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3.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135114317"/>
      <w:bookmarkEnd w:id="0"/>
      <w:r>
        <w:rPr/>
        <w:t>Sammanfattning</w:t>
      </w:r>
    </w:p>
    <w:p>
      <w:pPr>
        <w:pStyle w:val="Heading2"/>
        <w:numPr>
          <w:ilvl w:val="1"/>
          <w:numId w:val="7"/>
        </w:numPr>
        <w:spacing w:before="120" w:after="125"/>
        <w:rPr/>
      </w:pPr>
      <w:bookmarkStart w:id="1" w:name="__RefHeading___Toc135114318"/>
      <w:bookmarkEnd w:id="1"/>
      <w:r>
        <w:rPr/>
        <w:t>Konjunkturuppgång mot orolig bakgrund</w:t>
      </w:r>
    </w:p>
    <w:p>
      <w:pPr>
        <w:pStyle w:val="Normal"/>
        <w:rPr/>
      </w:pPr>
      <w:r>
        <w:rPr/>
        <w:t>Ett folkmord pågår i Darfurprovinsen i Sudan. Terrorattacker gränsande till inbördeskrig plågar dagligen människorna i Irak. Flodvågen i Sydostasien vid jultid 2004 och osedvanligt våldsamma orkaner i Karibiska sjön har dränkt eller sopat med sig allt i sin väg. Misstankar att Iran planerar ett program för kärnvapenfram</w:t>
        <w:softHyphen/>
        <w:t>ställning snarare än för kärnkraft ökar spänning</w:t>
        <w:softHyphen/>
        <w:t>arna mellan också detta oljerike och (framför allt) USA.</w:t>
      </w:r>
    </w:p>
    <w:p>
      <w:pPr>
        <w:pStyle w:val="Normaltindrag"/>
        <w:rPr/>
      </w:pPr>
      <w:r>
        <w:rPr/>
        <w:t>Det ”annus horribilis” som stora delar av världen tvingades genomlida 2005 har förlängts in i 2006. Och visst har det satt sina spår på ekonomierna i de direkt drabbade områdena. De krigsliknande tillstånden i Mellanöstern har avspeglat sig på oljemarknaden och bidragit till att driva upp priserna på det ”svarta guldet” till nivåer som tidvis överskridit 75 dollar per fat.</w:t>
      </w:r>
    </w:p>
    <w:p>
      <w:pPr>
        <w:pStyle w:val="Normaltindrag"/>
        <w:rPr/>
      </w:pPr>
      <w:r>
        <w:rPr/>
        <w:t>Men alla dessa nederlag och bakslag till trots växer världshandeln och världsekonomin snabbare än vad exempelvis Internationella valutafonden (IMF) förutspådde så sent som hösten 2005. De har skrivit upp tidigare prognoser och konstaterar nu att BNP-utvecklingen i världen blev 4,8 procent 2005, driven av en global handelstillväxt på över 10 procent. Prognosen för 2006 är marginellt bättre eller 4,9 procent.</w:t>
      </w:r>
    </w:p>
    <w:p>
      <w:pPr>
        <w:pStyle w:val="Normaltindrag"/>
        <w:rPr/>
      </w:pPr>
      <w:r>
        <w:rPr/>
        <w:t>Det finns naturligtvis faror som lurar även om man söker bortse från de inledningsvis nämnda mer eller mindre öppna konflikterna. Ett växande problem är obalansen mellan USA och omvärlden. IMF varnar nu öppet för vad USA:s ständigt ökande handels- och bytesba</w:t>
        <w:softHyphen/>
        <w:t>lansunderskott med omvärlden kan komma att leda till. USA, som inte för så länge sedan var i stort sett självförsörjande på olja, är nu världens överlägset största oljeimportör. I tider då också andra stormakter som Kina med ökad efterfrågan driver upp oljepriserna vore det rimligt och naturligt om USA sökte hålla nere den egna efterfrågan. Om anpassningen inte sker på varumarknaden kommer den att ske på valutamarknaden med kraftiga – och potentiellt hämmande – dollarfall som följd.</w:t>
      </w:r>
    </w:p>
    <w:p>
      <w:pPr>
        <w:pStyle w:val="Normaltindrag"/>
        <w:rPr/>
      </w:pPr>
      <w:r>
        <w:rPr/>
        <w:t>När en sådan anpassning kan komma att ske är det ingen som vet, men alla måste räkna med risken. Den dagen kan världsekonomin stå inför en av sina största utmaningar.</w:t>
      </w:r>
    </w:p>
    <w:p>
      <w:pPr>
        <w:pStyle w:val="Heading2"/>
        <w:numPr>
          <w:ilvl w:val="1"/>
          <w:numId w:val="7"/>
        </w:numPr>
        <w:rPr/>
      </w:pPr>
      <w:bookmarkStart w:id="2" w:name="__RefHeading___Toc135114319"/>
      <w:bookmarkEnd w:id="2"/>
      <w:r>
        <w:rPr/>
        <w:t>Tid för reformer</w:t>
      </w:r>
    </w:p>
    <w:p>
      <w:pPr>
        <w:pStyle w:val="Normal"/>
        <w:rPr/>
      </w:pPr>
      <w:r>
        <w:rPr/>
        <w:t>Trots höga tillväxtsiffror i världsekonomin är IMF:s huvudbudskap till politiska beslutsfattare världen över ganska strävt. IMF vill att politikerna ska utnyttja den goda konjunkturen för att åtgärda mer tillväxthämmande strukturella svagheter i respektive länders ekonomier.</w:t>
      </w:r>
    </w:p>
    <w:p>
      <w:pPr>
        <w:pStyle w:val="Normaltindrag"/>
        <w:rPr/>
      </w:pPr>
      <w:r>
        <w:rPr/>
        <w:t>Kristdemokraternas politik bygger på samma grundläggande ekonomisk-politiska resonemang. Vi ser att marknader och möjligheter öppnar sig för svensk industri och vill bädda för fortsatta exportframgångar. Det lokomotivet i vår ekonomi vill vi värna om nu när globaliseringen skapar möjligheter för ett land som Sverige. Men vi får inte blunda för att öppenheten och internationaliseringen också ställer Sverige och det svenska näringslivet inför växande utmaningar och en hel del svåra problem. De senare är inte små. Vår exportindustri har varit framgångsrik på senare år men vi tillhör ett Europa som i ekonomisk tillväxt sackar efter den övriga världen. Och granskar vi exportframgångarna noga så visar det sig att svensk exportindustri förlorar andelar på en ännu växande världsmarknad. Detta ser man inte minst på att vi får allt sämre betalt för exporten, medan importen blivit dyrare.</w:t>
      </w:r>
    </w:p>
    <w:p>
      <w:pPr>
        <w:pStyle w:val="Normaltindrag"/>
        <w:rPr/>
      </w:pPr>
      <w:r>
        <w:rPr/>
        <w:t xml:space="preserve">Våra skatter ligger högt över genomsnittet för EU som i sin tur ligger över skattetrycket i resten av världen. Inget att bekymra sig för kanske den tycker som menar att problemen är små i vårt land och skatterna går till rätt saker. Men här är arbetslösheten numera hög och frånvaron från arbetet alarmerande. Högre utbildning lönar sig alltför lite och kullar lämnar universitet och högskolor för att gå rakt ut i arbetslöshet. Företagen investerar mer för att rationalisera än för att expandera och många flyttar produktion och ibland även sin FoU utomlands. Kvaliteten i skolarbetet sjunker och vid universiteten är det antalet studieplatser och inte excellenta studie- och forskningsmiljöer som prioriteras. Stora brister i rättsapparaten har noterats långt innan vice statsministern oavsiktligt fäste uppmärksamhet på tillkortakommanden inom polisen. </w:t>
      </w:r>
    </w:p>
    <w:p>
      <w:pPr>
        <w:pStyle w:val="Normaltindrag"/>
        <w:rPr/>
      </w:pPr>
      <w:r>
        <w:rPr/>
        <w:t>Den stat som lovat ta väl hand om både barn och gamla är inte längre den välfärdsstat som makthavarna beskriver – inte för många tusentals gamla som saknar ett äldreboende värd namnet eller de familjer som inte längre har valfrihet när det gäller barnomsorg och föräldraledighet med mera.</w:t>
      </w:r>
    </w:p>
    <w:p>
      <w:pPr>
        <w:pStyle w:val="Normaltindrag"/>
        <w:rPr/>
      </w:pPr>
      <w:r>
        <w:rPr/>
        <w:t>Vad gör regeringen för att råda bot på de alltmer akuta problem som här nämnts? Svaret blir tudelat. Regeringen och dess stödpartier gör mycket för att skyla över det mest iögonen</w:t>
        <w:softHyphen/>
        <w:t>fallande problemen. Man satsar tiotals miljarder på arbetsmarknadsåtgärder för att tillfälligt öka sysselsättningen över valet. Men samtidigt gör de mycket lite för att skapa jobb i det näringsliv som ändå ska generera resurserna också för den offentliga sektorn.</w:t>
      </w:r>
    </w:p>
    <w:p>
      <w:pPr>
        <w:pStyle w:val="Normaltindrag"/>
        <w:rPr/>
      </w:pPr>
      <w:r>
        <w:rPr/>
        <w:t>Valbudgeten presenteras som förhållandevis stram. Men den är, som denna motion kommer att påtala, i själva verket mjuk och fet. Valplatt</w:t>
        <w:softHyphen/>
        <w:t xml:space="preserve">formen kommer av allt att döma att bli än fetare. Att utnyttja de goda tiderna för att samla i ladorna kommer inte på tal, inte när makten står på spel. </w:t>
      </w:r>
    </w:p>
    <w:p>
      <w:pPr>
        <w:pStyle w:val="Heading2"/>
        <w:numPr>
          <w:ilvl w:val="1"/>
          <w:numId w:val="7"/>
        </w:numPr>
        <w:rPr/>
      </w:pPr>
      <w:bookmarkStart w:id="3" w:name="__RefHeading___Toc135114320"/>
      <w:bookmarkEnd w:id="3"/>
      <w:r>
        <w:rPr/>
        <w:t>Kristdemokraternas giv</w:t>
      </w:r>
    </w:p>
    <w:p>
      <w:pPr>
        <w:pStyle w:val="Normal"/>
        <w:rPr/>
      </w:pPr>
      <w:r>
        <w:rPr/>
        <w:t>Mot detta ställer Kristdemokraterna en ny giv. I långa och viktiga stycken bygger den på uppgörelser inom Allians för Sverige. Men den innehåller också väsentliga inslag för en politik som vi verkar för ska omfattas av en allians</w:t>
        <w:softHyphen/>
        <w:t xml:space="preserve">regering efter riksdagsvalet den 17 september. </w:t>
      </w:r>
    </w:p>
    <w:p>
      <w:pPr>
        <w:pStyle w:val="Normaltindrag"/>
        <w:rPr/>
      </w:pPr>
      <w:r>
        <w:rPr/>
        <w:t xml:space="preserve">De reformer vi föreslår kostar naturligtvis också pengar för staten i form av minskade inkomster och ökade utgifter på skilda konton. Men de är finansierade – ibland smärtsamt så – och ger som helhet en omkring 9 miljarder stramare budget både för 2007 och 2008 än regeringens förslag. </w:t>
      </w:r>
    </w:p>
    <w:p>
      <w:pPr>
        <w:pStyle w:val="Normaltindrag"/>
        <w:rPr/>
      </w:pPr>
      <w:r>
        <w:rPr/>
        <w:t xml:space="preserve">Vad Kristdemokraterna inom ramen för Allians för Sverige föreslår beskrivs detaljerat i kapitel </w:t>
      </w:r>
      <w:r>
        <w:rPr/>
        <w:fldChar w:fldCharType="begin"/>
      </w:r>
      <w:r>
        <w:rPr/>
        <w:instrText xml:space="preserve"> REF _Ref134325187 \r \h </w:instrText>
      </w:r>
      <w:r>
        <w:rPr/>
        <w:fldChar w:fldCharType="separate"/>
      </w:r>
      <w:r>
        <w:rPr/>
        <w:t>8</w:t>
      </w:r>
      <w:r>
        <w:rPr/>
        <w:fldChar w:fldCharType="end"/>
      </w:r>
      <w:r>
        <w:rPr/>
        <w:t>. Här följer dock i sammandrag några av de viktigaste förslagen:</w:t>
      </w:r>
    </w:p>
    <w:p>
      <w:pPr>
        <w:pStyle w:val="PunktlistaBomb"/>
        <w:numPr>
          <w:ilvl w:val="0"/>
          <w:numId w:val="5"/>
        </w:numPr>
        <w:tabs>
          <w:tab w:val="clear" w:pos="1304"/>
        </w:tabs>
        <w:rPr/>
      </w:pPr>
      <w:r>
        <w:rPr/>
        <w:t>Jobbavdrag för arbetsinkomster utformas i två steg så att det vid den kommunala beskattningen införs ett förvärvsavdrag för arbetsinkomster. Avdraget, som är maximerat till 46 800 kronor per år, är främst riktat till låg- och medelinkomst</w:t>
        <w:softHyphen/>
        <w:t>tag</w:t>
        <w:softHyphen/>
        <w:t xml:space="preserve">are. Det ger exempelvis en undersköterska med 17 000 kronor i månadsinkomst en skattelättnad på 700 kronor per månad. Kostnad första året: 37 miljarder kronor och i ett andra steg minst 45 miljarder kronor. </w:t>
      </w:r>
    </w:p>
    <w:p>
      <w:pPr>
        <w:pStyle w:val="PunktlistaBomb"/>
        <w:numPr>
          <w:ilvl w:val="0"/>
          <w:numId w:val="5"/>
        </w:numPr>
        <w:tabs>
          <w:tab w:val="clear" w:pos="1304"/>
        </w:tabs>
        <w:rPr/>
      </w:pPr>
      <w:r>
        <w:rPr/>
        <w:t xml:space="preserve">En vanlig löntagare får kvar ca 1 000 kronor per månad efter skatt med detta förslag.  </w:t>
      </w:r>
    </w:p>
    <w:p>
      <w:pPr>
        <w:pStyle w:val="PunktlistaBomb"/>
        <w:numPr>
          <w:ilvl w:val="0"/>
          <w:numId w:val="5"/>
        </w:numPr>
        <w:tabs>
          <w:tab w:val="clear" w:pos="1304"/>
        </w:tabs>
        <w:rPr/>
      </w:pPr>
      <w:r>
        <w:rPr/>
        <w:t xml:space="preserve">Som delfinansiering av ovanstående föreslås begränsningar i rätten till avdrag i skatten för annat än styrkta kostnadsersättningar. Besparing för staten: 6,7 miljarder kronor. </w:t>
      </w:r>
    </w:p>
    <w:p>
      <w:pPr>
        <w:pStyle w:val="PunktlistaBomb"/>
        <w:numPr>
          <w:ilvl w:val="0"/>
          <w:numId w:val="5"/>
        </w:numPr>
        <w:tabs>
          <w:tab w:val="clear" w:pos="1304"/>
        </w:tabs>
        <w:rPr/>
      </w:pPr>
      <w:r>
        <w:rPr/>
        <w:t>Skattereduktion för hushållstjänster (RUT) inklusive tjänster utförda hos en anhörig äldre.</w:t>
      </w:r>
    </w:p>
    <w:p>
      <w:pPr>
        <w:pStyle w:val="PunktlistaBomb"/>
        <w:numPr>
          <w:ilvl w:val="0"/>
          <w:numId w:val="5"/>
        </w:numPr>
        <w:tabs>
          <w:tab w:val="clear" w:pos="1304"/>
        </w:tabs>
        <w:rPr/>
      </w:pPr>
      <w:r>
        <w:rPr/>
        <w:t xml:space="preserve">Nystartsjobb som innebär att arbetsgivaravgifterna tas bort helt för personer som levt på skilda offentliga ersättningar under mer än ett år. </w:t>
      </w:r>
    </w:p>
    <w:p>
      <w:pPr>
        <w:pStyle w:val="PunktlistaBomb"/>
        <w:numPr>
          <w:ilvl w:val="0"/>
          <w:numId w:val="5"/>
        </w:numPr>
        <w:tabs>
          <w:tab w:val="clear" w:pos="1304"/>
        </w:tabs>
        <w:rPr/>
      </w:pPr>
      <w:r>
        <w:rPr/>
        <w:t>Halverad förmögenhetsskatt från 1,5 till 0,75 procent.</w:t>
      </w:r>
    </w:p>
    <w:p>
      <w:pPr>
        <w:pStyle w:val="PunktlistaBomb"/>
        <w:numPr>
          <w:ilvl w:val="0"/>
          <w:numId w:val="5"/>
        </w:numPr>
        <w:tabs>
          <w:tab w:val="clear" w:pos="1304"/>
        </w:tabs>
        <w:rPr/>
      </w:pPr>
      <w:r>
        <w:rPr/>
        <w:t>Sänkta arbetsgivaravgifter på anställningar inom tjänstesektorn.</w:t>
      </w:r>
    </w:p>
    <w:p>
      <w:pPr>
        <w:pStyle w:val="PunktlistaBomb"/>
        <w:numPr>
          <w:ilvl w:val="0"/>
          <w:numId w:val="5"/>
        </w:numPr>
        <w:tabs>
          <w:tab w:val="clear" w:pos="1304"/>
        </w:tabs>
        <w:rPr/>
      </w:pPr>
      <w:r>
        <w:rPr/>
        <w:t xml:space="preserve">Kontrollåtgärder i sjukförsäkringen. </w:t>
      </w:r>
    </w:p>
    <w:p>
      <w:pPr>
        <w:pStyle w:val="PunktlistaBomb"/>
        <w:numPr>
          <w:ilvl w:val="0"/>
          <w:numId w:val="5"/>
        </w:numPr>
        <w:tabs>
          <w:tab w:val="clear" w:pos="1304"/>
        </w:tabs>
        <w:rPr/>
      </w:pPr>
      <w:r>
        <w:rPr/>
        <w:t>Statens kostnader för trafikskadades sjukpenning och sjukersättning överförs till trafikförsäkringen.</w:t>
      </w:r>
    </w:p>
    <w:p>
      <w:pPr>
        <w:pStyle w:val="PunktlistaBomb"/>
        <w:numPr>
          <w:ilvl w:val="0"/>
          <w:numId w:val="5"/>
        </w:numPr>
        <w:tabs>
          <w:tab w:val="clear" w:pos="1304"/>
        </w:tabs>
        <w:rPr/>
      </w:pPr>
      <w:r>
        <w:rPr/>
        <w:t>Arbetslöshetsförsäkringen ska vara obligatorisk och omfatta alla som förvärvsarbetar. Egenfinansieringen föreslås öka med 10 miljarder kronor, men kompenseras mer än väl genom sänkt inkomstskatt.</w:t>
      </w:r>
    </w:p>
    <w:p>
      <w:pPr>
        <w:pStyle w:val="Heading2"/>
        <w:numPr>
          <w:ilvl w:val="1"/>
          <w:numId w:val="7"/>
        </w:numPr>
        <w:rPr/>
      </w:pPr>
      <w:bookmarkStart w:id="4" w:name="__RefHeading___Toc135114321"/>
      <w:bookmarkEnd w:id="4"/>
      <w:r>
        <w:rPr/>
        <w:t>Stöd till äldre</w:t>
      </w:r>
    </w:p>
    <w:p>
      <w:pPr>
        <w:pStyle w:val="Normal"/>
        <w:rPr/>
      </w:pPr>
      <w:r>
        <w:rPr/>
        <w:t>Vid sidan av alliansens program som finns samlat i partiernas gemensamma motion ”En politik för arbete och trygghet” har Kristdemokraterna prioriterat några andra viktiga områden.</w:t>
      </w:r>
    </w:p>
    <w:p>
      <w:pPr>
        <w:pStyle w:val="Normaltindrag"/>
        <w:rPr/>
      </w:pPr>
      <w:r>
        <w:rPr/>
        <w:t>Alltför många pensionärer har en svår situation. Ekonomiskt vill Kristdemokraterna underlätta för de omkring 800 000 sämst ställda pensionärerna genom förslaget att höja garantipensionen från 2006 års nivå på 7 047 kronor per månad före skatt till 7 900 kronor. Det är en höjning med 853 kronor per månad.  Dessutom föreslås en grundavdragshöjning som innebär en skattesänkning på 130 kronor per månad för alla pensionärer (</w:t>
      </w:r>
      <w:r>
        <w:rPr/>
        <w:fldChar w:fldCharType="begin"/>
      </w:r>
      <w:r>
        <w:rPr/>
        <w:instrText xml:space="preserve"> REF _Ref134328770 \r \h </w:instrText>
      </w:r>
      <w:r>
        <w:rPr/>
        <w:fldChar w:fldCharType="separate"/>
      </w:r>
      <w:r>
        <w:rPr/>
        <w:t>8.8</w:t>
      </w:r>
      <w:r>
        <w:rPr/>
        <w:fldChar w:fldCharType="end"/>
      </w:r>
      <w:r>
        <w:rPr/>
        <w:t>).</w:t>
      </w:r>
    </w:p>
    <w:p>
      <w:pPr>
        <w:pStyle w:val="Normaltindrag"/>
        <w:rPr/>
      </w:pPr>
      <w:r>
        <w:rPr/>
        <w:t xml:space="preserve">Vi föreslår tillsammans med alliansen också att äldre som har lusten och orken att arbeta efter 65-årsdagen ska ges dubbelt jobbavdrag, och att arbetsgivaren slipper en del av arbetsgivaravgiften. </w:t>
      </w:r>
    </w:p>
    <w:p>
      <w:pPr>
        <w:pStyle w:val="Normaltindrag"/>
        <w:rPr/>
      </w:pPr>
      <w:r>
        <w:rPr/>
        <w:t>Kristdemokraterna föreslår också att äldreäldre – de som uppnått 85 år – ska garanteras plats på ett anpassat boende antingen s.k. särskilt boende eller gemenskapsboende. För att kommunerna ska kunna införa boendegarantin anslås en miljard kronor i vårt budgetalternativ (</w:t>
      </w:r>
      <w:r>
        <w:rPr/>
        <w:fldChar w:fldCharType="begin"/>
      </w:r>
      <w:r>
        <w:rPr/>
        <w:instrText xml:space="preserve"> REF _Ref134328703 \r \h </w:instrText>
      </w:r>
      <w:r>
        <w:rPr/>
        <w:fldChar w:fldCharType="separate"/>
      </w:r>
      <w:r>
        <w:rPr/>
        <w:t>8.9.1</w:t>
      </w:r>
      <w:r>
        <w:rPr/>
        <w:fldChar w:fldCharType="end"/>
      </w:r>
      <w:r>
        <w:rPr/>
        <w:t>).</w:t>
      </w:r>
    </w:p>
    <w:p>
      <w:pPr>
        <w:pStyle w:val="Heading2"/>
        <w:numPr>
          <w:ilvl w:val="1"/>
          <w:numId w:val="7"/>
        </w:numPr>
        <w:rPr/>
      </w:pPr>
      <w:bookmarkStart w:id="5" w:name="__RefHeading___Toc135114322"/>
      <w:bookmarkEnd w:id="5"/>
      <w:r>
        <w:rPr/>
        <w:t>En familjepolitik för valfrihet och rättvisa</w:t>
      </w:r>
    </w:p>
    <w:p>
      <w:pPr>
        <w:pStyle w:val="Normal"/>
        <w:rPr/>
      </w:pPr>
      <w:r>
        <w:rPr/>
        <w:t>Kristdemokraterna föreslår att det obeskattade barnbidraget ersätts med ett väsentligt högre men beskattat barnbidrag som ger mest till den som behöver det bäst. Det nya barnbidraget ska utgå med 1 800 kronor per barn och månad med ett tillägg på 400 kronor per månad för tredje barnet. Fördelningsprofilen på detta förslag är mycket gynnsam (</w:t>
      </w:r>
      <w:r>
        <w:rPr/>
        <w:fldChar w:fldCharType="begin"/>
      </w:r>
      <w:r>
        <w:rPr/>
        <w:instrText xml:space="preserve"> REF _Ref134325353 \r \h </w:instrText>
      </w:r>
      <w:r>
        <w:rPr/>
        <w:fldChar w:fldCharType="separate"/>
      </w:r>
      <w:r>
        <w:rPr/>
        <w:t>8.7.1</w:t>
      </w:r>
      <w:r>
        <w:rPr/>
        <w:fldChar w:fldCharType="end"/>
      </w:r>
      <w:r>
        <w:rPr/>
        <w:t xml:space="preserve">). </w:t>
      </w:r>
    </w:p>
    <w:p>
      <w:pPr>
        <w:pStyle w:val="Normaltindrag"/>
        <w:rPr/>
      </w:pPr>
      <w:r>
        <w:rPr/>
        <w:t>För att ge föräldrarna mer tid med barnen föreslår vi Kristdemokrater i kapitel 7 att s.k. barndagar och ett kommunalt vårdnadsbidrag införs. Barndagarna innebär att föräldrarna ges 300 barndagar á 200 kronor, totalt 60 000 kronor, att användas med stor flexibilitet efter att föräldraförsäkringen upphört. Vårdnadsbidraget innebär att kommunen ska ges skyldighet att lämna ersättning direkt till de föräldrar som själva önskar ta hand om sina barn. Kommunen ska vidare åläggas att införa etableringsfrihet inom barnomsorgen på samma sätt som gäller friskolor. Statsbidraget ökas med 2 miljarder kronor för att finansiera införandet av denna reform.</w:t>
      </w:r>
    </w:p>
    <w:p>
      <w:pPr>
        <w:pStyle w:val="Heading2"/>
        <w:numPr>
          <w:ilvl w:val="1"/>
          <w:numId w:val="7"/>
        </w:numPr>
        <w:rPr/>
      </w:pPr>
      <w:bookmarkStart w:id="6" w:name="__RefHeading___Toc135114323"/>
      <w:r>
        <w:rPr/>
        <w:t>Avskaffad fastighetsskatt</w:t>
      </w:r>
      <w:bookmarkEnd w:id="6"/>
      <w:r>
        <w:rPr/>
        <w:t xml:space="preserve"> </w:t>
      </w:r>
    </w:p>
    <w:p>
      <w:pPr>
        <w:pStyle w:val="Normal"/>
        <w:rPr/>
      </w:pPr>
      <w:r>
        <w:rPr/>
        <w:t>Fastighetsskatten är en orättfärdig skatt som står i konflikt med såväl äganderätten som principen om skatt efter bärkraft. Vi föreslår ett avskaffande av skatten och att den bör ersättas med en låg kommunal avgift på högst 2 800 kronor per år för småhus och 900 kronor per lägenhet. Avgiften får inte överstiga de kostnader som kommunen har för att ge service till fastighetsägaren. En annan finansiering av reformen är en höjning av kapitalvinstskatten från 20 till 30 procent vid försäljning och att man bara ska kunna skjuta upp hälften av vinsten till beskattning om man köper en ny bostad. Därmed tas skatt ut när pengarna finns i handen och de som får stigande fastighetsvärden till följd av slopandet av den statliga fastighetsskatten får vara med och finansiera reformen vid nästa försäljning.</w:t>
      </w:r>
    </w:p>
    <w:p>
      <w:pPr>
        <w:pStyle w:val="Normaltindrag"/>
        <w:rPr/>
      </w:pPr>
      <w:r>
        <w:rPr/>
        <w:t>Höjningen av reavinstskatten ska dock inte gälla redan beviljade uppskov på genomförda fastighetsaffärer (</w:t>
      </w:r>
      <w:r>
        <w:rPr/>
        <w:fldChar w:fldCharType="begin"/>
      </w:r>
      <w:r>
        <w:rPr/>
        <w:instrText xml:space="preserve"> REF _Ref134328477 \r \h </w:instrText>
      </w:r>
      <w:r>
        <w:rPr/>
        <w:fldChar w:fldCharType="separate"/>
      </w:r>
      <w:r>
        <w:rPr/>
        <w:t>8.6.1</w:t>
      </w:r>
      <w:r>
        <w:rPr/>
        <w:fldChar w:fldCharType="end"/>
      </w:r>
      <w:r>
        <w:rPr/>
        <w:t>). Dessutom ska en takregel införas så att reavinstskatten aldrig överstiger 20 procent av försäljningsvärdet.</w:t>
      </w:r>
    </w:p>
    <w:p>
      <w:pPr>
        <w:pStyle w:val="Heading2"/>
        <w:numPr>
          <w:ilvl w:val="1"/>
          <w:numId w:val="7"/>
        </w:numPr>
        <w:rPr/>
      </w:pPr>
      <w:bookmarkStart w:id="7" w:name="__RefHeading___Toc135114324"/>
      <w:bookmarkEnd w:id="7"/>
      <w:r>
        <w:rPr/>
        <w:t>Sänkt bensinskatt</w:t>
      </w:r>
    </w:p>
    <w:p>
      <w:pPr>
        <w:pStyle w:val="Normal"/>
        <w:rPr/>
      </w:pPr>
      <w:r>
        <w:rPr/>
        <w:t>Kristdemokraterna bejakar försöken med att stärka marknaden för alternativa drivmedel till den allt dyrare bensinen. Prischocken har dock inte enbart berikat oljerika länder utan genom skattesystemets konstruktion också bidragit till att höja skatteintäkterna kraftigt. Uppemot 70 procent av bensinpriset är skatt. För att dämpa den för många hushåll svåra omställningen föreslår Kristdemokraterna en sänkning av momsen på alla drivmedel, såväl bensin och diesel som biogas och etanol, från 25 till 12 procent. Det ger en prissänkning vid pump på drygt 10 procent, eller omkring 1:30 kronor per liter (</w:t>
      </w:r>
      <w:r>
        <w:rPr/>
        <w:fldChar w:fldCharType="begin"/>
      </w:r>
      <w:r>
        <w:rPr/>
        <w:instrText xml:space="preserve"> REF _Ref134328493 \r \h </w:instrText>
      </w:r>
      <w:r>
        <w:rPr/>
        <w:fldChar w:fldCharType="separate"/>
      </w:r>
      <w:r>
        <w:rPr/>
      </w:r>
      <w:r>
        <w:rPr/>
        <w:fldChar w:fldCharType="end"/>
      </w:r>
      <w:r>
        <w:rPr/>
        <w:t xml:space="preserve">). </w:t>
      </w:r>
    </w:p>
    <w:p>
      <w:pPr>
        <w:pStyle w:val="Heading2"/>
        <w:numPr>
          <w:ilvl w:val="1"/>
          <w:numId w:val="7"/>
        </w:numPr>
        <w:rPr/>
      </w:pPr>
      <w:bookmarkStart w:id="8" w:name="__RefHeading___Toc135114325"/>
      <w:r>
        <w:rPr/>
        <w:t>Satsningar på rättsväsende</w:t>
      </w:r>
      <w:bookmarkEnd w:id="8"/>
      <w:r>
        <w:rPr/>
        <w:t xml:space="preserve"> </w:t>
      </w:r>
    </w:p>
    <w:p>
      <w:pPr>
        <w:pStyle w:val="Normal"/>
        <w:rPr/>
      </w:pPr>
      <w:r>
        <w:rPr/>
        <w:t xml:space="preserve">Regeringens resurstillskott till rättsväsendet räcker inte. Kristdemokraterna vill intensifiera polisutbildningen så att Sverige fram till 2010 kan öka antalet med nära 3 000 till 20 000 poliser. Den satsningen är en av flera till vilken vi – utöver regeringen – föreslår ytterligare 1,4 miljarder kronor till rättsväsendet för åren 2007 och 2008 (se </w:t>
      </w:r>
      <w:r>
        <w:rPr/>
        <w:fldChar w:fldCharType="begin"/>
      </w:r>
      <w:r>
        <w:rPr/>
        <w:instrText xml:space="preserve"> REF _Ref134324319 \r \h </w:instrText>
      </w:r>
      <w:r>
        <w:rPr/>
        <w:fldChar w:fldCharType="separate"/>
      </w:r>
      <w:r>
        <w:rPr/>
        <w:t>8.10</w:t>
      </w:r>
      <w:r>
        <w:rPr/>
        <w:fldChar w:fldCharType="end"/>
      </w:r>
      <w:r>
        <w:rPr/>
        <w:t>).</w:t>
      </w:r>
    </w:p>
    <w:p>
      <w:pPr>
        <w:pStyle w:val="Heading2"/>
        <w:numPr>
          <w:ilvl w:val="1"/>
          <w:numId w:val="7"/>
        </w:numPr>
        <w:rPr/>
      </w:pPr>
      <w:bookmarkStart w:id="9" w:name="__RefHeading___Toc135114326"/>
      <w:r>
        <w:rPr/>
        <w:t>En budget för fler i arbetet</w:t>
      </w:r>
      <w:bookmarkEnd w:id="9"/>
      <w:r>
        <w:rPr/>
        <w:t xml:space="preserve"> </w:t>
      </w:r>
    </w:p>
    <w:p>
      <w:pPr>
        <w:pStyle w:val="Normal"/>
        <w:rPr/>
      </w:pPr>
      <w:r>
        <w:rPr/>
        <w:t>Kristdemokraterna har tillsammans med Moderaterna, Folkpartiet liberalerna och Centerpartiet tagit initiativet till en Allians för Sverige och för ett maktskifte 2006. Den samsyn som våra partier har om den politiska inriktningen ligger också till grund för Kristdemokraternas förslag i denna motion.</w:t>
      </w:r>
    </w:p>
    <w:p>
      <w:pPr>
        <w:pStyle w:val="Normaltindrag"/>
        <w:rPr/>
      </w:pPr>
      <w:r>
        <w:rPr/>
        <w:t xml:space="preserve">Sverige står inför betydande utmaningar. Uppemot en och en halv miljon vuxna går inte till jobbet en vanlig dag eller arbetar mindre än de skulle önska. Allt färre arbetstimmar per person i arbetsför ålder blir utförda och allt färre försörjer sig genom eget företagande. </w:t>
      </w:r>
    </w:p>
    <w:p>
      <w:pPr>
        <w:pStyle w:val="Normaltindrag"/>
        <w:rPr/>
      </w:pPr>
      <w:r>
        <w:rPr/>
        <w:t>Det privata företagandet är centralt för samhällets utveckling. Vårt välstånd och möjligheterna att få fler människor tillbaka i arbete bygger på att fler entreprenörer kan och vill driva företag och engagera sig som arbetsgivare. Det måste därför bli mer lönsamt att arbeta, mer lönsamt att anställa och enklare för den som förlorat jobbet att ta sig tillbaka till arbetsmarknaden.</w:t>
      </w:r>
    </w:p>
    <w:p>
      <w:pPr>
        <w:pStyle w:val="Normaltindrag"/>
        <w:rPr/>
      </w:pPr>
      <w:r>
        <w:rPr/>
        <w:t xml:space="preserve">På viktiga områden föreslår vi tillsammans med de övriga partierna reformer som innebär att alla samhällets insatser inriktas mot samma mål: fler jobb och fler människor i arbete. </w:t>
      </w:r>
    </w:p>
    <w:p>
      <w:pPr>
        <w:pStyle w:val="Normaltindrag"/>
        <w:rPr/>
      </w:pPr>
      <w:r>
        <w:rPr/>
        <w:t>Ovan har nämnts den stora inkomstskatte</w:t>
        <w:softHyphen/>
        <w:t xml:space="preserve">reform för alla som arbetar som Allians för Sverige står bakom. Tyngdpunkten ligger på att minska tröskel- och marginaleffekterna för låg- och medelinkomsttagare. Ett särskilt jobbavdrag införs i syfte att göra det mer lönsamt att arbeta och att gå från bidragsförsörjning till försörjning genom eget arbete. Jobbavdraget uppgår till minst 45 miljarder kronor. I det första steget sänks inkomstskatterna med 37 miljarder kronor (se </w:t>
      </w:r>
      <w:r>
        <w:rPr/>
        <w:fldChar w:fldCharType="begin"/>
      </w:r>
      <w:r>
        <w:rPr/>
        <w:instrText xml:space="preserve"> REF _Ref134288158 \r \h </w:instrText>
      </w:r>
      <w:r>
        <w:rPr/>
        <w:fldChar w:fldCharType="separate"/>
      </w:r>
      <w:r>
        <w:rPr/>
        <w:t>8.5</w:t>
      </w:r>
      <w:r>
        <w:rPr/>
        <w:fldChar w:fldCharType="end"/>
      </w:r>
      <w:r>
        <w:rPr/>
        <w:t>).</w:t>
      </w:r>
    </w:p>
    <w:p>
      <w:pPr>
        <w:pStyle w:val="Normal"/>
        <w:spacing w:before="250" w:after="0"/>
        <w:rPr>
          <w:b/>
          <w:b/>
          <w:i/>
          <w:i/>
        </w:rPr>
      </w:pPr>
      <w:r>
        <w:rPr>
          <w:b/>
          <w:i/>
        </w:rPr>
        <w:t xml:space="preserve">Höjd brytpunkt ger stor skattelättnad </w:t>
      </w:r>
    </w:p>
    <w:p>
      <w:pPr>
        <w:pStyle w:val="Normal"/>
        <w:rPr/>
      </w:pPr>
      <w:r>
        <w:rPr/>
        <w:t xml:space="preserve">Kristdemokraterna håller styvt på att det måste löna sig att arbeta jämfört med att inte göra det. Men det måste också löna sig för den enskilde att ta ett större ansvar i arbetslivet samt att utbilda och vidareutbilda sig för att möta nya utmaningar och nya uppgifter. </w:t>
      </w:r>
    </w:p>
    <w:p>
      <w:pPr>
        <w:pStyle w:val="Normaltindrag"/>
        <w:rPr/>
      </w:pPr>
      <w:r>
        <w:rPr/>
        <w:t xml:space="preserve">Mot den bakgrunden är det viktigt att börja vägen mot att återupprätta principerna bakom 1990/91 års skattereform. Ett första steg tas i vårt förslag att höja brytpunkten för statlig inkomstskatt från innevarande års 26 400 kronor upp till 30 000 kronor i månaden. Idag betalar omkring 36 procent av de heltidsarbetande i Sverige statlig inkomstskatt. De har då en marginalskatt på minst 50 procent. Med Kristdemokraternas politik skulle 11 procent – motsvarande omkring 400 000 löntagare - slippa denna höga marginalskatt och betala kommunalskatten på (oftast) lite drygt 30 procent. Skattelättnaden blir som högst 705 kronor per månad, utöver den lättnad som fallet ut till följd av jobbavdraget (se </w:t>
      </w:r>
      <w:r>
        <w:rPr/>
        <w:fldChar w:fldCharType="begin"/>
      </w:r>
      <w:r>
        <w:rPr/>
        <w:instrText xml:space="preserve"> REF _Ref134328924 \r \h </w:instrText>
      </w:r>
      <w:r>
        <w:rPr/>
        <w:fldChar w:fldCharType="separate"/>
      </w:r>
      <w:r>
        <w:rPr/>
        <w:t>8.5.1</w:t>
      </w:r>
      <w:r>
        <w:rPr/>
        <w:fldChar w:fldCharType="end"/>
      </w:r>
      <w:r>
        <w:rPr/>
        <w:t>). Vår ambition är också att börja fasa ut den s.k. värnskatten under nästa mandatperiod.</w:t>
      </w:r>
    </w:p>
    <w:p>
      <w:pPr>
        <w:pStyle w:val="Normal"/>
        <w:spacing w:before="250" w:after="0"/>
        <w:rPr>
          <w:b/>
          <w:b/>
          <w:i/>
          <w:i/>
        </w:rPr>
      </w:pPr>
      <w:r>
        <w:rPr>
          <w:b/>
          <w:i/>
        </w:rPr>
        <w:t xml:space="preserve">Arbetsmarknadspolitiken </w:t>
      </w:r>
    </w:p>
    <w:p>
      <w:pPr>
        <w:pStyle w:val="Normal"/>
        <w:rPr/>
      </w:pPr>
      <w:r>
        <w:rPr/>
        <w:t xml:space="preserve">Arbetsmarknadspolitiken måste effektiviseras och matchningen förbättras mellan arbetssökande och lediga jobb. Det behöver förmedlas arbeten – inte friår! AMS måste därför reformeras och fler alternativ, exempelvis bemanningsföretagen, användas för att förbättra förmedlingsarbetet. </w:t>
      </w:r>
    </w:p>
    <w:p>
      <w:pPr>
        <w:pStyle w:val="Normaltindrag"/>
        <w:rPr/>
      </w:pPr>
      <w:r>
        <w:rPr/>
        <w:t>För att minska utslagning och risken att de med sjukdomshistoria sorteras bort på arbetsmarknaden ska företagens medfinansieringsansvar för långtidssjukskrivna avskaffas. Därtill ska sjuklöneperioden som arbetsgivarna betalar halveras, från 14 till 7 dagar. Detta finansieras med marginellt högre arbetsgivaravgifter.</w:t>
      </w:r>
    </w:p>
    <w:p>
      <w:pPr>
        <w:pStyle w:val="Normal"/>
        <w:spacing w:before="250" w:after="0"/>
        <w:rPr>
          <w:b/>
          <w:b/>
          <w:i/>
          <w:i/>
        </w:rPr>
      </w:pPr>
      <w:r>
        <w:rPr>
          <w:b/>
          <w:i/>
        </w:rPr>
        <w:t xml:space="preserve">Bredare men stramare socialförsäkringar </w:t>
      </w:r>
    </w:p>
    <w:p>
      <w:pPr>
        <w:pStyle w:val="Normal"/>
        <w:rPr/>
      </w:pPr>
      <w:r>
        <w:rPr/>
        <w:t>Enligt alliansen förstärks arbetslöshetsför</w:t>
        <w:softHyphen/>
        <w:t>säkringens skyddsnät genom att försäkringen blir obligatorisk. Samtidigt ökas egenfinans</w:t>
        <w:softHyphen/>
        <w:t>ieringen, bl.a. i syfte att tydliggöra parternas ansvar i lönebildningen. Ersättningsnivån i arbetslöshetsförsäkringen trappas ned något så att försäkringens roll som en omställningsför</w:t>
        <w:softHyphen/>
        <w:t>säkring tydliggörs. Arbetslösa med försörjnings</w:t>
        <w:softHyphen/>
        <w:t>ansvar för barn under 18 år ges inkomstrelate</w:t>
        <w:softHyphen/>
        <w:t xml:space="preserve">rad ersättning under längre tid. </w:t>
      </w:r>
    </w:p>
    <w:p>
      <w:pPr>
        <w:pStyle w:val="Normaltindrag"/>
        <w:rPr/>
      </w:pPr>
      <w:r>
        <w:rPr/>
        <w:t>Åtgärder sätts in för att minska kostnaderna för sjukfrånvaron och för att motverka fusk och överutnyttjande. Arbetsgivare ges lagstöd för att vid behov kunna kräva sjukintyg från första dagen. Kostnaderna för sjukfrånvaro och nedsatt arbetsförmåga till följd av trafikskador överförs från det allmänna till den obligatoriska trafikförsäkringen. Kristdemokraterna föreslår därtill att sjukvårdskostnaderna ska bäras av trafikförsäkringen från 2008 samt att ansvaret för arbetsskador överförs till arbetsgivarna.</w:t>
      </w:r>
    </w:p>
    <w:p>
      <w:pPr>
        <w:pStyle w:val="Normal"/>
        <w:spacing w:before="250" w:after="0"/>
        <w:rPr>
          <w:b/>
          <w:b/>
          <w:i/>
          <w:i/>
        </w:rPr>
      </w:pPr>
      <w:r>
        <w:rPr>
          <w:b/>
          <w:i/>
        </w:rPr>
        <w:t>Bättre företagarklimat</w:t>
      </w:r>
    </w:p>
    <w:p>
      <w:pPr>
        <w:pStyle w:val="Normal"/>
        <w:rPr/>
      </w:pPr>
      <w:r>
        <w:rPr/>
        <w:t>Tillsammans med alliansen föreslår Kristdemo</w:t>
        <w:softHyphen/>
        <w:t>kraterna också en rad åtgärder i syfte att förbättra Sveriges företagsklimat och göra det mer lönsamt att anställa och driva företag. Medel tillförs utöver regeringens förslag för att reformera 3:12-reglerna och motverka diskrimineringen av fåmansföretag. Förmögen</w:t>
        <w:softHyphen/>
        <w:t>hetsskatten halveras först för att sedan avskaffas under nästa mandatperiod. Anställning i nya och växande företag underlättas genom sänkta arbetsgivaravgifter. Nystartsjobb införs för att ge dem en chans som under lång tid varit arbetslösa, sjukskrivna, förtidspensionerade eller socialbidragsberoende. Åtgärder sätts in mot regelkrångel och byråkrati som motverkar företagande. Svarta arbeten förvandlas till vita när en tjänstemarknad öppnas genom införande av ett avdrag för hushållstjänster. Detta innebär också förutsättningar för ökad jämställdhet genom att kvinnor och män lättare kan förena arbete, karriär och tid för sina barn.</w:t>
      </w:r>
    </w:p>
    <w:p>
      <w:pPr>
        <w:pStyle w:val="Normaltindrag"/>
        <w:rPr/>
      </w:pPr>
      <w:r>
        <w:rPr/>
        <w:t>Under den kommande mandatperioden avser vi att stärka statsfinanserna och strama upp budgetprocessen. Alliansens partier är överens om ett högre offentligt sparande, lägre offentliga utgifter, större budgeteringsmargina</w:t>
        <w:softHyphen/>
        <w:t>ler och ett minskat skattetryck.</w:t>
      </w:r>
    </w:p>
    <w:p>
      <w:pPr>
        <w:pStyle w:val="Normaltindrag"/>
        <w:rPr/>
      </w:pPr>
      <w:r>
        <w:rPr/>
        <w:t>I den ovan nämnda gemensamma fyrpartimotionen ”En politik för arbete och trygghet” redovisas huvuddragen och grunderna för allianspartiernas gemensamma ekonomiska politik. Däremot lägger vi inte fram ett gemen</w:t>
        <w:softHyphen/>
        <w:t>samt budgetförslag i alla dess detaljer. Detta har aldrig varit avsikten och skulle ytterst beröva väljarna möjligheten att på valdagen avgöra tyngdpunkten i en ny regerings politik – en politik vi menar ska bära kristdemokratisk prägel.</w:t>
      </w:r>
    </w:p>
    <w:p>
      <w:pPr>
        <w:pStyle w:val="Heading2"/>
        <w:numPr>
          <w:ilvl w:val="1"/>
          <w:numId w:val="7"/>
        </w:numPr>
        <w:rPr/>
      </w:pPr>
      <w:bookmarkStart w:id="10" w:name="__RefHeading___Toc135114327"/>
      <w:bookmarkEnd w:id="10"/>
      <w:r>
        <w:rPr/>
        <w:t>Kristdemokraternas budgetpolitik 2006–2008</w:t>
      </w:r>
    </w:p>
    <w:p>
      <w:pPr>
        <w:pStyle w:val="Normal"/>
        <w:rPr/>
      </w:pPr>
      <w:r>
        <w:rPr/>
        <w:t>Av tabell 1.1 framgår huvuddragen i Kristdemo</w:t>
        <w:softHyphen/>
        <w:t xml:space="preserve">kraternas budgetpolitik för perioden 2007–2009. Ett minskat statligt ägande leder enligt förslaget till en långsiktig stabilisering av statens finanser. Statsskuldens andel av BNP minskar. </w:t>
      </w:r>
    </w:p>
    <w:p>
      <w:pPr>
        <w:pStyle w:val="Normaltindrag"/>
        <w:rPr/>
      </w:pPr>
      <w:r>
        <w:rPr/>
        <w:t>Strukturellt viktiga skattesänkningar föreslås för att stärka förutsättningarna för arbete och företagande i Sverige.</w:t>
      </w:r>
    </w:p>
    <w:p>
      <w:pPr>
        <w:pStyle w:val="Normaltindrag"/>
        <w:rPr/>
      </w:pPr>
      <w:r>
        <w:rPr/>
        <w:t>För att kunna möta oväntade händelser har en högre budgeteringsmarginal föreslagits än den regeringen föreslår i budgetpropositionen.</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 xml:space="preserve"> Preliminära nyckeltal för Kristdemokraternas budgetpolitik 2007–2008</w:t>
      </w:r>
    </w:p>
    <w:p>
      <w:pPr>
        <w:pStyle w:val="Tabellochbildunderrubrik"/>
        <w:rPr/>
      </w:pPr>
      <w:r>
        <w:rPr/>
        <w:t>Miljarder kronor</w:t>
      </w:r>
    </w:p>
    <w:tbl>
      <w:tblPr>
        <w:tblW w:w="6068" w:type="dxa"/>
        <w:jc w:val="left"/>
        <w:tblInd w:w="-70" w:type="dxa"/>
        <w:tblLayout w:type="fixed"/>
        <w:tblCellMar>
          <w:top w:w="0" w:type="dxa"/>
          <w:left w:w="70" w:type="dxa"/>
          <w:bottom w:w="0" w:type="dxa"/>
          <w:right w:w="70" w:type="dxa"/>
        </w:tblCellMar>
      </w:tblPr>
      <w:tblGrid>
        <w:gridCol w:w="2709"/>
        <w:gridCol w:w="557"/>
        <w:gridCol w:w="553"/>
        <w:gridCol w:w="508"/>
        <w:gridCol w:w="660"/>
        <w:gridCol w:w="481"/>
        <w:gridCol w:w="600"/>
      </w:tblGrid>
      <w:tr>
        <w:trPr>
          <w:trHeight w:val="255" w:hRule="atLeast"/>
          <w:cantSplit w:val="true"/>
        </w:trPr>
        <w:tc>
          <w:tcPr>
            <w:tcW w:w="2709" w:type="dxa"/>
            <w:tcBorders>
              <w:top w:val="single" w:sz="12" w:space="0" w:color="000000"/>
            </w:tcBorders>
          </w:tcPr>
          <w:p>
            <w:pPr>
              <w:pStyle w:val="Tabellrad"/>
              <w:rPr/>
            </w:pPr>
            <w:r>
              <w:rPr/>
              <w:t> </w:t>
            </w:r>
          </w:p>
        </w:tc>
        <w:tc>
          <w:tcPr>
            <w:tcW w:w="1110" w:type="dxa"/>
            <w:gridSpan w:val="2"/>
            <w:tcBorders>
              <w:top w:val="single" w:sz="12" w:space="0" w:color="000000"/>
            </w:tcBorders>
          </w:tcPr>
          <w:p>
            <w:pPr>
              <w:pStyle w:val="Tabellrad"/>
              <w:rPr/>
            </w:pPr>
            <w:r>
              <w:rPr/>
              <w:t>Regeringen</w:t>
            </w:r>
          </w:p>
        </w:tc>
        <w:tc>
          <w:tcPr>
            <w:tcW w:w="1168" w:type="dxa"/>
            <w:gridSpan w:val="2"/>
            <w:tcBorders>
              <w:top w:val="single" w:sz="12" w:space="0" w:color="000000"/>
            </w:tcBorders>
          </w:tcPr>
          <w:p>
            <w:pPr>
              <w:pStyle w:val="Tabellrad"/>
              <w:rPr/>
            </w:pPr>
            <w:r>
              <w:rPr/>
              <w:t>Krist</w:t>
              <w:softHyphen/>
              <w:t>demokraterna</w:t>
            </w:r>
          </w:p>
        </w:tc>
        <w:tc>
          <w:tcPr>
            <w:tcW w:w="1081" w:type="dxa"/>
            <w:gridSpan w:val="2"/>
            <w:tcBorders>
              <w:top w:val="single" w:sz="12" w:space="0" w:color="000000"/>
            </w:tcBorders>
          </w:tcPr>
          <w:p>
            <w:pPr>
              <w:pStyle w:val="Tabellrad"/>
              <w:rPr/>
            </w:pPr>
            <w:r>
              <w:rPr/>
              <w:t>Skillnad mot propositionen</w:t>
            </w:r>
          </w:p>
        </w:tc>
      </w:tr>
      <w:tr>
        <w:trPr>
          <w:trHeight w:val="255" w:hRule="atLeast"/>
          <w:cantSplit w:val="true"/>
        </w:trPr>
        <w:tc>
          <w:tcPr>
            <w:tcW w:w="2709" w:type="dxa"/>
            <w:tcBorders>
              <w:bottom w:val="single" w:sz="12" w:space="0" w:color="000000"/>
            </w:tcBorders>
            <w:vAlign w:val="bottom"/>
          </w:tcPr>
          <w:p>
            <w:pPr>
              <w:pStyle w:val="Tabellrad"/>
              <w:snapToGrid w:val="false"/>
              <w:rPr>
                <w:i/>
                <w:i/>
                <w:sz w:val="16"/>
                <w:szCs w:val="16"/>
              </w:rPr>
            </w:pPr>
            <w:r>
              <w:rPr>
                <w:i/>
                <w:sz w:val="16"/>
                <w:szCs w:val="16"/>
              </w:rPr>
            </w:r>
          </w:p>
        </w:tc>
        <w:tc>
          <w:tcPr>
            <w:tcW w:w="557" w:type="dxa"/>
            <w:tcBorders>
              <w:bottom w:val="single" w:sz="12" w:space="0" w:color="000000"/>
            </w:tcBorders>
            <w:vAlign w:val="bottom"/>
          </w:tcPr>
          <w:p>
            <w:pPr>
              <w:pStyle w:val="Tabellrad"/>
              <w:rPr/>
            </w:pPr>
            <w:r>
              <w:rPr/>
              <w:t>2007</w:t>
            </w:r>
          </w:p>
        </w:tc>
        <w:tc>
          <w:tcPr>
            <w:tcW w:w="553" w:type="dxa"/>
            <w:tcBorders>
              <w:bottom w:val="single" w:sz="12" w:space="0" w:color="000000"/>
            </w:tcBorders>
            <w:vAlign w:val="bottom"/>
          </w:tcPr>
          <w:p>
            <w:pPr>
              <w:pStyle w:val="Tabellrad"/>
              <w:rPr/>
            </w:pPr>
            <w:r>
              <w:rPr/>
              <w:t>2008</w:t>
            </w:r>
          </w:p>
        </w:tc>
        <w:tc>
          <w:tcPr>
            <w:tcW w:w="508" w:type="dxa"/>
            <w:tcBorders>
              <w:bottom w:val="single" w:sz="12" w:space="0" w:color="000000"/>
            </w:tcBorders>
            <w:vAlign w:val="bottom"/>
          </w:tcPr>
          <w:p>
            <w:pPr>
              <w:pStyle w:val="Tabellrad"/>
              <w:rPr/>
            </w:pPr>
            <w:r>
              <w:rPr/>
              <w:t>2007</w:t>
            </w:r>
          </w:p>
        </w:tc>
        <w:tc>
          <w:tcPr>
            <w:tcW w:w="660" w:type="dxa"/>
            <w:tcBorders>
              <w:bottom w:val="single" w:sz="12" w:space="0" w:color="000000"/>
            </w:tcBorders>
            <w:vAlign w:val="bottom"/>
          </w:tcPr>
          <w:p>
            <w:pPr>
              <w:pStyle w:val="Tabellrad"/>
              <w:rPr/>
            </w:pPr>
            <w:r>
              <w:rPr/>
              <w:t>2008</w:t>
            </w:r>
          </w:p>
        </w:tc>
        <w:tc>
          <w:tcPr>
            <w:tcW w:w="481" w:type="dxa"/>
            <w:tcBorders>
              <w:bottom w:val="single" w:sz="12" w:space="0" w:color="000000"/>
            </w:tcBorders>
            <w:vAlign w:val="bottom"/>
          </w:tcPr>
          <w:p>
            <w:pPr>
              <w:pStyle w:val="Tabellrad"/>
              <w:rPr/>
            </w:pPr>
            <w:r>
              <w:rPr/>
              <w:t>2007</w:t>
            </w:r>
          </w:p>
        </w:tc>
        <w:tc>
          <w:tcPr>
            <w:tcW w:w="600" w:type="dxa"/>
            <w:tcBorders>
              <w:bottom w:val="single" w:sz="12" w:space="0" w:color="000000"/>
            </w:tcBorders>
            <w:vAlign w:val="bottom"/>
          </w:tcPr>
          <w:p>
            <w:pPr>
              <w:pStyle w:val="Tabellrad"/>
              <w:rPr/>
            </w:pPr>
            <w:r>
              <w:rPr/>
              <w:t>2008</w:t>
            </w:r>
          </w:p>
        </w:tc>
      </w:tr>
      <w:tr>
        <w:trPr>
          <w:trHeight w:val="255" w:hRule="atLeast"/>
          <w:cantSplit w:val="true"/>
        </w:trPr>
        <w:tc>
          <w:tcPr>
            <w:tcW w:w="2709" w:type="dxa"/>
            <w:tcBorders>
              <w:top w:val="single" w:sz="12" w:space="0" w:color="000000"/>
            </w:tcBorders>
            <w:vAlign w:val="bottom"/>
          </w:tcPr>
          <w:p>
            <w:pPr>
              <w:pStyle w:val="Tabellrad"/>
              <w:rPr/>
            </w:pPr>
            <w:r>
              <w:rPr/>
              <w:t>Statsbudgetens saldo</w:t>
            </w:r>
          </w:p>
        </w:tc>
        <w:tc>
          <w:tcPr>
            <w:tcW w:w="557" w:type="dxa"/>
            <w:tcBorders>
              <w:top w:val="single" w:sz="12" w:space="0" w:color="000000"/>
            </w:tcBorders>
            <w:vAlign w:val="bottom"/>
          </w:tcPr>
          <w:p>
            <w:pPr>
              <w:pStyle w:val="Tabellrad"/>
              <w:tabs>
                <w:tab w:val="clear" w:pos="1304"/>
                <w:tab w:val="decimal" w:pos="201" w:leader="none"/>
              </w:tabs>
              <w:rPr/>
            </w:pPr>
            <w:r>
              <w:rPr/>
              <w:t>2,8</w:t>
            </w:r>
          </w:p>
        </w:tc>
        <w:tc>
          <w:tcPr>
            <w:tcW w:w="553" w:type="dxa"/>
            <w:tcBorders>
              <w:top w:val="single" w:sz="12" w:space="0" w:color="000000"/>
            </w:tcBorders>
            <w:vAlign w:val="bottom"/>
          </w:tcPr>
          <w:p>
            <w:pPr>
              <w:pStyle w:val="Tabellrad"/>
              <w:tabs>
                <w:tab w:val="clear" w:pos="1304"/>
                <w:tab w:val="decimal" w:pos="201" w:leader="none"/>
              </w:tabs>
              <w:rPr/>
            </w:pPr>
            <w:r>
              <w:rPr/>
              <w:t>24,7</w:t>
            </w:r>
          </w:p>
        </w:tc>
        <w:tc>
          <w:tcPr>
            <w:tcW w:w="508" w:type="dxa"/>
            <w:tcBorders>
              <w:top w:val="single" w:sz="12" w:space="0" w:color="000000"/>
            </w:tcBorders>
            <w:vAlign w:val="bottom"/>
          </w:tcPr>
          <w:p>
            <w:pPr>
              <w:pStyle w:val="Tabellrad"/>
              <w:tabs>
                <w:tab w:val="clear" w:pos="1304"/>
                <w:tab w:val="decimal" w:pos="201" w:leader="none"/>
              </w:tabs>
              <w:rPr/>
            </w:pPr>
            <w:r>
              <w:rPr/>
              <w:t>46,3</w:t>
            </w:r>
          </w:p>
        </w:tc>
        <w:tc>
          <w:tcPr>
            <w:tcW w:w="660" w:type="dxa"/>
            <w:tcBorders>
              <w:top w:val="single" w:sz="12" w:space="0" w:color="000000"/>
            </w:tcBorders>
            <w:vAlign w:val="bottom"/>
          </w:tcPr>
          <w:p>
            <w:pPr>
              <w:pStyle w:val="Tabellrad"/>
              <w:tabs>
                <w:tab w:val="clear" w:pos="1304"/>
                <w:tab w:val="decimal" w:pos="201" w:leader="none"/>
              </w:tabs>
              <w:rPr/>
            </w:pPr>
            <w:r>
              <w:rPr/>
              <w:t>93,0</w:t>
            </w:r>
          </w:p>
        </w:tc>
        <w:tc>
          <w:tcPr>
            <w:tcW w:w="481" w:type="dxa"/>
            <w:tcBorders>
              <w:top w:val="single" w:sz="12" w:space="0" w:color="000000"/>
            </w:tcBorders>
            <w:vAlign w:val="bottom"/>
          </w:tcPr>
          <w:p>
            <w:pPr>
              <w:pStyle w:val="Tabellrad"/>
              <w:tabs>
                <w:tab w:val="clear" w:pos="1304"/>
                <w:tab w:val="decimal" w:pos="201" w:leader="none"/>
              </w:tabs>
              <w:rPr/>
            </w:pPr>
            <w:r>
              <w:rPr/>
              <w:t>43,7</w:t>
            </w:r>
          </w:p>
        </w:tc>
        <w:tc>
          <w:tcPr>
            <w:tcW w:w="600" w:type="dxa"/>
            <w:tcBorders>
              <w:top w:val="single" w:sz="12" w:space="0" w:color="000000"/>
            </w:tcBorders>
            <w:vAlign w:val="bottom"/>
          </w:tcPr>
          <w:p>
            <w:pPr>
              <w:pStyle w:val="Tabellrad"/>
              <w:tabs>
                <w:tab w:val="clear" w:pos="1304"/>
                <w:tab w:val="decimal" w:pos="201" w:leader="none"/>
              </w:tabs>
              <w:rPr/>
            </w:pPr>
            <w:r>
              <w:rPr/>
              <w:t>68,5</w:t>
            </w:r>
          </w:p>
        </w:tc>
      </w:tr>
      <w:tr>
        <w:trPr>
          <w:trHeight w:val="255" w:hRule="atLeast"/>
          <w:cantSplit w:val="true"/>
        </w:trPr>
        <w:tc>
          <w:tcPr>
            <w:tcW w:w="2709" w:type="dxa"/>
            <w:tcBorders/>
            <w:vAlign w:val="bottom"/>
          </w:tcPr>
          <w:p>
            <w:pPr>
              <w:pStyle w:val="Tabellrad"/>
              <w:rPr/>
            </w:pPr>
            <w:r>
              <w:rPr/>
              <w:t>Effekter av överföring från AP-fonden</w:t>
            </w:r>
          </w:p>
        </w:tc>
        <w:tc>
          <w:tcPr>
            <w:tcW w:w="557" w:type="dxa"/>
            <w:tcBorders/>
            <w:vAlign w:val="bottom"/>
          </w:tcPr>
          <w:p>
            <w:pPr>
              <w:pStyle w:val="Tabellrad"/>
              <w:tabs>
                <w:tab w:val="clear" w:pos="1304"/>
                <w:tab w:val="decimal" w:pos="201" w:leader="none"/>
              </w:tabs>
              <w:rPr/>
            </w:pPr>
            <w:r>
              <w:rPr/>
              <w:t>0,0</w:t>
            </w:r>
          </w:p>
        </w:tc>
        <w:tc>
          <w:tcPr>
            <w:tcW w:w="553" w:type="dxa"/>
            <w:tcBorders/>
            <w:vAlign w:val="bottom"/>
          </w:tcPr>
          <w:p>
            <w:pPr>
              <w:pStyle w:val="Tabellrad"/>
              <w:tabs>
                <w:tab w:val="clear" w:pos="1304"/>
                <w:tab w:val="decimal" w:pos="201" w:leader="none"/>
              </w:tabs>
              <w:rPr/>
            </w:pPr>
            <w:r>
              <w:rPr/>
              <w:t>0,0</w:t>
            </w:r>
          </w:p>
        </w:tc>
        <w:tc>
          <w:tcPr>
            <w:tcW w:w="508" w:type="dxa"/>
            <w:tcBorders/>
            <w:vAlign w:val="bottom"/>
          </w:tcPr>
          <w:p>
            <w:pPr>
              <w:pStyle w:val="Tabellrad"/>
              <w:tabs>
                <w:tab w:val="clear" w:pos="1304"/>
                <w:tab w:val="decimal" w:pos="201" w:leader="none"/>
              </w:tabs>
              <w:rPr/>
            </w:pPr>
            <w:r>
              <w:rPr/>
              <w:t>0,0</w:t>
            </w:r>
          </w:p>
        </w:tc>
        <w:tc>
          <w:tcPr>
            <w:tcW w:w="660" w:type="dxa"/>
            <w:tcBorders/>
            <w:vAlign w:val="bottom"/>
          </w:tcPr>
          <w:p>
            <w:pPr>
              <w:pStyle w:val="Tabellrad"/>
              <w:tabs>
                <w:tab w:val="clear" w:pos="1304"/>
                <w:tab w:val="decimal" w:pos="201" w:leader="none"/>
              </w:tabs>
              <w:rPr/>
            </w:pPr>
            <w:r>
              <w:rPr/>
              <w:t>0,0</w:t>
            </w:r>
          </w:p>
        </w:tc>
        <w:tc>
          <w:tcPr>
            <w:tcW w:w="481" w:type="dxa"/>
            <w:tcBorders/>
            <w:vAlign w:val="bottom"/>
          </w:tcPr>
          <w:p>
            <w:pPr>
              <w:pStyle w:val="Tabellrad"/>
              <w:tabs>
                <w:tab w:val="clear" w:pos="1304"/>
                <w:tab w:val="decimal" w:pos="201" w:leader="none"/>
              </w:tabs>
              <w:rPr/>
            </w:pPr>
            <w:r>
              <w:rPr/>
              <w:t>0,0</w:t>
            </w:r>
          </w:p>
        </w:tc>
        <w:tc>
          <w:tcPr>
            <w:tcW w:w="600" w:type="dxa"/>
            <w:tcBorders/>
            <w:vAlign w:val="bottom"/>
          </w:tcPr>
          <w:p>
            <w:pPr>
              <w:pStyle w:val="Tabellrad"/>
              <w:tabs>
                <w:tab w:val="clear" w:pos="1304"/>
                <w:tab w:val="decimal" w:pos="201" w:leader="none"/>
              </w:tabs>
              <w:rPr/>
            </w:pPr>
            <w:r>
              <w:rPr/>
              <w:t>0,0</w:t>
            </w:r>
          </w:p>
        </w:tc>
      </w:tr>
      <w:tr>
        <w:trPr>
          <w:trHeight w:val="255" w:hRule="atLeast"/>
          <w:cantSplit w:val="true"/>
        </w:trPr>
        <w:tc>
          <w:tcPr>
            <w:tcW w:w="2709" w:type="dxa"/>
            <w:tcBorders/>
            <w:vAlign w:val="bottom"/>
          </w:tcPr>
          <w:p>
            <w:pPr>
              <w:pStyle w:val="Tabellrad"/>
              <w:rPr/>
            </w:pPr>
            <w:r>
              <w:rPr/>
              <w:t>CSN studielån</w:t>
            </w:r>
          </w:p>
        </w:tc>
        <w:tc>
          <w:tcPr>
            <w:tcW w:w="557" w:type="dxa"/>
            <w:tcBorders/>
            <w:vAlign w:val="bottom"/>
          </w:tcPr>
          <w:p>
            <w:pPr>
              <w:pStyle w:val="Tabellrad"/>
              <w:tabs>
                <w:tab w:val="clear" w:pos="1304"/>
                <w:tab w:val="decimal" w:pos="201" w:leader="none"/>
              </w:tabs>
              <w:rPr/>
            </w:pPr>
            <w:r>
              <w:rPr/>
              <w:t>7,2</w:t>
            </w:r>
          </w:p>
        </w:tc>
        <w:tc>
          <w:tcPr>
            <w:tcW w:w="553" w:type="dxa"/>
            <w:tcBorders/>
            <w:vAlign w:val="bottom"/>
          </w:tcPr>
          <w:p>
            <w:pPr>
              <w:pStyle w:val="Tabellrad"/>
              <w:tabs>
                <w:tab w:val="clear" w:pos="1304"/>
                <w:tab w:val="decimal" w:pos="201" w:leader="none"/>
              </w:tabs>
              <w:rPr/>
            </w:pPr>
            <w:r>
              <w:rPr/>
              <w:t>7,3</w:t>
            </w:r>
          </w:p>
        </w:tc>
        <w:tc>
          <w:tcPr>
            <w:tcW w:w="508" w:type="dxa"/>
            <w:tcBorders/>
            <w:vAlign w:val="bottom"/>
          </w:tcPr>
          <w:p>
            <w:pPr>
              <w:pStyle w:val="Tabellrad"/>
              <w:tabs>
                <w:tab w:val="clear" w:pos="1304"/>
                <w:tab w:val="decimal" w:pos="201" w:leader="none"/>
              </w:tabs>
              <w:rPr/>
            </w:pPr>
            <w:r>
              <w:rPr/>
              <w:t>7,2</w:t>
            </w:r>
          </w:p>
        </w:tc>
        <w:tc>
          <w:tcPr>
            <w:tcW w:w="660" w:type="dxa"/>
            <w:tcBorders/>
            <w:vAlign w:val="bottom"/>
          </w:tcPr>
          <w:p>
            <w:pPr>
              <w:pStyle w:val="Tabellrad"/>
              <w:tabs>
                <w:tab w:val="clear" w:pos="1304"/>
                <w:tab w:val="decimal" w:pos="201" w:leader="none"/>
              </w:tabs>
              <w:rPr/>
            </w:pPr>
            <w:r>
              <w:rPr/>
              <w:t>7,3</w:t>
            </w:r>
          </w:p>
        </w:tc>
        <w:tc>
          <w:tcPr>
            <w:tcW w:w="481" w:type="dxa"/>
            <w:tcBorders/>
            <w:vAlign w:val="bottom"/>
          </w:tcPr>
          <w:p>
            <w:pPr>
              <w:pStyle w:val="Tabellrad"/>
              <w:tabs>
                <w:tab w:val="clear" w:pos="1304"/>
                <w:tab w:val="decimal" w:pos="201" w:leader="none"/>
              </w:tabs>
              <w:rPr/>
            </w:pPr>
            <w:r>
              <w:rPr/>
              <w:t>0,0</w:t>
            </w:r>
          </w:p>
        </w:tc>
        <w:tc>
          <w:tcPr>
            <w:tcW w:w="600" w:type="dxa"/>
            <w:tcBorders/>
            <w:vAlign w:val="bottom"/>
          </w:tcPr>
          <w:p>
            <w:pPr>
              <w:pStyle w:val="Tabellrad"/>
              <w:tabs>
                <w:tab w:val="clear" w:pos="1304"/>
                <w:tab w:val="decimal" w:pos="201" w:leader="none"/>
              </w:tabs>
              <w:rPr/>
            </w:pPr>
            <w:r>
              <w:rPr/>
              <w:t>0,0</w:t>
            </w:r>
          </w:p>
        </w:tc>
      </w:tr>
      <w:tr>
        <w:trPr>
          <w:trHeight w:val="255" w:hRule="atLeast"/>
          <w:cantSplit w:val="true"/>
        </w:trPr>
        <w:tc>
          <w:tcPr>
            <w:tcW w:w="2709" w:type="dxa"/>
            <w:tcBorders/>
            <w:vAlign w:val="bottom"/>
          </w:tcPr>
          <w:p>
            <w:pPr>
              <w:pStyle w:val="Tabellrad"/>
              <w:rPr/>
            </w:pPr>
            <w:r>
              <w:rPr/>
              <w:t>Amortering gamla studielån (t.o.m. 1988)</w:t>
            </w:r>
          </w:p>
        </w:tc>
        <w:tc>
          <w:tcPr>
            <w:tcW w:w="557" w:type="dxa"/>
            <w:tcBorders/>
            <w:vAlign w:val="bottom"/>
          </w:tcPr>
          <w:p>
            <w:pPr>
              <w:pStyle w:val="Tabellrad"/>
              <w:tabs>
                <w:tab w:val="clear" w:pos="1304"/>
                <w:tab w:val="decimal" w:pos="201" w:leader="none"/>
              </w:tabs>
              <w:rPr/>
            </w:pPr>
            <w:r>
              <w:rPr/>
              <w:t>-2,0</w:t>
            </w:r>
          </w:p>
        </w:tc>
        <w:tc>
          <w:tcPr>
            <w:tcW w:w="553" w:type="dxa"/>
            <w:tcBorders/>
            <w:vAlign w:val="bottom"/>
          </w:tcPr>
          <w:p>
            <w:pPr>
              <w:pStyle w:val="Tabellrad"/>
              <w:tabs>
                <w:tab w:val="clear" w:pos="1304"/>
                <w:tab w:val="decimal" w:pos="201" w:leader="none"/>
              </w:tabs>
              <w:rPr/>
            </w:pPr>
            <w:r>
              <w:rPr/>
              <w:t>-1,9</w:t>
            </w:r>
          </w:p>
        </w:tc>
        <w:tc>
          <w:tcPr>
            <w:tcW w:w="508" w:type="dxa"/>
            <w:tcBorders/>
            <w:vAlign w:val="bottom"/>
          </w:tcPr>
          <w:p>
            <w:pPr>
              <w:pStyle w:val="Tabellrad"/>
              <w:tabs>
                <w:tab w:val="clear" w:pos="1304"/>
                <w:tab w:val="decimal" w:pos="201" w:leader="none"/>
              </w:tabs>
              <w:rPr/>
            </w:pPr>
            <w:r>
              <w:rPr/>
              <w:t>-2,0</w:t>
            </w:r>
          </w:p>
        </w:tc>
        <w:tc>
          <w:tcPr>
            <w:tcW w:w="660" w:type="dxa"/>
            <w:tcBorders/>
            <w:vAlign w:val="bottom"/>
          </w:tcPr>
          <w:p>
            <w:pPr>
              <w:pStyle w:val="Tabellrad"/>
              <w:tabs>
                <w:tab w:val="clear" w:pos="1304"/>
                <w:tab w:val="decimal" w:pos="201" w:leader="none"/>
              </w:tabs>
              <w:rPr/>
            </w:pPr>
            <w:r>
              <w:rPr/>
              <w:t>-1,9</w:t>
            </w:r>
          </w:p>
        </w:tc>
        <w:tc>
          <w:tcPr>
            <w:tcW w:w="481" w:type="dxa"/>
            <w:tcBorders/>
            <w:vAlign w:val="bottom"/>
          </w:tcPr>
          <w:p>
            <w:pPr>
              <w:pStyle w:val="Tabellrad"/>
              <w:tabs>
                <w:tab w:val="clear" w:pos="1304"/>
                <w:tab w:val="decimal" w:pos="201" w:leader="none"/>
              </w:tabs>
              <w:rPr/>
            </w:pPr>
            <w:r>
              <w:rPr/>
              <w:t>0,0</w:t>
            </w:r>
          </w:p>
        </w:tc>
        <w:tc>
          <w:tcPr>
            <w:tcW w:w="600" w:type="dxa"/>
            <w:tcBorders/>
            <w:vAlign w:val="bottom"/>
          </w:tcPr>
          <w:p>
            <w:pPr>
              <w:pStyle w:val="Tabellrad"/>
              <w:tabs>
                <w:tab w:val="clear" w:pos="1304"/>
                <w:tab w:val="decimal" w:pos="201" w:leader="none"/>
              </w:tabs>
              <w:rPr/>
            </w:pPr>
            <w:r>
              <w:rPr/>
              <w:t>0,0</w:t>
            </w:r>
          </w:p>
        </w:tc>
      </w:tr>
      <w:tr>
        <w:trPr>
          <w:trHeight w:val="255" w:hRule="atLeast"/>
          <w:cantSplit w:val="true"/>
        </w:trPr>
        <w:tc>
          <w:tcPr>
            <w:tcW w:w="2709" w:type="dxa"/>
            <w:tcBorders/>
            <w:vAlign w:val="bottom"/>
          </w:tcPr>
          <w:p>
            <w:pPr>
              <w:pStyle w:val="Tabellrad"/>
              <w:rPr/>
            </w:pPr>
            <w:r>
              <w:rPr/>
              <w:t>Försäljning av aktiebolag m.m., exkl. öronmärkt</w:t>
            </w:r>
          </w:p>
        </w:tc>
        <w:tc>
          <w:tcPr>
            <w:tcW w:w="557" w:type="dxa"/>
            <w:tcBorders/>
            <w:vAlign w:val="bottom"/>
          </w:tcPr>
          <w:p>
            <w:pPr>
              <w:pStyle w:val="Tabellrad"/>
              <w:tabs>
                <w:tab w:val="clear" w:pos="1304"/>
                <w:tab w:val="decimal" w:pos="201" w:leader="none"/>
              </w:tabs>
              <w:rPr/>
            </w:pPr>
            <w:r>
              <w:rPr/>
              <w:t>-15,0</w:t>
            </w:r>
          </w:p>
        </w:tc>
        <w:tc>
          <w:tcPr>
            <w:tcW w:w="553" w:type="dxa"/>
            <w:tcBorders/>
            <w:vAlign w:val="bottom"/>
          </w:tcPr>
          <w:p>
            <w:pPr>
              <w:pStyle w:val="Tabellrad"/>
              <w:tabs>
                <w:tab w:val="clear" w:pos="1304"/>
                <w:tab w:val="decimal" w:pos="201" w:leader="none"/>
              </w:tabs>
              <w:rPr/>
            </w:pPr>
            <w:r>
              <w:rPr/>
              <w:t>-15,0</w:t>
            </w:r>
          </w:p>
        </w:tc>
        <w:tc>
          <w:tcPr>
            <w:tcW w:w="508" w:type="dxa"/>
            <w:tcBorders/>
            <w:vAlign w:val="bottom"/>
          </w:tcPr>
          <w:p>
            <w:pPr>
              <w:pStyle w:val="Tabellrad"/>
              <w:tabs>
                <w:tab w:val="clear" w:pos="1304"/>
                <w:tab w:val="decimal" w:pos="201" w:leader="none"/>
              </w:tabs>
              <w:rPr/>
            </w:pPr>
            <w:r>
              <w:rPr/>
              <w:t>-50,0</w:t>
            </w:r>
          </w:p>
        </w:tc>
        <w:tc>
          <w:tcPr>
            <w:tcW w:w="660" w:type="dxa"/>
            <w:tcBorders/>
            <w:vAlign w:val="bottom"/>
          </w:tcPr>
          <w:p>
            <w:pPr>
              <w:pStyle w:val="Tabellrad"/>
              <w:tabs>
                <w:tab w:val="clear" w:pos="1304"/>
                <w:tab w:val="decimal" w:pos="201" w:leader="none"/>
              </w:tabs>
              <w:rPr/>
            </w:pPr>
            <w:r>
              <w:rPr/>
              <w:t>-75,0</w:t>
            </w:r>
          </w:p>
        </w:tc>
        <w:tc>
          <w:tcPr>
            <w:tcW w:w="481" w:type="dxa"/>
            <w:tcBorders/>
            <w:vAlign w:val="bottom"/>
          </w:tcPr>
          <w:p>
            <w:pPr>
              <w:pStyle w:val="Tabellrad"/>
              <w:tabs>
                <w:tab w:val="clear" w:pos="1304"/>
                <w:tab w:val="decimal" w:pos="201" w:leader="none"/>
              </w:tabs>
              <w:rPr/>
            </w:pPr>
            <w:r>
              <w:rPr/>
              <w:t>-35,0</w:t>
            </w:r>
          </w:p>
        </w:tc>
        <w:tc>
          <w:tcPr>
            <w:tcW w:w="600" w:type="dxa"/>
            <w:tcBorders/>
            <w:vAlign w:val="bottom"/>
          </w:tcPr>
          <w:p>
            <w:pPr>
              <w:pStyle w:val="Tabellrad"/>
              <w:tabs>
                <w:tab w:val="clear" w:pos="1304"/>
                <w:tab w:val="decimal" w:pos="201" w:leader="none"/>
              </w:tabs>
              <w:rPr/>
            </w:pPr>
            <w:r>
              <w:rPr/>
              <w:t>-60,0</w:t>
            </w:r>
          </w:p>
        </w:tc>
      </w:tr>
      <w:tr>
        <w:trPr>
          <w:trHeight w:val="255" w:hRule="atLeast"/>
          <w:cantSplit w:val="true"/>
        </w:trPr>
        <w:tc>
          <w:tcPr>
            <w:tcW w:w="2709" w:type="dxa"/>
            <w:tcBorders/>
            <w:vAlign w:val="bottom"/>
          </w:tcPr>
          <w:p>
            <w:pPr>
              <w:pStyle w:val="Tabellrad"/>
              <w:rPr/>
            </w:pPr>
            <w:r>
              <w:rPr/>
              <w:t>Periodiseringseffekter, räntor</w:t>
            </w:r>
          </w:p>
        </w:tc>
        <w:tc>
          <w:tcPr>
            <w:tcW w:w="557" w:type="dxa"/>
            <w:tcBorders/>
            <w:vAlign w:val="bottom"/>
          </w:tcPr>
          <w:p>
            <w:pPr>
              <w:pStyle w:val="Tabellrad"/>
              <w:tabs>
                <w:tab w:val="clear" w:pos="1304"/>
                <w:tab w:val="decimal" w:pos="201" w:leader="none"/>
              </w:tabs>
              <w:rPr/>
            </w:pPr>
            <w:r>
              <w:rPr/>
              <w:t>-5,1</w:t>
            </w:r>
          </w:p>
        </w:tc>
        <w:tc>
          <w:tcPr>
            <w:tcW w:w="553" w:type="dxa"/>
            <w:tcBorders/>
            <w:vAlign w:val="bottom"/>
          </w:tcPr>
          <w:p>
            <w:pPr>
              <w:pStyle w:val="Tabellrad"/>
              <w:tabs>
                <w:tab w:val="clear" w:pos="1304"/>
                <w:tab w:val="decimal" w:pos="201" w:leader="none"/>
              </w:tabs>
              <w:rPr/>
            </w:pPr>
            <w:r>
              <w:rPr/>
              <w:t>-2,0</w:t>
            </w:r>
          </w:p>
        </w:tc>
        <w:tc>
          <w:tcPr>
            <w:tcW w:w="508" w:type="dxa"/>
            <w:tcBorders/>
            <w:vAlign w:val="bottom"/>
          </w:tcPr>
          <w:p>
            <w:pPr>
              <w:pStyle w:val="Tabellrad"/>
              <w:tabs>
                <w:tab w:val="clear" w:pos="1304"/>
                <w:tab w:val="decimal" w:pos="201" w:leader="none"/>
              </w:tabs>
              <w:rPr/>
            </w:pPr>
            <w:r>
              <w:rPr/>
              <w:t>-5,1</w:t>
            </w:r>
          </w:p>
        </w:tc>
        <w:tc>
          <w:tcPr>
            <w:tcW w:w="660" w:type="dxa"/>
            <w:tcBorders/>
            <w:vAlign w:val="bottom"/>
          </w:tcPr>
          <w:p>
            <w:pPr>
              <w:pStyle w:val="Tabellrad"/>
              <w:tabs>
                <w:tab w:val="clear" w:pos="1304"/>
                <w:tab w:val="decimal" w:pos="201" w:leader="none"/>
              </w:tabs>
              <w:rPr/>
            </w:pPr>
            <w:r>
              <w:rPr/>
              <w:t>-2,0</w:t>
            </w:r>
          </w:p>
        </w:tc>
        <w:tc>
          <w:tcPr>
            <w:tcW w:w="481" w:type="dxa"/>
            <w:tcBorders/>
            <w:vAlign w:val="bottom"/>
          </w:tcPr>
          <w:p>
            <w:pPr>
              <w:pStyle w:val="Tabellrad"/>
              <w:tabs>
                <w:tab w:val="clear" w:pos="1304"/>
                <w:tab w:val="decimal" w:pos="201" w:leader="none"/>
              </w:tabs>
              <w:rPr/>
            </w:pPr>
            <w:r>
              <w:rPr/>
              <w:t>0,0</w:t>
            </w:r>
          </w:p>
        </w:tc>
        <w:tc>
          <w:tcPr>
            <w:tcW w:w="600" w:type="dxa"/>
            <w:tcBorders/>
            <w:vAlign w:val="bottom"/>
          </w:tcPr>
          <w:p>
            <w:pPr>
              <w:pStyle w:val="Tabellrad"/>
              <w:tabs>
                <w:tab w:val="clear" w:pos="1304"/>
                <w:tab w:val="decimal" w:pos="201" w:leader="none"/>
              </w:tabs>
              <w:rPr/>
            </w:pPr>
            <w:r>
              <w:rPr/>
              <w:t>0,0</w:t>
            </w:r>
          </w:p>
        </w:tc>
      </w:tr>
      <w:tr>
        <w:trPr>
          <w:trHeight w:val="255" w:hRule="atLeast"/>
          <w:cantSplit w:val="true"/>
        </w:trPr>
        <w:tc>
          <w:tcPr>
            <w:tcW w:w="2709" w:type="dxa"/>
            <w:tcBorders/>
            <w:vAlign w:val="bottom"/>
          </w:tcPr>
          <w:p>
            <w:pPr>
              <w:pStyle w:val="Tabellrad"/>
              <w:rPr/>
            </w:pPr>
            <w:r>
              <w:rPr/>
              <w:t>Periodiseringseffekter, skatter</w:t>
            </w:r>
          </w:p>
        </w:tc>
        <w:tc>
          <w:tcPr>
            <w:tcW w:w="557" w:type="dxa"/>
            <w:tcBorders/>
            <w:vAlign w:val="bottom"/>
          </w:tcPr>
          <w:p>
            <w:pPr>
              <w:pStyle w:val="Tabellrad"/>
              <w:tabs>
                <w:tab w:val="clear" w:pos="1304"/>
                <w:tab w:val="decimal" w:pos="201" w:leader="none"/>
              </w:tabs>
              <w:rPr/>
            </w:pPr>
            <w:r>
              <w:rPr/>
              <w:t>5,9</w:t>
            </w:r>
          </w:p>
        </w:tc>
        <w:tc>
          <w:tcPr>
            <w:tcW w:w="553" w:type="dxa"/>
            <w:tcBorders/>
            <w:vAlign w:val="bottom"/>
          </w:tcPr>
          <w:p>
            <w:pPr>
              <w:pStyle w:val="Tabellrad"/>
              <w:tabs>
                <w:tab w:val="clear" w:pos="1304"/>
                <w:tab w:val="decimal" w:pos="201" w:leader="none"/>
              </w:tabs>
              <w:rPr/>
            </w:pPr>
            <w:r>
              <w:rPr/>
              <w:t>6,6</w:t>
            </w:r>
          </w:p>
        </w:tc>
        <w:tc>
          <w:tcPr>
            <w:tcW w:w="508" w:type="dxa"/>
            <w:tcBorders/>
            <w:vAlign w:val="bottom"/>
          </w:tcPr>
          <w:p>
            <w:pPr>
              <w:pStyle w:val="Tabellrad"/>
              <w:tabs>
                <w:tab w:val="clear" w:pos="1304"/>
                <w:tab w:val="decimal" w:pos="201" w:leader="none"/>
              </w:tabs>
              <w:rPr/>
            </w:pPr>
            <w:r>
              <w:rPr/>
              <w:t>5,9</w:t>
            </w:r>
          </w:p>
        </w:tc>
        <w:tc>
          <w:tcPr>
            <w:tcW w:w="660" w:type="dxa"/>
            <w:tcBorders/>
            <w:vAlign w:val="bottom"/>
          </w:tcPr>
          <w:p>
            <w:pPr>
              <w:pStyle w:val="Tabellrad"/>
              <w:tabs>
                <w:tab w:val="clear" w:pos="1304"/>
                <w:tab w:val="decimal" w:pos="201" w:leader="none"/>
              </w:tabs>
              <w:rPr/>
            </w:pPr>
            <w:r>
              <w:rPr/>
              <w:t>6,6</w:t>
            </w:r>
          </w:p>
        </w:tc>
        <w:tc>
          <w:tcPr>
            <w:tcW w:w="481" w:type="dxa"/>
            <w:tcBorders/>
            <w:vAlign w:val="bottom"/>
          </w:tcPr>
          <w:p>
            <w:pPr>
              <w:pStyle w:val="Tabellrad"/>
              <w:tabs>
                <w:tab w:val="clear" w:pos="1304"/>
                <w:tab w:val="decimal" w:pos="201" w:leader="none"/>
              </w:tabs>
              <w:rPr/>
            </w:pPr>
            <w:r>
              <w:rPr/>
              <w:t>0,0</w:t>
            </w:r>
          </w:p>
        </w:tc>
        <w:tc>
          <w:tcPr>
            <w:tcW w:w="600" w:type="dxa"/>
            <w:tcBorders/>
            <w:vAlign w:val="bottom"/>
          </w:tcPr>
          <w:p>
            <w:pPr>
              <w:pStyle w:val="Tabellrad"/>
              <w:tabs>
                <w:tab w:val="clear" w:pos="1304"/>
                <w:tab w:val="decimal" w:pos="201" w:leader="none"/>
              </w:tabs>
              <w:rPr/>
            </w:pPr>
            <w:r>
              <w:rPr/>
              <w:t>0,0</w:t>
            </w:r>
          </w:p>
        </w:tc>
      </w:tr>
      <w:tr>
        <w:trPr>
          <w:trHeight w:val="255" w:hRule="atLeast"/>
          <w:cantSplit w:val="true"/>
        </w:trPr>
        <w:tc>
          <w:tcPr>
            <w:tcW w:w="2709" w:type="dxa"/>
            <w:tcBorders/>
            <w:vAlign w:val="bottom"/>
          </w:tcPr>
          <w:p>
            <w:pPr>
              <w:pStyle w:val="Tabellrad"/>
              <w:rPr/>
            </w:pPr>
            <w:r>
              <w:rPr/>
              <w:t>Periodisering av EU-bidrag</w:t>
            </w:r>
          </w:p>
        </w:tc>
        <w:tc>
          <w:tcPr>
            <w:tcW w:w="557" w:type="dxa"/>
            <w:tcBorders/>
            <w:vAlign w:val="bottom"/>
          </w:tcPr>
          <w:p>
            <w:pPr>
              <w:pStyle w:val="Tabellrad"/>
              <w:tabs>
                <w:tab w:val="clear" w:pos="1304"/>
                <w:tab w:val="decimal" w:pos="201" w:leader="none"/>
              </w:tabs>
              <w:rPr/>
            </w:pPr>
            <w:r>
              <w:rPr/>
              <w:t>0,4</w:t>
            </w:r>
          </w:p>
        </w:tc>
        <w:tc>
          <w:tcPr>
            <w:tcW w:w="553" w:type="dxa"/>
            <w:tcBorders/>
            <w:vAlign w:val="bottom"/>
          </w:tcPr>
          <w:p>
            <w:pPr>
              <w:pStyle w:val="Tabellrad"/>
              <w:tabs>
                <w:tab w:val="clear" w:pos="1304"/>
                <w:tab w:val="decimal" w:pos="201" w:leader="none"/>
              </w:tabs>
              <w:rPr/>
            </w:pPr>
            <w:r>
              <w:rPr/>
              <w:t> </w:t>
            </w:r>
          </w:p>
        </w:tc>
        <w:tc>
          <w:tcPr>
            <w:tcW w:w="508" w:type="dxa"/>
            <w:tcBorders/>
            <w:vAlign w:val="bottom"/>
          </w:tcPr>
          <w:p>
            <w:pPr>
              <w:pStyle w:val="Tabellrad"/>
              <w:tabs>
                <w:tab w:val="clear" w:pos="1304"/>
                <w:tab w:val="decimal" w:pos="201" w:leader="none"/>
              </w:tabs>
              <w:rPr/>
            </w:pPr>
            <w:r>
              <w:rPr/>
              <w:t>0,4</w:t>
            </w:r>
          </w:p>
        </w:tc>
        <w:tc>
          <w:tcPr>
            <w:tcW w:w="660" w:type="dxa"/>
            <w:tcBorders/>
            <w:vAlign w:val="bottom"/>
          </w:tcPr>
          <w:p>
            <w:pPr>
              <w:pStyle w:val="Tabellrad"/>
              <w:tabs>
                <w:tab w:val="clear" w:pos="1304"/>
                <w:tab w:val="decimal" w:pos="201" w:leader="none"/>
              </w:tabs>
              <w:rPr/>
            </w:pPr>
            <w:r>
              <w:rPr/>
              <w:t>0,0</w:t>
            </w:r>
          </w:p>
        </w:tc>
        <w:tc>
          <w:tcPr>
            <w:tcW w:w="481" w:type="dxa"/>
            <w:tcBorders/>
            <w:vAlign w:val="bottom"/>
          </w:tcPr>
          <w:p>
            <w:pPr>
              <w:pStyle w:val="Tabellrad"/>
              <w:tabs>
                <w:tab w:val="clear" w:pos="1304"/>
                <w:tab w:val="decimal" w:pos="201" w:leader="none"/>
              </w:tabs>
              <w:rPr/>
            </w:pPr>
            <w:r>
              <w:rPr/>
              <w:t>0,0</w:t>
            </w:r>
          </w:p>
        </w:tc>
        <w:tc>
          <w:tcPr>
            <w:tcW w:w="600" w:type="dxa"/>
            <w:tcBorders/>
            <w:vAlign w:val="bottom"/>
          </w:tcPr>
          <w:p>
            <w:pPr>
              <w:pStyle w:val="Tabellrad"/>
              <w:tabs>
                <w:tab w:val="clear" w:pos="1304"/>
                <w:tab w:val="decimal" w:pos="201" w:leader="none"/>
              </w:tabs>
              <w:rPr/>
            </w:pPr>
            <w:r>
              <w:rPr/>
              <w:t>0,0</w:t>
            </w:r>
          </w:p>
        </w:tc>
      </w:tr>
      <w:tr>
        <w:trPr>
          <w:trHeight w:val="255" w:hRule="atLeast"/>
          <w:cantSplit w:val="true"/>
        </w:trPr>
        <w:tc>
          <w:tcPr>
            <w:tcW w:w="2709" w:type="dxa"/>
            <w:tcBorders>
              <w:bottom w:val="single" w:sz="4" w:space="0" w:color="000000"/>
            </w:tcBorders>
            <w:vAlign w:val="bottom"/>
          </w:tcPr>
          <w:p>
            <w:pPr>
              <w:pStyle w:val="Tabellrad"/>
              <w:rPr/>
            </w:pPr>
            <w:r>
              <w:rPr/>
              <w:t>Övrigt</w:t>
            </w:r>
          </w:p>
        </w:tc>
        <w:tc>
          <w:tcPr>
            <w:tcW w:w="557" w:type="dxa"/>
            <w:tcBorders>
              <w:bottom w:val="single" w:sz="4" w:space="0" w:color="000000"/>
            </w:tcBorders>
            <w:vAlign w:val="bottom"/>
          </w:tcPr>
          <w:p>
            <w:pPr>
              <w:pStyle w:val="Tabellrad"/>
              <w:tabs>
                <w:tab w:val="clear" w:pos="1304"/>
                <w:tab w:val="decimal" w:pos="201" w:leader="none"/>
              </w:tabs>
              <w:rPr/>
            </w:pPr>
            <w:r>
              <w:rPr/>
              <w:t>-1,2</w:t>
            </w:r>
          </w:p>
        </w:tc>
        <w:tc>
          <w:tcPr>
            <w:tcW w:w="553" w:type="dxa"/>
            <w:tcBorders>
              <w:bottom w:val="single" w:sz="4" w:space="0" w:color="000000"/>
            </w:tcBorders>
            <w:vAlign w:val="bottom"/>
          </w:tcPr>
          <w:p>
            <w:pPr>
              <w:pStyle w:val="Tabellrad"/>
              <w:tabs>
                <w:tab w:val="clear" w:pos="1304"/>
                <w:tab w:val="decimal" w:pos="201" w:leader="none"/>
              </w:tabs>
              <w:rPr/>
            </w:pPr>
            <w:r>
              <w:rPr/>
              <w:t>2,0</w:t>
            </w:r>
          </w:p>
        </w:tc>
        <w:tc>
          <w:tcPr>
            <w:tcW w:w="508" w:type="dxa"/>
            <w:tcBorders>
              <w:bottom w:val="single" w:sz="4" w:space="0" w:color="000000"/>
            </w:tcBorders>
            <w:vAlign w:val="bottom"/>
          </w:tcPr>
          <w:p>
            <w:pPr>
              <w:pStyle w:val="Tabellrad"/>
              <w:tabs>
                <w:tab w:val="clear" w:pos="1304"/>
                <w:tab w:val="decimal" w:pos="201" w:leader="none"/>
              </w:tabs>
              <w:rPr/>
            </w:pPr>
            <w:r>
              <w:rPr/>
              <w:t>-1,2</w:t>
            </w:r>
          </w:p>
        </w:tc>
        <w:tc>
          <w:tcPr>
            <w:tcW w:w="660" w:type="dxa"/>
            <w:tcBorders>
              <w:bottom w:val="single" w:sz="4" w:space="0" w:color="000000"/>
            </w:tcBorders>
            <w:vAlign w:val="bottom"/>
          </w:tcPr>
          <w:p>
            <w:pPr>
              <w:pStyle w:val="Tabellrad"/>
              <w:tabs>
                <w:tab w:val="clear" w:pos="1304"/>
                <w:tab w:val="decimal" w:pos="201" w:leader="none"/>
              </w:tabs>
              <w:rPr/>
            </w:pPr>
            <w:r>
              <w:rPr/>
              <w:t>2,0</w:t>
            </w:r>
          </w:p>
        </w:tc>
        <w:tc>
          <w:tcPr>
            <w:tcW w:w="481" w:type="dxa"/>
            <w:tcBorders>
              <w:bottom w:val="single" w:sz="4" w:space="0" w:color="000000"/>
            </w:tcBorders>
            <w:vAlign w:val="bottom"/>
          </w:tcPr>
          <w:p>
            <w:pPr>
              <w:pStyle w:val="Tabellrad"/>
              <w:tabs>
                <w:tab w:val="clear" w:pos="1304"/>
                <w:tab w:val="decimal" w:pos="201" w:leader="none"/>
              </w:tabs>
              <w:rPr/>
            </w:pPr>
            <w:r>
              <w:rPr/>
              <w:t>0,0</w:t>
            </w:r>
          </w:p>
        </w:tc>
        <w:tc>
          <w:tcPr>
            <w:tcW w:w="600" w:type="dxa"/>
            <w:tcBorders>
              <w:bottom w:val="single" w:sz="4" w:space="0" w:color="000000"/>
            </w:tcBorders>
            <w:vAlign w:val="bottom"/>
          </w:tcPr>
          <w:p>
            <w:pPr>
              <w:pStyle w:val="Tabellrad"/>
              <w:tabs>
                <w:tab w:val="clear" w:pos="1304"/>
                <w:tab w:val="decimal" w:pos="201" w:leader="none"/>
              </w:tabs>
              <w:rPr/>
            </w:pPr>
            <w:r>
              <w:rPr/>
              <w:t>0,0</w:t>
            </w:r>
          </w:p>
        </w:tc>
      </w:tr>
      <w:tr>
        <w:trPr>
          <w:trHeight w:val="255" w:hRule="atLeast"/>
          <w:cantSplit w:val="true"/>
        </w:trPr>
        <w:tc>
          <w:tcPr>
            <w:tcW w:w="2709" w:type="dxa"/>
            <w:tcBorders>
              <w:top w:val="single" w:sz="4" w:space="0" w:color="000000"/>
              <w:bottom w:val="single" w:sz="4" w:space="0" w:color="000000"/>
            </w:tcBorders>
            <w:vAlign w:val="bottom"/>
          </w:tcPr>
          <w:p>
            <w:pPr>
              <w:pStyle w:val="Tabellrad"/>
              <w:rPr/>
            </w:pPr>
            <w:r>
              <w:rPr/>
              <w:t>Finansiellt sparande i staten</w:t>
            </w:r>
          </w:p>
        </w:tc>
        <w:tc>
          <w:tcPr>
            <w:tcW w:w="557" w:type="dxa"/>
            <w:tcBorders>
              <w:top w:val="single" w:sz="4" w:space="0" w:color="000000"/>
              <w:bottom w:val="single" w:sz="4" w:space="0" w:color="000000"/>
            </w:tcBorders>
            <w:vAlign w:val="bottom"/>
          </w:tcPr>
          <w:p>
            <w:pPr>
              <w:pStyle w:val="Tabellrad"/>
              <w:tabs>
                <w:tab w:val="clear" w:pos="1304"/>
                <w:tab w:val="decimal" w:pos="201" w:leader="none"/>
              </w:tabs>
              <w:rPr/>
            </w:pPr>
            <w:r>
              <w:rPr/>
              <w:t>-7,0</w:t>
            </w:r>
          </w:p>
        </w:tc>
        <w:tc>
          <w:tcPr>
            <w:tcW w:w="553" w:type="dxa"/>
            <w:tcBorders>
              <w:top w:val="single" w:sz="4" w:space="0" w:color="000000"/>
              <w:bottom w:val="single" w:sz="4" w:space="0" w:color="000000"/>
            </w:tcBorders>
            <w:vAlign w:val="bottom"/>
          </w:tcPr>
          <w:p>
            <w:pPr>
              <w:pStyle w:val="Tabellrad"/>
              <w:tabs>
                <w:tab w:val="clear" w:pos="1304"/>
                <w:tab w:val="decimal" w:pos="201" w:leader="none"/>
              </w:tabs>
              <w:rPr/>
            </w:pPr>
            <w:r>
              <w:rPr/>
              <w:t>21,7</w:t>
            </w:r>
          </w:p>
        </w:tc>
        <w:tc>
          <w:tcPr>
            <w:tcW w:w="508" w:type="dxa"/>
            <w:tcBorders>
              <w:top w:val="single" w:sz="4" w:space="0" w:color="000000"/>
              <w:bottom w:val="single" w:sz="4" w:space="0" w:color="000000"/>
            </w:tcBorders>
            <w:vAlign w:val="bottom"/>
          </w:tcPr>
          <w:p>
            <w:pPr>
              <w:pStyle w:val="Tabellrad"/>
              <w:tabs>
                <w:tab w:val="clear" w:pos="1304"/>
                <w:tab w:val="decimal" w:pos="201" w:leader="none"/>
              </w:tabs>
              <w:rPr/>
            </w:pPr>
            <w:r>
              <w:rPr/>
              <w:t>1,5</w:t>
            </w:r>
          </w:p>
        </w:tc>
        <w:tc>
          <w:tcPr>
            <w:tcW w:w="660" w:type="dxa"/>
            <w:tcBorders>
              <w:top w:val="single" w:sz="4" w:space="0" w:color="000000"/>
              <w:bottom w:val="single" w:sz="4" w:space="0" w:color="000000"/>
            </w:tcBorders>
            <w:vAlign w:val="bottom"/>
          </w:tcPr>
          <w:p>
            <w:pPr>
              <w:pStyle w:val="Tabellrad"/>
              <w:tabs>
                <w:tab w:val="clear" w:pos="1304"/>
                <w:tab w:val="decimal" w:pos="201" w:leader="none"/>
              </w:tabs>
              <w:rPr/>
            </w:pPr>
            <w:r>
              <w:rPr/>
              <w:t>30,0</w:t>
            </w:r>
          </w:p>
        </w:tc>
        <w:tc>
          <w:tcPr>
            <w:tcW w:w="481" w:type="dxa"/>
            <w:tcBorders>
              <w:top w:val="single" w:sz="4" w:space="0" w:color="000000"/>
              <w:bottom w:val="single" w:sz="4" w:space="0" w:color="000000"/>
            </w:tcBorders>
            <w:vAlign w:val="bottom"/>
          </w:tcPr>
          <w:p>
            <w:pPr>
              <w:pStyle w:val="Tabellrad"/>
              <w:tabs>
                <w:tab w:val="clear" w:pos="1304"/>
                <w:tab w:val="decimal" w:pos="201" w:leader="none"/>
              </w:tabs>
              <w:rPr/>
            </w:pPr>
            <w:r>
              <w:rPr/>
              <w:t>8,5</w:t>
            </w:r>
          </w:p>
        </w:tc>
        <w:tc>
          <w:tcPr>
            <w:tcW w:w="600" w:type="dxa"/>
            <w:tcBorders>
              <w:top w:val="single" w:sz="4" w:space="0" w:color="000000"/>
              <w:bottom w:val="single" w:sz="4" w:space="0" w:color="000000"/>
            </w:tcBorders>
            <w:vAlign w:val="bottom"/>
          </w:tcPr>
          <w:p>
            <w:pPr>
              <w:pStyle w:val="Tabellrad"/>
              <w:tabs>
                <w:tab w:val="clear" w:pos="1304"/>
                <w:tab w:val="decimal" w:pos="201" w:leader="none"/>
              </w:tabs>
              <w:rPr/>
            </w:pPr>
            <w:r>
              <w:rPr/>
              <w:t>8,3</w:t>
            </w:r>
          </w:p>
        </w:tc>
      </w:tr>
      <w:tr>
        <w:trPr>
          <w:trHeight w:val="255" w:hRule="atLeast"/>
          <w:cantSplit w:val="true"/>
        </w:trPr>
        <w:tc>
          <w:tcPr>
            <w:tcW w:w="2709" w:type="dxa"/>
            <w:tcBorders>
              <w:top w:val="single" w:sz="4" w:space="0" w:color="000000"/>
              <w:bottom w:val="single" w:sz="12" w:space="0" w:color="000000"/>
            </w:tcBorders>
            <w:vAlign w:val="bottom"/>
          </w:tcPr>
          <w:p>
            <w:pPr>
              <w:pStyle w:val="Tabellrad"/>
              <w:rPr/>
            </w:pPr>
            <w:r>
              <w:rPr/>
              <w:t>Procent av BNP</w:t>
            </w:r>
          </w:p>
        </w:tc>
        <w:tc>
          <w:tcPr>
            <w:tcW w:w="557" w:type="dxa"/>
            <w:tcBorders>
              <w:top w:val="single" w:sz="4" w:space="0" w:color="000000"/>
              <w:bottom w:val="single" w:sz="12" w:space="0" w:color="000000"/>
            </w:tcBorders>
            <w:vAlign w:val="bottom"/>
          </w:tcPr>
          <w:p>
            <w:pPr>
              <w:pStyle w:val="Tabellrad"/>
              <w:tabs>
                <w:tab w:val="clear" w:pos="1304"/>
                <w:tab w:val="decimal" w:pos="201" w:leader="none"/>
              </w:tabs>
              <w:rPr/>
            </w:pPr>
            <w:r>
              <w:rPr/>
              <w:t>-0,2%</w:t>
            </w:r>
          </w:p>
        </w:tc>
        <w:tc>
          <w:tcPr>
            <w:tcW w:w="553" w:type="dxa"/>
            <w:tcBorders>
              <w:top w:val="single" w:sz="4" w:space="0" w:color="000000"/>
              <w:bottom w:val="single" w:sz="12" w:space="0" w:color="000000"/>
            </w:tcBorders>
            <w:vAlign w:val="bottom"/>
          </w:tcPr>
          <w:p>
            <w:pPr>
              <w:pStyle w:val="Tabellrad"/>
              <w:tabs>
                <w:tab w:val="clear" w:pos="1304"/>
                <w:tab w:val="decimal" w:pos="201" w:leader="none"/>
              </w:tabs>
              <w:rPr/>
            </w:pPr>
            <w:r>
              <w:rPr/>
              <w:t>0,7%</w:t>
            </w:r>
          </w:p>
        </w:tc>
        <w:tc>
          <w:tcPr>
            <w:tcW w:w="508" w:type="dxa"/>
            <w:tcBorders>
              <w:top w:val="single" w:sz="4" w:space="0" w:color="000000"/>
              <w:bottom w:val="single" w:sz="12" w:space="0" w:color="000000"/>
            </w:tcBorders>
            <w:vAlign w:val="bottom"/>
          </w:tcPr>
          <w:p>
            <w:pPr>
              <w:pStyle w:val="Tabellrad"/>
              <w:tabs>
                <w:tab w:val="clear" w:pos="1304"/>
                <w:tab w:val="decimal" w:pos="201" w:leader="none"/>
              </w:tabs>
              <w:rPr/>
            </w:pPr>
            <w:r>
              <w:rPr/>
              <w:t>0,1%</w:t>
            </w:r>
          </w:p>
        </w:tc>
        <w:tc>
          <w:tcPr>
            <w:tcW w:w="660" w:type="dxa"/>
            <w:tcBorders>
              <w:top w:val="single" w:sz="4" w:space="0" w:color="000000"/>
              <w:bottom w:val="single" w:sz="12" w:space="0" w:color="000000"/>
            </w:tcBorders>
            <w:vAlign w:val="bottom"/>
          </w:tcPr>
          <w:p>
            <w:pPr>
              <w:pStyle w:val="Tabellrad"/>
              <w:tabs>
                <w:tab w:val="clear" w:pos="1304"/>
                <w:tab w:val="decimal" w:pos="201" w:leader="none"/>
              </w:tabs>
              <w:rPr/>
            </w:pPr>
            <w:r>
              <w:rPr/>
              <w:t>1,0%</w:t>
            </w:r>
          </w:p>
        </w:tc>
        <w:tc>
          <w:tcPr>
            <w:tcW w:w="481" w:type="dxa"/>
            <w:tcBorders>
              <w:top w:val="single" w:sz="4" w:space="0" w:color="000000"/>
              <w:bottom w:val="single" w:sz="12" w:space="0" w:color="000000"/>
            </w:tcBorders>
            <w:vAlign w:val="bottom"/>
          </w:tcPr>
          <w:p>
            <w:pPr>
              <w:pStyle w:val="Tabellrad"/>
              <w:tabs>
                <w:tab w:val="clear" w:pos="1304"/>
                <w:tab w:val="decimal" w:pos="201" w:leader="none"/>
              </w:tabs>
              <w:rPr/>
            </w:pPr>
            <w:r>
              <w:rPr/>
              <w:t>0,3%</w:t>
            </w:r>
          </w:p>
        </w:tc>
        <w:tc>
          <w:tcPr>
            <w:tcW w:w="600" w:type="dxa"/>
            <w:tcBorders>
              <w:top w:val="single" w:sz="4" w:space="0" w:color="000000"/>
              <w:bottom w:val="single" w:sz="12" w:space="0" w:color="000000"/>
            </w:tcBorders>
            <w:vAlign w:val="bottom"/>
          </w:tcPr>
          <w:p>
            <w:pPr>
              <w:pStyle w:val="Tabellrad"/>
              <w:tabs>
                <w:tab w:val="clear" w:pos="1304"/>
                <w:tab w:val="decimal" w:pos="201" w:leader="none"/>
              </w:tabs>
              <w:rPr/>
            </w:pPr>
            <w:r>
              <w:rPr/>
              <w:t>0,3%</w:t>
            </w:r>
          </w:p>
        </w:tc>
      </w:tr>
    </w:tbl>
    <w:p>
      <w:pPr>
        <w:pStyle w:val="Tabellfotnot"/>
        <w:rPr/>
      </w:pPr>
      <w:r>
        <w:rPr/>
        <w:t>Källa: Prop. 2005/06:100, egen beräkning.</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 xml:space="preserve"> Preliminära nyckeltal för Kristdemokraternas budgetpolitik 2007–2008</w:t>
      </w:r>
    </w:p>
    <w:p>
      <w:pPr>
        <w:pStyle w:val="Tabellochbildunderrubrik"/>
        <w:rPr/>
      </w:pPr>
      <w:r>
        <w:rPr/>
        <w:t>Miljarder kronor</w:t>
      </w:r>
    </w:p>
    <w:tbl>
      <w:tblPr>
        <w:tblW w:w="5950" w:type="dxa"/>
        <w:jc w:val="left"/>
        <w:tblInd w:w="-70" w:type="dxa"/>
        <w:tblLayout w:type="fixed"/>
        <w:tblCellMar>
          <w:top w:w="0" w:type="dxa"/>
          <w:left w:w="70" w:type="dxa"/>
          <w:bottom w:w="0" w:type="dxa"/>
          <w:right w:w="70" w:type="dxa"/>
        </w:tblCellMar>
      </w:tblPr>
      <w:tblGrid>
        <w:gridCol w:w="2689"/>
        <w:gridCol w:w="1003"/>
        <w:gridCol w:w="816"/>
        <w:gridCol w:w="700"/>
        <w:gridCol w:w="742"/>
      </w:tblGrid>
      <w:tr>
        <w:trPr>
          <w:trHeight w:val="270" w:hRule="atLeast"/>
          <w:cantSplit w:val="true"/>
        </w:trPr>
        <w:tc>
          <w:tcPr>
            <w:tcW w:w="2689" w:type="dxa"/>
            <w:tcBorders>
              <w:top w:val="single" w:sz="12" w:space="0" w:color="000000"/>
            </w:tcBorders>
            <w:vAlign w:val="bottom"/>
          </w:tcPr>
          <w:p>
            <w:pPr>
              <w:pStyle w:val="Tabellrad"/>
              <w:rPr/>
            </w:pPr>
            <w:r>
              <w:rPr/>
              <w:t> </w:t>
            </w:r>
          </w:p>
        </w:tc>
        <w:tc>
          <w:tcPr>
            <w:tcW w:w="1003" w:type="dxa"/>
            <w:tcBorders>
              <w:top w:val="single" w:sz="12" w:space="0" w:color="000000"/>
            </w:tcBorders>
            <w:vAlign w:val="bottom"/>
          </w:tcPr>
          <w:p>
            <w:pPr>
              <w:pStyle w:val="Tabellrad"/>
              <w:jc w:val="right"/>
              <w:rPr/>
            </w:pPr>
            <w:r>
              <w:rPr/>
              <w:t>Regeringen</w:t>
            </w:r>
          </w:p>
        </w:tc>
        <w:tc>
          <w:tcPr>
            <w:tcW w:w="2258" w:type="dxa"/>
            <w:gridSpan w:val="3"/>
            <w:tcBorders>
              <w:top w:val="single" w:sz="12" w:space="0" w:color="000000"/>
            </w:tcBorders>
            <w:vAlign w:val="bottom"/>
          </w:tcPr>
          <w:p>
            <w:pPr>
              <w:pStyle w:val="Tabellrad"/>
              <w:jc w:val="center"/>
              <w:rPr/>
            </w:pPr>
            <w:r>
              <w:rPr/>
              <w:t>Kristdemokraterna</w:t>
            </w:r>
          </w:p>
        </w:tc>
      </w:tr>
      <w:tr>
        <w:trPr>
          <w:trHeight w:val="270" w:hRule="atLeast"/>
          <w:cantSplit w:val="true"/>
        </w:trPr>
        <w:tc>
          <w:tcPr>
            <w:tcW w:w="2689" w:type="dxa"/>
            <w:tcBorders>
              <w:bottom w:val="single" w:sz="12" w:space="0" w:color="000000"/>
            </w:tcBorders>
            <w:vAlign w:val="bottom"/>
          </w:tcPr>
          <w:p>
            <w:pPr>
              <w:pStyle w:val="Tabellrad"/>
              <w:rPr/>
            </w:pPr>
            <w:r>
              <w:rPr/>
              <w:t> </w:t>
            </w:r>
          </w:p>
        </w:tc>
        <w:tc>
          <w:tcPr>
            <w:tcW w:w="1003" w:type="dxa"/>
            <w:tcBorders>
              <w:bottom w:val="single" w:sz="12" w:space="0" w:color="000000"/>
            </w:tcBorders>
            <w:vAlign w:val="bottom"/>
          </w:tcPr>
          <w:p>
            <w:pPr>
              <w:pStyle w:val="Tabellrad"/>
              <w:jc w:val="right"/>
              <w:rPr/>
            </w:pPr>
            <w:r>
              <w:rPr/>
              <w:t>2007</w:t>
            </w:r>
          </w:p>
        </w:tc>
        <w:tc>
          <w:tcPr>
            <w:tcW w:w="816" w:type="dxa"/>
            <w:tcBorders>
              <w:bottom w:val="single" w:sz="12" w:space="0" w:color="000000"/>
            </w:tcBorders>
            <w:vAlign w:val="bottom"/>
          </w:tcPr>
          <w:p>
            <w:pPr>
              <w:pStyle w:val="Tabellrad"/>
              <w:jc w:val="right"/>
              <w:rPr/>
            </w:pPr>
            <w:r>
              <w:rPr/>
              <w:t>2008</w:t>
            </w:r>
          </w:p>
        </w:tc>
        <w:tc>
          <w:tcPr>
            <w:tcW w:w="700" w:type="dxa"/>
            <w:tcBorders>
              <w:bottom w:val="single" w:sz="12" w:space="0" w:color="000000"/>
            </w:tcBorders>
            <w:vAlign w:val="bottom"/>
          </w:tcPr>
          <w:p>
            <w:pPr>
              <w:pStyle w:val="Tabellrad"/>
              <w:jc w:val="right"/>
              <w:rPr/>
            </w:pPr>
            <w:r>
              <w:rPr/>
              <w:t>2007</w:t>
            </w:r>
          </w:p>
        </w:tc>
        <w:tc>
          <w:tcPr>
            <w:tcW w:w="742" w:type="dxa"/>
            <w:tcBorders>
              <w:bottom w:val="single" w:sz="12" w:space="0" w:color="000000"/>
            </w:tcBorders>
            <w:vAlign w:val="bottom"/>
          </w:tcPr>
          <w:p>
            <w:pPr>
              <w:pStyle w:val="Tabellrad"/>
              <w:jc w:val="right"/>
              <w:rPr/>
            </w:pPr>
            <w:r>
              <w:rPr/>
              <w:t>2008</w:t>
            </w:r>
          </w:p>
        </w:tc>
      </w:tr>
      <w:tr>
        <w:trPr>
          <w:trHeight w:val="270" w:hRule="atLeast"/>
          <w:cantSplit w:val="true"/>
        </w:trPr>
        <w:tc>
          <w:tcPr>
            <w:tcW w:w="2689" w:type="dxa"/>
            <w:tcBorders>
              <w:top w:val="single" w:sz="12" w:space="0" w:color="000000"/>
            </w:tcBorders>
            <w:vAlign w:val="bottom"/>
          </w:tcPr>
          <w:p>
            <w:pPr>
              <w:pStyle w:val="Tabellrad"/>
              <w:rPr/>
            </w:pPr>
            <w:r>
              <w:rPr/>
              <w:t>Statsskuld vid årets början</w:t>
            </w:r>
          </w:p>
        </w:tc>
        <w:tc>
          <w:tcPr>
            <w:tcW w:w="1003" w:type="dxa"/>
            <w:tcBorders>
              <w:top w:val="single" w:sz="12" w:space="0" w:color="000000"/>
            </w:tcBorders>
            <w:vAlign w:val="bottom"/>
          </w:tcPr>
          <w:p>
            <w:pPr>
              <w:pStyle w:val="Tabellrad"/>
              <w:jc w:val="right"/>
              <w:rPr/>
            </w:pPr>
            <w:r>
              <w:rPr/>
              <w:t>1 214,0</w:t>
            </w:r>
          </w:p>
        </w:tc>
        <w:tc>
          <w:tcPr>
            <w:tcW w:w="816" w:type="dxa"/>
            <w:tcBorders>
              <w:top w:val="single" w:sz="12" w:space="0" w:color="000000"/>
            </w:tcBorders>
            <w:vAlign w:val="bottom"/>
          </w:tcPr>
          <w:p>
            <w:pPr>
              <w:pStyle w:val="Tabellrad"/>
              <w:jc w:val="right"/>
              <w:rPr/>
            </w:pPr>
            <w:r>
              <w:rPr/>
              <w:t>1 202,7</w:t>
            </w:r>
          </w:p>
        </w:tc>
        <w:tc>
          <w:tcPr>
            <w:tcW w:w="700" w:type="dxa"/>
            <w:tcBorders>
              <w:top w:val="single" w:sz="12" w:space="0" w:color="000000"/>
            </w:tcBorders>
            <w:vAlign w:val="bottom"/>
          </w:tcPr>
          <w:p>
            <w:pPr>
              <w:pStyle w:val="Tabellrad"/>
              <w:jc w:val="right"/>
              <w:rPr/>
            </w:pPr>
            <w:r>
              <w:rPr/>
              <w:t>1 214,0</w:t>
            </w:r>
          </w:p>
        </w:tc>
        <w:tc>
          <w:tcPr>
            <w:tcW w:w="742" w:type="dxa"/>
            <w:tcBorders>
              <w:top w:val="single" w:sz="12" w:space="0" w:color="000000"/>
            </w:tcBorders>
            <w:vAlign w:val="bottom"/>
          </w:tcPr>
          <w:p>
            <w:pPr>
              <w:pStyle w:val="Tabellrad"/>
              <w:jc w:val="right"/>
              <w:rPr/>
            </w:pPr>
            <w:r>
              <w:rPr/>
              <w:t>1 158,4</w:t>
            </w:r>
          </w:p>
        </w:tc>
      </w:tr>
      <w:tr>
        <w:trPr>
          <w:trHeight w:val="270" w:hRule="atLeast"/>
          <w:cantSplit w:val="true"/>
        </w:trPr>
        <w:tc>
          <w:tcPr>
            <w:tcW w:w="2689" w:type="dxa"/>
            <w:tcBorders>
              <w:bottom w:val="single" w:sz="4" w:space="0" w:color="000000"/>
            </w:tcBorders>
            <w:vAlign w:val="bottom"/>
          </w:tcPr>
          <w:p>
            <w:pPr>
              <w:pStyle w:val="Tabellrad"/>
              <w:rPr/>
            </w:pPr>
            <w:r>
              <w:rPr/>
              <w:t>Okonsoliderad statsskuld vid årets början</w:t>
            </w:r>
          </w:p>
        </w:tc>
        <w:tc>
          <w:tcPr>
            <w:tcW w:w="1003" w:type="dxa"/>
            <w:tcBorders>
              <w:bottom w:val="single" w:sz="4" w:space="0" w:color="000000"/>
            </w:tcBorders>
            <w:vAlign w:val="bottom"/>
          </w:tcPr>
          <w:p>
            <w:pPr>
              <w:pStyle w:val="Tabellrad"/>
              <w:jc w:val="right"/>
              <w:rPr/>
            </w:pPr>
            <w:r>
              <w:rPr/>
              <w:t>1 262,0</w:t>
            </w:r>
          </w:p>
        </w:tc>
        <w:tc>
          <w:tcPr>
            <w:tcW w:w="816" w:type="dxa"/>
            <w:tcBorders>
              <w:bottom w:val="single" w:sz="4" w:space="0" w:color="000000"/>
            </w:tcBorders>
            <w:vAlign w:val="bottom"/>
          </w:tcPr>
          <w:p>
            <w:pPr>
              <w:pStyle w:val="Tabellrad"/>
              <w:jc w:val="right"/>
              <w:rPr/>
            </w:pPr>
            <w:r>
              <w:rPr/>
              <w:t>1 251,7</w:t>
            </w:r>
          </w:p>
        </w:tc>
        <w:tc>
          <w:tcPr>
            <w:tcW w:w="700" w:type="dxa"/>
            <w:tcBorders>
              <w:bottom w:val="single" w:sz="4" w:space="0" w:color="000000"/>
            </w:tcBorders>
            <w:vAlign w:val="bottom"/>
          </w:tcPr>
          <w:p>
            <w:pPr>
              <w:pStyle w:val="Tabellrad"/>
              <w:jc w:val="right"/>
              <w:rPr/>
            </w:pPr>
            <w:r>
              <w:rPr/>
              <w:t>1 262,0</w:t>
            </w:r>
          </w:p>
        </w:tc>
        <w:tc>
          <w:tcPr>
            <w:tcW w:w="742" w:type="dxa"/>
            <w:tcBorders>
              <w:bottom w:val="single" w:sz="4" w:space="0" w:color="000000"/>
            </w:tcBorders>
            <w:vAlign w:val="bottom"/>
          </w:tcPr>
          <w:p>
            <w:pPr>
              <w:pStyle w:val="Tabellrad"/>
              <w:jc w:val="right"/>
              <w:rPr/>
            </w:pPr>
            <w:r>
              <w:rPr/>
              <w:t>1 208,2</w:t>
            </w:r>
          </w:p>
        </w:tc>
      </w:tr>
      <w:tr>
        <w:trPr>
          <w:trHeight w:val="270" w:hRule="atLeast"/>
          <w:cantSplit w:val="true"/>
        </w:trPr>
        <w:tc>
          <w:tcPr>
            <w:tcW w:w="2689" w:type="dxa"/>
            <w:tcBorders>
              <w:top w:val="single" w:sz="4" w:space="0" w:color="000000"/>
            </w:tcBorders>
            <w:vAlign w:val="bottom"/>
          </w:tcPr>
          <w:p>
            <w:pPr>
              <w:pStyle w:val="Tabellrad"/>
              <w:rPr/>
            </w:pPr>
            <w:r>
              <w:rPr/>
              <w:t>Statens inkomster, exkl. försåld egendom</w:t>
            </w:r>
          </w:p>
        </w:tc>
        <w:tc>
          <w:tcPr>
            <w:tcW w:w="1003" w:type="dxa"/>
            <w:tcBorders>
              <w:top w:val="single" w:sz="4" w:space="0" w:color="000000"/>
            </w:tcBorders>
            <w:vAlign w:val="bottom"/>
          </w:tcPr>
          <w:p>
            <w:pPr>
              <w:pStyle w:val="Tabellrad"/>
              <w:jc w:val="right"/>
              <w:rPr/>
            </w:pPr>
            <w:r>
              <w:rPr/>
              <w:t>793,5</w:t>
            </w:r>
          </w:p>
        </w:tc>
        <w:tc>
          <w:tcPr>
            <w:tcW w:w="816" w:type="dxa"/>
            <w:tcBorders>
              <w:top w:val="single" w:sz="4" w:space="0" w:color="000000"/>
            </w:tcBorders>
            <w:vAlign w:val="bottom"/>
          </w:tcPr>
          <w:p>
            <w:pPr>
              <w:pStyle w:val="Tabellrad"/>
              <w:jc w:val="right"/>
              <w:rPr/>
            </w:pPr>
            <w:r>
              <w:rPr/>
              <w:t>830,7</w:t>
            </w:r>
          </w:p>
        </w:tc>
        <w:tc>
          <w:tcPr>
            <w:tcW w:w="700" w:type="dxa"/>
            <w:tcBorders>
              <w:top w:val="single" w:sz="4" w:space="0" w:color="000000"/>
            </w:tcBorders>
            <w:vAlign w:val="bottom"/>
          </w:tcPr>
          <w:p>
            <w:pPr>
              <w:pStyle w:val="Tabellrad"/>
              <w:jc w:val="right"/>
              <w:rPr/>
            </w:pPr>
            <w:r>
              <w:rPr/>
              <w:t>807,6</w:t>
            </w:r>
          </w:p>
        </w:tc>
        <w:tc>
          <w:tcPr>
            <w:tcW w:w="742" w:type="dxa"/>
            <w:tcBorders>
              <w:top w:val="single" w:sz="4" w:space="0" w:color="000000"/>
            </w:tcBorders>
            <w:vAlign w:val="bottom"/>
          </w:tcPr>
          <w:p>
            <w:pPr>
              <w:pStyle w:val="Tabellrad"/>
              <w:jc w:val="right"/>
              <w:rPr/>
            </w:pPr>
            <w:r>
              <w:rPr/>
              <w:t>833,9</w:t>
            </w:r>
          </w:p>
        </w:tc>
      </w:tr>
      <w:tr>
        <w:trPr>
          <w:trHeight w:val="270" w:hRule="atLeast"/>
          <w:cantSplit w:val="true"/>
        </w:trPr>
        <w:tc>
          <w:tcPr>
            <w:tcW w:w="2689" w:type="dxa"/>
            <w:tcBorders/>
            <w:vAlign w:val="bottom"/>
          </w:tcPr>
          <w:p>
            <w:pPr>
              <w:pStyle w:val="Tabellrad"/>
              <w:rPr/>
            </w:pPr>
            <w:r>
              <w:rPr/>
              <w:t>Ink. av försåld egendom, exkl. öronmärkt</w:t>
            </w:r>
          </w:p>
        </w:tc>
        <w:tc>
          <w:tcPr>
            <w:tcW w:w="1003" w:type="dxa"/>
            <w:tcBorders/>
            <w:vAlign w:val="bottom"/>
          </w:tcPr>
          <w:p>
            <w:pPr>
              <w:pStyle w:val="Tabellrad"/>
              <w:jc w:val="right"/>
              <w:rPr/>
            </w:pPr>
            <w:r>
              <w:rPr/>
              <w:t>15,0</w:t>
            </w:r>
          </w:p>
        </w:tc>
        <w:tc>
          <w:tcPr>
            <w:tcW w:w="816" w:type="dxa"/>
            <w:tcBorders/>
            <w:vAlign w:val="bottom"/>
          </w:tcPr>
          <w:p>
            <w:pPr>
              <w:pStyle w:val="Tabellrad"/>
              <w:jc w:val="right"/>
              <w:rPr/>
            </w:pPr>
            <w:r>
              <w:rPr/>
              <w:t>15,0</w:t>
            </w:r>
          </w:p>
        </w:tc>
        <w:tc>
          <w:tcPr>
            <w:tcW w:w="700" w:type="dxa"/>
            <w:tcBorders/>
            <w:vAlign w:val="bottom"/>
          </w:tcPr>
          <w:p>
            <w:pPr>
              <w:pStyle w:val="Tabellrad"/>
              <w:jc w:val="right"/>
              <w:rPr/>
            </w:pPr>
            <w:r>
              <w:rPr/>
              <w:t>50,0</w:t>
            </w:r>
          </w:p>
        </w:tc>
        <w:tc>
          <w:tcPr>
            <w:tcW w:w="742" w:type="dxa"/>
            <w:tcBorders/>
            <w:vAlign w:val="bottom"/>
          </w:tcPr>
          <w:p>
            <w:pPr>
              <w:pStyle w:val="Tabellrad"/>
              <w:jc w:val="right"/>
              <w:rPr/>
            </w:pPr>
            <w:r>
              <w:rPr/>
              <w:t>75,0</w:t>
            </w:r>
          </w:p>
        </w:tc>
      </w:tr>
      <w:tr>
        <w:trPr>
          <w:trHeight w:val="270" w:hRule="atLeast"/>
          <w:cantSplit w:val="true"/>
        </w:trPr>
        <w:tc>
          <w:tcPr>
            <w:tcW w:w="2689" w:type="dxa"/>
            <w:tcBorders/>
            <w:vAlign w:val="bottom"/>
          </w:tcPr>
          <w:p>
            <w:pPr>
              <w:pStyle w:val="Tabellrad"/>
              <w:rPr/>
            </w:pPr>
            <w:r>
              <w:rPr/>
              <w:t>Utgifter exkl. statsskuldsräntor</w:t>
            </w:r>
          </w:p>
        </w:tc>
        <w:tc>
          <w:tcPr>
            <w:tcW w:w="1003" w:type="dxa"/>
            <w:tcBorders/>
            <w:vAlign w:val="bottom"/>
          </w:tcPr>
          <w:p>
            <w:pPr>
              <w:pStyle w:val="Tabellrad"/>
              <w:jc w:val="right"/>
              <w:rPr/>
            </w:pPr>
            <w:r>
              <w:rPr/>
              <w:t>750,2</w:t>
            </w:r>
          </w:p>
        </w:tc>
        <w:tc>
          <w:tcPr>
            <w:tcW w:w="816" w:type="dxa"/>
            <w:tcBorders/>
            <w:vAlign w:val="bottom"/>
          </w:tcPr>
          <w:p>
            <w:pPr>
              <w:pStyle w:val="Tabellrad"/>
              <w:jc w:val="right"/>
              <w:rPr/>
            </w:pPr>
            <w:r>
              <w:rPr/>
              <w:t>764,4</w:t>
            </w:r>
          </w:p>
        </w:tc>
        <w:tc>
          <w:tcPr>
            <w:tcW w:w="700" w:type="dxa"/>
            <w:tcBorders/>
            <w:vAlign w:val="bottom"/>
          </w:tcPr>
          <w:p>
            <w:pPr>
              <w:pStyle w:val="Tabellrad"/>
              <w:jc w:val="right"/>
              <w:rPr/>
            </w:pPr>
            <w:r>
              <w:rPr/>
              <w:t>756,5</w:t>
            </w:r>
          </w:p>
        </w:tc>
        <w:tc>
          <w:tcPr>
            <w:tcW w:w="742" w:type="dxa"/>
            <w:tcBorders/>
            <w:vAlign w:val="bottom"/>
          </w:tcPr>
          <w:p>
            <w:pPr>
              <w:pStyle w:val="Tabellrad"/>
              <w:jc w:val="right"/>
              <w:rPr/>
            </w:pPr>
            <w:r>
              <w:rPr/>
              <w:t>762,1</w:t>
            </w:r>
          </w:p>
        </w:tc>
      </w:tr>
      <w:tr>
        <w:trPr>
          <w:trHeight w:val="270" w:hRule="atLeast"/>
          <w:cantSplit w:val="true"/>
        </w:trPr>
        <w:tc>
          <w:tcPr>
            <w:tcW w:w="2689" w:type="dxa"/>
            <w:tcBorders/>
            <w:vAlign w:val="bottom"/>
          </w:tcPr>
          <w:p>
            <w:pPr>
              <w:pStyle w:val="Tabellrad"/>
              <w:rPr/>
            </w:pPr>
            <w:r>
              <w:rPr/>
              <w:t>Statsskuldräntor</w:t>
            </w:r>
          </w:p>
        </w:tc>
        <w:tc>
          <w:tcPr>
            <w:tcW w:w="1003" w:type="dxa"/>
            <w:tcBorders/>
            <w:vAlign w:val="bottom"/>
          </w:tcPr>
          <w:p>
            <w:pPr>
              <w:pStyle w:val="Tabellrad"/>
              <w:jc w:val="right"/>
              <w:rPr/>
            </w:pPr>
            <w:r>
              <w:rPr/>
              <w:t>42,0</w:t>
            </w:r>
          </w:p>
        </w:tc>
        <w:tc>
          <w:tcPr>
            <w:tcW w:w="816" w:type="dxa"/>
            <w:tcBorders/>
            <w:vAlign w:val="bottom"/>
          </w:tcPr>
          <w:p>
            <w:pPr>
              <w:pStyle w:val="Tabellrad"/>
              <w:jc w:val="right"/>
              <w:rPr/>
            </w:pPr>
            <w:r>
              <w:rPr/>
              <w:t>44,1</w:t>
            </w:r>
          </w:p>
        </w:tc>
        <w:tc>
          <w:tcPr>
            <w:tcW w:w="700" w:type="dxa"/>
            <w:tcBorders/>
            <w:vAlign w:val="bottom"/>
          </w:tcPr>
          <w:p>
            <w:pPr>
              <w:pStyle w:val="Tabellrad"/>
              <w:jc w:val="right"/>
              <w:rPr/>
            </w:pPr>
            <w:r>
              <w:rPr/>
              <w:t>41,1</w:t>
            </w:r>
          </w:p>
        </w:tc>
        <w:tc>
          <w:tcPr>
            <w:tcW w:w="742" w:type="dxa"/>
            <w:tcBorders/>
            <w:vAlign w:val="bottom"/>
          </w:tcPr>
          <w:p>
            <w:pPr>
              <w:pStyle w:val="Tabellrad"/>
              <w:jc w:val="right"/>
              <w:rPr/>
            </w:pPr>
            <w:r>
              <w:rPr/>
              <w:t>41,4</w:t>
            </w:r>
          </w:p>
        </w:tc>
      </w:tr>
      <w:tr>
        <w:trPr>
          <w:trHeight w:val="270" w:hRule="atLeast"/>
          <w:cantSplit w:val="true"/>
        </w:trPr>
        <w:tc>
          <w:tcPr>
            <w:tcW w:w="2689" w:type="dxa"/>
            <w:tcBorders>
              <w:bottom w:val="single" w:sz="4" w:space="0" w:color="000000"/>
            </w:tcBorders>
            <w:vAlign w:val="bottom"/>
          </w:tcPr>
          <w:p>
            <w:pPr>
              <w:pStyle w:val="Tabellrad"/>
              <w:rPr/>
            </w:pPr>
            <w:r>
              <w:rPr/>
              <w:t>Riksgäldens nettoutlåning</w:t>
            </w:r>
          </w:p>
        </w:tc>
        <w:tc>
          <w:tcPr>
            <w:tcW w:w="1003" w:type="dxa"/>
            <w:tcBorders>
              <w:bottom w:val="single" w:sz="4" w:space="0" w:color="000000"/>
            </w:tcBorders>
            <w:vAlign w:val="bottom"/>
          </w:tcPr>
          <w:p>
            <w:pPr>
              <w:pStyle w:val="Tabellrad"/>
              <w:jc w:val="right"/>
              <w:rPr/>
            </w:pPr>
            <w:r>
              <w:rPr/>
              <w:t>13,5</w:t>
            </w:r>
          </w:p>
        </w:tc>
        <w:tc>
          <w:tcPr>
            <w:tcW w:w="816" w:type="dxa"/>
            <w:tcBorders>
              <w:bottom w:val="single" w:sz="4" w:space="0" w:color="000000"/>
            </w:tcBorders>
            <w:vAlign w:val="bottom"/>
          </w:tcPr>
          <w:p>
            <w:pPr>
              <w:pStyle w:val="Tabellrad"/>
              <w:jc w:val="right"/>
              <w:rPr/>
            </w:pPr>
            <w:r>
              <w:rPr/>
              <w:t>12,5</w:t>
            </w:r>
          </w:p>
        </w:tc>
        <w:tc>
          <w:tcPr>
            <w:tcW w:w="700" w:type="dxa"/>
            <w:tcBorders>
              <w:bottom w:val="single" w:sz="4" w:space="0" w:color="000000"/>
            </w:tcBorders>
            <w:vAlign w:val="bottom"/>
          </w:tcPr>
          <w:p>
            <w:pPr>
              <w:pStyle w:val="Tabellrad"/>
              <w:jc w:val="right"/>
              <w:rPr/>
            </w:pPr>
            <w:r>
              <w:rPr/>
              <w:t>13,5</w:t>
            </w:r>
          </w:p>
        </w:tc>
        <w:tc>
          <w:tcPr>
            <w:tcW w:w="742" w:type="dxa"/>
            <w:tcBorders>
              <w:bottom w:val="single" w:sz="4" w:space="0" w:color="000000"/>
            </w:tcBorders>
            <w:vAlign w:val="bottom"/>
          </w:tcPr>
          <w:p>
            <w:pPr>
              <w:pStyle w:val="Tabellrad"/>
              <w:jc w:val="right"/>
              <w:rPr/>
            </w:pPr>
            <w:r>
              <w:rPr/>
              <w:t>12,7</w:t>
            </w:r>
          </w:p>
        </w:tc>
      </w:tr>
      <w:tr>
        <w:trPr>
          <w:trHeight w:val="270" w:hRule="atLeast"/>
          <w:cantSplit w:val="true"/>
        </w:trPr>
        <w:tc>
          <w:tcPr>
            <w:tcW w:w="2689" w:type="dxa"/>
            <w:tcBorders>
              <w:top w:val="single" w:sz="4" w:space="0" w:color="000000"/>
              <w:bottom w:val="single" w:sz="12" w:space="0" w:color="000000"/>
            </w:tcBorders>
            <w:vAlign w:val="bottom"/>
          </w:tcPr>
          <w:p>
            <w:pPr>
              <w:pStyle w:val="Tabellrad"/>
              <w:rPr/>
            </w:pPr>
            <w:r>
              <w:rPr/>
              <w:t>Statsbudgetens saldo</w:t>
            </w:r>
          </w:p>
        </w:tc>
        <w:tc>
          <w:tcPr>
            <w:tcW w:w="1003" w:type="dxa"/>
            <w:tcBorders>
              <w:top w:val="single" w:sz="4" w:space="0" w:color="000000"/>
              <w:bottom w:val="single" w:sz="12" w:space="0" w:color="000000"/>
            </w:tcBorders>
            <w:vAlign w:val="bottom"/>
          </w:tcPr>
          <w:p>
            <w:pPr>
              <w:pStyle w:val="Tabellrad"/>
              <w:jc w:val="right"/>
              <w:rPr/>
            </w:pPr>
            <w:r>
              <w:rPr/>
              <w:t>2,8</w:t>
            </w:r>
          </w:p>
        </w:tc>
        <w:tc>
          <w:tcPr>
            <w:tcW w:w="816" w:type="dxa"/>
            <w:tcBorders>
              <w:top w:val="single" w:sz="4" w:space="0" w:color="000000"/>
              <w:bottom w:val="single" w:sz="12" w:space="0" w:color="000000"/>
            </w:tcBorders>
            <w:vAlign w:val="bottom"/>
          </w:tcPr>
          <w:p>
            <w:pPr>
              <w:pStyle w:val="Tabellrad"/>
              <w:jc w:val="right"/>
              <w:rPr/>
            </w:pPr>
            <w:r>
              <w:rPr/>
              <w:t>24,7</w:t>
            </w:r>
          </w:p>
        </w:tc>
        <w:tc>
          <w:tcPr>
            <w:tcW w:w="700" w:type="dxa"/>
            <w:tcBorders>
              <w:top w:val="single" w:sz="4" w:space="0" w:color="000000"/>
              <w:bottom w:val="single" w:sz="12" w:space="0" w:color="000000"/>
            </w:tcBorders>
            <w:vAlign w:val="bottom"/>
          </w:tcPr>
          <w:p>
            <w:pPr>
              <w:pStyle w:val="Tabellrad"/>
              <w:jc w:val="right"/>
              <w:rPr/>
            </w:pPr>
            <w:r>
              <w:rPr/>
              <w:t>46,3</w:t>
            </w:r>
          </w:p>
        </w:tc>
        <w:tc>
          <w:tcPr>
            <w:tcW w:w="742" w:type="dxa"/>
            <w:tcBorders>
              <w:top w:val="single" w:sz="4" w:space="0" w:color="000000"/>
              <w:bottom w:val="single" w:sz="12" w:space="0" w:color="000000"/>
            </w:tcBorders>
            <w:vAlign w:val="bottom"/>
          </w:tcPr>
          <w:p>
            <w:pPr>
              <w:pStyle w:val="Tabellrad"/>
              <w:jc w:val="right"/>
              <w:rPr/>
            </w:pPr>
            <w:r>
              <w:rPr/>
              <w:t>93,0</w:t>
            </w:r>
          </w:p>
        </w:tc>
      </w:tr>
      <w:tr>
        <w:trPr>
          <w:trHeight w:val="270" w:hRule="atLeast"/>
          <w:cantSplit w:val="true"/>
        </w:trPr>
        <w:tc>
          <w:tcPr>
            <w:tcW w:w="2689" w:type="dxa"/>
            <w:tcBorders>
              <w:top w:val="single" w:sz="12" w:space="0" w:color="000000"/>
            </w:tcBorders>
            <w:vAlign w:val="bottom"/>
          </w:tcPr>
          <w:p>
            <w:pPr>
              <w:pStyle w:val="Tabellrad"/>
              <w:rPr/>
            </w:pPr>
            <w:r>
              <w:rPr/>
              <w:t>Skulddispositioner m.m.</w:t>
            </w:r>
          </w:p>
        </w:tc>
        <w:tc>
          <w:tcPr>
            <w:tcW w:w="1003" w:type="dxa"/>
            <w:tcBorders>
              <w:top w:val="single" w:sz="12" w:space="0" w:color="000000"/>
            </w:tcBorders>
            <w:vAlign w:val="bottom"/>
          </w:tcPr>
          <w:p>
            <w:pPr>
              <w:pStyle w:val="Tabellrad"/>
              <w:jc w:val="right"/>
              <w:rPr/>
            </w:pPr>
            <w:r>
              <w:rPr/>
              <w:t>-7,5</w:t>
            </w:r>
          </w:p>
        </w:tc>
        <w:tc>
          <w:tcPr>
            <w:tcW w:w="816" w:type="dxa"/>
            <w:tcBorders>
              <w:top w:val="single" w:sz="12" w:space="0" w:color="000000"/>
            </w:tcBorders>
            <w:vAlign w:val="bottom"/>
          </w:tcPr>
          <w:p>
            <w:pPr>
              <w:pStyle w:val="Tabellrad"/>
              <w:jc w:val="right"/>
              <w:rPr/>
            </w:pPr>
            <w:r>
              <w:rPr/>
              <w:t>-2,4</w:t>
            </w:r>
          </w:p>
        </w:tc>
        <w:tc>
          <w:tcPr>
            <w:tcW w:w="700" w:type="dxa"/>
            <w:tcBorders>
              <w:top w:val="single" w:sz="12" w:space="0" w:color="000000"/>
            </w:tcBorders>
            <w:vAlign w:val="bottom"/>
          </w:tcPr>
          <w:p>
            <w:pPr>
              <w:pStyle w:val="Tabellrad"/>
              <w:jc w:val="right"/>
              <w:rPr/>
            </w:pPr>
            <w:r>
              <w:rPr/>
              <w:t>-7,5</w:t>
            </w:r>
          </w:p>
        </w:tc>
        <w:tc>
          <w:tcPr>
            <w:tcW w:w="742" w:type="dxa"/>
            <w:tcBorders>
              <w:top w:val="single" w:sz="12" w:space="0" w:color="000000"/>
            </w:tcBorders>
            <w:vAlign w:val="bottom"/>
          </w:tcPr>
          <w:p>
            <w:pPr>
              <w:pStyle w:val="Tabellrad"/>
              <w:jc w:val="right"/>
              <w:rPr/>
            </w:pPr>
            <w:r>
              <w:rPr/>
              <w:t>-2,4</w:t>
            </w:r>
          </w:p>
        </w:tc>
      </w:tr>
      <w:tr>
        <w:trPr>
          <w:trHeight w:val="270" w:hRule="atLeast"/>
          <w:cantSplit w:val="true"/>
        </w:trPr>
        <w:tc>
          <w:tcPr>
            <w:tcW w:w="2689" w:type="dxa"/>
            <w:tcBorders/>
            <w:vAlign w:val="bottom"/>
          </w:tcPr>
          <w:p>
            <w:pPr>
              <w:pStyle w:val="Tabellrad"/>
              <w:rPr/>
            </w:pPr>
            <w:r>
              <w:rPr/>
              <w:t>Okonsoliderad statsskuld</w:t>
            </w:r>
          </w:p>
        </w:tc>
        <w:tc>
          <w:tcPr>
            <w:tcW w:w="1003" w:type="dxa"/>
            <w:tcBorders/>
            <w:vAlign w:val="bottom"/>
          </w:tcPr>
          <w:p>
            <w:pPr>
              <w:pStyle w:val="Tabellrad"/>
              <w:jc w:val="right"/>
              <w:rPr/>
            </w:pPr>
            <w:r>
              <w:rPr/>
              <w:t>1 251,7</w:t>
            </w:r>
          </w:p>
        </w:tc>
        <w:tc>
          <w:tcPr>
            <w:tcW w:w="816" w:type="dxa"/>
            <w:tcBorders/>
            <w:vAlign w:val="bottom"/>
          </w:tcPr>
          <w:p>
            <w:pPr>
              <w:pStyle w:val="Tabellrad"/>
              <w:jc w:val="right"/>
              <w:rPr/>
            </w:pPr>
            <w:r>
              <w:rPr/>
              <w:t>1 224,6</w:t>
            </w:r>
          </w:p>
        </w:tc>
        <w:tc>
          <w:tcPr>
            <w:tcW w:w="700" w:type="dxa"/>
            <w:tcBorders/>
            <w:vAlign w:val="bottom"/>
          </w:tcPr>
          <w:p>
            <w:pPr>
              <w:pStyle w:val="Tabellrad"/>
              <w:jc w:val="right"/>
              <w:rPr/>
            </w:pPr>
            <w:r>
              <w:rPr/>
              <w:t>1 207,8</w:t>
            </w:r>
          </w:p>
        </w:tc>
        <w:tc>
          <w:tcPr>
            <w:tcW w:w="742" w:type="dxa"/>
            <w:tcBorders/>
            <w:vAlign w:val="bottom"/>
          </w:tcPr>
          <w:p>
            <w:pPr>
              <w:pStyle w:val="Tabellrad"/>
              <w:jc w:val="right"/>
              <w:rPr/>
            </w:pPr>
            <w:r>
              <w:rPr/>
              <w:t>1 112,0</w:t>
            </w:r>
          </w:p>
        </w:tc>
      </w:tr>
      <w:tr>
        <w:trPr>
          <w:trHeight w:val="270" w:hRule="atLeast"/>
          <w:cantSplit w:val="true"/>
        </w:trPr>
        <w:tc>
          <w:tcPr>
            <w:tcW w:w="2689" w:type="dxa"/>
            <w:tcBorders>
              <w:bottom w:val="single" w:sz="4" w:space="0" w:color="000000"/>
            </w:tcBorders>
            <w:vAlign w:val="bottom"/>
          </w:tcPr>
          <w:p>
            <w:pPr>
              <w:pStyle w:val="Tabellrad"/>
              <w:rPr/>
            </w:pPr>
            <w:r>
              <w:rPr/>
              <w:t>Eliminering av statliga myndigheters innehav av statspapper</w:t>
            </w:r>
          </w:p>
        </w:tc>
        <w:tc>
          <w:tcPr>
            <w:tcW w:w="1003" w:type="dxa"/>
            <w:tcBorders>
              <w:bottom w:val="single" w:sz="4" w:space="0" w:color="000000"/>
            </w:tcBorders>
            <w:vAlign w:val="bottom"/>
          </w:tcPr>
          <w:p>
            <w:pPr>
              <w:pStyle w:val="Tabellrad"/>
              <w:jc w:val="right"/>
              <w:rPr/>
            </w:pPr>
            <w:r>
              <w:rPr/>
              <w:t>49,0</w:t>
            </w:r>
          </w:p>
        </w:tc>
        <w:tc>
          <w:tcPr>
            <w:tcW w:w="816" w:type="dxa"/>
            <w:tcBorders>
              <w:bottom w:val="single" w:sz="4" w:space="0" w:color="000000"/>
            </w:tcBorders>
            <w:vAlign w:val="bottom"/>
          </w:tcPr>
          <w:p>
            <w:pPr>
              <w:pStyle w:val="Tabellrad"/>
              <w:jc w:val="right"/>
              <w:rPr/>
            </w:pPr>
            <w:r>
              <w:rPr/>
              <w:t>50,0</w:t>
            </w:r>
          </w:p>
        </w:tc>
        <w:tc>
          <w:tcPr>
            <w:tcW w:w="700" w:type="dxa"/>
            <w:tcBorders>
              <w:bottom w:val="single" w:sz="4" w:space="0" w:color="000000"/>
            </w:tcBorders>
            <w:vAlign w:val="bottom"/>
          </w:tcPr>
          <w:p>
            <w:pPr>
              <w:pStyle w:val="Tabellrad"/>
              <w:jc w:val="right"/>
              <w:rPr/>
            </w:pPr>
            <w:r>
              <w:rPr/>
              <w:t>49,0</w:t>
            </w:r>
          </w:p>
        </w:tc>
        <w:tc>
          <w:tcPr>
            <w:tcW w:w="742" w:type="dxa"/>
            <w:tcBorders>
              <w:bottom w:val="single" w:sz="4" w:space="0" w:color="000000"/>
            </w:tcBorders>
            <w:vAlign w:val="bottom"/>
          </w:tcPr>
          <w:p>
            <w:pPr>
              <w:pStyle w:val="Tabellrad"/>
              <w:jc w:val="right"/>
              <w:rPr/>
            </w:pPr>
            <w:r>
              <w:rPr/>
              <w:t>50,0</w:t>
            </w:r>
          </w:p>
        </w:tc>
      </w:tr>
      <w:tr>
        <w:trPr>
          <w:trHeight w:val="270" w:hRule="atLeast"/>
          <w:cantSplit w:val="true"/>
        </w:trPr>
        <w:tc>
          <w:tcPr>
            <w:tcW w:w="2689" w:type="dxa"/>
            <w:tcBorders>
              <w:top w:val="single" w:sz="4" w:space="0" w:color="000000"/>
              <w:bottom w:val="single" w:sz="12" w:space="0" w:color="000000"/>
            </w:tcBorders>
            <w:vAlign w:val="bottom"/>
          </w:tcPr>
          <w:p>
            <w:pPr>
              <w:pStyle w:val="Tabellrad"/>
              <w:rPr/>
            </w:pPr>
            <w:r>
              <w:rPr/>
              <w:t>Statsskuld vid årets slut</w:t>
            </w:r>
          </w:p>
        </w:tc>
        <w:tc>
          <w:tcPr>
            <w:tcW w:w="1003" w:type="dxa"/>
            <w:tcBorders>
              <w:top w:val="single" w:sz="4" w:space="0" w:color="000000"/>
              <w:bottom w:val="single" w:sz="12" w:space="0" w:color="000000"/>
            </w:tcBorders>
            <w:vAlign w:val="bottom"/>
          </w:tcPr>
          <w:p>
            <w:pPr>
              <w:pStyle w:val="Tabellrad"/>
              <w:jc w:val="right"/>
              <w:rPr/>
            </w:pPr>
            <w:r>
              <w:rPr/>
              <w:t>1 202,7</w:t>
            </w:r>
          </w:p>
        </w:tc>
        <w:tc>
          <w:tcPr>
            <w:tcW w:w="816" w:type="dxa"/>
            <w:tcBorders>
              <w:top w:val="single" w:sz="4" w:space="0" w:color="000000"/>
              <w:bottom w:val="single" w:sz="12" w:space="0" w:color="000000"/>
            </w:tcBorders>
            <w:vAlign w:val="bottom"/>
          </w:tcPr>
          <w:p>
            <w:pPr>
              <w:pStyle w:val="Tabellrad"/>
              <w:jc w:val="right"/>
              <w:rPr/>
            </w:pPr>
            <w:r>
              <w:rPr/>
              <w:t>1 174,6</w:t>
            </w:r>
          </w:p>
        </w:tc>
        <w:tc>
          <w:tcPr>
            <w:tcW w:w="700" w:type="dxa"/>
            <w:tcBorders>
              <w:top w:val="single" w:sz="4" w:space="0" w:color="000000"/>
              <w:bottom w:val="single" w:sz="12" w:space="0" w:color="000000"/>
            </w:tcBorders>
            <w:vAlign w:val="bottom"/>
          </w:tcPr>
          <w:p>
            <w:pPr>
              <w:pStyle w:val="Tabellrad"/>
              <w:jc w:val="right"/>
              <w:rPr/>
            </w:pPr>
            <w:r>
              <w:rPr/>
              <w:t>1 158,4</w:t>
            </w:r>
          </w:p>
        </w:tc>
        <w:tc>
          <w:tcPr>
            <w:tcW w:w="742" w:type="dxa"/>
            <w:tcBorders>
              <w:top w:val="single" w:sz="4" w:space="0" w:color="000000"/>
              <w:bottom w:val="single" w:sz="12" w:space="0" w:color="000000"/>
            </w:tcBorders>
            <w:vAlign w:val="bottom"/>
          </w:tcPr>
          <w:p>
            <w:pPr>
              <w:pStyle w:val="Tabellrad"/>
              <w:jc w:val="right"/>
              <w:rPr/>
            </w:pPr>
            <w:r>
              <w:rPr/>
              <w:t>1 061,2</w:t>
            </w:r>
          </w:p>
        </w:tc>
      </w:tr>
      <w:tr>
        <w:trPr>
          <w:trHeight w:val="270" w:hRule="atLeast"/>
          <w:cantSplit w:val="true"/>
        </w:trPr>
        <w:tc>
          <w:tcPr>
            <w:tcW w:w="2689" w:type="dxa"/>
            <w:tcBorders>
              <w:top w:val="single" w:sz="12" w:space="0" w:color="000000"/>
            </w:tcBorders>
            <w:vAlign w:val="bottom"/>
          </w:tcPr>
          <w:p>
            <w:pPr>
              <w:pStyle w:val="Tabellrad"/>
              <w:rPr/>
            </w:pPr>
            <w:r>
              <w:rPr/>
              <w:t>Procent av BNP</w:t>
            </w:r>
          </w:p>
        </w:tc>
        <w:tc>
          <w:tcPr>
            <w:tcW w:w="1003" w:type="dxa"/>
            <w:tcBorders>
              <w:top w:val="single" w:sz="12" w:space="0" w:color="000000"/>
            </w:tcBorders>
            <w:vAlign w:val="bottom"/>
          </w:tcPr>
          <w:p>
            <w:pPr>
              <w:pStyle w:val="Tabellrad"/>
              <w:jc w:val="right"/>
              <w:rPr/>
            </w:pPr>
            <w:r>
              <w:rPr/>
              <w:t>40,4%</w:t>
            </w:r>
          </w:p>
        </w:tc>
        <w:tc>
          <w:tcPr>
            <w:tcW w:w="816" w:type="dxa"/>
            <w:tcBorders>
              <w:top w:val="single" w:sz="12" w:space="0" w:color="000000"/>
            </w:tcBorders>
            <w:vAlign w:val="bottom"/>
          </w:tcPr>
          <w:p>
            <w:pPr>
              <w:pStyle w:val="Tabellrad"/>
              <w:jc w:val="right"/>
              <w:rPr/>
            </w:pPr>
            <w:r>
              <w:rPr/>
              <w:t>37,6%</w:t>
            </w:r>
          </w:p>
        </w:tc>
        <w:tc>
          <w:tcPr>
            <w:tcW w:w="700" w:type="dxa"/>
            <w:tcBorders>
              <w:top w:val="single" w:sz="12" w:space="0" w:color="000000"/>
            </w:tcBorders>
            <w:vAlign w:val="bottom"/>
          </w:tcPr>
          <w:p>
            <w:pPr>
              <w:pStyle w:val="Tabellrad"/>
              <w:jc w:val="right"/>
              <w:rPr/>
            </w:pPr>
            <w:r>
              <w:rPr/>
              <w:t>38,9%</w:t>
            </w:r>
          </w:p>
        </w:tc>
        <w:tc>
          <w:tcPr>
            <w:tcW w:w="742" w:type="dxa"/>
            <w:tcBorders>
              <w:top w:val="single" w:sz="12" w:space="0" w:color="000000"/>
            </w:tcBorders>
            <w:vAlign w:val="bottom"/>
          </w:tcPr>
          <w:p>
            <w:pPr>
              <w:pStyle w:val="Tabellrad"/>
              <w:jc w:val="right"/>
              <w:rPr/>
            </w:pPr>
            <w:r>
              <w:rPr/>
              <w:t>34,0%</w:t>
            </w:r>
          </w:p>
        </w:tc>
      </w:tr>
      <w:tr>
        <w:trPr>
          <w:trHeight w:val="270" w:hRule="atLeast"/>
          <w:cantSplit w:val="true"/>
        </w:trPr>
        <w:tc>
          <w:tcPr>
            <w:tcW w:w="2689" w:type="dxa"/>
            <w:tcBorders>
              <w:bottom w:val="single" w:sz="12" w:space="0" w:color="000000"/>
            </w:tcBorders>
            <w:vAlign w:val="bottom"/>
          </w:tcPr>
          <w:p>
            <w:pPr>
              <w:pStyle w:val="Tabellrad"/>
              <w:rPr/>
            </w:pPr>
            <w:r>
              <w:rPr/>
              <w:t>Statsskuldsförändring</w:t>
            </w:r>
          </w:p>
        </w:tc>
        <w:tc>
          <w:tcPr>
            <w:tcW w:w="1003" w:type="dxa"/>
            <w:tcBorders>
              <w:bottom w:val="single" w:sz="12" w:space="0" w:color="000000"/>
            </w:tcBorders>
            <w:vAlign w:val="bottom"/>
          </w:tcPr>
          <w:p>
            <w:pPr>
              <w:pStyle w:val="Tabellrad"/>
              <w:jc w:val="right"/>
              <w:rPr/>
            </w:pPr>
            <w:r>
              <w:rPr/>
              <w:t>-11,3</w:t>
            </w:r>
          </w:p>
        </w:tc>
        <w:tc>
          <w:tcPr>
            <w:tcW w:w="816" w:type="dxa"/>
            <w:tcBorders>
              <w:bottom w:val="single" w:sz="12" w:space="0" w:color="000000"/>
            </w:tcBorders>
            <w:vAlign w:val="bottom"/>
          </w:tcPr>
          <w:p>
            <w:pPr>
              <w:pStyle w:val="Tabellrad"/>
              <w:jc w:val="right"/>
              <w:rPr/>
            </w:pPr>
            <w:r>
              <w:rPr/>
              <w:t>-28,1</w:t>
            </w:r>
          </w:p>
        </w:tc>
        <w:tc>
          <w:tcPr>
            <w:tcW w:w="700" w:type="dxa"/>
            <w:tcBorders>
              <w:bottom w:val="single" w:sz="12" w:space="0" w:color="000000"/>
            </w:tcBorders>
            <w:vAlign w:val="bottom"/>
          </w:tcPr>
          <w:p>
            <w:pPr>
              <w:pStyle w:val="Tabellrad"/>
              <w:jc w:val="right"/>
              <w:rPr/>
            </w:pPr>
            <w:r>
              <w:rPr/>
              <w:t>-54,8</w:t>
            </w:r>
          </w:p>
        </w:tc>
        <w:tc>
          <w:tcPr>
            <w:tcW w:w="742" w:type="dxa"/>
            <w:tcBorders>
              <w:bottom w:val="single" w:sz="12" w:space="0" w:color="000000"/>
            </w:tcBorders>
            <w:vAlign w:val="bottom"/>
          </w:tcPr>
          <w:p>
            <w:pPr>
              <w:pStyle w:val="Tabellrad"/>
              <w:jc w:val="right"/>
              <w:rPr/>
            </w:pPr>
            <w:r>
              <w:rPr/>
              <w:t>-96,0</w:t>
            </w:r>
          </w:p>
        </w:tc>
      </w:tr>
    </w:tbl>
    <w:p>
      <w:pPr>
        <w:pStyle w:val="Tabellfotnot"/>
        <w:rPr/>
      </w:pPr>
      <w:r>
        <w:rPr/>
        <w:t>Källa: Prop. 2005/06:100, egen beräkning.</w:t>
      </w:r>
      <w:r>
        <w:br w:type="page"/>
      </w:r>
    </w:p>
    <w:p>
      <w:pPr>
        <w:pStyle w:val="RubrikInnehllsf"/>
        <w:numPr>
          <w:ilvl w:val="0"/>
          <w:numId w:val="7"/>
        </w:numPr>
        <w:spacing w:before="0" w:after="125"/>
        <w:rPr/>
      </w:pPr>
      <w:bookmarkStart w:id="11" w:name="__RefHeading___Toc135114328"/>
      <w:bookmarkEnd w:id="1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114317">
            <w:r>
              <w:rPr>
                <w:rStyle w:val="IndexLink"/>
                <w:lang w:val="en-US" w:eastAsia="en-US"/>
              </w:rPr>
              <w:t>1</w:t>
            </w:r>
            <w:r>
              <w:rPr>
                <w:rStyle w:val="IndexLink"/>
                <w:sz w:val="24"/>
                <w:szCs w:val="24"/>
                <w:lang w:val="en-US" w:eastAsia="en-US"/>
              </w:rPr>
              <w:tab/>
            </w:r>
            <w:r>
              <w:rPr>
                <w:rStyle w:val="IndexLink"/>
                <w:lang w:val="en-US" w:eastAsia="en-US"/>
              </w:rPr>
              <w:t>Sammanfattning</w:t>
              <w:tab/>
              <w:t>1</w:t>
            </w:r>
          </w:hyperlink>
        </w:p>
        <w:p>
          <w:pPr>
            <w:pStyle w:val="Contents2"/>
            <w:tabs>
              <w:tab w:val="left" w:pos="665" w:leader="none"/>
              <w:tab w:val="right" w:pos="5953" w:leader="dot"/>
            </w:tabs>
            <w:rPr>
              <w:sz w:val="24"/>
              <w:szCs w:val="24"/>
              <w:lang w:val="en-US" w:eastAsia="en-US"/>
            </w:rPr>
          </w:pPr>
          <w:hyperlink w:anchor="__RefHeading___Toc135114318">
            <w:r>
              <w:rPr>
                <w:rStyle w:val="IndexLink"/>
                <w:lang w:val="en-US" w:eastAsia="en-US"/>
              </w:rPr>
              <w:t>1.1</w:t>
            </w:r>
            <w:r>
              <w:rPr>
                <w:rStyle w:val="IndexLink"/>
                <w:sz w:val="24"/>
                <w:szCs w:val="24"/>
                <w:lang w:val="en-US" w:eastAsia="en-US"/>
              </w:rPr>
              <w:tab/>
            </w:r>
            <w:r>
              <w:rPr>
                <w:rStyle w:val="IndexLink"/>
                <w:lang w:val="en-US" w:eastAsia="en-US"/>
              </w:rPr>
              <w:t>Konjunkturuppgång mot orolig bakgrund</w:t>
              <w:tab/>
              <w:t>1</w:t>
            </w:r>
          </w:hyperlink>
        </w:p>
        <w:p>
          <w:pPr>
            <w:pStyle w:val="Contents2"/>
            <w:tabs>
              <w:tab w:val="left" w:pos="665" w:leader="none"/>
              <w:tab w:val="right" w:pos="5953" w:leader="dot"/>
            </w:tabs>
            <w:rPr>
              <w:sz w:val="24"/>
              <w:szCs w:val="24"/>
              <w:lang w:val="en-US" w:eastAsia="en-US"/>
            </w:rPr>
          </w:pPr>
          <w:hyperlink w:anchor="__RefHeading___Toc135114319">
            <w:r>
              <w:rPr>
                <w:rStyle w:val="IndexLink"/>
                <w:lang w:val="en-US" w:eastAsia="en-US"/>
              </w:rPr>
              <w:t>1.2</w:t>
            </w:r>
            <w:r>
              <w:rPr>
                <w:rStyle w:val="IndexLink"/>
                <w:sz w:val="24"/>
                <w:szCs w:val="24"/>
                <w:lang w:val="en-US" w:eastAsia="en-US"/>
              </w:rPr>
              <w:tab/>
            </w:r>
            <w:r>
              <w:rPr>
                <w:rStyle w:val="IndexLink"/>
                <w:lang w:val="en-US" w:eastAsia="en-US"/>
              </w:rPr>
              <w:t>Tid för reformer</w:t>
              <w:tab/>
              <w:t>2</w:t>
            </w:r>
          </w:hyperlink>
        </w:p>
        <w:p>
          <w:pPr>
            <w:pStyle w:val="Contents2"/>
            <w:tabs>
              <w:tab w:val="left" w:pos="665" w:leader="none"/>
              <w:tab w:val="right" w:pos="5953" w:leader="dot"/>
            </w:tabs>
            <w:rPr>
              <w:sz w:val="24"/>
              <w:szCs w:val="24"/>
              <w:lang w:val="en-US" w:eastAsia="en-US"/>
            </w:rPr>
          </w:pPr>
          <w:hyperlink w:anchor="__RefHeading___Toc135114320">
            <w:r>
              <w:rPr>
                <w:rStyle w:val="IndexLink"/>
                <w:lang w:val="en-US" w:eastAsia="en-US"/>
              </w:rPr>
              <w:t>1.3</w:t>
            </w:r>
            <w:r>
              <w:rPr>
                <w:rStyle w:val="IndexLink"/>
                <w:sz w:val="24"/>
                <w:szCs w:val="24"/>
                <w:lang w:val="en-US" w:eastAsia="en-US"/>
              </w:rPr>
              <w:tab/>
            </w:r>
            <w:r>
              <w:rPr>
                <w:rStyle w:val="IndexLink"/>
                <w:lang w:val="en-US" w:eastAsia="en-US"/>
              </w:rPr>
              <w:t>Kristdemokraternas giv</w:t>
              <w:tab/>
              <w:t>3</w:t>
            </w:r>
          </w:hyperlink>
        </w:p>
        <w:p>
          <w:pPr>
            <w:pStyle w:val="Contents2"/>
            <w:tabs>
              <w:tab w:val="left" w:pos="665" w:leader="none"/>
              <w:tab w:val="right" w:pos="5953" w:leader="dot"/>
            </w:tabs>
            <w:rPr>
              <w:sz w:val="24"/>
              <w:szCs w:val="24"/>
              <w:lang w:val="en-US" w:eastAsia="en-US"/>
            </w:rPr>
          </w:pPr>
          <w:hyperlink w:anchor="__RefHeading___Toc135114321">
            <w:r>
              <w:rPr>
                <w:rStyle w:val="IndexLink"/>
                <w:lang w:val="en-US" w:eastAsia="en-US"/>
              </w:rPr>
              <w:t>1.4</w:t>
            </w:r>
            <w:r>
              <w:rPr>
                <w:rStyle w:val="IndexLink"/>
                <w:sz w:val="24"/>
                <w:szCs w:val="24"/>
                <w:lang w:val="en-US" w:eastAsia="en-US"/>
              </w:rPr>
              <w:tab/>
            </w:r>
            <w:r>
              <w:rPr>
                <w:rStyle w:val="IndexLink"/>
                <w:lang w:val="en-US" w:eastAsia="en-US"/>
              </w:rPr>
              <w:t>Stöd till äldre</w:t>
              <w:tab/>
              <w:t>4</w:t>
            </w:r>
          </w:hyperlink>
        </w:p>
        <w:p>
          <w:pPr>
            <w:pStyle w:val="Contents2"/>
            <w:tabs>
              <w:tab w:val="left" w:pos="665" w:leader="none"/>
              <w:tab w:val="right" w:pos="5953" w:leader="dot"/>
            </w:tabs>
            <w:rPr>
              <w:sz w:val="24"/>
              <w:szCs w:val="24"/>
              <w:lang w:val="en-US" w:eastAsia="en-US"/>
            </w:rPr>
          </w:pPr>
          <w:hyperlink w:anchor="__RefHeading___Toc135114322">
            <w:r>
              <w:rPr>
                <w:rStyle w:val="IndexLink"/>
                <w:lang w:val="en-US" w:eastAsia="en-US"/>
              </w:rPr>
              <w:t>1.5</w:t>
            </w:r>
            <w:r>
              <w:rPr>
                <w:rStyle w:val="IndexLink"/>
                <w:sz w:val="24"/>
                <w:szCs w:val="24"/>
                <w:lang w:val="en-US" w:eastAsia="en-US"/>
              </w:rPr>
              <w:tab/>
            </w:r>
            <w:r>
              <w:rPr>
                <w:rStyle w:val="IndexLink"/>
                <w:lang w:val="en-US" w:eastAsia="en-US"/>
              </w:rPr>
              <w:t>En familjepolitik för valfrihet och rättvisa</w:t>
              <w:tab/>
              <w:t>4</w:t>
            </w:r>
          </w:hyperlink>
        </w:p>
        <w:p>
          <w:pPr>
            <w:pStyle w:val="Contents2"/>
            <w:tabs>
              <w:tab w:val="left" w:pos="665" w:leader="none"/>
              <w:tab w:val="right" w:pos="5953" w:leader="dot"/>
            </w:tabs>
            <w:rPr>
              <w:sz w:val="24"/>
              <w:szCs w:val="24"/>
              <w:lang w:val="en-US" w:eastAsia="en-US"/>
            </w:rPr>
          </w:pPr>
          <w:hyperlink w:anchor="__RefHeading___Toc135114323">
            <w:r>
              <w:rPr>
                <w:rStyle w:val="IndexLink"/>
                <w:lang w:val="en-US" w:eastAsia="en-US"/>
              </w:rPr>
              <w:t>1.6</w:t>
            </w:r>
            <w:r>
              <w:rPr>
                <w:rStyle w:val="IndexLink"/>
                <w:sz w:val="24"/>
                <w:szCs w:val="24"/>
                <w:lang w:val="en-US" w:eastAsia="en-US"/>
              </w:rPr>
              <w:tab/>
            </w:r>
            <w:r>
              <w:rPr>
                <w:rStyle w:val="IndexLink"/>
                <w:lang w:val="en-US" w:eastAsia="en-US"/>
              </w:rPr>
              <w:t>Avskaffad fastighetsskatt</w:t>
              <w:tab/>
              <w:t>4</w:t>
            </w:r>
          </w:hyperlink>
        </w:p>
        <w:p>
          <w:pPr>
            <w:pStyle w:val="Contents2"/>
            <w:tabs>
              <w:tab w:val="left" w:pos="665" w:leader="none"/>
              <w:tab w:val="right" w:pos="5953" w:leader="dot"/>
            </w:tabs>
            <w:rPr>
              <w:sz w:val="24"/>
              <w:szCs w:val="24"/>
              <w:lang w:val="en-US" w:eastAsia="en-US"/>
            </w:rPr>
          </w:pPr>
          <w:hyperlink w:anchor="__RefHeading___Toc135114324">
            <w:r>
              <w:rPr>
                <w:rStyle w:val="IndexLink"/>
                <w:lang w:val="en-US" w:eastAsia="en-US"/>
              </w:rPr>
              <w:t>1.7</w:t>
            </w:r>
            <w:r>
              <w:rPr>
                <w:rStyle w:val="IndexLink"/>
                <w:sz w:val="24"/>
                <w:szCs w:val="24"/>
                <w:lang w:val="en-US" w:eastAsia="en-US"/>
              </w:rPr>
              <w:tab/>
            </w:r>
            <w:r>
              <w:rPr>
                <w:rStyle w:val="IndexLink"/>
                <w:lang w:val="en-US" w:eastAsia="en-US"/>
              </w:rPr>
              <w:t>Sänkt bensinskatt</w:t>
              <w:tab/>
              <w:t>5</w:t>
            </w:r>
          </w:hyperlink>
        </w:p>
        <w:p>
          <w:pPr>
            <w:pStyle w:val="Contents2"/>
            <w:tabs>
              <w:tab w:val="left" w:pos="665" w:leader="none"/>
              <w:tab w:val="right" w:pos="5953" w:leader="dot"/>
            </w:tabs>
            <w:rPr>
              <w:sz w:val="24"/>
              <w:szCs w:val="24"/>
              <w:lang w:val="en-US" w:eastAsia="en-US"/>
            </w:rPr>
          </w:pPr>
          <w:hyperlink w:anchor="__RefHeading___Toc135114325">
            <w:r>
              <w:rPr>
                <w:rStyle w:val="IndexLink"/>
                <w:lang w:val="en-US" w:eastAsia="en-US"/>
              </w:rPr>
              <w:t>1.8</w:t>
            </w:r>
            <w:r>
              <w:rPr>
                <w:rStyle w:val="IndexLink"/>
                <w:sz w:val="24"/>
                <w:szCs w:val="24"/>
                <w:lang w:val="en-US" w:eastAsia="en-US"/>
              </w:rPr>
              <w:tab/>
            </w:r>
            <w:r>
              <w:rPr>
                <w:rStyle w:val="IndexLink"/>
                <w:lang w:val="en-US" w:eastAsia="en-US"/>
              </w:rPr>
              <w:t>Satsningar på rättsväsende</w:t>
              <w:tab/>
              <w:t>5</w:t>
            </w:r>
          </w:hyperlink>
        </w:p>
        <w:p>
          <w:pPr>
            <w:pStyle w:val="Contents2"/>
            <w:tabs>
              <w:tab w:val="left" w:pos="665" w:leader="none"/>
              <w:tab w:val="right" w:pos="5953" w:leader="dot"/>
            </w:tabs>
            <w:rPr>
              <w:sz w:val="24"/>
              <w:szCs w:val="24"/>
              <w:lang w:val="en-US" w:eastAsia="en-US"/>
            </w:rPr>
          </w:pPr>
          <w:hyperlink w:anchor="__RefHeading___Toc135114326">
            <w:r>
              <w:rPr>
                <w:rStyle w:val="IndexLink"/>
                <w:lang w:val="en-US" w:eastAsia="en-US"/>
              </w:rPr>
              <w:t>1.9</w:t>
            </w:r>
            <w:r>
              <w:rPr>
                <w:rStyle w:val="IndexLink"/>
                <w:sz w:val="24"/>
                <w:szCs w:val="24"/>
                <w:lang w:val="en-US" w:eastAsia="en-US"/>
              </w:rPr>
              <w:tab/>
            </w:r>
            <w:r>
              <w:rPr>
                <w:rStyle w:val="IndexLink"/>
                <w:lang w:val="en-US" w:eastAsia="en-US"/>
              </w:rPr>
              <w:t>En budget för fler i arbetet</w:t>
              <w:tab/>
              <w:t>5</w:t>
            </w:r>
          </w:hyperlink>
        </w:p>
        <w:p>
          <w:pPr>
            <w:pStyle w:val="Contents2"/>
            <w:tabs>
              <w:tab w:val="left" w:pos="665" w:leader="none"/>
              <w:tab w:val="right" w:pos="5953" w:leader="dot"/>
            </w:tabs>
            <w:rPr>
              <w:sz w:val="24"/>
              <w:szCs w:val="24"/>
              <w:lang w:val="en-US" w:eastAsia="en-US"/>
            </w:rPr>
          </w:pPr>
          <w:hyperlink w:anchor="__RefHeading___Toc135114327">
            <w:r>
              <w:rPr>
                <w:rStyle w:val="IndexLink"/>
                <w:lang w:val="en-US" w:eastAsia="en-US"/>
              </w:rPr>
              <w:t>1.10</w:t>
            </w:r>
            <w:r>
              <w:rPr>
                <w:rStyle w:val="IndexLink"/>
                <w:sz w:val="24"/>
                <w:szCs w:val="24"/>
                <w:lang w:val="en-US" w:eastAsia="en-US"/>
              </w:rPr>
              <w:tab/>
            </w:r>
            <w:r>
              <w:rPr>
                <w:rStyle w:val="IndexLink"/>
                <w:lang w:val="en-US" w:eastAsia="en-US"/>
              </w:rPr>
              <w:t>Kristdemokraternas budgetpolitik 2006–2008</w:t>
              <w:tab/>
              <w:t>7</w:t>
            </w:r>
          </w:hyperlink>
        </w:p>
        <w:p>
          <w:pPr>
            <w:pStyle w:val="Contents1"/>
            <w:tabs>
              <w:tab w:val="left" w:pos="285" w:leader="none"/>
              <w:tab w:val="right" w:pos="5953" w:leader="dot"/>
            </w:tabs>
            <w:rPr>
              <w:sz w:val="24"/>
              <w:szCs w:val="24"/>
              <w:lang w:val="en-US" w:eastAsia="en-US"/>
            </w:rPr>
          </w:pPr>
          <w:hyperlink w:anchor="__RefHeading___Toc135114328">
            <w:r>
              <w:rPr>
                <w:rStyle w:val="IndexLink"/>
                <w:lang w:val="en-US" w:eastAsia="en-US"/>
              </w:rPr>
              <w:t>2</w:t>
            </w:r>
            <w:r>
              <w:rPr>
                <w:rStyle w:val="IndexLink"/>
                <w:sz w:val="24"/>
                <w:szCs w:val="24"/>
                <w:lang w:val="en-US" w:eastAsia="en-US"/>
              </w:rPr>
              <w:tab/>
            </w:r>
            <w:r>
              <w:rPr>
                <w:rStyle w:val="IndexLink"/>
                <w:lang w:val="en-US" w:eastAsia="en-US"/>
              </w:rPr>
              <w:t>Innehållsförteckning</w:t>
              <w:tab/>
              <w:t>9</w:t>
            </w:r>
          </w:hyperlink>
        </w:p>
        <w:p>
          <w:pPr>
            <w:pStyle w:val="Contents1"/>
            <w:tabs>
              <w:tab w:val="left" w:pos="285" w:leader="none"/>
              <w:tab w:val="right" w:pos="5953" w:leader="dot"/>
            </w:tabs>
            <w:rPr>
              <w:sz w:val="24"/>
              <w:szCs w:val="24"/>
              <w:lang w:val="en-US" w:eastAsia="en-US"/>
            </w:rPr>
          </w:pPr>
          <w:hyperlink w:anchor="__RefHeading___Toc135114329">
            <w:r>
              <w:rPr>
                <w:rStyle w:val="IndexLink"/>
                <w:lang w:val="en-US" w:eastAsia="en-US"/>
              </w:rPr>
              <w:t>3</w:t>
            </w:r>
            <w:r>
              <w:rPr>
                <w:rStyle w:val="IndexLink"/>
                <w:sz w:val="24"/>
                <w:szCs w:val="24"/>
                <w:lang w:val="en-US" w:eastAsia="en-US"/>
              </w:rPr>
              <w:tab/>
            </w:r>
            <w:r>
              <w:rPr>
                <w:rStyle w:val="IndexLink"/>
                <w:lang w:val="en-US" w:eastAsia="en-US"/>
              </w:rPr>
              <w:t>Förslag till riksdagsbeslut</w:t>
              <w:tab/>
              <w:t>13</w:t>
            </w:r>
          </w:hyperlink>
        </w:p>
        <w:p>
          <w:pPr>
            <w:pStyle w:val="Contents1"/>
            <w:tabs>
              <w:tab w:val="left" w:pos="285" w:leader="none"/>
              <w:tab w:val="right" w:pos="5953" w:leader="dot"/>
            </w:tabs>
            <w:rPr>
              <w:sz w:val="24"/>
              <w:szCs w:val="24"/>
              <w:lang w:val="en-US" w:eastAsia="en-US"/>
            </w:rPr>
          </w:pPr>
          <w:hyperlink w:anchor="__RefHeading___Toc135114330">
            <w:r>
              <w:rPr>
                <w:rStyle w:val="IndexLink"/>
                <w:lang w:val="en-US" w:eastAsia="en-US"/>
              </w:rPr>
              <w:t>4</w:t>
            </w:r>
            <w:r>
              <w:rPr>
                <w:rStyle w:val="IndexLink"/>
                <w:sz w:val="24"/>
                <w:szCs w:val="24"/>
                <w:lang w:val="en-US" w:eastAsia="en-US"/>
              </w:rPr>
              <w:tab/>
            </w:r>
            <w:r>
              <w:rPr>
                <w:rStyle w:val="IndexLink"/>
                <w:lang w:val="en-US" w:eastAsia="en-US"/>
              </w:rPr>
              <w:t>Ny giv för Sverige</w:t>
              <w:tab/>
              <w:t>13</w:t>
            </w:r>
          </w:hyperlink>
        </w:p>
        <w:p>
          <w:pPr>
            <w:pStyle w:val="Contents2"/>
            <w:tabs>
              <w:tab w:val="left" w:pos="665" w:leader="none"/>
              <w:tab w:val="right" w:pos="5953" w:leader="dot"/>
            </w:tabs>
            <w:rPr>
              <w:sz w:val="24"/>
              <w:szCs w:val="24"/>
              <w:lang w:val="en-US" w:eastAsia="en-US"/>
            </w:rPr>
          </w:pPr>
          <w:hyperlink w:anchor="__RefHeading___Toc135114331">
            <w:r>
              <w:rPr>
                <w:rStyle w:val="IndexLink"/>
                <w:lang w:val="en-US" w:eastAsia="en-US"/>
              </w:rPr>
              <w:t>4.1</w:t>
            </w:r>
            <w:r>
              <w:rPr>
                <w:rStyle w:val="IndexLink"/>
                <w:sz w:val="24"/>
                <w:szCs w:val="24"/>
                <w:lang w:val="en-US" w:eastAsia="en-US"/>
              </w:rPr>
              <w:tab/>
            </w:r>
            <w:r>
              <w:rPr>
                <w:rStyle w:val="IndexLink"/>
                <w:lang w:val="en-US" w:eastAsia="en-US"/>
              </w:rPr>
              <w:t>Sverige i arbete?</w:t>
              <w:tab/>
              <w:t>13</w:t>
            </w:r>
          </w:hyperlink>
        </w:p>
        <w:p>
          <w:pPr>
            <w:pStyle w:val="Contents2"/>
            <w:tabs>
              <w:tab w:val="left" w:pos="665" w:leader="none"/>
              <w:tab w:val="right" w:pos="5953" w:leader="dot"/>
            </w:tabs>
            <w:rPr>
              <w:sz w:val="24"/>
              <w:szCs w:val="24"/>
              <w:lang w:val="en-US" w:eastAsia="en-US"/>
            </w:rPr>
          </w:pPr>
          <w:hyperlink w:anchor="__RefHeading___Toc135114332">
            <w:r>
              <w:rPr>
                <w:rStyle w:val="IndexLink"/>
                <w:lang w:val="en-US" w:eastAsia="en-US"/>
              </w:rPr>
              <w:t>4.2</w:t>
            </w:r>
            <w:r>
              <w:rPr>
                <w:rStyle w:val="IndexLink"/>
                <w:sz w:val="24"/>
                <w:szCs w:val="24"/>
                <w:lang w:val="en-US" w:eastAsia="en-US"/>
              </w:rPr>
              <w:tab/>
            </w:r>
            <w:r>
              <w:rPr>
                <w:rStyle w:val="IndexLink"/>
                <w:lang w:val="en-US" w:eastAsia="en-US"/>
              </w:rPr>
              <w:t>Sveriges problem</w:t>
              <w:tab/>
              <w:t>14</w:t>
            </w:r>
          </w:hyperlink>
        </w:p>
        <w:p>
          <w:pPr>
            <w:pStyle w:val="Contents2"/>
            <w:tabs>
              <w:tab w:val="left" w:pos="665" w:leader="none"/>
              <w:tab w:val="right" w:pos="5953" w:leader="dot"/>
            </w:tabs>
            <w:rPr>
              <w:sz w:val="24"/>
              <w:szCs w:val="24"/>
              <w:lang w:val="en-US" w:eastAsia="en-US"/>
            </w:rPr>
          </w:pPr>
          <w:hyperlink w:anchor="__RefHeading___Toc135114333">
            <w:r>
              <w:rPr>
                <w:rStyle w:val="IndexLink"/>
                <w:lang w:val="en-US" w:eastAsia="en-US"/>
              </w:rPr>
              <w:t>4.3</w:t>
            </w:r>
            <w:r>
              <w:rPr>
                <w:rStyle w:val="IndexLink"/>
                <w:sz w:val="24"/>
                <w:szCs w:val="24"/>
                <w:lang w:val="en-US" w:eastAsia="en-US"/>
              </w:rPr>
              <w:tab/>
            </w:r>
            <w:r>
              <w:rPr>
                <w:rStyle w:val="IndexLink"/>
                <w:lang w:val="en-US" w:eastAsia="en-US"/>
              </w:rPr>
              <w:t>Reformpolitik för fler jobb</w:t>
              <w:tab/>
              <w:t>18</w:t>
            </w:r>
          </w:hyperlink>
        </w:p>
        <w:p>
          <w:pPr>
            <w:pStyle w:val="Contents2"/>
            <w:tabs>
              <w:tab w:val="left" w:pos="665" w:leader="none"/>
              <w:tab w:val="right" w:pos="5953" w:leader="dot"/>
            </w:tabs>
            <w:rPr>
              <w:sz w:val="24"/>
              <w:szCs w:val="24"/>
              <w:lang w:val="en-US" w:eastAsia="en-US"/>
            </w:rPr>
          </w:pPr>
          <w:hyperlink w:anchor="__RefHeading___Toc135114334">
            <w:r>
              <w:rPr>
                <w:rStyle w:val="IndexLink"/>
                <w:lang w:val="en-US" w:eastAsia="en-US"/>
              </w:rPr>
              <w:t>4.4</w:t>
            </w:r>
            <w:r>
              <w:rPr>
                <w:rStyle w:val="IndexLink"/>
                <w:sz w:val="24"/>
                <w:szCs w:val="24"/>
                <w:lang w:val="en-US" w:eastAsia="en-US"/>
              </w:rPr>
              <w:tab/>
            </w:r>
            <w:r>
              <w:rPr>
                <w:rStyle w:val="IndexLink"/>
                <w:lang w:val="en-US" w:eastAsia="en-US"/>
              </w:rPr>
              <w:t>Riktlinjer för den ekonomiska politiken</w:t>
              <w:tab/>
              <w:t>21</w:t>
            </w:r>
          </w:hyperlink>
        </w:p>
        <w:p>
          <w:pPr>
            <w:pStyle w:val="Contents2"/>
            <w:tabs>
              <w:tab w:val="left" w:pos="665" w:leader="none"/>
              <w:tab w:val="right" w:pos="5953" w:leader="dot"/>
            </w:tabs>
            <w:rPr>
              <w:sz w:val="24"/>
              <w:szCs w:val="24"/>
              <w:lang w:val="en-US" w:eastAsia="en-US"/>
            </w:rPr>
          </w:pPr>
          <w:hyperlink w:anchor="__RefHeading___Toc135114335">
            <w:r>
              <w:rPr>
                <w:rStyle w:val="IndexLink"/>
                <w:lang w:val="en-US" w:eastAsia="en-US"/>
              </w:rPr>
              <w:t>4.5</w:t>
            </w:r>
            <w:r>
              <w:rPr>
                <w:rStyle w:val="IndexLink"/>
                <w:sz w:val="24"/>
                <w:szCs w:val="24"/>
                <w:lang w:val="en-US" w:eastAsia="en-US"/>
              </w:rPr>
              <w:tab/>
            </w:r>
            <w:r>
              <w:rPr>
                <w:rStyle w:val="IndexLink"/>
                <w:lang w:val="en-US" w:eastAsia="en-US"/>
              </w:rPr>
              <w:t>Prioriterade budgetområden</w:t>
              <w:tab/>
              <w:t>22</w:t>
            </w:r>
          </w:hyperlink>
        </w:p>
        <w:p>
          <w:pPr>
            <w:pStyle w:val="Contents2"/>
            <w:tabs>
              <w:tab w:val="left" w:pos="665" w:leader="none"/>
              <w:tab w:val="right" w:pos="5953" w:leader="dot"/>
            </w:tabs>
            <w:rPr>
              <w:sz w:val="24"/>
              <w:szCs w:val="24"/>
              <w:lang w:val="en-US" w:eastAsia="en-US"/>
            </w:rPr>
          </w:pPr>
          <w:hyperlink w:anchor="__RefHeading___Toc135114336">
            <w:r>
              <w:rPr>
                <w:rStyle w:val="IndexLink"/>
                <w:lang w:val="en-US" w:eastAsia="en-US"/>
              </w:rPr>
              <w:t>4.6</w:t>
            </w:r>
            <w:r>
              <w:rPr>
                <w:rStyle w:val="IndexLink"/>
                <w:sz w:val="24"/>
                <w:szCs w:val="24"/>
                <w:lang w:val="en-US" w:eastAsia="en-US"/>
              </w:rPr>
              <w:tab/>
            </w:r>
            <w:r>
              <w:rPr>
                <w:rStyle w:val="IndexLink"/>
                <w:lang w:val="en-US" w:eastAsia="en-US"/>
              </w:rPr>
              <w:t>Förändringar sedan hösten 2005</w:t>
              <w:tab/>
              <w:t>23</w:t>
            </w:r>
          </w:hyperlink>
        </w:p>
        <w:p>
          <w:pPr>
            <w:pStyle w:val="Contents1"/>
            <w:tabs>
              <w:tab w:val="left" w:pos="285" w:leader="none"/>
              <w:tab w:val="right" w:pos="5953" w:leader="dot"/>
            </w:tabs>
            <w:rPr>
              <w:sz w:val="24"/>
              <w:szCs w:val="24"/>
              <w:lang w:val="en-US" w:eastAsia="en-US"/>
            </w:rPr>
          </w:pPr>
          <w:hyperlink w:anchor="__RefHeading___Toc135114337">
            <w:r>
              <w:rPr>
                <w:rStyle w:val="IndexLink"/>
                <w:lang w:val="en-US" w:eastAsia="en-US"/>
              </w:rPr>
              <w:t>5</w:t>
            </w:r>
            <w:r>
              <w:rPr>
                <w:rStyle w:val="IndexLink"/>
                <w:sz w:val="24"/>
                <w:szCs w:val="24"/>
                <w:lang w:val="en-US" w:eastAsia="en-US"/>
              </w:rPr>
              <w:tab/>
            </w:r>
            <w:r>
              <w:rPr>
                <w:rStyle w:val="IndexLink"/>
                <w:lang w:val="en-US" w:eastAsia="en-US"/>
              </w:rPr>
              <w:t>Tolv förlorade år</w:t>
              <w:tab/>
              <w:t>25</w:t>
            </w:r>
          </w:hyperlink>
        </w:p>
        <w:p>
          <w:pPr>
            <w:pStyle w:val="Contents2"/>
            <w:tabs>
              <w:tab w:val="left" w:pos="665" w:leader="none"/>
              <w:tab w:val="right" w:pos="5953" w:leader="dot"/>
            </w:tabs>
            <w:rPr>
              <w:sz w:val="24"/>
              <w:szCs w:val="24"/>
              <w:lang w:val="en-US" w:eastAsia="en-US"/>
            </w:rPr>
          </w:pPr>
          <w:hyperlink w:anchor="__RefHeading___Toc135114338">
            <w:r>
              <w:rPr>
                <w:rStyle w:val="IndexLink"/>
                <w:lang w:val="en-US" w:eastAsia="en-US"/>
              </w:rPr>
              <w:t>5.1</w:t>
            </w:r>
            <w:r>
              <w:rPr>
                <w:rStyle w:val="IndexLink"/>
                <w:sz w:val="24"/>
                <w:szCs w:val="24"/>
                <w:lang w:val="en-US" w:eastAsia="en-US"/>
              </w:rPr>
              <w:tab/>
            </w:r>
            <w:r>
              <w:rPr>
                <w:rStyle w:val="IndexLink"/>
                <w:lang w:val="en-US" w:eastAsia="en-US"/>
              </w:rPr>
              <w:t>Tolv förlorade år med Socialdemokraterna</w:t>
              <w:tab/>
              <w:t>25</w:t>
            </w:r>
          </w:hyperlink>
        </w:p>
        <w:p>
          <w:pPr>
            <w:pStyle w:val="Contents2"/>
            <w:tabs>
              <w:tab w:val="left" w:pos="665" w:leader="none"/>
              <w:tab w:val="right" w:pos="5953" w:leader="dot"/>
            </w:tabs>
            <w:rPr>
              <w:sz w:val="24"/>
              <w:szCs w:val="24"/>
              <w:lang w:val="en-US" w:eastAsia="en-US"/>
            </w:rPr>
          </w:pPr>
          <w:hyperlink w:anchor="__RefHeading___Toc135114339">
            <w:r>
              <w:rPr>
                <w:rStyle w:val="IndexLink"/>
                <w:lang w:val="en-US" w:eastAsia="en-US"/>
              </w:rPr>
              <w:t>5.2</w:t>
            </w:r>
            <w:r>
              <w:rPr>
                <w:rStyle w:val="IndexLink"/>
                <w:sz w:val="24"/>
                <w:szCs w:val="24"/>
                <w:lang w:val="en-US" w:eastAsia="en-US"/>
              </w:rPr>
              <w:tab/>
            </w:r>
            <w:r>
              <w:rPr>
                <w:rStyle w:val="IndexLink"/>
                <w:lang w:val="en-US" w:eastAsia="en-US"/>
              </w:rPr>
              <w:t>Tolv förlorade år för tillväxtpolitiken</w:t>
              <w:tab/>
              <w:t>26</w:t>
            </w:r>
          </w:hyperlink>
        </w:p>
        <w:p>
          <w:pPr>
            <w:pStyle w:val="Contents2"/>
            <w:tabs>
              <w:tab w:val="left" w:pos="665" w:leader="none"/>
              <w:tab w:val="right" w:pos="5953" w:leader="dot"/>
            </w:tabs>
            <w:rPr>
              <w:sz w:val="24"/>
              <w:szCs w:val="24"/>
              <w:lang w:val="en-US" w:eastAsia="en-US"/>
            </w:rPr>
          </w:pPr>
          <w:hyperlink w:anchor="__RefHeading___Toc135114340">
            <w:r>
              <w:rPr>
                <w:rStyle w:val="IndexLink"/>
                <w:lang w:val="en-US" w:eastAsia="en-US"/>
              </w:rPr>
              <w:t>5.3</w:t>
            </w:r>
            <w:r>
              <w:rPr>
                <w:rStyle w:val="IndexLink"/>
                <w:sz w:val="24"/>
                <w:szCs w:val="24"/>
                <w:lang w:val="en-US" w:eastAsia="en-US"/>
              </w:rPr>
              <w:tab/>
            </w:r>
            <w:r>
              <w:rPr>
                <w:rStyle w:val="IndexLink"/>
                <w:lang w:val="en-US" w:eastAsia="en-US"/>
              </w:rPr>
              <w:t>Tolv förlorade år för barnomsorgen</w:t>
              <w:tab/>
              <w:t>28</w:t>
            </w:r>
          </w:hyperlink>
        </w:p>
        <w:p>
          <w:pPr>
            <w:pStyle w:val="Contents2"/>
            <w:tabs>
              <w:tab w:val="left" w:pos="665" w:leader="none"/>
              <w:tab w:val="right" w:pos="5953" w:leader="dot"/>
            </w:tabs>
            <w:rPr>
              <w:sz w:val="24"/>
              <w:szCs w:val="24"/>
              <w:lang w:val="en-US" w:eastAsia="en-US"/>
            </w:rPr>
          </w:pPr>
          <w:hyperlink w:anchor="__RefHeading___Toc135114341">
            <w:r>
              <w:rPr>
                <w:rStyle w:val="IndexLink"/>
                <w:lang w:val="en-US" w:eastAsia="en-US"/>
              </w:rPr>
              <w:t>5.4</w:t>
            </w:r>
            <w:r>
              <w:rPr>
                <w:rStyle w:val="IndexLink"/>
                <w:sz w:val="24"/>
                <w:szCs w:val="24"/>
                <w:lang w:val="en-US" w:eastAsia="en-US"/>
              </w:rPr>
              <w:tab/>
            </w:r>
            <w:r>
              <w:rPr>
                <w:rStyle w:val="IndexLink"/>
                <w:lang w:val="en-US" w:eastAsia="en-US"/>
              </w:rPr>
              <w:t>Tolv förlorade år för skolan</w:t>
              <w:tab/>
              <w:t>30</w:t>
            </w:r>
          </w:hyperlink>
        </w:p>
        <w:p>
          <w:pPr>
            <w:pStyle w:val="Contents2"/>
            <w:tabs>
              <w:tab w:val="left" w:pos="665" w:leader="none"/>
              <w:tab w:val="right" w:pos="5953" w:leader="dot"/>
            </w:tabs>
            <w:rPr>
              <w:sz w:val="24"/>
              <w:szCs w:val="24"/>
              <w:lang w:val="en-US" w:eastAsia="en-US"/>
            </w:rPr>
          </w:pPr>
          <w:hyperlink w:anchor="__RefHeading___Toc135114342">
            <w:r>
              <w:rPr>
                <w:rStyle w:val="IndexLink"/>
                <w:lang w:val="en-US" w:eastAsia="en-US"/>
              </w:rPr>
              <w:t>5.5</w:t>
            </w:r>
            <w:r>
              <w:rPr>
                <w:rStyle w:val="IndexLink"/>
                <w:sz w:val="24"/>
                <w:szCs w:val="24"/>
                <w:lang w:val="en-US" w:eastAsia="en-US"/>
              </w:rPr>
              <w:tab/>
            </w:r>
            <w:r>
              <w:rPr>
                <w:rStyle w:val="IndexLink"/>
                <w:lang w:val="en-US" w:eastAsia="en-US"/>
              </w:rPr>
              <w:t>Tolv förlorade år för de äldre</w:t>
              <w:tab/>
              <w:t>31</w:t>
            </w:r>
          </w:hyperlink>
        </w:p>
        <w:p>
          <w:pPr>
            <w:pStyle w:val="Contents2"/>
            <w:tabs>
              <w:tab w:val="left" w:pos="665" w:leader="none"/>
              <w:tab w:val="right" w:pos="5953" w:leader="dot"/>
            </w:tabs>
            <w:rPr>
              <w:sz w:val="24"/>
              <w:szCs w:val="24"/>
              <w:lang w:val="en-US" w:eastAsia="en-US"/>
            </w:rPr>
          </w:pPr>
          <w:hyperlink w:anchor="__RefHeading___Toc135114343">
            <w:r>
              <w:rPr>
                <w:rStyle w:val="IndexLink"/>
                <w:lang w:val="en-US" w:eastAsia="en-US"/>
              </w:rPr>
              <w:t>5.6</w:t>
            </w:r>
            <w:r>
              <w:rPr>
                <w:rStyle w:val="IndexLink"/>
                <w:sz w:val="24"/>
                <w:szCs w:val="24"/>
                <w:lang w:val="en-US" w:eastAsia="en-US"/>
              </w:rPr>
              <w:tab/>
            </w:r>
            <w:r>
              <w:rPr>
                <w:rStyle w:val="IndexLink"/>
                <w:lang w:val="en-US" w:eastAsia="en-US"/>
              </w:rPr>
              <w:t>Tolv förlorade år för sjukvården</w:t>
              <w:tab/>
              <w:t>33</w:t>
            </w:r>
          </w:hyperlink>
        </w:p>
        <w:p>
          <w:pPr>
            <w:pStyle w:val="Contents2"/>
            <w:tabs>
              <w:tab w:val="left" w:pos="665" w:leader="none"/>
              <w:tab w:val="right" w:pos="5953" w:leader="dot"/>
            </w:tabs>
            <w:rPr>
              <w:sz w:val="24"/>
              <w:szCs w:val="24"/>
              <w:lang w:val="en-US" w:eastAsia="en-US"/>
            </w:rPr>
          </w:pPr>
          <w:hyperlink w:anchor="__RefHeading___Toc135114344">
            <w:r>
              <w:rPr>
                <w:rStyle w:val="IndexLink"/>
                <w:lang w:val="en-US" w:eastAsia="en-US"/>
              </w:rPr>
              <w:t>5.7</w:t>
            </w:r>
            <w:r>
              <w:rPr>
                <w:rStyle w:val="IndexLink"/>
                <w:sz w:val="24"/>
                <w:szCs w:val="24"/>
                <w:lang w:val="en-US" w:eastAsia="en-US"/>
              </w:rPr>
              <w:tab/>
            </w:r>
            <w:r>
              <w:rPr>
                <w:rStyle w:val="IndexLink"/>
                <w:lang w:val="en-US" w:eastAsia="en-US"/>
              </w:rPr>
              <w:t>Tolv förlorade år för ungdomarna</w:t>
              <w:tab/>
              <w:t>35</w:t>
            </w:r>
          </w:hyperlink>
        </w:p>
        <w:p>
          <w:pPr>
            <w:pStyle w:val="Contents2"/>
            <w:tabs>
              <w:tab w:val="left" w:pos="665" w:leader="none"/>
              <w:tab w:val="right" w:pos="5953" w:leader="dot"/>
            </w:tabs>
            <w:rPr>
              <w:sz w:val="24"/>
              <w:szCs w:val="24"/>
              <w:lang w:val="en-US" w:eastAsia="en-US"/>
            </w:rPr>
          </w:pPr>
          <w:hyperlink w:anchor="__RefHeading___Toc135114345">
            <w:r>
              <w:rPr>
                <w:rStyle w:val="IndexLink"/>
                <w:lang w:val="en-US" w:eastAsia="en-US"/>
              </w:rPr>
              <w:t>5.8</w:t>
            </w:r>
            <w:r>
              <w:rPr>
                <w:rStyle w:val="IndexLink"/>
                <w:sz w:val="24"/>
                <w:szCs w:val="24"/>
                <w:lang w:val="en-US" w:eastAsia="en-US"/>
              </w:rPr>
              <w:tab/>
            </w:r>
            <w:r>
              <w:rPr>
                <w:rStyle w:val="IndexLink"/>
                <w:lang w:val="en-US" w:eastAsia="en-US"/>
              </w:rPr>
              <w:t>Tolv förlorade år för företagandet</w:t>
              <w:tab/>
              <w:t>36</w:t>
            </w:r>
          </w:hyperlink>
        </w:p>
        <w:p>
          <w:pPr>
            <w:pStyle w:val="Contents2"/>
            <w:tabs>
              <w:tab w:val="left" w:pos="665" w:leader="none"/>
              <w:tab w:val="right" w:pos="5953" w:leader="dot"/>
            </w:tabs>
            <w:rPr>
              <w:sz w:val="24"/>
              <w:szCs w:val="24"/>
              <w:lang w:val="en-US" w:eastAsia="en-US"/>
            </w:rPr>
          </w:pPr>
          <w:hyperlink w:anchor="__RefHeading___Toc135114346">
            <w:r>
              <w:rPr>
                <w:rStyle w:val="IndexLink"/>
                <w:lang w:val="en-US" w:eastAsia="en-US"/>
              </w:rPr>
              <w:t>5.9</w:t>
            </w:r>
            <w:r>
              <w:rPr>
                <w:rStyle w:val="IndexLink"/>
                <w:sz w:val="24"/>
                <w:szCs w:val="24"/>
                <w:lang w:val="en-US" w:eastAsia="en-US"/>
              </w:rPr>
              <w:tab/>
            </w:r>
            <w:r>
              <w:rPr>
                <w:rStyle w:val="IndexLink"/>
                <w:lang w:val="en-US" w:eastAsia="en-US"/>
              </w:rPr>
              <w:t>Tolv förlorade år för arbetslösheten och sjukfrånvaron</w:t>
              <w:tab/>
              <w:t>37</w:t>
            </w:r>
          </w:hyperlink>
        </w:p>
        <w:p>
          <w:pPr>
            <w:pStyle w:val="Contents2"/>
            <w:tabs>
              <w:tab w:val="left" w:pos="665" w:leader="none"/>
              <w:tab w:val="right" w:pos="5953" w:leader="dot"/>
            </w:tabs>
            <w:rPr>
              <w:sz w:val="24"/>
              <w:szCs w:val="24"/>
              <w:lang w:val="en-US" w:eastAsia="en-US"/>
            </w:rPr>
          </w:pPr>
          <w:hyperlink w:anchor="__RefHeading___Toc135114347">
            <w:r>
              <w:rPr>
                <w:rStyle w:val="IndexLink"/>
                <w:lang w:val="en-US" w:eastAsia="en-US"/>
              </w:rPr>
              <w:t>5.10</w:t>
            </w:r>
            <w:r>
              <w:rPr>
                <w:rStyle w:val="IndexLink"/>
                <w:sz w:val="24"/>
                <w:szCs w:val="24"/>
                <w:lang w:val="en-US" w:eastAsia="en-US"/>
              </w:rPr>
              <w:tab/>
            </w:r>
            <w:r>
              <w:rPr>
                <w:rStyle w:val="IndexLink"/>
                <w:lang w:val="en-US" w:eastAsia="en-US"/>
              </w:rPr>
              <w:t>Tolv förlorade år för rättstryggheten</w:t>
              <w:tab/>
              <w:t>39</w:t>
            </w:r>
          </w:hyperlink>
        </w:p>
        <w:p>
          <w:pPr>
            <w:pStyle w:val="Contents1"/>
            <w:tabs>
              <w:tab w:val="left" w:pos="285" w:leader="none"/>
              <w:tab w:val="right" w:pos="5953" w:leader="dot"/>
            </w:tabs>
            <w:rPr>
              <w:sz w:val="24"/>
              <w:szCs w:val="24"/>
              <w:lang w:val="en-US" w:eastAsia="en-US"/>
            </w:rPr>
          </w:pPr>
          <w:hyperlink w:anchor="__RefHeading___Toc135114348">
            <w:r>
              <w:rPr>
                <w:rStyle w:val="IndexLink"/>
                <w:lang w:val="en-US" w:eastAsia="en-US"/>
              </w:rPr>
              <w:t>6</w:t>
            </w:r>
            <w:r>
              <w:rPr>
                <w:rStyle w:val="IndexLink"/>
                <w:sz w:val="24"/>
                <w:szCs w:val="24"/>
                <w:lang w:val="en-US" w:eastAsia="en-US"/>
              </w:rPr>
              <w:tab/>
            </w:r>
            <w:r>
              <w:rPr>
                <w:rStyle w:val="IndexLink"/>
                <w:lang w:val="en-US" w:eastAsia="en-US"/>
              </w:rPr>
              <w:t>Vårpropositionen</w:t>
              <w:tab/>
              <w:t>40</w:t>
            </w:r>
          </w:hyperlink>
        </w:p>
        <w:p>
          <w:pPr>
            <w:pStyle w:val="Contents2"/>
            <w:tabs>
              <w:tab w:val="left" w:pos="665" w:leader="none"/>
              <w:tab w:val="right" w:pos="5953" w:leader="dot"/>
            </w:tabs>
            <w:rPr>
              <w:sz w:val="24"/>
              <w:szCs w:val="24"/>
              <w:lang w:val="en-US" w:eastAsia="en-US"/>
            </w:rPr>
          </w:pPr>
          <w:hyperlink w:anchor="__RefHeading___Toc135114349">
            <w:r>
              <w:rPr>
                <w:rStyle w:val="IndexLink"/>
                <w:lang w:val="en-US" w:eastAsia="en-US"/>
              </w:rPr>
              <w:t>6.1</w:t>
            </w:r>
            <w:r>
              <w:rPr>
                <w:rStyle w:val="IndexLink"/>
                <w:sz w:val="24"/>
                <w:szCs w:val="24"/>
                <w:lang w:val="en-US" w:eastAsia="en-US"/>
              </w:rPr>
              <w:tab/>
            </w:r>
            <w:r>
              <w:rPr>
                <w:rStyle w:val="IndexLink"/>
                <w:lang w:val="en-US" w:eastAsia="en-US"/>
              </w:rPr>
              <w:t>Goda tider förslösas på valfläsk</w:t>
              <w:tab/>
              <w:t>40</w:t>
            </w:r>
          </w:hyperlink>
        </w:p>
        <w:p>
          <w:pPr>
            <w:pStyle w:val="Contents3"/>
            <w:rPr>
              <w:sz w:val="24"/>
              <w:szCs w:val="24"/>
              <w:lang w:val="en-US" w:eastAsia="en-US"/>
            </w:rPr>
          </w:pPr>
          <w:hyperlink w:anchor="__RefHeading___Toc135114350">
            <w:r>
              <w:rPr>
                <w:rStyle w:val="IndexLink"/>
                <w:lang w:val="en-US" w:eastAsia="en-US"/>
              </w:rPr>
              <w:t>6.1.1</w:t>
            </w:r>
            <w:r>
              <w:rPr>
                <w:rStyle w:val="IndexLink"/>
                <w:sz w:val="24"/>
                <w:szCs w:val="24"/>
                <w:lang w:val="en-US" w:eastAsia="en-US"/>
              </w:rPr>
              <w:tab/>
            </w:r>
            <w:r>
              <w:rPr>
                <w:rStyle w:val="IndexLink"/>
                <w:lang w:val="en-US" w:eastAsia="en-US"/>
              </w:rPr>
              <w:t>Efter valår kommer lågkonjunktur</w:t>
              <w:tab/>
              <w:t>42</w:t>
            </w:r>
          </w:hyperlink>
        </w:p>
        <w:p>
          <w:pPr>
            <w:pStyle w:val="Contents3"/>
            <w:rPr>
              <w:sz w:val="24"/>
              <w:szCs w:val="24"/>
              <w:lang w:val="en-US" w:eastAsia="en-US"/>
            </w:rPr>
          </w:pPr>
          <w:hyperlink w:anchor="__RefHeading___Toc135114351">
            <w:r>
              <w:rPr>
                <w:rStyle w:val="IndexLink"/>
                <w:lang w:val="en-US" w:eastAsia="en-US"/>
              </w:rPr>
              <w:t>6.1.2</w:t>
            </w:r>
            <w:r>
              <w:rPr>
                <w:rStyle w:val="IndexLink"/>
                <w:sz w:val="24"/>
                <w:szCs w:val="24"/>
                <w:lang w:val="en-US" w:eastAsia="en-US"/>
              </w:rPr>
              <w:tab/>
            </w:r>
            <w:r>
              <w:rPr>
                <w:rStyle w:val="IndexLink"/>
                <w:lang w:val="en-US" w:eastAsia="en-US"/>
              </w:rPr>
              <w:t>Expansion under valår betalas med engångsintäkter</w:t>
              <w:tab/>
              <w:t>44</w:t>
            </w:r>
          </w:hyperlink>
        </w:p>
        <w:p>
          <w:pPr>
            <w:pStyle w:val="Contents3"/>
            <w:rPr>
              <w:sz w:val="24"/>
              <w:szCs w:val="24"/>
              <w:lang w:val="en-US" w:eastAsia="en-US"/>
            </w:rPr>
          </w:pPr>
          <w:hyperlink w:anchor="__RefHeading___Toc135114352">
            <w:r>
              <w:rPr>
                <w:rStyle w:val="IndexLink"/>
                <w:lang w:val="en-US" w:eastAsia="en-US"/>
              </w:rPr>
              <w:t>6.1.3</w:t>
            </w:r>
            <w:r>
              <w:rPr>
                <w:rStyle w:val="IndexLink"/>
                <w:sz w:val="24"/>
                <w:szCs w:val="24"/>
                <w:lang w:val="en-US" w:eastAsia="en-US"/>
              </w:rPr>
              <w:tab/>
            </w:r>
            <w:r>
              <w:rPr>
                <w:rStyle w:val="IndexLink"/>
                <w:lang w:val="en-US" w:eastAsia="en-US"/>
              </w:rPr>
              <w:t>Skattekrediteringar kringgår strama utgiftsramar</w:t>
              <w:tab/>
              <w:t>44</w:t>
            </w:r>
          </w:hyperlink>
        </w:p>
        <w:p>
          <w:pPr>
            <w:pStyle w:val="Contents2"/>
            <w:tabs>
              <w:tab w:val="left" w:pos="665" w:leader="none"/>
              <w:tab w:val="right" w:pos="5953" w:leader="dot"/>
            </w:tabs>
            <w:rPr>
              <w:sz w:val="24"/>
              <w:szCs w:val="24"/>
              <w:lang w:val="en-US" w:eastAsia="en-US"/>
            </w:rPr>
          </w:pPr>
          <w:hyperlink w:anchor="__RefHeading___Toc135114353">
            <w:r>
              <w:rPr>
                <w:rStyle w:val="IndexLink"/>
                <w:lang w:val="en-US" w:eastAsia="en-US"/>
              </w:rPr>
              <w:t>6.2</w:t>
            </w:r>
            <w:r>
              <w:rPr>
                <w:rStyle w:val="IndexLink"/>
                <w:sz w:val="24"/>
                <w:szCs w:val="24"/>
                <w:lang w:val="en-US" w:eastAsia="en-US"/>
              </w:rPr>
              <w:tab/>
            </w:r>
            <w:r>
              <w:rPr>
                <w:rStyle w:val="IndexLink"/>
                <w:lang w:val="en-US" w:eastAsia="en-US"/>
              </w:rPr>
              <w:t>Uddlös politik mot vår tids stora utmaningar</w:t>
              <w:tab/>
              <w:t>45</w:t>
            </w:r>
          </w:hyperlink>
        </w:p>
        <w:p>
          <w:pPr>
            <w:pStyle w:val="Contents3"/>
            <w:rPr>
              <w:sz w:val="24"/>
              <w:szCs w:val="24"/>
              <w:lang w:val="en-US" w:eastAsia="en-US"/>
            </w:rPr>
          </w:pPr>
          <w:hyperlink w:anchor="__RefHeading___Toc135114354">
            <w:r>
              <w:rPr>
                <w:rStyle w:val="IndexLink"/>
                <w:lang w:val="en-US" w:eastAsia="en-US"/>
              </w:rPr>
              <w:t>6.2.1</w:t>
            </w:r>
            <w:r>
              <w:rPr>
                <w:rStyle w:val="IndexLink"/>
                <w:sz w:val="24"/>
                <w:szCs w:val="24"/>
                <w:lang w:val="en-US" w:eastAsia="en-US"/>
              </w:rPr>
              <w:tab/>
            </w:r>
            <w:r>
              <w:rPr>
                <w:rStyle w:val="IndexLink"/>
                <w:lang w:val="en-US" w:eastAsia="en-US"/>
              </w:rPr>
              <w:t>Utmaning 1: Utanförskapet</w:t>
              <w:tab/>
              <w:t>45</w:t>
            </w:r>
          </w:hyperlink>
        </w:p>
        <w:p>
          <w:pPr>
            <w:pStyle w:val="Contents3"/>
            <w:rPr>
              <w:sz w:val="24"/>
              <w:szCs w:val="24"/>
              <w:lang w:val="en-US" w:eastAsia="en-US"/>
            </w:rPr>
          </w:pPr>
          <w:hyperlink w:anchor="__RefHeading___Toc135114355">
            <w:r>
              <w:rPr>
                <w:rStyle w:val="IndexLink"/>
                <w:lang w:val="en-US" w:eastAsia="en-US"/>
              </w:rPr>
              <w:t>6.2.2</w:t>
            </w:r>
            <w:r>
              <w:rPr>
                <w:rStyle w:val="IndexLink"/>
                <w:sz w:val="24"/>
                <w:szCs w:val="24"/>
                <w:lang w:val="en-US" w:eastAsia="en-US"/>
              </w:rPr>
              <w:tab/>
            </w:r>
            <w:r>
              <w:rPr>
                <w:rStyle w:val="IndexLink"/>
                <w:lang w:val="en-US" w:eastAsia="en-US"/>
              </w:rPr>
              <w:t>Utmaning 2: Demografin</w:t>
              <w:tab/>
              <w:t>46</w:t>
            </w:r>
          </w:hyperlink>
        </w:p>
        <w:p>
          <w:pPr>
            <w:pStyle w:val="Contents3"/>
            <w:rPr>
              <w:sz w:val="24"/>
              <w:szCs w:val="24"/>
              <w:lang w:val="en-US" w:eastAsia="en-US"/>
            </w:rPr>
          </w:pPr>
          <w:hyperlink w:anchor="__RefHeading___Toc135114356">
            <w:r>
              <w:rPr>
                <w:rStyle w:val="IndexLink"/>
                <w:lang w:val="en-US" w:eastAsia="en-US"/>
              </w:rPr>
              <w:t>6.2.3</w:t>
            </w:r>
            <w:r>
              <w:rPr>
                <w:rStyle w:val="IndexLink"/>
                <w:sz w:val="24"/>
                <w:szCs w:val="24"/>
                <w:lang w:val="en-US" w:eastAsia="en-US"/>
              </w:rPr>
              <w:tab/>
            </w:r>
            <w:r>
              <w:rPr>
                <w:rStyle w:val="IndexLink"/>
                <w:lang w:val="en-US" w:eastAsia="en-US"/>
              </w:rPr>
              <w:t>Utmaning 3: Globaliseringen</w:t>
              <w:tab/>
              <w:t>46</w:t>
            </w:r>
          </w:hyperlink>
        </w:p>
        <w:p>
          <w:pPr>
            <w:pStyle w:val="Contents2"/>
            <w:tabs>
              <w:tab w:val="left" w:pos="665" w:leader="none"/>
              <w:tab w:val="right" w:pos="5953" w:leader="dot"/>
            </w:tabs>
            <w:rPr>
              <w:sz w:val="24"/>
              <w:szCs w:val="24"/>
              <w:lang w:val="en-US" w:eastAsia="en-US"/>
            </w:rPr>
          </w:pPr>
          <w:hyperlink w:anchor="__RefHeading___Toc135114357">
            <w:r>
              <w:rPr>
                <w:rStyle w:val="IndexLink"/>
                <w:lang w:val="en-US" w:eastAsia="en-US"/>
              </w:rPr>
              <w:t>6.3</w:t>
            </w:r>
            <w:r>
              <w:rPr>
                <w:rStyle w:val="IndexLink"/>
                <w:sz w:val="24"/>
                <w:szCs w:val="24"/>
                <w:lang w:val="en-US" w:eastAsia="en-US"/>
              </w:rPr>
              <w:tab/>
            </w:r>
            <w:r>
              <w:rPr>
                <w:rStyle w:val="IndexLink"/>
                <w:lang w:val="en-US" w:eastAsia="en-US"/>
              </w:rPr>
              <w:t>Socialdemokraterna gör självmål på alla uppsatta mål</w:t>
              <w:tab/>
              <w:t>47</w:t>
            </w:r>
          </w:hyperlink>
        </w:p>
        <w:p>
          <w:pPr>
            <w:pStyle w:val="Contents3"/>
            <w:rPr>
              <w:sz w:val="24"/>
              <w:szCs w:val="24"/>
              <w:lang w:val="en-US" w:eastAsia="en-US"/>
            </w:rPr>
          </w:pPr>
          <w:hyperlink w:anchor="__RefHeading___Toc135114358">
            <w:r>
              <w:rPr>
                <w:rStyle w:val="IndexLink"/>
                <w:lang w:val="en-US" w:eastAsia="en-US"/>
              </w:rPr>
              <w:t>6.3.1</w:t>
            </w:r>
            <w:r>
              <w:rPr>
                <w:rStyle w:val="IndexLink"/>
                <w:sz w:val="24"/>
                <w:szCs w:val="24"/>
                <w:lang w:val="en-US" w:eastAsia="en-US"/>
              </w:rPr>
              <w:tab/>
            </w:r>
            <w:r>
              <w:rPr>
                <w:rStyle w:val="IndexLink"/>
                <w:lang w:val="en-US" w:eastAsia="en-US"/>
              </w:rPr>
              <w:t>Målet för finansiellt sparande räddas av premiepensioner</w:t>
              <w:tab/>
              <w:t>47</w:t>
            </w:r>
          </w:hyperlink>
        </w:p>
        <w:p>
          <w:pPr>
            <w:pStyle w:val="Contents3"/>
            <w:rPr>
              <w:sz w:val="24"/>
              <w:szCs w:val="24"/>
              <w:lang w:val="en-US" w:eastAsia="en-US"/>
            </w:rPr>
          </w:pPr>
          <w:hyperlink w:anchor="__RefHeading___Toc135114359">
            <w:r>
              <w:rPr>
                <w:rStyle w:val="IndexLink"/>
                <w:lang w:val="en-US" w:eastAsia="en-US"/>
              </w:rPr>
              <w:t>6.3.2</w:t>
            </w:r>
            <w:r>
              <w:rPr>
                <w:rStyle w:val="IndexLink"/>
                <w:sz w:val="24"/>
                <w:szCs w:val="24"/>
                <w:lang w:val="en-US" w:eastAsia="en-US"/>
              </w:rPr>
              <w:tab/>
            </w:r>
            <w:r>
              <w:rPr>
                <w:rStyle w:val="IndexLink"/>
                <w:lang w:val="en-US" w:eastAsia="en-US"/>
              </w:rPr>
              <w:t>Sysselsättningsmålet uppnås inte ens till år 2050</w:t>
              <w:tab/>
              <w:t>48</w:t>
            </w:r>
          </w:hyperlink>
        </w:p>
        <w:p>
          <w:pPr>
            <w:pStyle w:val="Contents3"/>
            <w:rPr>
              <w:sz w:val="24"/>
              <w:szCs w:val="24"/>
              <w:lang w:val="en-US" w:eastAsia="en-US"/>
            </w:rPr>
          </w:pPr>
          <w:hyperlink w:anchor="__RefHeading___Toc135114360">
            <w:r>
              <w:rPr>
                <w:rStyle w:val="IndexLink"/>
                <w:lang w:val="en-US" w:eastAsia="en-US"/>
              </w:rPr>
              <w:t>6.3.3</w:t>
            </w:r>
            <w:r>
              <w:rPr>
                <w:rStyle w:val="IndexLink"/>
                <w:sz w:val="24"/>
                <w:szCs w:val="24"/>
                <w:lang w:val="en-US" w:eastAsia="en-US"/>
              </w:rPr>
              <w:tab/>
            </w:r>
            <w:r>
              <w:rPr>
                <w:rStyle w:val="IndexLink"/>
                <w:lang w:val="en-US" w:eastAsia="en-US"/>
              </w:rPr>
              <w:t>Målet om 4 procents öppen arbetslöshet uppnås inte</w:t>
              <w:tab/>
              <w:t>49</w:t>
            </w:r>
          </w:hyperlink>
        </w:p>
        <w:p>
          <w:pPr>
            <w:pStyle w:val="Contents3"/>
            <w:rPr>
              <w:sz w:val="24"/>
              <w:szCs w:val="24"/>
              <w:lang w:val="en-US" w:eastAsia="en-US"/>
            </w:rPr>
          </w:pPr>
          <w:hyperlink w:anchor="__RefHeading___Toc135114361">
            <w:r>
              <w:rPr>
                <w:rStyle w:val="IndexLink"/>
                <w:lang w:val="en-US" w:eastAsia="en-US"/>
              </w:rPr>
              <w:t>6.3.4</w:t>
            </w:r>
            <w:r>
              <w:rPr>
                <w:rStyle w:val="IndexLink"/>
                <w:sz w:val="24"/>
                <w:szCs w:val="24"/>
                <w:lang w:val="en-US" w:eastAsia="en-US"/>
              </w:rPr>
              <w:tab/>
            </w:r>
            <w:r>
              <w:rPr>
                <w:rStyle w:val="IndexLink"/>
                <w:lang w:val="en-US" w:eastAsia="en-US"/>
              </w:rPr>
              <w:t>Allt längre från målet om halverat antal socialbidragstagare</w:t>
              <w:tab/>
              <w:t>50</w:t>
            </w:r>
          </w:hyperlink>
        </w:p>
        <w:p>
          <w:pPr>
            <w:pStyle w:val="Contents3"/>
            <w:rPr>
              <w:sz w:val="24"/>
              <w:szCs w:val="24"/>
              <w:lang w:val="en-US" w:eastAsia="en-US"/>
            </w:rPr>
          </w:pPr>
          <w:hyperlink w:anchor="__RefHeading___Toc135114362">
            <w:r>
              <w:rPr>
                <w:rStyle w:val="IndexLink"/>
                <w:lang w:val="en-US" w:eastAsia="en-US"/>
              </w:rPr>
              <w:t>6.3.5</w:t>
            </w:r>
            <w:r>
              <w:rPr>
                <w:rStyle w:val="IndexLink"/>
                <w:sz w:val="24"/>
                <w:szCs w:val="24"/>
                <w:lang w:val="en-US" w:eastAsia="en-US"/>
              </w:rPr>
              <w:tab/>
            </w:r>
            <w:r>
              <w:rPr>
                <w:rStyle w:val="IndexLink"/>
                <w:lang w:val="en-US" w:eastAsia="en-US"/>
              </w:rPr>
              <w:t>Målet om halverad ohälsa nås inte utan kraftfulla åtgärder</w:t>
              <w:tab/>
              <w:t>51</w:t>
            </w:r>
          </w:hyperlink>
        </w:p>
        <w:p>
          <w:pPr>
            <w:pStyle w:val="Contents2"/>
            <w:tabs>
              <w:tab w:val="left" w:pos="665" w:leader="none"/>
              <w:tab w:val="right" w:pos="5953" w:leader="dot"/>
            </w:tabs>
            <w:rPr>
              <w:sz w:val="24"/>
              <w:szCs w:val="24"/>
              <w:lang w:val="en-US" w:eastAsia="en-US"/>
            </w:rPr>
          </w:pPr>
          <w:hyperlink w:anchor="__RefHeading___Toc135114363">
            <w:r>
              <w:rPr>
                <w:rStyle w:val="IndexLink"/>
                <w:lang w:val="en-US" w:eastAsia="en-US"/>
              </w:rPr>
              <w:t>6.4</w:t>
            </w:r>
            <w:r>
              <w:rPr>
                <w:rStyle w:val="IndexLink"/>
                <w:sz w:val="24"/>
                <w:szCs w:val="24"/>
                <w:lang w:val="en-US" w:eastAsia="en-US"/>
              </w:rPr>
              <w:tab/>
            </w:r>
            <w:r>
              <w:rPr>
                <w:rStyle w:val="IndexLink"/>
                <w:lang w:val="en-US" w:eastAsia="en-US"/>
              </w:rPr>
              <w:t>Inga förslag för långsiktig hög tillväxt</w:t>
              <w:tab/>
              <w:t>52</w:t>
            </w:r>
          </w:hyperlink>
        </w:p>
        <w:p>
          <w:pPr>
            <w:pStyle w:val="Contents3"/>
            <w:rPr>
              <w:sz w:val="24"/>
              <w:szCs w:val="24"/>
              <w:lang w:val="en-US" w:eastAsia="en-US"/>
            </w:rPr>
          </w:pPr>
          <w:hyperlink w:anchor="__RefHeading___Toc135114364">
            <w:r>
              <w:rPr>
                <w:rStyle w:val="IndexLink"/>
                <w:lang w:val="en-US" w:eastAsia="en-US"/>
              </w:rPr>
              <w:t>6.4.1</w:t>
            </w:r>
            <w:r>
              <w:rPr>
                <w:rStyle w:val="IndexLink"/>
                <w:sz w:val="24"/>
                <w:szCs w:val="24"/>
                <w:lang w:val="en-US" w:eastAsia="en-US"/>
              </w:rPr>
              <w:tab/>
            </w:r>
            <w:r>
              <w:rPr>
                <w:rStyle w:val="IndexLink"/>
                <w:lang w:val="en-US" w:eastAsia="en-US"/>
              </w:rPr>
              <w:t>Den 25:e propositionen i rad utan verkningsfulla tillväxtåtgärder</w:t>
              <w:tab/>
              <w:t>54</w:t>
            </w:r>
          </w:hyperlink>
        </w:p>
        <w:p>
          <w:pPr>
            <w:pStyle w:val="Contents3"/>
            <w:rPr>
              <w:sz w:val="24"/>
              <w:szCs w:val="24"/>
              <w:lang w:val="en-US" w:eastAsia="en-US"/>
            </w:rPr>
          </w:pPr>
          <w:hyperlink w:anchor="__RefHeading___Toc135114365">
            <w:r>
              <w:rPr>
                <w:rStyle w:val="IndexLink"/>
                <w:lang w:val="en-US" w:eastAsia="en-US"/>
              </w:rPr>
              <w:t>6.4.2</w:t>
            </w:r>
            <w:r>
              <w:rPr>
                <w:rStyle w:val="IndexLink"/>
                <w:sz w:val="24"/>
                <w:szCs w:val="24"/>
                <w:lang w:val="en-US" w:eastAsia="en-US"/>
              </w:rPr>
              <w:tab/>
            </w:r>
            <w:r>
              <w:rPr>
                <w:rStyle w:val="IndexLink"/>
                <w:lang w:val="en-US" w:eastAsia="en-US"/>
              </w:rPr>
              <w:t xml:space="preserve">Tillväxtpolitiken dömd att misslyckas så länge </w:t>
              <w:br/>
              <w:t>vänster</w:t>
              <w:softHyphen/>
              <w:t>kartellen styr</w:t>
              <w:tab/>
              <w:t>55</w:t>
            </w:r>
          </w:hyperlink>
        </w:p>
        <w:p>
          <w:pPr>
            <w:pStyle w:val="Contents3"/>
            <w:rPr>
              <w:sz w:val="24"/>
              <w:szCs w:val="24"/>
              <w:lang w:val="en-US" w:eastAsia="en-US"/>
            </w:rPr>
          </w:pPr>
          <w:hyperlink w:anchor="__RefHeading___Toc135114366">
            <w:r>
              <w:rPr>
                <w:rStyle w:val="IndexLink"/>
                <w:lang w:val="en-US" w:eastAsia="en-US"/>
              </w:rPr>
              <w:t>6.4.3</w:t>
            </w:r>
            <w:r>
              <w:rPr>
                <w:rStyle w:val="IndexLink"/>
                <w:sz w:val="24"/>
                <w:szCs w:val="24"/>
                <w:lang w:val="en-US" w:eastAsia="en-US"/>
              </w:rPr>
              <w:tab/>
            </w:r>
            <w:r>
              <w:rPr>
                <w:rStyle w:val="IndexLink"/>
                <w:lang w:val="en-US" w:eastAsia="en-US"/>
              </w:rPr>
              <w:t>Sveriges tillväxt – verklighet eller chimär?</w:t>
              <w:tab/>
              <w:t>56</w:t>
            </w:r>
          </w:hyperlink>
        </w:p>
        <w:p>
          <w:pPr>
            <w:pStyle w:val="Contents3"/>
            <w:rPr>
              <w:sz w:val="24"/>
              <w:szCs w:val="24"/>
              <w:lang w:val="en-US" w:eastAsia="en-US"/>
            </w:rPr>
          </w:pPr>
          <w:hyperlink w:anchor="__RefHeading___Toc135114367">
            <w:r>
              <w:rPr>
                <w:rStyle w:val="IndexLink"/>
                <w:lang w:val="en-US" w:eastAsia="en-US"/>
              </w:rPr>
              <w:t>6.4.4</w:t>
            </w:r>
            <w:r>
              <w:rPr>
                <w:rStyle w:val="IndexLink"/>
                <w:sz w:val="24"/>
                <w:szCs w:val="24"/>
                <w:lang w:val="en-US" w:eastAsia="en-US"/>
              </w:rPr>
              <w:tab/>
            </w:r>
            <w:r>
              <w:rPr>
                <w:rStyle w:val="IndexLink"/>
                <w:lang w:val="en-US" w:eastAsia="en-US"/>
              </w:rPr>
              <w:t>Glädjekalkyl eller realism bakom hög svensk tillväxt?</w:t>
              <w:tab/>
              <w:t>57</w:t>
            </w:r>
          </w:hyperlink>
        </w:p>
        <w:p>
          <w:pPr>
            <w:pStyle w:val="Contents2"/>
            <w:tabs>
              <w:tab w:val="left" w:pos="665" w:leader="none"/>
              <w:tab w:val="right" w:pos="5953" w:leader="dot"/>
            </w:tabs>
            <w:rPr>
              <w:sz w:val="24"/>
              <w:szCs w:val="24"/>
              <w:lang w:val="en-US" w:eastAsia="en-US"/>
            </w:rPr>
          </w:pPr>
          <w:hyperlink w:anchor="__RefHeading___Toc135114368">
            <w:r>
              <w:rPr>
                <w:rStyle w:val="IndexLink"/>
                <w:lang w:val="en-US" w:eastAsia="en-US"/>
              </w:rPr>
              <w:t>6.5</w:t>
            </w:r>
            <w:r>
              <w:rPr>
                <w:rStyle w:val="IndexLink"/>
                <w:sz w:val="24"/>
                <w:szCs w:val="24"/>
                <w:lang w:val="en-US" w:eastAsia="en-US"/>
              </w:rPr>
              <w:tab/>
            </w:r>
            <w:r>
              <w:rPr>
                <w:rStyle w:val="IndexLink"/>
                <w:lang w:val="en-US" w:eastAsia="en-US"/>
              </w:rPr>
              <w:t>Konjunkturella intäkter döljer svaga statsfinanser</w:t>
              <w:tab/>
              <w:t>58</w:t>
            </w:r>
          </w:hyperlink>
        </w:p>
        <w:p>
          <w:pPr>
            <w:pStyle w:val="Contents3"/>
            <w:rPr>
              <w:sz w:val="24"/>
              <w:szCs w:val="24"/>
              <w:lang w:val="en-US" w:eastAsia="en-US"/>
            </w:rPr>
          </w:pPr>
          <w:hyperlink w:anchor="__RefHeading___Toc135114369">
            <w:r>
              <w:rPr>
                <w:rStyle w:val="IndexLink"/>
                <w:lang w:val="en-US" w:eastAsia="en-US"/>
              </w:rPr>
              <w:t>6.5.1</w:t>
            </w:r>
            <w:r>
              <w:rPr>
                <w:rStyle w:val="IndexLink"/>
                <w:sz w:val="24"/>
                <w:szCs w:val="24"/>
                <w:lang w:val="en-US" w:eastAsia="en-US"/>
              </w:rPr>
              <w:tab/>
            </w:r>
            <w:r>
              <w:rPr>
                <w:rStyle w:val="IndexLink"/>
                <w:lang w:val="en-US" w:eastAsia="en-US"/>
              </w:rPr>
              <w:t>Engångseffekter överskuggar stora underskott</w:t>
              <w:tab/>
              <w:t>60</w:t>
            </w:r>
          </w:hyperlink>
        </w:p>
        <w:p>
          <w:pPr>
            <w:pStyle w:val="Contents3"/>
            <w:rPr>
              <w:sz w:val="24"/>
              <w:szCs w:val="24"/>
              <w:lang w:val="en-US" w:eastAsia="en-US"/>
            </w:rPr>
          </w:pPr>
          <w:hyperlink w:anchor="__RefHeading___Toc135114370">
            <w:r>
              <w:rPr>
                <w:rStyle w:val="IndexLink"/>
                <w:lang w:val="en-US" w:eastAsia="en-US"/>
              </w:rPr>
              <w:t>6.5.2</w:t>
            </w:r>
            <w:r>
              <w:rPr>
                <w:rStyle w:val="IndexLink"/>
                <w:sz w:val="24"/>
                <w:szCs w:val="24"/>
                <w:lang w:val="en-US" w:eastAsia="en-US"/>
              </w:rPr>
              <w:tab/>
            </w:r>
            <w:r>
              <w:rPr>
                <w:rStyle w:val="IndexLink"/>
                <w:lang w:val="en-US" w:eastAsia="en-US"/>
              </w:rPr>
              <w:t xml:space="preserve">Utgifterna för sjukpenning och förtidspensioneringar är </w:t>
              <w:br/>
              <w:t>fortsatt utom kontroll</w:t>
              <w:tab/>
              <w:t>61</w:t>
            </w:r>
          </w:hyperlink>
        </w:p>
        <w:p>
          <w:pPr>
            <w:pStyle w:val="Contents3"/>
            <w:rPr>
              <w:sz w:val="24"/>
              <w:szCs w:val="24"/>
              <w:lang w:val="en-US" w:eastAsia="en-US"/>
            </w:rPr>
          </w:pPr>
          <w:hyperlink w:anchor="__RefHeading___Toc135114371">
            <w:r>
              <w:rPr>
                <w:rStyle w:val="IndexLink"/>
                <w:lang w:val="en-US" w:eastAsia="en-US"/>
              </w:rPr>
              <w:t>6.5.3</w:t>
            </w:r>
            <w:r>
              <w:rPr>
                <w:rStyle w:val="IndexLink"/>
                <w:sz w:val="24"/>
                <w:szCs w:val="24"/>
                <w:lang w:val="en-US" w:eastAsia="en-US"/>
              </w:rPr>
              <w:tab/>
            </w:r>
            <w:r>
              <w:rPr>
                <w:rStyle w:val="IndexLink"/>
                <w:lang w:val="en-US" w:eastAsia="en-US"/>
              </w:rPr>
              <w:t>Kraftiga utgiftsökningar i tilläggsbudget</w:t>
              <w:tab/>
              <w:t>61</w:t>
            </w:r>
          </w:hyperlink>
        </w:p>
        <w:p>
          <w:pPr>
            <w:pStyle w:val="Contents2"/>
            <w:tabs>
              <w:tab w:val="left" w:pos="665" w:leader="none"/>
              <w:tab w:val="right" w:pos="5953" w:leader="dot"/>
            </w:tabs>
            <w:rPr>
              <w:sz w:val="24"/>
              <w:szCs w:val="24"/>
              <w:lang w:val="en-US" w:eastAsia="en-US"/>
            </w:rPr>
          </w:pPr>
          <w:hyperlink w:anchor="__RefHeading___Toc135114372">
            <w:r>
              <w:rPr>
                <w:rStyle w:val="IndexLink"/>
                <w:lang w:val="en-US" w:eastAsia="en-US"/>
              </w:rPr>
              <w:t>6.6</w:t>
            </w:r>
            <w:r>
              <w:rPr>
                <w:rStyle w:val="IndexLink"/>
                <w:sz w:val="24"/>
                <w:szCs w:val="24"/>
                <w:lang w:val="en-US" w:eastAsia="en-US"/>
              </w:rPr>
              <w:tab/>
            </w:r>
            <w:r>
              <w:rPr>
                <w:rStyle w:val="IndexLink"/>
                <w:lang w:val="en-US" w:eastAsia="en-US"/>
              </w:rPr>
              <w:t>Socialdemokraterna klarar inte utmaningarna från omvärlden</w:t>
              <w:tab/>
              <w:t>62</w:t>
            </w:r>
          </w:hyperlink>
        </w:p>
        <w:p>
          <w:pPr>
            <w:pStyle w:val="Contents2"/>
            <w:tabs>
              <w:tab w:val="left" w:pos="665" w:leader="none"/>
              <w:tab w:val="right" w:pos="5953" w:leader="dot"/>
            </w:tabs>
            <w:rPr>
              <w:sz w:val="24"/>
              <w:szCs w:val="24"/>
              <w:lang w:val="en-US" w:eastAsia="en-US"/>
            </w:rPr>
          </w:pPr>
          <w:hyperlink w:anchor="__RefHeading___Toc135114373">
            <w:r>
              <w:rPr>
                <w:rStyle w:val="IndexLink"/>
                <w:lang w:val="en-US" w:eastAsia="en-US"/>
              </w:rPr>
              <w:t>6.7</w:t>
            </w:r>
            <w:r>
              <w:rPr>
                <w:rStyle w:val="IndexLink"/>
                <w:sz w:val="24"/>
                <w:szCs w:val="24"/>
                <w:lang w:val="en-US" w:eastAsia="en-US"/>
              </w:rPr>
              <w:tab/>
            </w:r>
            <w:r>
              <w:rPr>
                <w:rStyle w:val="IndexLink"/>
                <w:lang w:val="en-US" w:eastAsia="en-US"/>
              </w:rPr>
              <w:t>Fortsatt straffskatt på svenskars sparande i Sverige</w:t>
              <w:tab/>
              <w:t>62</w:t>
            </w:r>
          </w:hyperlink>
        </w:p>
        <w:p>
          <w:pPr>
            <w:pStyle w:val="Contents3"/>
            <w:rPr>
              <w:sz w:val="24"/>
              <w:szCs w:val="24"/>
              <w:lang w:val="en-US" w:eastAsia="en-US"/>
            </w:rPr>
          </w:pPr>
          <w:hyperlink w:anchor="__RefHeading___Toc135114374">
            <w:r>
              <w:rPr>
                <w:rStyle w:val="IndexLink"/>
                <w:lang w:val="en-US" w:eastAsia="en-US"/>
              </w:rPr>
              <w:t>6.7.1</w:t>
            </w:r>
            <w:r>
              <w:rPr>
                <w:rStyle w:val="IndexLink"/>
                <w:sz w:val="24"/>
                <w:szCs w:val="24"/>
                <w:lang w:val="en-US" w:eastAsia="en-US"/>
              </w:rPr>
              <w:tab/>
            </w:r>
            <w:r>
              <w:rPr>
                <w:rStyle w:val="IndexLink"/>
                <w:lang w:val="en-US" w:eastAsia="en-US"/>
              </w:rPr>
              <w:t>Fastighetsskatten ökar – fler tvingas att flytta</w:t>
              <w:tab/>
              <w:t>63</w:t>
            </w:r>
          </w:hyperlink>
        </w:p>
        <w:p>
          <w:pPr>
            <w:pStyle w:val="Contents3"/>
            <w:rPr>
              <w:sz w:val="24"/>
              <w:szCs w:val="24"/>
              <w:lang w:val="en-US" w:eastAsia="en-US"/>
            </w:rPr>
          </w:pPr>
          <w:hyperlink w:anchor="__RefHeading___Toc135114375">
            <w:r>
              <w:rPr>
                <w:rStyle w:val="IndexLink"/>
                <w:lang w:val="en-US" w:eastAsia="en-US"/>
              </w:rPr>
              <w:t>6.7.2</w:t>
            </w:r>
            <w:r>
              <w:rPr>
                <w:rStyle w:val="IndexLink"/>
                <w:sz w:val="24"/>
                <w:szCs w:val="24"/>
                <w:lang w:val="en-US" w:eastAsia="en-US"/>
              </w:rPr>
              <w:tab/>
            </w:r>
            <w:r>
              <w:rPr>
                <w:rStyle w:val="IndexLink"/>
                <w:lang w:val="en-US" w:eastAsia="en-US"/>
              </w:rPr>
              <w:t>Lönebildningen och arbetsmarknaden lämnas åt sitt öde</w:t>
              <w:tab/>
              <w:t>63</w:t>
            </w:r>
          </w:hyperlink>
        </w:p>
        <w:p>
          <w:pPr>
            <w:pStyle w:val="Contents2"/>
            <w:tabs>
              <w:tab w:val="left" w:pos="665" w:leader="none"/>
              <w:tab w:val="right" w:pos="5953" w:leader="dot"/>
            </w:tabs>
            <w:rPr>
              <w:sz w:val="24"/>
              <w:szCs w:val="24"/>
              <w:lang w:val="en-US" w:eastAsia="en-US"/>
            </w:rPr>
          </w:pPr>
          <w:hyperlink w:anchor="__RefHeading___Toc135114376">
            <w:r>
              <w:rPr>
                <w:rStyle w:val="IndexLink"/>
                <w:lang w:val="en-US" w:eastAsia="en-US"/>
              </w:rPr>
              <w:t>6.8</w:t>
            </w:r>
            <w:r>
              <w:rPr>
                <w:rStyle w:val="IndexLink"/>
                <w:sz w:val="24"/>
                <w:szCs w:val="24"/>
                <w:lang w:val="en-US" w:eastAsia="en-US"/>
              </w:rPr>
              <w:tab/>
            </w:r>
            <w:r>
              <w:rPr>
                <w:rStyle w:val="IndexLink"/>
                <w:lang w:val="en-US" w:eastAsia="en-US"/>
              </w:rPr>
              <w:t>Utanförskapet fortsätter att öka</w:t>
              <w:tab/>
              <w:t>66</w:t>
            </w:r>
          </w:hyperlink>
        </w:p>
        <w:p>
          <w:pPr>
            <w:pStyle w:val="Contents2"/>
            <w:tabs>
              <w:tab w:val="left" w:pos="665" w:leader="none"/>
              <w:tab w:val="right" w:pos="5953" w:leader="dot"/>
            </w:tabs>
            <w:rPr>
              <w:sz w:val="24"/>
              <w:szCs w:val="24"/>
              <w:lang w:val="en-US" w:eastAsia="en-US"/>
            </w:rPr>
          </w:pPr>
          <w:hyperlink w:anchor="__RefHeading___Toc135114377">
            <w:r>
              <w:rPr>
                <w:rStyle w:val="IndexLink"/>
                <w:lang w:val="en-US" w:eastAsia="en-US"/>
              </w:rPr>
              <w:t>6.9</w:t>
            </w:r>
            <w:r>
              <w:rPr>
                <w:rStyle w:val="IndexLink"/>
                <w:sz w:val="24"/>
                <w:szCs w:val="24"/>
                <w:lang w:val="en-US" w:eastAsia="en-US"/>
              </w:rPr>
              <w:tab/>
            </w:r>
            <w:r>
              <w:rPr>
                <w:rStyle w:val="IndexLink"/>
                <w:lang w:val="en-US" w:eastAsia="en-US"/>
              </w:rPr>
              <w:t>Välfärdens sprickor blottläggs alltmer</w:t>
              <w:tab/>
              <w:t>68</w:t>
            </w:r>
          </w:hyperlink>
        </w:p>
        <w:p>
          <w:pPr>
            <w:pStyle w:val="Contents1"/>
            <w:tabs>
              <w:tab w:val="left" w:pos="285" w:leader="none"/>
              <w:tab w:val="right" w:pos="5953" w:leader="dot"/>
            </w:tabs>
            <w:rPr>
              <w:sz w:val="24"/>
              <w:szCs w:val="24"/>
              <w:lang w:val="en-US" w:eastAsia="en-US"/>
            </w:rPr>
          </w:pPr>
          <w:hyperlink w:anchor="__RefHeading___Toc135114378">
            <w:r>
              <w:rPr>
                <w:rStyle w:val="IndexLink"/>
                <w:lang w:val="en-US" w:eastAsia="en-US"/>
              </w:rPr>
              <w:t>7</w:t>
            </w:r>
            <w:r>
              <w:rPr>
                <w:rStyle w:val="IndexLink"/>
                <w:sz w:val="24"/>
                <w:szCs w:val="24"/>
                <w:lang w:val="en-US" w:eastAsia="en-US"/>
              </w:rPr>
              <w:tab/>
            </w:r>
            <w:r>
              <w:rPr>
                <w:rStyle w:val="IndexLink"/>
                <w:lang w:val="en-US" w:eastAsia="en-US"/>
              </w:rPr>
              <w:t>Den ekonomiska utvecklingen</w:t>
              <w:tab/>
              <w:t>70</w:t>
            </w:r>
          </w:hyperlink>
        </w:p>
        <w:p>
          <w:pPr>
            <w:pStyle w:val="Contents2"/>
            <w:tabs>
              <w:tab w:val="left" w:pos="665" w:leader="none"/>
              <w:tab w:val="right" w:pos="5953" w:leader="dot"/>
            </w:tabs>
            <w:rPr>
              <w:sz w:val="24"/>
              <w:szCs w:val="24"/>
              <w:lang w:val="en-US" w:eastAsia="en-US"/>
            </w:rPr>
          </w:pPr>
          <w:hyperlink w:anchor="__RefHeading___Toc135114379">
            <w:r>
              <w:rPr>
                <w:rStyle w:val="IndexLink"/>
                <w:lang w:val="en-US" w:eastAsia="en-US"/>
              </w:rPr>
              <w:t>7.1</w:t>
            </w:r>
            <w:r>
              <w:rPr>
                <w:rStyle w:val="IndexLink"/>
                <w:sz w:val="24"/>
                <w:szCs w:val="24"/>
                <w:lang w:val="en-US" w:eastAsia="en-US"/>
              </w:rPr>
              <w:tab/>
            </w:r>
            <w:r>
              <w:rPr>
                <w:rStyle w:val="IndexLink"/>
                <w:lang w:val="en-US" w:eastAsia="en-US"/>
              </w:rPr>
              <w:t>Världstillväxten håller i sig men Europa stagnerar</w:t>
              <w:tab/>
              <w:t>70</w:t>
            </w:r>
          </w:hyperlink>
        </w:p>
        <w:p>
          <w:pPr>
            <w:pStyle w:val="Contents3"/>
            <w:rPr>
              <w:sz w:val="24"/>
              <w:szCs w:val="24"/>
              <w:lang w:val="en-US" w:eastAsia="en-US"/>
            </w:rPr>
          </w:pPr>
          <w:hyperlink w:anchor="__RefHeading___Toc135114380">
            <w:r>
              <w:rPr>
                <w:rStyle w:val="IndexLink"/>
                <w:lang w:val="en-US" w:eastAsia="en-US"/>
              </w:rPr>
              <w:t>7.1.1</w:t>
            </w:r>
            <w:r>
              <w:rPr>
                <w:rStyle w:val="IndexLink"/>
                <w:sz w:val="24"/>
                <w:szCs w:val="24"/>
                <w:lang w:val="en-US" w:eastAsia="en-US"/>
              </w:rPr>
              <w:tab/>
            </w:r>
            <w:r>
              <w:rPr>
                <w:rStyle w:val="IndexLink"/>
                <w:lang w:val="en-US" w:eastAsia="en-US"/>
              </w:rPr>
              <w:t>Växande obalanser gentemot USA måste korrigeras</w:t>
              <w:tab/>
              <w:t>71</w:t>
            </w:r>
          </w:hyperlink>
        </w:p>
        <w:p>
          <w:pPr>
            <w:pStyle w:val="Contents3"/>
            <w:rPr>
              <w:sz w:val="24"/>
              <w:szCs w:val="24"/>
              <w:lang w:val="en-US" w:eastAsia="en-US"/>
            </w:rPr>
          </w:pPr>
          <w:hyperlink w:anchor="__RefHeading___Toc135114381">
            <w:r>
              <w:rPr>
                <w:rStyle w:val="IndexLink"/>
                <w:lang w:val="en-US" w:eastAsia="en-US"/>
              </w:rPr>
              <w:t>7.1.2</w:t>
            </w:r>
            <w:r>
              <w:rPr>
                <w:rStyle w:val="IndexLink"/>
                <w:sz w:val="24"/>
                <w:szCs w:val="24"/>
                <w:lang w:val="en-US" w:eastAsia="en-US"/>
              </w:rPr>
              <w:tab/>
            </w:r>
            <w:r>
              <w:rPr>
                <w:rStyle w:val="IndexLink"/>
                <w:lang w:val="en-US" w:eastAsia="en-US"/>
              </w:rPr>
              <w:t>Nya hot från pandemi och snabb ränteuppgång</w:t>
              <w:tab/>
              <w:t>72</w:t>
            </w:r>
          </w:hyperlink>
        </w:p>
        <w:p>
          <w:pPr>
            <w:pStyle w:val="Contents3"/>
            <w:rPr>
              <w:sz w:val="24"/>
              <w:szCs w:val="24"/>
              <w:lang w:val="en-US" w:eastAsia="en-US"/>
            </w:rPr>
          </w:pPr>
          <w:hyperlink w:anchor="__RefHeading___Toc135114382">
            <w:r>
              <w:rPr>
                <w:rStyle w:val="IndexLink"/>
                <w:lang w:val="en-US" w:eastAsia="en-US"/>
              </w:rPr>
              <w:t>7.1.3</w:t>
            </w:r>
            <w:r>
              <w:rPr>
                <w:rStyle w:val="IndexLink"/>
                <w:sz w:val="24"/>
                <w:szCs w:val="24"/>
                <w:lang w:val="en-US" w:eastAsia="en-US"/>
              </w:rPr>
              <w:tab/>
            </w:r>
            <w:r>
              <w:rPr>
                <w:rStyle w:val="IndexLink"/>
                <w:lang w:val="en-US" w:eastAsia="en-US"/>
              </w:rPr>
              <w:t>Reformer och ledarskap krävs för att undvika nya kriser</w:t>
              <w:tab/>
              <w:t>72</w:t>
            </w:r>
          </w:hyperlink>
        </w:p>
        <w:p>
          <w:pPr>
            <w:pStyle w:val="Contents2"/>
            <w:tabs>
              <w:tab w:val="left" w:pos="665" w:leader="none"/>
              <w:tab w:val="right" w:pos="5953" w:leader="dot"/>
            </w:tabs>
            <w:rPr>
              <w:sz w:val="24"/>
              <w:szCs w:val="24"/>
              <w:lang w:val="en-US" w:eastAsia="en-US"/>
            </w:rPr>
          </w:pPr>
          <w:hyperlink w:anchor="__RefHeading___Toc135114383">
            <w:r>
              <w:rPr>
                <w:rStyle w:val="IndexLink"/>
                <w:lang w:val="en-US" w:eastAsia="en-US"/>
              </w:rPr>
              <w:t>7.2</w:t>
            </w:r>
            <w:r>
              <w:rPr>
                <w:rStyle w:val="IndexLink"/>
                <w:sz w:val="24"/>
                <w:szCs w:val="24"/>
                <w:lang w:val="en-US" w:eastAsia="en-US"/>
              </w:rPr>
              <w:tab/>
            </w:r>
            <w:r>
              <w:rPr>
                <w:rStyle w:val="IndexLink"/>
                <w:lang w:val="en-US" w:eastAsia="en-US"/>
              </w:rPr>
              <w:t>Sverige rider på världskonjunkturen</w:t>
              <w:tab/>
              <w:t>73</w:t>
            </w:r>
          </w:hyperlink>
        </w:p>
        <w:p>
          <w:pPr>
            <w:pStyle w:val="Contents3"/>
            <w:rPr>
              <w:sz w:val="24"/>
              <w:szCs w:val="24"/>
              <w:lang w:val="en-US" w:eastAsia="en-US"/>
            </w:rPr>
          </w:pPr>
          <w:hyperlink w:anchor="__RefHeading___Toc135114384">
            <w:r>
              <w:rPr>
                <w:rStyle w:val="IndexLink"/>
                <w:lang w:val="en-US" w:eastAsia="en-US"/>
              </w:rPr>
              <w:t>7.2.1</w:t>
            </w:r>
            <w:r>
              <w:rPr>
                <w:rStyle w:val="IndexLink"/>
                <w:sz w:val="24"/>
                <w:szCs w:val="24"/>
                <w:lang w:val="en-US" w:eastAsia="en-US"/>
              </w:rPr>
              <w:tab/>
            </w:r>
            <w:r>
              <w:rPr>
                <w:rStyle w:val="IndexLink"/>
                <w:lang w:val="en-US" w:eastAsia="en-US"/>
              </w:rPr>
              <w:t>Sysselsättning och arbetslöshet</w:t>
              <w:tab/>
              <w:t>75</w:t>
            </w:r>
          </w:hyperlink>
        </w:p>
        <w:p>
          <w:pPr>
            <w:pStyle w:val="Contents3"/>
            <w:rPr>
              <w:sz w:val="24"/>
              <w:szCs w:val="24"/>
              <w:lang w:val="en-US" w:eastAsia="en-US"/>
            </w:rPr>
          </w:pPr>
          <w:hyperlink w:anchor="__RefHeading___Toc135114385">
            <w:r>
              <w:rPr>
                <w:rStyle w:val="IndexLink"/>
                <w:lang w:val="en-US" w:eastAsia="en-US"/>
              </w:rPr>
              <w:t>7.2.2</w:t>
            </w:r>
            <w:r>
              <w:rPr>
                <w:rStyle w:val="IndexLink"/>
                <w:sz w:val="24"/>
                <w:szCs w:val="24"/>
                <w:lang w:val="en-US" w:eastAsia="en-US"/>
              </w:rPr>
              <w:tab/>
            </w:r>
            <w:r>
              <w:rPr>
                <w:rStyle w:val="IndexLink"/>
                <w:lang w:val="en-US" w:eastAsia="en-US"/>
              </w:rPr>
              <w:t>Investeringar</w:t>
              <w:tab/>
              <w:t>75</w:t>
            </w:r>
          </w:hyperlink>
        </w:p>
        <w:p>
          <w:pPr>
            <w:pStyle w:val="Contents2"/>
            <w:tabs>
              <w:tab w:val="left" w:pos="665" w:leader="none"/>
              <w:tab w:val="right" w:pos="5953" w:leader="dot"/>
            </w:tabs>
            <w:rPr>
              <w:sz w:val="24"/>
              <w:szCs w:val="24"/>
              <w:lang w:val="en-US" w:eastAsia="en-US"/>
            </w:rPr>
          </w:pPr>
          <w:hyperlink w:anchor="__RefHeading___Toc135114386">
            <w:r>
              <w:rPr>
                <w:rStyle w:val="IndexLink"/>
                <w:lang w:val="en-US" w:eastAsia="en-US"/>
              </w:rPr>
              <w:t>7.3</w:t>
            </w:r>
            <w:r>
              <w:rPr>
                <w:rStyle w:val="IndexLink"/>
                <w:sz w:val="24"/>
                <w:szCs w:val="24"/>
                <w:lang w:val="en-US" w:eastAsia="en-US"/>
              </w:rPr>
              <w:tab/>
            </w:r>
            <w:r>
              <w:rPr>
                <w:rStyle w:val="IndexLink"/>
                <w:lang w:val="en-US" w:eastAsia="en-US"/>
              </w:rPr>
              <w:t>Problemområden</w:t>
              <w:tab/>
              <w:t>76</w:t>
            </w:r>
          </w:hyperlink>
        </w:p>
        <w:p>
          <w:pPr>
            <w:pStyle w:val="Contents3"/>
            <w:rPr>
              <w:sz w:val="24"/>
              <w:szCs w:val="24"/>
              <w:lang w:val="en-US" w:eastAsia="en-US"/>
            </w:rPr>
          </w:pPr>
          <w:hyperlink w:anchor="__RefHeading___Toc135114387">
            <w:r>
              <w:rPr>
                <w:rStyle w:val="IndexLink"/>
                <w:lang w:val="en-US" w:eastAsia="en-US"/>
              </w:rPr>
              <w:t>7.3.1</w:t>
            </w:r>
            <w:r>
              <w:rPr>
                <w:rStyle w:val="IndexLink"/>
                <w:sz w:val="24"/>
                <w:szCs w:val="24"/>
                <w:lang w:val="en-US" w:eastAsia="en-US"/>
              </w:rPr>
              <w:tab/>
            </w:r>
            <w:r>
              <w:rPr>
                <w:rStyle w:val="IndexLink"/>
                <w:lang w:val="en-US" w:eastAsia="en-US"/>
              </w:rPr>
              <w:t>Svensk ekonomi – påfrestningarna ökar i det fördolda</w:t>
              <w:tab/>
              <w:t>76</w:t>
            </w:r>
          </w:hyperlink>
        </w:p>
        <w:p>
          <w:pPr>
            <w:pStyle w:val="Contents3"/>
            <w:rPr>
              <w:sz w:val="24"/>
              <w:szCs w:val="24"/>
              <w:lang w:val="en-US" w:eastAsia="en-US"/>
            </w:rPr>
          </w:pPr>
          <w:hyperlink w:anchor="__RefHeading___Toc135114388">
            <w:r>
              <w:rPr>
                <w:rStyle w:val="IndexLink"/>
                <w:lang w:val="en-US" w:eastAsia="en-US"/>
              </w:rPr>
              <w:t>7.3.2</w:t>
            </w:r>
            <w:r>
              <w:rPr>
                <w:rStyle w:val="IndexLink"/>
                <w:sz w:val="24"/>
                <w:szCs w:val="24"/>
                <w:lang w:val="en-US" w:eastAsia="en-US"/>
              </w:rPr>
              <w:tab/>
            </w:r>
            <w:r>
              <w:rPr>
                <w:rStyle w:val="IndexLink"/>
                <w:lang w:val="en-US" w:eastAsia="en-US"/>
              </w:rPr>
              <w:t>Alltför få arbetar alltför lite</w:t>
              <w:tab/>
              <w:t>77</w:t>
            </w:r>
          </w:hyperlink>
        </w:p>
        <w:p>
          <w:pPr>
            <w:pStyle w:val="Contents3"/>
            <w:rPr>
              <w:sz w:val="24"/>
              <w:szCs w:val="24"/>
              <w:lang w:val="en-US" w:eastAsia="en-US"/>
            </w:rPr>
          </w:pPr>
          <w:hyperlink w:anchor="__RefHeading___Toc135114389">
            <w:r>
              <w:rPr>
                <w:rStyle w:val="IndexLink"/>
                <w:lang w:val="en-US" w:eastAsia="en-US"/>
              </w:rPr>
              <w:t>7.3.3</w:t>
            </w:r>
            <w:r>
              <w:rPr>
                <w:rStyle w:val="IndexLink"/>
                <w:sz w:val="24"/>
                <w:szCs w:val="24"/>
                <w:lang w:val="en-US" w:eastAsia="en-US"/>
              </w:rPr>
              <w:tab/>
            </w:r>
            <w:r>
              <w:rPr>
                <w:rStyle w:val="IndexLink"/>
                <w:lang w:val="en-US" w:eastAsia="en-US"/>
              </w:rPr>
              <w:t>Sjukskrivningstalen fortfarande alarmerande höga</w:t>
              <w:tab/>
              <w:t>77</w:t>
            </w:r>
          </w:hyperlink>
        </w:p>
        <w:p>
          <w:pPr>
            <w:pStyle w:val="Contents3"/>
            <w:rPr>
              <w:sz w:val="24"/>
              <w:szCs w:val="24"/>
              <w:lang w:val="en-US" w:eastAsia="en-US"/>
            </w:rPr>
          </w:pPr>
          <w:hyperlink w:anchor="__RefHeading___Toc135114390">
            <w:r>
              <w:rPr>
                <w:rStyle w:val="IndexLink"/>
                <w:lang w:val="en-US" w:eastAsia="en-US"/>
              </w:rPr>
              <w:t>7.3.4</w:t>
            </w:r>
            <w:r>
              <w:rPr>
                <w:rStyle w:val="IndexLink"/>
                <w:sz w:val="24"/>
                <w:szCs w:val="24"/>
                <w:lang w:val="en-US" w:eastAsia="en-US"/>
              </w:rPr>
              <w:tab/>
            </w:r>
            <w:r>
              <w:rPr>
                <w:rStyle w:val="IndexLink"/>
                <w:lang w:val="en-US" w:eastAsia="en-US"/>
              </w:rPr>
              <w:t>Dålig tillgänglighet i vården</w:t>
              <w:tab/>
              <w:t>78</w:t>
            </w:r>
          </w:hyperlink>
        </w:p>
        <w:p>
          <w:pPr>
            <w:pStyle w:val="Contents3"/>
            <w:rPr>
              <w:sz w:val="24"/>
              <w:szCs w:val="24"/>
              <w:lang w:val="en-US" w:eastAsia="en-US"/>
            </w:rPr>
          </w:pPr>
          <w:hyperlink w:anchor="__RefHeading___Toc135114391">
            <w:r>
              <w:rPr>
                <w:rStyle w:val="IndexLink"/>
                <w:lang w:val="en-US" w:eastAsia="en-US"/>
              </w:rPr>
              <w:t>7.3.5</w:t>
            </w:r>
            <w:r>
              <w:rPr>
                <w:rStyle w:val="IndexLink"/>
                <w:sz w:val="24"/>
                <w:szCs w:val="24"/>
                <w:lang w:val="en-US" w:eastAsia="en-US"/>
              </w:rPr>
              <w:tab/>
            </w:r>
            <w:r>
              <w:rPr>
                <w:rStyle w:val="IndexLink"/>
                <w:lang w:val="en-US" w:eastAsia="en-US"/>
              </w:rPr>
              <w:t>Sverige tappar mark som investeringsland</w:t>
              <w:tab/>
              <w:t>78</w:t>
            </w:r>
          </w:hyperlink>
        </w:p>
        <w:p>
          <w:pPr>
            <w:pStyle w:val="Contents3"/>
            <w:rPr>
              <w:sz w:val="24"/>
              <w:szCs w:val="24"/>
              <w:lang w:val="en-US" w:eastAsia="en-US"/>
            </w:rPr>
          </w:pPr>
          <w:hyperlink w:anchor="__RefHeading___Toc135114392">
            <w:r>
              <w:rPr>
                <w:rStyle w:val="IndexLink"/>
                <w:lang w:val="en-US" w:eastAsia="en-US"/>
              </w:rPr>
              <w:t>7.3.6</w:t>
            </w:r>
            <w:r>
              <w:rPr>
                <w:rStyle w:val="IndexLink"/>
                <w:sz w:val="24"/>
                <w:szCs w:val="24"/>
                <w:lang w:val="en-US" w:eastAsia="en-US"/>
              </w:rPr>
              <w:tab/>
            </w:r>
            <w:r>
              <w:rPr>
                <w:rStyle w:val="IndexLink"/>
                <w:lang w:val="en-US" w:eastAsia="en-US"/>
              </w:rPr>
              <w:t>Hushållen lånar</w:t>
              <w:tab/>
              <w:t>79</w:t>
            </w:r>
          </w:hyperlink>
        </w:p>
        <w:p>
          <w:pPr>
            <w:pStyle w:val="Contents1"/>
            <w:tabs>
              <w:tab w:val="left" w:pos="285" w:leader="none"/>
              <w:tab w:val="right" w:pos="5953" w:leader="dot"/>
            </w:tabs>
            <w:rPr>
              <w:sz w:val="24"/>
              <w:szCs w:val="24"/>
              <w:lang w:val="en-US" w:eastAsia="en-US"/>
            </w:rPr>
          </w:pPr>
          <w:hyperlink w:anchor="__RefHeading___Toc135114393">
            <w:r>
              <w:rPr>
                <w:rStyle w:val="IndexLink"/>
                <w:lang w:val="en-US" w:eastAsia="en-US"/>
              </w:rPr>
              <w:t>8</w:t>
            </w:r>
            <w:r>
              <w:rPr>
                <w:rStyle w:val="IndexLink"/>
                <w:sz w:val="24"/>
                <w:szCs w:val="24"/>
                <w:lang w:val="en-US" w:eastAsia="en-US"/>
              </w:rPr>
              <w:tab/>
            </w:r>
            <w:r>
              <w:rPr>
                <w:rStyle w:val="IndexLink"/>
                <w:lang w:val="en-US" w:eastAsia="en-US"/>
              </w:rPr>
              <w:t>Kristdemokraternas alternativ</w:t>
              <w:tab/>
              <w:t>79</w:t>
            </w:r>
          </w:hyperlink>
        </w:p>
        <w:p>
          <w:pPr>
            <w:pStyle w:val="Contents2"/>
            <w:tabs>
              <w:tab w:val="left" w:pos="665" w:leader="none"/>
              <w:tab w:val="right" w:pos="5953" w:leader="dot"/>
            </w:tabs>
            <w:rPr>
              <w:sz w:val="24"/>
              <w:szCs w:val="24"/>
              <w:lang w:val="en-US" w:eastAsia="en-US"/>
            </w:rPr>
          </w:pPr>
          <w:hyperlink w:anchor="__RefHeading___Toc135114394">
            <w:r>
              <w:rPr>
                <w:rStyle w:val="IndexLink"/>
                <w:lang w:val="en-US" w:eastAsia="en-US"/>
              </w:rPr>
              <w:t>8.1</w:t>
            </w:r>
            <w:r>
              <w:rPr>
                <w:rStyle w:val="IndexLink"/>
                <w:sz w:val="24"/>
                <w:szCs w:val="24"/>
                <w:lang w:val="en-US" w:eastAsia="en-US"/>
              </w:rPr>
              <w:tab/>
            </w:r>
            <w:r>
              <w:rPr>
                <w:rStyle w:val="IndexLink"/>
                <w:lang w:val="en-US" w:eastAsia="en-US"/>
              </w:rPr>
              <w:t>En politik för valfrihet och trygghet</w:t>
              <w:tab/>
              <w:t>79</w:t>
            </w:r>
          </w:hyperlink>
        </w:p>
        <w:p>
          <w:pPr>
            <w:pStyle w:val="Contents2"/>
            <w:tabs>
              <w:tab w:val="left" w:pos="665" w:leader="none"/>
              <w:tab w:val="right" w:pos="5953" w:leader="dot"/>
            </w:tabs>
            <w:rPr>
              <w:sz w:val="24"/>
              <w:szCs w:val="24"/>
              <w:lang w:val="en-US" w:eastAsia="en-US"/>
            </w:rPr>
          </w:pPr>
          <w:hyperlink w:anchor="__RefHeading___Toc135114395">
            <w:r>
              <w:rPr>
                <w:rStyle w:val="IndexLink"/>
                <w:lang w:val="en-US" w:eastAsia="en-US"/>
              </w:rPr>
              <w:t>8.2</w:t>
            </w:r>
            <w:r>
              <w:rPr>
                <w:rStyle w:val="IndexLink"/>
                <w:sz w:val="24"/>
                <w:szCs w:val="24"/>
                <w:lang w:val="en-US" w:eastAsia="en-US"/>
              </w:rPr>
              <w:tab/>
            </w:r>
            <w:r>
              <w:rPr>
                <w:rStyle w:val="IndexLink"/>
                <w:lang w:val="en-US" w:eastAsia="en-US"/>
              </w:rPr>
              <w:t>Kristdemokratins utgångspunkter</w:t>
              <w:tab/>
              <w:t>79</w:t>
            </w:r>
          </w:hyperlink>
        </w:p>
        <w:p>
          <w:pPr>
            <w:pStyle w:val="Contents3"/>
            <w:rPr>
              <w:sz w:val="24"/>
              <w:szCs w:val="24"/>
              <w:lang w:val="en-US" w:eastAsia="en-US"/>
            </w:rPr>
          </w:pPr>
          <w:hyperlink w:anchor="__RefHeading___Toc135114396">
            <w:r>
              <w:rPr>
                <w:rStyle w:val="IndexLink"/>
                <w:lang w:val="en-US" w:eastAsia="en-US"/>
              </w:rPr>
              <w:t>8.2.1</w:t>
            </w:r>
            <w:r>
              <w:rPr>
                <w:rStyle w:val="IndexLink"/>
                <w:sz w:val="24"/>
                <w:szCs w:val="24"/>
                <w:lang w:val="en-US" w:eastAsia="en-US"/>
              </w:rPr>
              <w:tab/>
            </w:r>
            <w:r>
              <w:rPr>
                <w:rStyle w:val="IndexLink"/>
                <w:lang w:val="en-US" w:eastAsia="en-US"/>
              </w:rPr>
              <w:t>Social marknadsekonomi</w:t>
              <w:tab/>
              <w:t>79</w:t>
            </w:r>
          </w:hyperlink>
        </w:p>
        <w:p>
          <w:pPr>
            <w:pStyle w:val="Contents3"/>
            <w:rPr>
              <w:sz w:val="24"/>
              <w:szCs w:val="24"/>
              <w:lang w:val="en-US" w:eastAsia="en-US"/>
            </w:rPr>
          </w:pPr>
          <w:hyperlink w:anchor="__RefHeading___Toc135114397">
            <w:r>
              <w:rPr>
                <w:rStyle w:val="IndexLink"/>
                <w:lang w:val="en-US" w:eastAsia="en-US"/>
              </w:rPr>
              <w:t>8.2.2</w:t>
            </w:r>
            <w:r>
              <w:rPr>
                <w:rStyle w:val="IndexLink"/>
                <w:sz w:val="24"/>
                <w:szCs w:val="24"/>
                <w:lang w:val="en-US" w:eastAsia="en-US"/>
              </w:rPr>
              <w:tab/>
            </w:r>
            <w:r>
              <w:rPr>
                <w:rStyle w:val="IndexLink"/>
                <w:lang w:val="en-US" w:eastAsia="en-US"/>
              </w:rPr>
              <w:t>En social och ekologiskt hållbar marknadsekonomi</w:t>
              <w:tab/>
              <w:t>82</w:t>
            </w:r>
          </w:hyperlink>
        </w:p>
        <w:p>
          <w:pPr>
            <w:pStyle w:val="Contents2"/>
            <w:tabs>
              <w:tab w:val="left" w:pos="665" w:leader="none"/>
              <w:tab w:val="right" w:pos="5953" w:leader="dot"/>
            </w:tabs>
            <w:rPr>
              <w:sz w:val="24"/>
              <w:szCs w:val="24"/>
              <w:lang w:val="en-US" w:eastAsia="en-US"/>
            </w:rPr>
          </w:pPr>
          <w:hyperlink w:anchor="__RefHeading___Toc135114398">
            <w:r>
              <w:rPr>
                <w:rStyle w:val="IndexLink"/>
                <w:lang w:val="en-US" w:eastAsia="en-US"/>
              </w:rPr>
              <w:t>8.3</w:t>
            </w:r>
            <w:r>
              <w:rPr>
                <w:rStyle w:val="IndexLink"/>
                <w:sz w:val="24"/>
                <w:szCs w:val="24"/>
                <w:lang w:val="en-US" w:eastAsia="en-US"/>
              </w:rPr>
              <w:tab/>
            </w:r>
            <w:r>
              <w:rPr>
                <w:rStyle w:val="IndexLink"/>
                <w:lang w:val="en-US" w:eastAsia="en-US"/>
              </w:rPr>
              <w:t>Den ekonomiska politikens inriktning</w:t>
              <w:tab/>
              <w:t>82</w:t>
            </w:r>
          </w:hyperlink>
        </w:p>
        <w:p>
          <w:pPr>
            <w:pStyle w:val="Contents3"/>
            <w:rPr>
              <w:sz w:val="24"/>
              <w:szCs w:val="24"/>
              <w:lang w:val="en-US" w:eastAsia="en-US"/>
            </w:rPr>
          </w:pPr>
          <w:hyperlink w:anchor="__RefHeading___Toc135114399">
            <w:r>
              <w:rPr>
                <w:rStyle w:val="IndexLink"/>
                <w:lang w:val="en-US" w:eastAsia="en-US"/>
              </w:rPr>
              <w:t>8.3.1</w:t>
            </w:r>
            <w:r>
              <w:rPr>
                <w:rStyle w:val="IndexLink"/>
                <w:sz w:val="24"/>
                <w:szCs w:val="24"/>
                <w:lang w:val="en-US" w:eastAsia="en-US"/>
              </w:rPr>
              <w:tab/>
            </w:r>
            <w:r>
              <w:rPr>
                <w:rStyle w:val="IndexLink"/>
                <w:lang w:val="en-US" w:eastAsia="en-US"/>
              </w:rPr>
              <w:t>Målet är 3 procents uthållig tillväxt</w:t>
              <w:tab/>
              <w:t>83</w:t>
            </w:r>
          </w:hyperlink>
        </w:p>
        <w:p>
          <w:pPr>
            <w:pStyle w:val="Contents3"/>
            <w:rPr>
              <w:sz w:val="24"/>
              <w:szCs w:val="24"/>
              <w:lang w:val="en-US" w:eastAsia="en-US"/>
            </w:rPr>
          </w:pPr>
          <w:hyperlink w:anchor="__RefHeading___Toc135114400">
            <w:r>
              <w:rPr>
                <w:rStyle w:val="IndexLink"/>
                <w:lang w:val="en-US" w:eastAsia="en-US"/>
              </w:rPr>
              <w:t>8.3.2</w:t>
            </w:r>
            <w:r>
              <w:rPr>
                <w:rStyle w:val="IndexLink"/>
                <w:sz w:val="24"/>
                <w:szCs w:val="24"/>
                <w:lang w:val="en-US" w:eastAsia="en-US"/>
              </w:rPr>
              <w:tab/>
            </w:r>
            <w:r>
              <w:rPr>
                <w:rStyle w:val="IndexLink"/>
                <w:lang w:val="en-US" w:eastAsia="en-US"/>
              </w:rPr>
              <w:t>Sunda statsfinanser</w:t>
              <w:tab/>
              <w:t>84</w:t>
            </w:r>
          </w:hyperlink>
        </w:p>
        <w:p>
          <w:pPr>
            <w:pStyle w:val="Contents2"/>
            <w:tabs>
              <w:tab w:val="left" w:pos="665" w:leader="none"/>
              <w:tab w:val="right" w:pos="5953" w:leader="dot"/>
            </w:tabs>
            <w:rPr>
              <w:sz w:val="24"/>
              <w:szCs w:val="24"/>
              <w:lang w:val="en-US" w:eastAsia="en-US"/>
            </w:rPr>
          </w:pPr>
          <w:hyperlink w:anchor="__RefHeading___Toc135114401">
            <w:r>
              <w:rPr>
                <w:rStyle w:val="IndexLink"/>
                <w:lang w:val="en-US" w:eastAsia="en-US"/>
              </w:rPr>
              <w:t>8.4</w:t>
            </w:r>
            <w:r>
              <w:rPr>
                <w:rStyle w:val="IndexLink"/>
                <w:sz w:val="24"/>
                <w:szCs w:val="24"/>
                <w:lang w:val="en-US" w:eastAsia="en-US"/>
              </w:rPr>
              <w:tab/>
            </w:r>
            <w:r>
              <w:rPr>
                <w:rStyle w:val="IndexLink"/>
                <w:lang w:val="en-US" w:eastAsia="en-US"/>
              </w:rPr>
              <w:t>Prioriterat område: Tillväxtpolitik för nya jobb och ökad välfärd</w:t>
              <w:tab/>
              <w:t>84</w:t>
            </w:r>
          </w:hyperlink>
        </w:p>
        <w:p>
          <w:pPr>
            <w:pStyle w:val="Contents3"/>
            <w:rPr>
              <w:sz w:val="24"/>
              <w:szCs w:val="24"/>
              <w:lang w:val="en-US" w:eastAsia="en-US"/>
            </w:rPr>
          </w:pPr>
          <w:hyperlink w:anchor="__RefHeading___Toc135114402">
            <w:r>
              <w:rPr>
                <w:rStyle w:val="IndexLink"/>
                <w:lang w:val="en-US" w:eastAsia="en-US"/>
              </w:rPr>
              <w:t>8.4.1</w:t>
            </w:r>
            <w:r>
              <w:rPr>
                <w:rStyle w:val="IndexLink"/>
                <w:sz w:val="24"/>
                <w:szCs w:val="24"/>
                <w:lang w:val="en-US" w:eastAsia="en-US"/>
              </w:rPr>
              <w:tab/>
            </w:r>
            <w:r>
              <w:rPr>
                <w:rStyle w:val="IndexLink"/>
                <w:lang w:val="en-US" w:eastAsia="en-US"/>
              </w:rPr>
              <w:t>Utbildningsnivån avgörande för tillväxten</w:t>
              <w:tab/>
              <w:t>84</w:t>
            </w:r>
          </w:hyperlink>
        </w:p>
        <w:p>
          <w:pPr>
            <w:pStyle w:val="Contents2"/>
            <w:tabs>
              <w:tab w:val="left" w:pos="665" w:leader="none"/>
              <w:tab w:val="right" w:pos="5953" w:leader="dot"/>
            </w:tabs>
            <w:rPr>
              <w:sz w:val="24"/>
              <w:szCs w:val="24"/>
              <w:lang w:val="en-US" w:eastAsia="en-US"/>
            </w:rPr>
          </w:pPr>
          <w:hyperlink w:anchor="__RefHeading___Toc135114403">
            <w:r>
              <w:rPr>
                <w:rStyle w:val="IndexLink"/>
                <w:lang w:val="en-US" w:eastAsia="en-US"/>
              </w:rPr>
              <w:t>8.5</w:t>
            </w:r>
            <w:r>
              <w:rPr>
                <w:rStyle w:val="IndexLink"/>
                <w:sz w:val="24"/>
                <w:szCs w:val="24"/>
                <w:lang w:val="en-US" w:eastAsia="en-US"/>
              </w:rPr>
              <w:tab/>
            </w:r>
            <w:r>
              <w:rPr>
                <w:rStyle w:val="IndexLink"/>
                <w:lang w:val="en-US" w:eastAsia="en-US"/>
              </w:rPr>
              <w:t>Förslag för jobb och tillväxt</w:t>
              <w:tab/>
              <w:t>86</w:t>
            </w:r>
          </w:hyperlink>
        </w:p>
        <w:p>
          <w:pPr>
            <w:pStyle w:val="Contents3"/>
            <w:rPr>
              <w:sz w:val="24"/>
              <w:szCs w:val="24"/>
              <w:lang w:val="en-US" w:eastAsia="en-US"/>
            </w:rPr>
          </w:pPr>
          <w:hyperlink w:anchor="__RefHeading___Toc135114404">
            <w:r>
              <w:rPr>
                <w:rStyle w:val="IndexLink"/>
                <w:lang w:val="en-US" w:eastAsia="en-US"/>
              </w:rPr>
              <w:t>8.5.1</w:t>
            </w:r>
            <w:r>
              <w:rPr>
                <w:rStyle w:val="IndexLink"/>
                <w:sz w:val="24"/>
                <w:szCs w:val="24"/>
                <w:lang w:val="en-US" w:eastAsia="en-US"/>
              </w:rPr>
              <w:tab/>
            </w:r>
            <w:r>
              <w:rPr>
                <w:rStyle w:val="IndexLink"/>
                <w:lang w:val="en-US" w:eastAsia="en-US"/>
              </w:rPr>
              <w:t xml:space="preserve">Inkomstskattesänkningar som förbättrar lönebildningen </w:t>
              <w:br/>
              <w:t>och arbetsutbudet</w:t>
              <w:tab/>
              <w:t>87</w:t>
            </w:r>
          </w:hyperlink>
        </w:p>
        <w:p>
          <w:pPr>
            <w:pStyle w:val="Contents3"/>
            <w:rPr>
              <w:sz w:val="24"/>
              <w:szCs w:val="24"/>
              <w:lang w:val="en-US" w:eastAsia="en-US"/>
            </w:rPr>
          </w:pPr>
          <w:hyperlink w:anchor="__RefHeading___Toc135114405">
            <w:r>
              <w:rPr>
                <w:rStyle w:val="IndexLink"/>
                <w:lang w:val="en-US" w:eastAsia="en-US"/>
              </w:rPr>
              <w:t>8.5.2</w:t>
            </w:r>
            <w:r>
              <w:rPr>
                <w:rStyle w:val="IndexLink"/>
                <w:sz w:val="24"/>
                <w:szCs w:val="24"/>
                <w:lang w:val="en-US" w:eastAsia="en-US"/>
              </w:rPr>
              <w:tab/>
            </w:r>
            <w:r>
              <w:rPr>
                <w:rStyle w:val="IndexLink"/>
                <w:lang w:val="en-US" w:eastAsia="en-US"/>
              </w:rPr>
              <w:t>Ytterligare förslag för jobb och tillväxt</w:t>
              <w:tab/>
              <w:t>88</w:t>
            </w:r>
          </w:hyperlink>
        </w:p>
        <w:p>
          <w:pPr>
            <w:pStyle w:val="Contents3"/>
            <w:rPr>
              <w:sz w:val="24"/>
              <w:szCs w:val="24"/>
              <w:lang w:val="en-US" w:eastAsia="en-US"/>
            </w:rPr>
          </w:pPr>
          <w:hyperlink w:anchor="__RefHeading___Toc135114406">
            <w:r>
              <w:rPr>
                <w:rStyle w:val="IndexLink"/>
                <w:lang w:val="en-US" w:eastAsia="en-US"/>
              </w:rPr>
              <w:t>8.5.3</w:t>
            </w:r>
            <w:r>
              <w:rPr>
                <w:rStyle w:val="IndexLink"/>
                <w:sz w:val="24"/>
                <w:szCs w:val="24"/>
                <w:lang w:val="en-US" w:eastAsia="en-US"/>
              </w:rPr>
              <w:tab/>
            </w:r>
            <w:r>
              <w:rPr>
                <w:rStyle w:val="IndexLink"/>
                <w:lang w:val="en-US" w:eastAsia="en-US"/>
              </w:rPr>
              <w:t>Omläggning av egendoms- och kapitalbeskattningen</w:t>
              <w:tab/>
              <w:t>89</w:t>
            </w:r>
          </w:hyperlink>
        </w:p>
        <w:p>
          <w:pPr>
            <w:pStyle w:val="Contents3"/>
            <w:rPr>
              <w:sz w:val="24"/>
              <w:szCs w:val="24"/>
              <w:lang w:val="en-US" w:eastAsia="en-US"/>
            </w:rPr>
          </w:pPr>
          <w:hyperlink w:anchor="__RefHeading___Toc135114407">
            <w:r>
              <w:rPr>
                <w:rStyle w:val="IndexLink"/>
                <w:lang w:val="en-US" w:eastAsia="en-US"/>
              </w:rPr>
              <w:t>8.5.4</w:t>
            </w:r>
            <w:r>
              <w:rPr>
                <w:rStyle w:val="IndexLink"/>
                <w:sz w:val="24"/>
                <w:szCs w:val="24"/>
                <w:lang w:val="en-US" w:eastAsia="en-US"/>
              </w:rPr>
              <w:tab/>
            </w:r>
            <w:r>
              <w:rPr>
                <w:rStyle w:val="IndexLink"/>
                <w:lang w:val="en-US" w:eastAsia="en-US"/>
              </w:rPr>
              <w:t>Nystartsjobb</w:t>
              <w:tab/>
              <w:t>89</w:t>
            </w:r>
          </w:hyperlink>
        </w:p>
        <w:p>
          <w:pPr>
            <w:pStyle w:val="Contents3"/>
            <w:rPr>
              <w:sz w:val="24"/>
              <w:szCs w:val="24"/>
              <w:lang w:val="en-US" w:eastAsia="en-US"/>
            </w:rPr>
          </w:pPr>
          <w:hyperlink w:anchor="__RefHeading___Toc135114408">
            <w:r>
              <w:rPr>
                <w:rStyle w:val="IndexLink"/>
                <w:lang w:val="en-US" w:eastAsia="en-US"/>
              </w:rPr>
              <w:t>8.5.5</w:t>
            </w:r>
            <w:r>
              <w:rPr>
                <w:rStyle w:val="IndexLink"/>
                <w:sz w:val="24"/>
                <w:szCs w:val="24"/>
                <w:lang w:val="en-US" w:eastAsia="en-US"/>
              </w:rPr>
              <w:tab/>
            </w:r>
            <w:r>
              <w:rPr>
                <w:rStyle w:val="IndexLink"/>
                <w:lang w:val="en-US" w:eastAsia="en-US"/>
              </w:rPr>
              <w:t>Folkhögskolorna</w:t>
              <w:tab/>
              <w:t>90</w:t>
            </w:r>
          </w:hyperlink>
        </w:p>
        <w:p>
          <w:pPr>
            <w:pStyle w:val="Contents3"/>
            <w:rPr>
              <w:sz w:val="24"/>
              <w:szCs w:val="24"/>
              <w:lang w:val="en-US" w:eastAsia="en-US"/>
            </w:rPr>
          </w:pPr>
          <w:hyperlink w:anchor="__RefHeading___Toc135114409">
            <w:r>
              <w:rPr>
                <w:rStyle w:val="IndexLink"/>
                <w:lang w:val="en-US" w:eastAsia="en-US"/>
              </w:rPr>
              <w:t>8.5.6</w:t>
            </w:r>
            <w:r>
              <w:rPr>
                <w:rStyle w:val="IndexLink"/>
                <w:sz w:val="24"/>
                <w:szCs w:val="24"/>
                <w:lang w:val="en-US" w:eastAsia="en-US"/>
              </w:rPr>
              <w:tab/>
            </w:r>
            <w:r>
              <w:rPr>
                <w:rStyle w:val="IndexLink"/>
                <w:lang w:val="en-US" w:eastAsia="en-US"/>
              </w:rPr>
              <w:t>Avskaffa andra sjuklöneveckan!</w:t>
              <w:tab/>
              <w:t>90</w:t>
            </w:r>
          </w:hyperlink>
        </w:p>
        <w:p>
          <w:pPr>
            <w:pStyle w:val="Contents2"/>
            <w:tabs>
              <w:tab w:val="left" w:pos="665" w:leader="none"/>
              <w:tab w:val="right" w:pos="5953" w:leader="dot"/>
            </w:tabs>
            <w:rPr>
              <w:sz w:val="24"/>
              <w:szCs w:val="24"/>
              <w:lang w:val="en-US" w:eastAsia="en-US"/>
            </w:rPr>
          </w:pPr>
          <w:hyperlink w:anchor="__RefHeading___Toc135114410">
            <w:r>
              <w:rPr>
                <w:rStyle w:val="IndexLink"/>
                <w:lang w:val="en-US" w:eastAsia="en-US"/>
              </w:rPr>
              <w:t>8.6</w:t>
            </w:r>
            <w:r>
              <w:rPr>
                <w:rStyle w:val="IndexLink"/>
                <w:sz w:val="24"/>
                <w:szCs w:val="24"/>
                <w:lang w:val="en-US" w:eastAsia="en-US"/>
              </w:rPr>
              <w:tab/>
            </w:r>
            <w:r>
              <w:rPr>
                <w:rStyle w:val="IndexLink"/>
                <w:lang w:val="en-US" w:eastAsia="en-US"/>
              </w:rPr>
              <w:t xml:space="preserve">Prioriterat område: En skattepolitik där alla får behålla mer av </w:t>
              <w:br/>
              <w:t>sin egen lön</w:t>
              <w:tab/>
              <w:t>90</w:t>
            </w:r>
          </w:hyperlink>
        </w:p>
        <w:p>
          <w:pPr>
            <w:pStyle w:val="Contents3"/>
            <w:rPr>
              <w:sz w:val="24"/>
              <w:szCs w:val="24"/>
              <w:lang w:val="en-US" w:eastAsia="en-US"/>
            </w:rPr>
          </w:pPr>
          <w:hyperlink w:anchor="__RefHeading___Toc135114411">
            <w:r>
              <w:rPr>
                <w:rStyle w:val="IndexLink"/>
                <w:lang w:val="en-US" w:eastAsia="en-US"/>
              </w:rPr>
              <w:t>8.6.1</w:t>
            </w:r>
            <w:r>
              <w:rPr>
                <w:rStyle w:val="IndexLink"/>
                <w:sz w:val="24"/>
                <w:szCs w:val="24"/>
                <w:lang w:val="en-US" w:eastAsia="en-US"/>
              </w:rPr>
              <w:tab/>
            </w:r>
            <w:r>
              <w:rPr>
                <w:rStyle w:val="IndexLink"/>
                <w:lang w:val="en-US" w:eastAsia="en-US"/>
              </w:rPr>
              <w:t>Avskaffad fastighetsskatt</w:t>
              <w:tab/>
              <w:t>90</w:t>
            </w:r>
          </w:hyperlink>
        </w:p>
        <w:p>
          <w:pPr>
            <w:pStyle w:val="Contents3"/>
            <w:rPr>
              <w:sz w:val="24"/>
              <w:szCs w:val="24"/>
              <w:lang w:val="en-US" w:eastAsia="en-US"/>
            </w:rPr>
          </w:pPr>
          <w:hyperlink w:anchor="__RefHeading___Toc135114412">
            <w:r>
              <w:rPr>
                <w:rStyle w:val="IndexLink"/>
                <w:lang w:val="en-US" w:eastAsia="en-US"/>
              </w:rPr>
              <w:t>8.6.2</w:t>
            </w:r>
            <w:r>
              <w:rPr>
                <w:rStyle w:val="IndexLink"/>
                <w:sz w:val="24"/>
                <w:szCs w:val="24"/>
                <w:lang w:val="en-US" w:eastAsia="en-US"/>
              </w:rPr>
              <w:tab/>
            </w:r>
            <w:r>
              <w:rPr>
                <w:rStyle w:val="IndexLink"/>
                <w:lang w:val="en-US" w:eastAsia="en-US"/>
              </w:rPr>
              <w:t>Kommunal fastighetsavgift</w:t>
              <w:tab/>
              <w:t>91</w:t>
            </w:r>
          </w:hyperlink>
        </w:p>
        <w:p>
          <w:pPr>
            <w:pStyle w:val="Contents3"/>
            <w:rPr>
              <w:sz w:val="24"/>
              <w:szCs w:val="24"/>
              <w:lang w:val="en-US" w:eastAsia="en-US"/>
            </w:rPr>
          </w:pPr>
          <w:hyperlink w:anchor="__RefHeading___Toc135114413">
            <w:r>
              <w:rPr>
                <w:rStyle w:val="IndexLink"/>
                <w:lang w:val="en-US" w:eastAsia="en-US"/>
              </w:rPr>
              <w:t>8.6.3</w:t>
            </w:r>
            <w:r>
              <w:rPr>
                <w:rStyle w:val="IndexLink"/>
                <w:sz w:val="24"/>
                <w:szCs w:val="24"/>
                <w:lang w:val="en-US" w:eastAsia="en-US"/>
              </w:rPr>
              <w:tab/>
            </w:r>
            <w:r>
              <w:rPr>
                <w:rStyle w:val="IndexLink"/>
                <w:lang w:val="en-US" w:eastAsia="en-US"/>
              </w:rPr>
              <w:t>Sänkt skatt på bensin</w:t>
              <w:tab/>
              <w:t>93</w:t>
            </w:r>
          </w:hyperlink>
        </w:p>
        <w:p>
          <w:pPr>
            <w:pStyle w:val="Contents2"/>
            <w:tabs>
              <w:tab w:val="left" w:pos="665" w:leader="none"/>
              <w:tab w:val="right" w:pos="5953" w:leader="dot"/>
            </w:tabs>
            <w:rPr>
              <w:sz w:val="24"/>
              <w:szCs w:val="24"/>
              <w:lang w:val="en-US" w:eastAsia="en-US"/>
            </w:rPr>
          </w:pPr>
          <w:hyperlink w:anchor="__RefHeading___Toc135114414">
            <w:r>
              <w:rPr>
                <w:rStyle w:val="IndexLink"/>
                <w:lang w:val="en-US" w:eastAsia="en-US"/>
              </w:rPr>
              <w:t>8.7</w:t>
            </w:r>
            <w:r>
              <w:rPr>
                <w:rStyle w:val="IndexLink"/>
                <w:sz w:val="24"/>
                <w:szCs w:val="24"/>
                <w:lang w:val="en-US" w:eastAsia="en-US"/>
              </w:rPr>
              <w:tab/>
            </w:r>
            <w:r>
              <w:rPr>
                <w:rStyle w:val="IndexLink"/>
                <w:lang w:val="en-US" w:eastAsia="en-US"/>
              </w:rPr>
              <w:t>Prioriterat område: En reformerad familjepolitik för valfrihet och rättvisa</w:t>
              <w:tab/>
              <w:t>93</w:t>
            </w:r>
          </w:hyperlink>
        </w:p>
        <w:p>
          <w:pPr>
            <w:pStyle w:val="Contents3"/>
            <w:rPr>
              <w:sz w:val="24"/>
              <w:szCs w:val="24"/>
              <w:lang w:val="en-US" w:eastAsia="en-US"/>
            </w:rPr>
          </w:pPr>
          <w:hyperlink w:anchor="__RefHeading___Toc135114415">
            <w:r>
              <w:rPr>
                <w:rStyle w:val="IndexLink"/>
                <w:lang w:val="en-US" w:eastAsia="en-US"/>
              </w:rPr>
              <w:t>8.7.1</w:t>
            </w:r>
            <w:r>
              <w:rPr>
                <w:rStyle w:val="IndexLink"/>
                <w:sz w:val="24"/>
                <w:szCs w:val="24"/>
                <w:lang w:val="en-US" w:eastAsia="en-US"/>
              </w:rPr>
              <w:tab/>
            </w:r>
            <w:r>
              <w:rPr>
                <w:rStyle w:val="IndexLink"/>
                <w:lang w:val="en-US" w:eastAsia="en-US"/>
              </w:rPr>
              <w:t>Rättvist barnbidrag!</w:t>
              <w:tab/>
              <w:t>94</w:t>
            </w:r>
          </w:hyperlink>
        </w:p>
        <w:p>
          <w:pPr>
            <w:pStyle w:val="Contents3"/>
            <w:rPr>
              <w:sz w:val="24"/>
              <w:szCs w:val="24"/>
              <w:lang w:val="en-US" w:eastAsia="en-US"/>
            </w:rPr>
          </w:pPr>
          <w:hyperlink w:anchor="__RefHeading___Toc135114416">
            <w:r>
              <w:rPr>
                <w:rStyle w:val="IndexLink"/>
                <w:lang w:val="en-US" w:eastAsia="en-US"/>
              </w:rPr>
              <w:t>8.7.2</w:t>
            </w:r>
            <w:r>
              <w:rPr>
                <w:rStyle w:val="IndexLink"/>
                <w:sz w:val="24"/>
                <w:szCs w:val="24"/>
                <w:lang w:val="en-US" w:eastAsia="en-US"/>
              </w:rPr>
              <w:tab/>
            </w:r>
            <w:r>
              <w:rPr>
                <w:rStyle w:val="IndexLink"/>
                <w:lang w:val="en-US" w:eastAsia="en-US"/>
              </w:rPr>
              <w:t>Höjd grundnivå</w:t>
              <w:tab/>
              <w:t>94</w:t>
            </w:r>
          </w:hyperlink>
        </w:p>
        <w:p>
          <w:pPr>
            <w:pStyle w:val="Contents3"/>
            <w:rPr>
              <w:sz w:val="24"/>
              <w:szCs w:val="24"/>
              <w:lang w:val="en-US" w:eastAsia="en-US"/>
            </w:rPr>
          </w:pPr>
          <w:hyperlink w:anchor="__RefHeading___Toc135114417">
            <w:r>
              <w:rPr>
                <w:rStyle w:val="IndexLink"/>
                <w:lang w:val="en-US" w:eastAsia="en-US"/>
              </w:rPr>
              <w:t>8.7.3</w:t>
            </w:r>
            <w:r>
              <w:rPr>
                <w:rStyle w:val="IndexLink"/>
                <w:sz w:val="24"/>
                <w:szCs w:val="24"/>
                <w:lang w:val="en-US" w:eastAsia="en-US"/>
              </w:rPr>
              <w:tab/>
            </w:r>
            <w:r>
              <w:rPr>
                <w:rStyle w:val="IndexLink"/>
                <w:lang w:val="en-US" w:eastAsia="en-US"/>
              </w:rPr>
              <w:t>Barndagar – flexibelt och rättvist</w:t>
              <w:tab/>
              <w:t>94</w:t>
            </w:r>
          </w:hyperlink>
        </w:p>
        <w:p>
          <w:pPr>
            <w:pStyle w:val="Contents3"/>
            <w:rPr>
              <w:sz w:val="24"/>
              <w:szCs w:val="24"/>
              <w:lang w:val="en-US" w:eastAsia="en-US"/>
            </w:rPr>
          </w:pPr>
          <w:hyperlink w:anchor="__RefHeading___Toc135114418">
            <w:r>
              <w:rPr>
                <w:rStyle w:val="IndexLink"/>
                <w:lang w:val="en-US" w:eastAsia="en-US"/>
              </w:rPr>
              <w:t>8.7.4</w:t>
            </w:r>
            <w:r>
              <w:rPr>
                <w:rStyle w:val="IndexLink"/>
                <w:sz w:val="24"/>
                <w:szCs w:val="24"/>
                <w:lang w:val="en-US" w:eastAsia="en-US"/>
              </w:rPr>
              <w:tab/>
            </w:r>
            <w:r>
              <w:rPr>
                <w:rStyle w:val="IndexLink"/>
                <w:lang w:val="en-US" w:eastAsia="en-US"/>
              </w:rPr>
              <w:t>Valfrihet och rättvisa inom barnomsorgen – kommunalt vårdnadsbidrag</w:t>
              <w:tab/>
              <w:t>96</w:t>
            </w:r>
          </w:hyperlink>
        </w:p>
        <w:p>
          <w:pPr>
            <w:pStyle w:val="Contents2"/>
            <w:tabs>
              <w:tab w:val="left" w:pos="665" w:leader="none"/>
              <w:tab w:val="right" w:pos="5953" w:leader="dot"/>
            </w:tabs>
            <w:rPr>
              <w:sz w:val="24"/>
              <w:szCs w:val="24"/>
              <w:lang w:val="en-US" w:eastAsia="en-US"/>
            </w:rPr>
          </w:pPr>
          <w:hyperlink w:anchor="__RefHeading___Toc135114419">
            <w:r>
              <w:rPr>
                <w:rStyle w:val="IndexLink"/>
                <w:lang w:val="en-US" w:eastAsia="en-US"/>
              </w:rPr>
              <w:t>8.8</w:t>
            </w:r>
            <w:r>
              <w:rPr>
                <w:rStyle w:val="IndexLink"/>
                <w:sz w:val="24"/>
                <w:szCs w:val="24"/>
                <w:lang w:val="en-US" w:eastAsia="en-US"/>
              </w:rPr>
              <w:tab/>
            </w:r>
            <w:r>
              <w:rPr>
                <w:rStyle w:val="IndexLink"/>
                <w:lang w:val="en-US" w:eastAsia="en-US"/>
              </w:rPr>
              <w:t>Prioriterat område: Pensionärerna</w:t>
              <w:tab/>
              <w:t>97</w:t>
            </w:r>
          </w:hyperlink>
        </w:p>
        <w:p>
          <w:pPr>
            <w:pStyle w:val="Contents3"/>
            <w:rPr>
              <w:sz w:val="24"/>
              <w:szCs w:val="24"/>
              <w:lang w:val="en-US" w:eastAsia="en-US"/>
            </w:rPr>
          </w:pPr>
          <w:hyperlink w:anchor="__RefHeading___Toc135114420">
            <w:r>
              <w:rPr>
                <w:rStyle w:val="IndexLink"/>
                <w:lang w:val="en-US" w:eastAsia="en-US"/>
              </w:rPr>
              <w:t>8.8.1</w:t>
            </w:r>
            <w:r>
              <w:rPr>
                <w:rStyle w:val="IndexLink"/>
                <w:sz w:val="24"/>
                <w:szCs w:val="24"/>
                <w:lang w:val="en-US" w:eastAsia="en-US"/>
              </w:rPr>
              <w:tab/>
            </w:r>
            <w:r>
              <w:rPr>
                <w:rStyle w:val="IndexLink"/>
                <w:lang w:val="en-US" w:eastAsia="en-US"/>
              </w:rPr>
              <w:t>Höjd garantipension med 853 kronor till 7 900 kronor per månad</w:t>
              <w:tab/>
              <w:t>97</w:t>
            </w:r>
          </w:hyperlink>
        </w:p>
        <w:p>
          <w:pPr>
            <w:pStyle w:val="Contents3"/>
            <w:rPr>
              <w:sz w:val="24"/>
              <w:szCs w:val="24"/>
              <w:lang w:val="en-US" w:eastAsia="en-US"/>
            </w:rPr>
          </w:pPr>
          <w:hyperlink w:anchor="__RefHeading___Toc135114421">
            <w:r>
              <w:rPr>
                <w:rStyle w:val="IndexLink"/>
                <w:lang w:val="en-US" w:eastAsia="en-US"/>
              </w:rPr>
              <w:t>8.8.2</w:t>
            </w:r>
            <w:r>
              <w:rPr>
                <w:rStyle w:val="IndexLink"/>
                <w:sz w:val="24"/>
                <w:szCs w:val="24"/>
                <w:lang w:val="en-US" w:eastAsia="en-US"/>
              </w:rPr>
              <w:tab/>
            </w:r>
            <w:r>
              <w:rPr>
                <w:rStyle w:val="IndexLink"/>
                <w:lang w:val="en-US" w:eastAsia="en-US"/>
              </w:rPr>
              <w:t>Höjt grundavdrag för alla pensionärer</w:t>
              <w:tab/>
              <w:t>97</w:t>
            </w:r>
          </w:hyperlink>
        </w:p>
        <w:p>
          <w:pPr>
            <w:pStyle w:val="Contents3"/>
            <w:rPr>
              <w:sz w:val="24"/>
              <w:szCs w:val="24"/>
              <w:lang w:val="en-US" w:eastAsia="en-US"/>
            </w:rPr>
          </w:pPr>
          <w:hyperlink w:anchor="__RefHeading___Toc135114422">
            <w:r>
              <w:rPr>
                <w:rStyle w:val="IndexLink"/>
                <w:lang w:val="en-US" w:eastAsia="en-US"/>
              </w:rPr>
              <w:t>8.8.3</w:t>
            </w:r>
            <w:r>
              <w:rPr>
                <w:rStyle w:val="IndexLink"/>
                <w:sz w:val="24"/>
                <w:szCs w:val="24"/>
                <w:lang w:val="en-US" w:eastAsia="en-US"/>
              </w:rPr>
              <w:tab/>
            </w:r>
            <w:r>
              <w:rPr>
                <w:rStyle w:val="IndexLink"/>
                <w:lang w:val="en-US" w:eastAsia="en-US"/>
              </w:rPr>
              <w:t>Fritidsfastighet ska inte räknas med när bostadstillägg beräknas</w:t>
              <w:tab/>
              <w:t>97</w:t>
            </w:r>
          </w:hyperlink>
        </w:p>
        <w:p>
          <w:pPr>
            <w:pStyle w:val="Contents2"/>
            <w:tabs>
              <w:tab w:val="left" w:pos="665" w:leader="none"/>
              <w:tab w:val="right" w:pos="5953" w:leader="dot"/>
            </w:tabs>
            <w:rPr>
              <w:sz w:val="24"/>
              <w:szCs w:val="24"/>
              <w:lang w:val="en-US" w:eastAsia="en-US"/>
            </w:rPr>
          </w:pPr>
          <w:hyperlink w:anchor="__RefHeading___Toc135114423">
            <w:r>
              <w:rPr>
                <w:rStyle w:val="IndexLink"/>
                <w:lang w:val="en-US" w:eastAsia="en-US"/>
              </w:rPr>
              <w:t>8.9</w:t>
            </w:r>
            <w:r>
              <w:rPr>
                <w:rStyle w:val="IndexLink"/>
                <w:sz w:val="24"/>
                <w:szCs w:val="24"/>
                <w:lang w:val="en-US" w:eastAsia="en-US"/>
              </w:rPr>
              <w:tab/>
            </w:r>
            <w:r>
              <w:rPr>
                <w:rStyle w:val="IndexLink"/>
                <w:lang w:val="en-US" w:eastAsia="en-US"/>
              </w:rPr>
              <w:t>Prioriterat område: Vården och omsorgen</w:t>
              <w:tab/>
              <w:t>98</w:t>
            </w:r>
          </w:hyperlink>
        </w:p>
        <w:p>
          <w:pPr>
            <w:pStyle w:val="Contents3"/>
            <w:rPr>
              <w:sz w:val="24"/>
              <w:szCs w:val="24"/>
              <w:lang w:val="en-US" w:eastAsia="en-US"/>
            </w:rPr>
          </w:pPr>
          <w:hyperlink w:anchor="__RefHeading___Toc135114424">
            <w:r>
              <w:rPr>
                <w:rStyle w:val="IndexLink"/>
                <w:lang w:val="en-US" w:eastAsia="en-US"/>
              </w:rPr>
              <w:t>8.9.1</w:t>
            </w:r>
            <w:r>
              <w:rPr>
                <w:rStyle w:val="IndexLink"/>
                <w:sz w:val="24"/>
                <w:szCs w:val="24"/>
                <w:lang w:val="en-US" w:eastAsia="en-US"/>
              </w:rPr>
              <w:tab/>
            </w:r>
            <w:r>
              <w:rPr>
                <w:rStyle w:val="IndexLink"/>
                <w:lang w:val="en-US" w:eastAsia="en-US"/>
              </w:rPr>
              <w:t>Boendegaranti för 85-plus</w:t>
              <w:tab/>
              <w:t>98</w:t>
            </w:r>
          </w:hyperlink>
        </w:p>
        <w:p>
          <w:pPr>
            <w:pStyle w:val="Contents3"/>
            <w:rPr>
              <w:sz w:val="24"/>
              <w:szCs w:val="24"/>
              <w:lang w:val="en-US" w:eastAsia="en-US"/>
            </w:rPr>
          </w:pPr>
          <w:hyperlink w:anchor="__RefHeading___Toc135114425">
            <w:r>
              <w:rPr>
                <w:rStyle w:val="IndexLink"/>
                <w:lang w:val="en-US" w:eastAsia="en-US"/>
              </w:rPr>
              <w:t>8.9.2</w:t>
            </w:r>
            <w:r>
              <w:rPr>
                <w:rStyle w:val="IndexLink"/>
                <w:sz w:val="24"/>
                <w:szCs w:val="24"/>
                <w:lang w:val="en-US" w:eastAsia="en-US"/>
              </w:rPr>
              <w:tab/>
            </w:r>
            <w:r>
              <w:rPr>
                <w:rStyle w:val="IndexLink"/>
                <w:lang w:val="en-US" w:eastAsia="en-US"/>
              </w:rPr>
              <w:t>Kristdemokratiska satsningar i alliansen</w:t>
              <w:tab/>
              <w:t>98</w:t>
            </w:r>
          </w:hyperlink>
        </w:p>
        <w:p>
          <w:pPr>
            <w:pStyle w:val="Contents3"/>
            <w:rPr>
              <w:sz w:val="24"/>
              <w:szCs w:val="24"/>
              <w:lang w:val="en-US" w:eastAsia="en-US"/>
            </w:rPr>
          </w:pPr>
          <w:hyperlink w:anchor="__RefHeading___Toc135114426">
            <w:r>
              <w:rPr>
                <w:rStyle w:val="IndexLink"/>
                <w:lang w:val="en-US" w:eastAsia="en-US"/>
              </w:rPr>
              <w:t>8.9.3</w:t>
            </w:r>
            <w:r>
              <w:rPr>
                <w:rStyle w:val="IndexLink"/>
                <w:sz w:val="24"/>
                <w:szCs w:val="24"/>
                <w:lang w:val="en-US" w:eastAsia="en-US"/>
              </w:rPr>
              <w:tab/>
            </w:r>
            <w:r>
              <w:rPr>
                <w:rStyle w:val="IndexLink"/>
                <w:lang w:val="en-US" w:eastAsia="en-US"/>
              </w:rPr>
              <w:t>Kristdemokratisk satsning på rehabilitering</w:t>
              <w:tab/>
              <w:t>99</w:t>
            </w:r>
          </w:hyperlink>
        </w:p>
        <w:p>
          <w:pPr>
            <w:pStyle w:val="Contents2"/>
            <w:tabs>
              <w:tab w:val="left" w:pos="665" w:leader="none"/>
              <w:tab w:val="right" w:pos="5953" w:leader="dot"/>
            </w:tabs>
            <w:rPr>
              <w:sz w:val="24"/>
              <w:szCs w:val="24"/>
              <w:lang w:val="en-US" w:eastAsia="en-US"/>
            </w:rPr>
          </w:pPr>
          <w:hyperlink w:anchor="__RefHeading___Toc135114427">
            <w:r>
              <w:rPr>
                <w:rStyle w:val="IndexLink"/>
                <w:lang w:val="en-US" w:eastAsia="en-US"/>
              </w:rPr>
              <w:t>8.10</w:t>
            </w:r>
            <w:r>
              <w:rPr>
                <w:rStyle w:val="IndexLink"/>
                <w:sz w:val="24"/>
                <w:szCs w:val="24"/>
                <w:lang w:val="en-US" w:eastAsia="en-US"/>
              </w:rPr>
              <w:tab/>
            </w:r>
            <w:r>
              <w:rPr>
                <w:rStyle w:val="IndexLink"/>
                <w:lang w:val="en-US" w:eastAsia="en-US"/>
              </w:rPr>
              <w:t>Prioriterat område: Ett stärkt rättssamhälle</w:t>
              <w:tab/>
              <w:t>99</w:t>
            </w:r>
          </w:hyperlink>
        </w:p>
        <w:p>
          <w:pPr>
            <w:pStyle w:val="Contents3"/>
            <w:rPr>
              <w:sz w:val="24"/>
              <w:szCs w:val="24"/>
              <w:lang w:val="en-US" w:eastAsia="en-US"/>
            </w:rPr>
          </w:pPr>
          <w:hyperlink w:anchor="__RefHeading___Toc135114428">
            <w:r>
              <w:rPr>
                <w:rStyle w:val="IndexLink"/>
                <w:lang w:val="en-US" w:eastAsia="en-US"/>
              </w:rPr>
              <w:t>8.10.1</w:t>
              <w:tab/>
              <w:t>Ett återupprättat rättsväsende</w:t>
              <w:tab/>
              <w:t>99</w:t>
            </w:r>
          </w:hyperlink>
        </w:p>
        <w:p>
          <w:pPr>
            <w:pStyle w:val="Contents1"/>
            <w:tabs>
              <w:tab w:val="left" w:pos="285" w:leader="none"/>
              <w:tab w:val="right" w:pos="5953" w:leader="dot"/>
            </w:tabs>
            <w:rPr>
              <w:sz w:val="24"/>
              <w:szCs w:val="24"/>
              <w:lang w:val="en-US" w:eastAsia="en-US"/>
            </w:rPr>
          </w:pPr>
          <w:hyperlink w:anchor="__RefHeading___Toc135114429">
            <w:r>
              <w:rPr>
                <w:rStyle w:val="IndexLink"/>
                <w:lang w:val="en-US" w:eastAsia="en-US"/>
              </w:rPr>
              <w:t>9</w:t>
            </w:r>
            <w:r>
              <w:rPr>
                <w:rStyle w:val="IndexLink"/>
                <w:sz w:val="24"/>
                <w:szCs w:val="24"/>
                <w:lang w:val="en-US" w:eastAsia="en-US"/>
              </w:rPr>
              <w:tab/>
            </w:r>
            <w:r>
              <w:rPr>
                <w:rStyle w:val="IndexLink"/>
                <w:lang w:val="en-US" w:eastAsia="en-US"/>
              </w:rPr>
              <w:t>Budgetpolitikens inriktning</w:t>
              <w:tab/>
              <w:t>100</w:t>
            </w:r>
          </w:hyperlink>
        </w:p>
        <w:p>
          <w:pPr>
            <w:pStyle w:val="Contents2"/>
            <w:tabs>
              <w:tab w:val="left" w:pos="665" w:leader="none"/>
              <w:tab w:val="right" w:pos="5953" w:leader="dot"/>
            </w:tabs>
            <w:rPr>
              <w:sz w:val="24"/>
              <w:szCs w:val="24"/>
              <w:lang w:val="en-US" w:eastAsia="en-US"/>
            </w:rPr>
          </w:pPr>
          <w:hyperlink w:anchor="__RefHeading___Toc135114430">
            <w:r>
              <w:rPr>
                <w:rStyle w:val="IndexLink"/>
                <w:lang w:val="en-US" w:eastAsia="en-US"/>
              </w:rPr>
              <w:t>9.1</w:t>
            </w:r>
            <w:r>
              <w:rPr>
                <w:rStyle w:val="IndexLink"/>
                <w:sz w:val="24"/>
                <w:szCs w:val="24"/>
                <w:lang w:val="en-US" w:eastAsia="en-US"/>
              </w:rPr>
              <w:tab/>
            </w:r>
            <w:r>
              <w:rPr>
                <w:rStyle w:val="IndexLink"/>
                <w:lang w:val="en-US" w:eastAsia="en-US"/>
              </w:rPr>
              <w:t>Överskottsmål</w:t>
              <w:tab/>
              <w:t>100</w:t>
            </w:r>
          </w:hyperlink>
        </w:p>
        <w:p>
          <w:pPr>
            <w:pStyle w:val="Contents3"/>
            <w:rPr>
              <w:sz w:val="24"/>
              <w:szCs w:val="24"/>
              <w:lang w:val="en-US" w:eastAsia="en-US"/>
            </w:rPr>
          </w:pPr>
          <w:hyperlink w:anchor="__RefHeading___Toc135114431">
            <w:r>
              <w:rPr>
                <w:rStyle w:val="IndexLink"/>
                <w:lang w:val="en-US" w:eastAsia="en-US"/>
              </w:rPr>
              <w:t>9.1.1</w:t>
            </w:r>
            <w:r>
              <w:rPr>
                <w:rStyle w:val="IndexLink"/>
                <w:sz w:val="24"/>
                <w:szCs w:val="24"/>
                <w:lang w:val="en-US" w:eastAsia="en-US"/>
              </w:rPr>
              <w:tab/>
            </w:r>
            <w:r>
              <w:rPr>
                <w:rStyle w:val="IndexLink"/>
                <w:lang w:val="en-US" w:eastAsia="en-US"/>
              </w:rPr>
              <w:t xml:space="preserve">Socialdemokraternas överskottsmål resulterar i ökad </w:t>
              <w:br/>
              <w:t>statsskuld</w:t>
              <w:tab/>
              <w:t>103</w:t>
            </w:r>
          </w:hyperlink>
        </w:p>
        <w:p>
          <w:pPr>
            <w:pStyle w:val="Contents3"/>
            <w:rPr>
              <w:sz w:val="24"/>
              <w:szCs w:val="24"/>
              <w:lang w:val="en-US" w:eastAsia="en-US"/>
            </w:rPr>
          </w:pPr>
          <w:hyperlink w:anchor="__RefHeading___Toc135114432">
            <w:r>
              <w:rPr>
                <w:rStyle w:val="IndexLink"/>
                <w:lang w:val="en-US" w:eastAsia="en-US"/>
              </w:rPr>
              <w:t>9.1.2</w:t>
            </w:r>
            <w:r>
              <w:rPr>
                <w:rStyle w:val="IndexLink"/>
                <w:sz w:val="24"/>
                <w:szCs w:val="24"/>
                <w:lang w:val="en-US" w:eastAsia="en-US"/>
              </w:rPr>
              <w:tab/>
            </w:r>
            <w:r>
              <w:rPr>
                <w:rStyle w:val="IndexLink"/>
                <w:lang w:val="en-US" w:eastAsia="en-US"/>
              </w:rPr>
              <w:t>Nuvarande överskottsmål behöver kompletteras</w:t>
              <w:tab/>
              <w:t>104</w:t>
            </w:r>
          </w:hyperlink>
        </w:p>
        <w:p>
          <w:pPr>
            <w:pStyle w:val="Contents2"/>
            <w:tabs>
              <w:tab w:val="left" w:pos="665" w:leader="none"/>
              <w:tab w:val="right" w:pos="5953" w:leader="dot"/>
            </w:tabs>
            <w:rPr>
              <w:sz w:val="24"/>
              <w:szCs w:val="24"/>
              <w:lang w:val="en-US" w:eastAsia="en-US"/>
            </w:rPr>
          </w:pPr>
          <w:hyperlink w:anchor="__RefHeading___Toc135114433">
            <w:r>
              <w:rPr>
                <w:rStyle w:val="IndexLink"/>
                <w:lang w:val="en-US" w:eastAsia="en-US"/>
              </w:rPr>
              <w:t>9.2</w:t>
            </w:r>
            <w:r>
              <w:rPr>
                <w:rStyle w:val="IndexLink"/>
                <w:sz w:val="24"/>
                <w:szCs w:val="24"/>
                <w:lang w:val="en-US" w:eastAsia="en-US"/>
              </w:rPr>
              <w:tab/>
            </w:r>
            <w:r>
              <w:rPr>
                <w:rStyle w:val="IndexLink"/>
                <w:lang w:val="en-US" w:eastAsia="en-US"/>
              </w:rPr>
              <w:t>Utgiftstaken</w:t>
              <w:tab/>
              <w:t>106</w:t>
            </w:r>
          </w:hyperlink>
        </w:p>
        <w:p>
          <w:pPr>
            <w:pStyle w:val="Contents2"/>
            <w:tabs>
              <w:tab w:val="left" w:pos="665" w:leader="none"/>
              <w:tab w:val="right" w:pos="5953" w:leader="dot"/>
            </w:tabs>
            <w:rPr>
              <w:sz w:val="24"/>
              <w:szCs w:val="24"/>
              <w:lang w:val="en-US" w:eastAsia="en-US"/>
            </w:rPr>
          </w:pPr>
          <w:hyperlink w:anchor="__RefHeading___Toc135114434">
            <w:r>
              <w:rPr>
                <w:rStyle w:val="IndexLink"/>
                <w:lang w:val="en-US" w:eastAsia="en-US"/>
              </w:rPr>
              <w:t>9.3</w:t>
            </w:r>
            <w:r>
              <w:rPr>
                <w:rStyle w:val="IndexLink"/>
                <w:sz w:val="24"/>
                <w:szCs w:val="24"/>
                <w:lang w:val="en-US" w:eastAsia="en-US"/>
              </w:rPr>
              <w:tab/>
            </w:r>
            <w:r>
              <w:rPr>
                <w:rStyle w:val="IndexLink"/>
                <w:lang w:val="en-US" w:eastAsia="en-US"/>
              </w:rPr>
              <w:t>Sunda statsfinanser och långsiktig inkomst- och utgiftsstrategi</w:t>
              <w:tab/>
              <w:t>106</w:t>
            </w:r>
          </w:hyperlink>
        </w:p>
        <w:p>
          <w:pPr>
            <w:pStyle w:val="Contents2"/>
            <w:tabs>
              <w:tab w:val="left" w:pos="665" w:leader="none"/>
              <w:tab w:val="right" w:pos="5953" w:leader="dot"/>
            </w:tabs>
            <w:rPr>
              <w:sz w:val="24"/>
              <w:szCs w:val="24"/>
              <w:lang w:val="en-US" w:eastAsia="en-US"/>
            </w:rPr>
          </w:pPr>
          <w:hyperlink w:anchor="__RefHeading___Toc135114435">
            <w:r>
              <w:rPr>
                <w:rStyle w:val="IndexLink"/>
                <w:lang w:val="en-US" w:eastAsia="en-US"/>
              </w:rPr>
              <w:t>9.4</w:t>
            </w:r>
            <w:r>
              <w:rPr>
                <w:rStyle w:val="IndexLink"/>
                <w:sz w:val="24"/>
                <w:szCs w:val="24"/>
                <w:lang w:val="en-US" w:eastAsia="en-US"/>
              </w:rPr>
              <w:tab/>
            </w:r>
            <w:r>
              <w:rPr>
                <w:rStyle w:val="IndexLink"/>
                <w:lang w:val="en-US" w:eastAsia="en-US"/>
              </w:rPr>
              <w:t>Statens lånebehov och statsskuld</w:t>
              <w:tab/>
              <w:t>107</w:t>
            </w:r>
          </w:hyperlink>
        </w:p>
        <w:p>
          <w:pPr>
            <w:pStyle w:val="Contents1"/>
            <w:tabs>
              <w:tab w:val="left" w:pos="285" w:leader="none"/>
              <w:tab w:val="right" w:pos="5953" w:leader="dot"/>
            </w:tabs>
            <w:rPr>
              <w:sz w:val="24"/>
              <w:szCs w:val="24"/>
              <w:lang w:val="en-US" w:eastAsia="en-US"/>
            </w:rPr>
          </w:pPr>
          <w:hyperlink w:anchor="__RefHeading___Toc135114436">
            <w:r>
              <w:rPr>
                <w:rStyle w:val="IndexLink"/>
                <w:lang w:val="en-US" w:eastAsia="en-US"/>
              </w:rPr>
              <w:t>10</w:t>
            </w:r>
            <w:r>
              <w:rPr>
                <w:rStyle w:val="IndexLink"/>
                <w:sz w:val="24"/>
                <w:szCs w:val="24"/>
                <w:lang w:val="en-US" w:eastAsia="en-US"/>
              </w:rPr>
              <w:tab/>
            </w:r>
            <w:r>
              <w:rPr>
                <w:rStyle w:val="IndexLink"/>
                <w:lang w:val="en-US" w:eastAsia="en-US"/>
              </w:rPr>
              <w:t>Effekter av Kristdemokraternas politik</w:t>
              <w:tab/>
              <w:t>107</w:t>
            </w:r>
          </w:hyperlink>
        </w:p>
        <w:p>
          <w:pPr>
            <w:pStyle w:val="Contents2"/>
            <w:tabs>
              <w:tab w:val="left" w:pos="665" w:leader="none"/>
              <w:tab w:val="right" w:pos="5953" w:leader="dot"/>
            </w:tabs>
            <w:rPr>
              <w:sz w:val="24"/>
              <w:szCs w:val="24"/>
              <w:lang w:val="en-US" w:eastAsia="en-US"/>
            </w:rPr>
          </w:pPr>
          <w:hyperlink w:anchor="__RefHeading___Toc135114437">
            <w:r>
              <w:rPr>
                <w:rStyle w:val="IndexLink"/>
                <w:lang w:val="en-US" w:eastAsia="en-US"/>
              </w:rPr>
              <w:t>10.1</w:t>
            </w:r>
            <w:r>
              <w:rPr>
                <w:rStyle w:val="IndexLink"/>
                <w:sz w:val="24"/>
                <w:szCs w:val="24"/>
                <w:lang w:val="en-US" w:eastAsia="en-US"/>
              </w:rPr>
              <w:tab/>
            </w:r>
            <w:r>
              <w:rPr>
                <w:rStyle w:val="IndexLink"/>
                <w:lang w:val="en-US" w:eastAsia="en-US"/>
              </w:rPr>
              <w:t>En politik för arbete</w:t>
              <w:tab/>
              <w:t>107</w:t>
            </w:r>
          </w:hyperlink>
        </w:p>
        <w:p>
          <w:pPr>
            <w:pStyle w:val="Contents2"/>
            <w:tabs>
              <w:tab w:val="left" w:pos="665" w:leader="none"/>
              <w:tab w:val="right" w:pos="5953" w:leader="dot"/>
            </w:tabs>
            <w:rPr>
              <w:sz w:val="24"/>
              <w:szCs w:val="24"/>
              <w:lang w:val="en-US" w:eastAsia="en-US"/>
            </w:rPr>
          </w:pPr>
          <w:hyperlink w:anchor="__RefHeading___Toc135114438">
            <w:r>
              <w:rPr>
                <w:rStyle w:val="IndexLink"/>
                <w:lang w:val="en-US" w:eastAsia="en-US"/>
              </w:rPr>
              <w:t>10.2</w:t>
            </w:r>
            <w:r>
              <w:rPr>
                <w:rStyle w:val="IndexLink"/>
                <w:sz w:val="24"/>
                <w:szCs w:val="24"/>
                <w:lang w:val="en-US" w:eastAsia="en-US"/>
              </w:rPr>
              <w:tab/>
            </w:r>
            <w:r>
              <w:rPr>
                <w:rStyle w:val="IndexLink"/>
                <w:lang w:val="en-US" w:eastAsia="en-US"/>
              </w:rPr>
              <w:t>Optimal beskattning</w:t>
              <w:tab/>
              <w:t>108</w:t>
            </w:r>
          </w:hyperlink>
        </w:p>
        <w:p>
          <w:pPr>
            <w:pStyle w:val="Contents2"/>
            <w:tabs>
              <w:tab w:val="left" w:pos="665" w:leader="none"/>
              <w:tab w:val="right" w:pos="5953" w:leader="dot"/>
            </w:tabs>
            <w:rPr>
              <w:sz w:val="24"/>
              <w:szCs w:val="24"/>
              <w:lang w:val="en-US" w:eastAsia="en-US"/>
            </w:rPr>
          </w:pPr>
          <w:hyperlink w:anchor="__RefHeading___Toc135114439">
            <w:r>
              <w:rPr>
                <w:rStyle w:val="IndexLink"/>
                <w:lang w:val="en-US" w:eastAsia="en-US"/>
              </w:rPr>
              <w:t>10.3</w:t>
            </w:r>
            <w:r>
              <w:rPr>
                <w:rStyle w:val="IndexLink"/>
                <w:sz w:val="24"/>
                <w:szCs w:val="24"/>
                <w:lang w:val="en-US" w:eastAsia="en-US"/>
              </w:rPr>
              <w:tab/>
            </w:r>
            <w:r>
              <w:rPr>
                <w:rStyle w:val="IndexLink"/>
                <w:lang w:val="en-US" w:eastAsia="en-US"/>
              </w:rPr>
              <w:t>Fler skattebetalare – inte högre skatter</w:t>
              <w:tab/>
              <w:t>108</w:t>
            </w:r>
          </w:hyperlink>
        </w:p>
        <w:p>
          <w:pPr>
            <w:pStyle w:val="Contents3"/>
            <w:rPr>
              <w:sz w:val="24"/>
              <w:szCs w:val="24"/>
              <w:lang w:val="en-US" w:eastAsia="en-US"/>
            </w:rPr>
          </w:pPr>
          <w:hyperlink w:anchor="__RefHeading___Toc135114440">
            <w:r>
              <w:rPr>
                <w:rStyle w:val="IndexLink"/>
                <w:lang w:val="en-US" w:eastAsia="en-US"/>
              </w:rPr>
              <w:t>10.3.1</w:t>
            </w:r>
            <w:r>
              <w:rPr>
                <w:rStyle w:val="IndexLink"/>
                <w:sz w:val="24"/>
                <w:szCs w:val="24"/>
                <w:lang w:val="en-US" w:eastAsia="en-US"/>
              </w:rPr>
              <w:tab/>
            </w:r>
            <w:r>
              <w:rPr>
                <w:rStyle w:val="IndexLink"/>
                <w:lang w:val="en-US" w:eastAsia="en-US"/>
              </w:rPr>
              <w:t>Budgetalternativ utan dynamiska effekter</w:t>
              <w:tab/>
              <w:t>108</w:t>
            </w:r>
          </w:hyperlink>
        </w:p>
        <w:p>
          <w:pPr>
            <w:pStyle w:val="Contents2"/>
            <w:tabs>
              <w:tab w:val="left" w:pos="665" w:leader="none"/>
              <w:tab w:val="right" w:pos="5953" w:leader="dot"/>
            </w:tabs>
            <w:rPr>
              <w:sz w:val="24"/>
              <w:szCs w:val="24"/>
              <w:lang w:val="en-US" w:eastAsia="en-US"/>
            </w:rPr>
          </w:pPr>
          <w:hyperlink w:anchor="__RefHeading___Toc135114441">
            <w:r>
              <w:rPr>
                <w:rStyle w:val="IndexLink"/>
                <w:lang w:val="en-US" w:eastAsia="en-US"/>
              </w:rPr>
              <w:t>10.4</w:t>
            </w:r>
            <w:r>
              <w:rPr>
                <w:rStyle w:val="IndexLink"/>
                <w:sz w:val="24"/>
                <w:szCs w:val="24"/>
                <w:lang w:val="en-US" w:eastAsia="en-US"/>
              </w:rPr>
              <w:tab/>
            </w:r>
            <w:r>
              <w:rPr>
                <w:rStyle w:val="IndexLink"/>
                <w:lang w:val="en-US" w:eastAsia="en-US"/>
              </w:rPr>
              <w:t>Utbudet av arbetskraft</w:t>
              <w:tab/>
              <w:t>109</w:t>
            </w:r>
          </w:hyperlink>
        </w:p>
        <w:p>
          <w:pPr>
            <w:pStyle w:val="Contents3"/>
            <w:rPr>
              <w:sz w:val="24"/>
              <w:szCs w:val="24"/>
              <w:lang w:val="en-US" w:eastAsia="en-US"/>
            </w:rPr>
          </w:pPr>
          <w:hyperlink w:anchor="__RefHeading___Toc135114442">
            <w:r>
              <w:rPr>
                <w:rStyle w:val="IndexLink"/>
                <w:lang w:val="en-US" w:eastAsia="en-US"/>
              </w:rPr>
              <w:t>10.4.1</w:t>
            </w:r>
            <w:r>
              <w:rPr>
                <w:rStyle w:val="IndexLink"/>
                <w:sz w:val="24"/>
                <w:szCs w:val="24"/>
                <w:lang w:val="en-US" w:eastAsia="en-US"/>
              </w:rPr>
              <w:tab/>
            </w:r>
            <w:r>
              <w:rPr>
                <w:rStyle w:val="IndexLink"/>
                <w:lang w:val="en-US" w:eastAsia="en-US"/>
              </w:rPr>
              <w:t>Reformer som ger ökat arbetsutbud</w:t>
              <w:tab/>
              <w:t>110</w:t>
            </w:r>
          </w:hyperlink>
        </w:p>
        <w:p>
          <w:pPr>
            <w:pStyle w:val="Contents3"/>
            <w:rPr>
              <w:sz w:val="24"/>
              <w:szCs w:val="24"/>
              <w:lang w:val="en-US" w:eastAsia="en-US"/>
            </w:rPr>
          </w:pPr>
          <w:hyperlink w:anchor="__RefHeading___Toc135114443">
            <w:r>
              <w:rPr>
                <w:rStyle w:val="IndexLink"/>
                <w:lang w:val="en-US" w:eastAsia="en-US"/>
              </w:rPr>
              <w:t>10.4.2</w:t>
            </w:r>
            <w:r>
              <w:rPr>
                <w:rStyle w:val="IndexLink"/>
                <w:sz w:val="24"/>
                <w:szCs w:val="24"/>
                <w:lang w:val="en-US" w:eastAsia="en-US"/>
              </w:rPr>
              <w:tab/>
            </w:r>
            <w:r>
              <w:rPr>
                <w:rStyle w:val="IndexLink"/>
                <w:lang w:val="en-US" w:eastAsia="en-US"/>
              </w:rPr>
              <w:t>Reformer som ökar efterfrågan på arbetskraft</w:t>
              <w:tab/>
              <w:t>111</w:t>
            </w:r>
          </w:hyperlink>
        </w:p>
        <w:p>
          <w:pPr>
            <w:pStyle w:val="Contents3"/>
            <w:rPr>
              <w:sz w:val="24"/>
              <w:szCs w:val="24"/>
              <w:lang w:val="en-US" w:eastAsia="en-US"/>
            </w:rPr>
          </w:pPr>
          <w:hyperlink w:anchor="__RefHeading___Toc135114444">
            <w:r>
              <w:rPr>
                <w:rStyle w:val="IndexLink"/>
                <w:lang w:val="en-US" w:eastAsia="en-US"/>
              </w:rPr>
              <w:t>10.4.3</w:t>
            </w:r>
            <w:r>
              <w:rPr>
                <w:rStyle w:val="IndexLink"/>
                <w:sz w:val="24"/>
                <w:szCs w:val="24"/>
                <w:lang w:val="en-US" w:eastAsia="en-US"/>
              </w:rPr>
              <w:tab/>
            </w:r>
            <w:r>
              <w:rPr>
                <w:rStyle w:val="IndexLink"/>
                <w:lang w:val="en-US" w:eastAsia="en-US"/>
              </w:rPr>
              <w:t>Samlade effekter på produktion och sysselsättning</w:t>
              <w:tab/>
              <w:t>112</w:t>
            </w:r>
          </w:hyperlink>
        </w:p>
        <w:p>
          <w:pPr>
            <w:pStyle w:val="Contents2"/>
            <w:tabs>
              <w:tab w:val="left" w:pos="665" w:leader="none"/>
              <w:tab w:val="right" w:pos="5953" w:leader="dot"/>
            </w:tabs>
            <w:rPr>
              <w:sz w:val="24"/>
              <w:szCs w:val="24"/>
              <w:lang w:val="en-US" w:eastAsia="en-US"/>
            </w:rPr>
          </w:pPr>
          <w:hyperlink w:anchor="__RefHeading___Toc135114445">
            <w:r>
              <w:rPr>
                <w:rStyle w:val="IndexLink"/>
                <w:lang w:val="en-US" w:eastAsia="en-US"/>
              </w:rPr>
              <w:t>10.5</w:t>
            </w:r>
            <w:r>
              <w:rPr>
                <w:rStyle w:val="IndexLink"/>
                <w:sz w:val="24"/>
                <w:szCs w:val="24"/>
                <w:lang w:val="en-US" w:eastAsia="en-US"/>
              </w:rPr>
              <w:tab/>
            </w:r>
            <w:r>
              <w:rPr>
                <w:rStyle w:val="IndexLink"/>
                <w:lang w:val="en-US" w:eastAsia="en-US"/>
              </w:rPr>
              <w:t>Effekter på de offentliga finanserna</w:t>
              <w:tab/>
              <w:t>114</w:t>
            </w:r>
          </w:hyperlink>
        </w:p>
        <w:p>
          <w:pPr>
            <w:pStyle w:val="Contents3"/>
            <w:rPr>
              <w:sz w:val="24"/>
              <w:szCs w:val="24"/>
              <w:lang w:val="en-US" w:eastAsia="en-US"/>
            </w:rPr>
          </w:pPr>
          <w:hyperlink w:anchor="__RefHeading___Toc135114446">
            <w:r>
              <w:rPr>
                <w:rStyle w:val="IndexLink"/>
                <w:lang w:val="en-US" w:eastAsia="en-US"/>
              </w:rPr>
              <w:t>10.5.1</w:t>
            </w:r>
            <w:r>
              <w:rPr>
                <w:rStyle w:val="IndexLink"/>
                <w:sz w:val="24"/>
                <w:szCs w:val="24"/>
                <w:lang w:val="en-US" w:eastAsia="en-US"/>
              </w:rPr>
              <w:tab/>
            </w:r>
            <w:r>
              <w:rPr>
                <w:rStyle w:val="IndexLink"/>
                <w:lang w:val="en-US" w:eastAsia="en-US"/>
              </w:rPr>
              <w:t>Effekter av ökad långsiktig produktionsnivå</w:t>
              <w:tab/>
              <w:t>115</w:t>
            </w:r>
          </w:hyperlink>
        </w:p>
        <w:p>
          <w:pPr>
            <w:pStyle w:val="Contents1"/>
            <w:tabs>
              <w:tab w:val="left" w:pos="285" w:leader="none"/>
              <w:tab w:val="right" w:pos="5953" w:leader="dot"/>
            </w:tabs>
            <w:rPr>
              <w:sz w:val="24"/>
              <w:szCs w:val="24"/>
              <w:lang w:val="en-US" w:eastAsia="en-US"/>
            </w:rPr>
          </w:pPr>
          <w:hyperlink w:anchor="__RefHeading___Toc135114447">
            <w:r>
              <w:rPr>
                <w:rStyle w:val="IndexLink"/>
                <w:lang w:val="en-US" w:eastAsia="en-US"/>
              </w:rPr>
              <w:t>11</w:t>
            </w:r>
            <w:r>
              <w:rPr>
                <w:rStyle w:val="IndexLink"/>
                <w:sz w:val="24"/>
                <w:szCs w:val="24"/>
                <w:lang w:val="en-US" w:eastAsia="en-US"/>
              </w:rPr>
              <w:tab/>
            </w:r>
            <w:r>
              <w:rPr>
                <w:rStyle w:val="IndexLink"/>
                <w:lang w:val="en-US" w:eastAsia="en-US"/>
              </w:rPr>
              <w:t>Den kommunala sektorn</w:t>
              <w:tab/>
              <w:t>117</w:t>
            </w:r>
          </w:hyperlink>
        </w:p>
        <w:p>
          <w:pPr>
            <w:pStyle w:val="Contents2"/>
            <w:tabs>
              <w:tab w:val="left" w:pos="665" w:leader="none"/>
              <w:tab w:val="right" w:pos="5953" w:leader="dot"/>
            </w:tabs>
            <w:rPr>
              <w:sz w:val="24"/>
              <w:szCs w:val="24"/>
              <w:lang w:val="en-US" w:eastAsia="en-US"/>
            </w:rPr>
          </w:pPr>
          <w:hyperlink w:anchor="__RefHeading___Toc135114448">
            <w:r>
              <w:rPr>
                <w:rStyle w:val="IndexLink"/>
                <w:lang w:val="en-US" w:eastAsia="en-US"/>
              </w:rPr>
              <w:t>11.1</w:t>
            </w:r>
            <w:r>
              <w:rPr>
                <w:rStyle w:val="IndexLink"/>
                <w:sz w:val="24"/>
                <w:szCs w:val="24"/>
                <w:lang w:val="en-US" w:eastAsia="en-US"/>
              </w:rPr>
              <w:tab/>
            </w:r>
            <w:r>
              <w:rPr>
                <w:rStyle w:val="IndexLink"/>
                <w:lang w:val="en-US" w:eastAsia="en-US"/>
              </w:rPr>
              <w:t xml:space="preserve">Vård- och omsorgsreformer för 5 miljarder per år under </w:t>
              <w:br/>
              <w:t>2007–2008</w:t>
              <w:tab/>
              <w:t>117</w:t>
            </w:r>
          </w:hyperlink>
        </w:p>
        <w:p>
          <w:pPr>
            <w:pStyle w:val="Contents2"/>
            <w:tabs>
              <w:tab w:val="left" w:pos="665" w:leader="none"/>
              <w:tab w:val="right" w:pos="5953" w:leader="dot"/>
            </w:tabs>
            <w:rPr>
              <w:sz w:val="24"/>
              <w:szCs w:val="24"/>
              <w:lang w:val="en-US" w:eastAsia="en-US"/>
            </w:rPr>
          </w:pPr>
          <w:hyperlink w:anchor="__RefHeading___Toc135114449">
            <w:r>
              <w:rPr>
                <w:rStyle w:val="IndexLink"/>
                <w:lang w:val="en-US" w:eastAsia="en-US"/>
              </w:rPr>
              <w:t>11.2</w:t>
            </w:r>
            <w:r>
              <w:rPr>
                <w:rStyle w:val="IndexLink"/>
                <w:sz w:val="24"/>
                <w:szCs w:val="24"/>
                <w:lang w:val="en-US" w:eastAsia="en-US"/>
              </w:rPr>
              <w:tab/>
            </w:r>
            <w:r>
              <w:rPr>
                <w:rStyle w:val="IndexLink"/>
                <w:lang w:val="en-US" w:eastAsia="en-US"/>
              </w:rPr>
              <w:t>Kristdemokraternas prioriteringar på kommunnivå</w:t>
              <w:tab/>
              <w:t>117</w:t>
            </w:r>
          </w:hyperlink>
        </w:p>
        <w:p>
          <w:pPr>
            <w:pStyle w:val="Contents2"/>
            <w:tabs>
              <w:tab w:val="left" w:pos="665" w:leader="none"/>
              <w:tab w:val="right" w:pos="5953" w:leader="dot"/>
            </w:tabs>
            <w:rPr>
              <w:sz w:val="24"/>
              <w:szCs w:val="24"/>
              <w:lang w:val="en-US" w:eastAsia="en-US"/>
            </w:rPr>
          </w:pPr>
          <w:hyperlink w:anchor="__RefHeading___Toc135114450">
            <w:r>
              <w:rPr>
                <w:rStyle w:val="IndexLink"/>
                <w:lang w:val="en-US" w:eastAsia="en-US"/>
              </w:rPr>
              <w:t>11.3</w:t>
            </w:r>
            <w:r>
              <w:rPr>
                <w:rStyle w:val="IndexLink"/>
                <w:sz w:val="24"/>
                <w:szCs w:val="24"/>
                <w:lang w:val="en-US" w:eastAsia="en-US"/>
              </w:rPr>
              <w:tab/>
            </w:r>
            <w:r>
              <w:rPr>
                <w:rStyle w:val="IndexLink"/>
                <w:lang w:val="en-US" w:eastAsia="en-US"/>
              </w:rPr>
              <w:t>Nationella prioriteringar för kommunsektorn</w:t>
              <w:tab/>
              <w:t>118</w:t>
            </w:r>
          </w:hyperlink>
        </w:p>
        <w:p>
          <w:pPr>
            <w:pStyle w:val="Contents2"/>
            <w:tabs>
              <w:tab w:val="left" w:pos="665" w:leader="none"/>
              <w:tab w:val="right" w:pos="5953" w:leader="dot"/>
            </w:tabs>
            <w:rPr>
              <w:sz w:val="24"/>
              <w:szCs w:val="24"/>
              <w:lang w:val="en-US" w:eastAsia="en-US"/>
            </w:rPr>
          </w:pPr>
          <w:hyperlink w:anchor="__RefHeading___Toc135114451">
            <w:r>
              <w:rPr>
                <w:rStyle w:val="IndexLink"/>
                <w:lang w:val="en-US" w:eastAsia="en-US"/>
              </w:rPr>
              <w:t>11.4</w:t>
            </w:r>
            <w:r>
              <w:rPr>
                <w:rStyle w:val="IndexLink"/>
                <w:sz w:val="24"/>
                <w:szCs w:val="24"/>
                <w:lang w:val="en-US" w:eastAsia="en-US"/>
              </w:rPr>
              <w:tab/>
            </w:r>
            <w:r>
              <w:rPr>
                <w:rStyle w:val="IndexLink"/>
                <w:lang w:val="en-US" w:eastAsia="en-US"/>
              </w:rPr>
              <w:t>Regleringar enligt finansieringsprincipen</w:t>
              <w:tab/>
              <w:t>119</w:t>
            </w:r>
          </w:hyperlink>
        </w:p>
        <w:p>
          <w:pPr>
            <w:pStyle w:val="Contents2"/>
            <w:tabs>
              <w:tab w:val="left" w:pos="665" w:leader="none"/>
              <w:tab w:val="right" w:pos="5953" w:leader="dot"/>
            </w:tabs>
            <w:rPr>
              <w:sz w:val="24"/>
              <w:szCs w:val="24"/>
              <w:lang w:val="en-US" w:eastAsia="en-US"/>
            </w:rPr>
          </w:pPr>
          <w:hyperlink w:anchor="__RefHeading___Toc135114452">
            <w:r>
              <w:rPr>
                <w:rStyle w:val="IndexLink"/>
                <w:lang w:val="en-US" w:eastAsia="en-US"/>
              </w:rPr>
              <w:t>11.5</w:t>
            </w:r>
            <w:r>
              <w:rPr>
                <w:rStyle w:val="IndexLink"/>
                <w:sz w:val="24"/>
                <w:szCs w:val="24"/>
                <w:lang w:val="en-US" w:eastAsia="en-US"/>
              </w:rPr>
              <w:tab/>
            </w:r>
            <w:r>
              <w:rPr>
                <w:rStyle w:val="IndexLink"/>
                <w:lang w:val="en-US" w:eastAsia="en-US"/>
              </w:rPr>
              <w:t>Inriktningen på längre sikt</w:t>
              <w:tab/>
              <w:t>119</w:t>
            </w:r>
          </w:hyperlink>
        </w:p>
        <w:p>
          <w:pPr>
            <w:pStyle w:val="Contents1"/>
            <w:tabs>
              <w:tab w:val="left" w:pos="285" w:leader="none"/>
              <w:tab w:val="right" w:pos="5953" w:leader="dot"/>
            </w:tabs>
            <w:rPr>
              <w:sz w:val="24"/>
              <w:szCs w:val="24"/>
              <w:lang w:val="en-US" w:eastAsia="en-US"/>
            </w:rPr>
          </w:pPr>
          <w:hyperlink w:anchor="__RefHeading___Toc135114453">
            <w:r>
              <w:rPr>
                <w:rStyle w:val="IndexLink"/>
                <w:lang w:val="en-US" w:eastAsia="en-US"/>
              </w:rPr>
              <w:t>12</w:t>
            </w:r>
            <w:r>
              <w:rPr>
                <w:rStyle w:val="IndexLink"/>
                <w:sz w:val="24"/>
                <w:szCs w:val="24"/>
                <w:lang w:val="en-US" w:eastAsia="en-US"/>
              </w:rPr>
              <w:tab/>
            </w:r>
            <w:r>
              <w:rPr>
                <w:rStyle w:val="IndexLink"/>
                <w:lang w:val="en-US" w:eastAsia="en-US"/>
              </w:rPr>
              <w:t>Statens inkomster</w:t>
              <w:tab/>
              <w:t>120</w:t>
            </w:r>
          </w:hyperlink>
        </w:p>
        <w:p>
          <w:pPr>
            <w:pStyle w:val="Contents2"/>
            <w:tabs>
              <w:tab w:val="left" w:pos="665" w:leader="none"/>
              <w:tab w:val="right" w:pos="5953" w:leader="dot"/>
            </w:tabs>
            <w:rPr>
              <w:sz w:val="24"/>
              <w:szCs w:val="24"/>
              <w:lang w:val="en-US" w:eastAsia="en-US"/>
            </w:rPr>
          </w:pPr>
          <w:hyperlink w:anchor="__RefHeading___Toc135114454">
            <w:r>
              <w:rPr>
                <w:rStyle w:val="IndexLink"/>
                <w:lang w:val="en-US" w:eastAsia="en-US"/>
              </w:rPr>
              <w:t>12.1</w:t>
            </w:r>
            <w:r>
              <w:rPr>
                <w:rStyle w:val="IndexLink"/>
                <w:sz w:val="24"/>
                <w:szCs w:val="24"/>
                <w:lang w:val="en-US" w:eastAsia="en-US"/>
              </w:rPr>
              <w:tab/>
            </w:r>
            <w:r>
              <w:rPr>
                <w:rStyle w:val="IndexLink"/>
                <w:lang w:val="en-US" w:eastAsia="en-US"/>
              </w:rPr>
              <w:t>Sänkta skatter 2006–2008</w:t>
              <w:tab/>
              <w:t>120</w:t>
            </w:r>
          </w:hyperlink>
        </w:p>
        <w:p>
          <w:pPr>
            <w:pStyle w:val="Contents2"/>
            <w:tabs>
              <w:tab w:val="left" w:pos="665" w:leader="none"/>
              <w:tab w:val="right" w:pos="5953" w:leader="dot"/>
            </w:tabs>
            <w:rPr>
              <w:sz w:val="24"/>
              <w:szCs w:val="24"/>
              <w:lang w:val="en-US" w:eastAsia="en-US"/>
            </w:rPr>
          </w:pPr>
          <w:hyperlink w:anchor="__RefHeading___Toc135114455">
            <w:r>
              <w:rPr>
                <w:rStyle w:val="IndexLink"/>
                <w:lang w:val="en-US" w:eastAsia="en-US"/>
              </w:rPr>
              <w:t>12.2</w:t>
            </w:r>
            <w:r>
              <w:rPr>
                <w:rStyle w:val="IndexLink"/>
                <w:sz w:val="24"/>
                <w:szCs w:val="24"/>
                <w:lang w:val="en-US" w:eastAsia="en-US"/>
              </w:rPr>
              <w:tab/>
            </w:r>
            <w:r>
              <w:rPr>
                <w:rStyle w:val="IndexLink"/>
                <w:lang w:val="en-US" w:eastAsia="en-US"/>
              </w:rPr>
              <w:t>Renodling av statens roll genom försäljning av statliga aktier</w:t>
              <w:tab/>
              <w:t>123</w:t>
            </w:r>
          </w:hyperlink>
        </w:p>
        <w:p>
          <w:pPr>
            <w:pStyle w:val="Contents2"/>
            <w:tabs>
              <w:tab w:val="left" w:pos="665" w:leader="none"/>
              <w:tab w:val="right" w:pos="5953" w:leader="dot"/>
            </w:tabs>
            <w:rPr>
              <w:sz w:val="24"/>
              <w:szCs w:val="24"/>
              <w:lang w:val="en-US" w:eastAsia="en-US"/>
            </w:rPr>
          </w:pPr>
          <w:hyperlink w:anchor="__RefHeading___Toc135114456">
            <w:r>
              <w:rPr>
                <w:rStyle w:val="IndexLink"/>
                <w:lang w:val="en-US" w:eastAsia="en-US"/>
              </w:rPr>
              <w:t>12.3</w:t>
            </w:r>
            <w:r>
              <w:rPr>
                <w:rStyle w:val="IndexLink"/>
                <w:sz w:val="24"/>
                <w:szCs w:val="24"/>
                <w:lang w:val="en-US" w:eastAsia="en-US"/>
              </w:rPr>
              <w:tab/>
            </w:r>
            <w:r>
              <w:rPr>
                <w:rStyle w:val="IndexLink"/>
                <w:lang w:val="en-US" w:eastAsia="en-US"/>
              </w:rPr>
              <w:t>Skattepolitikens inriktning på längre sikt</w:t>
              <w:tab/>
              <w:t>123</w:t>
            </w:r>
          </w:hyperlink>
        </w:p>
        <w:p>
          <w:pPr>
            <w:pStyle w:val="Contents1"/>
            <w:tabs>
              <w:tab w:val="left" w:pos="285" w:leader="none"/>
              <w:tab w:val="right" w:pos="5953" w:leader="dot"/>
            </w:tabs>
            <w:rPr>
              <w:sz w:val="24"/>
              <w:szCs w:val="24"/>
              <w:lang w:val="en-US" w:eastAsia="en-US"/>
            </w:rPr>
          </w:pPr>
          <w:hyperlink w:anchor="__RefHeading___Toc135114457">
            <w:r>
              <w:rPr>
                <w:rStyle w:val="IndexLink"/>
                <w:lang w:val="en-US" w:eastAsia="en-US"/>
              </w:rPr>
              <w:t>13</w:t>
            </w:r>
            <w:r>
              <w:rPr>
                <w:rStyle w:val="IndexLink"/>
                <w:sz w:val="24"/>
                <w:szCs w:val="24"/>
                <w:lang w:val="en-US" w:eastAsia="en-US"/>
              </w:rPr>
              <w:tab/>
            </w:r>
            <w:r>
              <w:rPr>
                <w:rStyle w:val="IndexLink"/>
                <w:lang w:val="en-US" w:eastAsia="en-US"/>
              </w:rPr>
              <w:t>Statens utgifter och utgiftstak</w:t>
              <w:tab/>
              <w:t>125</w:t>
            </w:r>
          </w:hyperlink>
        </w:p>
        <w:p>
          <w:pPr>
            <w:pStyle w:val="Contents2"/>
            <w:tabs>
              <w:tab w:val="left" w:pos="665" w:leader="none"/>
              <w:tab w:val="right" w:pos="5953" w:leader="dot"/>
            </w:tabs>
            <w:rPr>
              <w:sz w:val="24"/>
              <w:szCs w:val="24"/>
              <w:lang w:val="en-US" w:eastAsia="en-US"/>
            </w:rPr>
          </w:pPr>
          <w:hyperlink w:anchor="__RefHeading___Toc135114458">
            <w:r>
              <w:rPr>
                <w:rStyle w:val="IndexLink"/>
                <w:lang w:val="en-US" w:eastAsia="en-US"/>
              </w:rPr>
              <w:t>13.1</w:t>
            </w:r>
            <w:r>
              <w:rPr>
                <w:rStyle w:val="IndexLink"/>
                <w:sz w:val="24"/>
                <w:szCs w:val="24"/>
                <w:lang w:val="en-US" w:eastAsia="en-US"/>
              </w:rPr>
              <w:tab/>
            </w:r>
            <w:r>
              <w:rPr>
                <w:rStyle w:val="IndexLink"/>
                <w:lang w:val="en-US" w:eastAsia="en-US"/>
              </w:rPr>
              <w:t>Fördelning av utgifter på utgiftsområden 2006–2008</w:t>
              <w:tab/>
              <w:t>1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7"/>
        </w:numPr>
        <w:spacing w:before="0" w:after="250"/>
        <w:rPr/>
      </w:pPr>
      <w:bookmarkStart w:id="12" w:name="__RefHeading___Toc135114329"/>
      <w:bookmarkEnd w:id="12"/>
      <w:r>
        <w:rPr/>
        <w:t>Förslag till riksdagsbeslut</w:t>
      </w:r>
    </w:p>
    <w:p>
      <w:pPr>
        <w:pStyle w:val="Hemstlatt"/>
        <w:rPr/>
      </w:pPr>
      <w:r>
        <w:rPr/>
        <w:t>Riksdagen beslutar att godkänna motionens förslag till riktlinjer för den ekonomiska politiken och för budgetpolitiken.</w:t>
      </w:r>
    </w:p>
    <w:p>
      <w:pPr>
        <w:pStyle w:val="Heading1"/>
        <w:numPr>
          <w:ilvl w:val="0"/>
          <w:numId w:val="7"/>
        </w:numPr>
        <w:rPr/>
      </w:pPr>
      <w:bookmarkStart w:id="13" w:name="__RefHeading___Toc135114330"/>
      <w:bookmarkEnd w:id="13"/>
      <w:r>
        <w:rPr/>
        <w:t>Ny giv för Sverige</w:t>
      </w:r>
    </w:p>
    <w:p>
      <w:pPr>
        <w:pStyle w:val="Heading2"/>
        <w:numPr>
          <w:ilvl w:val="1"/>
          <w:numId w:val="7"/>
        </w:numPr>
        <w:spacing w:before="120" w:after="125"/>
        <w:rPr/>
      </w:pPr>
      <w:bookmarkStart w:id="14" w:name="__RefHeading___Toc135114331"/>
      <w:bookmarkEnd w:id="14"/>
      <w:r>
        <w:rPr/>
        <w:t>Sverige i arbete?</w:t>
      </w:r>
    </w:p>
    <w:p>
      <w:pPr>
        <w:pStyle w:val="Normal"/>
        <w:rPr/>
      </w:pPr>
      <w:r>
        <w:rPr/>
        <w:t>”</w:t>
      </w:r>
      <w:r>
        <w:rPr/>
        <w:t>Sverige i arbete” var den inledande och allt överskuggande rubriken på regeringens finansplan i budgetpropositionen för valåret 2006. I vårpropositionen 2006 inleds finansplanen med samma visa – den som i olika tonarter alltid spelas upp men som klingar alltmer falskt ju längre åren går:</w:t>
      </w:r>
    </w:p>
    <w:p>
      <w:pPr>
        <w:pStyle w:val="Citat"/>
        <w:rPr/>
      </w:pPr>
      <w:r>
        <w:rPr/>
        <w:t>Att pressa tillbaka arbetslösheten och öka sysselsättningen är en huvuduppgift för regeringen.</w:t>
      </w:r>
    </w:p>
    <w:p>
      <w:pPr>
        <w:pStyle w:val="Normal"/>
        <w:rPr/>
      </w:pPr>
      <w:r>
        <w:rPr/>
        <w:t xml:space="preserve">Men inte ens när världskonjunkturen är god och mycket gynnsam för svensk exportindustri når regeringen fram till blygsamt uppsatta mål för sysselsättning och nedpressad arbetslöshet. Sysselsättningsläget förbättras marginellt genom massiva åtgärdssatsningar, men arbetslösheten är alarmerande stor bland de unga som vill in, men under rådande omständigheter inte släpps in, på arbetsmarknaden. </w:t>
      </w:r>
    </w:p>
    <w:p>
      <w:pPr>
        <w:pStyle w:val="Normaltindrag"/>
        <w:rPr/>
      </w:pPr>
      <w:r>
        <w:rPr/>
        <w:t xml:space="preserve">Vad regeringen beskriver i sina finansplaner är mer av förhoppningar än av beskrivningar av det verkliga tillståndet på arbetsmarknaden eller i landet i stort. Mycket görs för att mildra intrycket av hög arbetslöshet och vad ekonomerna kallar ”jobless growth”.  Med omkring 1,5 miljoner människor i arbetsför ålder utan jobb eller undersysselsatta är det verkliga tillståndet ett helt annat än regeringen utlovar nämligen att ”alla ska få vara med och bygga framtidens Sverige”. </w:t>
      </w:r>
    </w:p>
    <w:p>
      <w:pPr>
        <w:pStyle w:val="Normaltindrag"/>
        <w:rPr/>
      </w:pPr>
      <w:r>
        <w:rPr/>
        <w:t xml:space="preserve">Trots hyggliga och till och med mycket goda konjunkturer från sekelskiftet har utanförskapet bara tilltagit. Hundratusentals är inte med om att ”bygga Sverige” i den utsträckning de själva önskar eller i tillräcklig utsträckning för att klara de ekonomiska utmaningar samhället står inför.  </w:t>
      </w:r>
    </w:p>
    <w:p>
      <w:pPr>
        <w:pStyle w:val="Normaltindrag"/>
        <w:rPr/>
      </w:pPr>
      <w:r>
        <w:rPr/>
        <w:t xml:space="preserve">Den höga arbetslösheten går ut över många som har arbete och som pressas och stressas till det yttersta för att klara också de uppgifter som andra lämnat eller tvingats lämna. </w:t>
      </w:r>
    </w:p>
    <w:p>
      <w:pPr>
        <w:pStyle w:val="Normaltindrag"/>
        <w:rPr/>
      </w:pPr>
      <w:r>
        <w:rPr/>
        <w:t>Den 17 september kommer väljarna att avgöra vilket av två regeringsalternativ som har de bästa förutsättningarna att leda utvecklingen mot ett Sverige i arbete.</w:t>
      </w:r>
    </w:p>
    <w:p>
      <w:pPr>
        <w:pStyle w:val="Normaltindrag"/>
        <w:rPr/>
      </w:pPr>
      <w:r>
        <w:rPr/>
        <w:t>Allians för Sveriges gemensamma politik som manifesteras i budgetmotionen ”En politik för arbete och trygghet” ställs då mot regeringens vårproposition, understödd av Vänsterpartiet och Miljöpartiet.</w:t>
      </w:r>
    </w:p>
    <w:p>
      <w:pPr>
        <w:pStyle w:val="Normaltindrag"/>
        <w:rPr/>
      </w:pPr>
      <w:r>
        <w:rPr/>
        <w:t xml:space="preserve">Kristdemokraterna har som ett av fyra icke-socialistiska partier deltagit i utarbetandet av det alternativ som återges i en alliansmotion och som i sina huvuddrag återges i kapitel </w:t>
      </w:r>
      <w:r>
        <w:rPr/>
        <w:fldChar w:fldCharType="begin"/>
      </w:r>
      <w:r>
        <w:rPr/>
        <w:instrText xml:space="preserve"> REF _Ref134291154 \r \h </w:instrText>
      </w:r>
      <w:r>
        <w:rPr/>
        <w:fldChar w:fldCharType="separate"/>
      </w:r>
      <w:r>
        <w:rPr/>
        <w:t>8</w:t>
      </w:r>
      <w:r>
        <w:rPr/>
        <w:fldChar w:fldCharType="end"/>
      </w:r>
      <w:r>
        <w:rPr/>
        <w:t xml:space="preserve">. Motionen utgör grunden för de fyra partiernas ekonomiska politik under det första året efter ett regeringsskifte i höst. Förslagen tar främst sikte på att komma tillrätta med det växande utanförskapet och den s-märkta politik som har gjort det olönsamt för många människor att gå från bidragsförsörjning till arbete. I centrum står en omfattande inkomstskattereform och en företagandereform med skattesänkningar på 51 miljarder kronor. Därtill finansieras i motionen gemensamma satsningar på vården, omsorgen, skolan och rättstryggheten utifrån de förslag som alliansens sex arbetsgrupper arbetat fram. I dessa förslag ingår också väsentliga satsningar med kristdemokratiskt märke, bl.a. när det gäller vården och omsorgen. </w:t>
      </w:r>
    </w:p>
    <w:p>
      <w:pPr>
        <w:pStyle w:val="Normaltindrag"/>
        <w:rPr/>
      </w:pPr>
      <w:r>
        <w:rPr/>
        <w:t>Men alliansens politik är inte alltigenom gemensam och kommer inte att så vara ens på valdagen 2006. Kristdemokraterna har en rad förslag till förbättringar för barnfamiljer och äldre som (ännu) inte omfattas av de övriga partierna i Allians för Sverige.</w:t>
      </w:r>
    </w:p>
    <w:p>
      <w:pPr>
        <w:pStyle w:val="Normaltindrag"/>
        <w:rPr/>
      </w:pPr>
      <w:r>
        <w:rPr/>
        <w:t>Kristdemokraternas budgetförslag är avsevärt stramare än regeringens, men ger ändå utrymme för ökad valfrihet i familjepolitiken, boendegaranti för riktigt gamla, höjd garantipension för de sämst ställda pensionärerna och avskaffad fastighetsskatt parad med införandet av en låg kommunal avgift och höjd reavinstskatt på bostäder. Här ingår också ett förslag till hur den ekonomiska påfrestningen av de ökade bensinpriserna kan hållas tillbaka med hjälp av en sänkt moms på bensin och andra drivmedel från 25 till 12 procent.</w:t>
      </w:r>
    </w:p>
    <w:p>
      <w:pPr>
        <w:pStyle w:val="Normaltindrag"/>
        <w:rPr/>
      </w:pPr>
      <w:r>
        <w:rPr/>
        <w:t xml:space="preserve">Vi menar också att en större skatteöversyn måste till för att beakta framtida behov av utbildning och förkovran. Den statliga inkomstskatten har på senare tid kommit att bli en skatt på heltidsarbete och högre utbildning. Det är orimligt att mer än var tredje heltidsarbetande går miste om mer än hälften av en löneökning. Vi stöder principerna bakom skattereformen 1990/91 som var att högst 15 procent av inkomsttagarna skulle betala statlig skatt. Marginalskatten skulle inte bli högre än 50 procent. </w:t>
      </w:r>
    </w:p>
    <w:p>
      <w:pPr>
        <w:pStyle w:val="Normaltindrag"/>
        <w:rPr/>
      </w:pPr>
      <w:r>
        <w:rPr/>
        <w:t xml:space="preserve">Mot den bakgrunden föreslår Kristdemokraterna att brytpunkten för den statliga inkomstskatten höjs från dryga 26 000 kronor till 30 000 kronor i månadsinkomst. Med vårt förslag faller andelen av de heltidsarbetande som betalar statlig skatt – och därmed en marginalskatt på över 50 procent – från 36 till 25 procent. </w:t>
      </w:r>
    </w:p>
    <w:p>
      <w:pPr>
        <w:pStyle w:val="Normaltindrag"/>
        <w:rPr/>
      </w:pPr>
      <w:r>
        <w:rPr/>
        <w:t>Den regering som införde värnskatten lovade också att ta bort den. Det löftet är sedan länge brutet och värnskatten har permanentats under socialdemokratiskt styre. Kristdemokrat</w:t>
        <w:softHyphen/>
        <w:t>erna vill verka för att en ny regering påbörjar avvecklingen av värnskatten under nästa mandatperiod.</w:t>
      </w:r>
    </w:p>
    <w:p>
      <w:pPr>
        <w:pStyle w:val="Normaltindrag"/>
        <w:rPr/>
      </w:pPr>
      <w:r>
        <w:rPr/>
        <w:t xml:space="preserve">Sammantaget ser vi dessa förslag, tillsammans med alliansens och våra enskilda, som en Ny giv för Sverige. </w:t>
      </w:r>
    </w:p>
    <w:p>
      <w:pPr>
        <w:pStyle w:val="Heading2"/>
        <w:numPr>
          <w:ilvl w:val="1"/>
          <w:numId w:val="7"/>
        </w:numPr>
        <w:rPr/>
      </w:pPr>
      <w:bookmarkStart w:id="15" w:name="__RefHeading___Toc135114332"/>
      <w:bookmarkEnd w:id="15"/>
      <w:r>
        <w:rPr/>
        <w:t>Sveriges problem</w:t>
      </w:r>
    </w:p>
    <w:p>
      <w:pPr>
        <w:pStyle w:val="Normal"/>
        <w:rPr/>
      </w:pPr>
      <w:r>
        <w:rPr/>
        <w:t xml:space="preserve">Den höga totala arbetslösheten är det mest akuta ekonomisk-politiska problemet i vårt land. Men det finns många näraliggande problem som också måste tacklas. Dit hör det växande utanförskapet bland unga och invandrare, och bland sjuka och förtidspensionerade. Alltför många är alltjämt korttids- eller långtidsfrånvarande från sina arbeten till följd av sjukdomar eller stress. </w:t>
      </w:r>
    </w:p>
    <w:p>
      <w:pPr>
        <w:pStyle w:val="Normaltindrag"/>
        <w:rPr/>
      </w:pPr>
      <w:r>
        <w:rPr/>
        <w:t>Till viss del beror detta på att det inte är tillräckligt lönsamt att gå till jobbet. Alltför många hamnar i s.k. fattigdomsfällor där en ökad inkomst mer än väl äts upp av minskade bidrag och höjd skatt. Högre studier lönar sig jämförelsevis dåligt i vårt land. Många av dem som utbildas går rakt ut i arbetslöshet. De som efter åratal av studier kommer ut med stora studieskulder ska om de får jobb ofta betala marginalskatter som är alltför höga.</w:t>
      </w:r>
    </w:p>
    <w:p>
      <w:pPr>
        <w:pStyle w:val="Normaltindrag"/>
        <w:rPr/>
      </w:pPr>
      <w:r>
        <w:rPr/>
        <w:t xml:space="preserve">Brist på incitament till arbete och förkovran är ett allvarligt problem som tas upp i det följande. Men det finns också en uppenbar brist på incitament för företagare till risktagande och expansion. Kommersiella risker är en sak som företagaren måste ta. Men att risken är så stor för den som vill anställa fler har att göra med skatter och regler som inte enbart är betungande utan kan ändras på ett för företagaren oförutsebart sätt. Synen på detta regelverk skiljer sig väsentligt mellan de två regeringsalternativen. </w:t>
      </w:r>
    </w:p>
    <w:p>
      <w:pPr>
        <w:pStyle w:val="Normaltindrag"/>
        <w:rPr/>
      </w:pPr>
      <w:r>
        <w:rPr/>
        <w:t>En förvärrande omständighet i samman</w:t>
        <w:softHyphen/>
        <w:t>hanget är att svensk industri trots goda vinster väljer att lägga allt större del av sina investe</w:t>
        <w:softHyphen/>
        <w:t>ringar utomlands och allt större del av det man investerar i Sverige på åtgärder för att rationalisera. Man jagar kostnader hellre än att satsa på expansion i Sverige. Trots export</w:t>
        <w:softHyphen/>
        <w:t>framgångar tappar svensk industri marknads</w:t>
        <w:softHyphen/>
        <w:t xml:space="preserve">andelar på en växande världsmarknad. </w:t>
      </w:r>
    </w:p>
    <w:p>
      <w:pPr>
        <w:pStyle w:val="Normaltindrag"/>
        <w:rPr/>
      </w:pPr>
      <w:r>
        <w:rPr/>
        <w:t xml:space="preserve">Även om Socialdemokraterna och dess stödpartier inte till fullo håller med om ovanstående problembeskrivning så är alla överens om att arbetslösheten är för hög och att man måste göra något åt den. Vänsterpartiets kongress har föreslagit att man på ett bräde anställer ett par hundra tusen personer i den kommunala sektorn för att på så sätt bli av med den öppna arbetslösheten i ett enda huj. </w:t>
      </w:r>
    </w:p>
    <w:p>
      <w:pPr>
        <w:pStyle w:val="Normaltindrag"/>
        <w:rPr/>
      </w:pPr>
      <w:r>
        <w:rPr/>
        <w:t xml:space="preserve">Denna politik har (ännu) inte fått fullt genomslag. Men regeringen och dess stödpartier satsade redan i budgetpropositionen för 2006 dryga 30 miljarder kronor i arbetsmarknadsåtgärder med syfte att tillfälligt öka sysselsättningen i den offentliga sektorn. Denna satsning späs nu på med ytterligare 11 miljarder kronor och mer kan väntas i kommande valmanifest. </w:t>
      </w:r>
    </w:p>
    <w:p>
      <w:pPr>
        <w:pStyle w:val="Normaltindrag"/>
        <w:rPr/>
      </w:pPr>
      <w:r>
        <w:rPr/>
        <w:t xml:space="preserve">Den ekonomiska tillväxten är god. Den är inte så hög som i vissa fjärran länder men står sig väl vid jämförelse med EU-genomsnittet. Det kan vi i stor utsträckning tacka en konkurrenskraftig exportindustri för. Men utvecklingen är långt ifrån så hållfast som regeringen i vårpropositionen vill göra gällande. </w:t>
      </w:r>
    </w:p>
    <w:p>
      <w:pPr>
        <w:pStyle w:val="Normaltindrag"/>
        <w:rPr/>
      </w:pPr>
      <w:r>
        <w:rPr/>
        <w:t xml:space="preserve">Regeringen har tillsatt en kommission som ska lämna förslag på hur Sverige ska kunna göra sig ”oberoende” av oljan fram till år 2020. Det är en orealistisk ambition att Sverige som föregångsland och utan fullkomligt drakoniska åtgärder skulle kunna befria sig från ett sådant starkt beroende inom transportsektorn. Men planerna bottnar ändå i vetskapen att oljan kommer att sina till följd av att en snabbt ökad efterfrågan inte tycks mötas av tillräckligt med nya fyndigheter och oljereserver.  Mot denna bakgrund är det märkligt att regeringen baserar sina prognoser på sjunkande snarare än fortsatt kraftigt stigande oljepriser. </w:t>
      </w:r>
    </w:p>
    <w:p>
      <w:pPr>
        <w:pStyle w:val="Normaltindrag"/>
        <w:rPr/>
      </w:pPr>
      <w:r>
        <w:rPr/>
        <w:t>Risken för nya oljekriser tycks regeringen blunda för. Den väljer också att blunda för – eller åtminstone att dölja – att det för året hyggliga statsfinansiella läget kan vara högst tillfälligt. Vinstskatterna är stora till följd av exportföretagens framgångar, börsuppgången och prisstegringar på fastigheter. Därtill har regeringen framtvingat stora engångsinbetalningar av bolagsskatt genom att räntebelägga periodiseringsfonder som företagen av det skälet valt att upplösa. Här har finansministern tagit hem engångsbelopp på ungefär 40 miljarder kronor till statskassan.</w:t>
      </w:r>
    </w:p>
    <w:p>
      <w:pPr>
        <w:pStyle w:val="Normaltindrag"/>
        <w:rPr/>
      </w:pPr>
      <w:r>
        <w:rPr/>
        <w:t xml:space="preserve">Utgiftstaken i budgeten blir missvisande när regeringen i allt större utsträckning finansierar åtgärder via intäktsminskningar snarare än utgiftsökningar. Detta, menar vi, utgör brott mot budgetlagen. Budgetlagen bryts också enligt vår mening när regeringen låter stora infrastrukturprojekt ske med statliga lån utanför statsbudgeten. Därmed döljs de verkliga kostnaderna för projekten samtidigt som staten för långliga tider dras med ett finansieringsansvar som blockerar för andra investeringar i infrastruktur. </w:t>
      </w:r>
    </w:p>
    <w:p>
      <w:pPr>
        <w:pStyle w:val="Normaltindrag"/>
        <w:rPr/>
      </w:pPr>
      <w:r>
        <w:rPr/>
        <w:t xml:space="preserve">Att använda tillfälliga förstärkningar av statskassan till permanenta reformer är att binda ris åt egen rygg. Kristdemokraterna, som här redovisar ett starkare budgetsaldo än regeringens, varnar för en sådan utveckling. </w:t>
      </w:r>
    </w:p>
    <w:p>
      <w:pPr>
        <w:pStyle w:val="Normaltindrag"/>
        <w:rPr/>
      </w:pPr>
      <w:r>
        <w:rPr/>
        <w:t xml:space="preserve">Med undantag av nio år har Socialdemokraterna – alltid stödda av kommunister eller vänsterpartister – haft makten i Sverige sedan tidigt 1930-tal. </w:t>
      </w:r>
    </w:p>
    <w:p>
      <w:pPr>
        <w:pStyle w:val="Normaltindrag"/>
        <w:rPr/>
      </w:pPr>
      <w:r>
        <w:rPr/>
        <w:t xml:space="preserve">De har haft god tid att pröva sina recept mot arbetslösheten och har gång på gång ställt ut nya löften och kommit med nya förespeglingar om full sysselsättning. </w:t>
      </w:r>
    </w:p>
    <w:p>
      <w:pPr>
        <w:pStyle w:val="Normaltindrag"/>
        <w:rPr/>
      </w:pPr>
      <w:r>
        <w:rPr/>
        <w:t xml:space="preserve">Den nu sittande statsministern anknöt alltså till en lång tradition när han avgav sin första regeringsförklaring den 22 mars år 1996: </w:t>
      </w:r>
    </w:p>
    <w:p>
      <w:pPr>
        <w:pStyle w:val="Citat"/>
        <w:rPr/>
      </w:pPr>
      <w:r>
        <w:rPr/>
        <w:t xml:space="preserve">Att minska arbetslösheten är den främsta och allt annat överskuggande uppgiften för min regering. Målet är att Sverige år 2000 ska ha halverat den öppna arbetslösheten till 4 procent. </w:t>
      </w:r>
    </w:p>
    <w:p>
      <w:pPr>
        <w:pStyle w:val="Normal"/>
        <w:spacing w:before="250" w:after="0"/>
        <w:rPr>
          <w:b/>
          <w:b/>
          <w:i/>
          <w:i/>
        </w:rPr>
      </w:pPr>
      <w:r>
        <w:rPr>
          <w:b/>
          <w:i/>
        </w:rPr>
        <w:t xml:space="preserve">Den främsta uppgiften ofullbordad </w:t>
      </w:r>
    </w:p>
    <w:p>
      <w:pPr>
        <w:pStyle w:val="Normal"/>
        <w:rPr/>
      </w:pPr>
      <w:r>
        <w:rPr/>
        <w:t xml:space="preserve">Våren 2006 kvarstår den ”allt annat överskuggande” uppgiften med en öppen arbetslöshet på omkring 5–6 procent under innevarande år. Den ”totala arbetslösheten” inkluderar deltagare i konjunkturberoende arbetsmarknadspolitiska program och är 3,5 procentenheter högre än den öppna. Men den verkliga ”totala arbetslösheten” är mer än två, kanske tre, gånger så stor som de 8,5 procent regeringen redovisar i budgeten. </w:t>
      </w:r>
    </w:p>
    <w:p>
      <w:pPr>
        <w:pStyle w:val="Normaltindrag"/>
        <w:rPr/>
      </w:pPr>
      <w:r>
        <w:rPr/>
        <w:t>Som bland andra en, numera avhoppad, LO-expert konstaterat är den bistra sanningen att omkring 1,5 miljoner människor i arbetsför ålder står utanför den ordinarie arbetsmark</w:t>
        <w:softHyphen/>
        <w:t>naden eller vill arbeta mer än de får. Bland dessa är det särskilt oroande att ungdomsarbetslös</w:t>
        <w:softHyphen/>
        <w:t>heten slår nya alarmerande rekord med 60 000 i åldrarna upp till och med 24 år utanför den reguljära arbetsmarknaden i mars 2006. Siffran är mer än tre gånger så hög om man enligt internationell praxis inkluderar de 113 000 heltidsstuderande som söker jobb och alltså studerar därför att de inte har något annat sätt att försörja sig på än studiebidrag och studielån. Många unga människors första egna försörjning efter att ha flyttat hemifrån kommer numera från de offentliga systemen. Drygt 550 000 människor är förtidspensionerade.</w:t>
      </w:r>
    </w:p>
    <w:p>
      <w:pPr>
        <w:pStyle w:val="Normaltindrag"/>
        <w:rPr/>
      </w:pPr>
      <w:r>
        <w:rPr/>
        <w:t>Av den svenska befolkningen på 9 miljoner människor är drygt 4,2 miljoner sysselsatta och knappt 3,8 miljoner i arbete. Det är i princip deras förtjänster som ska räcka till att försörja alla övriga. Då hade det varit en god hjälp om regeringens mål om 80 procents sysselsättningsgrad hade varit nära att uppfyllas. En liten förbättring noterar regeringen i sin prognos för 2006. Vi når 77,8 procent jämfört med 77,2 procent – år 2005  – men klart lägre än både år 2000 och 2001.</w:t>
      </w:r>
    </w:p>
    <w:p>
      <w:pPr>
        <w:pStyle w:val="Normal"/>
        <w:spacing w:before="250" w:after="0"/>
        <w:rPr>
          <w:b/>
          <w:b/>
          <w:i/>
          <w:i/>
        </w:rPr>
      </w:pPr>
      <w:r>
        <w:rPr>
          <w:b/>
          <w:i/>
        </w:rPr>
        <w:t>Valårets sysselsättningspaket …</w:t>
      </w:r>
    </w:p>
    <w:p>
      <w:pPr>
        <w:pStyle w:val="Normal"/>
        <w:rPr/>
      </w:pPr>
      <w:r>
        <w:rPr/>
        <w:t xml:space="preserve">Om Socialdemokraternas allt överskuggande uppgift är att minska arbetslösheten borde man inte nöja sig med huvudsakligen tillfälliga sysselsättningsåtgärder. En sådan politik ter sig mer lämpad om den allt överskuggande uppgiften är att behålla makten. </w:t>
      </w:r>
    </w:p>
    <w:p>
      <w:pPr>
        <w:pStyle w:val="Normaltindrag"/>
        <w:rPr/>
      </w:pPr>
      <w:r>
        <w:rPr/>
        <w:t>Vad gör då regeringen konkret för att pressa tillbaka den öppna arbetslösheten till – enligt finansplanen – 4,5 procent i slutet av 2006? Ett sysselsättningspaket på 55 000 platser har föreslagits i budgetpropositionen och antagits av riksdagen. Av dessa är 20 000 s.k. plusjobb, 13 000 praktikplatser och 10 000 utbildningsvikariat inom vård och omsorg.</w:t>
      </w:r>
    </w:p>
    <w:p>
      <w:pPr>
        <w:pStyle w:val="Normaltindrag"/>
        <w:rPr/>
      </w:pPr>
      <w:r>
        <w:rPr/>
        <w:t xml:space="preserve">Omkring 30 000 nya offentliga jobb kan lätt komma att medföra undanträngningseffekter så att andra blir arbetslösa – färre får riktiga jobb. Detta kompletteras nu med bl.a. plusjobb fram till pension för 60-åringar, 1 000 </w:t>
      </w:r>
      <w:r>
        <w:rPr>
          <w:spacing w:val="-2"/>
          <w:szCs w:val="19"/>
        </w:rPr>
        <w:t xml:space="preserve">plusjobb för ungdomar och 2 000 fler lönebidragsplatser för funktionshindrade. </w:t>
      </w:r>
      <w:r>
        <w:rPr/>
        <w:t xml:space="preserve"> </w:t>
      </w:r>
    </w:p>
    <w:p>
      <w:pPr>
        <w:pStyle w:val="Normal"/>
        <w:spacing w:before="250" w:after="0"/>
        <w:rPr>
          <w:b/>
          <w:b/>
          <w:i/>
          <w:i/>
        </w:rPr>
      </w:pPr>
      <w:r>
        <w:rPr>
          <w:b/>
          <w:i/>
        </w:rPr>
        <w:t xml:space="preserve">… </w:t>
      </w:r>
      <w:r>
        <w:rPr>
          <w:b/>
          <w:i/>
        </w:rPr>
        <w:t>gör mycket lite för näringslivet</w:t>
      </w:r>
    </w:p>
    <w:p>
      <w:pPr>
        <w:pStyle w:val="Normal"/>
        <w:rPr/>
      </w:pPr>
      <w:r>
        <w:rPr/>
        <w:t xml:space="preserve">Fler jobb i näringslivet var en av huvudrubrikerna i budgeten för 2006. </w:t>
      </w:r>
    </w:p>
    <w:p>
      <w:pPr>
        <w:pStyle w:val="Normaltindrag"/>
        <w:rPr/>
      </w:pPr>
      <w:r>
        <w:rPr/>
        <w:t xml:space="preserve">Det är något vi kristdemokrater skulle ha bejakat om det inte var så att här knappast finns förslag som verkligen kan ge sådana jobb. Här finns visserligen en ettårig nedsättning av arbetsgivaravgiften för de s.k. soloföretag som vill anställa en person till. Men om det bara ska gälla under valår så blir nog incitamentet alltför svagt för att få effekt. De 30 miljoner som läggs på att förbättra fåmansföretagsbeskattningen (de s.k. 3:12-reglerna) kommer uppenbarligen att få effekt först på längre sikt och även då vara otillräckliga. </w:t>
      </w:r>
    </w:p>
    <w:p>
      <w:pPr>
        <w:pStyle w:val="Normaltindrag"/>
        <w:rPr/>
      </w:pPr>
      <w:r>
        <w:rPr/>
        <w:t xml:space="preserve">I vårpropositionen kompletteras dessa riktade åtgärder med nya anslag till Almi och Nutek samt strategiska utvecklingsprogram för svensk industri. De senare beräknas kosta staten en miljard mellan åren 2006 och 2010. </w:t>
      </w:r>
    </w:p>
    <w:p>
      <w:pPr>
        <w:pStyle w:val="Normaltindrag"/>
        <w:rPr/>
      </w:pPr>
      <w:r>
        <w:rPr/>
        <w:t xml:space="preserve">En del av detta bejakar Kristdemokraterna samtidigt som vi ifrågasätter om det är regeringens sak att avgöra vilka branscher som kan bli framgångsrika och som är värda statligt stöd. Det grundläggande bör vara att skapa allmänt goda förutsättningar för företag och branscher att bedriva FoU-verksamhet på en internationellt hög och konkurrenskraftig nivå. </w:t>
      </w:r>
    </w:p>
    <w:p>
      <w:pPr>
        <w:pStyle w:val="Normal"/>
        <w:spacing w:before="250" w:after="0"/>
        <w:rPr>
          <w:b/>
          <w:b/>
          <w:i/>
          <w:i/>
        </w:rPr>
      </w:pPr>
      <w:r>
        <w:rPr>
          <w:b/>
          <w:i/>
        </w:rPr>
        <w:t>En kraftfull politik för mindre energi</w:t>
      </w:r>
    </w:p>
    <w:p>
      <w:pPr>
        <w:pStyle w:val="Normal"/>
        <w:rPr/>
      </w:pPr>
      <w:r>
        <w:rPr/>
        <w:t xml:space="preserve">En av de kraftfullaste och dyrbaraste åtgärder som regeringen Persson genomdrivit på senare år är stängningen av det enligt myndigheterna säkra och enligt expertisen lönsamma kärnkraftverket Barsebäck. </w:t>
      </w:r>
    </w:p>
    <w:p>
      <w:pPr>
        <w:pStyle w:val="Normaltindrag"/>
        <w:rPr/>
      </w:pPr>
      <w:r>
        <w:rPr/>
        <w:t>I budgeten nära nog fördubblade man effektskatten på kärnkraften. Genom att belasta kärnkraften med ytterligare närmare två miljarder kronor i produktionsskatt per år ser det ut som om regeringen och dess energipolitiska stödpartier vill påskynda avvecklingen av kärnkraften. Kanske är det så, men mot det strider information om att regeringen godkänner effekthöjningar i kvarvarande reaktorer så att man inom en femårsperiod mer än väl kompenserar för nedläggningen av Barsebäck. Effekthöjningarna ter sig dock mindre lönsamma efter skattehöjningen.</w:t>
      </w:r>
    </w:p>
    <w:p>
      <w:pPr>
        <w:pStyle w:val="Normaltindrag"/>
        <w:rPr/>
      </w:pPr>
      <w:r>
        <w:rPr/>
        <w:t>Också vattenkraftsskatten (utformad som en fastighetsskatt) höjdes med ett par miljarder kronor per år. Därtill kommer att energiskatten för hushållen höjs för att ta in ytterligare en miljard kronor.</w:t>
      </w:r>
    </w:p>
    <w:p>
      <w:pPr>
        <w:pStyle w:val="Normaltindrag"/>
        <w:rPr/>
      </w:pPr>
      <w:r>
        <w:rPr/>
        <w:t>Samtidigt som regeringen med hjälp av stödpartierna höjt skatterna på el så att de tillsammans med moms och avgift för elcertifikat motsvarar hälften av hushållens elkostnader säger man sig vilja pressa ner elpriserna. Det ska nu ske genom att låta Vattenfall tillhandahålla den billigaste elen till hushållen och med hjälp av korssubventioner mellan en mycket lönsam produktion och en mindre lönsam handel konkurrera ut handelsföretagen på marknaden. Detta är en mycket tveksam policy till vilken Kristdemokraterna ämnar återkomma i annat sammanhang. Skattehöjningen för hushållen har Kristdemokraterna röstat nej till. Höjningarna på vattenkraft och kärnkraft har dock accepteras i väntan på att Allians för Sverige utarbetar ett gemensamt alternativ för att säkerställa den nu hotade tillförseln av el till Sveriges industrier och hushåll.</w:t>
      </w:r>
    </w:p>
    <w:p>
      <w:pPr>
        <w:pStyle w:val="Heading2"/>
        <w:numPr>
          <w:ilvl w:val="1"/>
          <w:numId w:val="7"/>
        </w:numPr>
        <w:rPr/>
      </w:pPr>
      <w:bookmarkStart w:id="16" w:name="__RefHeading___Toc135114333"/>
      <w:bookmarkEnd w:id="16"/>
      <w:r>
        <w:rPr/>
        <w:t>Reformpolitik för fler jobb</w:t>
      </w:r>
    </w:p>
    <w:p>
      <w:pPr>
        <w:pStyle w:val="Normal"/>
        <w:rPr/>
      </w:pPr>
      <w:r>
        <w:rPr/>
        <w:t xml:space="preserve">I det ovanstående har vi skisserat de ekonomisk-politiska huvudproblem som Sverige står inför. Vi har granskat vad regeringen lovat vad gäller arbetslöshetsbekämpning och sysselsättning och vad den och dess stödpartier levererat. Vi har tagit upp de åtgärder man nu föreslår för att bemästra de akuta problemen på arbetsmarknaden och snygga till statistiken för den öppna arbetslösheten under innevarande det valår. </w:t>
      </w:r>
    </w:p>
    <w:p>
      <w:pPr>
        <w:pStyle w:val="Normaltindrag"/>
        <w:rPr/>
      </w:pPr>
      <w:r>
        <w:rPr/>
        <w:t xml:space="preserve">Det är nu dags att sammanfatta den politik som Kristdemokraterna föreslår som ett alternativ till regeringens förslag. När det gäller de centrala frågorna kring sysselsättning och tillväxt har de fyra partierna i Allians för Sverige kommit överens om förslag som vi för fram i full enighet. I denna motion lägger Kristdemokraterna fram riktlinjer för den ekonomiska politiken och för budgetpolitiken som därför i hög grad bygger på gemensamma åtaganden. </w:t>
      </w:r>
    </w:p>
    <w:p>
      <w:pPr>
        <w:pStyle w:val="Normaltindrag"/>
        <w:rPr/>
      </w:pPr>
      <w:r>
        <w:rPr/>
        <w:t>I några viktiga hänseenden för Kristdemokraterna fram en politik som vi ännu söker gehör för inom Allians för Sverige. Dit hör frågor som kommunalt vårdnadsbidrag, avskaffad statlig fastighetsskatt, sänkt skatt på drivmedel men också ett aktuellt förslag om höjd brytpunkt för statlig inkomstskatt. Här är målsättningen att komma tillbaka till de principer som låg bakom 1990/91 års skattereform och att på sikt avveckla den s.k. värnskatten. Sammantaget kan vi hävda att denna vår politik är ägnad att långt bättre än vänsterkartellens tackla de problem Sverige står inför.</w:t>
      </w:r>
      <w:r>
        <w:br w:type="page"/>
      </w:r>
    </w:p>
    <w:p>
      <w:pPr>
        <w:pStyle w:val="Normal"/>
        <w:spacing w:before="0" w:after="0"/>
        <w:rPr>
          <w:b/>
          <w:b/>
          <w:i/>
          <w:i/>
        </w:rPr>
      </w:pPr>
      <w:r>
        <w:rPr>
          <w:b/>
          <w:i/>
        </w:rPr>
        <w:t xml:space="preserve">Skattereform signerad Allians för Sverige </w:t>
      </w:r>
    </w:p>
    <w:p>
      <w:pPr>
        <w:pStyle w:val="Normal"/>
        <w:rPr/>
      </w:pPr>
      <w:r>
        <w:rPr/>
        <w:t>Kristdemokraternas och alliansens ekonomiska politik är att genom en reformpolitik för framför allt fler varaktiga jobb och ökat företagande skapa en bättre välfärdsutveckling. Vi vill se en utveckling som inte bara tillfälligt som nu bryter Sveriges trettioåriga period av eftersläpning och bristande växtkraft. Detta åstadkoms genom strukturella reformer och strategiska skattesänkningar på arbete, sparande och företagande. Vi finner att rådande goda konjunkturer utgör ett ypperligt tillfälle att vidta de långsiktiga åtgärder som krävs och som kan vara mycket svåra att genomföra under den konjunkturnedgång som alla vet kommer. Alliansen satsar på att både stimulera utbud och efterfrågan på arbetskraft och lägger fram förslag till en stor inkomstskattereform.</w:t>
      </w:r>
    </w:p>
    <w:p>
      <w:pPr>
        <w:pStyle w:val="Normaltindrag"/>
        <w:rPr/>
      </w:pPr>
      <w:r>
        <w:rPr/>
        <w:t>Vid den kommunala beskattningen införs ett förvärvsavdrag för arbetsinkomster som vi kallar jobbavdrag. Reformen genomförs i två etapper till en statsfinansiell kostnad om 37 miljarder kronor för det första steget och omkring 45 miljarder kronor för det andra. Kostnaden för jobbavdraget bärs helt av staten och innebär ingen försvagning av den kommunala ekonomin. I denna motion presenteras finansiering av det första steget som är gemensam med övriga partier i Allians för Sverige. Finansiering av det andra steget kommer att presenteras senare.</w:t>
      </w:r>
    </w:p>
    <w:p>
      <w:pPr>
        <w:pStyle w:val="Normaltindrag"/>
        <w:rPr/>
      </w:pPr>
      <w:r>
        <w:rPr/>
        <w:t xml:space="preserve">Förutom jobbavdrag på arbetsinkomster tillkommer ett motsvarande avdrag för näringsinkomster. En vanlig löntagare eller enskild näringsidkare får kvar ca 1 000 kronor per månad efter skatt med våra förslag.  </w:t>
      </w:r>
    </w:p>
    <w:p>
      <w:pPr>
        <w:pStyle w:val="Normaltindrag"/>
        <w:rPr/>
      </w:pPr>
      <w:r>
        <w:rPr/>
        <w:t xml:space="preserve">Som närmare beskrivs i avsnitt </w:t>
      </w:r>
      <w:r>
        <w:rPr/>
        <w:fldChar w:fldCharType="begin"/>
      </w:r>
      <w:r>
        <w:rPr/>
        <w:instrText xml:space="preserve"> REF _Ref134288158 \r \h </w:instrText>
      </w:r>
      <w:r>
        <w:rPr/>
        <w:fldChar w:fldCharType="separate"/>
      </w:r>
      <w:r>
        <w:rPr/>
        <w:t>8.5</w:t>
      </w:r>
      <w:r>
        <w:rPr/>
        <w:fldChar w:fldCharType="end"/>
      </w:r>
      <w:r>
        <w:rPr/>
        <w:t xml:space="preserve"> är detta en stor skattereform för alla som arbetar. Tyngdpunkten ligger på att minska tröskel- och marginaleffekterna för låg- och medelinkomsttagare. Genomfört kommer detta förslag att göra det mer lönsamt att arbeta men också mer lönsamt att gå från bidragsförsörjning till försörjning genom eget arbete.  </w:t>
      </w:r>
    </w:p>
    <w:p>
      <w:pPr>
        <w:pStyle w:val="Normaltindrag"/>
        <w:rPr/>
      </w:pPr>
      <w:r>
        <w:rPr/>
        <w:t xml:space="preserve">Inkomstskatteförslaget är framför allt utbudsstimulerande men kan genom ökad köpkraft hos många människor i förlängningen också stimulera efterfrågan på arbetskraft. Enligt erfarenheter från liknande skattereformer i bl.a. England är denna typ av breda skattesänkningar ett effektivt sätt att skapa nya jobb. </w:t>
      </w:r>
    </w:p>
    <w:p>
      <w:pPr>
        <w:pStyle w:val="Normaltindrag"/>
        <w:rPr/>
      </w:pPr>
      <w:r>
        <w:rPr/>
        <w:t xml:space="preserve">Bland finansieringsåtgärderna märks vårt förslag att införa en finsk trafikförsäkringsmodell som innebär att försäkringsbolagen via höjd trafikförsäkring får stå för sjuk- och sjuklönekostnader i samband med olyckor i trafiken. En sådan reform bedöms på sikt ge stora samhällsekonomiska vinster i form av ökad trafiksäkerhet, förbättrad rehabilitering och minskade skadekostnader. </w:t>
      </w:r>
    </w:p>
    <w:p>
      <w:pPr>
        <w:pStyle w:val="Normaltindrag"/>
        <w:rPr/>
      </w:pPr>
      <w:r>
        <w:rPr/>
        <w:t>Vi föreslår vidare reformer av arbetsmarknadspolitiken, arbetslöshetsförsäkringen och sjukförsäkringen. Dagens riktade anställningsstöd ersätts med nystartsjobb. Friåret avskaffas. Totalt sett handlar det om besparingar i storleksordningen 8,5 miljarder kronor år 2006.  Förslagen beskrivs utförligt i motionens kapitel 9.</w:t>
      </w:r>
      <w:r>
        <w:br w:type="page"/>
      </w:r>
    </w:p>
    <w:p>
      <w:pPr>
        <w:pStyle w:val="Normal"/>
        <w:spacing w:before="250" w:after="0"/>
        <w:rPr>
          <w:b/>
          <w:b/>
          <w:i/>
          <w:i/>
        </w:rPr>
      </w:pPr>
      <w:r>
        <w:rPr>
          <w:b/>
          <w:i/>
        </w:rPr>
        <w:t>Också efterfrågan på arbetskraft stimuleras</w:t>
      </w:r>
    </w:p>
    <w:p>
      <w:pPr>
        <w:pStyle w:val="Normal"/>
        <w:rPr/>
      </w:pPr>
      <w:r>
        <w:rPr/>
        <w:t>Medan inkomstskattereformen i huvudsak är utbudsstimulerande finns också förslag till hur efterfrågan på arbetskraft ska uppmuntras.</w:t>
      </w:r>
    </w:p>
    <w:p>
      <w:pPr>
        <w:pStyle w:val="Normaltindrag"/>
        <w:rPr/>
      </w:pPr>
      <w:r>
        <w:rPr/>
        <w:t xml:space="preserve">Allians för Sverige föreslår exempelvis att arbetsgivaravgifterna tas bort helt för personer som uppburit arbetslöshetsersättning, sjukpenning, förtidspension eller socialbidrag i mer än ett år. Nedsättningen ska gälla under lika lång tid som vederbörande varit frånvarande från arbetslivet, dock högst fem år.  Ungdomar i åldrarna 20–24 år som varit arbetslösa i sex månader ska omfattas av nystartsjobben. Enligt våra bedömningar kan reformen generera 50 000 arbeten. </w:t>
      </w:r>
    </w:p>
    <w:p>
      <w:pPr>
        <w:pStyle w:val="Normaltindrag"/>
        <w:rPr/>
      </w:pPr>
      <w:r>
        <w:rPr/>
        <w:t>Alliansen står bakom ett gammalt kristdemokratiskt förslag om skattereduktion för hushållstjänster (RUT). Företag som säljer hushållstjänster får rätt att vid den månatliga inbetalningen av moms och arbetsgivaravgifter dra av 50 procent av arbetskostnaden för alla hushållstjänster som man utfört. Hushållen får under ett år köpa hushållstjänster enligt de föreslagna reglerna för maximalt 100 000 kronor. Den maximala skattereduktionen kan alltså uppgå till 50 000 kronor.</w:t>
      </w:r>
    </w:p>
    <w:p>
      <w:pPr>
        <w:pStyle w:val="Normaltindrag"/>
        <w:rPr/>
      </w:pPr>
      <w:r>
        <w:rPr/>
        <w:t>Liknade förslag har ivrigt understötts av exempelvis HSB.</w:t>
      </w:r>
    </w:p>
    <w:p>
      <w:pPr>
        <w:pStyle w:val="Normaltindrag"/>
        <w:rPr/>
      </w:pPr>
      <w:r>
        <w:rPr/>
        <w:t>Allians för Sverige vill stimulera efterfrågan på arbetskraft ytterligare genom ett förslag enligt vilket arbetsgivare i tjänstesektorn får nedsatt arbetsgivaravgift på den delen som exkluderar pensionsavgiften. Förslaget är en del av det slutbetänkande som Tjänsteskattekommittén under LO-ekonomen Dan Andersson presenterade för ett antal år sedan. Syftet med förslaget är att bereda nya jobb i den sektor för hushållsnära tjänster som av många bedöms ha stor tillväxtpotential, men också att minska förekomsten av svartarbete inom denna sektor. Förslaget kan på sikt ha såväl stora sysselsättningseffekter samtidigt som det ökar andra skatteintäkter från denna sektor.</w:t>
      </w:r>
    </w:p>
    <w:p>
      <w:pPr>
        <w:pStyle w:val="Normal"/>
        <w:spacing w:before="250" w:after="0"/>
        <w:rPr>
          <w:b/>
          <w:b/>
          <w:i/>
          <w:i/>
        </w:rPr>
      </w:pPr>
      <w:r>
        <w:rPr>
          <w:b/>
          <w:i/>
        </w:rPr>
        <w:t xml:space="preserve">Förmögenhetsskatten halveras  </w:t>
      </w:r>
    </w:p>
    <w:p>
      <w:pPr>
        <w:pStyle w:val="Normal"/>
        <w:rPr/>
      </w:pPr>
      <w:r>
        <w:rPr/>
        <w:t>Till de förslag som alliansen enats om hör en avveckling av förmögenhetsskatten, i ett första steg genom att skattesatsen sänks från 1,5 procent till 0,75 procent redan år 2007. Detta kan få stor effekt för svensk ekonomi då svenskar placerat många hundratals miljarder kronor utomlands i stor utsträckning för att slippa förmögenhetsskatten. I stället för fortsatt utflöde kan man räkna med ett stort inflöde av riskvilligt kapital till vårt land.</w:t>
      </w:r>
    </w:p>
    <w:p>
      <w:pPr>
        <w:pStyle w:val="Normaltindrag"/>
        <w:rPr/>
      </w:pPr>
      <w:r>
        <w:rPr/>
        <w:t xml:space="preserve"> </w:t>
      </w:r>
      <w:r>
        <w:rPr/>
        <w:t xml:space="preserve">Allians för Sverige inför ett riskkapitalavdrag för att ytterligare stimulera framväxten av privat investeringskapital. </w:t>
      </w:r>
    </w:p>
    <w:p>
      <w:pPr>
        <w:pStyle w:val="Normaltindrag"/>
        <w:rPr/>
      </w:pPr>
      <w:r>
        <w:rPr/>
        <w:t>Vi kristdemokrater kräver också att företagens sjuklöneansvar ska avvecklas efter den första sjuklöneveckan, liksom medfinansieringen av långtidssjuka efter den andra veckan. I det senare har vi också alliansens helhjärtade stöd.</w:t>
      </w:r>
    </w:p>
    <w:p>
      <w:pPr>
        <w:pStyle w:val="Normaltindrag"/>
        <w:rPr/>
      </w:pPr>
      <w:r>
        <w:rPr/>
        <w:t xml:space="preserve">För god och uthållig tillväxt krävs också en större satsning på forskning och på en kvalitetsinriktad skola, gymnasie- och högskoleutbildning. En kraftig ökad satsning på forskning har presenterats i gemensamma förslag från partierna i Allians för Sverige. </w:t>
      </w:r>
    </w:p>
    <w:p>
      <w:pPr>
        <w:pStyle w:val="Normal"/>
        <w:rPr>
          <w:b/>
          <w:b/>
          <w:i/>
          <w:i/>
        </w:rPr>
      </w:pPr>
      <w:r>
        <w:rPr>
          <w:b/>
          <w:i/>
        </w:rPr>
        <w:t xml:space="preserve">Tre procent är Kristdemokraternas tillväxtmål </w:t>
      </w:r>
    </w:p>
    <w:p>
      <w:pPr>
        <w:pStyle w:val="Normal"/>
        <w:rPr/>
      </w:pPr>
      <w:r>
        <w:rPr/>
        <w:t>Den ekonomiska tillväxten ser enligt finansplanen för högkonjunkturåret 2006 ut att bli så pass hög som 3,6 procent, för att även nästa år nå upp till jämna 3 procent. Det är välkommet och bör utnyttjas till att skapa förutsättningar för en uthållig ekonomisk tillväxt på i genomsnitt minst 3 procent per år. Sett över längre tid har tillväxten nämligen varit betydligt lägre än så.</w:t>
      </w:r>
    </w:p>
    <w:p>
      <w:pPr>
        <w:pStyle w:val="Normaltindrag"/>
        <w:rPr/>
      </w:pPr>
      <w:r>
        <w:rPr/>
        <w:t xml:space="preserve">Den framtida tillväxten bör i så stor utsträckning som möjligt åstadkommas genom att fler kommer i arbete och att det totala antalet arbetade timmar därmed ökar. Alliansens och Kristdemokraternas ovan nämnda reformförslag är ägnade att åstadkomma detta, som är så nödvändigt om vi ska klara utmaningarna med bl.a. en åldrande befolkning. </w:t>
      </w:r>
    </w:p>
    <w:p>
      <w:pPr>
        <w:pStyle w:val="Normal"/>
        <w:spacing w:before="250" w:after="0"/>
        <w:rPr/>
      </w:pPr>
      <w:r>
        <w:rPr>
          <w:b/>
          <w:i/>
        </w:rPr>
        <w:t>Det måste löna sig att …</w:t>
      </w:r>
    </w:p>
    <w:p>
      <w:pPr>
        <w:pStyle w:val="Normal"/>
        <w:rPr/>
      </w:pPr>
      <w:r>
        <w:rPr/>
        <w:t>Det måste vara mödan värt att starta och driva företag. Det måste vara lönt att arbeta mer. Det måste löna sig bättre med utbildning. Det handlar också om att öka människors möjligheter att påverka och känna trygghet i sin vardag: att få tiden att räcka till – också för barnen, att kunna leva på sin lön och slippa bidragsberoende, att kunna påverka sin arbetssituation, att känna att man behövs, att sjukvården fungerar när man behöver den, att man får det självklara förtroendet och rätten att välja barnomsorg, skola eller äldreomsorg efter egna önskemål.</w:t>
      </w:r>
    </w:p>
    <w:p>
      <w:pPr>
        <w:pStyle w:val="Normaltindrag"/>
        <w:rPr/>
      </w:pPr>
      <w:r>
        <w:rPr/>
        <w:t xml:space="preserve">Inriktningen för vår ekonomiska politik är därför också att kraftsamla på de områden vi anser måste prioriteras högre. Som framgått anser vi att det centrala i det läge Sverige nu befinner sig i är jobben. Fler jobb, tryggare jobb och fler företag som kan erbjuda jobb. Det är här vi måste sätta in all möjlig kraft om vi också ska kunna nå andra viktiga mål: bättre vård, skola och omsorg, ökad valfrihet och köpkraft för barnfamiljerna, ökat ekonomiskt utrymme för enskilda, familjer och pensionärer. Krafttag måste tas för att råda bot på den fortsatt höga sjukfrånvaron och det ökande antalet förtidspensioneringar. Det bör ske genom en ny och samordnad rehabiliteringsförsäkring som redan från början sätter individens rehabiliteringsbehov i centrum. </w:t>
      </w:r>
    </w:p>
    <w:p>
      <w:pPr>
        <w:pStyle w:val="Normaltindrag"/>
        <w:rPr/>
      </w:pPr>
      <w:r>
        <w:rPr>
          <w:spacing w:val="-2"/>
          <w:szCs w:val="19"/>
        </w:rPr>
        <w:t>Företagsklimatet måste förbättras liksom infrastrukturen och bostadspolitiken.</w:t>
      </w:r>
    </w:p>
    <w:p>
      <w:pPr>
        <w:pStyle w:val="Normaltindrag"/>
        <w:rPr/>
      </w:pPr>
      <w:r>
        <w:rPr/>
        <w:t xml:space="preserve"> </w:t>
      </w:r>
      <w:r>
        <w:rPr/>
        <w:t xml:space="preserve">Konkurrensen måste stärkas. Polisen och övriga rättsväsendet måste ges avsevärt bättre möjligheter att bekämpa brottsligheten. </w:t>
      </w:r>
    </w:p>
    <w:p>
      <w:pPr>
        <w:pStyle w:val="Heading2"/>
        <w:numPr>
          <w:ilvl w:val="1"/>
          <w:numId w:val="7"/>
        </w:numPr>
        <w:rPr/>
      </w:pPr>
      <w:bookmarkStart w:id="17" w:name="__RefHeading___Toc135114334"/>
      <w:bookmarkEnd w:id="17"/>
      <w:r>
        <w:rPr/>
        <w:t>Riktlinjer för den ekonomiska politiken</w:t>
      </w:r>
    </w:p>
    <w:p>
      <w:pPr>
        <w:pStyle w:val="Normal"/>
        <w:rPr/>
      </w:pPr>
      <w:r>
        <w:rPr/>
        <w:t xml:space="preserve">Det överordnade målet för den ekonomiska politiken är att ge människorna en till alla delar god livsmiljö (se avsnitt 6.1.1). Därför måste den ekonomiska politiken främja en uthållig tillväxt av den totala nationalförmögenheten. Endast så kan ett gott förvaltarskap förverkligas och verklig välfärd utvecklas. Inom ramen för detta synsätt är vår inriktning för den ekonomiska politiken att lägga grunden för att inte enbart tillfälligt utan varaktigt och sett över konjunkturcykeln skapa förutsättningar för hållbar tillväxten på minst 3 procent per år i genomsnitt. </w:t>
      </w:r>
    </w:p>
    <w:p>
      <w:pPr>
        <w:pStyle w:val="Normaltindrag"/>
        <w:rPr/>
      </w:pPr>
      <w:r>
        <w:rPr/>
        <w:t>För att möjliggöra detta krävs en politik som:</w:t>
      </w:r>
    </w:p>
    <w:p>
      <w:pPr>
        <w:pStyle w:val="PunktlistaBomb"/>
        <w:numPr>
          <w:ilvl w:val="0"/>
          <w:numId w:val="5"/>
        </w:numPr>
        <w:tabs>
          <w:tab w:val="clear" w:pos="1304"/>
        </w:tabs>
        <w:rPr/>
      </w:pPr>
      <w:r>
        <w:rPr/>
        <w:t>slår vakt om statsfinansiell stabilitet genom lägre utgifter, lägre skattetryck, sänkt skuldkvot och minskad statsskuld. Därigenom minskar den svenska ekonomins sårbarhet,</w:t>
      </w:r>
    </w:p>
    <w:p>
      <w:pPr>
        <w:pStyle w:val="PunktlistaBomb"/>
        <w:numPr>
          <w:ilvl w:val="0"/>
          <w:numId w:val="5"/>
        </w:numPr>
        <w:tabs>
          <w:tab w:val="clear" w:pos="1304"/>
        </w:tabs>
        <w:rPr/>
      </w:pPr>
      <w:r>
        <w:rPr/>
        <w:t>skapar bättre villkor för arbete och företagande genom konkurrenskraftiga skattenivåer, ett bättre utbildningssystem, en reformerad lönebildning samt krafttag mot ohälsa och sjukskrivningar,</w:t>
      </w:r>
    </w:p>
    <w:p>
      <w:pPr>
        <w:pStyle w:val="PunktlistaBomb"/>
        <w:numPr>
          <w:ilvl w:val="0"/>
          <w:numId w:val="5"/>
        </w:numPr>
        <w:tabs>
          <w:tab w:val="clear" w:pos="1304"/>
        </w:tabs>
        <w:rPr/>
      </w:pPr>
      <w:r>
        <w:rPr/>
        <w:t>skapar goda förutsättningar för att alla ska kunna växa och förverkliga sina ambitioner och på så sätt minska de regionala och sociala obalanserna,</w:t>
      </w:r>
    </w:p>
    <w:p>
      <w:pPr>
        <w:pStyle w:val="PunktlistaBomb"/>
        <w:numPr>
          <w:ilvl w:val="0"/>
          <w:numId w:val="5"/>
        </w:numPr>
        <w:tabs>
          <w:tab w:val="clear" w:pos="1304"/>
        </w:tabs>
        <w:rPr/>
      </w:pPr>
      <w:r>
        <w:rPr/>
        <w:t>ökar valfriheten och säkra både mäns och kvinnors kontroll över den egna tillvaron,</w:t>
      </w:r>
    </w:p>
    <w:p>
      <w:pPr>
        <w:pStyle w:val="PunktlistaBomb"/>
        <w:numPr>
          <w:ilvl w:val="0"/>
          <w:numId w:val="5"/>
        </w:numPr>
        <w:tabs>
          <w:tab w:val="clear" w:pos="1304"/>
        </w:tabs>
        <w:rPr/>
      </w:pPr>
      <w:r>
        <w:rPr/>
        <w:t>förbättrar den inhemska konkurrensen, bl.a. i offentlig tjänsteproduktion och byggsektorn.</w:t>
      </w:r>
    </w:p>
    <w:p>
      <w:pPr>
        <w:pStyle w:val="Normal"/>
        <w:rPr/>
      </w:pPr>
      <w:r>
        <w:rPr/>
        <w:t>Kristdemokraternas inriktning för den ekonomiska politiken och för budgetpolitiken framgår i kapitel 6, 7 och 8.</w:t>
      </w:r>
    </w:p>
    <w:p>
      <w:pPr>
        <w:pStyle w:val="Heading2"/>
        <w:numPr>
          <w:ilvl w:val="1"/>
          <w:numId w:val="7"/>
        </w:numPr>
        <w:rPr/>
      </w:pPr>
      <w:bookmarkStart w:id="18" w:name="__RefHeading___Toc135114335"/>
      <w:bookmarkEnd w:id="18"/>
      <w:r>
        <w:rPr/>
        <w:t>Prioriterade budgetområden</w:t>
      </w:r>
    </w:p>
    <w:p>
      <w:pPr>
        <w:pStyle w:val="Normal"/>
        <w:rPr/>
      </w:pPr>
      <w:r>
        <w:rPr/>
        <w:t>Kristdemokraterna anger sex politik- och budgetområden som är prioriterade i den ekonomiska politiken. På samtliga dessa områden krävs reformer i ordets verkliga mening. Det gäller politiken för att skapa långsiktigt goda tillväxtförutsättningar genom ett bättre investerings- och företagarklimat med en fungerande infrastruktur och bostadsbyggande. Det gäller skattepolitiken för låg- och medelinkomsttagare där den ovan nämnda skattereformen utgör spjutspetsen i alliansens och Kristdemokraternas politik. I den ingår för vår del ett förslag att höja brytpunkten för statlig inkomstskatt till 30 000 kronor per månad och att under nästkommande mandatperiod påbörja avvecklingen av den s.k. värnskatten som också den i praktiken fungerar som straffskatt på högre utbildning.</w:t>
      </w:r>
    </w:p>
    <w:p>
      <w:pPr>
        <w:pStyle w:val="Normaltindrag"/>
        <w:rPr/>
      </w:pPr>
      <w:r>
        <w:rPr/>
        <w:t xml:space="preserve">Vi värnar om och stöder också valfriheten för barnfamiljer, pensionärernas ekonomiska situation, vården, omsorgen och skolan samt ett återupprättat rättssamhälle. Bland satsningarna på en bättre vård och omsorg är en kraftigt förbättrad rehabiliteringsförsäkring och andra åtgärder mot ohälsoutvecklingen av central betydelse. Vi satsar också drygt 2 miljarder på äldreomsorgen och på en boendegaranti för alla som fyllt 85 år. Därtill vill vi ha en fritt val-reform inom äldreomsorgen för att säkerställa de äldres rätt att själva välja vem som ska sköta deras omsorg. Den socialdemokratiska regeringens politik på dessa områden är utpräglat bristfällig eller direkt felaktig. </w:t>
      </w:r>
    </w:p>
    <w:p>
      <w:pPr>
        <w:pStyle w:val="Normaltindrag"/>
        <w:rPr/>
      </w:pPr>
      <w:r>
        <w:rPr/>
        <w:t xml:space="preserve">I kapitel </w:t>
      </w:r>
      <w:r>
        <w:rPr/>
        <w:fldChar w:fldCharType="begin"/>
      </w:r>
      <w:r>
        <w:rPr/>
        <w:instrText xml:space="preserve"> REF _Ref134294243 \r \h </w:instrText>
      </w:r>
      <w:r>
        <w:rPr/>
        <w:fldChar w:fldCharType="separate"/>
      </w:r>
      <w:r>
        <w:rPr/>
        <w:t>8</w:t>
      </w:r>
      <w:r>
        <w:rPr/>
        <w:fldChar w:fldCharType="end"/>
      </w:r>
      <w:r>
        <w:rPr/>
        <w:t xml:space="preserve"> presenteras inriktningen för Kristdemokraternas politik på dessa politikområden i sammandrag. </w:t>
      </w:r>
    </w:p>
    <w:p>
      <w:pPr>
        <w:pStyle w:val="Normaltindrag"/>
        <w:rPr/>
      </w:pPr>
      <w:r>
        <w:rPr/>
        <w:t xml:space="preserve">Samtliga förslag är fullt ut finansierade genom omprioriteringar inom statsbudgeten, såväl på utgifts- som på inkomstsidan. </w:t>
      </w:r>
    </w:p>
    <w:p>
      <w:pPr>
        <w:pStyle w:val="Heading2"/>
        <w:numPr>
          <w:ilvl w:val="1"/>
          <w:numId w:val="7"/>
        </w:numPr>
        <w:rPr/>
      </w:pPr>
      <w:bookmarkStart w:id="19" w:name="__RefHeading___Toc135114336"/>
      <w:bookmarkEnd w:id="19"/>
      <w:r>
        <w:rPr/>
        <w:t>Förändringar sedan hösten 2005</w:t>
      </w:r>
    </w:p>
    <w:p>
      <w:pPr>
        <w:pStyle w:val="Normal"/>
        <w:rPr/>
      </w:pPr>
      <w:r>
        <w:rPr/>
        <w:t>Den uppdatering och framskrivning som normalt görs i förhållande till våra förslag i föregående budgetmotion har fått en annan utformning genom att de i långa stycken sammanfaller med vad som överenskommits inom ramen för Allians för Sverige och som ovan redovisats i sina huvuddrag. Här nedan följer några för Kristdemokraterna prioriterade områden som alltså inte i alla delar eller sin helhet sammanfaller med de förslag som alliansen enats om.</w:t>
      </w:r>
    </w:p>
    <w:p>
      <w:pPr>
        <w:pStyle w:val="Normal"/>
        <w:spacing w:before="250" w:after="0"/>
        <w:rPr>
          <w:b/>
          <w:b/>
          <w:i/>
          <w:i/>
        </w:rPr>
      </w:pPr>
      <w:r>
        <w:rPr>
          <w:b/>
          <w:i/>
        </w:rPr>
        <w:t>Arbete måste löna sig bättre</w:t>
      </w:r>
    </w:p>
    <w:p>
      <w:pPr>
        <w:pStyle w:val="Normal"/>
        <w:rPr/>
      </w:pPr>
      <w:r>
        <w:rPr/>
        <w:t xml:space="preserve">En ledande princip bakom alliansens inkomstskatteförslag, som riktar sig till låg- och medelinkomsttagare, är att det ska stimulera till arbete. Oavsett om man går från bidrag till arbete eller från deltid till heltid så ska nettot för den enskilde vara en rejäl slant i lönekuvertet efter skatt. </w:t>
      </w:r>
    </w:p>
    <w:p>
      <w:pPr>
        <w:pStyle w:val="Normaltindrag"/>
        <w:rPr/>
      </w:pPr>
      <w:r>
        <w:rPr/>
        <w:t>Skatteförslaget påverkar inte marginal</w:t>
        <w:softHyphen/>
        <w:t>skatterna i lite högre inkomstlägen. Men dessa är inte bortglömda. Kristdemokraterna håller fast vid att det ska vara lönande för den enskilde att vidareutbilda sig och anstränga sig extra. Det första steget mot en återgång till principerna för 1990/91 års skattereform tas enligt vårt förslag med höjd brytpunkt för statlig inkomstskatt. Därtill vill vi under nästa mandatperiod påbörja avvecklingen av den s.k. värnskatten.</w:t>
      </w:r>
    </w:p>
    <w:p>
      <w:pPr>
        <w:pStyle w:val="Normaltindrag"/>
        <w:rPr/>
      </w:pPr>
      <w:r>
        <w:rPr/>
        <w:t xml:space="preserve">Att höja brytpunkten anser vi vara särskilt angeläget, eftersom den inte har justerats upp i takt med löneutvecklingen. Det har inneburit att en allt större andel av de heltidsarbetande löntagarna betalar statlig inkomstskatt. För år 2006 beräknas andelen bli 35,9 procent. I år tillhör 33 procent av gymnasielärarna och 26 procent av sjuksköterskorna denna grupp och hela 78 procent av landets heltidsarbetande poliser. Sammantaget är det 1,3 miljoner svenskar som i år väntas betala statlig inkomstskatt. Med vårt förslag får alla dessa sänkt inkomstskatt med som mest 705 kronor per månad. Marginalskatten sänks med 20 procentenheter för 11 procent av de heltidsarbetande motsvarande knappa 400 000 löntagare. </w:t>
      </w:r>
    </w:p>
    <w:p>
      <w:pPr>
        <w:pStyle w:val="Normaltindrag"/>
        <w:rPr/>
      </w:pPr>
      <w:r>
        <w:rPr/>
        <w:t xml:space="preserve">Det är en viktigt poäng i sammanhanget att vår skattepolitik innebär en förbättrad lönebildning för dem som investerat i högre utbildning och troligen tagit studielån som måste betalas av. Men det är också en rättvisereform med hänsyn till att vår och alliansens politik på vissa områden innebär vissa uppoffringar. Alliansen säger nej till höjningar i taken i socialförsäkringarna, förutom föräldraförsäkringen. En del av finansieringen av denna reform innebär höjning av maxtaxa i barnomsorgen, vilket kommer att drabba en del av dem som får glädje av brytpunktsreformen.   </w:t>
      </w:r>
    </w:p>
    <w:p>
      <w:pPr>
        <w:pStyle w:val="Normal"/>
        <w:spacing w:before="250" w:after="0"/>
        <w:rPr>
          <w:b/>
          <w:b/>
          <w:i/>
          <w:i/>
        </w:rPr>
      </w:pPr>
      <w:r>
        <w:rPr>
          <w:b/>
          <w:i/>
        </w:rPr>
        <w:t xml:space="preserve">Avskaffa fastighetsskatten – men ingen skattehöjning på beviljade uppskov </w:t>
      </w:r>
    </w:p>
    <w:p>
      <w:pPr>
        <w:pStyle w:val="Normal"/>
        <w:rPr/>
      </w:pPr>
      <w:r>
        <w:rPr/>
        <w:t xml:space="preserve">Kristdemokraterna föreslår att fastighetsskatten avskaffas och ersätts med en kommunal avgift på högst 2 800 kronor för småhus och motsvarande 900 kronor per år för lägenheter. Vi föreslår vidare att reformen delfinansieras genom att reavinstskatten vid försäljning av en bostad höjs från i dag 20 till 30 procent på vinsten. Denna skattehöjning ska däremot inte gälla redan beviljade uppskov på genomförda fastighetsaffärer utan bara på framtida bostadsförsäljningar. </w:t>
      </w:r>
    </w:p>
    <w:p>
      <w:pPr>
        <w:pStyle w:val="Normaltindrag"/>
        <w:rPr/>
      </w:pPr>
      <w:r>
        <w:rPr/>
        <w:t>För att finansiera den slopade fastighetsskatten föreslår vi att hälften av reavinster vid försäljning ska tas upp till beskattning även om man köper en annan – och dyrare – bostad. Uppskovsbeloppen har nu blivit gigantiska och uppgår till omkring 130 miljarder kronor. De växer med drygt 20 miljarder kronor per år. Ett viktigt skäl till de senast nämnda förslagen är att ett borttagande av fastighetsskatten – oaktat avgiften för kommunens kostnader – i annat fall på sina håll skulle leda till snabba värdestegringar på småhus och bostadsrätter. Mot bakgrund av den tendens till överhettning som finns på sina håll vore det oklokt att genom ofinansierade skattesänkningar bidra till att den utvecklingen förstärks.</w:t>
      </w:r>
    </w:p>
    <w:p>
      <w:pPr>
        <w:pStyle w:val="Normal"/>
        <w:spacing w:before="250" w:after="0"/>
        <w:rPr>
          <w:b/>
          <w:b/>
          <w:i/>
          <w:i/>
        </w:rPr>
      </w:pPr>
      <w:r>
        <w:rPr>
          <w:b/>
          <w:i/>
        </w:rPr>
        <w:t>Avskaffa andra sjuklöneveckan</w:t>
      </w:r>
    </w:p>
    <w:p>
      <w:pPr>
        <w:pStyle w:val="Normal"/>
        <w:rPr/>
      </w:pPr>
      <w:r>
        <w:rPr/>
        <w:t>Den selektering på arbetsmarknaden som arbetsgivarnas medfinansieringsansvar och ansvar för andra sjuklöneveckan medfört måste brytas. Tillsammans med Allians för Sverige föreslår Kristdemokraterna att medfinanserings</w:t>
        <w:softHyphen/>
        <w:t>ansvaret för arbetsgivarna slopas. Kristdemokraterna vill gå ett steg längre och även avskaffa företagens ansvar för den andra sjuklöneveckan. Vi anser att staten ska bära försäkringsansvaret för människors sjukdom och inte arbetsgivarna. Den överskjutning av detta ansvar som Socialdemokraterna målmedvetet genomfört håller på att skapa en obehaglig arbetsmarknad som inte förmår ge plats åt dem som är mer sjukdomsbenägna än andra.</w:t>
      </w:r>
    </w:p>
    <w:p>
      <w:pPr>
        <w:pStyle w:val="Normal"/>
        <w:spacing w:before="250" w:after="0"/>
        <w:rPr>
          <w:b/>
          <w:b/>
          <w:i/>
          <w:i/>
        </w:rPr>
      </w:pPr>
      <w:r>
        <w:rPr>
          <w:b/>
          <w:i/>
        </w:rPr>
        <w:t>Höj garantipensionen!</w:t>
      </w:r>
    </w:p>
    <w:p>
      <w:pPr>
        <w:pStyle w:val="Normal"/>
        <w:rPr/>
      </w:pPr>
      <w:r>
        <w:rPr/>
        <w:t xml:space="preserve">I vårt land lever över 800 000 av våra äldre på inkomster som vanliga inkomsttagare skulle betrakta som helt orimliga för egen del. En garantipensionär får 2006 blygsamma 7 047 kronor i månaden – före skatt! Kristdemokraterna föreslår nu av anständighetsskäl att denna nivå höjs rejält med 853 kronor per månad till 7 900 kronor.   </w:t>
      </w:r>
    </w:p>
    <w:p>
      <w:pPr>
        <w:pStyle w:val="Normal"/>
        <w:spacing w:before="250" w:after="0"/>
        <w:rPr>
          <w:b/>
          <w:b/>
          <w:i/>
          <w:i/>
        </w:rPr>
      </w:pPr>
      <w:r>
        <w:rPr>
          <w:b/>
          <w:i/>
        </w:rPr>
        <w:t>Inför boendegaranti för 85-plus</w:t>
      </w:r>
    </w:p>
    <w:p>
      <w:pPr>
        <w:pStyle w:val="Normal"/>
        <w:rPr/>
      </w:pPr>
      <w:r>
        <w:rPr/>
        <w:t xml:space="preserve">Nästan 230 000 av svenskarna har fyllt 85 år. En del är friska och pigga medan en del känner sig mer krassliga. Tyvärr faller en grupp äldre mellan landstingens och kommunernas stolar när problem uppstår. Det finns tyvärr exempel på hur kommuner inte gör samma medicinska bedömning som den äldre och den anhörige och nekar den äldre i fråga en plats i ett anpassat äldreboende. </w:t>
      </w:r>
    </w:p>
    <w:p>
      <w:pPr>
        <w:pStyle w:val="Normaltindrag"/>
        <w:rPr/>
      </w:pPr>
      <w:r>
        <w:rPr/>
        <w:t xml:space="preserve">Vi Kristdemokrater menar att detta är ovärdigt Sverige och att den enskilde och hans eller hennes anhöriga själva alltid ska kunna bedöma behovet. Kommunerna ska därför stimuleras till att bereda plats i anpassat äldreboende åt alla som fyllt 85 år och som önskar att få komma in.  </w:t>
      </w:r>
    </w:p>
    <w:p>
      <w:pPr>
        <w:pStyle w:val="Normaltindrag"/>
        <w:rPr/>
      </w:pPr>
      <w:r>
        <w:rPr/>
        <w:t>För detta ändamål anslår Kristdemokraterna därför att ett statligt stöd om 1 miljard kronor införs för att boendegarantin ska kunna omfatta landets samtliga kommuner. Resurstillskotten ska gå till att understödja finansiering av nybyggnad och ombyggnad av boenden för äldre.</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 xml:space="preserve"> Kristdemokraternas preliminära budgetpolitik utöver Allians för Sverige 2008</w:t>
      </w:r>
    </w:p>
    <w:p>
      <w:pPr>
        <w:pStyle w:val="Tabellochbildunderrubrik"/>
        <w:rPr/>
      </w:pPr>
      <w:r>
        <w:rPr/>
        <w:t>Miljoner kronor</w:t>
      </w:r>
    </w:p>
    <w:tbl>
      <w:tblPr>
        <w:tblW w:w="6242" w:type="dxa"/>
        <w:jc w:val="left"/>
        <w:tblInd w:w="-70" w:type="dxa"/>
        <w:tblLayout w:type="fixed"/>
        <w:tblCellMar>
          <w:top w:w="0" w:type="dxa"/>
          <w:left w:w="70" w:type="dxa"/>
          <w:bottom w:w="0" w:type="dxa"/>
          <w:right w:w="70" w:type="dxa"/>
        </w:tblCellMar>
      </w:tblPr>
      <w:tblGrid>
        <w:gridCol w:w="2724"/>
        <w:gridCol w:w="670"/>
        <w:gridCol w:w="2134"/>
        <w:gridCol w:w="714"/>
      </w:tblGrid>
      <w:tr>
        <w:trPr>
          <w:trHeight w:val="232" w:hRule="atLeast"/>
          <w:cantSplit w:val="true"/>
        </w:trPr>
        <w:tc>
          <w:tcPr>
            <w:tcW w:w="2724" w:type="dxa"/>
            <w:tcBorders>
              <w:top w:val="single" w:sz="8" w:space="0" w:color="000000"/>
              <w:bottom w:val="single" w:sz="8" w:space="0" w:color="000000"/>
            </w:tcBorders>
            <w:vAlign w:val="bottom"/>
          </w:tcPr>
          <w:p>
            <w:pPr>
              <w:pStyle w:val="Tabellrad"/>
              <w:rPr/>
            </w:pPr>
            <w:r>
              <w:rPr/>
              <w:t>Finansiering utanför alliansen</w:t>
            </w:r>
          </w:p>
        </w:tc>
        <w:tc>
          <w:tcPr>
            <w:tcW w:w="670" w:type="dxa"/>
            <w:tcBorders>
              <w:top w:val="single" w:sz="8" w:space="0" w:color="000000"/>
              <w:bottom w:val="single" w:sz="8" w:space="0" w:color="000000"/>
            </w:tcBorders>
            <w:vAlign w:val="bottom"/>
          </w:tcPr>
          <w:p>
            <w:pPr>
              <w:pStyle w:val="Tabellrad"/>
              <w:ind w:right="57" w:hanging="0"/>
              <w:jc w:val="right"/>
              <w:rPr/>
            </w:pPr>
            <w:r>
              <w:rPr/>
              <w:t>2008</w:t>
            </w:r>
          </w:p>
        </w:tc>
        <w:tc>
          <w:tcPr>
            <w:tcW w:w="2134" w:type="dxa"/>
            <w:tcBorders>
              <w:top w:val="single" w:sz="8" w:space="0" w:color="000000"/>
              <w:bottom w:val="single" w:sz="8" w:space="0" w:color="000000"/>
            </w:tcBorders>
            <w:vAlign w:val="bottom"/>
          </w:tcPr>
          <w:p>
            <w:pPr>
              <w:pStyle w:val="Tabellrad"/>
              <w:rPr/>
            </w:pPr>
            <w:r>
              <w:rPr/>
              <w:t>Större reformer utanför alliansen</w:t>
            </w:r>
          </w:p>
        </w:tc>
        <w:tc>
          <w:tcPr>
            <w:tcW w:w="714" w:type="dxa"/>
            <w:tcBorders>
              <w:top w:val="single" w:sz="8" w:space="0" w:color="000000"/>
              <w:bottom w:val="single" w:sz="8" w:space="0" w:color="000000"/>
            </w:tcBorders>
            <w:vAlign w:val="bottom"/>
          </w:tcPr>
          <w:p>
            <w:pPr>
              <w:pStyle w:val="Tabellrad"/>
              <w:jc w:val="right"/>
              <w:rPr/>
            </w:pPr>
            <w:r>
              <w:rPr/>
              <w:t>2008</w:t>
            </w:r>
          </w:p>
        </w:tc>
      </w:tr>
      <w:tr>
        <w:trPr>
          <w:trHeight w:val="249" w:hRule="atLeast"/>
          <w:cantSplit w:val="true"/>
        </w:trPr>
        <w:tc>
          <w:tcPr>
            <w:tcW w:w="2724" w:type="dxa"/>
            <w:tcBorders>
              <w:top w:val="single" w:sz="8" w:space="0" w:color="000000"/>
            </w:tcBorders>
            <w:vAlign w:val="bottom"/>
          </w:tcPr>
          <w:p>
            <w:pPr>
              <w:pStyle w:val="Tabellrad"/>
              <w:rPr/>
            </w:pPr>
            <w:r>
              <w:rPr/>
              <w:t>Minskad avdragsrätt pensionssparande</w:t>
            </w:r>
          </w:p>
        </w:tc>
        <w:tc>
          <w:tcPr>
            <w:tcW w:w="670" w:type="dxa"/>
            <w:tcBorders>
              <w:top w:val="single" w:sz="8" w:space="0" w:color="000000"/>
            </w:tcBorders>
            <w:vAlign w:val="bottom"/>
          </w:tcPr>
          <w:p>
            <w:pPr>
              <w:pStyle w:val="Tabellrad"/>
              <w:ind w:right="57" w:hanging="0"/>
              <w:jc w:val="right"/>
              <w:rPr/>
            </w:pPr>
            <w:r>
              <w:rPr/>
              <w:t>+1 300</w:t>
            </w:r>
          </w:p>
        </w:tc>
        <w:tc>
          <w:tcPr>
            <w:tcW w:w="2134" w:type="dxa"/>
            <w:tcBorders>
              <w:top w:val="single" w:sz="8" w:space="0" w:color="000000"/>
            </w:tcBorders>
            <w:vAlign w:val="bottom"/>
          </w:tcPr>
          <w:p>
            <w:pPr>
              <w:pStyle w:val="Tabellrad"/>
              <w:rPr/>
            </w:pPr>
            <w:r>
              <w:rPr/>
              <w:t>Skattereduktion gåvor till ideell verksamhet</w:t>
            </w:r>
          </w:p>
        </w:tc>
        <w:tc>
          <w:tcPr>
            <w:tcW w:w="714" w:type="dxa"/>
            <w:tcBorders>
              <w:top w:val="single" w:sz="8" w:space="0" w:color="000000"/>
            </w:tcBorders>
            <w:vAlign w:val="bottom"/>
          </w:tcPr>
          <w:p>
            <w:pPr>
              <w:pStyle w:val="Tabellrad"/>
              <w:jc w:val="right"/>
              <w:rPr/>
            </w:pPr>
            <w:r>
              <w:rPr/>
              <w:t>-700</w:t>
            </w:r>
          </w:p>
        </w:tc>
      </w:tr>
      <w:tr>
        <w:trPr>
          <w:trHeight w:val="249" w:hRule="atLeast"/>
          <w:cantSplit w:val="true"/>
        </w:trPr>
        <w:tc>
          <w:tcPr>
            <w:tcW w:w="2724" w:type="dxa"/>
            <w:tcBorders/>
            <w:shd w:fill="FFFFFF" w:val="clear"/>
            <w:vAlign w:val="bottom"/>
          </w:tcPr>
          <w:p>
            <w:pPr>
              <w:pStyle w:val="Tabellrad"/>
              <w:rPr/>
            </w:pPr>
            <w:r>
              <w:rPr/>
              <w:t>Justerat grundavdrag</w:t>
            </w:r>
          </w:p>
        </w:tc>
        <w:tc>
          <w:tcPr>
            <w:tcW w:w="670" w:type="dxa"/>
            <w:tcBorders/>
            <w:vAlign w:val="bottom"/>
          </w:tcPr>
          <w:p>
            <w:pPr>
              <w:pStyle w:val="Tabellrad"/>
              <w:ind w:right="57" w:hanging="0"/>
              <w:jc w:val="right"/>
              <w:rPr/>
            </w:pPr>
            <w:r>
              <w:rPr/>
              <w:t>+3 500</w:t>
            </w:r>
          </w:p>
        </w:tc>
        <w:tc>
          <w:tcPr>
            <w:tcW w:w="2134" w:type="dxa"/>
            <w:tcBorders/>
            <w:vAlign w:val="bottom"/>
          </w:tcPr>
          <w:p>
            <w:pPr>
              <w:pStyle w:val="Tabellrad"/>
              <w:rPr/>
            </w:pPr>
            <w:r>
              <w:rPr/>
              <w:t>Drivmedel (moms 12 %)</w:t>
            </w:r>
          </w:p>
        </w:tc>
        <w:tc>
          <w:tcPr>
            <w:tcW w:w="714" w:type="dxa"/>
            <w:tcBorders/>
            <w:vAlign w:val="bottom"/>
          </w:tcPr>
          <w:p>
            <w:pPr>
              <w:pStyle w:val="Tabellrad"/>
              <w:jc w:val="right"/>
              <w:rPr/>
            </w:pPr>
            <w:r>
              <w:rPr/>
              <w:t>-4 100</w:t>
            </w:r>
          </w:p>
        </w:tc>
      </w:tr>
      <w:tr>
        <w:trPr>
          <w:trHeight w:val="249" w:hRule="atLeast"/>
          <w:cantSplit w:val="true"/>
        </w:trPr>
        <w:tc>
          <w:tcPr>
            <w:tcW w:w="2724" w:type="dxa"/>
            <w:tcBorders/>
            <w:vAlign w:val="bottom"/>
          </w:tcPr>
          <w:p>
            <w:pPr>
              <w:pStyle w:val="Tabellrad"/>
              <w:rPr/>
            </w:pPr>
            <w:r>
              <w:rPr/>
              <w:t>Höjd bolagsskatt</w:t>
            </w:r>
          </w:p>
        </w:tc>
        <w:tc>
          <w:tcPr>
            <w:tcW w:w="670" w:type="dxa"/>
            <w:tcBorders/>
            <w:vAlign w:val="bottom"/>
          </w:tcPr>
          <w:p>
            <w:pPr>
              <w:pStyle w:val="Tabellrad"/>
              <w:ind w:right="57" w:hanging="0"/>
              <w:jc w:val="right"/>
              <w:rPr/>
            </w:pPr>
            <w:r>
              <w:rPr/>
              <w:t>+7 000</w:t>
            </w:r>
          </w:p>
        </w:tc>
        <w:tc>
          <w:tcPr>
            <w:tcW w:w="2134" w:type="dxa"/>
            <w:tcBorders/>
            <w:vAlign w:val="bottom"/>
          </w:tcPr>
          <w:p>
            <w:pPr>
              <w:pStyle w:val="Tabellrad"/>
              <w:rPr/>
            </w:pPr>
            <w:r>
              <w:rPr/>
              <w:t>Skatteavdrag för bosparande</w:t>
            </w:r>
          </w:p>
        </w:tc>
        <w:tc>
          <w:tcPr>
            <w:tcW w:w="714" w:type="dxa"/>
            <w:tcBorders/>
            <w:vAlign w:val="bottom"/>
          </w:tcPr>
          <w:p>
            <w:pPr>
              <w:pStyle w:val="Tabellrad"/>
              <w:jc w:val="right"/>
              <w:rPr/>
            </w:pPr>
            <w:r>
              <w:rPr/>
              <w:t>-500</w:t>
            </w:r>
          </w:p>
        </w:tc>
      </w:tr>
      <w:tr>
        <w:trPr>
          <w:trHeight w:val="249" w:hRule="atLeast"/>
          <w:cantSplit w:val="true"/>
        </w:trPr>
        <w:tc>
          <w:tcPr>
            <w:tcW w:w="2724" w:type="dxa"/>
            <w:tcBorders/>
            <w:vAlign w:val="bottom"/>
          </w:tcPr>
          <w:p>
            <w:pPr>
              <w:pStyle w:val="Tabellrad"/>
              <w:rPr/>
            </w:pPr>
            <w:r>
              <w:rPr/>
              <w:t>Effekter av 2:a karensdag från 2008</w:t>
            </w:r>
          </w:p>
        </w:tc>
        <w:tc>
          <w:tcPr>
            <w:tcW w:w="670" w:type="dxa"/>
            <w:tcBorders/>
            <w:vAlign w:val="bottom"/>
          </w:tcPr>
          <w:p>
            <w:pPr>
              <w:pStyle w:val="Tabellrad"/>
              <w:ind w:right="57" w:hanging="0"/>
              <w:jc w:val="right"/>
              <w:rPr/>
            </w:pPr>
            <w:r>
              <w:rPr/>
              <w:t>+3 100</w:t>
            </w:r>
          </w:p>
        </w:tc>
        <w:tc>
          <w:tcPr>
            <w:tcW w:w="2134" w:type="dxa"/>
            <w:tcBorders/>
            <w:vAlign w:val="bottom"/>
          </w:tcPr>
          <w:p>
            <w:pPr>
              <w:pStyle w:val="Tabellrad"/>
              <w:rPr/>
            </w:pPr>
            <w:r>
              <w:rPr/>
              <w:t>Garantipensionärer +853 kronor per månad</w:t>
            </w:r>
          </w:p>
        </w:tc>
        <w:tc>
          <w:tcPr>
            <w:tcW w:w="714" w:type="dxa"/>
            <w:tcBorders/>
            <w:vAlign w:val="bottom"/>
          </w:tcPr>
          <w:p>
            <w:pPr>
              <w:pStyle w:val="Tabellrad"/>
              <w:jc w:val="right"/>
              <w:rPr/>
            </w:pPr>
            <w:r>
              <w:rPr/>
              <w:t>-4 300</w:t>
            </w:r>
          </w:p>
        </w:tc>
      </w:tr>
      <w:tr>
        <w:trPr>
          <w:trHeight w:val="249" w:hRule="atLeast"/>
          <w:cantSplit w:val="true"/>
        </w:trPr>
        <w:tc>
          <w:tcPr>
            <w:tcW w:w="2724" w:type="dxa"/>
            <w:tcBorders/>
            <w:vAlign w:val="bottom"/>
          </w:tcPr>
          <w:p>
            <w:pPr>
              <w:pStyle w:val="Tabellrad"/>
              <w:rPr/>
            </w:pPr>
            <w:r>
              <w:rPr/>
              <w:t>Generell moms (25 %) på tidskrifter</w:t>
            </w:r>
          </w:p>
        </w:tc>
        <w:tc>
          <w:tcPr>
            <w:tcW w:w="670" w:type="dxa"/>
            <w:tcBorders/>
            <w:vAlign w:val="bottom"/>
          </w:tcPr>
          <w:p>
            <w:pPr>
              <w:pStyle w:val="Tabellrad"/>
              <w:ind w:right="57" w:hanging="0"/>
              <w:jc w:val="right"/>
              <w:rPr/>
            </w:pPr>
            <w:r>
              <w:rPr/>
              <w:t>+500</w:t>
            </w:r>
          </w:p>
        </w:tc>
        <w:tc>
          <w:tcPr>
            <w:tcW w:w="2134" w:type="dxa"/>
            <w:tcBorders/>
            <w:vAlign w:val="bottom"/>
          </w:tcPr>
          <w:p>
            <w:pPr>
              <w:pStyle w:val="Tabellrad"/>
              <w:rPr/>
            </w:pPr>
            <w:r>
              <w:rPr/>
              <w:t>Beskattat barnbidrag</w:t>
            </w:r>
          </w:p>
        </w:tc>
        <w:tc>
          <w:tcPr>
            <w:tcW w:w="714" w:type="dxa"/>
            <w:tcBorders/>
            <w:vAlign w:val="bottom"/>
          </w:tcPr>
          <w:p>
            <w:pPr>
              <w:pStyle w:val="Tabellrad"/>
              <w:jc w:val="right"/>
              <w:rPr/>
            </w:pPr>
            <w:r>
              <w:rPr/>
              <w:t>-400</w:t>
            </w:r>
          </w:p>
        </w:tc>
      </w:tr>
      <w:tr>
        <w:trPr>
          <w:trHeight w:val="249" w:hRule="atLeast"/>
          <w:cantSplit w:val="true"/>
        </w:trPr>
        <w:tc>
          <w:tcPr>
            <w:tcW w:w="2724" w:type="dxa"/>
            <w:tcBorders/>
            <w:vAlign w:val="bottom"/>
          </w:tcPr>
          <w:p>
            <w:pPr>
              <w:pStyle w:val="Tabellrad"/>
              <w:rPr/>
            </w:pPr>
            <w:r>
              <w:rPr/>
              <w:t>Sänkta införselkvoter av alkohol</w:t>
            </w:r>
          </w:p>
        </w:tc>
        <w:tc>
          <w:tcPr>
            <w:tcW w:w="670" w:type="dxa"/>
            <w:tcBorders/>
            <w:vAlign w:val="bottom"/>
          </w:tcPr>
          <w:p>
            <w:pPr>
              <w:pStyle w:val="Tabellrad"/>
              <w:ind w:right="57" w:hanging="0"/>
              <w:jc w:val="right"/>
              <w:rPr/>
            </w:pPr>
            <w:r>
              <w:rPr/>
              <w:t>+3 500</w:t>
            </w:r>
          </w:p>
        </w:tc>
        <w:tc>
          <w:tcPr>
            <w:tcW w:w="2134" w:type="dxa"/>
            <w:tcBorders/>
            <w:vAlign w:val="bottom"/>
          </w:tcPr>
          <w:p>
            <w:pPr>
              <w:pStyle w:val="Tabellrad"/>
              <w:rPr/>
            </w:pPr>
            <w:r>
              <w:rPr/>
              <w:t>Fastighetsskatt (netto)</w:t>
            </w:r>
          </w:p>
        </w:tc>
        <w:tc>
          <w:tcPr>
            <w:tcW w:w="714" w:type="dxa"/>
            <w:tcBorders/>
            <w:vAlign w:val="bottom"/>
          </w:tcPr>
          <w:p>
            <w:pPr>
              <w:pStyle w:val="Tabellrad"/>
              <w:jc w:val="right"/>
              <w:rPr/>
            </w:pPr>
            <w:r>
              <w:rPr/>
              <w:t>-5 800</w:t>
            </w:r>
          </w:p>
        </w:tc>
      </w:tr>
      <w:tr>
        <w:trPr>
          <w:trHeight w:val="249" w:hRule="atLeast"/>
          <w:cantSplit w:val="true"/>
        </w:trPr>
        <w:tc>
          <w:tcPr>
            <w:tcW w:w="2724" w:type="dxa"/>
            <w:tcBorders/>
            <w:vAlign w:val="bottom"/>
          </w:tcPr>
          <w:p>
            <w:pPr>
              <w:pStyle w:val="Tabellrad"/>
              <w:rPr/>
            </w:pPr>
            <w:r>
              <w:rPr/>
              <w:t>Avskaffad koldioxidskattebefrielse för torv</w:t>
            </w:r>
          </w:p>
        </w:tc>
        <w:tc>
          <w:tcPr>
            <w:tcW w:w="670" w:type="dxa"/>
            <w:tcBorders/>
            <w:vAlign w:val="bottom"/>
          </w:tcPr>
          <w:p>
            <w:pPr>
              <w:pStyle w:val="Tabellrad"/>
              <w:ind w:right="57" w:hanging="0"/>
              <w:jc w:val="right"/>
              <w:rPr/>
            </w:pPr>
            <w:r>
              <w:rPr/>
              <w:t>+770</w:t>
            </w:r>
          </w:p>
        </w:tc>
        <w:tc>
          <w:tcPr>
            <w:tcW w:w="2134" w:type="dxa"/>
            <w:tcBorders/>
            <w:vAlign w:val="bottom"/>
          </w:tcPr>
          <w:p>
            <w:pPr>
              <w:pStyle w:val="Tabellrad"/>
              <w:rPr/>
            </w:pPr>
            <w:r>
              <w:rPr/>
              <w:t>Höjd brytpunkt för statlig inkomstskatt</w:t>
            </w:r>
          </w:p>
        </w:tc>
        <w:tc>
          <w:tcPr>
            <w:tcW w:w="714" w:type="dxa"/>
            <w:tcBorders/>
            <w:vAlign w:val="bottom"/>
          </w:tcPr>
          <w:p>
            <w:pPr>
              <w:pStyle w:val="Tabellrad"/>
              <w:jc w:val="right"/>
              <w:rPr/>
            </w:pPr>
            <w:r>
              <w:rPr/>
              <w:t>-7 100</w:t>
            </w:r>
          </w:p>
        </w:tc>
      </w:tr>
      <w:tr>
        <w:trPr>
          <w:trHeight w:val="249" w:hRule="atLeast"/>
          <w:cantSplit w:val="true"/>
        </w:trPr>
        <w:tc>
          <w:tcPr>
            <w:tcW w:w="2724" w:type="dxa"/>
            <w:tcBorders/>
            <w:vAlign w:val="bottom"/>
          </w:tcPr>
          <w:p>
            <w:pPr>
              <w:pStyle w:val="Tabellrad"/>
              <w:rPr/>
            </w:pPr>
            <w:r>
              <w:rPr/>
              <w:t>Slopat skattestöd till miljöinvesteringar i offentliga lokaler</w:t>
            </w:r>
          </w:p>
        </w:tc>
        <w:tc>
          <w:tcPr>
            <w:tcW w:w="670" w:type="dxa"/>
            <w:tcBorders/>
            <w:vAlign w:val="bottom"/>
          </w:tcPr>
          <w:p>
            <w:pPr>
              <w:pStyle w:val="Tabellrad"/>
              <w:ind w:right="57" w:hanging="0"/>
              <w:jc w:val="right"/>
              <w:rPr/>
            </w:pPr>
            <w:r>
              <w:rPr/>
              <w:t>+500</w:t>
            </w:r>
          </w:p>
        </w:tc>
        <w:tc>
          <w:tcPr>
            <w:tcW w:w="2134" w:type="dxa"/>
            <w:tcBorders/>
            <w:vAlign w:val="bottom"/>
          </w:tcPr>
          <w:p>
            <w:pPr>
              <w:pStyle w:val="Tabellrad"/>
              <w:rPr/>
            </w:pPr>
            <w:r>
              <w:rPr/>
              <w:t>Nej till skatt på flygresor</w:t>
            </w:r>
          </w:p>
        </w:tc>
        <w:tc>
          <w:tcPr>
            <w:tcW w:w="714" w:type="dxa"/>
            <w:tcBorders/>
            <w:vAlign w:val="bottom"/>
          </w:tcPr>
          <w:p>
            <w:pPr>
              <w:pStyle w:val="Tabellrad"/>
              <w:jc w:val="right"/>
              <w:rPr/>
            </w:pPr>
            <w:r>
              <w:rPr/>
              <w:t>-1 060</w:t>
            </w:r>
          </w:p>
        </w:tc>
      </w:tr>
      <w:tr>
        <w:trPr>
          <w:trHeight w:val="249" w:hRule="atLeast"/>
          <w:cantSplit w:val="true"/>
        </w:trPr>
        <w:tc>
          <w:tcPr>
            <w:tcW w:w="2724" w:type="dxa"/>
            <w:tcBorders/>
            <w:vAlign w:val="bottom"/>
          </w:tcPr>
          <w:p>
            <w:pPr>
              <w:pStyle w:val="Tabellrad"/>
              <w:rPr/>
            </w:pPr>
            <w:r>
              <w:rPr/>
              <w:t>Höjd skatt på cigaretter och snus</w:t>
            </w:r>
          </w:p>
        </w:tc>
        <w:tc>
          <w:tcPr>
            <w:tcW w:w="670" w:type="dxa"/>
            <w:tcBorders/>
            <w:vAlign w:val="bottom"/>
          </w:tcPr>
          <w:p>
            <w:pPr>
              <w:pStyle w:val="Tabellrad"/>
              <w:ind w:right="57" w:hanging="0"/>
              <w:jc w:val="right"/>
              <w:rPr/>
            </w:pPr>
            <w:r>
              <w:rPr/>
              <w:t>+1 000</w:t>
            </w:r>
          </w:p>
        </w:tc>
        <w:tc>
          <w:tcPr>
            <w:tcW w:w="2134" w:type="dxa"/>
            <w:tcBorders/>
            <w:vAlign w:val="bottom"/>
          </w:tcPr>
          <w:p>
            <w:pPr>
              <w:pStyle w:val="Tabellrad"/>
              <w:rPr/>
            </w:pPr>
            <w:r>
              <w:rPr/>
              <w:t xml:space="preserve">Barndagar </w:t>
            </w:r>
          </w:p>
        </w:tc>
        <w:tc>
          <w:tcPr>
            <w:tcW w:w="714" w:type="dxa"/>
            <w:tcBorders/>
            <w:vAlign w:val="bottom"/>
          </w:tcPr>
          <w:p>
            <w:pPr>
              <w:pStyle w:val="Tabellrad"/>
              <w:jc w:val="right"/>
              <w:rPr/>
            </w:pPr>
            <w:r>
              <w:rPr/>
              <w:t>-4 000</w:t>
            </w:r>
          </w:p>
        </w:tc>
      </w:tr>
      <w:tr>
        <w:trPr>
          <w:trHeight w:val="249" w:hRule="atLeast"/>
          <w:cantSplit w:val="true"/>
        </w:trPr>
        <w:tc>
          <w:tcPr>
            <w:tcW w:w="2724" w:type="dxa"/>
            <w:tcBorders/>
            <w:vAlign w:val="bottom"/>
          </w:tcPr>
          <w:p>
            <w:pPr>
              <w:pStyle w:val="Tabellrad"/>
              <w:rPr/>
            </w:pPr>
            <w:r>
              <w:rPr/>
              <w:t>Nej till plusjobb</w:t>
            </w:r>
          </w:p>
        </w:tc>
        <w:tc>
          <w:tcPr>
            <w:tcW w:w="670" w:type="dxa"/>
            <w:tcBorders/>
            <w:vAlign w:val="bottom"/>
          </w:tcPr>
          <w:p>
            <w:pPr>
              <w:pStyle w:val="Tabellrad"/>
              <w:ind w:right="57" w:hanging="0"/>
              <w:jc w:val="right"/>
              <w:rPr/>
            </w:pPr>
            <w:r>
              <w:rPr/>
              <w:t>+2 600</w:t>
            </w:r>
          </w:p>
        </w:tc>
        <w:tc>
          <w:tcPr>
            <w:tcW w:w="2134" w:type="dxa"/>
            <w:tcBorders/>
            <w:vAlign w:val="bottom"/>
          </w:tcPr>
          <w:p>
            <w:pPr>
              <w:pStyle w:val="Tabellrad"/>
              <w:rPr/>
            </w:pPr>
            <w:bookmarkStart w:id="20" w:name="OLE_LINK2"/>
            <w:bookmarkStart w:id="21" w:name="OLE_LINK1"/>
            <w:r>
              <w:rPr/>
              <w:t xml:space="preserve">utgiftsområde </w:t>
            </w:r>
            <w:bookmarkEnd w:id="20"/>
            <w:bookmarkEnd w:id="21"/>
            <w:r>
              <w:rPr/>
              <w:t>17</w:t>
            </w:r>
          </w:p>
        </w:tc>
        <w:tc>
          <w:tcPr>
            <w:tcW w:w="714" w:type="dxa"/>
            <w:tcBorders/>
            <w:vAlign w:val="bottom"/>
          </w:tcPr>
          <w:p>
            <w:pPr>
              <w:pStyle w:val="Tabellrad"/>
              <w:jc w:val="right"/>
              <w:rPr/>
            </w:pPr>
            <w:r>
              <w:rPr/>
              <w:t>-100</w:t>
            </w:r>
          </w:p>
        </w:tc>
      </w:tr>
      <w:tr>
        <w:trPr>
          <w:trHeight w:val="249" w:hRule="atLeast"/>
          <w:cantSplit w:val="true"/>
        </w:trPr>
        <w:tc>
          <w:tcPr>
            <w:tcW w:w="2724" w:type="dxa"/>
            <w:tcBorders/>
            <w:vAlign w:val="bottom"/>
          </w:tcPr>
          <w:p>
            <w:pPr>
              <w:pStyle w:val="Tabellrad"/>
              <w:rPr/>
            </w:pPr>
            <w:r>
              <w:rPr/>
              <w:t>utgiftsområde 5 netto</w:t>
            </w:r>
          </w:p>
        </w:tc>
        <w:tc>
          <w:tcPr>
            <w:tcW w:w="670" w:type="dxa"/>
            <w:tcBorders/>
            <w:vAlign w:val="bottom"/>
          </w:tcPr>
          <w:p>
            <w:pPr>
              <w:pStyle w:val="Tabellrad"/>
              <w:ind w:right="57" w:hanging="0"/>
              <w:jc w:val="right"/>
              <w:rPr/>
            </w:pPr>
            <w:r>
              <w:rPr/>
              <w:t>+112</w:t>
            </w:r>
          </w:p>
        </w:tc>
        <w:tc>
          <w:tcPr>
            <w:tcW w:w="2134" w:type="dxa"/>
            <w:tcBorders/>
            <w:vAlign w:val="bottom"/>
          </w:tcPr>
          <w:p>
            <w:pPr>
              <w:pStyle w:val="Tabellrad"/>
              <w:rPr/>
            </w:pPr>
            <w:r>
              <w:rPr/>
              <w:t>utgiftsområde 18</w:t>
            </w:r>
          </w:p>
        </w:tc>
        <w:tc>
          <w:tcPr>
            <w:tcW w:w="714" w:type="dxa"/>
            <w:tcBorders/>
            <w:vAlign w:val="bottom"/>
          </w:tcPr>
          <w:p>
            <w:pPr>
              <w:pStyle w:val="Tabellrad"/>
              <w:jc w:val="right"/>
              <w:rPr/>
            </w:pPr>
            <w:r>
              <w:rPr/>
              <w:t>-500</w:t>
            </w:r>
          </w:p>
        </w:tc>
      </w:tr>
      <w:tr>
        <w:trPr>
          <w:trHeight w:val="249" w:hRule="atLeast"/>
          <w:cantSplit w:val="true"/>
        </w:trPr>
        <w:tc>
          <w:tcPr>
            <w:tcW w:w="2724" w:type="dxa"/>
            <w:tcBorders/>
            <w:vAlign w:val="bottom"/>
          </w:tcPr>
          <w:p>
            <w:pPr>
              <w:pStyle w:val="Tabellrad"/>
              <w:rPr/>
            </w:pPr>
            <w:r>
              <w:rPr/>
              <w:t>utgiftsområde 8 netto</w:t>
            </w:r>
          </w:p>
        </w:tc>
        <w:tc>
          <w:tcPr>
            <w:tcW w:w="670" w:type="dxa"/>
            <w:tcBorders/>
            <w:vAlign w:val="bottom"/>
          </w:tcPr>
          <w:p>
            <w:pPr>
              <w:pStyle w:val="Tabellrad"/>
              <w:ind w:right="57" w:hanging="0"/>
              <w:jc w:val="right"/>
              <w:rPr/>
            </w:pPr>
            <w:r>
              <w:rPr/>
              <w:t>+1 800</w:t>
            </w:r>
          </w:p>
        </w:tc>
        <w:tc>
          <w:tcPr>
            <w:tcW w:w="2134" w:type="dxa"/>
            <w:tcBorders/>
            <w:vAlign w:val="bottom"/>
          </w:tcPr>
          <w:p>
            <w:pPr>
              <w:pStyle w:val="Tabellrad"/>
              <w:rPr/>
            </w:pPr>
            <w:r>
              <w:rPr/>
              <w:t>utgiftsområde 23</w:t>
            </w:r>
          </w:p>
        </w:tc>
        <w:tc>
          <w:tcPr>
            <w:tcW w:w="714" w:type="dxa"/>
            <w:tcBorders/>
            <w:vAlign w:val="bottom"/>
          </w:tcPr>
          <w:p>
            <w:pPr>
              <w:pStyle w:val="Tabellrad"/>
              <w:jc w:val="right"/>
              <w:rPr/>
            </w:pPr>
            <w:r>
              <w:rPr/>
              <w:t>-300</w:t>
            </w:r>
          </w:p>
        </w:tc>
      </w:tr>
      <w:tr>
        <w:trPr>
          <w:trHeight w:val="249" w:hRule="atLeast"/>
          <w:cantSplit w:val="true"/>
        </w:trPr>
        <w:tc>
          <w:tcPr>
            <w:tcW w:w="2724" w:type="dxa"/>
            <w:tcBorders/>
            <w:vAlign w:val="bottom"/>
          </w:tcPr>
          <w:p>
            <w:pPr>
              <w:pStyle w:val="Tabellrad"/>
              <w:rPr/>
            </w:pPr>
            <w:r>
              <w:rPr/>
              <w:t>Sjukvårdskostnader införs i trafikförsäkringen</w:t>
            </w:r>
          </w:p>
        </w:tc>
        <w:tc>
          <w:tcPr>
            <w:tcW w:w="670" w:type="dxa"/>
            <w:tcBorders/>
            <w:vAlign w:val="bottom"/>
          </w:tcPr>
          <w:p>
            <w:pPr>
              <w:pStyle w:val="Tabellrad"/>
              <w:ind w:right="57" w:hanging="0"/>
              <w:jc w:val="right"/>
              <w:rPr/>
            </w:pPr>
            <w:r>
              <w:rPr/>
              <w:t>+3 400</w:t>
            </w:r>
          </w:p>
        </w:tc>
        <w:tc>
          <w:tcPr>
            <w:tcW w:w="2134" w:type="dxa"/>
            <w:tcBorders/>
            <w:vAlign w:val="bottom"/>
          </w:tcPr>
          <w:p>
            <w:pPr>
              <w:pStyle w:val="Tabellrad"/>
              <w:rPr/>
            </w:pPr>
            <w:r>
              <w:rPr/>
              <w:t>Kommunalt vårdnadsbidrag</w:t>
            </w:r>
          </w:p>
        </w:tc>
        <w:tc>
          <w:tcPr>
            <w:tcW w:w="714" w:type="dxa"/>
            <w:tcBorders/>
            <w:vAlign w:val="bottom"/>
          </w:tcPr>
          <w:p>
            <w:pPr>
              <w:pStyle w:val="Tabellrad"/>
              <w:jc w:val="right"/>
              <w:rPr/>
            </w:pPr>
            <w:r>
              <w:rPr/>
              <w:t>-2 000</w:t>
            </w:r>
          </w:p>
        </w:tc>
      </w:tr>
      <w:tr>
        <w:trPr>
          <w:trHeight w:val="249" w:hRule="atLeast"/>
          <w:cantSplit w:val="true"/>
        </w:trPr>
        <w:tc>
          <w:tcPr>
            <w:tcW w:w="2724" w:type="dxa"/>
            <w:tcBorders/>
            <w:vAlign w:val="bottom"/>
          </w:tcPr>
          <w:p>
            <w:pPr>
              <w:pStyle w:val="Tabellrad"/>
              <w:rPr/>
            </w:pPr>
            <w:r>
              <w:rPr/>
              <w:t>Privatiserad arbetsskadeförsäkring</w:t>
            </w:r>
          </w:p>
        </w:tc>
        <w:tc>
          <w:tcPr>
            <w:tcW w:w="670" w:type="dxa"/>
            <w:tcBorders/>
            <w:vAlign w:val="bottom"/>
          </w:tcPr>
          <w:p>
            <w:pPr>
              <w:pStyle w:val="Tabellrad"/>
              <w:ind w:right="57" w:hanging="0"/>
              <w:jc w:val="right"/>
              <w:rPr/>
            </w:pPr>
            <w:r>
              <w:rPr/>
              <w:t>+3 800</w:t>
            </w:r>
          </w:p>
        </w:tc>
        <w:tc>
          <w:tcPr>
            <w:tcW w:w="2134" w:type="dxa"/>
            <w:tcBorders/>
            <w:vAlign w:val="bottom"/>
          </w:tcPr>
          <w:p>
            <w:pPr>
              <w:pStyle w:val="Tabellrad"/>
              <w:rPr/>
            </w:pPr>
            <w:r>
              <w:rPr/>
              <w:t>Boendegaranti för 85-plus</w:t>
            </w:r>
          </w:p>
        </w:tc>
        <w:tc>
          <w:tcPr>
            <w:tcW w:w="714" w:type="dxa"/>
            <w:tcBorders/>
            <w:vAlign w:val="bottom"/>
          </w:tcPr>
          <w:p>
            <w:pPr>
              <w:pStyle w:val="Tabellrad"/>
              <w:jc w:val="right"/>
              <w:rPr/>
            </w:pPr>
            <w:r>
              <w:rPr/>
              <w:t>-1 000</w:t>
            </w:r>
          </w:p>
        </w:tc>
      </w:tr>
      <w:tr>
        <w:trPr>
          <w:trHeight w:val="249" w:hRule="atLeast"/>
          <w:cantSplit w:val="true"/>
        </w:trPr>
        <w:tc>
          <w:tcPr>
            <w:tcW w:w="2724" w:type="dxa"/>
            <w:tcBorders/>
            <w:vAlign w:val="bottom"/>
          </w:tcPr>
          <w:p>
            <w:pPr>
              <w:pStyle w:val="Tabellrad"/>
              <w:rPr/>
            </w:pPr>
            <w:r>
              <w:rPr/>
              <w:t>utgiftsområde 14</w:t>
            </w:r>
          </w:p>
        </w:tc>
        <w:tc>
          <w:tcPr>
            <w:tcW w:w="670" w:type="dxa"/>
            <w:tcBorders/>
            <w:vAlign w:val="bottom"/>
          </w:tcPr>
          <w:p>
            <w:pPr>
              <w:pStyle w:val="Tabellrad"/>
              <w:ind w:right="57" w:hanging="0"/>
              <w:jc w:val="right"/>
              <w:rPr/>
            </w:pPr>
            <w:r>
              <w:rPr/>
              <w:t>+600</w:t>
            </w:r>
          </w:p>
        </w:tc>
        <w:tc>
          <w:tcPr>
            <w:tcW w:w="2134" w:type="dxa"/>
            <w:tcBorders/>
            <w:vAlign w:val="bottom"/>
          </w:tcPr>
          <w:p>
            <w:pPr>
              <w:pStyle w:val="Tabellrad"/>
              <w:rPr/>
            </w:pPr>
            <w:r>
              <w:rPr/>
              <w:t>Höjt grundavdrag för pensionärer</w:t>
            </w:r>
          </w:p>
        </w:tc>
        <w:tc>
          <w:tcPr>
            <w:tcW w:w="714" w:type="dxa"/>
            <w:tcBorders/>
            <w:vAlign w:val="bottom"/>
          </w:tcPr>
          <w:p>
            <w:pPr>
              <w:pStyle w:val="Tabellrad"/>
              <w:jc w:val="right"/>
              <w:rPr/>
            </w:pPr>
            <w:r>
              <w:rPr/>
              <w:t>-2 700</w:t>
            </w:r>
          </w:p>
        </w:tc>
      </w:tr>
      <w:tr>
        <w:trPr>
          <w:trHeight w:val="249" w:hRule="atLeast"/>
          <w:cantSplit w:val="true"/>
        </w:trPr>
        <w:tc>
          <w:tcPr>
            <w:tcW w:w="2724" w:type="dxa"/>
            <w:tcBorders/>
            <w:vAlign w:val="bottom"/>
          </w:tcPr>
          <w:p>
            <w:pPr>
              <w:pStyle w:val="Tabellrad"/>
              <w:rPr/>
            </w:pPr>
            <w:r>
              <w:rPr/>
              <w:t>utgiftsområde 19</w:t>
            </w:r>
          </w:p>
        </w:tc>
        <w:tc>
          <w:tcPr>
            <w:tcW w:w="670" w:type="dxa"/>
            <w:tcBorders/>
            <w:vAlign w:val="bottom"/>
          </w:tcPr>
          <w:p>
            <w:pPr>
              <w:pStyle w:val="Tabellrad"/>
              <w:ind w:right="57" w:hanging="0"/>
              <w:jc w:val="right"/>
              <w:rPr/>
            </w:pPr>
            <w:r>
              <w:rPr/>
              <w:t>+350</w:t>
            </w:r>
          </w:p>
        </w:tc>
        <w:tc>
          <w:tcPr>
            <w:tcW w:w="2134" w:type="dxa"/>
            <w:tcBorders/>
            <w:vAlign w:val="bottom"/>
          </w:tcPr>
          <w:p>
            <w:pPr>
              <w:pStyle w:val="Tabellrad"/>
              <w:rPr/>
            </w:pPr>
            <w:r>
              <w:rPr/>
              <w:t> </w:t>
            </w:r>
          </w:p>
        </w:tc>
        <w:tc>
          <w:tcPr>
            <w:tcW w:w="714" w:type="dxa"/>
            <w:tcBorders/>
            <w:vAlign w:val="bottom"/>
          </w:tcPr>
          <w:p>
            <w:pPr>
              <w:pStyle w:val="Tabellrad"/>
              <w:jc w:val="right"/>
              <w:rPr/>
            </w:pPr>
            <w:r>
              <w:rPr/>
              <w:t> </w:t>
            </w:r>
          </w:p>
        </w:tc>
      </w:tr>
      <w:tr>
        <w:trPr>
          <w:trHeight w:val="249" w:hRule="atLeast"/>
          <w:cantSplit w:val="true"/>
        </w:trPr>
        <w:tc>
          <w:tcPr>
            <w:tcW w:w="2724" w:type="dxa"/>
            <w:tcBorders/>
            <w:vAlign w:val="bottom"/>
          </w:tcPr>
          <w:p>
            <w:pPr>
              <w:pStyle w:val="Tabellrad"/>
              <w:rPr/>
            </w:pPr>
            <w:r>
              <w:rPr/>
              <w:t>utgiftsområde 20 netto</w:t>
            </w:r>
          </w:p>
        </w:tc>
        <w:tc>
          <w:tcPr>
            <w:tcW w:w="670" w:type="dxa"/>
            <w:tcBorders/>
            <w:vAlign w:val="bottom"/>
          </w:tcPr>
          <w:p>
            <w:pPr>
              <w:pStyle w:val="Tabellrad"/>
              <w:ind w:right="57" w:hanging="0"/>
              <w:jc w:val="right"/>
              <w:rPr/>
            </w:pPr>
            <w:r>
              <w:rPr/>
              <w:t>+700</w:t>
            </w:r>
          </w:p>
        </w:tc>
        <w:tc>
          <w:tcPr>
            <w:tcW w:w="2134" w:type="dxa"/>
            <w:tcBorders/>
            <w:vAlign w:val="bottom"/>
          </w:tcPr>
          <w:p>
            <w:pPr>
              <w:pStyle w:val="Tabellrad"/>
              <w:rPr/>
            </w:pPr>
            <w:r>
              <w:rPr/>
              <w:t> </w:t>
            </w:r>
          </w:p>
        </w:tc>
        <w:tc>
          <w:tcPr>
            <w:tcW w:w="714" w:type="dxa"/>
            <w:tcBorders/>
            <w:vAlign w:val="bottom"/>
          </w:tcPr>
          <w:p>
            <w:pPr>
              <w:pStyle w:val="Tabellrad"/>
              <w:jc w:val="right"/>
              <w:rPr/>
            </w:pPr>
            <w:r>
              <w:rPr/>
              <w:t> </w:t>
            </w:r>
          </w:p>
        </w:tc>
      </w:tr>
      <w:tr>
        <w:trPr>
          <w:trHeight w:val="249" w:hRule="atLeast"/>
          <w:cantSplit w:val="true"/>
        </w:trPr>
        <w:tc>
          <w:tcPr>
            <w:tcW w:w="2724" w:type="dxa"/>
            <w:tcBorders/>
            <w:vAlign w:val="bottom"/>
          </w:tcPr>
          <w:p>
            <w:pPr>
              <w:pStyle w:val="Tabellrad"/>
              <w:rPr/>
            </w:pPr>
            <w:r>
              <w:rPr/>
              <w:t>utgiftsområde 21 netto</w:t>
            </w:r>
          </w:p>
        </w:tc>
        <w:tc>
          <w:tcPr>
            <w:tcW w:w="670" w:type="dxa"/>
            <w:tcBorders/>
            <w:vAlign w:val="bottom"/>
          </w:tcPr>
          <w:p>
            <w:pPr>
              <w:pStyle w:val="Tabellrad"/>
              <w:ind w:right="57" w:hanging="0"/>
              <w:jc w:val="right"/>
              <w:rPr/>
            </w:pPr>
            <w:r>
              <w:rPr/>
              <w:t>+250</w:t>
            </w:r>
          </w:p>
        </w:tc>
        <w:tc>
          <w:tcPr>
            <w:tcW w:w="2134" w:type="dxa"/>
            <w:tcBorders/>
            <w:vAlign w:val="bottom"/>
          </w:tcPr>
          <w:p>
            <w:pPr>
              <w:pStyle w:val="Tabellrad"/>
              <w:rPr/>
            </w:pPr>
            <w:r>
              <w:rPr/>
              <w:t> </w:t>
            </w:r>
          </w:p>
        </w:tc>
        <w:tc>
          <w:tcPr>
            <w:tcW w:w="714" w:type="dxa"/>
            <w:tcBorders/>
            <w:vAlign w:val="bottom"/>
          </w:tcPr>
          <w:p>
            <w:pPr>
              <w:pStyle w:val="Tabellrad"/>
              <w:jc w:val="right"/>
              <w:rPr/>
            </w:pPr>
            <w:r>
              <w:rPr/>
              <w:t> </w:t>
            </w:r>
          </w:p>
        </w:tc>
      </w:tr>
      <w:tr>
        <w:trPr>
          <w:trHeight w:val="249" w:hRule="atLeast"/>
          <w:cantSplit w:val="true"/>
        </w:trPr>
        <w:tc>
          <w:tcPr>
            <w:tcW w:w="2724" w:type="dxa"/>
            <w:tcBorders/>
            <w:vAlign w:val="bottom"/>
          </w:tcPr>
          <w:p>
            <w:pPr>
              <w:pStyle w:val="Tabellrad"/>
              <w:rPr/>
            </w:pPr>
            <w:r>
              <w:rPr/>
              <w:t>utgiftsområde 22</w:t>
            </w:r>
          </w:p>
        </w:tc>
        <w:tc>
          <w:tcPr>
            <w:tcW w:w="670" w:type="dxa"/>
            <w:tcBorders/>
            <w:vAlign w:val="bottom"/>
          </w:tcPr>
          <w:p>
            <w:pPr>
              <w:pStyle w:val="Tabellrad"/>
              <w:ind w:right="57" w:hanging="0"/>
              <w:jc w:val="right"/>
              <w:rPr/>
            </w:pPr>
            <w:r>
              <w:rPr/>
              <w:t>+50</w:t>
            </w:r>
          </w:p>
        </w:tc>
        <w:tc>
          <w:tcPr>
            <w:tcW w:w="2134" w:type="dxa"/>
            <w:tcBorders/>
            <w:vAlign w:val="bottom"/>
          </w:tcPr>
          <w:p>
            <w:pPr>
              <w:pStyle w:val="Tabellrad"/>
              <w:rPr/>
            </w:pPr>
            <w:r>
              <w:rPr/>
              <w:t> </w:t>
            </w:r>
          </w:p>
        </w:tc>
        <w:tc>
          <w:tcPr>
            <w:tcW w:w="714" w:type="dxa"/>
            <w:tcBorders/>
            <w:vAlign w:val="bottom"/>
          </w:tcPr>
          <w:p>
            <w:pPr>
              <w:pStyle w:val="Tabellrad"/>
              <w:jc w:val="right"/>
              <w:rPr/>
            </w:pPr>
            <w:r>
              <w:rPr/>
              <w:t> </w:t>
            </w:r>
          </w:p>
        </w:tc>
      </w:tr>
      <w:tr>
        <w:trPr>
          <w:trHeight w:val="249" w:hRule="atLeast"/>
          <w:cantSplit w:val="true"/>
        </w:trPr>
        <w:tc>
          <w:tcPr>
            <w:tcW w:w="2724" w:type="dxa"/>
            <w:tcBorders/>
            <w:vAlign w:val="bottom"/>
          </w:tcPr>
          <w:p>
            <w:pPr>
              <w:pStyle w:val="Tabellrad"/>
              <w:rPr/>
            </w:pPr>
            <w:r>
              <w:rPr/>
              <w:t>utgiftsområde 24</w:t>
            </w:r>
          </w:p>
        </w:tc>
        <w:tc>
          <w:tcPr>
            <w:tcW w:w="670" w:type="dxa"/>
            <w:tcBorders/>
            <w:vAlign w:val="bottom"/>
          </w:tcPr>
          <w:p>
            <w:pPr>
              <w:pStyle w:val="Tabellrad"/>
              <w:ind w:right="57" w:hanging="0"/>
              <w:jc w:val="right"/>
              <w:rPr/>
            </w:pPr>
            <w:r>
              <w:rPr/>
              <w:t>+300</w:t>
            </w:r>
          </w:p>
        </w:tc>
        <w:tc>
          <w:tcPr>
            <w:tcW w:w="2134" w:type="dxa"/>
            <w:tcBorders/>
            <w:vAlign w:val="bottom"/>
          </w:tcPr>
          <w:p>
            <w:pPr>
              <w:pStyle w:val="Tabellrad"/>
              <w:rPr/>
            </w:pPr>
            <w:r>
              <w:rPr/>
              <w:t> </w:t>
            </w:r>
          </w:p>
        </w:tc>
        <w:tc>
          <w:tcPr>
            <w:tcW w:w="714" w:type="dxa"/>
            <w:tcBorders/>
            <w:vAlign w:val="bottom"/>
          </w:tcPr>
          <w:p>
            <w:pPr>
              <w:pStyle w:val="Tabellrad"/>
              <w:jc w:val="right"/>
              <w:rPr/>
            </w:pPr>
            <w:r>
              <w:rPr/>
              <w:t> </w:t>
            </w:r>
          </w:p>
        </w:tc>
      </w:tr>
      <w:tr>
        <w:trPr>
          <w:trHeight w:val="249" w:hRule="atLeast"/>
          <w:cantSplit w:val="true"/>
        </w:trPr>
        <w:tc>
          <w:tcPr>
            <w:tcW w:w="2724" w:type="dxa"/>
            <w:tcBorders/>
            <w:vAlign w:val="bottom"/>
          </w:tcPr>
          <w:p>
            <w:pPr>
              <w:pStyle w:val="Tabellrad"/>
              <w:rPr/>
            </w:pPr>
            <w:r>
              <w:rPr/>
              <w:t>Höjd maxtaxa</w:t>
            </w:r>
          </w:p>
        </w:tc>
        <w:tc>
          <w:tcPr>
            <w:tcW w:w="670" w:type="dxa"/>
            <w:tcBorders/>
            <w:vAlign w:val="bottom"/>
          </w:tcPr>
          <w:p>
            <w:pPr>
              <w:pStyle w:val="Tabellrad"/>
              <w:ind w:right="57" w:hanging="0"/>
              <w:jc w:val="right"/>
              <w:rPr/>
            </w:pPr>
            <w:r>
              <w:rPr/>
              <w:t>+2 500</w:t>
            </w:r>
          </w:p>
        </w:tc>
        <w:tc>
          <w:tcPr>
            <w:tcW w:w="2134" w:type="dxa"/>
            <w:tcBorders/>
            <w:vAlign w:val="bottom"/>
          </w:tcPr>
          <w:p>
            <w:pPr>
              <w:pStyle w:val="Tabellrad"/>
              <w:rPr/>
            </w:pPr>
            <w:r>
              <w:rPr/>
              <w:t> </w:t>
            </w:r>
          </w:p>
        </w:tc>
        <w:tc>
          <w:tcPr>
            <w:tcW w:w="714" w:type="dxa"/>
            <w:tcBorders/>
            <w:vAlign w:val="bottom"/>
          </w:tcPr>
          <w:p>
            <w:pPr>
              <w:pStyle w:val="Tabellrad"/>
              <w:jc w:val="right"/>
              <w:rPr/>
            </w:pPr>
            <w:r>
              <w:rPr/>
              <w:t> </w:t>
            </w:r>
          </w:p>
        </w:tc>
      </w:tr>
      <w:tr>
        <w:trPr>
          <w:trHeight w:val="249" w:hRule="atLeast"/>
          <w:cantSplit w:val="true"/>
        </w:trPr>
        <w:tc>
          <w:tcPr>
            <w:tcW w:w="2724" w:type="dxa"/>
            <w:tcBorders>
              <w:bottom w:val="single" w:sz="8" w:space="0" w:color="000000"/>
            </w:tcBorders>
            <w:vAlign w:val="bottom"/>
          </w:tcPr>
          <w:p>
            <w:pPr>
              <w:pStyle w:val="Tabellrad"/>
              <w:rPr/>
            </w:pPr>
            <w:r>
              <w:rPr/>
              <w:t>Summa förstärkningar</w:t>
            </w:r>
          </w:p>
        </w:tc>
        <w:tc>
          <w:tcPr>
            <w:tcW w:w="670" w:type="dxa"/>
            <w:tcBorders>
              <w:bottom w:val="single" w:sz="8" w:space="0" w:color="000000"/>
            </w:tcBorders>
            <w:vAlign w:val="bottom"/>
          </w:tcPr>
          <w:p>
            <w:pPr>
              <w:pStyle w:val="Tabellrad"/>
              <w:ind w:right="57" w:hanging="0"/>
              <w:jc w:val="right"/>
              <w:rPr/>
            </w:pPr>
            <w:r>
              <w:rPr/>
              <w:t>37 632</w:t>
            </w:r>
          </w:p>
        </w:tc>
        <w:tc>
          <w:tcPr>
            <w:tcW w:w="2134" w:type="dxa"/>
            <w:tcBorders>
              <w:bottom w:val="single" w:sz="8" w:space="0" w:color="000000"/>
            </w:tcBorders>
            <w:vAlign w:val="bottom"/>
          </w:tcPr>
          <w:p>
            <w:pPr>
              <w:pStyle w:val="Tabellrad"/>
              <w:rPr/>
            </w:pPr>
            <w:r>
              <w:rPr/>
              <w:t>Summa försvagningar</w:t>
            </w:r>
          </w:p>
        </w:tc>
        <w:tc>
          <w:tcPr>
            <w:tcW w:w="714" w:type="dxa"/>
            <w:tcBorders>
              <w:bottom w:val="single" w:sz="8" w:space="0" w:color="000000"/>
            </w:tcBorders>
            <w:vAlign w:val="bottom"/>
          </w:tcPr>
          <w:p>
            <w:pPr>
              <w:pStyle w:val="Tabellrad"/>
              <w:jc w:val="right"/>
              <w:rPr/>
            </w:pPr>
            <w:r>
              <w:rPr/>
              <w:t>-34 560</w:t>
            </w:r>
          </w:p>
        </w:tc>
      </w:tr>
    </w:tbl>
    <w:p>
      <w:pPr>
        <w:pStyle w:val="Heading1"/>
        <w:numPr>
          <w:ilvl w:val="0"/>
          <w:numId w:val="7"/>
        </w:numPr>
        <w:rPr/>
      </w:pPr>
      <w:bookmarkStart w:id="22" w:name="__RefHeading___Toc135114337"/>
      <w:bookmarkStart w:id="23" w:name="_Ref134205586"/>
      <w:bookmarkEnd w:id="22"/>
      <w:r>
        <w:rPr/>
        <w:t>Tolv förlorade år</w:t>
      </w:r>
      <w:bookmarkEnd w:id="23"/>
    </w:p>
    <w:p>
      <w:pPr>
        <w:pStyle w:val="Heading2"/>
        <w:numPr>
          <w:ilvl w:val="1"/>
          <w:numId w:val="7"/>
        </w:numPr>
        <w:spacing w:before="120" w:after="125"/>
        <w:rPr/>
      </w:pPr>
      <w:bookmarkStart w:id="24" w:name="__RefHeading___Toc135114338"/>
      <w:bookmarkEnd w:id="24"/>
      <w:r>
        <w:rPr/>
        <w:t>Tolv förlorade år med Socialdemokraterna</w:t>
      </w:r>
    </w:p>
    <w:p>
      <w:pPr>
        <w:pStyle w:val="Normal"/>
        <w:rPr/>
      </w:pPr>
      <w:r>
        <w:rPr/>
        <w:t xml:space="preserve">Trots draghjälp från en god internationell konjunktur under större delen av sitt tolvåriga regeringsinnehav och trots kraftigt ökade skatteintäkter är resultatet för den socialdemokratiska regeringen svagt på viktiga välfärdsområden. Utvecklingen har till och med gått åt fel håll för sjukvården, skolan, tillväxtpolitiken, barnomsorgen, företagandet, rättsväsendet samt den totala arbetslösheten och sjukfrånvaron. </w:t>
      </w:r>
    </w:p>
    <w:p>
      <w:pPr>
        <w:pStyle w:val="Normaltindrag"/>
        <w:rPr/>
      </w:pPr>
      <w:r>
        <w:rPr/>
        <w:t>Skatteintäkterna har nästintill fördubblats men har välfärden blivit dubbelt så bra? Siffrorna i statistiken talar sitt tydliga språk. Svaret på frågan är nej.</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w:t>
      </w:r>
      <w:r>
        <w:rPr/>
        <w:fldChar w:fldCharType="end"/>
      </w:r>
      <w:r>
        <w:rPr/>
        <w:t xml:space="preserve"> Skatte- och avgiftsintäkter i den offentliga sektorn sedan 1994</w:t>
      </w:r>
    </w:p>
    <w:p>
      <w:pPr>
        <w:pStyle w:val="Tabellochbildunderrubrik"/>
        <w:rPr/>
      </w:pPr>
      <w:r>
        <w:rPr/>
        <w:t>Miljarder kronor</w:t>
      </w:r>
    </w:p>
    <w:p>
      <w:pPr>
        <w:pStyle w:val="Normal"/>
        <w:spacing w:before="0" w:after="0"/>
        <w:rPr/>
      </w:pPr>
      <w:r>
        <w:rPr/>
        <w:drawing>
          <wp:inline distT="0" distB="0" distL="0" distR="0">
            <wp:extent cx="2667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67000" cy="2438400"/>
                    </a:xfrm>
                    <a:prstGeom prst="rect">
                      <a:avLst/>
                    </a:prstGeom>
                  </pic:spPr>
                </pic:pic>
              </a:graphicData>
            </a:graphic>
          </wp:inline>
        </w:drawing>
      </w:r>
    </w:p>
    <w:p>
      <w:pPr>
        <w:pStyle w:val="Tabellfotnot"/>
        <w:rPr/>
      </w:pPr>
      <w:r>
        <w:rPr/>
        <w:t>Källa: Budgetpropositionen 1996, 1998 och den ekonomiska vårpropositionen 2006.</w:t>
      </w:r>
    </w:p>
    <w:p>
      <w:pPr>
        <w:pStyle w:val="Normal"/>
        <w:spacing w:before="250" w:after="0"/>
        <w:rPr/>
      </w:pPr>
      <w:r>
        <w:rPr/>
        <w:t>I det följande redovisas kortfattat utveck</w:t>
        <w:softHyphen/>
        <w:t>lingen under det socialdemokratiska maktin</w:t>
        <w:softHyphen/>
        <w:t xml:space="preserve">nehavet från 1994 och framåt. I vissa fall finns endast statistik fram till och med 2004. </w:t>
      </w:r>
    </w:p>
    <w:p>
      <w:pPr>
        <w:pStyle w:val="Heading2"/>
        <w:numPr>
          <w:ilvl w:val="1"/>
          <w:numId w:val="7"/>
        </w:numPr>
        <w:rPr/>
      </w:pPr>
      <w:bookmarkStart w:id="25" w:name="__RefHeading___Toc135114339"/>
      <w:bookmarkEnd w:id="25"/>
      <w:r>
        <w:rPr/>
        <w:t>Tolv förlorade år för tillväxtpolitiken</w:t>
      </w:r>
    </w:p>
    <w:p>
      <w:pPr>
        <w:pStyle w:val="Normal"/>
        <w:rPr/>
      </w:pPr>
      <w:r>
        <w:rPr/>
        <w:t xml:space="preserve">Om Sverige från 1994 hade hängt med i tillväxttakten i Finland, skulle vår BNP i år vara ca 155 miljarder kronor högre, och skatteintäkterna över 75 miljarder kronor högre även med sänkta skattesatser. Om Sverige hängt med i Irlands tillväxt sedan 1994 skulle vår BNP i år vara över 65 procent, eller 1 568 miljarder kronor, högre. </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w:t>
      </w:r>
      <w:r>
        <w:rPr/>
        <w:fldChar w:fldCharType="end"/>
      </w:r>
      <w:r>
        <w:rPr/>
        <w:t xml:space="preserve"> Sveriges eftersläpning i BNP-tillväxt sedan 1994</w:t>
      </w:r>
    </w:p>
    <w:p>
      <w:pPr>
        <w:pStyle w:val="Tabellochbildunderrubrik"/>
        <w:rPr/>
      </w:pPr>
      <w:r>
        <w:rPr/>
        <w:t>Miljarder kronor</w:t>
      </w:r>
    </w:p>
    <w:p>
      <w:pPr>
        <w:pStyle w:val="Normal"/>
        <w:spacing w:before="0" w:after="0"/>
        <w:rPr/>
      </w:pPr>
      <w:r>
        <w:rPr/>
        <w:drawing>
          <wp:inline distT="0" distB="0" distL="0" distR="0">
            <wp:extent cx="275272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752725" cy="2322830"/>
                    </a:xfrm>
                    <a:prstGeom prst="rect">
                      <a:avLst/>
                    </a:prstGeom>
                  </pic:spPr>
                </pic:pic>
              </a:graphicData>
            </a:graphic>
          </wp:inline>
        </w:drawing>
      </w:r>
    </w:p>
    <w:p>
      <w:pPr>
        <w:pStyle w:val="Tabellfotnot"/>
        <w:rPr/>
      </w:pPr>
      <w:r>
        <w:rPr/>
        <w:t>Källa: OECD 2006, SCB 2006-04-29 och egna beräkningar.</w:t>
      </w:r>
    </w:p>
    <w:p>
      <w:pPr>
        <w:pStyle w:val="Normal"/>
        <w:rPr/>
      </w:pPr>
      <w:r>
        <w:rPr/>
        <w:t>Ett ytterligare tecken på Socialdemokraternas misslyckande när det gäller tillväxtpolitiken är att Sverige fortfarande ligger kvar på en 13:e plats i OECD:s välfärdsliga enligt senast tillgängliga statistik (april 2006). Det är också värt att notera att det stora raset i välfärdsligan var det som följde på 1980-talets släpphänta ekonomiska politik</w:t>
      </w:r>
      <w:r>
        <w:rPr>
          <w:rStyle w:val="FootnoteAnchor"/>
          <w:szCs w:val="22"/>
          <w:vertAlign w:val="superscript"/>
        </w:rPr>
        <w:footnoteReference w:id="2"/>
      </w:r>
      <w:r>
        <w:rPr/>
        <w:t xml:space="preserve">. Det största fallet var det som Socialdemokraterna lämnade över hösten 1991, då Sverige mellan åren 1990 och 1992 föll från en 7:e till en 13:e plats i välfärdsligan. </w:t>
      </w:r>
    </w:p>
    <w:p>
      <w:pPr>
        <w:pStyle w:val="Normaltindrag"/>
        <w:rPr/>
      </w:pPr>
      <w:r>
        <w:rPr/>
        <w:t>Under den borgerliga regeringsperioden 1992–1994 bromsades det kraftiga fallet upp, och Sverige sjönk inte lägre ned än till 14:e plats 1993 trots dåliga yttre förutsättningar. År 1994 hade utvecklingen vänts och Sverige klättrade till en 13:e plats. De revideringar som gjorts av Sveriges och andra länders statistik sedan dess visar att fallet i den svenska ekonomin i början av 1990-talet inte var fullt så kraftigt som den äldre statistiken visat.</w:t>
      </w:r>
    </w:p>
    <w:p>
      <w:pPr>
        <w:pStyle w:val="Normaltindrag"/>
        <w:rPr/>
      </w:pPr>
      <w:r>
        <w:rPr/>
        <w:t>Den internationella konjunkturen har större delen av de senaste tio åren varit gynnsam för svensk ekonomi. Ändå har vi inte tagit igen något av det vi tidigare förlorat, utan ligger kvar på en 13:e plats när alla 30 OECD-länder rankas.</w:t>
      </w:r>
    </w:p>
    <w:p>
      <w:pPr>
        <w:pStyle w:val="Heading2"/>
        <w:numPr>
          <w:ilvl w:val="1"/>
          <w:numId w:val="7"/>
        </w:numPr>
        <w:rPr/>
      </w:pPr>
      <w:bookmarkStart w:id="26" w:name="__RefHeading___Toc135114340"/>
      <w:bookmarkEnd w:id="26"/>
      <w:r>
        <w:rPr/>
        <w:t>Tolv förlorade år för barnomsorgen</w:t>
      </w:r>
    </w:p>
    <w:p>
      <w:pPr>
        <w:pStyle w:val="Normal"/>
        <w:rPr/>
      </w:pPr>
      <w:r>
        <w:rPr/>
        <w:t xml:space="preserve">Barngrupperna på dagis har ökat med i genomsnitt två barn per grupp, från 15,5 år 1993/94 till 17,2 år 2004. Det motsvarar en ökning med 11 procent. Men så många som vart fjärde barn finns nu i en grupp med 20 barn eller fler. Sedan maxtaxan införts har trycket på förskolan ökat ytterligare, vilket på många håll leder till allt större grupper. Hela 89 procent av kommunerna anger att efterfrågan på barnomsorg ökat sedan maxtaxan infördes. </w:t>
      </w:r>
    </w:p>
    <w:p>
      <w:pPr>
        <w:pStyle w:val="Normaltindrag"/>
        <w:rPr/>
      </w:pPr>
      <w:r>
        <w:rPr/>
        <w:t>Någon valfrihet existerar inte när det gäller det offentliga stödet till barnomsorg, i stället har Socialdemokraterna ökat centralstyrningen och försämrat kvaliteten genom satsningen på en enda barnomsorgsform.</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w:t>
      </w:r>
      <w:r>
        <w:rPr/>
        <w:fldChar w:fldCharType="end"/>
      </w:r>
      <w:r>
        <w:rPr/>
        <w:t xml:space="preserve"> Barngruppernas genomsnittliga storlek i förskolan</w:t>
      </w:r>
    </w:p>
    <w:p>
      <w:pPr>
        <w:pStyle w:val="Tabellochbildunderrubrik"/>
        <w:rPr/>
      </w:pPr>
      <w:r>
        <w:rPr/>
        <w:t xml:space="preserve">Antal barn </w:t>
      </w:r>
    </w:p>
    <w:p>
      <w:pPr>
        <w:pStyle w:val="Normal"/>
        <w:spacing w:before="0" w:after="0"/>
        <w:rPr/>
      </w:pPr>
      <w:r>
        <w:rPr/>
        <w:drawing>
          <wp:inline distT="0" distB="0" distL="0" distR="0">
            <wp:extent cx="256984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69845" cy="2380615"/>
                    </a:xfrm>
                    <a:prstGeom prst="rect">
                      <a:avLst/>
                    </a:prstGeom>
                  </pic:spPr>
                </pic:pic>
              </a:graphicData>
            </a:graphic>
          </wp:inline>
        </w:drawing>
      </w:r>
    </w:p>
    <w:p>
      <w:pPr>
        <w:pStyle w:val="Tabellfotnot"/>
        <w:rPr/>
      </w:pPr>
      <w:r>
        <w:rPr/>
        <w:t>Källa: Skolverket.</w:t>
      </w:r>
    </w:p>
    <w:p>
      <w:pPr>
        <w:pStyle w:val="Normal"/>
        <w:rPr/>
      </w:pPr>
      <w:r>
        <w:rPr/>
        <w:t>Spegelbilden av att barngrupperna blivit större i förskolan är att både öppna förskolor och familjedaghem har minskat drastiskt. Antalet öppna förskolor har minskat med över 65 procent under Socialdemokraternas regeringstid, från 1 340 till 447 stycken.</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4</w:t>
      </w:r>
      <w:r>
        <w:rPr/>
        <w:fldChar w:fldCharType="end"/>
      </w:r>
      <w:r>
        <w:rPr/>
        <w:t xml:space="preserve"> Antalet öppna förskolor 1994–2004</w:t>
      </w:r>
    </w:p>
    <w:p>
      <w:pPr>
        <w:pStyle w:val="Normal"/>
        <w:spacing w:before="0" w:after="0"/>
        <w:rPr/>
      </w:pPr>
      <w:r>
        <w:rPr/>
        <w:drawing>
          <wp:inline distT="0" distB="0" distL="0" distR="0">
            <wp:extent cx="273494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34945" cy="2534285"/>
                    </a:xfrm>
                    <a:prstGeom prst="rect">
                      <a:avLst/>
                    </a:prstGeom>
                  </pic:spPr>
                </pic:pic>
              </a:graphicData>
            </a:graphic>
          </wp:inline>
        </w:drawing>
      </w:r>
    </w:p>
    <w:p>
      <w:pPr>
        <w:pStyle w:val="Tabellfotnot"/>
        <w:rPr/>
      </w:pPr>
      <w:r>
        <w:rPr/>
        <w:t>Källa: Skolverket.</w:t>
      </w:r>
    </w:p>
    <w:p>
      <w:pPr>
        <w:pStyle w:val="Normal"/>
        <w:rPr/>
      </w:pPr>
      <w:r>
        <w:rPr/>
        <w:t>Vidare har antalet barn inskrivna i familjedag</w:t>
        <w:softHyphen/>
        <w:t xml:space="preserve">hem (hos kommunala dagbarnvårdare) minskat från 129 400 till 35 970, eller med 72 procent sedan 1994. Detta är resultatet av den ensidiga styrning av resurser till förskolan som Socialdemokraterna konsekvent ägnar sig åt. Genom maxtaxans införande försämrades familjedaghemmens möjligheter att konkurrera med förskolan. </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5</w:t>
      </w:r>
      <w:r>
        <w:rPr/>
        <w:fldChar w:fldCharType="end"/>
      </w:r>
      <w:r>
        <w:rPr/>
        <w:t xml:space="preserve"> Antal inskrivna barn i familjedaghem 1994–2004</w:t>
      </w:r>
    </w:p>
    <w:p>
      <w:pPr>
        <w:pStyle w:val="Normal"/>
        <w:spacing w:before="0" w:after="0"/>
        <w:rPr/>
      </w:pPr>
      <w:r>
        <w:rPr/>
        <w:drawing>
          <wp:inline distT="0" distB="0" distL="0" distR="0">
            <wp:extent cx="2537460" cy="267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537460" cy="2677795"/>
                    </a:xfrm>
                    <a:prstGeom prst="rect">
                      <a:avLst/>
                    </a:prstGeom>
                  </pic:spPr>
                </pic:pic>
              </a:graphicData>
            </a:graphic>
          </wp:inline>
        </w:drawing>
      </w:r>
    </w:p>
    <w:p>
      <w:pPr>
        <w:pStyle w:val="Tabellfotnot"/>
        <w:rPr/>
      </w:pPr>
      <w:r>
        <w:rPr/>
        <w:t>Källa: Skolverket.</w:t>
      </w:r>
    </w:p>
    <w:p>
      <w:pPr>
        <w:pStyle w:val="Normal"/>
        <w:rPr/>
      </w:pPr>
      <w:r>
        <w:rPr/>
        <w:t xml:space="preserve">Det minskande </w:t>
      </w:r>
      <w:r>
        <w:rPr>
          <w:i/>
        </w:rPr>
        <w:t>antalet</w:t>
      </w:r>
      <w:r>
        <w:rPr/>
        <w:t xml:space="preserve"> barn i familjedaghem och i öppna förskolor är inte en effekt av att barnkullarna varit små under 1990-talet. Även </w:t>
      </w:r>
      <w:r>
        <w:rPr>
          <w:i/>
        </w:rPr>
        <w:t>andelen</w:t>
      </w:r>
      <w:r>
        <w:rPr/>
        <w:t xml:space="preserve"> barn i familjedaghem och öppna förskolor har minskat i samma utsträckning som antalet barn har gjort.</w:t>
      </w:r>
    </w:p>
    <w:p>
      <w:pPr>
        <w:pStyle w:val="Heading2"/>
        <w:numPr>
          <w:ilvl w:val="1"/>
          <w:numId w:val="7"/>
        </w:numPr>
        <w:rPr/>
      </w:pPr>
      <w:bookmarkStart w:id="27" w:name="__RefHeading___Toc135114341"/>
      <w:bookmarkEnd w:id="27"/>
      <w:r>
        <w:rPr/>
        <w:t>Tolv förlorade år för skolan</w:t>
      </w:r>
    </w:p>
    <w:p>
      <w:pPr>
        <w:pStyle w:val="Normal"/>
        <w:rPr/>
      </w:pPr>
      <w:r>
        <w:rPr/>
        <w:t>Mer än var fjärde elev i grundskolan uppnår inte kunskapsmålen. Andelen underkända elever har ökat varje år sedan det nya betygssystemet infördes. Efter en marginell förbättring 2003 och 2004 ökade andelen underkända elever igen förra året. Även i det tidigare betygssystemet försämrades resultaten varje år från 1994.</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6</w:t>
      </w:r>
      <w:r>
        <w:rPr/>
        <w:fldChar w:fldCharType="end"/>
      </w:r>
      <w:r>
        <w:rPr/>
        <w:t xml:space="preserve"> Andel underkända elever</w:t>
      </w:r>
    </w:p>
    <w:p>
      <w:pPr>
        <w:pStyle w:val="Tabellochbildunderrubrik"/>
        <w:rPr/>
      </w:pPr>
      <w:r>
        <w:rPr/>
        <w:t>Procent</w:t>
      </w:r>
    </w:p>
    <w:p>
      <w:pPr>
        <w:pStyle w:val="Normal"/>
        <w:spacing w:before="0" w:after="0"/>
        <w:rPr/>
      </w:pPr>
      <w:r>
        <w:rPr/>
        <w:drawing>
          <wp:inline distT="0" distB="0" distL="0" distR="0">
            <wp:extent cx="2624455"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624455" cy="2340610"/>
                    </a:xfrm>
                    <a:prstGeom prst="rect">
                      <a:avLst/>
                    </a:prstGeom>
                  </pic:spPr>
                </pic:pic>
              </a:graphicData>
            </a:graphic>
          </wp:inline>
        </w:drawing>
      </w:r>
    </w:p>
    <w:p>
      <w:pPr>
        <w:pStyle w:val="Tabellfotnot"/>
        <w:jc w:val="both"/>
        <w:rPr/>
      </w:pPr>
      <w:r>
        <w:rPr/>
        <w:t>Anm. Statistiken avser elever som saknade ämnesbetyg eller slutbetyg 1993/94–1996/97 och elever som ej nått målen av dem som fått eller skulle ha fått mål- eller kunskapsrelaterade betyg 1997/98–2002/03.</w:t>
      </w:r>
    </w:p>
    <w:p>
      <w:pPr>
        <w:pStyle w:val="Normal"/>
        <w:spacing w:lineRule="exact" w:line="200" w:before="60" w:after="0"/>
        <w:rPr>
          <w:sz w:val="16"/>
          <w:szCs w:val="16"/>
        </w:rPr>
      </w:pPr>
      <w:r>
        <w:rPr>
          <w:sz w:val="16"/>
          <w:szCs w:val="16"/>
        </w:rPr>
        <w:t>Källa: Skolverket.</w:t>
      </w:r>
    </w:p>
    <w:p>
      <w:pPr>
        <w:pStyle w:val="Normal"/>
        <w:rPr/>
      </w:pPr>
      <w:r>
        <w:rPr/>
        <w:t xml:space="preserve">Om man betraktar andelen elever som saknar ämnesbetyg eller slutbetyg i högst ett ämne, eller som i det nya systemet inte fått mål- eller kunskapsrelaterade slutbetyg i ett ämne, är utvecklingen lika dyster. </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7</w:t>
      </w:r>
      <w:r>
        <w:rPr/>
        <w:fldChar w:fldCharType="end"/>
      </w:r>
      <w:r>
        <w:rPr/>
        <w:t xml:space="preserve"> Andel elever som saknar slutbetyg i ett ämne</w:t>
      </w:r>
    </w:p>
    <w:p>
      <w:pPr>
        <w:pStyle w:val="Tabellochbildunderrubrik"/>
        <w:rPr/>
      </w:pPr>
      <w:r>
        <w:rPr/>
        <w:t>Procent</w:t>
      </w:r>
    </w:p>
    <w:p>
      <w:pPr>
        <w:pStyle w:val="Normal"/>
        <w:rPr/>
      </w:pPr>
      <w:r>
        <w:rPr/>
        <w:drawing>
          <wp:inline distT="0" distB="0" distL="0" distR="0">
            <wp:extent cx="2625090" cy="227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625090" cy="2275205"/>
                    </a:xfrm>
                    <a:prstGeom prst="rect">
                      <a:avLst/>
                    </a:prstGeom>
                  </pic:spPr>
                </pic:pic>
              </a:graphicData>
            </a:graphic>
          </wp:inline>
        </w:drawing>
      </w:r>
    </w:p>
    <w:p>
      <w:pPr>
        <w:pStyle w:val="Tabellfotnot"/>
        <w:rPr/>
      </w:pPr>
      <w:r>
        <w:rPr/>
        <w:t>Källa: Skolverket.</w:t>
      </w:r>
    </w:p>
    <w:p>
      <w:pPr>
        <w:pStyle w:val="Normal"/>
        <w:rPr/>
      </w:pPr>
      <w:r>
        <w:rPr/>
        <w:t>Den svenska skolan är därtill en av de stökigaste i världen, enligt OECD:s undersökningar. Den svenska skolan hamnade senast på 26:e plats bland de 30 OECD-länderna. Vidare har antalet lärare per 100 elever minskat från 8,3 läsåret 1993/94 till 8,0 läsåret 2004/05.</w:t>
      </w:r>
    </w:p>
    <w:p>
      <w:pPr>
        <w:pStyle w:val="Heading2"/>
        <w:numPr>
          <w:ilvl w:val="1"/>
          <w:numId w:val="7"/>
        </w:numPr>
        <w:rPr/>
      </w:pPr>
      <w:bookmarkStart w:id="28" w:name="__RefHeading___Toc135114342"/>
      <w:bookmarkStart w:id="29" w:name="_Ref134381549"/>
      <w:bookmarkEnd w:id="28"/>
      <w:r>
        <w:rPr/>
        <w:t>Tolv förlorade år för de äldre</w:t>
      </w:r>
      <w:bookmarkEnd w:id="29"/>
    </w:p>
    <w:p>
      <w:pPr>
        <w:pStyle w:val="Normal"/>
        <w:rPr/>
      </w:pPr>
      <w:r>
        <w:rPr/>
        <w:t xml:space="preserve">Sedan Socialdemokraterna återkom till makten 1994 har nästan 30 000 platser försvunnit inom äldreomsorgen. Inför valet 2002 lovade statsminister Göran Persson att bygga 10 000 nya äldreboenden under den kommande mandatperioden. Med facit i hand kan vi konstatera att det i stället försvunnit 15 152 platser i de särskilda boendena för äldre. </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8</w:t>
      </w:r>
      <w:r>
        <w:rPr/>
        <w:fldChar w:fldCharType="end"/>
      </w:r>
      <w:r>
        <w:rPr/>
        <w:t xml:space="preserve"> Antal personer över 65 år med plats i särskilt boende</w:t>
      </w:r>
    </w:p>
    <w:p>
      <w:pPr>
        <w:pStyle w:val="Normal"/>
        <w:rPr/>
      </w:pPr>
      <w:r>
        <w:rPr/>
        <w:drawing>
          <wp:inline distT="0" distB="0" distL="0" distR="0">
            <wp:extent cx="3072765" cy="207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736" r="-11" b="3417"/>
                    <a:stretch>
                      <a:fillRect/>
                    </a:stretch>
                  </pic:blipFill>
                  <pic:spPr bwMode="auto">
                    <a:xfrm>
                      <a:off x="0" y="0"/>
                      <a:ext cx="3072765" cy="2078990"/>
                    </a:xfrm>
                    <a:prstGeom prst="rect">
                      <a:avLst/>
                    </a:prstGeom>
                  </pic:spPr>
                </pic:pic>
              </a:graphicData>
            </a:graphic>
          </wp:inline>
        </w:drawing>
      </w:r>
    </w:p>
    <w:p>
      <w:pPr>
        <w:pStyle w:val="Normal"/>
        <w:spacing w:lineRule="exact" w:line="180" w:before="60" w:after="0"/>
        <w:rPr>
          <w:sz w:val="16"/>
          <w:szCs w:val="16"/>
        </w:rPr>
      </w:pPr>
      <w:r>
        <w:rPr>
          <w:sz w:val="16"/>
          <w:szCs w:val="16"/>
        </w:rPr>
        <w:t>Anm. Från och med 1998 räknas endast permanentboende. Innan dess ingår även korttidsboende personer.</w:t>
      </w:r>
    </w:p>
    <w:p>
      <w:pPr>
        <w:pStyle w:val="Tabellfotnot"/>
        <w:rPr/>
      </w:pPr>
      <w:r>
        <w:rPr/>
        <w:t>Källa: Socialstyrelsen.</w:t>
      </w:r>
    </w:p>
    <w:p>
      <w:pPr>
        <w:pStyle w:val="Normal"/>
        <w:rPr/>
      </w:pPr>
      <w:r>
        <w:rPr/>
        <w:t xml:space="preserve">Även de äldres ekonomi har fått stå tillbaka för andra prioriteringar när vänsterkartellen gjort upp i slutna rum. När andra grupper har fått del av den tillväxt som den internationella högkonjunkturen har genererat så har de mest utsatta pensionärerna fått noll och intet. En ensamstående garantipensionär har i dag endast 105 kronor mer än hon hade 1994 att leva på varje månad efter att alla nödvändiga kostnader är betalda. Detta kan jämföras med andra enpersonshushåll som har fått 2 909 kronor mer att leva på varje månad eller tvåbarnsfamiljen som i genomsnitt fått 5 875 kronor mer per månad. </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9</w:t>
      </w:r>
      <w:r>
        <w:rPr/>
        <w:fldChar w:fldCharType="end"/>
      </w:r>
      <w:r>
        <w:rPr/>
        <w:t xml:space="preserve"> Kvar att leva på 1994–2005</w:t>
      </w:r>
    </w:p>
    <w:p>
      <w:pPr>
        <w:pStyle w:val="Tabellochbildunderrubrik"/>
        <w:rPr/>
      </w:pPr>
      <w:r>
        <w:rPr/>
        <w:t>Kronor/ månad</w:t>
      </w:r>
    </w:p>
    <w:p>
      <w:pPr>
        <w:pStyle w:val="Normal"/>
        <w:spacing w:before="0" w:after="0"/>
        <w:rPr/>
      </w:pPr>
      <w:r>
        <w:rPr/>
        <w:drawing>
          <wp:inline distT="0" distB="0" distL="0" distR="0">
            <wp:extent cx="3073400" cy="220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073400" cy="2205990"/>
                    </a:xfrm>
                    <a:prstGeom prst="rect">
                      <a:avLst/>
                    </a:prstGeom>
                  </pic:spPr>
                </pic:pic>
              </a:graphicData>
            </a:graphic>
          </wp:inline>
        </w:drawing>
      </w:r>
    </w:p>
    <w:p>
      <w:pPr>
        <w:pStyle w:val="Tabellfotnot"/>
        <w:rPr/>
      </w:pPr>
      <w:r>
        <w:rPr/>
        <w:t>Källa: Föreningssparbanken.</w:t>
      </w:r>
    </w:p>
    <w:p>
      <w:pPr>
        <w:pStyle w:val="Heading2"/>
        <w:numPr>
          <w:ilvl w:val="1"/>
          <w:numId w:val="7"/>
        </w:numPr>
        <w:rPr/>
      </w:pPr>
      <w:bookmarkStart w:id="30" w:name="__RefHeading___Toc135114343"/>
      <w:bookmarkStart w:id="31" w:name="_Ref134191491"/>
      <w:bookmarkEnd w:id="30"/>
      <w:r>
        <w:rPr/>
        <w:t>Tolv förlorade år för sjukvården</w:t>
      </w:r>
      <w:bookmarkEnd w:id="31"/>
    </w:p>
    <w:p>
      <w:pPr>
        <w:pStyle w:val="Normal"/>
        <w:rPr/>
      </w:pPr>
      <w:r>
        <w:rPr/>
        <w:t>Antalet vårdplatser i Sverige har minskat med 18 769 sedan 1994. Det motsvarar en minskning med hela 41 procent. På längre sikt är det naturligt att det till följd av nya behandlingsme</w:t>
        <w:softHyphen/>
        <w:t>toder och bättre läkemedel inte behövs lika många vårdplatser som tidigare. Detta återspeg</w:t>
        <w:softHyphen/>
        <w:t>las i att medelvårdtiden har sjunkit. Men den mycket kraftiga minskningen av antalet vård</w:t>
        <w:softHyphen/>
        <w:t>platser sedan 1994 kan inte tillnärmelsevis upp</w:t>
        <w:softHyphen/>
        <w:t>vägas av sådana faktorer. En minskning av antalet vårdplatser med 41 procent innebär, allt annat lika, att den totala produktiviteten måste öka med 69 procent för att samma standard ska behållas. Produktivitetsutvecklingen har knapp</w:t>
        <w:softHyphen/>
        <w:t>ast varit så positiv sedan 1994. Vi vet också att antalet patienter inte har minskat i denna takt. Snarare kan resultatet av platsneddragningarna avläsas i de vårdköer som finns runtom i landet.</w:t>
      </w:r>
    </w:p>
    <w:p>
      <w:pPr>
        <w:pStyle w:val="Normaltindrag"/>
        <w:rPr/>
      </w:pPr>
      <w:r>
        <w:rPr/>
        <w:t xml:space="preserve">Antalet landstingsanställda, undersköterskor och vårdbiträden., har minskat med nästan 10 000 sedan 1994. Den minskningen uppvägs inte av att antalet läkare och sjuksköterskor ökat något under senare år. De har andra uppgifter. </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0</w:t>
      </w:r>
      <w:r>
        <w:rPr/>
        <w:fldChar w:fldCharType="end"/>
      </w:r>
      <w:r>
        <w:rPr/>
        <w:t xml:space="preserve"> Antal vårdplatser i Sverige 1994–2003</w:t>
      </w:r>
    </w:p>
    <w:p>
      <w:pPr>
        <w:pStyle w:val="Normal"/>
        <w:spacing w:before="0" w:after="0"/>
        <w:rPr/>
      </w:pPr>
      <w:r>
        <w:rPr/>
        <w:drawing>
          <wp:inline distT="0" distB="0" distL="0" distR="0">
            <wp:extent cx="273431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734310" cy="1857375"/>
                    </a:xfrm>
                    <a:prstGeom prst="rect">
                      <a:avLst/>
                    </a:prstGeom>
                  </pic:spPr>
                </pic:pic>
              </a:graphicData>
            </a:graphic>
          </wp:inline>
        </w:drawing>
      </w:r>
    </w:p>
    <w:p>
      <w:pPr>
        <w:pStyle w:val="Tabellfotnot"/>
        <w:rPr/>
      </w:pPr>
      <w:r>
        <w:rPr/>
        <w:t>Källa: Sveriges Kommuner och Landsting.</w:t>
      </w:r>
    </w:p>
    <w:p>
      <w:pPr>
        <w:pStyle w:val="Normal"/>
        <w:rPr/>
      </w:pPr>
      <w:r>
        <w:rPr/>
        <w:t xml:space="preserve">Minskningen av det totala antalet vårdplatser gäller också den landstingsdrivna psykiatrin. Där är minskningen sedan 1994 ännu större. Antalet platser har mer än halverats, från 9 797 platser 1994 till 4 606 platser 2003, en minskning med 53 procent. </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1</w:t>
      </w:r>
      <w:r>
        <w:rPr/>
        <w:fldChar w:fldCharType="end"/>
      </w:r>
      <w:r>
        <w:rPr/>
        <w:t xml:space="preserve"> Antal vårdplatser inom landstingsdriven psykiatri 1994 till 2003</w:t>
      </w:r>
    </w:p>
    <w:p>
      <w:pPr>
        <w:pStyle w:val="Normal"/>
        <w:spacing w:before="0" w:after="0"/>
        <w:rPr/>
      </w:pPr>
      <w:r>
        <w:rPr/>
        <w:drawing>
          <wp:inline distT="0" distB="0" distL="0" distR="0">
            <wp:extent cx="2652395" cy="183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2652395" cy="1831340"/>
                    </a:xfrm>
                    <a:prstGeom prst="rect">
                      <a:avLst/>
                    </a:prstGeom>
                  </pic:spPr>
                </pic:pic>
              </a:graphicData>
            </a:graphic>
          </wp:inline>
        </w:drawing>
      </w:r>
    </w:p>
    <w:p>
      <w:pPr>
        <w:pStyle w:val="Tabellfotnot"/>
        <w:spacing w:before="0" w:after="0"/>
        <w:rPr/>
      </w:pPr>
      <w:r>
        <w:rPr/>
        <w:t>Källa: Statistisk årsbok för landsting 2005.</w:t>
      </w:r>
    </w:p>
    <w:p>
      <w:pPr>
        <w:pStyle w:val="Tabellfotnot"/>
        <w:spacing w:before="20" w:after="0"/>
        <w:rPr/>
      </w:pPr>
      <w:r>
        <w:rPr/>
        <w:t>Anm. Psykiatrireformen trädde i kraft 1 januari 1995.</w:t>
      </w:r>
    </w:p>
    <w:p>
      <w:pPr>
        <w:pStyle w:val="Normal"/>
        <w:rPr/>
      </w:pPr>
      <w:r>
        <w:rPr/>
        <w:t xml:space="preserve">Antalet vårdplatser per 1 000 invånare är mycket lågt i Sverige vid en internationell jämförelse. Sedan 1995 har denna andel minskat från 3 platser till 2,4. Ungern, ett land som ekonomiskt ligger långt efter Sverige, har mer än dubbelt så många platser – 6,3 per 1 000 invånare. Enligt OECD:s senaste statistik (2003) är det bara Turkiet och Mexiko bland medlemsländerna som har en lägre andel vårdplatser i korttidsvården per 1 000 invånare än Sverige. </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2</w:t>
      </w:r>
      <w:r>
        <w:rPr/>
        <w:fldChar w:fldCharType="end"/>
      </w:r>
      <w:r>
        <w:rPr/>
        <w:t xml:space="preserve"> Antal vårdplatser i korttidsvård (akutplatser) per 1 000 invånare i 24 OECD-länder</w:t>
      </w:r>
    </w:p>
    <w:p>
      <w:pPr>
        <w:pStyle w:val="Normal"/>
        <w:spacing w:before="0" w:after="0"/>
        <w:rPr/>
      </w:pPr>
      <w:r>
        <w:rPr/>
        <w:drawing>
          <wp:inline distT="0" distB="0" distL="0" distR="0">
            <wp:extent cx="2783205" cy="351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2783205" cy="3516630"/>
                    </a:xfrm>
                    <a:prstGeom prst="rect">
                      <a:avLst/>
                    </a:prstGeom>
                  </pic:spPr>
                </pic:pic>
              </a:graphicData>
            </a:graphic>
          </wp:inline>
        </w:drawing>
      </w:r>
    </w:p>
    <w:p>
      <w:pPr>
        <w:pStyle w:val="Tabellfotnot"/>
        <w:spacing w:before="0" w:after="0"/>
        <w:rPr>
          <w:lang w:val="en-US"/>
        </w:rPr>
      </w:pPr>
      <w:r>
        <w:rPr>
          <w:lang w:val="en-US"/>
        </w:rPr>
        <w:t>Källa: OECD 2003, Health at a Glance.</w:t>
      </w:r>
    </w:p>
    <w:p>
      <w:pPr>
        <w:pStyle w:val="Heading2"/>
        <w:numPr>
          <w:ilvl w:val="1"/>
          <w:numId w:val="7"/>
        </w:numPr>
        <w:rPr/>
      </w:pPr>
      <w:bookmarkStart w:id="32" w:name="__RefHeading___Toc135114344"/>
      <w:bookmarkEnd w:id="32"/>
      <w:r>
        <w:rPr/>
        <w:t>Tolv förlorade år för ungdomarna</w:t>
      </w:r>
    </w:p>
    <w:p>
      <w:pPr>
        <w:pStyle w:val="Normal"/>
        <w:rPr/>
      </w:pPr>
      <w:r>
        <w:rPr/>
        <w:t xml:space="preserve">Även om den totala ungdomsarbetslösheten har minskat sedan den djupa lågkonjunkturen under 1990-talets första hälft så har det relativt sett blivit svårare för ungdomar att få ett arbete. År 1994 var 36,8 procent av alla dem som ville arbeta men som inte hade ett jobb att gå till ungdomar mellan 16 och 24 år. I dag är motsvarande andel 38,4 procent. </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3</w:t>
      </w:r>
      <w:r>
        <w:rPr/>
        <w:fldChar w:fldCharType="end"/>
      </w:r>
      <w:r>
        <w:rPr/>
        <w:t xml:space="preserve"> Andel ungdomar bland personer som vill arbeta men som antingen är arbetslösa eller utanför arbetskraften</w:t>
      </w:r>
    </w:p>
    <w:p>
      <w:pPr>
        <w:pStyle w:val="Normal"/>
        <w:spacing w:before="0" w:after="0"/>
        <w:rPr/>
      </w:pPr>
      <w:r>
        <w:rPr/>
        <w:drawing>
          <wp:inline distT="0" distB="0" distL="0" distR="0">
            <wp:extent cx="3075940" cy="267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075940" cy="2677795"/>
                    </a:xfrm>
                    <a:prstGeom prst="rect">
                      <a:avLst/>
                    </a:prstGeom>
                  </pic:spPr>
                </pic:pic>
              </a:graphicData>
            </a:graphic>
          </wp:inline>
        </w:drawing>
      </w:r>
    </w:p>
    <w:p>
      <w:pPr>
        <w:pStyle w:val="Tabellfotnot"/>
        <w:rPr/>
      </w:pPr>
      <w:r>
        <w:rPr/>
        <w:t>Källa: SCB.</w:t>
      </w:r>
    </w:p>
    <w:p>
      <w:pPr>
        <w:pStyle w:val="Normal"/>
        <w:rPr/>
      </w:pPr>
      <w:r>
        <w:rPr/>
        <w:t xml:space="preserve">Efter återhämtningen på arbetsmarknaden åren runt millennieskiftet har antalet arbetslösa ungdomar ökat kraftigt.  Jämfört med år 2000 fanns det förra året över 55 000 fler arbetslösa ungdomar. Sammanlagt var det 2005 188 000 ungdomar mellan 16 och 24 år som ville arbeta men som antingen var arbetslösa eller stod utanför arbetskraften. </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4</w:t>
      </w:r>
      <w:r>
        <w:rPr/>
        <w:fldChar w:fldCharType="end"/>
      </w:r>
      <w:r>
        <w:rPr/>
        <w:t xml:space="preserve"> Antal ungdomar som vill arbeta men som antingen är arbetslösa eller utanför arbetskraften</w:t>
      </w:r>
    </w:p>
    <w:p>
      <w:pPr>
        <w:pStyle w:val="Normal"/>
        <w:spacing w:before="0" w:after="0"/>
        <w:rPr/>
      </w:pPr>
      <w:r>
        <w:rPr/>
        <w:drawing>
          <wp:inline distT="0" distB="0" distL="0" distR="0">
            <wp:extent cx="3075305" cy="265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075305" cy="2654300"/>
                    </a:xfrm>
                    <a:prstGeom prst="rect">
                      <a:avLst/>
                    </a:prstGeom>
                  </pic:spPr>
                </pic:pic>
              </a:graphicData>
            </a:graphic>
          </wp:inline>
        </w:drawing>
      </w:r>
    </w:p>
    <w:p>
      <w:pPr>
        <w:pStyle w:val="Tabellfotnot"/>
        <w:rPr/>
      </w:pPr>
      <w:r>
        <w:rPr/>
        <w:t>Källa: SCB.</w:t>
      </w:r>
    </w:p>
    <w:p>
      <w:pPr>
        <w:pStyle w:val="Heading2"/>
        <w:numPr>
          <w:ilvl w:val="1"/>
          <w:numId w:val="7"/>
        </w:numPr>
        <w:rPr/>
      </w:pPr>
      <w:bookmarkStart w:id="33" w:name="__RefHeading___Toc135114345"/>
      <w:bookmarkEnd w:id="33"/>
      <w:r>
        <w:rPr/>
        <w:t>Tolv förlorade år för företagandet</w:t>
      </w:r>
    </w:p>
    <w:p>
      <w:pPr>
        <w:pStyle w:val="Normal"/>
        <w:rPr/>
      </w:pPr>
      <w:r>
        <w:rPr/>
        <w:t xml:space="preserve">Enligt SCB:s arbetskraftsundersökning från mars 2006 har antalet företagare minskat med 27 500 sedan december 1994. Detta kan jämföras med att antalet företagare ökade med 61 700 under de tre borgerliga regeringsåren 1991 till 1994. Sverige har i dag bland den lägsta andelen nyföretagare i OECD-länderna. </w:t>
      </w:r>
    </w:p>
    <w:p>
      <w:pPr>
        <w:pStyle w:val="Normaltindrag"/>
        <w:rPr/>
      </w:pPr>
      <w:r>
        <w:rPr/>
        <w:t>Bristen på nyföretagande märks också i arbetslöshetsstatistiken. Trots flera år av ekonomisk tillväxt skapas inga nya jobb. Sverige har blivit världsbäst på det som kallas ”jobbless growth”. I Danmark höjer 1 procents tillväxt sysselsättningen med 0,25 procent, i USA med 0,5 procent och i Spanien med 0,6 procent. I Sverige är sambandet mellan tillväxt och sysselsättning i det närmaste negativt.</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5</w:t>
      </w:r>
      <w:r>
        <w:rPr/>
        <w:fldChar w:fldCharType="end"/>
      </w:r>
      <w:r>
        <w:rPr/>
        <w:t xml:space="preserve"> Antal egna företagare </w:t>
      </w:r>
    </w:p>
    <w:p>
      <w:pPr>
        <w:pStyle w:val="Normal"/>
        <w:spacing w:before="0" w:after="0"/>
        <w:rPr/>
      </w:pPr>
      <w:r>
        <w:rPr/>
        <w:drawing>
          <wp:inline distT="0" distB="0" distL="0" distR="0">
            <wp:extent cx="3004820" cy="2776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3004820" cy="2776855"/>
                    </a:xfrm>
                    <a:prstGeom prst="rect">
                      <a:avLst/>
                    </a:prstGeom>
                  </pic:spPr>
                </pic:pic>
              </a:graphicData>
            </a:graphic>
          </wp:inline>
        </w:drawing>
      </w:r>
    </w:p>
    <w:p>
      <w:pPr>
        <w:pStyle w:val="Tabellfotnot"/>
        <w:rPr/>
      </w:pPr>
      <w:r>
        <w:rPr/>
        <w:t>Källa: SCB, Arbetskraftsundersökningarna.</w:t>
      </w:r>
    </w:p>
    <w:p>
      <w:pPr>
        <w:pStyle w:val="Normal"/>
        <w:rPr/>
      </w:pPr>
      <w:r>
        <w:rPr/>
        <w:t>Trots sju års utredande i Näringsdepartementets s.k. Simplexgrupp har enbart en handfull smärre och ofta irrelevanta regelför</w:t>
        <w:softHyphen/>
        <w:t xml:space="preserve">enklingar kommit till stånd. Sedan 1999 när regeringen inledde sitt arbete med regelförenklingar med målsättningen att ”inom en treårsperiod tydligt minska regelverkets administrativa börda för småföretag” har antalet nya eller förändrade föreskrifter och råd ökat med 3 141. Samtidigt är det bara 1 104 som upphävts. Nettoökningen är alltså 2 037 stycken. </w:t>
      </w:r>
    </w:p>
    <w:p>
      <w:pPr>
        <w:pStyle w:val="Normaltindrag"/>
        <w:rPr/>
      </w:pPr>
      <w:r>
        <w:rPr/>
        <w:t>Den socialdemokratiska regeringen framhåller själv bl.a. följande regelförenklingar i den senaste redogörelsen till riksdagen (skr. 2005/06:49) om regelförenklingsarbetet:</w:t>
      </w:r>
    </w:p>
    <w:p>
      <w:pPr>
        <w:pStyle w:val="PunktlistaBomb"/>
        <w:numPr>
          <w:ilvl w:val="0"/>
          <w:numId w:val="5"/>
        </w:numPr>
        <w:tabs>
          <w:tab w:val="clear" w:pos="1304"/>
        </w:tabs>
        <w:rPr/>
      </w:pPr>
      <w:r>
        <w:rPr/>
        <w:t>Det har blivit enklare att söka lotteritillstånd genom att Lotteriinspektionen själv inhämtar de uppgifter man behöver från andra myndigheter.</w:t>
      </w:r>
    </w:p>
    <w:p>
      <w:pPr>
        <w:pStyle w:val="PunktlistaBomb"/>
        <w:numPr>
          <w:ilvl w:val="0"/>
          <w:numId w:val="5"/>
        </w:numPr>
        <w:tabs>
          <w:tab w:val="clear" w:pos="1304"/>
        </w:tabs>
        <w:rPr/>
      </w:pPr>
      <w:r>
        <w:rPr/>
        <w:t xml:space="preserve">Genom en förändring i momsreglerna har det gjorts lättare att handla med gas och el över gränserna. </w:t>
      </w:r>
    </w:p>
    <w:p>
      <w:pPr>
        <w:pStyle w:val="PunktlistaBomb"/>
        <w:numPr>
          <w:ilvl w:val="0"/>
          <w:numId w:val="5"/>
        </w:numPr>
        <w:tabs>
          <w:tab w:val="clear" w:pos="1304"/>
        </w:tabs>
        <w:rPr/>
      </w:pPr>
      <w:r>
        <w:rPr/>
        <w:t>Fastighetstaxeringen har förenklats genom att det nu går att lämna in sin fastighetsdeklaration via Internet.</w:t>
      </w:r>
    </w:p>
    <w:p>
      <w:pPr>
        <w:pStyle w:val="PunktlistaBomb"/>
        <w:numPr>
          <w:ilvl w:val="0"/>
          <w:numId w:val="5"/>
        </w:numPr>
        <w:tabs>
          <w:tab w:val="clear" w:pos="1304"/>
        </w:tabs>
        <w:rPr/>
      </w:pPr>
      <w:r>
        <w:rPr/>
        <w:t>Konsumentverket har tillsammans med Elsäkerhetsverket, Arbetsmiljöverket, Kemikalieinspektionen och Läkemedelsverket tagit fram nya blanketter med anledning av den nya produktsäkerhetslagen.</w:t>
      </w:r>
    </w:p>
    <w:p>
      <w:pPr>
        <w:pStyle w:val="Heading2"/>
        <w:numPr>
          <w:ilvl w:val="1"/>
          <w:numId w:val="7"/>
        </w:numPr>
        <w:rPr/>
      </w:pPr>
      <w:bookmarkStart w:id="34" w:name="__RefHeading___Toc135114346"/>
      <w:bookmarkEnd w:id="34"/>
      <w:r>
        <w:rPr/>
        <w:t>Tolv förlorade år för arbetslösheten och sjukfrånvaron</w:t>
      </w:r>
    </w:p>
    <w:p>
      <w:pPr>
        <w:pStyle w:val="Normal"/>
        <w:rPr/>
      </w:pPr>
      <w:r>
        <w:rPr/>
        <w:t xml:space="preserve">Arbetslöshet, sjukdom och förtidspensionering av medicinska skäl innebär ett svårt mänskligt lidande. Men det innebär också stora samhällskostnader. De offentliga budgetarna belastas, och ett produktionsbortfall uppstår. Därför måste det betecknas som ett misslyckande av gigantiska mått att den sammanlagda kostnaden för arbetslöshet, sjukpenning inklusive rehabilitering samt förtidspension – ”olyckstalet” – har ökat med nästan 90 miljarder kronor sedan 1994 och ser ut att snart överstiga 200 miljarder kronor. </w:t>
      </w:r>
    </w:p>
    <w:p>
      <w:pPr>
        <w:pStyle w:val="Normaltindrag"/>
        <w:rPr/>
      </w:pPr>
      <w:r>
        <w:rPr/>
        <w:t>Den öppna arbetslösheten sjönk till 4,3 procent år 2001 och 2002, men steg till 5,3 procent år 2003 och har sedan dess fortsatt att stiga. Först i år har trenden med en ständigt ökande arbetslöshet brutits och den öppna arbetslösheten förväntas hamna på 4,9 procent. Minskningen av arbetslösheten uppv</w:t>
      </w:r>
      <w:r>
        <w:rPr>
          <w:spacing w:val="-2"/>
          <w:szCs w:val="19"/>
        </w:rPr>
        <w:t>ägs dock mer än väl av ökade sjukskrivningar, förtidspensioner (aktivitets- och sjukersättningar) och att arbetslösa flyttats till andra kolumner i statistiken.</w:t>
      </w:r>
      <w:r>
        <w:rPr/>
        <w:t xml:space="preserve"> </w:t>
      </w:r>
    </w:p>
    <w:p>
      <w:pPr>
        <w:pStyle w:val="Normaltindrag"/>
        <w:rPr/>
      </w:pPr>
      <w:r>
        <w:rPr/>
        <w:t xml:space="preserve">För närvarande är det över 900 000 helårsarbetskrafter som uteblir i Sverige på grund av sjukskrivning samt aktivitets- och sjukersättning. Därtill ska läggas de 258 900 arbetslösa, de drygt 250 000 undersysselsatta personer som uppger att de vill arbeta mer men inte kan av arbetsmarknadsskäl, de 182 000 latent arbetssökande och de 34 400 som vill arbeta men är förhindrade (SCB:s Arbetskraftsundersökning för april 2006). </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6</w:t>
      </w:r>
      <w:r>
        <w:rPr/>
        <w:fldChar w:fldCharType="end"/>
      </w:r>
      <w:r>
        <w:rPr/>
        <w:t xml:space="preserve"> Utanförskap </w:t>
      </w:r>
    </w:p>
    <w:p>
      <w:pPr>
        <w:pStyle w:val="Tabellochbildunderrubrik"/>
        <w:rPr/>
      </w:pPr>
      <w:r>
        <w:rPr/>
        <w:t xml:space="preserve">Helårsekvivalenter, totalt antal arbetslösa och latent arbetssökande samt förtidspensionärer och personer beroende av försörjningsstöd </w:t>
      </w:r>
    </w:p>
    <w:p>
      <w:pPr>
        <w:pStyle w:val="Normal"/>
        <w:spacing w:before="0" w:after="0"/>
        <w:rPr/>
      </w:pPr>
      <w:r>
        <w:rPr/>
        <w:drawing>
          <wp:inline distT="0" distB="0" distL="0" distR="0">
            <wp:extent cx="2914650" cy="2391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2914650" cy="2391410"/>
                    </a:xfrm>
                    <a:prstGeom prst="rect">
                      <a:avLst/>
                    </a:prstGeom>
                  </pic:spPr>
                </pic:pic>
              </a:graphicData>
            </a:graphic>
          </wp:inline>
        </w:drawing>
      </w:r>
    </w:p>
    <w:p>
      <w:pPr>
        <w:pStyle w:val="Tabellfotnot"/>
        <w:rPr/>
      </w:pPr>
      <w:r>
        <w:rPr/>
        <w:t>Källa: SCB och Konjunkturinstitutet.</w:t>
      </w:r>
    </w:p>
    <w:p>
      <w:pPr>
        <w:pStyle w:val="Normal"/>
        <w:rPr/>
      </w:pPr>
      <w:r>
        <w:rPr/>
        <w:t xml:space="preserve">Enligt Socialdemokraternas beräkningar i budgeten för 2006 kommer den samlade kostnaden för olyckstalet att fortsätta öka fram till budgetperiodens slut år 2008. Kostnaden beräknas redan i år nå upp till nästan 200 miljarder kronor. Det motsvarar drygt 22 000 kronor per invånare. </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7</w:t>
      </w:r>
      <w:r>
        <w:rPr/>
        <w:fldChar w:fldCharType="end"/>
      </w:r>
      <w:r>
        <w:rPr/>
        <w:t xml:space="preserve"> ”Olyckstalet” 1994–2005. Total kostnad för arbetslöshet, sjukskrivning och förtidspension (aktivitetsersättning)</w:t>
      </w:r>
    </w:p>
    <w:p>
      <w:pPr>
        <w:pStyle w:val="Tabellochbildunderrubrik"/>
        <w:rPr/>
      </w:pPr>
      <w:r>
        <w:rPr/>
        <w:t>Miljarder kronor</w:t>
      </w:r>
    </w:p>
    <w:p>
      <w:pPr>
        <w:pStyle w:val="Normal"/>
        <w:spacing w:before="0" w:after="0"/>
        <w:rPr/>
      </w:pPr>
      <w:r>
        <w:rPr/>
        <w:drawing>
          <wp:inline distT="0" distB="0" distL="0" distR="0">
            <wp:extent cx="2914650" cy="2397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914650" cy="2397760"/>
                    </a:xfrm>
                    <a:prstGeom prst="rect">
                      <a:avLst/>
                    </a:prstGeom>
                  </pic:spPr>
                </pic:pic>
              </a:graphicData>
            </a:graphic>
          </wp:inline>
        </w:drawing>
      </w:r>
    </w:p>
    <w:p>
      <w:pPr>
        <w:pStyle w:val="Tabellfotnot"/>
        <w:jc w:val="both"/>
        <w:rPr/>
      </w:pPr>
      <w:r>
        <w:rPr/>
        <w:t>Källor: Prop. 2003/04:100 för åren 1998–2002 (utgiftsområde 10 och 13) och för år 1994: Riksrevisionsverket, Budgetprognos nr 5, 1994/95, samt Statens finanser 1995. Beloppet för år 2005 är regeringens prognos från prop. 2005/06:1 (utgiftsområde 10 och 13).</w:t>
      </w:r>
    </w:p>
    <w:p>
      <w:pPr>
        <w:pStyle w:val="Normal"/>
        <w:rPr/>
      </w:pPr>
      <w:r>
        <w:rPr/>
        <w:t>Enbart för perioden 1997–2004 var den sammanlagda kostnaden för olyckstalet hela 1 362 miljarder kronor. Det motsvarar värdet av drygt ett halvt års BNP, eller den samlade kostnaden för 65 års barnbidragsutbetalningar.</w:t>
      </w:r>
    </w:p>
    <w:p>
      <w:pPr>
        <w:pStyle w:val="Heading2"/>
        <w:numPr>
          <w:ilvl w:val="1"/>
          <w:numId w:val="7"/>
        </w:numPr>
        <w:rPr/>
      </w:pPr>
      <w:bookmarkStart w:id="35" w:name="__RefHeading___Toc135114347"/>
      <w:bookmarkEnd w:id="35"/>
      <w:r>
        <w:rPr/>
        <w:t>Tolv förlorade år för rättstryggheten</w:t>
      </w:r>
    </w:p>
    <w:p>
      <w:pPr>
        <w:pStyle w:val="Normal"/>
        <w:rPr/>
      </w:pPr>
      <w:r>
        <w:rPr/>
        <w:t>Antalet poliser i Sverige har minskats med nästan 1 100 sedan 1994, från 18 162 till 17 073 år 2005. Det motsvarar en minskning med 6 procent. Annorlunda uttryckt har det sedan 1994 i genomsnitt försvunnit drygt åtta poliser per månad. Antalet civilanställda inom polisen har under samma period minskats med ca 1 100, eller 14 procent. Detta har givetvis ytterligare försämrat polisens möjligheter att utreda brott och bidra till att skapa trygghet på gator och torg.</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8</w:t>
      </w:r>
      <w:r>
        <w:rPr/>
        <w:fldChar w:fldCharType="end"/>
      </w:r>
      <w:r>
        <w:rPr/>
        <w:t xml:space="preserve"> Antal anställda poliser</w:t>
      </w:r>
    </w:p>
    <w:p>
      <w:pPr>
        <w:pStyle w:val="Normal"/>
        <w:spacing w:before="0" w:after="0"/>
        <w:rPr/>
      </w:pPr>
      <w:r>
        <w:rPr/>
        <w:drawing>
          <wp:inline distT="0" distB="0" distL="0" distR="0">
            <wp:extent cx="2646680" cy="2399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6" r="-15" b="-16"/>
                    <a:stretch>
                      <a:fillRect/>
                    </a:stretch>
                  </pic:blipFill>
                  <pic:spPr bwMode="auto">
                    <a:xfrm>
                      <a:off x="0" y="0"/>
                      <a:ext cx="2646680" cy="2399030"/>
                    </a:xfrm>
                    <a:prstGeom prst="rect">
                      <a:avLst/>
                    </a:prstGeom>
                  </pic:spPr>
                </pic:pic>
              </a:graphicData>
            </a:graphic>
          </wp:inline>
        </w:drawing>
      </w:r>
    </w:p>
    <w:p>
      <w:pPr>
        <w:pStyle w:val="Tabellfotnot"/>
        <w:rPr/>
      </w:pPr>
      <w:r>
        <w:rPr/>
        <w:t>Källor: Rikspolisstyrelsens årsredovisningar.</w:t>
      </w:r>
    </w:p>
    <w:p>
      <w:pPr>
        <w:pStyle w:val="Heading1"/>
        <w:numPr>
          <w:ilvl w:val="0"/>
          <w:numId w:val="7"/>
        </w:numPr>
        <w:rPr/>
      </w:pPr>
      <w:bookmarkStart w:id="36" w:name="__RefHeading___Toc135114348"/>
      <w:bookmarkEnd w:id="36"/>
      <w:r>
        <w:rPr/>
        <w:t>Vårpropositionen</w:t>
      </w:r>
    </w:p>
    <w:p>
      <w:pPr>
        <w:pStyle w:val="Heading2"/>
        <w:numPr>
          <w:ilvl w:val="1"/>
          <w:numId w:val="7"/>
        </w:numPr>
        <w:spacing w:before="120" w:after="125"/>
        <w:rPr/>
      </w:pPr>
      <w:bookmarkStart w:id="37" w:name="__RefHeading___Toc135114349"/>
      <w:bookmarkEnd w:id="37"/>
      <w:r>
        <w:rPr/>
        <w:t>Goda tider förslösas på valfläsk</w:t>
      </w:r>
    </w:p>
    <w:p>
      <w:pPr>
        <w:pStyle w:val="Normal"/>
        <w:rPr/>
      </w:pPr>
      <w:r>
        <w:rPr/>
        <w:t xml:space="preserve">Med regeringens ekonomiska vårproposition fortsätter vänsterkartellen den kraftfulla utgiftsexpansion som inleddes redan i höstas inför valåret 2006. Till de i huvudsak temporära satsningar på 10 miljarder per år som utlovades i september läggs nu ytterligare utgiftsreformer på 4,8 miljarder i år, 12,1 miljarder 2007 och 12,6 miljarder 2008 (se </w:t>
      </w:r>
      <w:r>
        <w:rPr/>
        <w:fldChar w:fldCharType="begin"/>
      </w:r>
      <w:r>
        <w:rPr/>
        <w:instrText xml:space="preserve"> REF _Ref134167666 \h </w:instrText>
      </w:r>
      <w:r>
        <w:rPr/>
        <w:fldChar w:fldCharType="separate"/>
      </w:r>
      <w:r>
        <w:rPr/>
        <w:t>Diagram 6.19</w:t>
      </w:r>
      <w:r>
        <w:rPr/>
        <w:fldChar w:fldCharType="end"/>
      </w:r>
      <w:r>
        <w:rPr/>
        <w:t>). Syftet är detsamma – Göran Persson ska vinna valet.</w:t>
      </w:r>
      <w:r>
        <w:br w:type="page"/>
      </w:r>
    </w:p>
    <w:p>
      <w:pPr>
        <w:pStyle w:val="Tabellochbildrubrik"/>
        <w:spacing w:before="0" w:after="0"/>
        <w:rPr/>
      </w:pPr>
      <w:bookmarkStart w:id="38" w:name="_Ref134167666"/>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9</w:t>
      </w:r>
      <w:r>
        <w:rPr/>
        <w:fldChar w:fldCharType="end"/>
      </w:r>
      <w:bookmarkEnd w:id="38"/>
      <w:r>
        <w:rPr/>
        <w:t xml:space="preserve"> Förändringar i vårbudgeten – nettoförsvagning av den offentliga sektorns finanser</w:t>
      </w:r>
    </w:p>
    <w:p>
      <w:pPr>
        <w:pStyle w:val="Tabellochbildunderrubrik"/>
        <w:rPr/>
      </w:pPr>
      <w:r>
        <w:rPr/>
        <w:t>Miljoner kronor</w:t>
      </w:r>
    </w:p>
    <w:p>
      <w:pPr>
        <w:pStyle w:val="Normal"/>
        <w:rPr/>
      </w:pPr>
      <w:r>
        <w:rPr/>
        <w:object w:dxaOrig="384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1pt;height:181.55pt" filled="f" o:ole="">
            <v:imagedata r:id="rId21" o:title=""/>
          </v:shape>
          <o:OLEObject Type="Embed" ProgID="Excel.Sheet.12" ShapeID="ole_rId20" DrawAspect="Content" ObjectID="_643168633" r:id="rId20"/>
        </w:object>
      </w:r>
    </w:p>
    <w:p>
      <w:pPr>
        <w:pStyle w:val="Tabellfotnot"/>
        <w:rPr/>
      </w:pPr>
      <w:r>
        <w:rPr/>
        <w:t>Källa: 2006 års ekonomisk vårproposition (2005/06:100).</w:t>
      </w:r>
    </w:p>
    <w:p>
      <w:pPr>
        <w:pStyle w:val="Normal"/>
        <w:rPr/>
      </w:pPr>
      <w:r>
        <w:rPr/>
        <w:t>De ökade satsningarna är en indikation på vänsterkartellens ökade nervositet för att valet kan gå dem ur händerna. En viktig skillnad finns dock mot förslagen från i höstas. Denna gång rör det sig mer om permanenta utgiftsökningar än bara åtgärder som syftar till att skyla över vänsterkartellens misslyckanden med arbetslösheten, sysselsättningen och det växande utanförskapet. Det är visserligen till viss del politiska inriktningar som vi kristdemokrater välkomnar inom bl.a. tandvård och äldreomsorg. Men regeringen satsar också mer på arbetsmarknadspolitiska åtgärder och annat av den tandlösa politik som inte förmått bryta det växande utanförskapet bland ungdomar, förtidspensionärer, invandrare och sjukskrivna.</w:t>
      </w:r>
    </w:p>
    <w:p>
      <w:pPr>
        <w:pStyle w:val="Normaltindrag"/>
        <w:rPr/>
      </w:pPr>
      <w:r>
        <w:rPr/>
        <w:t>De nya satsningarna i vårbudgeten sker trots vetskapen om att den statsfinansiella förbättringen i huvudsak beror på temporära intäktsökningar till följd av de goda tiderna. När såväl börsen som fastighetsmarknaden slår nya rekord, stiger statens intäkter från reavinster och utdelningsskatten snabbt. Den internationella högkonjunkturen hjälper därtill den svenska exportindustrin till rekordvinster, vilket genererar ökade skatteintäkter från bolags</w:t>
        <w:softHyphen/>
        <w:t>skatten. Till detta bidrar också regeringens räntebeläggning av företagens periodiserings</w:t>
        <w:softHyphen/>
        <w:t xml:space="preserve">fonder, som gör att statskassan fylls på i en snabbare takt än om reglerna varit oförändrade. </w:t>
      </w:r>
    </w:p>
    <w:p>
      <w:pPr>
        <w:pStyle w:val="Heading3"/>
        <w:numPr>
          <w:ilvl w:val="2"/>
          <w:numId w:val="7"/>
        </w:numPr>
        <w:rPr/>
      </w:pPr>
      <w:bookmarkStart w:id="39" w:name="__RefHeading___Toc135114350"/>
      <w:bookmarkEnd w:id="39"/>
      <w:r>
        <w:rPr/>
        <w:t>Efter valår kommer lågkonjunktur</w:t>
      </w:r>
    </w:p>
    <w:p>
      <w:pPr>
        <w:pStyle w:val="Normal"/>
        <w:rPr/>
      </w:pPr>
      <w:r>
        <w:rPr/>
        <w:t xml:space="preserve">De starka statsfinanserna och konjunkturlyftet är förstås glädjande – men samtidigt oroande. Precis som skedde vid inför valet 2002 så riskerar de permanenta utgiftsökningar som regeringen nu föreslår att följas av nya underskott i statsfinanserna den dag som börsen kyls av och stigande räntor dämpar prisutvecklingen på fastighetsmarknaden. </w:t>
      </w:r>
    </w:p>
    <w:p>
      <w:pPr>
        <w:pStyle w:val="Normaltindrag"/>
        <w:rPr/>
      </w:pPr>
      <w:r>
        <w:rPr/>
        <w:t>Det har också blivit något av socialdemokratins signum att inför valrörelsen fylla på rikligt med valgodis till väljarna. Men året därefter dras de tillfälliga vallöftena tillbaka, och löften om reformer läggs på is i väntan på nästa konjunkturuppsving. Av det som talades vitt och brett om före valet blidde inte ens en munsbit kvar. Det kan de gamla i äldreom</w:t>
        <w:softHyphen/>
        <w:t xml:space="preserve">sorgen vittna om som blev utlovade 10 000 nya platser inför valet 2002. Av detta blev det hittills drygt 15 000 platser </w:t>
      </w:r>
      <w:r>
        <w:rPr>
          <w:rStyle w:val="FormatmallKursivChar"/>
        </w:rPr>
        <w:t>färre</w:t>
      </w:r>
      <w:r>
        <w:rPr/>
        <w:t xml:space="preserve"> till och med slutet av 2005 (se </w:t>
      </w:r>
      <w:r>
        <w:rPr/>
        <w:fldChar w:fldCharType="begin"/>
      </w:r>
      <w:r>
        <w:rPr/>
        <w:instrText xml:space="preserve"> REF _Ref134381549 \r \h </w:instrText>
      </w:r>
      <w:r>
        <w:rPr/>
        <w:fldChar w:fldCharType="separate"/>
      </w:r>
      <w:r>
        <w:rPr/>
        <w:t>5.5</w:t>
      </w:r>
      <w:r>
        <w:rPr/>
        <w:fldChar w:fldCharType="end"/>
      </w:r>
      <w:r>
        <w:rPr/>
        <w:t>).</w:t>
      </w:r>
    </w:p>
    <w:p>
      <w:pPr>
        <w:pStyle w:val="Normaltindrag"/>
        <w:rPr/>
      </w:pPr>
      <w:r>
        <w:rPr/>
        <w:t>I sak är detta inget nytt. Socialdemokraterna har en lång och trogen tradition av ”gas och broms” i den ekonomiska politiken för att väljarna ska hållas n</w:t>
      </w:r>
      <w:r>
        <w:rPr>
          <w:spacing w:val="-2"/>
          <w:szCs w:val="19"/>
        </w:rPr>
        <w:t>öjda i samband med valår. Sedan de återtog regeringsmakten 1994 har de fört en ekonomisk politik som mer tar hänsyn till valcykeln än konjunkturcykeln.</w:t>
      </w:r>
    </w:p>
    <w:p>
      <w:pPr>
        <w:pStyle w:val="Normaltindrag"/>
        <w:rPr/>
      </w:pPr>
      <w:r>
        <w:rPr/>
        <w:t>Skandiabankens chefekonom Sven-Arne Svensson visade i en studie</w:t>
      </w:r>
      <w:r>
        <w:rPr>
          <w:rStyle w:val="FootnoteCharacters"/>
          <w:rStyle w:val="FootnoteAnchor"/>
        </w:rPr>
        <w:footnoteReference w:id="3"/>
      </w:r>
      <w:r>
        <w:rPr/>
        <w:t xml:space="preserve"> i höstas att denna politik också har haft realekonomiska konsekvenser. Under valår har tillväxten dragit i väg, påeldad av en privat konsumtionstillväxt som härrör från de plånboksförstärkningar regeringen gjort lagom till valet. Men så fort valet vunnits dras godiset tillbaka, och väljarna får betala med lägre tillväxt, stigande arbetslöshet och fallande konsumtion (se </w:t>
      </w:r>
      <w:r>
        <w:rPr/>
        <w:fldChar w:fldCharType="begin"/>
      </w:r>
      <w:r>
        <w:rPr/>
        <w:instrText xml:space="preserve"> REF _Ref134099804 \h </w:instrText>
      </w:r>
      <w:r>
        <w:rPr/>
        <w:fldChar w:fldCharType="separate"/>
      </w:r>
      <w:r>
        <w:rPr/>
        <w:t>Tabell 6.4</w:t>
      </w:r>
      <w:r>
        <w:rPr/>
        <w:fldChar w:fldCharType="end"/>
      </w:r>
      <w:r>
        <w:rPr/>
        <w:t xml:space="preserve"> och tabell 6.2).</w:t>
      </w:r>
    </w:p>
    <w:p>
      <w:pPr>
        <w:pStyle w:val="Tabellochbildrubrik"/>
        <w:rPr/>
      </w:pPr>
      <w:bookmarkStart w:id="40" w:name="_Ref134099793"/>
      <w:bookmarkStart w:id="41" w:name="_Ref13409980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w:t>
      </w:r>
      <w:r>
        <w:rPr/>
        <w:fldChar w:fldCharType="end"/>
      </w:r>
      <w:bookmarkEnd w:id="41"/>
      <w:r>
        <w:rPr/>
        <w:t xml:space="preserve"> BNP-tillväxt 1970–2004 (Valår, året efter valår och övriga år)</w:t>
      </w:r>
      <w:bookmarkEnd w:id="40"/>
      <w:r>
        <w:rPr/>
        <w:t xml:space="preserve"> </w:t>
      </w:r>
    </w:p>
    <w:p>
      <w:pPr>
        <w:pStyle w:val="Tabellochbildunderrubrik"/>
        <w:rPr/>
      </w:pPr>
      <w:r>
        <w:rPr/>
        <w:t>Genomsnittlig BNP-tillväxt</w:t>
      </w:r>
    </w:p>
    <w:tbl>
      <w:tblPr>
        <w:tblW w:w="5897" w:type="dxa"/>
        <w:jc w:val="left"/>
        <w:tblInd w:w="-30" w:type="dxa"/>
        <w:tblLayout w:type="fixed"/>
        <w:tblCellMar>
          <w:top w:w="0" w:type="dxa"/>
          <w:left w:w="30" w:type="dxa"/>
          <w:bottom w:w="0" w:type="dxa"/>
          <w:right w:w="30" w:type="dxa"/>
        </w:tblCellMar>
      </w:tblPr>
      <w:tblGrid>
        <w:gridCol w:w="3267"/>
        <w:gridCol w:w="2630"/>
      </w:tblGrid>
      <w:tr>
        <w:trPr>
          <w:trHeight w:val="254" w:hRule="atLeast"/>
          <w:cantSplit w:val="true"/>
        </w:trPr>
        <w:tc>
          <w:tcPr>
            <w:tcW w:w="3267" w:type="dxa"/>
            <w:tcBorders>
              <w:top w:val="single" w:sz="8" w:space="0" w:color="000000"/>
              <w:bottom w:val="single" w:sz="8" w:space="0" w:color="000000"/>
            </w:tcBorders>
            <w:vAlign w:val="center"/>
          </w:tcPr>
          <w:p>
            <w:pPr>
              <w:pStyle w:val="Tabellrad"/>
              <w:rPr/>
            </w:pPr>
            <w:r>
              <w:rPr/>
              <w:t>År</w:t>
            </w:r>
          </w:p>
        </w:tc>
        <w:tc>
          <w:tcPr>
            <w:tcW w:w="2630" w:type="dxa"/>
            <w:tcBorders>
              <w:top w:val="single" w:sz="8" w:space="0" w:color="000000"/>
              <w:bottom w:val="single" w:sz="8" w:space="0" w:color="000000"/>
            </w:tcBorders>
            <w:vAlign w:val="center"/>
          </w:tcPr>
          <w:p>
            <w:pPr>
              <w:pStyle w:val="Tabellrad"/>
              <w:rPr/>
            </w:pPr>
            <w:r>
              <w:rPr/>
              <w:t>BNP-tillväxt*</w:t>
            </w:r>
          </w:p>
        </w:tc>
      </w:tr>
      <w:tr>
        <w:trPr>
          <w:trHeight w:val="254" w:hRule="atLeast"/>
          <w:cantSplit w:val="true"/>
        </w:trPr>
        <w:tc>
          <w:tcPr>
            <w:tcW w:w="3267" w:type="dxa"/>
            <w:tcBorders>
              <w:top w:val="single" w:sz="8" w:space="0" w:color="000000"/>
            </w:tcBorders>
            <w:vAlign w:val="center"/>
          </w:tcPr>
          <w:p>
            <w:pPr>
              <w:pStyle w:val="Tabellrad"/>
              <w:rPr/>
            </w:pPr>
            <w:r>
              <w:rPr/>
              <w:t>Valår (11 år)</w:t>
            </w:r>
          </w:p>
        </w:tc>
        <w:tc>
          <w:tcPr>
            <w:tcW w:w="2630" w:type="dxa"/>
            <w:tcBorders>
              <w:top w:val="single" w:sz="8" w:space="0" w:color="000000"/>
            </w:tcBorders>
            <w:vAlign w:val="center"/>
          </w:tcPr>
          <w:p>
            <w:pPr>
              <w:pStyle w:val="Tabellrad"/>
              <w:ind w:left="438" w:hanging="0"/>
              <w:rPr/>
            </w:pPr>
            <w:r>
              <w:rPr/>
              <w:t>2,7</w:t>
            </w:r>
          </w:p>
        </w:tc>
      </w:tr>
      <w:tr>
        <w:trPr>
          <w:trHeight w:val="254" w:hRule="atLeast"/>
          <w:cantSplit w:val="true"/>
        </w:trPr>
        <w:tc>
          <w:tcPr>
            <w:tcW w:w="3267" w:type="dxa"/>
            <w:tcBorders/>
            <w:vAlign w:val="center"/>
          </w:tcPr>
          <w:p>
            <w:pPr>
              <w:pStyle w:val="Tabellrad"/>
              <w:rPr/>
            </w:pPr>
            <w:r>
              <w:rPr/>
              <w:t>Året efter valår (11 år)</w:t>
            </w:r>
          </w:p>
        </w:tc>
        <w:tc>
          <w:tcPr>
            <w:tcW w:w="2630" w:type="dxa"/>
            <w:tcBorders/>
            <w:vAlign w:val="center"/>
          </w:tcPr>
          <w:p>
            <w:pPr>
              <w:pStyle w:val="Tabellrad"/>
              <w:ind w:left="438" w:hanging="0"/>
              <w:rPr/>
            </w:pPr>
            <w:r>
              <w:rPr/>
              <w:t>1,7</w:t>
            </w:r>
          </w:p>
        </w:tc>
      </w:tr>
      <w:tr>
        <w:trPr>
          <w:trHeight w:val="254" w:hRule="atLeast"/>
          <w:cantSplit w:val="true"/>
        </w:trPr>
        <w:tc>
          <w:tcPr>
            <w:tcW w:w="3267" w:type="dxa"/>
            <w:tcBorders>
              <w:bottom w:val="single" w:sz="4" w:space="0" w:color="000000"/>
            </w:tcBorders>
            <w:vAlign w:val="center"/>
          </w:tcPr>
          <w:p>
            <w:pPr>
              <w:pStyle w:val="Tabellrad"/>
              <w:rPr/>
            </w:pPr>
            <w:r>
              <w:rPr/>
              <w:t>Övriga år (13 år)</w:t>
            </w:r>
          </w:p>
        </w:tc>
        <w:tc>
          <w:tcPr>
            <w:tcW w:w="2630" w:type="dxa"/>
            <w:tcBorders>
              <w:bottom w:val="single" w:sz="4" w:space="0" w:color="000000"/>
            </w:tcBorders>
            <w:vAlign w:val="center"/>
          </w:tcPr>
          <w:p>
            <w:pPr>
              <w:pStyle w:val="Tabellrad"/>
              <w:ind w:left="438" w:hanging="0"/>
              <w:rPr/>
            </w:pPr>
            <w:r>
              <w:rPr/>
              <w:t>2,0</w:t>
            </w:r>
          </w:p>
        </w:tc>
      </w:tr>
      <w:tr>
        <w:trPr>
          <w:trHeight w:val="254" w:hRule="atLeast"/>
          <w:cantSplit w:val="true"/>
        </w:trPr>
        <w:tc>
          <w:tcPr>
            <w:tcW w:w="3267" w:type="dxa"/>
            <w:tcBorders>
              <w:top w:val="single" w:sz="4" w:space="0" w:color="000000"/>
              <w:bottom w:val="single" w:sz="8" w:space="0" w:color="000000"/>
            </w:tcBorders>
            <w:vAlign w:val="center"/>
          </w:tcPr>
          <w:p>
            <w:pPr>
              <w:pStyle w:val="Tabellrad"/>
              <w:rPr/>
            </w:pPr>
            <w:r>
              <w:rPr/>
              <w:t>Totalt 1970–2004</w:t>
            </w:r>
          </w:p>
        </w:tc>
        <w:tc>
          <w:tcPr>
            <w:tcW w:w="2630" w:type="dxa"/>
            <w:tcBorders>
              <w:top w:val="single" w:sz="4" w:space="0" w:color="000000"/>
              <w:bottom w:val="single" w:sz="8" w:space="0" w:color="000000"/>
            </w:tcBorders>
            <w:vAlign w:val="center"/>
          </w:tcPr>
          <w:p>
            <w:pPr>
              <w:pStyle w:val="Tabellrad"/>
              <w:ind w:left="438" w:hanging="0"/>
              <w:rPr/>
            </w:pPr>
            <w:r>
              <w:rPr/>
              <w:t>2,1</w:t>
            </w:r>
          </w:p>
        </w:tc>
      </w:tr>
    </w:tbl>
    <w:p>
      <w:pPr>
        <w:pStyle w:val="Tabellfotnot"/>
        <w:rPr/>
      </w:pPr>
      <w:r>
        <w:rPr/>
        <w:t>* Aritmetiskt genomsnitt.</w:t>
      </w:r>
    </w:p>
    <w:p>
      <w:pPr>
        <w:pStyle w:val="Tabellfotnot"/>
        <w:rPr/>
      </w:pPr>
      <w:r>
        <w:rPr/>
        <w:t>Källa: Skandiabanken.</w:t>
      </w:r>
      <w:r>
        <w:br w:type="page"/>
      </w:r>
    </w:p>
    <w:p>
      <w:pPr>
        <w:pStyle w:val="Tabellochbildrubrik"/>
        <w:rPr/>
      </w:pPr>
      <w:bookmarkStart w:id="42" w:name="_Ref134099811"/>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5</w:t>
      </w:r>
      <w:r>
        <w:rPr/>
        <w:fldChar w:fldCharType="end"/>
      </w:r>
      <w:bookmarkEnd w:id="42"/>
      <w:r>
        <w:rPr/>
        <w:t xml:space="preserve"> Privat konsumtion 1970–2004 (Valår, året efter valår och övriga år) </w:t>
      </w:r>
    </w:p>
    <w:p>
      <w:pPr>
        <w:pStyle w:val="Tabellochbildunderrubrik"/>
        <w:rPr/>
      </w:pPr>
      <w:r>
        <w:rPr/>
        <w:t>Genomsnittlig ökningstakt</w:t>
      </w:r>
    </w:p>
    <w:tbl>
      <w:tblPr>
        <w:tblW w:w="5897" w:type="dxa"/>
        <w:jc w:val="left"/>
        <w:tblInd w:w="-30" w:type="dxa"/>
        <w:tblLayout w:type="fixed"/>
        <w:tblCellMar>
          <w:top w:w="0" w:type="dxa"/>
          <w:left w:w="30" w:type="dxa"/>
          <w:bottom w:w="0" w:type="dxa"/>
          <w:right w:w="30" w:type="dxa"/>
        </w:tblCellMar>
      </w:tblPr>
      <w:tblGrid>
        <w:gridCol w:w="3267"/>
        <w:gridCol w:w="2630"/>
      </w:tblGrid>
      <w:tr>
        <w:trPr>
          <w:trHeight w:val="254" w:hRule="atLeast"/>
          <w:cantSplit w:val="true"/>
        </w:trPr>
        <w:tc>
          <w:tcPr>
            <w:tcW w:w="3267" w:type="dxa"/>
            <w:tcBorders>
              <w:top w:val="single" w:sz="4" w:space="0" w:color="000000"/>
              <w:bottom w:val="single" w:sz="8" w:space="0" w:color="000000"/>
            </w:tcBorders>
            <w:vAlign w:val="center"/>
          </w:tcPr>
          <w:p>
            <w:pPr>
              <w:pStyle w:val="Tabellrad"/>
              <w:rPr/>
            </w:pPr>
            <w:r>
              <w:rPr/>
              <w:t>År</w:t>
            </w:r>
          </w:p>
        </w:tc>
        <w:tc>
          <w:tcPr>
            <w:tcW w:w="2630" w:type="dxa"/>
            <w:tcBorders>
              <w:top w:val="single" w:sz="4" w:space="0" w:color="000000"/>
              <w:bottom w:val="single" w:sz="8" w:space="0" w:color="000000"/>
            </w:tcBorders>
            <w:vAlign w:val="center"/>
          </w:tcPr>
          <w:p>
            <w:pPr>
              <w:pStyle w:val="Tabellrad"/>
              <w:rPr/>
            </w:pPr>
            <w:r>
              <w:rPr/>
              <w:t>Konsumtionstillväxt*</w:t>
            </w:r>
          </w:p>
        </w:tc>
      </w:tr>
      <w:tr>
        <w:trPr>
          <w:trHeight w:val="254" w:hRule="atLeast"/>
          <w:cantSplit w:val="true"/>
        </w:trPr>
        <w:tc>
          <w:tcPr>
            <w:tcW w:w="3267" w:type="dxa"/>
            <w:tcBorders>
              <w:top w:val="single" w:sz="8" w:space="0" w:color="000000"/>
            </w:tcBorders>
            <w:vAlign w:val="center"/>
          </w:tcPr>
          <w:p>
            <w:pPr>
              <w:pStyle w:val="Tabellrad"/>
              <w:rPr/>
            </w:pPr>
            <w:r>
              <w:rPr/>
              <w:t>Valår (11 år)</w:t>
            </w:r>
          </w:p>
        </w:tc>
        <w:tc>
          <w:tcPr>
            <w:tcW w:w="2630" w:type="dxa"/>
            <w:tcBorders>
              <w:top w:val="single" w:sz="8" w:space="0" w:color="000000"/>
            </w:tcBorders>
            <w:vAlign w:val="center"/>
          </w:tcPr>
          <w:p>
            <w:pPr>
              <w:pStyle w:val="Tabellrad"/>
              <w:ind w:left="533" w:hanging="0"/>
              <w:rPr/>
            </w:pPr>
            <w:r>
              <w:rPr/>
              <w:t>2,5</w:t>
            </w:r>
          </w:p>
        </w:tc>
      </w:tr>
      <w:tr>
        <w:trPr>
          <w:trHeight w:val="254" w:hRule="atLeast"/>
          <w:cantSplit w:val="true"/>
        </w:trPr>
        <w:tc>
          <w:tcPr>
            <w:tcW w:w="3267" w:type="dxa"/>
            <w:tcBorders/>
            <w:vAlign w:val="center"/>
          </w:tcPr>
          <w:p>
            <w:pPr>
              <w:pStyle w:val="Tabellrad"/>
              <w:rPr/>
            </w:pPr>
            <w:r>
              <w:rPr/>
              <w:t>Året efter valår (11 år)</w:t>
            </w:r>
          </w:p>
        </w:tc>
        <w:tc>
          <w:tcPr>
            <w:tcW w:w="2630" w:type="dxa"/>
            <w:tcBorders/>
            <w:vAlign w:val="center"/>
          </w:tcPr>
          <w:p>
            <w:pPr>
              <w:pStyle w:val="Tabellrad"/>
              <w:ind w:left="533" w:hanging="0"/>
              <w:rPr/>
            </w:pPr>
            <w:r>
              <w:rPr/>
              <w:t>1,0</w:t>
            </w:r>
          </w:p>
        </w:tc>
      </w:tr>
      <w:tr>
        <w:trPr>
          <w:trHeight w:val="254" w:hRule="atLeast"/>
          <w:cantSplit w:val="true"/>
        </w:trPr>
        <w:tc>
          <w:tcPr>
            <w:tcW w:w="3267" w:type="dxa"/>
            <w:tcBorders>
              <w:bottom w:val="single" w:sz="4" w:space="0" w:color="000000"/>
            </w:tcBorders>
            <w:vAlign w:val="center"/>
          </w:tcPr>
          <w:p>
            <w:pPr>
              <w:pStyle w:val="Tabellrad"/>
              <w:rPr/>
            </w:pPr>
            <w:r>
              <w:rPr/>
              <w:t>Övriga år (13 år)</w:t>
            </w:r>
          </w:p>
        </w:tc>
        <w:tc>
          <w:tcPr>
            <w:tcW w:w="2630" w:type="dxa"/>
            <w:tcBorders>
              <w:bottom w:val="single" w:sz="4" w:space="0" w:color="000000"/>
            </w:tcBorders>
            <w:vAlign w:val="center"/>
          </w:tcPr>
          <w:p>
            <w:pPr>
              <w:pStyle w:val="Tabellrad"/>
              <w:ind w:left="533" w:hanging="0"/>
              <w:rPr/>
            </w:pPr>
            <w:r>
              <w:rPr/>
              <w:t>1,5</w:t>
            </w:r>
          </w:p>
        </w:tc>
      </w:tr>
      <w:tr>
        <w:trPr>
          <w:trHeight w:val="254" w:hRule="atLeast"/>
          <w:cantSplit w:val="true"/>
        </w:trPr>
        <w:tc>
          <w:tcPr>
            <w:tcW w:w="3267" w:type="dxa"/>
            <w:tcBorders>
              <w:top w:val="single" w:sz="4" w:space="0" w:color="000000"/>
              <w:bottom w:val="single" w:sz="8" w:space="0" w:color="000000"/>
            </w:tcBorders>
            <w:vAlign w:val="center"/>
          </w:tcPr>
          <w:p>
            <w:pPr>
              <w:pStyle w:val="Tabellrad"/>
              <w:rPr/>
            </w:pPr>
            <w:r>
              <w:rPr/>
              <w:t>Totalt 1970–2004</w:t>
            </w:r>
          </w:p>
        </w:tc>
        <w:tc>
          <w:tcPr>
            <w:tcW w:w="2630" w:type="dxa"/>
            <w:tcBorders>
              <w:top w:val="single" w:sz="4" w:space="0" w:color="000000"/>
              <w:bottom w:val="single" w:sz="8" w:space="0" w:color="000000"/>
            </w:tcBorders>
            <w:vAlign w:val="center"/>
          </w:tcPr>
          <w:p>
            <w:pPr>
              <w:pStyle w:val="Tabellrad"/>
              <w:ind w:left="533" w:hanging="0"/>
              <w:rPr/>
            </w:pPr>
            <w:r>
              <w:rPr/>
              <w:t>1,6</w:t>
            </w:r>
          </w:p>
        </w:tc>
      </w:tr>
    </w:tbl>
    <w:p>
      <w:pPr>
        <w:pStyle w:val="Tabellfotnot"/>
        <w:rPr/>
      </w:pPr>
      <w:r>
        <w:rPr/>
        <w:t>* Aritmetiskt genomsnitt.</w:t>
      </w:r>
    </w:p>
    <w:p>
      <w:pPr>
        <w:pStyle w:val="Tabellfotnot"/>
        <w:rPr/>
      </w:pPr>
      <w:r>
        <w:rPr/>
        <w:t>Källa: Skandiabanken.</w:t>
      </w:r>
    </w:p>
    <w:p>
      <w:pPr>
        <w:pStyle w:val="Heading3"/>
        <w:numPr>
          <w:ilvl w:val="2"/>
          <w:numId w:val="7"/>
        </w:numPr>
        <w:rPr/>
      </w:pPr>
      <w:bookmarkStart w:id="43" w:name="__RefHeading___Toc135114351"/>
      <w:bookmarkEnd w:id="43"/>
      <w:r>
        <w:rPr/>
        <w:t>Expansion under valår betalas med engångsintäkter</w:t>
      </w:r>
    </w:p>
    <w:p>
      <w:pPr>
        <w:pStyle w:val="Normal"/>
        <w:rPr/>
      </w:pPr>
      <w:r>
        <w:rPr/>
        <w:t xml:space="preserve">Regeringens satsningar inför valet på sammanlagt 14 miljarder 2006, 22 miljarder 2007 och 12 miljarder 2008 sker mot bakgrund av ett stärkt statsfinansiellt läge. Men förstärkningen kom oväntat snabbt. Så sent som i höstas spådde regeringen fortsatta underskott under dessa år på sammanlagt 79 miljarder kronor. Nu räknar man i stället med balans. </w:t>
      </w:r>
    </w:p>
    <w:p>
      <w:pPr>
        <w:pStyle w:val="Normaltindrag"/>
        <w:rPr/>
      </w:pPr>
      <w:r>
        <w:rPr/>
        <w:t xml:space="preserve">Även andra bedömare har missat den snabba förstärkningen av statsfinanserna. Från december till mars tvingades Ekonomistyrningsverket ESV revidera upp sin budgetprognos med 37 miljarder kronor för 2006. Och Riksgäldskontorets prognos för upplåningen fick skrivas ned med 42 miljarder kronor. </w:t>
      </w:r>
    </w:p>
    <w:p>
      <w:pPr>
        <w:pStyle w:val="Normaltindrag"/>
        <w:rPr/>
      </w:pPr>
      <w:r>
        <w:rPr/>
        <w:t>Huvuddelen av överraskningen består av oväntat stora inkomstökningar, som man så sent som i höstas inte kunde förutse. Det handlar t.ex. om en kraftig ökning av bolagsskatteinkomsterna, delvis som en följd av räntebeläggningen av periodiseringsfonder, men också av en ökad skattebas till följd av ökade vinster i exportindustrin. Exportindustrins framgångar har därtill lyft börsen, vilket tillsammans med förändringar i kapitalbeskattningen för att möjliggöra kapitalförsäkringar gjort att reavinstintäkterna från aktieförsäljningar exploderat. Därtill har priserna fortsatt att stiga på fastighetsmarknaden, vilket också ökar reavinstskatteintäkterna.</w:t>
      </w:r>
    </w:p>
    <w:p>
      <w:pPr>
        <w:pStyle w:val="Normaltindrag"/>
        <w:rPr/>
      </w:pPr>
      <w:r>
        <w:rPr/>
        <w:t xml:space="preserve">Ser man till utgifterna så är förändringen marginell, de väntas enligt ESV bli 3 miljarder mindre än vad som förutsågs i december. Denna utgiftsminskning beror på att utgifter som planerats till 2006 tidigarelades till 2005. Det visar återigen att Socialdemokraterna inte har någon respekt för budgetlagen, som tydligt stipulerar att utgifter inte får flyttas mellan olika perioder. </w:t>
      </w:r>
    </w:p>
    <w:p>
      <w:pPr>
        <w:pStyle w:val="Heading3"/>
        <w:numPr>
          <w:ilvl w:val="2"/>
          <w:numId w:val="7"/>
        </w:numPr>
        <w:rPr/>
      </w:pPr>
      <w:bookmarkStart w:id="44" w:name="__RefHeading___Toc135114352"/>
      <w:bookmarkEnd w:id="44"/>
      <w:r>
        <w:rPr/>
        <w:t>Skattekrediteringar kringgår strama utgiftsramar</w:t>
      </w:r>
    </w:p>
    <w:p>
      <w:pPr>
        <w:pStyle w:val="Normal"/>
        <w:rPr/>
      </w:pPr>
      <w:r>
        <w:rPr/>
        <w:t xml:space="preserve">Förutom att i brott mot budgetlagen flytta utgifter mellan olika år så bygger regeringens utgiftsexpansion under de senaste åren på ett idogt budgettricksande på intäktssidan. För att kunna genomföra expansionen utan att bryta mot utgiftstaket har regeringen tagit till olika tekniker som de flesta bedömare ser som rent budgettricksande. </w:t>
      </w:r>
    </w:p>
    <w:p>
      <w:pPr>
        <w:pStyle w:val="Normaltindrag"/>
        <w:rPr/>
      </w:pPr>
      <w:r>
        <w:rPr/>
        <w:t>Anledningen till detta är mycket strama marginaler mellan beräknade utgifter och det av riksdagen fastlagda utgiftstaket. Den s.k. budgeteringsmarginalen upp till utgiftstaket för 2006 uppgick under fjolårets budgetarbete till endast 1,5 miljarder kronor. Det motsvarar cirka två promille av de samlade statsutgifterna.</w:t>
      </w:r>
    </w:p>
    <w:p>
      <w:pPr>
        <w:pStyle w:val="Normaltindrag"/>
        <w:rPr/>
      </w:pPr>
      <w:r>
        <w:rPr/>
        <w:t>Först och främst sker tricksandet genom att regeringen i stället för utgiftsökningar ger krediter på skattekonton till kommuner och landsting. Det handlar om 17,9 miljarder kronor 2006, 12,1 miljarder kronor 2007 och 8,3 miljarder 2008. Sammantaget räknar regeringen med att budgettricksa på detta sätt för 59,6 miljarder kronor under perioden 2004–2008. Av detta tillkom 15,5 miljarder på grund av satsningarna i den senaste budgetpropositionen. Att vårpropositionens förslag innebär att 0,5 miljarder nu lyfts över till utgiftssidan minskar inte intrycket av en regering som medvetet mörkar hur snabbt statsutgifterna egentligen växer.</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6</w:t>
      </w:r>
      <w:r>
        <w:rPr/>
        <w:fldChar w:fldCharType="end"/>
      </w:r>
      <w:r>
        <w:rPr/>
        <w:t xml:space="preserve"> Krediteringar av skattekonton 2004–08</w:t>
      </w:r>
    </w:p>
    <w:p>
      <w:pPr>
        <w:pStyle w:val="Tabellochbildunderrubrik"/>
        <w:rPr/>
      </w:pPr>
      <w:r>
        <w:rPr/>
        <w:t>Miljarder kronor</w:t>
      </w:r>
    </w:p>
    <w:tbl>
      <w:tblPr>
        <w:tblW w:w="5897" w:type="dxa"/>
        <w:jc w:val="left"/>
        <w:tblInd w:w="-70" w:type="dxa"/>
        <w:tblLayout w:type="fixed"/>
        <w:tblCellMar>
          <w:top w:w="0" w:type="dxa"/>
          <w:left w:w="70" w:type="dxa"/>
          <w:bottom w:w="0" w:type="dxa"/>
          <w:right w:w="70" w:type="dxa"/>
        </w:tblCellMar>
      </w:tblPr>
      <w:tblGrid>
        <w:gridCol w:w="1515"/>
        <w:gridCol w:w="730"/>
        <w:gridCol w:w="730"/>
        <w:gridCol w:w="730"/>
        <w:gridCol w:w="730"/>
        <w:gridCol w:w="730"/>
        <w:gridCol w:w="732"/>
      </w:tblGrid>
      <w:tr>
        <w:trPr>
          <w:trHeight w:val="29" w:hRule="atLeast"/>
          <w:cantSplit w:val="true"/>
        </w:trPr>
        <w:tc>
          <w:tcPr>
            <w:tcW w:w="1515" w:type="dxa"/>
            <w:tcBorders>
              <w:top w:val="single" w:sz="8" w:space="0" w:color="000000"/>
              <w:bottom w:val="single" w:sz="8" w:space="0" w:color="000000"/>
            </w:tcBorders>
            <w:vAlign w:val="center"/>
          </w:tcPr>
          <w:p>
            <w:pPr>
              <w:pStyle w:val="Tabellrad"/>
              <w:snapToGrid w:val="false"/>
              <w:rPr/>
            </w:pPr>
            <w:r>
              <w:rPr/>
            </w:r>
          </w:p>
        </w:tc>
        <w:tc>
          <w:tcPr>
            <w:tcW w:w="730" w:type="dxa"/>
            <w:tcBorders>
              <w:top w:val="single" w:sz="8" w:space="0" w:color="000000"/>
              <w:bottom w:val="single" w:sz="8" w:space="0" w:color="000000"/>
            </w:tcBorders>
            <w:vAlign w:val="center"/>
          </w:tcPr>
          <w:p>
            <w:pPr>
              <w:pStyle w:val="Tabellrad"/>
              <w:jc w:val="right"/>
              <w:rPr/>
            </w:pPr>
            <w:r>
              <w:rPr/>
              <w:t>2004</w:t>
            </w:r>
          </w:p>
        </w:tc>
        <w:tc>
          <w:tcPr>
            <w:tcW w:w="730" w:type="dxa"/>
            <w:tcBorders>
              <w:top w:val="single" w:sz="8" w:space="0" w:color="000000"/>
              <w:bottom w:val="single" w:sz="8" w:space="0" w:color="000000"/>
            </w:tcBorders>
            <w:vAlign w:val="center"/>
          </w:tcPr>
          <w:p>
            <w:pPr>
              <w:pStyle w:val="Tabellrad"/>
              <w:jc w:val="right"/>
              <w:rPr/>
            </w:pPr>
            <w:r>
              <w:rPr/>
              <w:t>2005</w:t>
            </w:r>
          </w:p>
        </w:tc>
        <w:tc>
          <w:tcPr>
            <w:tcW w:w="730" w:type="dxa"/>
            <w:tcBorders>
              <w:top w:val="single" w:sz="8" w:space="0" w:color="000000"/>
              <w:bottom w:val="single" w:sz="8" w:space="0" w:color="000000"/>
            </w:tcBorders>
            <w:vAlign w:val="center"/>
          </w:tcPr>
          <w:p>
            <w:pPr>
              <w:pStyle w:val="Tabellrad"/>
              <w:jc w:val="right"/>
              <w:rPr/>
            </w:pPr>
            <w:r>
              <w:rPr/>
              <w:t>2006</w:t>
            </w:r>
          </w:p>
        </w:tc>
        <w:tc>
          <w:tcPr>
            <w:tcW w:w="730" w:type="dxa"/>
            <w:tcBorders>
              <w:top w:val="single" w:sz="8" w:space="0" w:color="000000"/>
              <w:bottom w:val="single" w:sz="8" w:space="0" w:color="000000"/>
            </w:tcBorders>
            <w:vAlign w:val="center"/>
          </w:tcPr>
          <w:p>
            <w:pPr>
              <w:pStyle w:val="Tabellrad"/>
              <w:jc w:val="right"/>
              <w:rPr/>
            </w:pPr>
            <w:r>
              <w:rPr/>
              <w:t>2007</w:t>
            </w:r>
          </w:p>
        </w:tc>
        <w:tc>
          <w:tcPr>
            <w:tcW w:w="730" w:type="dxa"/>
            <w:tcBorders>
              <w:top w:val="single" w:sz="8" w:space="0" w:color="000000"/>
              <w:bottom w:val="single" w:sz="8" w:space="0" w:color="000000"/>
            </w:tcBorders>
            <w:vAlign w:val="center"/>
          </w:tcPr>
          <w:p>
            <w:pPr>
              <w:pStyle w:val="Tabellrad"/>
              <w:jc w:val="right"/>
              <w:rPr/>
            </w:pPr>
            <w:r>
              <w:rPr/>
              <w:t>2008</w:t>
            </w:r>
          </w:p>
        </w:tc>
        <w:tc>
          <w:tcPr>
            <w:tcW w:w="732" w:type="dxa"/>
            <w:tcBorders>
              <w:top w:val="single" w:sz="8" w:space="0" w:color="000000"/>
              <w:bottom w:val="single" w:sz="8" w:space="0" w:color="000000"/>
            </w:tcBorders>
            <w:vAlign w:val="center"/>
          </w:tcPr>
          <w:p>
            <w:pPr>
              <w:pStyle w:val="Tabellrad"/>
              <w:jc w:val="right"/>
              <w:rPr/>
            </w:pPr>
            <w:r>
              <w:rPr/>
              <w:t>Totalt</w:t>
            </w:r>
          </w:p>
        </w:tc>
      </w:tr>
      <w:tr>
        <w:trPr>
          <w:trHeight w:val="247" w:hRule="atLeast"/>
          <w:cantSplit w:val="true"/>
        </w:trPr>
        <w:tc>
          <w:tcPr>
            <w:tcW w:w="1515" w:type="dxa"/>
            <w:tcBorders>
              <w:top w:val="single" w:sz="8" w:space="0" w:color="000000"/>
              <w:bottom w:val="single" w:sz="8" w:space="0" w:color="000000"/>
            </w:tcBorders>
            <w:vAlign w:val="bottom"/>
          </w:tcPr>
          <w:p>
            <w:pPr>
              <w:pStyle w:val="Tabellrad"/>
              <w:rPr/>
            </w:pPr>
            <w:r>
              <w:rPr/>
              <w:t>Krediteringar skattekonton</w:t>
            </w:r>
          </w:p>
        </w:tc>
        <w:tc>
          <w:tcPr>
            <w:tcW w:w="730" w:type="dxa"/>
            <w:tcBorders>
              <w:top w:val="single" w:sz="8" w:space="0" w:color="000000"/>
              <w:bottom w:val="single" w:sz="8" w:space="0" w:color="000000"/>
            </w:tcBorders>
            <w:vAlign w:val="bottom"/>
          </w:tcPr>
          <w:p>
            <w:pPr>
              <w:pStyle w:val="Tabellrad"/>
              <w:jc w:val="right"/>
              <w:rPr/>
            </w:pPr>
            <w:r>
              <w:rPr/>
              <w:t>-7,7</w:t>
            </w:r>
          </w:p>
        </w:tc>
        <w:tc>
          <w:tcPr>
            <w:tcW w:w="730" w:type="dxa"/>
            <w:tcBorders>
              <w:top w:val="single" w:sz="8" w:space="0" w:color="000000"/>
              <w:bottom w:val="single" w:sz="8" w:space="0" w:color="000000"/>
            </w:tcBorders>
            <w:vAlign w:val="bottom"/>
          </w:tcPr>
          <w:p>
            <w:pPr>
              <w:pStyle w:val="Tabellrad"/>
              <w:jc w:val="right"/>
              <w:rPr/>
            </w:pPr>
            <w:r>
              <w:rPr/>
              <w:t>-13,6</w:t>
            </w:r>
          </w:p>
        </w:tc>
        <w:tc>
          <w:tcPr>
            <w:tcW w:w="730" w:type="dxa"/>
            <w:tcBorders>
              <w:top w:val="single" w:sz="8" w:space="0" w:color="000000"/>
              <w:bottom w:val="single" w:sz="8" w:space="0" w:color="000000"/>
            </w:tcBorders>
            <w:vAlign w:val="bottom"/>
          </w:tcPr>
          <w:p>
            <w:pPr>
              <w:pStyle w:val="Tabellrad"/>
              <w:jc w:val="right"/>
              <w:rPr/>
            </w:pPr>
            <w:r>
              <w:rPr/>
              <w:t>-17,9</w:t>
            </w:r>
          </w:p>
        </w:tc>
        <w:tc>
          <w:tcPr>
            <w:tcW w:w="730" w:type="dxa"/>
            <w:tcBorders>
              <w:top w:val="single" w:sz="8" w:space="0" w:color="000000"/>
              <w:bottom w:val="single" w:sz="8" w:space="0" w:color="000000"/>
            </w:tcBorders>
            <w:vAlign w:val="bottom"/>
          </w:tcPr>
          <w:p>
            <w:pPr>
              <w:pStyle w:val="Tabellrad"/>
              <w:jc w:val="right"/>
              <w:rPr/>
            </w:pPr>
            <w:r>
              <w:rPr/>
              <w:t>-12,1</w:t>
            </w:r>
          </w:p>
        </w:tc>
        <w:tc>
          <w:tcPr>
            <w:tcW w:w="730" w:type="dxa"/>
            <w:tcBorders>
              <w:top w:val="single" w:sz="8" w:space="0" w:color="000000"/>
              <w:bottom w:val="single" w:sz="8" w:space="0" w:color="000000"/>
            </w:tcBorders>
            <w:vAlign w:val="bottom"/>
          </w:tcPr>
          <w:p>
            <w:pPr>
              <w:pStyle w:val="Tabellrad"/>
              <w:jc w:val="right"/>
              <w:rPr/>
            </w:pPr>
            <w:r>
              <w:rPr/>
              <w:t>-8,3</w:t>
            </w:r>
          </w:p>
        </w:tc>
        <w:tc>
          <w:tcPr>
            <w:tcW w:w="732" w:type="dxa"/>
            <w:tcBorders>
              <w:top w:val="single" w:sz="8" w:space="0" w:color="000000"/>
              <w:bottom w:val="single" w:sz="8" w:space="0" w:color="000000"/>
            </w:tcBorders>
            <w:vAlign w:val="bottom"/>
          </w:tcPr>
          <w:p>
            <w:pPr>
              <w:pStyle w:val="Tabellrad"/>
              <w:jc w:val="right"/>
              <w:rPr/>
            </w:pPr>
            <w:r>
              <w:rPr/>
              <w:t>-59,6</w:t>
            </w:r>
          </w:p>
        </w:tc>
      </w:tr>
      <w:tr>
        <w:trPr>
          <w:trHeight w:val="262" w:hRule="atLeast"/>
          <w:cantSplit w:val="true"/>
        </w:trPr>
        <w:tc>
          <w:tcPr>
            <w:tcW w:w="1515" w:type="dxa"/>
            <w:tcBorders>
              <w:top w:val="single" w:sz="8" w:space="0" w:color="000000"/>
              <w:bottom w:val="single" w:sz="8" w:space="0" w:color="000000"/>
            </w:tcBorders>
            <w:vAlign w:val="bottom"/>
          </w:tcPr>
          <w:p>
            <w:pPr>
              <w:pStyle w:val="Tabellrad"/>
              <w:rPr/>
            </w:pPr>
            <w:r>
              <w:rPr/>
              <w:t>varav nya förslag i BP05/06</w:t>
            </w:r>
          </w:p>
        </w:tc>
        <w:tc>
          <w:tcPr>
            <w:tcW w:w="730" w:type="dxa"/>
            <w:tcBorders>
              <w:top w:val="single" w:sz="8" w:space="0" w:color="000000"/>
              <w:bottom w:val="single" w:sz="8" w:space="0" w:color="000000"/>
            </w:tcBorders>
            <w:vAlign w:val="bottom"/>
          </w:tcPr>
          <w:p>
            <w:pPr>
              <w:pStyle w:val="Tabellrad"/>
              <w:jc w:val="right"/>
              <w:rPr/>
            </w:pPr>
            <w:r>
              <w:rPr/>
              <w:t xml:space="preserve"> </w:t>
            </w:r>
          </w:p>
        </w:tc>
        <w:tc>
          <w:tcPr>
            <w:tcW w:w="730" w:type="dxa"/>
            <w:tcBorders>
              <w:top w:val="single" w:sz="8" w:space="0" w:color="000000"/>
              <w:bottom w:val="single" w:sz="8" w:space="0" w:color="000000"/>
            </w:tcBorders>
            <w:vAlign w:val="bottom"/>
          </w:tcPr>
          <w:p>
            <w:pPr>
              <w:pStyle w:val="Tabellrad"/>
              <w:jc w:val="right"/>
              <w:rPr/>
            </w:pPr>
            <w:r>
              <w:rPr/>
              <w:t xml:space="preserve"> </w:t>
            </w:r>
          </w:p>
        </w:tc>
        <w:tc>
          <w:tcPr>
            <w:tcW w:w="730" w:type="dxa"/>
            <w:tcBorders>
              <w:top w:val="single" w:sz="8" w:space="0" w:color="000000"/>
              <w:bottom w:val="single" w:sz="8" w:space="0" w:color="000000"/>
            </w:tcBorders>
            <w:vAlign w:val="bottom"/>
          </w:tcPr>
          <w:p>
            <w:pPr>
              <w:pStyle w:val="Tabellrad"/>
              <w:jc w:val="right"/>
              <w:rPr/>
            </w:pPr>
            <w:r>
              <w:rPr/>
              <w:t>-5,4</w:t>
            </w:r>
          </w:p>
        </w:tc>
        <w:tc>
          <w:tcPr>
            <w:tcW w:w="730" w:type="dxa"/>
            <w:tcBorders>
              <w:top w:val="single" w:sz="8" w:space="0" w:color="000000"/>
              <w:bottom w:val="single" w:sz="8" w:space="0" w:color="000000"/>
            </w:tcBorders>
            <w:vAlign w:val="bottom"/>
          </w:tcPr>
          <w:p>
            <w:pPr>
              <w:pStyle w:val="Tabellrad"/>
              <w:jc w:val="right"/>
              <w:rPr/>
            </w:pPr>
            <w:r>
              <w:rPr/>
              <w:t>-6,9</w:t>
            </w:r>
          </w:p>
        </w:tc>
        <w:tc>
          <w:tcPr>
            <w:tcW w:w="730" w:type="dxa"/>
            <w:tcBorders>
              <w:top w:val="single" w:sz="8" w:space="0" w:color="000000"/>
              <w:bottom w:val="single" w:sz="8" w:space="0" w:color="000000"/>
            </w:tcBorders>
            <w:vAlign w:val="bottom"/>
          </w:tcPr>
          <w:p>
            <w:pPr>
              <w:pStyle w:val="Tabellrad"/>
              <w:jc w:val="right"/>
              <w:rPr/>
            </w:pPr>
            <w:r>
              <w:rPr/>
              <w:t>-3,2</w:t>
            </w:r>
          </w:p>
        </w:tc>
        <w:tc>
          <w:tcPr>
            <w:tcW w:w="732" w:type="dxa"/>
            <w:tcBorders>
              <w:top w:val="single" w:sz="8" w:space="0" w:color="000000"/>
              <w:bottom w:val="single" w:sz="8" w:space="0" w:color="000000"/>
            </w:tcBorders>
            <w:vAlign w:val="bottom"/>
          </w:tcPr>
          <w:p>
            <w:pPr>
              <w:pStyle w:val="Tabellrad"/>
              <w:jc w:val="right"/>
              <w:rPr/>
            </w:pPr>
            <w:r>
              <w:rPr/>
              <w:t>-15,5</w:t>
            </w:r>
          </w:p>
        </w:tc>
      </w:tr>
    </w:tbl>
    <w:p>
      <w:pPr>
        <w:pStyle w:val="Tabellfotnot"/>
        <w:rPr/>
      </w:pPr>
      <w:r>
        <w:rPr/>
        <w:t>Källa: Prop. 2005/06:100 (tabell 5.13) samt prop. 2005/06:1 ( tabell 6.14).</w:t>
      </w:r>
    </w:p>
    <w:p>
      <w:pPr>
        <w:pStyle w:val="Heading2"/>
        <w:numPr>
          <w:ilvl w:val="1"/>
          <w:numId w:val="7"/>
        </w:numPr>
        <w:rPr/>
      </w:pPr>
      <w:bookmarkStart w:id="45" w:name="__RefHeading___Toc135114353"/>
      <w:bookmarkEnd w:id="45"/>
      <w:r>
        <w:rPr/>
        <w:t>Uddlös politik mot vår tids stora utmaningar</w:t>
      </w:r>
    </w:p>
    <w:p>
      <w:pPr>
        <w:pStyle w:val="Normal"/>
        <w:rPr/>
      </w:pPr>
      <w:r>
        <w:rPr/>
        <w:t>Sverige står just nu inför några av de största ekonomisk-politiska utmaningarna i modern tid.  På kort sikt måste det växande utanförskapet på arbetsmarknaden brytas. På längre sikt väntar såväl inhemska utmaningar från den demografiska utvecklingen som internationella utmaningar av den tilltagande globaliseringen och jobbflytten till låglöneländer.</w:t>
      </w:r>
    </w:p>
    <w:p>
      <w:pPr>
        <w:pStyle w:val="Normaltindrag"/>
        <w:rPr/>
      </w:pPr>
      <w:r>
        <w:rPr/>
        <w:t>Socialdemokraternas politik för att möta dessa utmaningar har samtidigt kommit till vägs ände. I budgetpropositionen görs i stället satsningar som riskerar att leda till att problemen med utanförskap på arbetsmarknaden, svag jobbtillväxt och kapitalflykt till utlandet förvärras. Vänsterkartellen framstår som rejält handlingsförlamad, delvis till följd av sin egen slapphänta hantering av statsfinanserna men främst för att Socialdemokraterna, Vänsterpartiet och Miljöpartiet saknar såväl egna som gemensamma visioner för hur framtidens utmaningar ska mötas.</w:t>
      </w:r>
    </w:p>
    <w:p>
      <w:pPr>
        <w:pStyle w:val="Heading3"/>
        <w:numPr>
          <w:ilvl w:val="2"/>
          <w:numId w:val="7"/>
        </w:numPr>
        <w:rPr/>
      </w:pPr>
      <w:bookmarkStart w:id="46" w:name="__RefHeading___Toc135114354"/>
      <w:bookmarkEnd w:id="46"/>
      <w:r>
        <w:rPr/>
        <w:t>Utmaning 1: Utanförskapet</w:t>
      </w:r>
    </w:p>
    <w:p>
      <w:pPr>
        <w:pStyle w:val="Normal"/>
        <w:rPr/>
      </w:pPr>
      <w:r>
        <w:rPr/>
        <w:t xml:space="preserve">Uppemot 1,5 miljoner människor i arbetsför ålder står av olika anledningar utanför den reguljära arbetsmarknaden. Det motsvarar en total arbetslöshet, öppen som dold, på mellan 20 och 25 procent, enligt avhoppade LO-utredaren Jan Edlings rapport från våren 2005. </w:t>
      </w:r>
    </w:p>
    <w:p>
      <w:pPr>
        <w:pStyle w:val="Normaltindrag"/>
        <w:rPr/>
      </w:pPr>
      <w:r>
        <w:rPr/>
        <w:t xml:space="preserve">Utanförskapet är en tragedi för enskilda människor och en djup reva i det svenska välfärdssamhället. Känslan av att inte vara behövd och att inte kunna svara för sin egen försörjning får många människor att känna maktlöshet och frustration. </w:t>
      </w:r>
    </w:p>
    <w:p>
      <w:pPr>
        <w:pStyle w:val="Normaltindrag"/>
        <w:rPr/>
      </w:pPr>
      <w:r>
        <w:rPr/>
        <w:t>På dessa utmaningar har Socialdemokraterna inget svar. Arbetslinjen, som partiet påstått sig vara främsta garant för, är nu sedan länge övergiven. I stället är det bidragslinjen som gäller. Genom att slussa människor allt längre bort från arbetsmarknaden hoppas Socialdemokraterna kunna dölja det som nu är uppenbart för nästan alla – att Sverige blivit ett land med massarbetslöshet på europeisk nivå.</w:t>
      </w:r>
    </w:p>
    <w:p>
      <w:pPr>
        <w:pStyle w:val="Heading3"/>
        <w:numPr>
          <w:ilvl w:val="2"/>
          <w:numId w:val="7"/>
        </w:numPr>
        <w:rPr/>
      </w:pPr>
      <w:bookmarkStart w:id="47" w:name="__RefHeading___Toc135114355"/>
      <w:bookmarkEnd w:id="47"/>
      <w:r>
        <w:rPr/>
        <w:t>Utmaning 2: Demografin</w:t>
      </w:r>
    </w:p>
    <w:p>
      <w:pPr>
        <w:pStyle w:val="Normal"/>
        <w:rPr/>
      </w:pPr>
      <w:r>
        <w:rPr/>
        <w:t>Svenskarna blir allt äldre. Inte bara för att vi lever längre, utan för att de äldre generationerna snart kommer att vara större än de yngre. Redan från 2007 kommer den åldersklass som inträder i arbetsför ålder att vara mindre än den som lämnar arbetsmarknaden. Det innebär att andelen människor som inte är i arbetsför ålder kommer att öka. Och inte förrän mot slutet av 2020-talet väntas det förhållandet vända. Fram till dess kommer således försörjningsbördan att öka.</w:t>
      </w:r>
    </w:p>
    <w:p>
      <w:pPr>
        <w:pStyle w:val="Normaltindrag"/>
        <w:rPr/>
      </w:pPr>
      <w:r>
        <w:rPr/>
        <w:t>Denna utveckling innebär också en utmaning för de offentliga finanserna. Med fler utanför arbetsför ålder så ökar belastningen på ålderspensionssystemet. Det är visserligen numera frikopplat från statsutgifterna. Men verksamheten i offentlig sektor kan också väntas få ökade kostnader när alltfler äldre kräver sin rättmätiga vård och omsorg. Därför är det av central vikt att de samlade offentliga finanserna står på fast grund, och att kvaliteten i vården och omsorgen får gå före andra satsningar.</w:t>
      </w:r>
    </w:p>
    <w:p>
      <w:pPr>
        <w:pStyle w:val="Normaltindrag"/>
        <w:rPr/>
      </w:pPr>
      <w:r>
        <w:rPr/>
        <w:t>Här saknar Socialdemokraterna återigen en trovärdig politik. Statsbudgeten har den senaste mandatperioden dragits med de största underskotten sedan 1990-talets krisår. Och kvaliteten i de kommunala vård- och omsorgsverksamheterna har trots löften om offensiva satsningar fortsatt att försämras.</w:t>
      </w:r>
    </w:p>
    <w:p>
      <w:pPr>
        <w:pStyle w:val="Heading3"/>
        <w:numPr>
          <w:ilvl w:val="2"/>
          <w:numId w:val="7"/>
        </w:numPr>
        <w:rPr/>
      </w:pPr>
      <w:bookmarkStart w:id="48" w:name="__RefHeading___Toc135114356"/>
      <w:bookmarkEnd w:id="48"/>
      <w:r>
        <w:rPr/>
        <w:t>Utmaning 3: Globaliseringen</w:t>
      </w:r>
    </w:p>
    <w:p>
      <w:pPr>
        <w:pStyle w:val="Normal"/>
        <w:rPr/>
      </w:pPr>
      <w:r>
        <w:rPr/>
        <w:t>Den tredje stora utmaningen kommer från en ökad internationalisering som lett till en global konkurrens om arbetskraften. Länder som tidigare ansetts för riskfyllda ur ett politiskt perspektiv och ofördelaktiga ur ett ekonomiskt perspektiv har under de senaste tio åren blivit alltmer integrerade i världsekono</w:t>
      </w:r>
      <w:r>
        <w:rPr>
          <w:spacing w:val="-2"/>
          <w:szCs w:val="19"/>
        </w:rPr>
        <w:t xml:space="preserve">min. Det gäller Kina och de övriga länderna i Öst- och Sydostasien, liksom de forna sovjetrepublikerna och deras före detta lydstater i diktaturens Östeuropa. </w:t>
      </w:r>
    </w:p>
    <w:p>
      <w:pPr>
        <w:pStyle w:val="Normaltindrag"/>
        <w:rPr/>
      </w:pPr>
      <w:r>
        <w:rPr/>
        <w:t xml:space="preserve">Resultatet av denna globalisering syns såväl i den svenska sysselsättningsstatistiken som i storföretagens resultaträkningar. Medan vinsterna i exportindustrin stiger till följd av att produktionen flyttar dit där den är billigare så blir antalet jobb som är kvar på hemmaplan allt färre. Stora varsel har blivit vardagsmat i tidningarnas rubriker, och ännu syns inga tendenser till att trenden är på väg att brytas. </w:t>
      </w:r>
    </w:p>
    <w:p>
      <w:pPr>
        <w:pStyle w:val="Normaltindrag"/>
        <w:rPr/>
      </w:pPr>
      <w:r>
        <w:rPr/>
        <w:t>Sveriges jämförelsevis höga lönekostnader är en konkurrensnackdel som måste kompenseras med ett ökat kunskapsinnehåll om det ska finnas konkurrensutsatta jobb kvar i landet även i framtiden. Även på detta område bistår socialdemokratin debatten med fler frågetecken än svar. I stället för att bryta dödläget med offensiva reformer så tycks metoden vara att skylla misslyckanden på Riksbankens räntepolitik och på att konjunkturen varit ogynnsam.</w:t>
      </w:r>
    </w:p>
    <w:p>
      <w:pPr>
        <w:pStyle w:val="Heading2"/>
        <w:numPr>
          <w:ilvl w:val="1"/>
          <w:numId w:val="7"/>
        </w:numPr>
        <w:rPr/>
      </w:pPr>
      <w:bookmarkStart w:id="49" w:name="__RefHeading___Toc135114357"/>
      <w:bookmarkEnd w:id="49"/>
      <w:r>
        <w:rPr/>
        <w:t>Socialdemokraterna gör självmål på alla uppsatta mål</w:t>
      </w:r>
    </w:p>
    <w:p>
      <w:pPr>
        <w:pStyle w:val="Normal"/>
        <w:rPr/>
      </w:pPr>
      <w:r>
        <w:rPr/>
        <w:t xml:space="preserve">Ett bevis på att utmaningarna inte möts kan också utläsas direkt ur budgetpropositionen. Socialdemokraterna har sedan tidigare satt upp ett antal mätbara mål inom viktiga politikområden och för budgetpolitiken. Det gäller målet för den offentliga sektorns finansiella sparande, målet om ökad reguljär sysselsättning, målet för öppen arbetslöshet, för ohälsa och för antalet socialbidragstagare. Målen är tidsmässigt bestämda till vissa årtal, och sedan nivåmässigt bundna för tiden därefter. </w:t>
      </w:r>
    </w:p>
    <w:p>
      <w:pPr>
        <w:pStyle w:val="Normaltindrag"/>
        <w:rPr/>
      </w:pPr>
      <w:r>
        <w:rPr/>
        <w:t>Det står redan klart att Socialdemokraterna har misslyckats med fyra av målen. Det femte, att halvera ohälsan till år 2008, kommer med stor sannolikhet inte heller att nås. Förklaringen till dessa misslyckanden på egen planhalva är att målen inte följts av kraftfulla åtgärder, eller åtminstone inte rätt typ av åtgärder. Det saknas också en verkningsfull politik för fler människor i arbete för att målen ska kunna nås. Målen har med andra ord blivit självmål – och tydliga exempel på att den förda politiken måste förändras.</w:t>
      </w:r>
    </w:p>
    <w:p>
      <w:pPr>
        <w:pStyle w:val="Heading3"/>
        <w:numPr>
          <w:ilvl w:val="2"/>
          <w:numId w:val="7"/>
        </w:numPr>
        <w:rPr/>
      </w:pPr>
      <w:bookmarkStart w:id="50" w:name="__RefHeading___Toc135114358"/>
      <w:bookmarkEnd w:id="50"/>
      <w:r>
        <w:rPr/>
        <w:t>Målet för finansiellt sparande räddas av premiepensioner</w:t>
      </w:r>
    </w:p>
    <w:p>
      <w:pPr>
        <w:pStyle w:val="Normal"/>
        <w:rPr/>
      </w:pPr>
      <w:r>
        <w:rPr/>
        <w:t xml:space="preserve">Målet för det finansiella sparandet är att överskottet i den offentliga sektorn ska vara 2 procent av BNP över en konjunkturcykel. Till följd av den kraftiga ökningen av skatteintäkterna så räknar regeringen med att leva upp till detta mål under femårsperioden mellan 2004 och 2008. </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7</w:t>
      </w:r>
      <w:r>
        <w:rPr/>
        <w:fldChar w:fldCharType="end"/>
      </w:r>
      <w:r>
        <w:rPr/>
        <w:t xml:space="preserve"> Den offentliga sektorns finansiella sparande 2004–2008 enligt budgetpropositionen </w:t>
      </w:r>
    </w:p>
    <w:p>
      <w:pPr>
        <w:pStyle w:val="Tabellochbildunderrubrik"/>
        <w:rPr/>
      </w:pPr>
      <w:r>
        <w:rPr/>
        <w:t>Procent av BNP</w:t>
      </w:r>
    </w:p>
    <w:tbl>
      <w:tblPr>
        <w:tblW w:w="6070" w:type="dxa"/>
        <w:jc w:val="left"/>
        <w:tblInd w:w="-70" w:type="dxa"/>
        <w:tblLayout w:type="fixed"/>
        <w:tblCellMar>
          <w:top w:w="0" w:type="dxa"/>
          <w:left w:w="70" w:type="dxa"/>
          <w:bottom w:w="0" w:type="dxa"/>
          <w:right w:w="70" w:type="dxa"/>
        </w:tblCellMar>
      </w:tblPr>
      <w:tblGrid>
        <w:gridCol w:w="1550"/>
        <w:gridCol w:w="724"/>
        <w:gridCol w:w="724"/>
        <w:gridCol w:w="725"/>
        <w:gridCol w:w="725"/>
        <w:gridCol w:w="725"/>
        <w:gridCol w:w="897"/>
      </w:tblGrid>
      <w:tr>
        <w:trPr>
          <w:trHeight w:val="488" w:hRule="atLeast"/>
          <w:cantSplit w:val="true"/>
        </w:trPr>
        <w:tc>
          <w:tcPr>
            <w:tcW w:w="1550" w:type="dxa"/>
            <w:tcBorders>
              <w:top w:val="single" w:sz="8" w:space="0" w:color="000000"/>
            </w:tcBorders>
            <w:vAlign w:val="bottom"/>
          </w:tcPr>
          <w:p>
            <w:pPr>
              <w:pStyle w:val="Tabellrad"/>
              <w:snapToGrid w:val="false"/>
              <w:rPr/>
            </w:pPr>
            <w:r>
              <w:rPr/>
            </w:r>
          </w:p>
        </w:tc>
        <w:tc>
          <w:tcPr>
            <w:tcW w:w="724" w:type="dxa"/>
            <w:tcBorders>
              <w:top w:val="single" w:sz="8" w:space="0" w:color="000000"/>
            </w:tcBorders>
            <w:vAlign w:val="bottom"/>
          </w:tcPr>
          <w:p>
            <w:pPr>
              <w:pStyle w:val="Tabellrad"/>
              <w:jc w:val="right"/>
              <w:rPr/>
            </w:pPr>
            <w:r>
              <w:rPr/>
              <w:t>2004</w:t>
            </w:r>
          </w:p>
        </w:tc>
        <w:tc>
          <w:tcPr>
            <w:tcW w:w="724" w:type="dxa"/>
            <w:tcBorders>
              <w:top w:val="single" w:sz="8" w:space="0" w:color="000000"/>
            </w:tcBorders>
            <w:vAlign w:val="bottom"/>
          </w:tcPr>
          <w:p>
            <w:pPr>
              <w:pStyle w:val="Tabellrad"/>
              <w:jc w:val="right"/>
              <w:rPr/>
            </w:pPr>
            <w:r>
              <w:rPr/>
              <w:t>2005</w:t>
            </w:r>
          </w:p>
        </w:tc>
        <w:tc>
          <w:tcPr>
            <w:tcW w:w="725" w:type="dxa"/>
            <w:tcBorders>
              <w:top w:val="single" w:sz="8" w:space="0" w:color="000000"/>
            </w:tcBorders>
            <w:vAlign w:val="bottom"/>
          </w:tcPr>
          <w:p>
            <w:pPr>
              <w:pStyle w:val="Tabellrad"/>
              <w:jc w:val="right"/>
              <w:rPr/>
            </w:pPr>
            <w:r>
              <w:rPr/>
              <w:t>2006</w:t>
            </w:r>
          </w:p>
        </w:tc>
        <w:tc>
          <w:tcPr>
            <w:tcW w:w="725" w:type="dxa"/>
            <w:tcBorders>
              <w:top w:val="single" w:sz="8" w:space="0" w:color="000000"/>
            </w:tcBorders>
            <w:vAlign w:val="bottom"/>
          </w:tcPr>
          <w:p>
            <w:pPr>
              <w:pStyle w:val="Tabellrad"/>
              <w:jc w:val="right"/>
              <w:rPr/>
            </w:pPr>
            <w:r>
              <w:rPr/>
              <w:t>2007</w:t>
            </w:r>
          </w:p>
        </w:tc>
        <w:tc>
          <w:tcPr>
            <w:tcW w:w="725" w:type="dxa"/>
            <w:tcBorders>
              <w:top w:val="single" w:sz="8" w:space="0" w:color="000000"/>
            </w:tcBorders>
            <w:vAlign w:val="bottom"/>
          </w:tcPr>
          <w:p>
            <w:pPr>
              <w:pStyle w:val="Tabellrad"/>
              <w:jc w:val="right"/>
              <w:rPr/>
            </w:pPr>
            <w:r>
              <w:rPr/>
              <w:t>2008</w:t>
            </w:r>
          </w:p>
        </w:tc>
        <w:tc>
          <w:tcPr>
            <w:tcW w:w="897" w:type="dxa"/>
            <w:tcBorders>
              <w:top w:val="single" w:sz="8" w:space="0" w:color="000000"/>
            </w:tcBorders>
            <w:vAlign w:val="bottom"/>
          </w:tcPr>
          <w:p>
            <w:pPr>
              <w:pStyle w:val="Tabellrad"/>
              <w:jc w:val="right"/>
              <w:rPr/>
            </w:pPr>
            <w:r>
              <w:rPr/>
              <w:t>Snitt 2004–2008</w:t>
            </w:r>
          </w:p>
        </w:tc>
      </w:tr>
      <w:tr>
        <w:trPr>
          <w:trHeight w:val="488" w:hRule="atLeast"/>
          <w:cantSplit w:val="true"/>
        </w:trPr>
        <w:tc>
          <w:tcPr>
            <w:tcW w:w="1550" w:type="dxa"/>
            <w:tcBorders>
              <w:top w:val="single" w:sz="8" w:space="0" w:color="000000"/>
            </w:tcBorders>
            <w:vAlign w:val="bottom"/>
          </w:tcPr>
          <w:p>
            <w:pPr>
              <w:pStyle w:val="Tabellrad"/>
              <w:rPr/>
            </w:pPr>
            <w:r>
              <w:rPr/>
              <w:t>Finansiellt sparande enl. regeringen</w:t>
            </w:r>
          </w:p>
        </w:tc>
        <w:tc>
          <w:tcPr>
            <w:tcW w:w="724" w:type="dxa"/>
            <w:tcBorders>
              <w:top w:val="single" w:sz="8" w:space="0" w:color="000000"/>
            </w:tcBorders>
            <w:vAlign w:val="bottom"/>
          </w:tcPr>
          <w:p>
            <w:pPr>
              <w:pStyle w:val="Tabellrad"/>
              <w:jc w:val="right"/>
              <w:rPr/>
            </w:pPr>
            <w:r>
              <w:rPr/>
              <w:t>1,6</w:t>
            </w:r>
          </w:p>
        </w:tc>
        <w:tc>
          <w:tcPr>
            <w:tcW w:w="724" w:type="dxa"/>
            <w:tcBorders>
              <w:top w:val="single" w:sz="8" w:space="0" w:color="000000"/>
            </w:tcBorders>
            <w:vAlign w:val="bottom"/>
          </w:tcPr>
          <w:p>
            <w:pPr>
              <w:pStyle w:val="Tabellrad"/>
              <w:jc w:val="right"/>
              <w:rPr/>
            </w:pPr>
            <w:r>
              <w:rPr/>
              <w:t>2,7</w:t>
            </w:r>
          </w:p>
        </w:tc>
        <w:tc>
          <w:tcPr>
            <w:tcW w:w="725" w:type="dxa"/>
            <w:tcBorders>
              <w:top w:val="single" w:sz="8" w:space="0" w:color="000000"/>
            </w:tcBorders>
            <w:vAlign w:val="bottom"/>
          </w:tcPr>
          <w:p>
            <w:pPr>
              <w:pStyle w:val="Tabellrad"/>
              <w:jc w:val="right"/>
              <w:rPr/>
            </w:pPr>
            <w:r>
              <w:rPr/>
              <w:t>2,0</w:t>
            </w:r>
          </w:p>
        </w:tc>
        <w:tc>
          <w:tcPr>
            <w:tcW w:w="725" w:type="dxa"/>
            <w:tcBorders>
              <w:top w:val="single" w:sz="8" w:space="0" w:color="000000"/>
            </w:tcBorders>
            <w:vAlign w:val="bottom"/>
          </w:tcPr>
          <w:p>
            <w:pPr>
              <w:pStyle w:val="Tabellrad"/>
              <w:jc w:val="right"/>
              <w:rPr/>
            </w:pPr>
            <w:r>
              <w:rPr/>
              <w:t>2,2</w:t>
            </w:r>
          </w:p>
        </w:tc>
        <w:tc>
          <w:tcPr>
            <w:tcW w:w="725" w:type="dxa"/>
            <w:tcBorders>
              <w:top w:val="single" w:sz="8" w:space="0" w:color="000000"/>
            </w:tcBorders>
            <w:vAlign w:val="bottom"/>
          </w:tcPr>
          <w:p>
            <w:pPr>
              <w:pStyle w:val="Tabellrad"/>
              <w:jc w:val="right"/>
              <w:rPr/>
            </w:pPr>
            <w:r>
              <w:rPr/>
              <w:t>2,8</w:t>
            </w:r>
          </w:p>
        </w:tc>
        <w:tc>
          <w:tcPr>
            <w:tcW w:w="897" w:type="dxa"/>
            <w:tcBorders>
              <w:top w:val="single" w:sz="8" w:space="0" w:color="000000"/>
            </w:tcBorders>
            <w:vAlign w:val="bottom"/>
          </w:tcPr>
          <w:p>
            <w:pPr>
              <w:pStyle w:val="Tabellrad"/>
              <w:jc w:val="right"/>
              <w:rPr/>
            </w:pPr>
            <w:r>
              <w:rPr/>
              <w:t>2,3</w:t>
            </w:r>
          </w:p>
        </w:tc>
      </w:tr>
      <w:tr>
        <w:trPr>
          <w:trHeight w:val="488" w:hRule="atLeast"/>
          <w:cantSplit w:val="true"/>
        </w:trPr>
        <w:tc>
          <w:tcPr>
            <w:tcW w:w="1550" w:type="dxa"/>
            <w:tcBorders>
              <w:bottom w:val="single" w:sz="8" w:space="0" w:color="000000"/>
            </w:tcBorders>
            <w:vAlign w:val="bottom"/>
          </w:tcPr>
          <w:p>
            <w:pPr>
              <w:pStyle w:val="Tabellrad"/>
              <w:rPr/>
            </w:pPr>
            <w:r>
              <w:rPr/>
              <w:t>avgår premiepensioner</w:t>
            </w:r>
          </w:p>
        </w:tc>
        <w:tc>
          <w:tcPr>
            <w:tcW w:w="724" w:type="dxa"/>
            <w:tcBorders>
              <w:bottom w:val="single" w:sz="8" w:space="0" w:color="000000"/>
            </w:tcBorders>
            <w:vAlign w:val="bottom"/>
          </w:tcPr>
          <w:p>
            <w:pPr>
              <w:pStyle w:val="Tabellrad"/>
              <w:jc w:val="right"/>
              <w:rPr/>
            </w:pPr>
            <w:r>
              <w:rPr/>
              <w:t>-1,0</w:t>
            </w:r>
          </w:p>
        </w:tc>
        <w:tc>
          <w:tcPr>
            <w:tcW w:w="724" w:type="dxa"/>
            <w:tcBorders>
              <w:bottom w:val="single" w:sz="8" w:space="0" w:color="000000"/>
            </w:tcBorders>
            <w:vAlign w:val="bottom"/>
          </w:tcPr>
          <w:p>
            <w:pPr>
              <w:pStyle w:val="Tabellrad"/>
              <w:jc w:val="right"/>
              <w:rPr/>
            </w:pPr>
            <w:r>
              <w:rPr/>
              <w:t>-1,0</w:t>
            </w:r>
          </w:p>
        </w:tc>
        <w:tc>
          <w:tcPr>
            <w:tcW w:w="725" w:type="dxa"/>
            <w:tcBorders>
              <w:bottom w:val="single" w:sz="8" w:space="0" w:color="000000"/>
            </w:tcBorders>
            <w:vAlign w:val="bottom"/>
          </w:tcPr>
          <w:p>
            <w:pPr>
              <w:pStyle w:val="Tabellrad"/>
              <w:jc w:val="right"/>
              <w:rPr/>
            </w:pPr>
            <w:r>
              <w:rPr/>
              <w:t>-1,0</w:t>
            </w:r>
          </w:p>
        </w:tc>
        <w:tc>
          <w:tcPr>
            <w:tcW w:w="725" w:type="dxa"/>
            <w:tcBorders>
              <w:bottom w:val="single" w:sz="8" w:space="0" w:color="000000"/>
            </w:tcBorders>
            <w:vAlign w:val="bottom"/>
          </w:tcPr>
          <w:p>
            <w:pPr>
              <w:pStyle w:val="Tabellrad"/>
              <w:jc w:val="right"/>
              <w:rPr/>
            </w:pPr>
            <w:r>
              <w:rPr/>
              <w:t>-1,1</w:t>
            </w:r>
          </w:p>
        </w:tc>
        <w:tc>
          <w:tcPr>
            <w:tcW w:w="725" w:type="dxa"/>
            <w:tcBorders>
              <w:bottom w:val="single" w:sz="8" w:space="0" w:color="000000"/>
            </w:tcBorders>
            <w:vAlign w:val="bottom"/>
          </w:tcPr>
          <w:p>
            <w:pPr>
              <w:pStyle w:val="Tabellrad"/>
              <w:jc w:val="right"/>
              <w:rPr/>
            </w:pPr>
            <w:r>
              <w:rPr/>
              <w:t>-1,1</w:t>
            </w:r>
          </w:p>
        </w:tc>
        <w:tc>
          <w:tcPr>
            <w:tcW w:w="897" w:type="dxa"/>
            <w:tcBorders>
              <w:bottom w:val="single" w:sz="8" w:space="0" w:color="000000"/>
            </w:tcBorders>
            <w:vAlign w:val="bottom"/>
          </w:tcPr>
          <w:p>
            <w:pPr>
              <w:pStyle w:val="Tabellrad"/>
              <w:jc w:val="right"/>
              <w:rPr/>
            </w:pPr>
            <w:r>
              <w:rPr/>
              <w:t>-1,0</w:t>
            </w:r>
          </w:p>
        </w:tc>
      </w:tr>
      <w:tr>
        <w:trPr>
          <w:trHeight w:val="488" w:hRule="atLeast"/>
          <w:cantSplit w:val="true"/>
        </w:trPr>
        <w:tc>
          <w:tcPr>
            <w:tcW w:w="1550" w:type="dxa"/>
            <w:tcBorders>
              <w:top w:val="single" w:sz="8" w:space="0" w:color="000000"/>
              <w:bottom w:val="single" w:sz="8" w:space="0" w:color="000000"/>
            </w:tcBorders>
            <w:vAlign w:val="bottom"/>
          </w:tcPr>
          <w:p>
            <w:pPr>
              <w:pStyle w:val="Tabellrad"/>
              <w:rPr/>
            </w:pPr>
            <w:r>
              <w:rPr/>
              <w:t>Finansiellt sparande, netto</w:t>
            </w:r>
          </w:p>
        </w:tc>
        <w:tc>
          <w:tcPr>
            <w:tcW w:w="724" w:type="dxa"/>
            <w:tcBorders>
              <w:top w:val="single" w:sz="8" w:space="0" w:color="000000"/>
              <w:bottom w:val="single" w:sz="8" w:space="0" w:color="000000"/>
            </w:tcBorders>
            <w:vAlign w:val="bottom"/>
          </w:tcPr>
          <w:p>
            <w:pPr>
              <w:pStyle w:val="Tabellrad"/>
              <w:jc w:val="right"/>
              <w:rPr/>
            </w:pPr>
            <w:r>
              <w:rPr/>
              <w:t>0,6</w:t>
            </w:r>
          </w:p>
        </w:tc>
        <w:tc>
          <w:tcPr>
            <w:tcW w:w="724" w:type="dxa"/>
            <w:tcBorders>
              <w:top w:val="single" w:sz="8" w:space="0" w:color="000000"/>
              <w:bottom w:val="single" w:sz="8" w:space="0" w:color="000000"/>
            </w:tcBorders>
            <w:vAlign w:val="bottom"/>
          </w:tcPr>
          <w:p>
            <w:pPr>
              <w:pStyle w:val="Tabellrad"/>
              <w:jc w:val="right"/>
              <w:rPr/>
            </w:pPr>
            <w:r>
              <w:rPr/>
              <w:t>1,7</w:t>
            </w:r>
          </w:p>
        </w:tc>
        <w:tc>
          <w:tcPr>
            <w:tcW w:w="725" w:type="dxa"/>
            <w:tcBorders>
              <w:top w:val="single" w:sz="8" w:space="0" w:color="000000"/>
              <w:bottom w:val="single" w:sz="8" w:space="0" w:color="000000"/>
            </w:tcBorders>
            <w:vAlign w:val="bottom"/>
          </w:tcPr>
          <w:p>
            <w:pPr>
              <w:pStyle w:val="Tabellrad"/>
              <w:jc w:val="right"/>
              <w:rPr/>
            </w:pPr>
            <w:r>
              <w:rPr/>
              <w:t>1,0</w:t>
            </w:r>
          </w:p>
        </w:tc>
        <w:tc>
          <w:tcPr>
            <w:tcW w:w="725" w:type="dxa"/>
            <w:tcBorders>
              <w:top w:val="single" w:sz="8" w:space="0" w:color="000000"/>
              <w:bottom w:val="single" w:sz="8" w:space="0" w:color="000000"/>
            </w:tcBorders>
            <w:vAlign w:val="bottom"/>
          </w:tcPr>
          <w:p>
            <w:pPr>
              <w:pStyle w:val="Tabellrad"/>
              <w:jc w:val="right"/>
              <w:rPr/>
            </w:pPr>
            <w:r>
              <w:rPr/>
              <w:t>1,1</w:t>
            </w:r>
          </w:p>
        </w:tc>
        <w:tc>
          <w:tcPr>
            <w:tcW w:w="725" w:type="dxa"/>
            <w:tcBorders>
              <w:top w:val="single" w:sz="8" w:space="0" w:color="000000"/>
              <w:bottom w:val="single" w:sz="8" w:space="0" w:color="000000"/>
            </w:tcBorders>
            <w:vAlign w:val="bottom"/>
          </w:tcPr>
          <w:p>
            <w:pPr>
              <w:pStyle w:val="Tabellrad"/>
              <w:jc w:val="right"/>
              <w:rPr/>
            </w:pPr>
            <w:r>
              <w:rPr/>
              <w:t>1,7</w:t>
            </w:r>
          </w:p>
        </w:tc>
        <w:tc>
          <w:tcPr>
            <w:tcW w:w="897" w:type="dxa"/>
            <w:tcBorders>
              <w:top w:val="single" w:sz="8" w:space="0" w:color="000000"/>
              <w:bottom w:val="single" w:sz="8" w:space="0" w:color="000000"/>
            </w:tcBorders>
            <w:vAlign w:val="bottom"/>
          </w:tcPr>
          <w:p>
            <w:pPr>
              <w:pStyle w:val="Tabellrad"/>
              <w:jc w:val="right"/>
              <w:rPr/>
            </w:pPr>
            <w:r>
              <w:rPr/>
              <w:t>1,2</w:t>
            </w:r>
          </w:p>
        </w:tc>
      </w:tr>
    </w:tbl>
    <w:p>
      <w:pPr>
        <w:pStyle w:val="Tabellfotnot"/>
        <w:rPr/>
      </w:pPr>
      <w:r>
        <w:rPr/>
        <w:t>Källa: Budgetpropositionen för 2006, egen beräkning.</w:t>
      </w:r>
    </w:p>
    <w:p>
      <w:pPr>
        <w:pStyle w:val="Normal"/>
        <w:rPr/>
      </w:pPr>
      <w:r>
        <w:rPr/>
        <w:t xml:space="preserve">Det förväntade utfallet i de offentliga finanserna är delvis en förklaring av att konjunkturen är gynnsam. Justerar man därtill för att resursutnyttjandet inte är i linje med ekonomins potential så hävdar regeringen att det strukturella sparandet, efter justering i förhållande till det s.k. BNP-gapet, uppgår till 2,6 procent för femårsperioden. </w:t>
      </w:r>
    </w:p>
    <w:p>
      <w:pPr>
        <w:pStyle w:val="Normaltindrag"/>
        <w:rPr/>
      </w:pPr>
      <w:r>
        <w:rPr/>
        <w:t>Det finns dock en brist i hela regeringens beräkning, och det är att man tillgodoräknar sig intäkterna i premiepensionssystemet i sitt eget sparande. Detta sparande är dock att betrakta som hushållens privata pensionssparande, enligt Eurostats definitioner. Eurostat har bett den svenska regeringen att följa denna klassificering, men regeringen har hittills vägrat ändra sitt beräkningssätt. Räknar man bort premiepensionsavsättningarna, som uppgår till mellan 25 och 34 miljarder kronor per år, minskar det finansiella sparandet i offentlig sektor med omkring 1 procentenhet av BNP per år.</w:t>
      </w:r>
    </w:p>
    <w:p>
      <w:pPr>
        <w:pStyle w:val="Normaltindrag"/>
        <w:rPr/>
      </w:pPr>
      <w:r>
        <w:rPr/>
        <w:t>Detta medför att regeringen inte under något enskilt år väntas nå upp till sin egen målsättning om detta tas i beaktande.</w:t>
      </w:r>
    </w:p>
    <w:p>
      <w:pPr>
        <w:pStyle w:val="Heading3"/>
        <w:numPr>
          <w:ilvl w:val="2"/>
          <w:numId w:val="7"/>
        </w:numPr>
        <w:rPr/>
      </w:pPr>
      <w:bookmarkStart w:id="51" w:name="__RefHeading___Toc135114359"/>
      <w:bookmarkEnd w:id="51"/>
      <w:r>
        <w:rPr/>
        <w:t>Sysselsättningsmålet uppnås inte ens till år 2050</w:t>
      </w:r>
    </w:p>
    <w:p>
      <w:pPr>
        <w:pStyle w:val="Normal"/>
        <w:rPr/>
      </w:pPr>
      <w:r>
        <w:rPr/>
        <w:t xml:space="preserve">Socialdemokraternas mål var att 80 procent av befolkningen mellan 20 och 64 år skulle vara reguljärt sysselsatt senast år 2004. Som reguljärt sysselsatt räknas inte de personer som är sysselsatta i arbetsmarknadspolitiska åtgärder. Däremot räknas många sjukskrivna fortfarande som sysselsatta, liksom alla föräldralediga, friårslediga och vissa studerande. </w:t>
      </w:r>
    </w:p>
    <w:p>
      <w:pPr>
        <w:pStyle w:val="Normaltindrag"/>
        <w:rPr/>
      </w:pPr>
      <w:r>
        <w:rPr/>
        <w:t xml:space="preserve">År 2004 var ungefär 4,2 miljoner personer i denna åldersgrupp reguljärt </w:t>
      </w:r>
      <w:r>
        <w:rPr>
          <w:spacing w:val="-2"/>
          <w:szCs w:val="19"/>
        </w:rPr>
        <w:t xml:space="preserve">sysselsatta, vilket motsvarar en sysselsättningsgrad på 77,2 procent. I år bedöms sysselsättningsgraden enligt budgetpropositionen uppgå till 77,8 procent. </w:t>
      </w:r>
    </w:p>
    <w:p>
      <w:pPr>
        <w:pStyle w:val="Normaltindrag"/>
        <w:rPr/>
      </w:pPr>
      <w:r>
        <w:rPr/>
        <w:t xml:space="preserve">Under perioden fram till 2008 räknar Finansdepartementet med att trenden ska fortsätta uppåt, så att sysselsättningsgraden når upp till 78,6 procent under 2008. Bedömningen är betydligt högre än den som gjordes i höstens budgetproposition. Den största skillnaden är emellertid att 2005 års utfall blev bättre än väntat och att regeringen därför räknar med att utvecklingen under innevarande och nästa år också ska bli något bättre. Det skulle ändå saknas omkring 130 000 reguljärt sysselsatta för att målet ska nås år 2008. </w:t>
      </w:r>
    </w:p>
    <w:p>
      <w:pPr>
        <w:pStyle w:val="Normaltindrag"/>
        <w:rPr/>
      </w:pPr>
      <w:r>
        <w:rPr/>
        <w:t xml:space="preserve">I höstens budgetproposition redovisades en översiktlig långsiktskalkyl som sträcker sig ända till år 2050. Den bygger i stora drag på den förväntade befolkningsutvecklingen och oförändrad sysselsättningsgrad bland olika grupper i befolkningen efter 2008. En mer optimistisk beräkning görs också av effekten av en antagen förbättrad integration av utrikesfödda svenskar på arbetsmarknaden. </w:t>
      </w:r>
    </w:p>
    <w:p>
      <w:pPr>
        <w:pStyle w:val="Normaltindrag"/>
        <w:rPr/>
      </w:pPr>
      <w:r>
        <w:rPr/>
        <w:t>Inte ens i denna mer optimistiska långsiktskalkyl nås sysselsättningsmålet till år 2050. I stället väntas sysselsättningen som bäst uppgå till 78 procent. Även om många invändningar kan riktas mot antaganden i denna typ av långsiktiga kalkyler måste man, tills något annat har framkommit, förutsätta att de är gjorda efter bästa förmåga av personer specialiserade på just denna typ av beräkningar. Snarare ligger det i farans riktning att även dessa kalkyler är för optimistiska.</w:t>
      </w:r>
    </w:p>
    <w:p>
      <w:pPr>
        <w:pStyle w:val="Normaltindrag"/>
        <w:rPr/>
      </w:pPr>
      <w:r>
        <w:rPr/>
        <w:t xml:space="preserve">Både de kortsiktiga bedömningarna fram till år 2008 och de mer långsiktiga kalkylerna visar alltså med all tydlighet att den nuvarande socialdemokratiska politiken inte duger. En ökad sysselsättning (fler arbetade timmar) är helt avgörande för den framtida välfärdsutvecklingen. Det är hög tid för en kursändring där kraftfulla åtgärder vidtas för att öka drivkrafterna för arbete och företagande. </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0</w:t>
      </w:r>
      <w:r>
        <w:rPr/>
        <w:fldChar w:fldCharType="end"/>
      </w:r>
      <w:r>
        <w:rPr/>
        <w:t xml:space="preserve"> Reguljär sysselsättningsgrad 1993–2050 enligt regeringens optimistiska scenario</w:t>
      </w:r>
    </w:p>
    <w:p>
      <w:pPr>
        <w:pStyle w:val="Tabellochbildunderrubrik"/>
        <w:rPr/>
      </w:pPr>
      <w:r>
        <w:rPr/>
        <w:t>I procent av befolkningen i åldern 20–64 år</w:t>
      </w:r>
    </w:p>
    <w:p>
      <w:pPr>
        <w:pStyle w:val="Tabellfotnot"/>
        <w:spacing w:lineRule="atLeast" w:line="240"/>
        <w:rPr>
          <w:lang w:val="en-US" w:eastAsia="en-US"/>
        </w:rPr>
      </w:pPr>
      <w:r>
        <w:rPr>
          <w:lang w:val="en-US" w:eastAsia="en-US"/>
        </w:rPr>
        <mc:AlternateContent>
          <mc:Choice Requires="wpg">
            <w:drawing>
              <wp:inline distT="0" distB="0" distL="0" distR="0">
                <wp:extent cx="2648585" cy="2860675"/>
                <wp:effectExtent l="0" t="0" r="0" b="0"/>
                <wp:docPr id="19" name=""/>
                <a:graphic xmlns:a="http://schemas.openxmlformats.org/drawingml/2006/main">
                  <a:graphicData uri="http://schemas.microsoft.com/office/word/2010/wordprocessingGroup">
                    <wpg:wgp>
                      <wpg:cNvGrpSpPr/>
                      <wpg:grpSpPr>
                        <a:xfrm>
                          <a:off x="0" y="0"/>
                          <a:ext cx="2648520" cy="2860560"/>
                          <a:chOff x="0" y="0"/>
                          <a:chExt cx="2648520" cy="2860560"/>
                        </a:xfrm>
                      </wpg:grpSpPr>
                      <wps:wsp>
                        <wps:cNvSpPr/>
                        <wps:nvSpPr>
                          <wps:cNvPr id="0" name=""/>
                          <wps:cNvSpPr/>
                        </wps:nvSpPr>
                        <wps:spPr>
                          <a:xfrm>
                            <a:off x="720" y="0"/>
                            <a:ext cx="2647800" cy="2860560"/>
                          </a:xfrm>
                          <a:prstGeom prst="rect">
                            <a:avLst/>
                          </a:prstGeom>
                          <a:noFill/>
                          <a:ln w="0">
                            <a:noFill/>
                          </a:ln>
                        </wps:spPr>
                        <wps:bodyPr/>
                      </wps:wsp>
                      <wps:wsp>
                        <wps:cNvSpPr txBox="1"/>
                        <wps:spPr>
                          <a:xfrm>
                            <a:off x="0" y="72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00" y="44280"/>
                            <a:ext cx="2555280" cy="2552760"/>
                          </a:xfrm>
                          <a:prstGeom prst="rect">
                            <a:avLst/>
                          </a:prstGeom>
                          <a:solidFill>
                            <a:srgbClr val="ffffff"/>
                          </a:solidFill>
                          <a:ln w="0">
                            <a:noFill/>
                          </a:ln>
                        </wps:spPr>
                        <wps:style>
                          <a:lnRef idx="0"/>
                          <a:fillRef idx="0"/>
                          <a:effectRef idx="0"/>
                          <a:fontRef idx="minor"/>
                        </wps:style>
                        <wps:bodyPr/>
                      </wps:wsp>
                      <wps:wsp>
                        <wps:cNvSpPr/>
                        <wps:spPr>
                          <a:xfrm>
                            <a:off x="246960" y="1861920"/>
                            <a:ext cx="2261160" cy="1800"/>
                          </a:xfrm>
                          <a:custGeom>
                            <a:avLst/>
                            <a:gdLst/>
                            <a:ahLst/>
                            <a:rect l="l" t="t" r="r" b="b"/>
                            <a:pathLst>
                              <a:path w="24605" h="22">
                                <a:moveTo>
                                  <a:pt x="8" y="0"/>
                                </a:moveTo>
                                <a:lnTo>
                                  <a:pt x="8" y="0"/>
                                </a:lnTo>
                                <a:cubicBezTo>
                                  <a:pt x="12" y="0"/>
                                  <a:pt x="16" y="3"/>
                                  <a:pt x="16" y="8"/>
                                </a:cubicBezTo>
                                <a:cubicBezTo>
                                  <a:pt x="16" y="12"/>
                                  <a:pt x="12" y="16"/>
                                  <a:pt x="8" y="16"/>
                                </a:cubicBezTo>
                                <a:lnTo>
                                  <a:pt x="8" y="16"/>
                                </a:lnTo>
                                <a:cubicBezTo>
                                  <a:pt x="3" y="16"/>
                                  <a:pt x="0" y="12"/>
                                  <a:pt x="0" y="8"/>
                                </a:cubicBezTo>
                                <a:cubicBezTo>
                                  <a:pt x="0" y="3"/>
                                  <a:pt x="3" y="0"/>
                                  <a:pt x="8" y="0"/>
                                </a:cubicBezTo>
                                <a:close/>
                                <a:moveTo>
                                  <a:pt x="40" y="0"/>
                                </a:moveTo>
                                <a:lnTo>
                                  <a:pt x="40" y="0"/>
                                </a:lnTo>
                                <a:cubicBezTo>
                                  <a:pt x="44" y="0"/>
                                  <a:pt x="48" y="3"/>
                                  <a:pt x="48" y="8"/>
                                </a:cubicBezTo>
                                <a:cubicBezTo>
                                  <a:pt x="48" y="12"/>
                                  <a:pt x="44" y="16"/>
                                  <a:pt x="40" y="16"/>
                                </a:cubicBezTo>
                                <a:lnTo>
                                  <a:pt x="40" y="16"/>
                                </a:lnTo>
                                <a:cubicBezTo>
                                  <a:pt x="35" y="16"/>
                                  <a:pt x="32" y="12"/>
                                  <a:pt x="32" y="8"/>
                                </a:cubicBezTo>
                                <a:cubicBezTo>
                                  <a:pt x="32" y="3"/>
                                  <a:pt x="35" y="0"/>
                                  <a:pt x="40" y="0"/>
                                </a:cubicBezTo>
                                <a:close/>
                                <a:moveTo>
                                  <a:pt x="72" y="0"/>
                                </a:moveTo>
                                <a:lnTo>
                                  <a:pt x="72" y="0"/>
                                </a:lnTo>
                                <a:cubicBezTo>
                                  <a:pt x="76" y="0"/>
                                  <a:pt x="80" y="3"/>
                                  <a:pt x="80" y="8"/>
                                </a:cubicBezTo>
                                <a:cubicBezTo>
                                  <a:pt x="80" y="12"/>
                                  <a:pt x="76" y="16"/>
                                  <a:pt x="72" y="16"/>
                                </a:cubicBezTo>
                                <a:lnTo>
                                  <a:pt x="72" y="16"/>
                                </a:lnTo>
                                <a:cubicBezTo>
                                  <a:pt x="67" y="16"/>
                                  <a:pt x="64" y="12"/>
                                  <a:pt x="64" y="8"/>
                                </a:cubicBezTo>
                                <a:cubicBezTo>
                                  <a:pt x="64" y="3"/>
                                  <a:pt x="67" y="0"/>
                                  <a:pt x="72" y="0"/>
                                </a:cubicBezTo>
                                <a:close/>
                                <a:moveTo>
                                  <a:pt x="104" y="0"/>
                                </a:moveTo>
                                <a:lnTo>
                                  <a:pt x="104" y="0"/>
                                </a:lnTo>
                                <a:cubicBezTo>
                                  <a:pt x="108" y="0"/>
                                  <a:pt x="112" y="3"/>
                                  <a:pt x="112" y="8"/>
                                </a:cubicBezTo>
                                <a:cubicBezTo>
                                  <a:pt x="112" y="12"/>
                                  <a:pt x="108" y="16"/>
                                  <a:pt x="104" y="16"/>
                                </a:cubicBezTo>
                                <a:lnTo>
                                  <a:pt x="104" y="16"/>
                                </a:lnTo>
                                <a:cubicBezTo>
                                  <a:pt x="99" y="16"/>
                                  <a:pt x="96" y="12"/>
                                  <a:pt x="96" y="8"/>
                                </a:cubicBezTo>
                                <a:cubicBezTo>
                                  <a:pt x="96" y="3"/>
                                  <a:pt x="99" y="0"/>
                                  <a:pt x="104" y="0"/>
                                </a:cubicBezTo>
                                <a:close/>
                                <a:moveTo>
                                  <a:pt x="136" y="0"/>
                                </a:moveTo>
                                <a:lnTo>
                                  <a:pt x="136" y="0"/>
                                </a:lnTo>
                                <a:cubicBezTo>
                                  <a:pt x="140" y="0"/>
                                  <a:pt x="144" y="3"/>
                                  <a:pt x="144" y="8"/>
                                </a:cubicBezTo>
                                <a:cubicBezTo>
                                  <a:pt x="144" y="12"/>
                                  <a:pt x="140" y="16"/>
                                  <a:pt x="136" y="16"/>
                                </a:cubicBezTo>
                                <a:lnTo>
                                  <a:pt x="136" y="16"/>
                                </a:lnTo>
                                <a:cubicBezTo>
                                  <a:pt x="131" y="16"/>
                                  <a:pt x="128" y="12"/>
                                  <a:pt x="128" y="8"/>
                                </a:cubicBezTo>
                                <a:cubicBezTo>
                                  <a:pt x="128" y="3"/>
                                  <a:pt x="131" y="0"/>
                                  <a:pt x="136" y="0"/>
                                </a:cubicBezTo>
                                <a:close/>
                                <a:moveTo>
                                  <a:pt x="168" y="0"/>
                                </a:moveTo>
                                <a:lnTo>
                                  <a:pt x="168" y="0"/>
                                </a:lnTo>
                                <a:cubicBezTo>
                                  <a:pt x="172" y="0"/>
                                  <a:pt x="176" y="3"/>
                                  <a:pt x="176" y="8"/>
                                </a:cubicBezTo>
                                <a:cubicBezTo>
                                  <a:pt x="176" y="12"/>
                                  <a:pt x="172" y="16"/>
                                  <a:pt x="168" y="16"/>
                                </a:cubicBezTo>
                                <a:lnTo>
                                  <a:pt x="168" y="16"/>
                                </a:lnTo>
                                <a:cubicBezTo>
                                  <a:pt x="163" y="16"/>
                                  <a:pt x="160" y="12"/>
                                  <a:pt x="160" y="8"/>
                                </a:cubicBezTo>
                                <a:cubicBezTo>
                                  <a:pt x="160" y="3"/>
                                  <a:pt x="163" y="0"/>
                                  <a:pt x="16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32" y="0"/>
                                </a:moveTo>
                                <a:lnTo>
                                  <a:pt x="232" y="0"/>
                                </a:lnTo>
                                <a:cubicBezTo>
                                  <a:pt x="236" y="0"/>
                                  <a:pt x="240" y="3"/>
                                  <a:pt x="240" y="8"/>
                                </a:cubicBezTo>
                                <a:cubicBezTo>
                                  <a:pt x="240" y="12"/>
                                  <a:pt x="236" y="16"/>
                                  <a:pt x="232" y="16"/>
                                </a:cubicBezTo>
                                <a:lnTo>
                                  <a:pt x="232" y="16"/>
                                </a:lnTo>
                                <a:cubicBezTo>
                                  <a:pt x="227" y="16"/>
                                  <a:pt x="224" y="12"/>
                                  <a:pt x="224" y="8"/>
                                </a:cubicBezTo>
                                <a:cubicBezTo>
                                  <a:pt x="224" y="3"/>
                                  <a:pt x="227" y="0"/>
                                  <a:pt x="232" y="0"/>
                                </a:cubicBezTo>
                                <a:close/>
                                <a:moveTo>
                                  <a:pt x="264" y="0"/>
                                </a:moveTo>
                                <a:lnTo>
                                  <a:pt x="264" y="0"/>
                                </a:lnTo>
                                <a:cubicBezTo>
                                  <a:pt x="268" y="0"/>
                                  <a:pt x="272" y="3"/>
                                  <a:pt x="272" y="8"/>
                                </a:cubicBezTo>
                                <a:cubicBezTo>
                                  <a:pt x="272" y="12"/>
                                  <a:pt x="268" y="16"/>
                                  <a:pt x="264" y="16"/>
                                </a:cubicBezTo>
                                <a:lnTo>
                                  <a:pt x="264" y="16"/>
                                </a:lnTo>
                                <a:cubicBezTo>
                                  <a:pt x="260" y="16"/>
                                  <a:pt x="256" y="12"/>
                                  <a:pt x="256" y="8"/>
                                </a:cubicBezTo>
                                <a:cubicBezTo>
                                  <a:pt x="256" y="3"/>
                                  <a:pt x="260" y="0"/>
                                  <a:pt x="264" y="0"/>
                                </a:cubicBezTo>
                                <a:close/>
                                <a:moveTo>
                                  <a:pt x="296" y="0"/>
                                </a:moveTo>
                                <a:lnTo>
                                  <a:pt x="296" y="0"/>
                                </a:lnTo>
                                <a:cubicBezTo>
                                  <a:pt x="300" y="0"/>
                                  <a:pt x="304" y="3"/>
                                  <a:pt x="304" y="8"/>
                                </a:cubicBezTo>
                                <a:cubicBezTo>
                                  <a:pt x="304" y="12"/>
                                  <a:pt x="300" y="16"/>
                                  <a:pt x="296" y="16"/>
                                </a:cubicBezTo>
                                <a:lnTo>
                                  <a:pt x="296" y="16"/>
                                </a:lnTo>
                                <a:cubicBezTo>
                                  <a:pt x="292" y="16"/>
                                  <a:pt x="288" y="12"/>
                                  <a:pt x="288" y="8"/>
                                </a:cubicBezTo>
                                <a:cubicBezTo>
                                  <a:pt x="288" y="3"/>
                                  <a:pt x="292" y="0"/>
                                  <a:pt x="296" y="0"/>
                                </a:cubicBezTo>
                                <a:close/>
                                <a:moveTo>
                                  <a:pt x="328" y="0"/>
                                </a:moveTo>
                                <a:lnTo>
                                  <a:pt x="328" y="0"/>
                                </a:lnTo>
                                <a:cubicBezTo>
                                  <a:pt x="332" y="0"/>
                                  <a:pt x="336" y="3"/>
                                  <a:pt x="336" y="8"/>
                                </a:cubicBezTo>
                                <a:cubicBezTo>
                                  <a:pt x="336" y="12"/>
                                  <a:pt x="332" y="16"/>
                                  <a:pt x="328" y="16"/>
                                </a:cubicBezTo>
                                <a:lnTo>
                                  <a:pt x="328" y="16"/>
                                </a:lnTo>
                                <a:cubicBezTo>
                                  <a:pt x="324" y="16"/>
                                  <a:pt x="320" y="12"/>
                                  <a:pt x="320" y="8"/>
                                </a:cubicBezTo>
                                <a:cubicBezTo>
                                  <a:pt x="320" y="3"/>
                                  <a:pt x="324" y="0"/>
                                  <a:pt x="328" y="0"/>
                                </a:cubicBezTo>
                                <a:close/>
                                <a:moveTo>
                                  <a:pt x="360" y="0"/>
                                </a:moveTo>
                                <a:lnTo>
                                  <a:pt x="360" y="0"/>
                                </a:lnTo>
                                <a:cubicBezTo>
                                  <a:pt x="364" y="0"/>
                                  <a:pt x="368" y="3"/>
                                  <a:pt x="368" y="8"/>
                                </a:cubicBezTo>
                                <a:cubicBezTo>
                                  <a:pt x="368" y="12"/>
                                  <a:pt x="364" y="16"/>
                                  <a:pt x="360" y="16"/>
                                </a:cubicBezTo>
                                <a:lnTo>
                                  <a:pt x="360" y="16"/>
                                </a:lnTo>
                                <a:cubicBezTo>
                                  <a:pt x="356" y="16"/>
                                  <a:pt x="352" y="12"/>
                                  <a:pt x="352" y="8"/>
                                </a:cubicBezTo>
                                <a:cubicBezTo>
                                  <a:pt x="352" y="3"/>
                                  <a:pt x="356" y="0"/>
                                  <a:pt x="360" y="0"/>
                                </a:cubicBezTo>
                                <a:close/>
                                <a:moveTo>
                                  <a:pt x="392" y="0"/>
                                </a:moveTo>
                                <a:lnTo>
                                  <a:pt x="392" y="0"/>
                                </a:lnTo>
                                <a:cubicBezTo>
                                  <a:pt x="396" y="0"/>
                                  <a:pt x="400" y="3"/>
                                  <a:pt x="400" y="8"/>
                                </a:cubicBezTo>
                                <a:cubicBezTo>
                                  <a:pt x="400" y="12"/>
                                  <a:pt x="396" y="16"/>
                                  <a:pt x="392" y="16"/>
                                </a:cubicBezTo>
                                <a:lnTo>
                                  <a:pt x="392" y="16"/>
                                </a:lnTo>
                                <a:cubicBezTo>
                                  <a:pt x="388" y="16"/>
                                  <a:pt x="384" y="12"/>
                                  <a:pt x="384" y="8"/>
                                </a:cubicBezTo>
                                <a:cubicBezTo>
                                  <a:pt x="384" y="3"/>
                                  <a:pt x="388" y="0"/>
                                  <a:pt x="392" y="0"/>
                                </a:cubicBezTo>
                                <a:close/>
                                <a:moveTo>
                                  <a:pt x="424" y="0"/>
                                </a:moveTo>
                                <a:lnTo>
                                  <a:pt x="424" y="0"/>
                                </a:lnTo>
                                <a:cubicBezTo>
                                  <a:pt x="428" y="0"/>
                                  <a:pt x="432" y="3"/>
                                  <a:pt x="432" y="8"/>
                                </a:cubicBezTo>
                                <a:cubicBezTo>
                                  <a:pt x="432" y="12"/>
                                  <a:pt x="428" y="16"/>
                                  <a:pt x="424" y="16"/>
                                </a:cubicBezTo>
                                <a:lnTo>
                                  <a:pt x="424" y="16"/>
                                </a:lnTo>
                                <a:cubicBezTo>
                                  <a:pt x="420" y="16"/>
                                  <a:pt x="416" y="12"/>
                                  <a:pt x="416" y="8"/>
                                </a:cubicBezTo>
                                <a:cubicBezTo>
                                  <a:pt x="416" y="3"/>
                                  <a:pt x="420" y="0"/>
                                  <a:pt x="424" y="0"/>
                                </a:cubicBezTo>
                                <a:close/>
                                <a:moveTo>
                                  <a:pt x="456" y="0"/>
                                </a:moveTo>
                                <a:lnTo>
                                  <a:pt x="456" y="0"/>
                                </a:lnTo>
                                <a:cubicBezTo>
                                  <a:pt x="460" y="0"/>
                                  <a:pt x="464" y="3"/>
                                  <a:pt x="464" y="8"/>
                                </a:cubicBezTo>
                                <a:cubicBezTo>
                                  <a:pt x="464" y="12"/>
                                  <a:pt x="460" y="16"/>
                                  <a:pt x="456" y="16"/>
                                </a:cubicBezTo>
                                <a:lnTo>
                                  <a:pt x="456" y="16"/>
                                </a:lnTo>
                                <a:cubicBezTo>
                                  <a:pt x="452" y="16"/>
                                  <a:pt x="448" y="12"/>
                                  <a:pt x="448" y="8"/>
                                </a:cubicBezTo>
                                <a:cubicBezTo>
                                  <a:pt x="448" y="3"/>
                                  <a:pt x="452" y="0"/>
                                  <a:pt x="456" y="0"/>
                                </a:cubicBezTo>
                                <a:close/>
                                <a:moveTo>
                                  <a:pt x="488" y="0"/>
                                </a:moveTo>
                                <a:lnTo>
                                  <a:pt x="488" y="0"/>
                                </a:lnTo>
                                <a:cubicBezTo>
                                  <a:pt x="492" y="0"/>
                                  <a:pt x="496" y="4"/>
                                  <a:pt x="496" y="8"/>
                                </a:cubicBezTo>
                                <a:cubicBezTo>
                                  <a:pt x="496" y="12"/>
                                  <a:pt x="492" y="16"/>
                                  <a:pt x="488" y="16"/>
                                </a:cubicBezTo>
                                <a:lnTo>
                                  <a:pt x="488" y="16"/>
                                </a:lnTo>
                                <a:cubicBezTo>
                                  <a:pt x="484" y="16"/>
                                  <a:pt x="480" y="12"/>
                                  <a:pt x="480" y="8"/>
                                </a:cubicBezTo>
                                <a:cubicBezTo>
                                  <a:pt x="480" y="4"/>
                                  <a:pt x="484" y="0"/>
                                  <a:pt x="488" y="0"/>
                                </a:cubicBezTo>
                                <a:close/>
                                <a:moveTo>
                                  <a:pt x="520" y="0"/>
                                </a:moveTo>
                                <a:lnTo>
                                  <a:pt x="520" y="0"/>
                                </a:lnTo>
                                <a:cubicBezTo>
                                  <a:pt x="524" y="0"/>
                                  <a:pt x="528" y="4"/>
                                  <a:pt x="528" y="8"/>
                                </a:cubicBezTo>
                                <a:cubicBezTo>
                                  <a:pt x="528" y="12"/>
                                  <a:pt x="524" y="16"/>
                                  <a:pt x="520" y="16"/>
                                </a:cubicBezTo>
                                <a:lnTo>
                                  <a:pt x="520" y="16"/>
                                </a:lnTo>
                                <a:cubicBezTo>
                                  <a:pt x="516" y="16"/>
                                  <a:pt x="512" y="12"/>
                                  <a:pt x="512" y="8"/>
                                </a:cubicBezTo>
                                <a:cubicBezTo>
                                  <a:pt x="512" y="4"/>
                                  <a:pt x="516" y="0"/>
                                  <a:pt x="520" y="0"/>
                                </a:cubicBezTo>
                                <a:close/>
                                <a:moveTo>
                                  <a:pt x="552" y="0"/>
                                </a:moveTo>
                                <a:lnTo>
                                  <a:pt x="552" y="0"/>
                                </a:lnTo>
                                <a:cubicBezTo>
                                  <a:pt x="557" y="0"/>
                                  <a:pt x="560" y="4"/>
                                  <a:pt x="560" y="8"/>
                                </a:cubicBezTo>
                                <a:cubicBezTo>
                                  <a:pt x="560" y="12"/>
                                  <a:pt x="557" y="16"/>
                                  <a:pt x="552" y="16"/>
                                </a:cubicBezTo>
                                <a:lnTo>
                                  <a:pt x="552" y="16"/>
                                </a:lnTo>
                                <a:cubicBezTo>
                                  <a:pt x="548" y="16"/>
                                  <a:pt x="544" y="12"/>
                                  <a:pt x="544" y="8"/>
                                </a:cubicBezTo>
                                <a:cubicBezTo>
                                  <a:pt x="544" y="4"/>
                                  <a:pt x="548" y="0"/>
                                  <a:pt x="552" y="0"/>
                                </a:cubicBezTo>
                                <a:close/>
                                <a:moveTo>
                                  <a:pt x="584" y="0"/>
                                </a:moveTo>
                                <a:lnTo>
                                  <a:pt x="584" y="0"/>
                                </a:lnTo>
                                <a:cubicBezTo>
                                  <a:pt x="589" y="0"/>
                                  <a:pt x="592" y="4"/>
                                  <a:pt x="592" y="8"/>
                                </a:cubicBezTo>
                                <a:cubicBezTo>
                                  <a:pt x="592" y="12"/>
                                  <a:pt x="589" y="16"/>
                                  <a:pt x="584" y="16"/>
                                </a:cubicBezTo>
                                <a:lnTo>
                                  <a:pt x="584" y="16"/>
                                </a:lnTo>
                                <a:cubicBezTo>
                                  <a:pt x="580" y="16"/>
                                  <a:pt x="576" y="12"/>
                                  <a:pt x="576" y="8"/>
                                </a:cubicBezTo>
                                <a:cubicBezTo>
                                  <a:pt x="576" y="4"/>
                                  <a:pt x="580" y="0"/>
                                  <a:pt x="584" y="0"/>
                                </a:cubicBezTo>
                                <a:close/>
                                <a:moveTo>
                                  <a:pt x="616" y="0"/>
                                </a:moveTo>
                                <a:lnTo>
                                  <a:pt x="616" y="0"/>
                                </a:lnTo>
                                <a:cubicBezTo>
                                  <a:pt x="621" y="0"/>
                                  <a:pt x="624" y="4"/>
                                  <a:pt x="624" y="8"/>
                                </a:cubicBezTo>
                                <a:cubicBezTo>
                                  <a:pt x="624" y="12"/>
                                  <a:pt x="621" y="16"/>
                                  <a:pt x="616" y="16"/>
                                </a:cubicBezTo>
                                <a:lnTo>
                                  <a:pt x="616" y="16"/>
                                </a:lnTo>
                                <a:cubicBezTo>
                                  <a:pt x="612" y="16"/>
                                  <a:pt x="608" y="12"/>
                                  <a:pt x="608" y="8"/>
                                </a:cubicBezTo>
                                <a:cubicBezTo>
                                  <a:pt x="608" y="4"/>
                                  <a:pt x="612" y="0"/>
                                  <a:pt x="616" y="0"/>
                                </a:cubicBezTo>
                                <a:close/>
                                <a:moveTo>
                                  <a:pt x="648" y="0"/>
                                </a:moveTo>
                                <a:lnTo>
                                  <a:pt x="648" y="0"/>
                                </a:lnTo>
                                <a:cubicBezTo>
                                  <a:pt x="653" y="0"/>
                                  <a:pt x="656" y="4"/>
                                  <a:pt x="656" y="8"/>
                                </a:cubicBezTo>
                                <a:cubicBezTo>
                                  <a:pt x="656" y="12"/>
                                  <a:pt x="653" y="16"/>
                                  <a:pt x="648" y="16"/>
                                </a:cubicBezTo>
                                <a:lnTo>
                                  <a:pt x="648" y="16"/>
                                </a:lnTo>
                                <a:cubicBezTo>
                                  <a:pt x="644" y="16"/>
                                  <a:pt x="640" y="12"/>
                                  <a:pt x="640" y="8"/>
                                </a:cubicBezTo>
                                <a:cubicBezTo>
                                  <a:pt x="640" y="4"/>
                                  <a:pt x="644" y="0"/>
                                  <a:pt x="648" y="0"/>
                                </a:cubicBezTo>
                                <a:close/>
                                <a:moveTo>
                                  <a:pt x="680" y="0"/>
                                </a:moveTo>
                                <a:lnTo>
                                  <a:pt x="680" y="0"/>
                                </a:lnTo>
                                <a:cubicBezTo>
                                  <a:pt x="685" y="0"/>
                                  <a:pt x="688" y="4"/>
                                  <a:pt x="688" y="8"/>
                                </a:cubicBezTo>
                                <a:cubicBezTo>
                                  <a:pt x="688" y="12"/>
                                  <a:pt x="685" y="16"/>
                                  <a:pt x="680" y="16"/>
                                </a:cubicBezTo>
                                <a:lnTo>
                                  <a:pt x="680" y="16"/>
                                </a:lnTo>
                                <a:cubicBezTo>
                                  <a:pt x="676" y="16"/>
                                  <a:pt x="672" y="12"/>
                                  <a:pt x="672" y="8"/>
                                </a:cubicBezTo>
                                <a:cubicBezTo>
                                  <a:pt x="672" y="4"/>
                                  <a:pt x="676" y="0"/>
                                  <a:pt x="680" y="0"/>
                                </a:cubicBezTo>
                                <a:close/>
                                <a:moveTo>
                                  <a:pt x="712" y="0"/>
                                </a:moveTo>
                                <a:lnTo>
                                  <a:pt x="712" y="0"/>
                                </a:lnTo>
                                <a:cubicBezTo>
                                  <a:pt x="717" y="0"/>
                                  <a:pt x="720" y="4"/>
                                  <a:pt x="720" y="8"/>
                                </a:cubicBezTo>
                                <a:cubicBezTo>
                                  <a:pt x="720" y="12"/>
                                  <a:pt x="717" y="16"/>
                                  <a:pt x="712" y="16"/>
                                </a:cubicBezTo>
                                <a:lnTo>
                                  <a:pt x="712" y="16"/>
                                </a:lnTo>
                                <a:cubicBezTo>
                                  <a:pt x="708" y="16"/>
                                  <a:pt x="704" y="12"/>
                                  <a:pt x="704" y="8"/>
                                </a:cubicBezTo>
                                <a:cubicBezTo>
                                  <a:pt x="704" y="4"/>
                                  <a:pt x="708" y="0"/>
                                  <a:pt x="712" y="0"/>
                                </a:cubicBezTo>
                                <a:close/>
                                <a:moveTo>
                                  <a:pt x="744" y="0"/>
                                </a:moveTo>
                                <a:lnTo>
                                  <a:pt x="744" y="0"/>
                                </a:lnTo>
                                <a:cubicBezTo>
                                  <a:pt x="749" y="0"/>
                                  <a:pt x="752" y="4"/>
                                  <a:pt x="752" y="8"/>
                                </a:cubicBezTo>
                                <a:cubicBezTo>
                                  <a:pt x="752" y="12"/>
                                  <a:pt x="749" y="16"/>
                                  <a:pt x="744" y="16"/>
                                </a:cubicBezTo>
                                <a:lnTo>
                                  <a:pt x="744" y="16"/>
                                </a:lnTo>
                                <a:cubicBezTo>
                                  <a:pt x="740" y="16"/>
                                  <a:pt x="736" y="12"/>
                                  <a:pt x="736" y="8"/>
                                </a:cubicBezTo>
                                <a:cubicBezTo>
                                  <a:pt x="736" y="4"/>
                                  <a:pt x="740" y="0"/>
                                  <a:pt x="744" y="0"/>
                                </a:cubicBezTo>
                                <a:close/>
                                <a:moveTo>
                                  <a:pt x="776" y="0"/>
                                </a:moveTo>
                                <a:lnTo>
                                  <a:pt x="776" y="0"/>
                                </a:lnTo>
                                <a:cubicBezTo>
                                  <a:pt x="781" y="0"/>
                                  <a:pt x="784" y="4"/>
                                  <a:pt x="784" y="8"/>
                                </a:cubicBezTo>
                                <a:cubicBezTo>
                                  <a:pt x="784" y="12"/>
                                  <a:pt x="781" y="16"/>
                                  <a:pt x="776" y="16"/>
                                </a:cubicBezTo>
                                <a:lnTo>
                                  <a:pt x="776" y="16"/>
                                </a:lnTo>
                                <a:cubicBezTo>
                                  <a:pt x="772" y="16"/>
                                  <a:pt x="768" y="12"/>
                                  <a:pt x="768" y="8"/>
                                </a:cubicBezTo>
                                <a:cubicBezTo>
                                  <a:pt x="768" y="4"/>
                                  <a:pt x="772" y="0"/>
                                  <a:pt x="776" y="0"/>
                                </a:cubicBezTo>
                                <a:close/>
                                <a:moveTo>
                                  <a:pt x="808" y="0"/>
                                </a:moveTo>
                                <a:lnTo>
                                  <a:pt x="808" y="0"/>
                                </a:lnTo>
                                <a:cubicBezTo>
                                  <a:pt x="813" y="0"/>
                                  <a:pt x="816" y="4"/>
                                  <a:pt x="816" y="8"/>
                                </a:cubicBezTo>
                                <a:cubicBezTo>
                                  <a:pt x="816" y="12"/>
                                  <a:pt x="813" y="16"/>
                                  <a:pt x="808" y="16"/>
                                </a:cubicBezTo>
                                <a:lnTo>
                                  <a:pt x="808" y="16"/>
                                </a:lnTo>
                                <a:cubicBezTo>
                                  <a:pt x="804" y="16"/>
                                  <a:pt x="800" y="12"/>
                                  <a:pt x="800" y="8"/>
                                </a:cubicBezTo>
                                <a:cubicBezTo>
                                  <a:pt x="800" y="4"/>
                                  <a:pt x="804" y="0"/>
                                  <a:pt x="808" y="0"/>
                                </a:cubicBezTo>
                                <a:close/>
                                <a:moveTo>
                                  <a:pt x="840" y="0"/>
                                </a:moveTo>
                                <a:lnTo>
                                  <a:pt x="840" y="0"/>
                                </a:lnTo>
                                <a:cubicBezTo>
                                  <a:pt x="845" y="0"/>
                                  <a:pt x="848" y="4"/>
                                  <a:pt x="848" y="8"/>
                                </a:cubicBezTo>
                                <a:cubicBezTo>
                                  <a:pt x="848" y="12"/>
                                  <a:pt x="845" y="16"/>
                                  <a:pt x="840" y="16"/>
                                </a:cubicBezTo>
                                <a:lnTo>
                                  <a:pt x="840" y="16"/>
                                </a:lnTo>
                                <a:cubicBezTo>
                                  <a:pt x="836" y="16"/>
                                  <a:pt x="832" y="12"/>
                                  <a:pt x="832" y="8"/>
                                </a:cubicBezTo>
                                <a:cubicBezTo>
                                  <a:pt x="832" y="4"/>
                                  <a:pt x="836" y="0"/>
                                  <a:pt x="840" y="0"/>
                                </a:cubicBezTo>
                                <a:close/>
                                <a:moveTo>
                                  <a:pt x="872" y="0"/>
                                </a:moveTo>
                                <a:lnTo>
                                  <a:pt x="872" y="0"/>
                                </a:lnTo>
                                <a:cubicBezTo>
                                  <a:pt x="877" y="0"/>
                                  <a:pt x="880" y="4"/>
                                  <a:pt x="880" y="8"/>
                                </a:cubicBezTo>
                                <a:cubicBezTo>
                                  <a:pt x="880" y="12"/>
                                  <a:pt x="877" y="16"/>
                                  <a:pt x="872" y="16"/>
                                </a:cubicBezTo>
                                <a:lnTo>
                                  <a:pt x="872" y="16"/>
                                </a:lnTo>
                                <a:cubicBezTo>
                                  <a:pt x="868" y="16"/>
                                  <a:pt x="864" y="12"/>
                                  <a:pt x="864" y="8"/>
                                </a:cubicBezTo>
                                <a:cubicBezTo>
                                  <a:pt x="864" y="4"/>
                                  <a:pt x="868" y="0"/>
                                  <a:pt x="872" y="0"/>
                                </a:cubicBezTo>
                                <a:close/>
                                <a:moveTo>
                                  <a:pt x="904" y="0"/>
                                </a:moveTo>
                                <a:lnTo>
                                  <a:pt x="904" y="0"/>
                                </a:lnTo>
                                <a:cubicBezTo>
                                  <a:pt x="909" y="0"/>
                                  <a:pt x="912" y="4"/>
                                  <a:pt x="912" y="8"/>
                                </a:cubicBezTo>
                                <a:cubicBezTo>
                                  <a:pt x="912" y="12"/>
                                  <a:pt x="909" y="16"/>
                                  <a:pt x="904" y="16"/>
                                </a:cubicBezTo>
                                <a:lnTo>
                                  <a:pt x="904" y="16"/>
                                </a:lnTo>
                                <a:cubicBezTo>
                                  <a:pt x="900" y="16"/>
                                  <a:pt x="896" y="12"/>
                                  <a:pt x="896" y="8"/>
                                </a:cubicBezTo>
                                <a:cubicBezTo>
                                  <a:pt x="896" y="4"/>
                                  <a:pt x="900" y="0"/>
                                  <a:pt x="904" y="0"/>
                                </a:cubicBezTo>
                                <a:close/>
                                <a:moveTo>
                                  <a:pt x="936" y="0"/>
                                </a:moveTo>
                                <a:lnTo>
                                  <a:pt x="936" y="0"/>
                                </a:lnTo>
                                <a:cubicBezTo>
                                  <a:pt x="941" y="0"/>
                                  <a:pt x="944" y="4"/>
                                  <a:pt x="944" y="8"/>
                                </a:cubicBezTo>
                                <a:cubicBezTo>
                                  <a:pt x="944" y="12"/>
                                  <a:pt x="941" y="16"/>
                                  <a:pt x="936" y="16"/>
                                </a:cubicBezTo>
                                <a:lnTo>
                                  <a:pt x="936" y="16"/>
                                </a:lnTo>
                                <a:cubicBezTo>
                                  <a:pt x="932" y="16"/>
                                  <a:pt x="928" y="12"/>
                                  <a:pt x="928" y="8"/>
                                </a:cubicBezTo>
                                <a:cubicBezTo>
                                  <a:pt x="928" y="4"/>
                                  <a:pt x="932" y="0"/>
                                  <a:pt x="936" y="0"/>
                                </a:cubicBezTo>
                                <a:close/>
                                <a:moveTo>
                                  <a:pt x="968" y="0"/>
                                </a:moveTo>
                                <a:lnTo>
                                  <a:pt x="968" y="0"/>
                                </a:lnTo>
                                <a:cubicBezTo>
                                  <a:pt x="973" y="0"/>
                                  <a:pt x="976" y="4"/>
                                  <a:pt x="976" y="8"/>
                                </a:cubicBezTo>
                                <a:cubicBezTo>
                                  <a:pt x="976" y="12"/>
                                  <a:pt x="973" y="16"/>
                                  <a:pt x="968" y="16"/>
                                </a:cubicBezTo>
                                <a:lnTo>
                                  <a:pt x="968" y="16"/>
                                </a:lnTo>
                                <a:cubicBezTo>
                                  <a:pt x="964" y="16"/>
                                  <a:pt x="960" y="12"/>
                                  <a:pt x="960" y="8"/>
                                </a:cubicBezTo>
                                <a:cubicBezTo>
                                  <a:pt x="960" y="4"/>
                                  <a:pt x="964" y="0"/>
                                  <a:pt x="968" y="0"/>
                                </a:cubicBezTo>
                                <a:close/>
                                <a:moveTo>
                                  <a:pt x="1000" y="0"/>
                                </a:moveTo>
                                <a:lnTo>
                                  <a:pt x="1000" y="0"/>
                                </a:lnTo>
                                <a:cubicBezTo>
                                  <a:pt x="1005" y="0"/>
                                  <a:pt x="1008" y="4"/>
                                  <a:pt x="1008" y="8"/>
                                </a:cubicBezTo>
                                <a:cubicBezTo>
                                  <a:pt x="1008" y="12"/>
                                  <a:pt x="1005" y="16"/>
                                  <a:pt x="1000" y="16"/>
                                </a:cubicBezTo>
                                <a:lnTo>
                                  <a:pt x="1000" y="16"/>
                                </a:lnTo>
                                <a:cubicBezTo>
                                  <a:pt x="996" y="16"/>
                                  <a:pt x="992" y="12"/>
                                  <a:pt x="992" y="8"/>
                                </a:cubicBezTo>
                                <a:cubicBezTo>
                                  <a:pt x="992" y="4"/>
                                  <a:pt x="996" y="0"/>
                                  <a:pt x="1000" y="0"/>
                                </a:cubicBezTo>
                                <a:close/>
                                <a:moveTo>
                                  <a:pt x="1032" y="0"/>
                                </a:moveTo>
                                <a:lnTo>
                                  <a:pt x="1032" y="0"/>
                                </a:lnTo>
                                <a:cubicBezTo>
                                  <a:pt x="1037" y="0"/>
                                  <a:pt x="1040" y="4"/>
                                  <a:pt x="1040" y="8"/>
                                </a:cubicBezTo>
                                <a:cubicBezTo>
                                  <a:pt x="1040" y="12"/>
                                  <a:pt x="1037" y="16"/>
                                  <a:pt x="1032" y="16"/>
                                </a:cubicBezTo>
                                <a:lnTo>
                                  <a:pt x="1032" y="16"/>
                                </a:lnTo>
                                <a:cubicBezTo>
                                  <a:pt x="1028" y="16"/>
                                  <a:pt x="1024" y="12"/>
                                  <a:pt x="1024" y="8"/>
                                </a:cubicBezTo>
                                <a:cubicBezTo>
                                  <a:pt x="1024" y="4"/>
                                  <a:pt x="1028" y="0"/>
                                  <a:pt x="1032" y="0"/>
                                </a:cubicBezTo>
                                <a:close/>
                                <a:moveTo>
                                  <a:pt x="1064" y="0"/>
                                </a:moveTo>
                                <a:lnTo>
                                  <a:pt x="1064" y="0"/>
                                </a:lnTo>
                                <a:cubicBezTo>
                                  <a:pt x="1069" y="0"/>
                                  <a:pt x="1072" y="4"/>
                                  <a:pt x="1072" y="8"/>
                                </a:cubicBezTo>
                                <a:cubicBezTo>
                                  <a:pt x="1072" y="12"/>
                                  <a:pt x="1069" y="16"/>
                                  <a:pt x="1064" y="16"/>
                                </a:cubicBezTo>
                                <a:lnTo>
                                  <a:pt x="1064" y="16"/>
                                </a:lnTo>
                                <a:cubicBezTo>
                                  <a:pt x="1060" y="16"/>
                                  <a:pt x="1056" y="12"/>
                                  <a:pt x="1056" y="8"/>
                                </a:cubicBezTo>
                                <a:cubicBezTo>
                                  <a:pt x="1056" y="4"/>
                                  <a:pt x="1060" y="0"/>
                                  <a:pt x="1064" y="0"/>
                                </a:cubicBezTo>
                                <a:close/>
                                <a:moveTo>
                                  <a:pt x="1096" y="0"/>
                                </a:moveTo>
                                <a:lnTo>
                                  <a:pt x="1096" y="0"/>
                                </a:lnTo>
                                <a:cubicBezTo>
                                  <a:pt x="1101" y="0"/>
                                  <a:pt x="1104" y="4"/>
                                  <a:pt x="1104" y="8"/>
                                </a:cubicBezTo>
                                <a:cubicBezTo>
                                  <a:pt x="1104" y="12"/>
                                  <a:pt x="1101" y="16"/>
                                  <a:pt x="1096" y="16"/>
                                </a:cubicBezTo>
                                <a:lnTo>
                                  <a:pt x="1096" y="16"/>
                                </a:lnTo>
                                <a:cubicBezTo>
                                  <a:pt x="1092" y="16"/>
                                  <a:pt x="1088" y="12"/>
                                  <a:pt x="1088" y="8"/>
                                </a:cubicBezTo>
                                <a:cubicBezTo>
                                  <a:pt x="1088" y="4"/>
                                  <a:pt x="1092" y="0"/>
                                  <a:pt x="1096" y="0"/>
                                </a:cubicBezTo>
                                <a:close/>
                                <a:moveTo>
                                  <a:pt x="1128" y="0"/>
                                </a:moveTo>
                                <a:lnTo>
                                  <a:pt x="1128" y="0"/>
                                </a:lnTo>
                                <a:cubicBezTo>
                                  <a:pt x="1133" y="0"/>
                                  <a:pt x="1136" y="4"/>
                                  <a:pt x="1136" y="8"/>
                                </a:cubicBezTo>
                                <a:cubicBezTo>
                                  <a:pt x="1136" y="12"/>
                                  <a:pt x="1133" y="16"/>
                                  <a:pt x="1128" y="16"/>
                                </a:cubicBezTo>
                                <a:lnTo>
                                  <a:pt x="1128" y="16"/>
                                </a:lnTo>
                                <a:cubicBezTo>
                                  <a:pt x="1124" y="16"/>
                                  <a:pt x="1120" y="12"/>
                                  <a:pt x="1120" y="8"/>
                                </a:cubicBezTo>
                                <a:cubicBezTo>
                                  <a:pt x="1120" y="4"/>
                                  <a:pt x="1124" y="0"/>
                                  <a:pt x="1128" y="0"/>
                                </a:cubicBezTo>
                                <a:close/>
                                <a:moveTo>
                                  <a:pt x="1160" y="0"/>
                                </a:moveTo>
                                <a:lnTo>
                                  <a:pt x="1160" y="0"/>
                                </a:lnTo>
                                <a:cubicBezTo>
                                  <a:pt x="1165" y="0"/>
                                  <a:pt x="1168" y="4"/>
                                  <a:pt x="1168" y="8"/>
                                </a:cubicBezTo>
                                <a:cubicBezTo>
                                  <a:pt x="1168" y="13"/>
                                  <a:pt x="1165" y="16"/>
                                  <a:pt x="1160" y="16"/>
                                </a:cubicBezTo>
                                <a:lnTo>
                                  <a:pt x="1160" y="16"/>
                                </a:lnTo>
                                <a:cubicBezTo>
                                  <a:pt x="1156" y="16"/>
                                  <a:pt x="1152" y="13"/>
                                  <a:pt x="1152" y="8"/>
                                </a:cubicBezTo>
                                <a:cubicBezTo>
                                  <a:pt x="1152" y="4"/>
                                  <a:pt x="1156" y="0"/>
                                  <a:pt x="1160" y="0"/>
                                </a:cubicBezTo>
                                <a:close/>
                                <a:moveTo>
                                  <a:pt x="1192" y="0"/>
                                </a:moveTo>
                                <a:lnTo>
                                  <a:pt x="1192" y="0"/>
                                </a:lnTo>
                                <a:cubicBezTo>
                                  <a:pt x="1197" y="0"/>
                                  <a:pt x="1200" y="4"/>
                                  <a:pt x="1200" y="8"/>
                                </a:cubicBezTo>
                                <a:cubicBezTo>
                                  <a:pt x="1200" y="13"/>
                                  <a:pt x="1197" y="16"/>
                                  <a:pt x="1192" y="16"/>
                                </a:cubicBezTo>
                                <a:lnTo>
                                  <a:pt x="1192" y="16"/>
                                </a:lnTo>
                                <a:cubicBezTo>
                                  <a:pt x="1188" y="16"/>
                                  <a:pt x="1184" y="13"/>
                                  <a:pt x="1184" y="8"/>
                                </a:cubicBezTo>
                                <a:cubicBezTo>
                                  <a:pt x="1184" y="4"/>
                                  <a:pt x="1188" y="0"/>
                                  <a:pt x="1192" y="0"/>
                                </a:cubicBezTo>
                                <a:close/>
                                <a:moveTo>
                                  <a:pt x="1224" y="0"/>
                                </a:moveTo>
                                <a:lnTo>
                                  <a:pt x="1224" y="0"/>
                                </a:lnTo>
                                <a:cubicBezTo>
                                  <a:pt x="1229" y="0"/>
                                  <a:pt x="1232" y="4"/>
                                  <a:pt x="1232" y="8"/>
                                </a:cubicBezTo>
                                <a:cubicBezTo>
                                  <a:pt x="1232" y="13"/>
                                  <a:pt x="1229" y="16"/>
                                  <a:pt x="1224" y="16"/>
                                </a:cubicBezTo>
                                <a:lnTo>
                                  <a:pt x="1224" y="16"/>
                                </a:lnTo>
                                <a:cubicBezTo>
                                  <a:pt x="1220" y="16"/>
                                  <a:pt x="1216" y="13"/>
                                  <a:pt x="1216" y="8"/>
                                </a:cubicBezTo>
                                <a:cubicBezTo>
                                  <a:pt x="1216" y="4"/>
                                  <a:pt x="1220" y="0"/>
                                  <a:pt x="1224" y="0"/>
                                </a:cubicBezTo>
                                <a:close/>
                                <a:moveTo>
                                  <a:pt x="1256" y="0"/>
                                </a:moveTo>
                                <a:lnTo>
                                  <a:pt x="1256" y="0"/>
                                </a:lnTo>
                                <a:cubicBezTo>
                                  <a:pt x="1261" y="0"/>
                                  <a:pt x="1264" y="4"/>
                                  <a:pt x="1264" y="8"/>
                                </a:cubicBezTo>
                                <a:cubicBezTo>
                                  <a:pt x="1264" y="13"/>
                                  <a:pt x="1261" y="16"/>
                                  <a:pt x="1256" y="16"/>
                                </a:cubicBezTo>
                                <a:lnTo>
                                  <a:pt x="1256" y="16"/>
                                </a:lnTo>
                                <a:cubicBezTo>
                                  <a:pt x="1252" y="16"/>
                                  <a:pt x="1248" y="13"/>
                                  <a:pt x="1248" y="8"/>
                                </a:cubicBezTo>
                                <a:cubicBezTo>
                                  <a:pt x="1248" y="4"/>
                                  <a:pt x="1252" y="0"/>
                                  <a:pt x="125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20" y="0"/>
                                </a:moveTo>
                                <a:lnTo>
                                  <a:pt x="1320" y="0"/>
                                </a:lnTo>
                                <a:cubicBezTo>
                                  <a:pt x="1325" y="0"/>
                                  <a:pt x="1328" y="4"/>
                                  <a:pt x="1328" y="8"/>
                                </a:cubicBezTo>
                                <a:cubicBezTo>
                                  <a:pt x="1328" y="13"/>
                                  <a:pt x="1325" y="16"/>
                                  <a:pt x="1320" y="16"/>
                                </a:cubicBezTo>
                                <a:lnTo>
                                  <a:pt x="1320" y="16"/>
                                </a:lnTo>
                                <a:cubicBezTo>
                                  <a:pt x="1316" y="16"/>
                                  <a:pt x="1312" y="13"/>
                                  <a:pt x="1312" y="8"/>
                                </a:cubicBezTo>
                                <a:cubicBezTo>
                                  <a:pt x="1312" y="4"/>
                                  <a:pt x="1316" y="0"/>
                                  <a:pt x="1320" y="0"/>
                                </a:cubicBezTo>
                                <a:close/>
                                <a:moveTo>
                                  <a:pt x="1352" y="0"/>
                                </a:moveTo>
                                <a:lnTo>
                                  <a:pt x="1352" y="0"/>
                                </a:lnTo>
                                <a:cubicBezTo>
                                  <a:pt x="1357" y="0"/>
                                  <a:pt x="1360" y="4"/>
                                  <a:pt x="1360" y="8"/>
                                </a:cubicBezTo>
                                <a:cubicBezTo>
                                  <a:pt x="1360" y="13"/>
                                  <a:pt x="1357" y="16"/>
                                  <a:pt x="1352" y="16"/>
                                </a:cubicBezTo>
                                <a:lnTo>
                                  <a:pt x="1352" y="16"/>
                                </a:lnTo>
                                <a:cubicBezTo>
                                  <a:pt x="1348" y="16"/>
                                  <a:pt x="1344" y="13"/>
                                  <a:pt x="1344" y="8"/>
                                </a:cubicBezTo>
                                <a:cubicBezTo>
                                  <a:pt x="1344" y="4"/>
                                  <a:pt x="1348" y="0"/>
                                  <a:pt x="1352" y="0"/>
                                </a:cubicBezTo>
                                <a:close/>
                                <a:moveTo>
                                  <a:pt x="1384" y="0"/>
                                </a:moveTo>
                                <a:lnTo>
                                  <a:pt x="1385" y="0"/>
                                </a:lnTo>
                                <a:cubicBezTo>
                                  <a:pt x="1389" y="0"/>
                                  <a:pt x="1393" y="4"/>
                                  <a:pt x="1393" y="8"/>
                                </a:cubicBezTo>
                                <a:cubicBezTo>
                                  <a:pt x="1393" y="13"/>
                                  <a:pt x="1389" y="16"/>
                                  <a:pt x="1385" y="16"/>
                                </a:cubicBezTo>
                                <a:lnTo>
                                  <a:pt x="1384" y="16"/>
                                </a:lnTo>
                                <a:cubicBezTo>
                                  <a:pt x="1380" y="16"/>
                                  <a:pt x="1376" y="13"/>
                                  <a:pt x="1376" y="8"/>
                                </a:cubicBezTo>
                                <a:cubicBezTo>
                                  <a:pt x="1376" y="4"/>
                                  <a:pt x="1380" y="0"/>
                                  <a:pt x="1384" y="0"/>
                                </a:cubicBezTo>
                                <a:close/>
                                <a:moveTo>
                                  <a:pt x="1417" y="0"/>
                                </a:moveTo>
                                <a:lnTo>
                                  <a:pt x="1417" y="0"/>
                                </a:lnTo>
                                <a:cubicBezTo>
                                  <a:pt x="1421" y="0"/>
                                  <a:pt x="1425" y="4"/>
                                  <a:pt x="1425" y="8"/>
                                </a:cubicBezTo>
                                <a:cubicBezTo>
                                  <a:pt x="1425" y="13"/>
                                  <a:pt x="1421" y="16"/>
                                  <a:pt x="1417" y="16"/>
                                </a:cubicBezTo>
                                <a:lnTo>
                                  <a:pt x="1417" y="16"/>
                                </a:lnTo>
                                <a:cubicBezTo>
                                  <a:pt x="1412" y="16"/>
                                  <a:pt x="1408" y="13"/>
                                  <a:pt x="1408" y="8"/>
                                </a:cubicBezTo>
                                <a:cubicBezTo>
                                  <a:pt x="1408" y="4"/>
                                  <a:pt x="1412" y="0"/>
                                  <a:pt x="1417" y="0"/>
                                </a:cubicBezTo>
                                <a:close/>
                                <a:moveTo>
                                  <a:pt x="1449" y="0"/>
                                </a:moveTo>
                                <a:lnTo>
                                  <a:pt x="1449" y="0"/>
                                </a:lnTo>
                                <a:cubicBezTo>
                                  <a:pt x="1453" y="0"/>
                                  <a:pt x="1457" y="4"/>
                                  <a:pt x="1457" y="8"/>
                                </a:cubicBezTo>
                                <a:cubicBezTo>
                                  <a:pt x="1457" y="13"/>
                                  <a:pt x="1453" y="16"/>
                                  <a:pt x="1449" y="16"/>
                                </a:cubicBezTo>
                                <a:lnTo>
                                  <a:pt x="1449" y="16"/>
                                </a:lnTo>
                                <a:cubicBezTo>
                                  <a:pt x="1444" y="16"/>
                                  <a:pt x="1441" y="13"/>
                                  <a:pt x="1441" y="8"/>
                                </a:cubicBezTo>
                                <a:cubicBezTo>
                                  <a:pt x="1441" y="4"/>
                                  <a:pt x="1444" y="0"/>
                                  <a:pt x="1449"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13" y="0"/>
                                </a:moveTo>
                                <a:lnTo>
                                  <a:pt x="1513" y="0"/>
                                </a:lnTo>
                                <a:cubicBezTo>
                                  <a:pt x="1517" y="0"/>
                                  <a:pt x="1521" y="4"/>
                                  <a:pt x="1521" y="8"/>
                                </a:cubicBezTo>
                                <a:cubicBezTo>
                                  <a:pt x="1521" y="13"/>
                                  <a:pt x="1517" y="16"/>
                                  <a:pt x="1513" y="16"/>
                                </a:cubicBezTo>
                                <a:lnTo>
                                  <a:pt x="1513" y="16"/>
                                </a:lnTo>
                                <a:cubicBezTo>
                                  <a:pt x="1508" y="16"/>
                                  <a:pt x="1505" y="13"/>
                                  <a:pt x="1505" y="8"/>
                                </a:cubicBezTo>
                                <a:cubicBezTo>
                                  <a:pt x="1505" y="4"/>
                                  <a:pt x="1508" y="0"/>
                                  <a:pt x="1513" y="0"/>
                                </a:cubicBezTo>
                                <a:close/>
                                <a:moveTo>
                                  <a:pt x="1545" y="0"/>
                                </a:moveTo>
                                <a:lnTo>
                                  <a:pt x="1545" y="0"/>
                                </a:lnTo>
                                <a:cubicBezTo>
                                  <a:pt x="1549" y="0"/>
                                  <a:pt x="1553" y="4"/>
                                  <a:pt x="1553" y="8"/>
                                </a:cubicBezTo>
                                <a:cubicBezTo>
                                  <a:pt x="1553" y="13"/>
                                  <a:pt x="1549" y="16"/>
                                  <a:pt x="1545" y="16"/>
                                </a:cubicBezTo>
                                <a:lnTo>
                                  <a:pt x="1545" y="16"/>
                                </a:lnTo>
                                <a:cubicBezTo>
                                  <a:pt x="1540" y="16"/>
                                  <a:pt x="1537" y="13"/>
                                  <a:pt x="1537" y="8"/>
                                </a:cubicBezTo>
                                <a:cubicBezTo>
                                  <a:pt x="1537" y="4"/>
                                  <a:pt x="1540" y="0"/>
                                  <a:pt x="1545" y="0"/>
                                </a:cubicBezTo>
                                <a:close/>
                                <a:moveTo>
                                  <a:pt x="1577" y="0"/>
                                </a:moveTo>
                                <a:lnTo>
                                  <a:pt x="1577" y="0"/>
                                </a:lnTo>
                                <a:cubicBezTo>
                                  <a:pt x="1581" y="0"/>
                                  <a:pt x="1585" y="4"/>
                                  <a:pt x="1585" y="8"/>
                                </a:cubicBezTo>
                                <a:cubicBezTo>
                                  <a:pt x="1585" y="13"/>
                                  <a:pt x="1581" y="16"/>
                                  <a:pt x="1577" y="16"/>
                                </a:cubicBezTo>
                                <a:lnTo>
                                  <a:pt x="1577" y="16"/>
                                </a:lnTo>
                                <a:cubicBezTo>
                                  <a:pt x="1572" y="16"/>
                                  <a:pt x="1569" y="13"/>
                                  <a:pt x="1569" y="8"/>
                                </a:cubicBezTo>
                                <a:cubicBezTo>
                                  <a:pt x="1569" y="4"/>
                                  <a:pt x="1572" y="0"/>
                                  <a:pt x="1577" y="0"/>
                                </a:cubicBezTo>
                                <a:close/>
                                <a:moveTo>
                                  <a:pt x="1609" y="0"/>
                                </a:moveTo>
                                <a:lnTo>
                                  <a:pt x="1609" y="0"/>
                                </a:lnTo>
                                <a:cubicBezTo>
                                  <a:pt x="1613" y="0"/>
                                  <a:pt x="1617" y="4"/>
                                  <a:pt x="1617" y="8"/>
                                </a:cubicBezTo>
                                <a:cubicBezTo>
                                  <a:pt x="1617" y="13"/>
                                  <a:pt x="1613" y="16"/>
                                  <a:pt x="1609" y="16"/>
                                </a:cubicBezTo>
                                <a:lnTo>
                                  <a:pt x="1609" y="16"/>
                                </a:lnTo>
                                <a:cubicBezTo>
                                  <a:pt x="1604" y="16"/>
                                  <a:pt x="1601" y="13"/>
                                  <a:pt x="1601" y="8"/>
                                </a:cubicBezTo>
                                <a:cubicBezTo>
                                  <a:pt x="1601" y="4"/>
                                  <a:pt x="1604" y="0"/>
                                  <a:pt x="1609" y="0"/>
                                </a:cubicBezTo>
                                <a:close/>
                                <a:moveTo>
                                  <a:pt x="1641" y="0"/>
                                </a:moveTo>
                                <a:lnTo>
                                  <a:pt x="1641" y="0"/>
                                </a:lnTo>
                                <a:cubicBezTo>
                                  <a:pt x="1645" y="0"/>
                                  <a:pt x="1649" y="4"/>
                                  <a:pt x="1649" y="8"/>
                                </a:cubicBezTo>
                                <a:cubicBezTo>
                                  <a:pt x="1649" y="13"/>
                                  <a:pt x="1645" y="16"/>
                                  <a:pt x="1641" y="16"/>
                                </a:cubicBezTo>
                                <a:lnTo>
                                  <a:pt x="1641" y="16"/>
                                </a:lnTo>
                                <a:cubicBezTo>
                                  <a:pt x="1636" y="16"/>
                                  <a:pt x="1633" y="13"/>
                                  <a:pt x="1633" y="8"/>
                                </a:cubicBezTo>
                                <a:cubicBezTo>
                                  <a:pt x="1633" y="4"/>
                                  <a:pt x="1636" y="0"/>
                                  <a:pt x="1641" y="0"/>
                                </a:cubicBezTo>
                                <a:close/>
                                <a:moveTo>
                                  <a:pt x="1673" y="0"/>
                                </a:moveTo>
                                <a:lnTo>
                                  <a:pt x="1673" y="0"/>
                                </a:lnTo>
                                <a:cubicBezTo>
                                  <a:pt x="1677" y="0"/>
                                  <a:pt x="1681" y="4"/>
                                  <a:pt x="1681" y="8"/>
                                </a:cubicBezTo>
                                <a:cubicBezTo>
                                  <a:pt x="1681" y="13"/>
                                  <a:pt x="1677" y="16"/>
                                  <a:pt x="1673" y="16"/>
                                </a:cubicBezTo>
                                <a:lnTo>
                                  <a:pt x="1673" y="16"/>
                                </a:lnTo>
                                <a:cubicBezTo>
                                  <a:pt x="1668" y="16"/>
                                  <a:pt x="1665" y="13"/>
                                  <a:pt x="1665" y="8"/>
                                </a:cubicBezTo>
                                <a:cubicBezTo>
                                  <a:pt x="1665" y="4"/>
                                  <a:pt x="1668" y="0"/>
                                  <a:pt x="1673"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37" y="0"/>
                                </a:moveTo>
                                <a:lnTo>
                                  <a:pt x="1737" y="0"/>
                                </a:lnTo>
                                <a:cubicBezTo>
                                  <a:pt x="1741" y="0"/>
                                  <a:pt x="1745" y="4"/>
                                  <a:pt x="1745" y="8"/>
                                </a:cubicBezTo>
                                <a:cubicBezTo>
                                  <a:pt x="1745" y="13"/>
                                  <a:pt x="1741" y="16"/>
                                  <a:pt x="1737" y="16"/>
                                </a:cubicBezTo>
                                <a:lnTo>
                                  <a:pt x="1737" y="16"/>
                                </a:lnTo>
                                <a:cubicBezTo>
                                  <a:pt x="1732" y="16"/>
                                  <a:pt x="1729" y="13"/>
                                  <a:pt x="1729" y="8"/>
                                </a:cubicBezTo>
                                <a:cubicBezTo>
                                  <a:pt x="1729" y="4"/>
                                  <a:pt x="1732" y="0"/>
                                  <a:pt x="1737"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01" y="0"/>
                                </a:moveTo>
                                <a:lnTo>
                                  <a:pt x="1801" y="0"/>
                                </a:lnTo>
                                <a:cubicBezTo>
                                  <a:pt x="1805" y="0"/>
                                  <a:pt x="1809" y="4"/>
                                  <a:pt x="1809" y="8"/>
                                </a:cubicBezTo>
                                <a:cubicBezTo>
                                  <a:pt x="1809" y="13"/>
                                  <a:pt x="1805" y="16"/>
                                  <a:pt x="1801" y="16"/>
                                </a:cubicBezTo>
                                <a:lnTo>
                                  <a:pt x="1801" y="16"/>
                                </a:lnTo>
                                <a:cubicBezTo>
                                  <a:pt x="1796" y="16"/>
                                  <a:pt x="1793" y="13"/>
                                  <a:pt x="1793" y="8"/>
                                </a:cubicBezTo>
                                <a:cubicBezTo>
                                  <a:pt x="1793" y="4"/>
                                  <a:pt x="1796" y="0"/>
                                  <a:pt x="1801" y="0"/>
                                </a:cubicBezTo>
                                <a:close/>
                                <a:moveTo>
                                  <a:pt x="1833" y="0"/>
                                </a:moveTo>
                                <a:lnTo>
                                  <a:pt x="1833" y="0"/>
                                </a:lnTo>
                                <a:cubicBezTo>
                                  <a:pt x="1837" y="0"/>
                                  <a:pt x="1841" y="4"/>
                                  <a:pt x="1841" y="8"/>
                                </a:cubicBezTo>
                                <a:cubicBezTo>
                                  <a:pt x="1841" y="13"/>
                                  <a:pt x="1837" y="16"/>
                                  <a:pt x="1833" y="16"/>
                                </a:cubicBezTo>
                                <a:lnTo>
                                  <a:pt x="1833" y="16"/>
                                </a:lnTo>
                                <a:cubicBezTo>
                                  <a:pt x="1828" y="16"/>
                                  <a:pt x="1825" y="13"/>
                                  <a:pt x="1825" y="8"/>
                                </a:cubicBezTo>
                                <a:cubicBezTo>
                                  <a:pt x="1825" y="4"/>
                                  <a:pt x="1828" y="0"/>
                                  <a:pt x="1833" y="0"/>
                                </a:cubicBezTo>
                                <a:close/>
                                <a:moveTo>
                                  <a:pt x="1865" y="0"/>
                                </a:moveTo>
                                <a:lnTo>
                                  <a:pt x="1865" y="0"/>
                                </a:lnTo>
                                <a:cubicBezTo>
                                  <a:pt x="1869" y="0"/>
                                  <a:pt x="1873" y="4"/>
                                  <a:pt x="1873" y="8"/>
                                </a:cubicBezTo>
                                <a:cubicBezTo>
                                  <a:pt x="1873" y="13"/>
                                  <a:pt x="1869" y="16"/>
                                  <a:pt x="1865" y="16"/>
                                </a:cubicBezTo>
                                <a:lnTo>
                                  <a:pt x="1865" y="16"/>
                                </a:lnTo>
                                <a:cubicBezTo>
                                  <a:pt x="1860" y="16"/>
                                  <a:pt x="1857" y="13"/>
                                  <a:pt x="1857" y="8"/>
                                </a:cubicBezTo>
                                <a:cubicBezTo>
                                  <a:pt x="1857" y="4"/>
                                  <a:pt x="1860" y="0"/>
                                  <a:pt x="1865" y="0"/>
                                </a:cubicBezTo>
                                <a:close/>
                                <a:moveTo>
                                  <a:pt x="1897" y="0"/>
                                </a:moveTo>
                                <a:lnTo>
                                  <a:pt x="1897" y="0"/>
                                </a:lnTo>
                                <a:cubicBezTo>
                                  <a:pt x="1901" y="0"/>
                                  <a:pt x="1905" y="4"/>
                                  <a:pt x="1905" y="8"/>
                                </a:cubicBezTo>
                                <a:cubicBezTo>
                                  <a:pt x="1905" y="13"/>
                                  <a:pt x="1901" y="16"/>
                                  <a:pt x="1897" y="16"/>
                                </a:cubicBezTo>
                                <a:lnTo>
                                  <a:pt x="1897" y="16"/>
                                </a:lnTo>
                                <a:cubicBezTo>
                                  <a:pt x="1892" y="16"/>
                                  <a:pt x="1889" y="13"/>
                                  <a:pt x="1889" y="8"/>
                                </a:cubicBezTo>
                                <a:cubicBezTo>
                                  <a:pt x="1889" y="4"/>
                                  <a:pt x="1892" y="0"/>
                                  <a:pt x="1897" y="0"/>
                                </a:cubicBezTo>
                                <a:close/>
                                <a:moveTo>
                                  <a:pt x="1929" y="0"/>
                                </a:moveTo>
                                <a:lnTo>
                                  <a:pt x="1929" y="0"/>
                                </a:lnTo>
                                <a:cubicBezTo>
                                  <a:pt x="1933" y="0"/>
                                  <a:pt x="1937" y="4"/>
                                  <a:pt x="1937" y="8"/>
                                </a:cubicBezTo>
                                <a:cubicBezTo>
                                  <a:pt x="1937" y="13"/>
                                  <a:pt x="1933" y="16"/>
                                  <a:pt x="1929" y="16"/>
                                </a:cubicBezTo>
                                <a:lnTo>
                                  <a:pt x="1929" y="16"/>
                                </a:lnTo>
                                <a:cubicBezTo>
                                  <a:pt x="1924" y="16"/>
                                  <a:pt x="1921" y="13"/>
                                  <a:pt x="1921" y="8"/>
                                </a:cubicBezTo>
                                <a:cubicBezTo>
                                  <a:pt x="1921" y="4"/>
                                  <a:pt x="1924" y="0"/>
                                  <a:pt x="1929" y="0"/>
                                </a:cubicBezTo>
                                <a:close/>
                                <a:moveTo>
                                  <a:pt x="1961" y="0"/>
                                </a:moveTo>
                                <a:lnTo>
                                  <a:pt x="1961" y="0"/>
                                </a:lnTo>
                                <a:cubicBezTo>
                                  <a:pt x="1965" y="0"/>
                                  <a:pt x="1969" y="4"/>
                                  <a:pt x="1969" y="8"/>
                                </a:cubicBezTo>
                                <a:cubicBezTo>
                                  <a:pt x="1969" y="13"/>
                                  <a:pt x="1965" y="16"/>
                                  <a:pt x="1961" y="16"/>
                                </a:cubicBezTo>
                                <a:lnTo>
                                  <a:pt x="1961" y="16"/>
                                </a:lnTo>
                                <a:cubicBezTo>
                                  <a:pt x="1956" y="16"/>
                                  <a:pt x="1953" y="13"/>
                                  <a:pt x="1953" y="8"/>
                                </a:cubicBezTo>
                                <a:cubicBezTo>
                                  <a:pt x="1953" y="4"/>
                                  <a:pt x="1956" y="0"/>
                                  <a:pt x="1961" y="0"/>
                                </a:cubicBezTo>
                                <a:close/>
                                <a:moveTo>
                                  <a:pt x="1993" y="0"/>
                                </a:moveTo>
                                <a:lnTo>
                                  <a:pt x="1993" y="0"/>
                                </a:lnTo>
                                <a:cubicBezTo>
                                  <a:pt x="1997" y="0"/>
                                  <a:pt x="2001" y="4"/>
                                  <a:pt x="2001" y="8"/>
                                </a:cubicBezTo>
                                <a:cubicBezTo>
                                  <a:pt x="2001" y="13"/>
                                  <a:pt x="1997" y="16"/>
                                  <a:pt x="1993" y="16"/>
                                </a:cubicBezTo>
                                <a:lnTo>
                                  <a:pt x="1993" y="16"/>
                                </a:lnTo>
                                <a:cubicBezTo>
                                  <a:pt x="1988" y="16"/>
                                  <a:pt x="1985" y="13"/>
                                  <a:pt x="1985" y="8"/>
                                </a:cubicBezTo>
                                <a:cubicBezTo>
                                  <a:pt x="1985" y="4"/>
                                  <a:pt x="1988" y="0"/>
                                  <a:pt x="1993" y="0"/>
                                </a:cubicBezTo>
                                <a:close/>
                                <a:moveTo>
                                  <a:pt x="2025" y="0"/>
                                </a:moveTo>
                                <a:lnTo>
                                  <a:pt x="2025" y="0"/>
                                </a:lnTo>
                                <a:cubicBezTo>
                                  <a:pt x="2029" y="0"/>
                                  <a:pt x="2033" y="4"/>
                                  <a:pt x="2033" y="8"/>
                                </a:cubicBezTo>
                                <a:cubicBezTo>
                                  <a:pt x="2033" y="13"/>
                                  <a:pt x="2029" y="16"/>
                                  <a:pt x="2025" y="16"/>
                                </a:cubicBezTo>
                                <a:lnTo>
                                  <a:pt x="2025" y="16"/>
                                </a:lnTo>
                                <a:cubicBezTo>
                                  <a:pt x="2020" y="16"/>
                                  <a:pt x="2017" y="13"/>
                                  <a:pt x="2017" y="8"/>
                                </a:cubicBezTo>
                                <a:cubicBezTo>
                                  <a:pt x="2017" y="4"/>
                                  <a:pt x="2020" y="0"/>
                                  <a:pt x="2025" y="0"/>
                                </a:cubicBezTo>
                                <a:close/>
                                <a:moveTo>
                                  <a:pt x="2057" y="0"/>
                                </a:moveTo>
                                <a:lnTo>
                                  <a:pt x="2057" y="0"/>
                                </a:lnTo>
                                <a:cubicBezTo>
                                  <a:pt x="2061" y="0"/>
                                  <a:pt x="2065" y="4"/>
                                  <a:pt x="2065" y="8"/>
                                </a:cubicBezTo>
                                <a:cubicBezTo>
                                  <a:pt x="2065" y="13"/>
                                  <a:pt x="2061" y="16"/>
                                  <a:pt x="2057" y="16"/>
                                </a:cubicBezTo>
                                <a:lnTo>
                                  <a:pt x="2057" y="16"/>
                                </a:lnTo>
                                <a:cubicBezTo>
                                  <a:pt x="2052" y="16"/>
                                  <a:pt x="2049" y="13"/>
                                  <a:pt x="2049" y="8"/>
                                </a:cubicBezTo>
                                <a:cubicBezTo>
                                  <a:pt x="2049" y="4"/>
                                  <a:pt x="2052" y="0"/>
                                  <a:pt x="2057" y="0"/>
                                </a:cubicBezTo>
                                <a:close/>
                                <a:moveTo>
                                  <a:pt x="2089" y="0"/>
                                </a:moveTo>
                                <a:lnTo>
                                  <a:pt x="2089" y="0"/>
                                </a:lnTo>
                                <a:cubicBezTo>
                                  <a:pt x="2093" y="0"/>
                                  <a:pt x="2097" y="4"/>
                                  <a:pt x="2097" y="8"/>
                                </a:cubicBezTo>
                                <a:cubicBezTo>
                                  <a:pt x="2097" y="13"/>
                                  <a:pt x="2093" y="16"/>
                                  <a:pt x="2089" y="16"/>
                                </a:cubicBezTo>
                                <a:lnTo>
                                  <a:pt x="2089" y="16"/>
                                </a:lnTo>
                                <a:cubicBezTo>
                                  <a:pt x="2084" y="16"/>
                                  <a:pt x="2081" y="13"/>
                                  <a:pt x="2081" y="8"/>
                                </a:cubicBezTo>
                                <a:cubicBezTo>
                                  <a:pt x="2081" y="4"/>
                                  <a:pt x="2084" y="0"/>
                                  <a:pt x="2089" y="0"/>
                                </a:cubicBezTo>
                                <a:close/>
                                <a:moveTo>
                                  <a:pt x="2121" y="0"/>
                                </a:moveTo>
                                <a:lnTo>
                                  <a:pt x="2121" y="0"/>
                                </a:lnTo>
                                <a:cubicBezTo>
                                  <a:pt x="2125" y="0"/>
                                  <a:pt x="2129" y="4"/>
                                  <a:pt x="2129" y="8"/>
                                </a:cubicBezTo>
                                <a:cubicBezTo>
                                  <a:pt x="2129" y="13"/>
                                  <a:pt x="2125" y="16"/>
                                  <a:pt x="2121" y="16"/>
                                </a:cubicBezTo>
                                <a:lnTo>
                                  <a:pt x="2121" y="16"/>
                                </a:lnTo>
                                <a:cubicBezTo>
                                  <a:pt x="2116" y="16"/>
                                  <a:pt x="2113" y="13"/>
                                  <a:pt x="2113" y="8"/>
                                </a:cubicBezTo>
                                <a:cubicBezTo>
                                  <a:pt x="2113" y="4"/>
                                  <a:pt x="2116" y="0"/>
                                  <a:pt x="2121" y="0"/>
                                </a:cubicBezTo>
                                <a:close/>
                                <a:moveTo>
                                  <a:pt x="2153" y="0"/>
                                </a:moveTo>
                                <a:lnTo>
                                  <a:pt x="2153" y="0"/>
                                </a:lnTo>
                                <a:cubicBezTo>
                                  <a:pt x="2157" y="0"/>
                                  <a:pt x="2161" y="4"/>
                                  <a:pt x="2161" y="8"/>
                                </a:cubicBezTo>
                                <a:cubicBezTo>
                                  <a:pt x="2161" y="13"/>
                                  <a:pt x="2157" y="16"/>
                                  <a:pt x="2153" y="16"/>
                                </a:cubicBezTo>
                                <a:lnTo>
                                  <a:pt x="2153" y="16"/>
                                </a:lnTo>
                                <a:cubicBezTo>
                                  <a:pt x="2148" y="16"/>
                                  <a:pt x="2145" y="13"/>
                                  <a:pt x="2145" y="8"/>
                                </a:cubicBezTo>
                                <a:cubicBezTo>
                                  <a:pt x="2145" y="4"/>
                                  <a:pt x="2148" y="0"/>
                                  <a:pt x="2153" y="0"/>
                                </a:cubicBezTo>
                                <a:close/>
                                <a:moveTo>
                                  <a:pt x="2185" y="0"/>
                                </a:moveTo>
                                <a:lnTo>
                                  <a:pt x="2185" y="0"/>
                                </a:lnTo>
                                <a:cubicBezTo>
                                  <a:pt x="2189" y="0"/>
                                  <a:pt x="2193" y="4"/>
                                  <a:pt x="2193" y="8"/>
                                </a:cubicBezTo>
                                <a:cubicBezTo>
                                  <a:pt x="2193" y="13"/>
                                  <a:pt x="2189" y="16"/>
                                  <a:pt x="2185" y="16"/>
                                </a:cubicBezTo>
                                <a:lnTo>
                                  <a:pt x="2185" y="16"/>
                                </a:lnTo>
                                <a:cubicBezTo>
                                  <a:pt x="2180" y="16"/>
                                  <a:pt x="2177" y="13"/>
                                  <a:pt x="2177" y="8"/>
                                </a:cubicBezTo>
                                <a:cubicBezTo>
                                  <a:pt x="2177" y="4"/>
                                  <a:pt x="2180" y="0"/>
                                  <a:pt x="2185" y="0"/>
                                </a:cubicBezTo>
                                <a:close/>
                                <a:moveTo>
                                  <a:pt x="2217" y="0"/>
                                </a:moveTo>
                                <a:lnTo>
                                  <a:pt x="2217" y="0"/>
                                </a:lnTo>
                                <a:cubicBezTo>
                                  <a:pt x="2221" y="0"/>
                                  <a:pt x="2225" y="4"/>
                                  <a:pt x="2225" y="8"/>
                                </a:cubicBezTo>
                                <a:cubicBezTo>
                                  <a:pt x="2225" y="13"/>
                                  <a:pt x="2221" y="16"/>
                                  <a:pt x="2217" y="16"/>
                                </a:cubicBezTo>
                                <a:lnTo>
                                  <a:pt x="2217" y="16"/>
                                </a:lnTo>
                                <a:cubicBezTo>
                                  <a:pt x="2212" y="16"/>
                                  <a:pt x="2209" y="13"/>
                                  <a:pt x="2209" y="8"/>
                                </a:cubicBezTo>
                                <a:cubicBezTo>
                                  <a:pt x="2209" y="4"/>
                                  <a:pt x="2212" y="0"/>
                                  <a:pt x="2217" y="0"/>
                                </a:cubicBezTo>
                                <a:close/>
                                <a:moveTo>
                                  <a:pt x="2249" y="0"/>
                                </a:moveTo>
                                <a:lnTo>
                                  <a:pt x="2249" y="0"/>
                                </a:lnTo>
                                <a:cubicBezTo>
                                  <a:pt x="2253" y="0"/>
                                  <a:pt x="2257" y="4"/>
                                  <a:pt x="2257" y="8"/>
                                </a:cubicBezTo>
                                <a:cubicBezTo>
                                  <a:pt x="2257" y="13"/>
                                  <a:pt x="2253" y="16"/>
                                  <a:pt x="2249" y="16"/>
                                </a:cubicBezTo>
                                <a:lnTo>
                                  <a:pt x="2249" y="16"/>
                                </a:lnTo>
                                <a:cubicBezTo>
                                  <a:pt x="2244" y="16"/>
                                  <a:pt x="2241" y="13"/>
                                  <a:pt x="2241" y="8"/>
                                </a:cubicBezTo>
                                <a:cubicBezTo>
                                  <a:pt x="2241" y="4"/>
                                  <a:pt x="2244" y="0"/>
                                  <a:pt x="2249" y="0"/>
                                </a:cubicBezTo>
                                <a:close/>
                                <a:moveTo>
                                  <a:pt x="2281" y="0"/>
                                </a:moveTo>
                                <a:lnTo>
                                  <a:pt x="2281" y="0"/>
                                </a:lnTo>
                                <a:cubicBezTo>
                                  <a:pt x="2285" y="0"/>
                                  <a:pt x="2289" y="4"/>
                                  <a:pt x="2289" y="8"/>
                                </a:cubicBezTo>
                                <a:cubicBezTo>
                                  <a:pt x="2289" y="13"/>
                                  <a:pt x="2285" y="16"/>
                                  <a:pt x="2281" y="16"/>
                                </a:cubicBezTo>
                                <a:lnTo>
                                  <a:pt x="2281" y="16"/>
                                </a:lnTo>
                                <a:cubicBezTo>
                                  <a:pt x="2277" y="16"/>
                                  <a:pt x="2273" y="13"/>
                                  <a:pt x="2273" y="8"/>
                                </a:cubicBezTo>
                                <a:cubicBezTo>
                                  <a:pt x="2273" y="4"/>
                                  <a:pt x="2277" y="0"/>
                                  <a:pt x="2281" y="0"/>
                                </a:cubicBezTo>
                                <a:close/>
                                <a:moveTo>
                                  <a:pt x="2313" y="0"/>
                                </a:moveTo>
                                <a:lnTo>
                                  <a:pt x="2313" y="0"/>
                                </a:lnTo>
                                <a:cubicBezTo>
                                  <a:pt x="2317" y="0"/>
                                  <a:pt x="2321" y="4"/>
                                  <a:pt x="2321" y="8"/>
                                </a:cubicBezTo>
                                <a:cubicBezTo>
                                  <a:pt x="2321" y="13"/>
                                  <a:pt x="2317" y="16"/>
                                  <a:pt x="2313" y="16"/>
                                </a:cubicBezTo>
                                <a:lnTo>
                                  <a:pt x="2313" y="16"/>
                                </a:lnTo>
                                <a:cubicBezTo>
                                  <a:pt x="2309" y="16"/>
                                  <a:pt x="2305" y="13"/>
                                  <a:pt x="2305" y="8"/>
                                </a:cubicBezTo>
                                <a:cubicBezTo>
                                  <a:pt x="2305" y="4"/>
                                  <a:pt x="2309" y="0"/>
                                  <a:pt x="2313" y="0"/>
                                </a:cubicBezTo>
                                <a:close/>
                                <a:moveTo>
                                  <a:pt x="2345" y="0"/>
                                </a:moveTo>
                                <a:lnTo>
                                  <a:pt x="2345" y="0"/>
                                </a:lnTo>
                                <a:cubicBezTo>
                                  <a:pt x="2349" y="0"/>
                                  <a:pt x="2353" y="4"/>
                                  <a:pt x="2353" y="8"/>
                                </a:cubicBezTo>
                                <a:cubicBezTo>
                                  <a:pt x="2353" y="13"/>
                                  <a:pt x="2349" y="16"/>
                                  <a:pt x="2345" y="16"/>
                                </a:cubicBezTo>
                                <a:lnTo>
                                  <a:pt x="2345" y="16"/>
                                </a:lnTo>
                                <a:cubicBezTo>
                                  <a:pt x="2341" y="16"/>
                                  <a:pt x="2337" y="13"/>
                                  <a:pt x="2337" y="8"/>
                                </a:cubicBezTo>
                                <a:cubicBezTo>
                                  <a:pt x="2337" y="4"/>
                                  <a:pt x="2341" y="0"/>
                                  <a:pt x="2345" y="0"/>
                                </a:cubicBezTo>
                                <a:close/>
                                <a:moveTo>
                                  <a:pt x="2377" y="0"/>
                                </a:moveTo>
                                <a:lnTo>
                                  <a:pt x="2377" y="0"/>
                                </a:lnTo>
                                <a:cubicBezTo>
                                  <a:pt x="2381" y="0"/>
                                  <a:pt x="2385" y="4"/>
                                  <a:pt x="2385" y="8"/>
                                </a:cubicBezTo>
                                <a:cubicBezTo>
                                  <a:pt x="2385" y="13"/>
                                  <a:pt x="2381" y="16"/>
                                  <a:pt x="2377" y="16"/>
                                </a:cubicBezTo>
                                <a:lnTo>
                                  <a:pt x="2377" y="16"/>
                                </a:lnTo>
                                <a:cubicBezTo>
                                  <a:pt x="2373" y="16"/>
                                  <a:pt x="2369" y="13"/>
                                  <a:pt x="2369" y="8"/>
                                </a:cubicBezTo>
                                <a:cubicBezTo>
                                  <a:pt x="2369" y="4"/>
                                  <a:pt x="2373" y="0"/>
                                  <a:pt x="2377" y="0"/>
                                </a:cubicBezTo>
                                <a:close/>
                                <a:moveTo>
                                  <a:pt x="2409" y="0"/>
                                </a:moveTo>
                                <a:lnTo>
                                  <a:pt x="2409" y="0"/>
                                </a:lnTo>
                                <a:cubicBezTo>
                                  <a:pt x="2413" y="0"/>
                                  <a:pt x="2417" y="4"/>
                                  <a:pt x="2417" y="8"/>
                                </a:cubicBezTo>
                                <a:cubicBezTo>
                                  <a:pt x="2417" y="13"/>
                                  <a:pt x="2413" y="16"/>
                                  <a:pt x="2409" y="16"/>
                                </a:cubicBezTo>
                                <a:lnTo>
                                  <a:pt x="2409" y="16"/>
                                </a:lnTo>
                                <a:cubicBezTo>
                                  <a:pt x="2405" y="16"/>
                                  <a:pt x="2401" y="13"/>
                                  <a:pt x="2401" y="8"/>
                                </a:cubicBezTo>
                                <a:cubicBezTo>
                                  <a:pt x="2401" y="4"/>
                                  <a:pt x="2405" y="0"/>
                                  <a:pt x="2409" y="0"/>
                                </a:cubicBezTo>
                                <a:close/>
                                <a:moveTo>
                                  <a:pt x="2441" y="0"/>
                                </a:moveTo>
                                <a:lnTo>
                                  <a:pt x="2441" y="0"/>
                                </a:lnTo>
                                <a:cubicBezTo>
                                  <a:pt x="2445" y="0"/>
                                  <a:pt x="2449" y="4"/>
                                  <a:pt x="2449" y="8"/>
                                </a:cubicBezTo>
                                <a:cubicBezTo>
                                  <a:pt x="2449" y="13"/>
                                  <a:pt x="2445" y="16"/>
                                  <a:pt x="2441" y="16"/>
                                </a:cubicBezTo>
                                <a:lnTo>
                                  <a:pt x="2441" y="16"/>
                                </a:lnTo>
                                <a:cubicBezTo>
                                  <a:pt x="2437" y="16"/>
                                  <a:pt x="2433" y="13"/>
                                  <a:pt x="2433" y="8"/>
                                </a:cubicBezTo>
                                <a:cubicBezTo>
                                  <a:pt x="2433" y="4"/>
                                  <a:pt x="2437" y="0"/>
                                  <a:pt x="2441" y="0"/>
                                </a:cubicBezTo>
                                <a:close/>
                                <a:moveTo>
                                  <a:pt x="2473" y="0"/>
                                </a:moveTo>
                                <a:lnTo>
                                  <a:pt x="2473" y="0"/>
                                </a:lnTo>
                                <a:cubicBezTo>
                                  <a:pt x="2477" y="0"/>
                                  <a:pt x="2481" y="4"/>
                                  <a:pt x="2481" y="8"/>
                                </a:cubicBezTo>
                                <a:cubicBezTo>
                                  <a:pt x="2481" y="13"/>
                                  <a:pt x="2477" y="16"/>
                                  <a:pt x="2473" y="16"/>
                                </a:cubicBezTo>
                                <a:lnTo>
                                  <a:pt x="2473" y="16"/>
                                </a:lnTo>
                                <a:cubicBezTo>
                                  <a:pt x="2469" y="16"/>
                                  <a:pt x="2465" y="13"/>
                                  <a:pt x="2465" y="8"/>
                                </a:cubicBezTo>
                                <a:cubicBezTo>
                                  <a:pt x="2465" y="4"/>
                                  <a:pt x="2469" y="0"/>
                                  <a:pt x="2473" y="0"/>
                                </a:cubicBezTo>
                                <a:close/>
                                <a:moveTo>
                                  <a:pt x="2505" y="0"/>
                                </a:moveTo>
                                <a:lnTo>
                                  <a:pt x="2505" y="0"/>
                                </a:lnTo>
                                <a:cubicBezTo>
                                  <a:pt x="2509" y="0"/>
                                  <a:pt x="2513" y="4"/>
                                  <a:pt x="2513" y="8"/>
                                </a:cubicBezTo>
                                <a:cubicBezTo>
                                  <a:pt x="2513" y="13"/>
                                  <a:pt x="2509" y="16"/>
                                  <a:pt x="2505" y="16"/>
                                </a:cubicBezTo>
                                <a:lnTo>
                                  <a:pt x="2505" y="16"/>
                                </a:lnTo>
                                <a:cubicBezTo>
                                  <a:pt x="2501" y="16"/>
                                  <a:pt x="2497" y="13"/>
                                  <a:pt x="2497" y="8"/>
                                </a:cubicBezTo>
                                <a:cubicBezTo>
                                  <a:pt x="2497" y="4"/>
                                  <a:pt x="2501" y="0"/>
                                  <a:pt x="2505" y="0"/>
                                </a:cubicBezTo>
                                <a:close/>
                                <a:moveTo>
                                  <a:pt x="2537" y="0"/>
                                </a:moveTo>
                                <a:lnTo>
                                  <a:pt x="2537" y="0"/>
                                </a:lnTo>
                                <a:cubicBezTo>
                                  <a:pt x="2541" y="0"/>
                                  <a:pt x="2545" y="4"/>
                                  <a:pt x="2545" y="8"/>
                                </a:cubicBezTo>
                                <a:cubicBezTo>
                                  <a:pt x="2545" y="13"/>
                                  <a:pt x="2541" y="16"/>
                                  <a:pt x="2537" y="16"/>
                                </a:cubicBezTo>
                                <a:lnTo>
                                  <a:pt x="2537" y="16"/>
                                </a:lnTo>
                                <a:cubicBezTo>
                                  <a:pt x="2533" y="16"/>
                                  <a:pt x="2529" y="13"/>
                                  <a:pt x="2529" y="8"/>
                                </a:cubicBezTo>
                                <a:cubicBezTo>
                                  <a:pt x="2529" y="4"/>
                                  <a:pt x="2533" y="0"/>
                                  <a:pt x="2537" y="0"/>
                                </a:cubicBezTo>
                                <a:close/>
                                <a:moveTo>
                                  <a:pt x="2569" y="0"/>
                                </a:moveTo>
                                <a:lnTo>
                                  <a:pt x="2569" y="0"/>
                                </a:lnTo>
                                <a:cubicBezTo>
                                  <a:pt x="2573" y="0"/>
                                  <a:pt x="2577" y="4"/>
                                  <a:pt x="2577" y="8"/>
                                </a:cubicBezTo>
                                <a:cubicBezTo>
                                  <a:pt x="2577" y="13"/>
                                  <a:pt x="2573" y="16"/>
                                  <a:pt x="2569" y="16"/>
                                </a:cubicBezTo>
                                <a:lnTo>
                                  <a:pt x="2569" y="16"/>
                                </a:lnTo>
                                <a:cubicBezTo>
                                  <a:pt x="2565" y="16"/>
                                  <a:pt x="2561" y="13"/>
                                  <a:pt x="2561" y="8"/>
                                </a:cubicBezTo>
                                <a:cubicBezTo>
                                  <a:pt x="2561" y="4"/>
                                  <a:pt x="2565" y="0"/>
                                  <a:pt x="2569" y="0"/>
                                </a:cubicBezTo>
                                <a:close/>
                                <a:moveTo>
                                  <a:pt x="2601" y="0"/>
                                </a:moveTo>
                                <a:lnTo>
                                  <a:pt x="2601" y="0"/>
                                </a:lnTo>
                                <a:cubicBezTo>
                                  <a:pt x="2606" y="0"/>
                                  <a:pt x="2609" y="4"/>
                                  <a:pt x="2609" y="8"/>
                                </a:cubicBezTo>
                                <a:cubicBezTo>
                                  <a:pt x="2609" y="13"/>
                                  <a:pt x="2606" y="16"/>
                                  <a:pt x="2601" y="16"/>
                                </a:cubicBezTo>
                                <a:lnTo>
                                  <a:pt x="2601" y="16"/>
                                </a:lnTo>
                                <a:cubicBezTo>
                                  <a:pt x="2597" y="16"/>
                                  <a:pt x="2593" y="13"/>
                                  <a:pt x="2593" y="8"/>
                                </a:cubicBezTo>
                                <a:cubicBezTo>
                                  <a:pt x="2593" y="4"/>
                                  <a:pt x="2597" y="0"/>
                                  <a:pt x="2601" y="0"/>
                                </a:cubicBezTo>
                                <a:close/>
                                <a:moveTo>
                                  <a:pt x="2633" y="0"/>
                                </a:moveTo>
                                <a:lnTo>
                                  <a:pt x="2633" y="0"/>
                                </a:lnTo>
                                <a:cubicBezTo>
                                  <a:pt x="2638" y="0"/>
                                  <a:pt x="2641" y="4"/>
                                  <a:pt x="2641" y="8"/>
                                </a:cubicBezTo>
                                <a:cubicBezTo>
                                  <a:pt x="2641" y="13"/>
                                  <a:pt x="2638" y="16"/>
                                  <a:pt x="2633" y="16"/>
                                </a:cubicBezTo>
                                <a:lnTo>
                                  <a:pt x="2633" y="16"/>
                                </a:lnTo>
                                <a:cubicBezTo>
                                  <a:pt x="2629" y="16"/>
                                  <a:pt x="2625" y="13"/>
                                  <a:pt x="2625" y="8"/>
                                </a:cubicBezTo>
                                <a:cubicBezTo>
                                  <a:pt x="2625" y="4"/>
                                  <a:pt x="2629" y="0"/>
                                  <a:pt x="2633" y="0"/>
                                </a:cubicBezTo>
                                <a:close/>
                                <a:moveTo>
                                  <a:pt x="2665" y="0"/>
                                </a:moveTo>
                                <a:lnTo>
                                  <a:pt x="2665" y="0"/>
                                </a:lnTo>
                                <a:cubicBezTo>
                                  <a:pt x="2670" y="0"/>
                                  <a:pt x="2673" y="4"/>
                                  <a:pt x="2673" y="8"/>
                                </a:cubicBezTo>
                                <a:cubicBezTo>
                                  <a:pt x="2673" y="13"/>
                                  <a:pt x="2670" y="16"/>
                                  <a:pt x="2665" y="16"/>
                                </a:cubicBezTo>
                                <a:lnTo>
                                  <a:pt x="2665" y="16"/>
                                </a:lnTo>
                                <a:cubicBezTo>
                                  <a:pt x="2661" y="16"/>
                                  <a:pt x="2657" y="13"/>
                                  <a:pt x="2657" y="8"/>
                                </a:cubicBezTo>
                                <a:cubicBezTo>
                                  <a:pt x="2657" y="4"/>
                                  <a:pt x="2661" y="0"/>
                                  <a:pt x="2665" y="0"/>
                                </a:cubicBezTo>
                                <a:close/>
                                <a:moveTo>
                                  <a:pt x="2697" y="0"/>
                                </a:moveTo>
                                <a:lnTo>
                                  <a:pt x="2697" y="0"/>
                                </a:lnTo>
                                <a:cubicBezTo>
                                  <a:pt x="2702" y="0"/>
                                  <a:pt x="2705" y="4"/>
                                  <a:pt x="2705" y="8"/>
                                </a:cubicBezTo>
                                <a:cubicBezTo>
                                  <a:pt x="2705" y="13"/>
                                  <a:pt x="2702" y="16"/>
                                  <a:pt x="2697" y="16"/>
                                </a:cubicBezTo>
                                <a:lnTo>
                                  <a:pt x="2697" y="16"/>
                                </a:lnTo>
                                <a:cubicBezTo>
                                  <a:pt x="2693" y="16"/>
                                  <a:pt x="2689" y="13"/>
                                  <a:pt x="2689" y="8"/>
                                </a:cubicBezTo>
                                <a:cubicBezTo>
                                  <a:pt x="2689" y="4"/>
                                  <a:pt x="2693" y="0"/>
                                  <a:pt x="2697" y="0"/>
                                </a:cubicBezTo>
                                <a:close/>
                                <a:moveTo>
                                  <a:pt x="2729" y="0"/>
                                </a:moveTo>
                                <a:lnTo>
                                  <a:pt x="2729" y="0"/>
                                </a:lnTo>
                                <a:cubicBezTo>
                                  <a:pt x="2734" y="0"/>
                                  <a:pt x="2737" y="4"/>
                                  <a:pt x="2737" y="8"/>
                                </a:cubicBezTo>
                                <a:cubicBezTo>
                                  <a:pt x="2737" y="13"/>
                                  <a:pt x="2734" y="16"/>
                                  <a:pt x="2729" y="16"/>
                                </a:cubicBezTo>
                                <a:lnTo>
                                  <a:pt x="2729" y="16"/>
                                </a:lnTo>
                                <a:cubicBezTo>
                                  <a:pt x="2725" y="16"/>
                                  <a:pt x="2721" y="13"/>
                                  <a:pt x="2721" y="8"/>
                                </a:cubicBezTo>
                                <a:cubicBezTo>
                                  <a:pt x="2721" y="4"/>
                                  <a:pt x="2725" y="0"/>
                                  <a:pt x="2729" y="0"/>
                                </a:cubicBezTo>
                                <a:close/>
                                <a:moveTo>
                                  <a:pt x="2761" y="0"/>
                                </a:moveTo>
                                <a:lnTo>
                                  <a:pt x="2761" y="0"/>
                                </a:lnTo>
                                <a:cubicBezTo>
                                  <a:pt x="2766" y="0"/>
                                  <a:pt x="2769" y="4"/>
                                  <a:pt x="2769" y="8"/>
                                </a:cubicBezTo>
                                <a:cubicBezTo>
                                  <a:pt x="2769" y="13"/>
                                  <a:pt x="2766" y="16"/>
                                  <a:pt x="2761" y="16"/>
                                </a:cubicBezTo>
                                <a:lnTo>
                                  <a:pt x="2761" y="16"/>
                                </a:lnTo>
                                <a:cubicBezTo>
                                  <a:pt x="2757" y="16"/>
                                  <a:pt x="2753" y="13"/>
                                  <a:pt x="2753" y="8"/>
                                </a:cubicBezTo>
                                <a:cubicBezTo>
                                  <a:pt x="2753" y="4"/>
                                  <a:pt x="2757" y="0"/>
                                  <a:pt x="2761" y="0"/>
                                </a:cubicBezTo>
                                <a:close/>
                                <a:moveTo>
                                  <a:pt x="2793" y="0"/>
                                </a:moveTo>
                                <a:lnTo>
                                  <a:pt x="2793" y="0"/>
                                </a:lnTo>
                                <a:cubicBezTo>
                                  <a:pt x="2798" y="0"/>
                                  <a:pt x="2801" y="4"/>
                                  <a:pt x="2801" y="8"/>
                                </a:cubicBezTo>
                                <a:cubicBezTo>
                                  <a:pt x="2801" y="13"/>
                                  <a:pt x="2798" y="16"/>
                                  <a:pt x="2793" y="16"/>
                                </a:cubicBezTo>
                                <a:lnTo>
                                  <a:pt x="2793" y="16"/>
                                </a:lnTo>
                                <a:cubicBezTo>
                                  <a:pt x="2789" y="16"/>
                                  <a:pt x="2785" y="13"/>
                                  <a:pt x="2785" y="8"/>
                                </a:cubicBezTo>
                                <a:cubicBezTo>
                                  <a:pt x="2785" y="4"/>
                                  <a:pt x="2789" y="0"/>
                                  <a:pt x="2793" y="0"/>
                                </a:cubicBezTo>
                                <a:close/>
                                <a:moveTo>
                                  <a:pt x="2825" y="0"/>
                                </a:moveTo>
                                <a:lnTo>
                                  <a:pt x="2825" y="0"/>
                                </a:lnTo>
                                <a:cubicBezTo>
                                  <a:pt x="2830" y="0"/>
                                  <a:pt x="2833" y="4"/>
                                  <a:pt x="2833" y="8"/>
                                </a:cubicBezTo>
                                <a:cubicBezTo>
                                  <a:pt x="2833" y="13"/>
                                  <a:pt x="2830" y="16"/>
                                  <a:pt x="2825" y="16"/>
                                </a:cubicBezTo>
                                <a:lnTo>
                                  <a:pt x="2825" y="16"/>
                                </a:lnTo>
                                <a:cubicBezTo>
                                  <a:pt x="2821" y="16"/>
                                  <a:pt x="2817" y="13"/>
                                  <a:pt x="2817" y="8"/>
                                </a:cubicBezTo>
                                <a:cubicBezTo>
                                  <a:pt x="2817" y="4"/>
                                  <a:pt x="2821" y="0"/>
                                  <a:pt x="2825" y="0"/>
                                </a:cubicBezTo>
                                <a:close/>
                                <a:moveTo>
                                  <a:pt x="2857" y="0"/>
                                </a:moveTo>
                                <a:lnTo>
                                  <a:pt x="2857" y="0"/>
                                </a:lnTo>
                                <a:cubicBezTo>
                                  <a:pt x="2862" y="0"/>
                                  <a:pt x="2865" y="4"/>
                                  <a:pt x="2865" y="8"/>
                                </a:cubicBezTo>
                                <a:cubicBezTo>
                                  <a:pt x="2865" y="13"/>
                                  <a:pt x="2862" y="16"/>
                                  <a:pt x="2857" y="16"/>
                                </a:cubicBezTo>
                                <a:lnTo>
                                  <a:pt x="2857" y="16"/>
                                </a:lnTo>
                                <a:cubicBezTo>
                                  <a:pt x="2853" y="16"/>
                                  <a:pt x="2849" y="13"/>
                                  <a:pt x="2849" y="8"/>
                                </a:cubicBezTo>
                                <a:cubicBezTo>
                                  <a:pt x="2849" y="4"/>
                                  <a:pt x="2853" y="0"/>
                                  <a:pt x="2857" y="0"/>
                                </a:cubicBezTo>
                                <a:close/>
                                <a:moveTo>
                                  <a:pt x="2889" y="1"/>
                                </a:moveTo>
                                <a:lnTo>
                                  <a:pt x="2889" y="1"/>
                                </a:lnTo>
                                <a:cubicBezTo>
                                  <a:pt x="2894" y="1"/>
                                  <a:pt x="2897" y="4"/>
                                  <a:pt x="2897" y="9"/>
                                </a:cubicBezTo>
                                <a:cubicBezTo>
                                  <a:pt x="2897" y="13"/>
                                  <a:pt x="2894" y="17"/>
                                  <a:pt x="2889" y="17"/>
                                </a:cubicBezTo>
                                <a:lnTo>
                                  <a:pt x="2889" y="17"/>
                                </a:lnTo>
                                <a:cubicBezTo>
                                  <a:pt x="2885" y="17"/>
                                  <a:pt x="2881" y="13"/>
                                  <a:pt x="2881" y="9"/>
                                </a:cubicBezTo>
                                <a:cubicBezTo>
                                  <a:pt x="2881" y="4"/>
                                  <a:pt x="2885" y="1"/>
                                  <a:pt x="2889" y="1"/>
                                </a:cubicBezTo>
                                <a:close/>
                                <a:moveTo>
                                  <a:pt x="2921" y="1"/>
                                </a:moveTo>
                                <a:lnTo>
                                  <a:pt x="2921" y="1"/>
                                </a:lnTo>
                                <a:cubicBezTo>
                                  <a:pt x="2926" y="1"/>
                                  <a:pt x="2929" y="4"/>
                                  <a:pt x="2929" y="9"/>
                                </a:cubicBezTo>
                                <a:cubicBezTo>
                                  <a:pt x="2929" y="13"/>
                                  <a:pt x="2926" y="17"/>
                                  <a:pt x="2921" y="17"/>
                                </a:cubicBezTo>
                                <a:lnTo>
                                  <a:pt x="2921" y="17"/>
                                </a:lnTo>
                                <a:cubicBezTo>
                                  <a:pt x="2917" y="17"/>
                                  <a:pt x="2913" y="13"/>
                                  <a:pt x="2913" y="9"/>
                                </a:cubicBezTo>
                                <a:cubicBezTo>
                                  <a:pt x="2913" y="4"/>
                                  <a:pt x="2917" y="1"/>
                                  <a:pt x="2921" y="1"/>
                                </a:cubicBezTo>
                                <a:close/>
                                <a:moveTo>
                                  <a:pt x="2953" y="1"/>
                                </a:moveTo>
                                <a:lnTo>
                                  <a:pt x="2953" y="1"/>
                                </a:lnTo>
                                <a:cubicBezTo>
                                  <a:pt x="2958" y="1"/>
                                  <a:pt x="2961" y="4"/>
                                  <a:pt x="2961" y="9"/>
                                </a:cubicBezTo>
                                <a:cubicBezTo>
                                  <a:pt x="2961" y="13"/>
                                  <a:pt x="2958" y="17"/>
                                  <a:pt x="2953" y="17"/>
                                </a:cubicBezTo>
                                <a:lnTo>
                                  <a:pt x="2953" y="17"/>
                                </a:lnTo>
                                <a:cubicBezTo>
                                  <a:pt x="2949" y="17"/>
                                  <a:pt x="2945" y="13"/>
                                  <a:pt x="2945" y="9"/>
                                </a:cubicBezTo>
                                <a:cubicBezTo>
                                  <a:pt x="2945" y="4"/>
                                  <a:pt x="2949" y="1"/>
                                  <a:pt x="2953" y="1"/>
                                </a:cubicBezTo>
                                <a:close/>
                                <a:moveTo>
                                  <a:pt x="2985" y="1"/>
                                </a:moveTo>
                                <a:lnTo>
                                  <a:pt x="2985" y="1"/>
                                </a:lnTo>
                                <a:cubicBezTo>
                                  <a:pt x="2990" y="1"/>
                                  <a:pt x="2993" y="4"/>
                                  <a:pt x="2993" y="9"/>
                                </a:cubicBezTo>
                                <a:cubicBezTo>
                                  <a:pt x="2993" y="13"/>
                                  <a:pt x="2990" y="17"/>
                                  <a:pt x="2985" y="17"/>
                                </a:cubicBezTo>
                                <a:lnTo>
                                  <a:pt x="2985" y="17"/>
                                </a:lnTo>
                                <a:cubicBezTo>
                                  <a:pt x="2981" y="17"/>
                                  <a:pt x="2977" y="13"/>
                                  <a:pt x="2977" y="9"/>
                                </a:cubicBezTo>
                                <a:cubicBezTo>
                                  <a:pt x="2977" y="4"/>
                                  <a:pt x="2981" y="1"/>
                                  <a:pt x="2985" y="1"/>
                                </a:cubicBezTo>
                                <a:close/>
                                <a:moveTo>
                                  <a:pt x="3017" y="1"/>
                                </a:moveTo>
                                <a:lnTo>
                                  <a:pt x="3017" y="1"/>
                                </a:lnTo>
                                <a:cubicBezTo>
                                  <a:pt x="3022" y="1"/>
                                  <a:pt x="3025" y="4"/>
                                  <a:pt x="3025" y="9"/>
                                </a:cubicBezTo>
                                <a:cubicBezTo>
                                  <a:pt x="3025" y="13"/>
                                  <a:pt x="3022" y="17"/>
                                  <a:pt x="3017" y="17"/>
                                </a:cubicBezTo>
                                <a:lnTo>
                                  <a:pt x="3017" y="17"/>
                                </a:lnTo>
                                <a:cubicBezTo>
                                  <a:pt x="3013" y="17"/>
                                  <a:pt x="3009" y="13"/>
                                  <a:pt x="3009" y="9"/>
                                </a:cubicBezTo>
                                <a:cubicBezTo>
                                  <a:pt x="3009" y="4"/>
                                  <a:pt x="3013" y="1"/>
                                  <a:pt x="3017" y="1"/>
                                </a:cubicBezTo>
                                <a:close/>
                                <a:moveTo>
                                  <a:pt x="3049" y="1"/>
                                </a:moveTo>
                                <a:lnTo>
                                  <a:pt x="3049" y="1"/>
                                </a:lnTo>
                                <a:cubicBezTo>
                                  <a:pt x="3054" y="1"/>
                                  <a:pt x="3057" y="4"/>
                                  <a:pt x="3057" y="9"/>
                                </a:cubicBezTo>
                                <a:cubicBezTo>
                                  <a:pt x="3057" y="13"/>
                                  <a:pt x="3054" y="17"/>
                                  <a:pt x="3049" y="17"/>
                                </a:cubicBezTo>
                                <a:lnTo>
                                  <a:pt x="3049" y="17"/>
                                </a:lnTo>
                                <a:cubicBezTo>
                                  <a:pt x="3045" y="17"/>
                                  <a:pt x="3041" y="13"/>
                                  <a:pt x="3041" y="9"/>
                                </a:cubicBezTo>
                                <a:cubicBezTo>
                                  <a:pt x="3041" y="4"/>
                                  <a:pt x="3045" y="1"/>
                                  <a:pt x="3049" y="1"/>
                                </a:cubicBezTo>
                                <a:close/>
                                <a:moveTo>
                                  <a:pt x="3081" y="1"/>
                                </a:moveTo>
                                <a:lnTo>
                                  <a:pt x="3081" y="1"/>
                                </a:lnTo>
                                <a:cubicBezTo>
                                  <a:pt x="3086" y="1"/>
                                  <a:pt x="3089" y="4"/>
                                  <a:pt x="3089" y="9"/>
                                </a:cubicBezTo>
                                <a:cubicBezTo>
                                  <a:pt x="3089" y="13"/>
                                  <a:pt x="3086" y="17"/>
                                  <a:pt x="3081" y="17"/>
                                </a:cubicBezTo>
                                <a:lnTo>
                                  <a:pt x="3081" y="17"/>
                                </a:lnTo>
                                <a:cubicBezTo>
                                  <a:pt x="3077" y="17"/>
                                  <a:pt x="3073" y="13"/>
                                  <a:pt x="3073" y="9"/>
                                </a:cubicBezTo>
                                <a:cubicBezTo>
                                  <a:pt x="3073" y="4"/>
                                  <a:pt x="3077" y="1"/>
                                  <a:pt x="3081" y="1"/>
                                </a:cubicBezTo>
                                <a:close/>
                                <a:moveTo>
                                  <a:pt x="3113" y="1"/>
                                </a:moveTo>
                                <a:lnTo>
                                  <a:pt x="3113" y="1"/>
                                </a:lnTo>
                                <a:cubicBezTo>
                                  <a:pt x="3118" y="1"/>
                                  <a:pt x="3121" y="4"/>
                                  <a:pt x="3121" y="9"/>
                                </a:cubicBezTo>
                                <a:cubicBezTo>
                                  <a:pt x="3121" y="13"/>
                                  <a:pt x="3118" y="17"/>
                                  <a:pt x="3113" y="17"/>
                                </a:cubicBezTo>
                                <a:lnTo>
                                  <a:pt x="3113" y="17"/>
                                </a:lnTo>
                                <a:cubicBezTo>
                                  <a:pt x="3109" y="17"/>
                                  <a:pt x="3105" y="13"/>
                                  <a:pt x="3105" y="9"/>
                                </a:cubicBezTo>
                                <a:cubicBezTo>
                                  <a:pt x="3105" y="4"/>
                                  <a:pt x="3109" y="1"/>
                                  <a:pt x="3113" y="1"/>
                                </a:cubicBezTo>
                                <a:close/>
                                <a:moveTo>
                                  <a:pt x="3145" y="1"/>
                                </a:moveTo>
                                <a:lnTo>
                                  <a:pt x="3145" y="1"/>
                                </a:lnTo>
                                <a:cubicBezTo>
                                  <a:pt x="3150" y="1"/>
                                  <a:pt x="3153" y="4"/>
                                  <a:pt x="3153" y="9"/>
                                </a:cubicBezTo>
                                <a:cubicBezTo>
                                  <a:pt x="3153" y="13"/>
                                  <a:pt x="3150" y="17"/>
                                  <a:pt x="3145" y="17"/>
                                </a:cubicBezTo>
                                <a:lnTo>
                                  <a:pt x="3145" y="17"/>
                                </a:lnTo>
                                <a:cubicBezTo>
                                  <a:pt x="3141" y="17"/>
                                  <a:pt x="3137" y="13"/>
                                  <a:pt x="3137" y="9"/>
                                </a:cubicBezTo>
                                <a:cubicBezTo>
                                  <a:pt x="3137" y="4"/>
                                  <a:pt x="3141" y="1"/>
                                  <a:pt x="3145" y="1"/>
                                </a:cubicBezTo>
                                <a:close/>
                                <a:moveTo>
                                  <a:pt x="3177" y="1"/>
                                </a:moveTo>
                                <a:lnTo>
                                  <a:pt x="3177" y="1"/>
                                </a:lnTo>
                                <a:cubicBezTo>
                                  <a:pt x="3182" y="1"/>
                                  <a:pt x="3185" y="4"/>
                                  <a:pt x="3185" y="9"/>
                                </a:cubicBezTo>
                                <a:cubicBezTo>
                                  <a:pt x="3185" y="13"/>
                                  <a:pt x="3182" y="17"/>
                                  <a:pt x="3177" y="17"/>
                                </a:cubicBezTo>
                                <a:lnTo>
                                  <a:pt x="3177" y="17"/>
                                </a:lnTo>
                                <a:cubicBezTo>
                                  <a:pt x="3173" y="17"/>
                                  <a:pt x="3169" y="13"/>
                                  <a:pt x="3169" y="9"/>
                                </a:cubicBezTo>
                                <a:cubicBezTo>
                                  <a:pt x="3169" y="4"/>
                                  <a:pt x="3173" y="1"/>
                                  <a:pt x="3177" y="1"/>
                                </a:cubicBezTo>
                                <a:close/>
                                <a:moveTo>
                                  <a:pt x="3209" y="1"/>
                                </a:moveTo>
                                <a:lnTo>
                                  <a:pt x="3209" y="1"/>
                                </a:lnTo>
                                <a:cubicBezTo>
                                  <a:pt x="3214" y="1"/>
                                  <a:pt x="3217" y="4"/>
                                  <a:pt x="3217" y="9"/>
                                </a:cubicBezTo>
                                <a:cubicBezTo>
                                  <a:pt x="3217" y="13"/>
                                  <a:pt x="3214" y="17"/>
                                  <a:pt x="3209" y="17"/>
                                </a:cubicBezTo>
                                <a:lnTo>
                                  <a:pt x="3209" y="17"/>
                                </a:lnTo>
                                <a:cubicBezTo>
                                  <a:pt x="3205" y="17"/>
                                  <a:pt x="3201" y="13"/>
                                  <a:pt x="3201" y="9"/>
                                </a:cubicBezTo>
                                <a:cubicBezTo>
                                  <a:pt x="3201" y="4"/>
                                  <a:pt x="3205" y="1"/>
                                  <a:pt x="3209" y="1"/>
                                </a:cubicBezTo>
                                <a:close/>
                                <a:moveTo>
                                  <a:pt x="3241" y="1"/>
                                </a:moveTo>
                                <a:lnTo>
                                  <a:pt x="3241" y="1"/>
                                </a:lnTo>
                                <a:cubicBezTo>
                                  <a:pt x="3246" y="1"/>
                                  <a:pt x="3249" y="4"/>
                                  <a:pt x="3249" y="9"/>
                                </a:cubicBezTo>
                                <a:cubicBezTo>
                                  <a:pt x="3249" y="13"/>
                                  <a:pt x="3246" y="17"/>
                                  <a:pt x="3241" y="17"/>
                                </a:cubicBezTo>
                                <a:lnTo>
                                  <a:pt x="3241" y="17"/>
                                </a:lnTo>
                                <a:cubicBezTo>
                                  <a:pt x="3237" y="17"/>
                                  <a:pt x="3233" y="13"/>
                                  <a:pt x="3233" y="9"/>
                                </a:cubicBezTo>
                                <a:cubicBezTo>
                                  <a:pt x="3233" y="4"/>
                                  <a:pt x="3237" y="1"/>
                                  <a:pt x="3241" y="1"/>
                                </a:cubicBezTo>
                                <a:close/>
                                <a:moveTo>
                                  <a:pt x="3273" y="1"/>
                                </a:moveTo>
                                <a:lnTo>
                                  <a:pt x="3273" y="1"/>
                                </a:lnTo>
                                <a:cubicBezTo>
                                  <a:pt x="3278" y="1"/>
                                  <a:pt x="3281" y="4"/>
                                  <a:pt x="3281" y="9"/>
                                </a:cubicBezTo>
                                <a:cubicBezTo>
                                  <a:pt x="3281" y="13"/>
                                  <a:pt x="3278" y="17"/>
                                  <a:pt x="3273" y="17"/>
                                </a:cubicBezTo>
                                <a:lnTo>
                                  <a:pt x="3273" y="17"/>
                                </a:lnTo>
                                <a:cubicBezTo>
                                  <a:pt x="3269" y="17"/>
                                  <a:pt x="3265" y="13"/>
                                  <a:pt x="3265" y="9"/>
                                </a:cubicBezTo>
                                <a:cubicBezTo>
                                  <a:pt x="3265" y="4"/>
                                  <a:pt x="3269" y="1"/>
                                  <a:pt x="3273" y="1"/>
                                </a:cubicBezTo>
                                <a:close/>
                                <a:moveTo>
                                  <a:pt x="3305" y="1"/>
                                </a:moveTo>
                                <a:lnTo>
                                  <a:pt x="3305" y="1"/>
                                </a:lnTo>
                                <a:cubicBezTo>
                                  <a:pt x="3310" y="1"/>
                                  <a:pt x="3313" y="4"/>
                                  <a:pt x="3313" y="9"/>
                                </a:cubicBezTo>
                                <a:cubicBezTo>
                                  <a:pt x="3313" y="13"/>
                                  <a:pt x="3310" y="17"/>
                                  <a:pt x="3305" y="17"/>
                                </a:cubicBezTo>
                                <a:lnTo>
                                  <a:pt x="3305" y="17"/>
                                </a:lnTo>
                                <a:cubicBezTo>
                                  <a:pt x="3301" y="17"/>
                                  <a:pt x="3297" y="13"/>
                                  <a:pt x="3297" y="9"/>
                                </a:cubicBezTo>
                                <a:cubicBezTo>
                                  <a:pt x="3297" y="4"/>
                                  <a:pt x="3301" y="1"/>
                                  <a:pt x="3305" y="1"/>
                                </a:cubicBezTo>
                                <a:close/>
                                <a:moveTo>
                                  <a:pt x="3337" y="1"/>
                                </a:moveTo>
                                <a:lnTo>
                                  <a:pt x="3337" y="1"/>
                                </a:lnTo>
                                <a:cubicBezTo>
                                  <a:pt x="3342" y="1"/>
                                  <a:pt x="3345" y="4"/>
                                  <a:pt x="3345" y="9"/>
                                </a:cubicBezTo>
                                <a:cubicBezTo>
                                  <a:pt x="3345" y="13"/>
                                  <a:pt x="3342" y="17"/>
                                  <a:pt x="3337" y="17"/>
                                </a:cubicBezTo>
                                <a:lnTo>
                                  <a:pt x="3337" y="17"/>
                                </a:lnTo>
                                <a:cubicBezTo>
                                  <a:pt x="3333" y="17"/>
                                  <a:pt x="3329" y="13"/>
                                  <a:pt x="3329" y="9"/>
                                </a:cubicBezTo>
                                <a:cubicBezTo>
                                  <a:pt x="3329" y="4"/>
                                  <a:pt x="3333" y="1"/>
                                  <a:pt x="3337" y="1"/>
                                </a:cubicBezTo>
                                <a:close/>
                                <a:moveTo>
                                  <a:pt x="3369" y="1"/>
                                </a:moveTo>
                                <a:lnTo>
                                  <a:pt x="3369" y="1"/>
                                </a:lnTo>
                                <a:cubicBezTo>
                                  <a:pt x="3374" y="1"/>
                                  <a:pt x="3377" y="4"/>
                                  <a:pt x="3377" y="9"/>
                                </a:cubicBezTo>
                                <a:cubicBezTo>
                                  <a:pt x="3377" y="13"/>
                                  <a:pt x="3374" y="17"/>
                                  <a:pt x="3369" y="17"/>
                                </a:cubicBezTo>
                                <a:lnTo>
                                  <a:pt x="3369" y="17"/>
                                </a:lnTo>
                                <a:cubicBezTo>
                                  <a:pt x="3365" y="17"/>
                                  <a:pt x="3361" y="13"/>
                                  <a:pt x="3361" y="9"/>
                                </a:cubicBezTo>
                                <a:cubicBezTo>
                                  <a:pt x="3361" y="4"/>
                                  <a:pt x="3365" y="1"/>
                                  <a:pt x="3369" y="1"/>
                                </a:cubicBezTo>
                                <a:close/>
                                <a:moveTo>
                                  <a:pt x="3401" y="1"/>
                                </a:moveTo>
                                <a:lnTo>
                                  <a:pt x="3401" y="1"/>
                                </a:lnTo>
                                <a:cubicBezTo>
                                  <a:pt x="3406" y="1"/>
                                  <a:pt x="3409" y="4"/>
                                  <a:pt x="3409" y="9"/>
                                </a:cubicBezTo>
                                <a:cubicBezTo>
                                  <a:pt x="3409" y="13"/>
                                  <a:pt x="3406" y="17"/>
                                  <a:pt x="3401" y="17"/>
                                </a:cubicBezTo>
                                <a:lnTo>
                                  <a:pt x="3401" y="17"/>
                                </a:lnTo>
                                <a:cubicBezTo>
                                  <a:pt x="3397" y="17"/>
                                  <a:pt x="3393" y="13"/>
                                  <a:pt x="3393" y="9"/>
                                </a:cubicBezTo>
                                <a:cubicBezTo>
                                  <a:pt x="3393" y="4"/>
                                  <a:pt x="3397" y="1"/>
                                  <a:pt x="3401" y="1"/>
                                </a:cubicBezTo>
                                <a:close/>
                                <a:moveTo>
                                  <a:pt x="3433" y="1"/>
                                </a:moveTo>
                                <a:lnTo>
                                  <a:pt x="3434" y="1"/>
                                </a:lnTo>
                                <a:cubicBezTo>
                                  <a:pt x="3438" y="1"/>
                                  <a:pt x="3442" y="4"/>
                                  <a:pt x="3442" y="9"/>
                                </a:cubicBezTo>
                                <a:cubicBezTo>
                                  <a:pt x="3442" y="13"/>
                                  <a:pt x="3438" y="17"/>
                                  <a:pt x="3434" y="17"/>
                                </a:cubicBezTo>
                                <a:lnTo>
                                  <a:pt x="3433" y="17"/>
                                </a:lnTo>
                                <a:cubicBezTo>
                                  <a:pt x="3429" y="17"/>
                                  <a:pt x="3425" y="13"/>
                                  <a:pt x="3425" y="9"/>
                                </a:cubicBezTo>
                                <a:cubicBezTo>
                                  <a:pt x="3425" y="4"/>
                                  <a:pt x="3429" y="1"/>
                                  <a:pt x="3433" y="1"/>
                                </a:cubicBezTo>
                                <a:close/>
                                <a:moveTo>
                                  <a:pt x="3466" y="1"/>
                                </a:moveTo>
                                <a:lnTo>
                                  <a:pt x="3466" y="1"/>
                                </a:lnTo>
                                <a:cubicBezTo>
                                  <a:pt x="3470" y="1"/>
                                  <a:pt x="3474" y="4"/>
                                  <a:pt x="3474" y="9"/>
                                </a:cubicBezTo>
                                <a:cubicBezTo>
                                  <a:pt x="3474" y="13"/>
                                  <a:pt x="3470" y="17"/>
                                  <a:pt x="3466" y="17"/>
                                </a:cubicBezTo>
                                <a:lnTo>
                                  <a:pt x="3466" y="17"/>
                                </a:lnTo>
                                <a:cubicBezTo>
                                  <a:pt x="3461" y="17"/>
                                  <a:pt x="3457" y="13"/>
                                  <a:pt x="3457" y="9"/>
                                </a:cubicBezTo>
                                <a:cubicBezTo>
                                  <a:pt x="3457" y="4"/>
                                  <a:pt x="3461" y="1"/>
                                  <a:pt x="3466" y="1"/>
                                </a:cubicBezTo>
                                <a:close/>
                                <a:moveTo>
                                  <a:pt x="3498" y="1"/>
                                </a:moveTo>
                                <a:lnTo>
                                  <a:pt x="3498" y="1"/>
                                </a:lnTo>
                                <a:cubicBezTo>
                                  <a:pt x="3502" y="1"/>
                                  <a:pt x="3506" y="4"/>
                                  <a:pt x="3506" y="9"/>
                                </a:cubicBezTo>
                                <a:cubicBezTo>
                                  <a:pt x="3506" y="13"/>
                                  <a:pt x="3502" y="17"/>
                                  <a:pt x="3498" y="17"/>
                                </a:cubicBezTo>
                                <a:lnTo>
                                  <a:pt x="3498" y="17"/>
                                </a:lnTo>
                                <a:cubicBezTo>
                                  <a:pt x="3493" y="17"/>
                                  <a:pt x="3490" y="13"/>
                                  <a:pt x="3490" y="9"/>
                                </a:cubicBezTo>
                                <a:cubicBezTo>
                                  <a:pt x="3490" y="4"/>
                                  <a:pt x="3493" y="1"/>
                                  <a:pt x="3498" y="1"/>
                                </a:cubicBezTo>
                                <a:close/>
                                <a:moveTo>
                                  <a:pt x="3530" y="1"/>
                                </a:moveTo>
                                <a:lnTo>
                                  <a:pt x="3530" y="1"/>
                                </a:lnTo>
                                <a:cubicBezTo>
                                  <a:pt x="3534" y="1"/>
                                  <a:pt x="3538" y="4"/>
                                  <a:pt x="3538" y="9"/>
                                </a:cubicBezTo>
                                <a:cubicBezTo>
                                  <a:pt x="3538" y="13"/>
                                  <a:pt x="3534" y="17"/>
                                  <a:pt x="3530" y="17"/>
                                </a:cubicBezTo>
                                <a:lnTo>
                                  <a:pt x="3530" y="17"/>
                                </a:lnTo>
                                <a:cubicBezTo>
                                  <a:pt x="3525" y="17"/>
                                  <a:pt x="3522" y="13"/>
                                  <a:pt x="3522" y="9"/>
                                </a:cubicBezTo>
                                <a:cubicBezTo>
                                  <a:pt x="3522" y="4"/>
                                  <a:pt x="3525" y="1"/>
                                  <a:pt x="3530" y="1"/>
                                </a:cubicBezTo>
                                <a:close/>
                                <a:moveTo>
                                  <a:pt x="3562" y="1"/>
                                </a:moveTo>
                                <a:lnTo>
                                  <a:pt x="3562" y="1"/>
                                </a:lnTo>
                                <a:cubicBezTo>
                                  <a:pt x="3566" y="1"/>
                                  <a:pt x="3570" y="4"/>
                                  <a:pt x="3570" y="9"/>
                                </a:cubicBezTo>
                                <a:cubicBezTo>
                                  <a:pt x="3570" y="13"/>
                                  <a:pt x="3566" y="17"/>
                                  <a:pt x="3562" y="17"/>
                                </a:cubicBezTo>
                                <a:lnTo>
                                  <a:pt x="3562" y="17"/>
                                </a:lnTo>
                                <a:cubicBezTo>
                                  <a:pt x="3557" y="17"/>
                                  <a:pt x="3554" y="13"/>
                                  <a:pt x="3554" y="9"/>
                                </a:cubicBezTo>
                                <a:cubicBezTo>
                                  <a:pt x="3554" y="4"/>
                                  <a:pt x="3557" y="1"/>
                                  <a:pt x="3562" y="1"/>
                                </a:cubicBezTo>
                                <a:close/>
                                <a:moveTo>
                                  <a:pt x="3594" y="1"/>
                                </a:moveTo>
                                <a:lnTo>
                                  <a:pt x="3594" y="1"/>
                                </a:lnTo>
                                <a:cubicBezTo>
                                  <a:pt x="3598" y="1"/>
                                  <a:pt x="3602" y="4"/>
                                  <a:pt x="3602" y="9"/>
                                </a:cubicBezTo>
                                <a:cubicBezTo>
                                  <a:pt x="3602" y="13"/>
                                  <a:pt x="3598" y="17"/>
                                  <a:pt x="3594" y="17"/>
                                </a:cubicBezTo>
                                <a:lnTo>
                                  <a:pt x="3594" y="17"/>
                                </a:lnTo>
                                <a:cubicBezTo>
                                  <a:pt x="3589" y="17"/>
                                  <a:pt x="3586" y="13"/>
                                  <a:pt x="3586" y="9"/>
                                </a:cubicBezTo>
                                <a:cubicBezTo>
                                  <a:pt x="3586" y="4"/>
                                  <a:pt x="3589" y="1"/>
                                  <a:pt x="3594" y="1"/>
                                </a:cubicBezTo>
                                <a:close/>
                                <a:moveTo>
                                  <a:pt x="3626" y="1"/>
                                </a:moveTo>
                                <a:lnTo>
                                  <a:pt x="3626" y="1"/>
                                </a:lnTo>
                                <a:cubicBezTo>
                                  <a:pt x="3630" y="1"/>
                                  <a:pt x="3634" y="4"/>
                                  <a:pt x="3634" y="9"/>
                                </a:cubicBezTo>
                                <a:cubicBezTo>
                                  <a:pt x="3634" y="13"/>
                                  <a:pt x="3630" y="17"/>
                                  <a:pt x="3626" y="17"/>
                                </a:cubicBezTo>
                                <a:lnTo>
                                  <a:pt x="3626" y="17"/>
                                </a:lnTo>
                                <a:cubicBezTo>
                                  <a:pt x="3621" y="17"/>
                                  <a:pt x="3618" y="13"/>
                                  <a:pt x="3618" y="9"/>
                                </a:cubicBezTo>
                                <a:cubicBezTo>
                                  <a:pt x="3618" y="4"/>
                                  <a:pt x="3621" y="1"/>
                                  <a:pt x="3626" y="1"/>
                                </a:cubicBezTo>
                                <a:close/>
                                <a:moveTo>
                                  <a:pt x="3658" y="1"/>
                                </a:moveTo>
                                <a:lnTo>
                                  <a:pt x="3658" y="1"/>
                                </a:lnTo>
                                <a:cubicBezTo>
                                  <a:pt x="3662" y="1"/>
                                  <a:pt x="3666" y="4"/>
                                  <a:pt x="3666" y="9"/>
                                </a:cubicBezTo>
                                <a:cubicBezTo>
                                  <a:pt x="3666" y="13"/>
                                  <a:pt x="3662" y="17"/>
                                  <a:pt x="3658" y="17"/>
                                </a:cubicBezTo>
                                <a:lnTo>
                                  <a:pt x="3658" y="17"/>
                                </a:lnTo>
                                <a:cubicBezTo>
                                  <a:pt x="3653" y="17"/>
                                  <a:pt x="3650" y="13"/>
                                  <a:pt x="3650" y="9"/>
                                </a:cubicBezTo>
                                <a:cubicBezTo>
                                  <a:pt x="3650" y="4"/>
                                  <a:pt x="3653" y="1"/>
                                  <a:pt x="3658" y="1"/>
                                </a:cubicBezTo>
                                <a:close/>
                                <a:moveTo>
                                  <a:pt x="3690" y="1"/>
                                </a:moveTo>
                                <a:lnTo>
                                  <a:pt x="3690" y="1"/>
                                </a:lnTo>
                                <a:cubicBezTo>
                                  <a:pt x="3694" y="1"/>
                                  <a:pt x="3698" y="4"/>
                                  <a:pt x="3698" y="9"/>
                                </a:cubicBezTo>
                                <a:cubicBezTo>
                                  <a:pt x="3698" y="13"/>
                                  <a:pt x="3694" y="17"/>
                                  <a:pt x="3690" y="17"/>
                                </a:cubicBezTo>
                                <a:lnTo>
                                  <a:pt x="3690" y="17"/>
                                </a:lnTo>
                                <a:cubicBezTo>
                                  <a:pt x="3685" y="17"/>
                                  <a:pt x="3682" y="13"/>
                                  <a:pt x="3682" y="9"/>
                                </a:cubicBezTo>
                                <a:cubicBezTo>
                                  <a:pt x="3682" y="4"/>
                                  <a:pt x="3685" y="1"/>
                                  <a:pt x="3690" y="1"/>
                                </a:cubicBezTo>
                                <a:close/>
                                <a:moveTo>
                                  <a:pt x="3722" y="1"/>
                                </a:moveTo>
                                <a:lnTo>
                                  <a:pt x="3722" y="1"/>
                                </a:lnTo>
                                <a:cubicBezTo>
                                  <a:pt x="3726" y="1"/>
                                  <a:pt x="3730" y="4"/>
                                  <a:pt x="3730" y="9"/>
                                </a:cubicBezTo>
                                <a:cubicBezTo>
                                  <a:pt x="3730" y="13"/>
                                  <a:pt x="3726" y="17"/>
                                  <a:pt x="3722" y="17"/>
                                </a:cubicBezTo>
                                <a:lnTo>
                                  <a:pt x="3722" y="17"/>
                                </a:lnTo>
                                <a:cubicBezTo>
                                  <a:pt x="3717" y="17"/>
                                  <a:pt x="3714" y="13"/>
                                  <a:pt x="3714" y="9"/>
                                </a:cubicBezTo>
                                <a:cubicBezTo>
                                  <a:pt x="3714" y="4"/>
                                  <a:pt x="3717" y="1"/>
                                  <a:pt x="3722" y="1"/>
                                </a:cubicBezTo>
                                <a:close/>
                                <a:moveTo>
                                  <a:pt x="3754" y="1"/>
                                </a:moveTo>
                                <a:lnTo>
                                  <a:pt x="3754" y="1"/>
                                </a:lnTo>
                                <a:cubicBezTo>
                                  <a:pt x="3758" y="1"/>
                                  <a:pt x="3762" y="4"/>
                                  <a:pt x="3762" y="9"/>
                                </a:cubicBezTo>
                                <a:cubicBezTo>
                                  <a:pt x="3762" y="13"/>
                                  <a:pt x="3758" y="17"/>
                                  <a:pt x="3754" y="17"/>
                                </a:cubicBezTo>
                                <a:lnTo>
                                  <a:pt x="3754" y="17"/>
                                </a:lnTo>
                                <a:cubicBezTo>
                                  <a:pt x="3749" y="17"/>
                                  <a:pt x="3746" y="13"/>
                                  <a:pt x="3746" y="9"/>
                                </a:cubicBezTo>
                                <a:cubicBezTo>
                                  <a:pt x="3746" y="4"/>
                                  <a:pt x="3749" y="1"/>
                                  <a:pt x="3754" y="1"/>
                                </a:cubicBezTo>
                                <a:close/>
                                <a:moveTo>
                                  <a:pt x="3786" y="1"/>
                                </a:moveTo>
                                <a:lnTo>
                                  <a:pt x="3786" y="1"/>
                                </a:lnTo>
                                <a:cubicBezTo>
                                  <a:pt x="3790" y="1"/>
                                  <a:pt x="3794" y="4"/>
                                  <a:pt x="3794" y="9"/>
                                </a:cubicBezTo>
                                <a:cubicBezTo>
                                  <a:pt x="3794" y="13"/>
                                  <a:pt x="3790" y="17"/>
                                  <a:pt x="3786" y="17"/>
                                </a:cubicBezTo>
                                <a:lnTo>
                                  <a:pt x="3786" y="17"/>
                                </a:lnTo>
                                <a:cubicBezTo>
                                  <a:pt x="3781" y="17"/>
                                  <a:pt x="3778" y="13"/>
                                  <a:pt x="3778" y="9"/>
                                </a:cubicBezTo>
                                <a:cubicBezTo>
                                  <a:pt x="3778" y="4"/>
                                  <a:pt x="3781" y="1"/>
                                  <a:pt x="3786" y="1"/>
                                </a:cubicBezTo>
                                <a:close/>
                                <a:moveTo>
                                  <a:pt x="3818" y="1"/>
                                </a:moveTo>
                                <a:lnTo>
                                  <a:pt x="3818" y="1"/>
                                </a:lnTo>
                                <a:cubicBezTo>
                                  <a:pt x="3822" y="1"/>
                                  <a:pt x="3826" y="4"/>
                                  <a:pt x="3826" y="9"/>
                                </a:cubicBezTo>
                                <a:cubicBezTo>
                                  <a:pt x="3826" y="13"/>
                                  <a:pt x="3822" y="17"/>
                                  <a:pt x="3818" y="17"/>
                                </a:cubicBezTo>
                                <a:lnTo>
                                  <a:pt x="3818" y="17"/>
                                </a:lnTo>
                                <a:cubicBezTo>
                                  <a:pt x="3813" y="17"/>
                                  <a:pt x="3810" y="13"/>
                                  <a:pt x="3810" y="9"/>
                                </a:cubicBezTo>
                                <a:cubicBezTo>
                                  <a:pt x="3810" y="4"/>
                                  <a:pt x="3813" y="1"/>
                                  <a:pt x="3818" y="1"/>
                                </a:cubicBezTo>
                                <a:close/>
                                <a:moveTo>
                                  <a:pt x="3850" y="1"/>
                                </a:moveTo>
                                <a:lnTo>
                                  <a:pt x="3850" y="1"/>
                                </a:lnTo>
                                <a:cubicBezTo>
                                  <a:pt x="3854" y="1"/>
                                  <a:pt x="3858" y="4"/>
                                  <a:pt x="3858" y="9"/>
                                </a:cubicBezTo>
                                <a:cubicBezTo>
                                  <a:pt x="3858" y="13"/>
                                  <a:pt x="3854" y="17"/>
                                  <a:pt x="3850" y="17"/>
                                </a:cubicBezTo>
                                <a:lnTo>
                                  <a:pt x="3850" y="17"/>
                                </a:lnTo>
                                <a:cubicBezTo>
                                  <a:pt x="3845" y="17"/>
                                  <a:pt x="3842" y="13"/>
                                  <a:pt x="3842" y="9"/>
                                </a:cubicBezTo>
                                <a:cubicBezTo>
                                  <a:pt x="3842" y="4"/>
                                  <a:pt x="3845" y="1"/>
                                  <a:pt x="3850" y="1"/>
                                </a:cubicBezTo>
                                <a:close/>
                                <a:moveTo>
                                  <a:pt x="3882" y="1"/>
                                </a:moveTo>
                                <a:lnTo>
                                  <a:pt x="3882" y="1"/>
                                </a:lnTo>
                                <a:cubicBezTo>
                                  <a:pt x="3886" y="1"/>
                                  <a:pt x="3890" y="4"/>
                                  <a:pt x="3890" y="9"/>
                                </a:cubicBezTo>
                                <a:cubicBezTo>
                                  <a:pt x="3890" y="13"/>
                                  <a:pt x="3886" y="17"/>
                                  <a:pt x="3882" y="17"/>
                                </a:cubicBezTo>
                                <a:lnTo>
                                  <a:pt x="3882" y="17"/>
                                </a:lnTo>
                                <a:cubicBezTo>
                                  <a:pt x="3877" y="17"/>
                                  <a:pt x="3874" y="13"/>
                                  <a:pt x="3874" y="9"/>
                                </a:cubicBezTo>
                                <a:cubicBezTo>
                                  <a:pt x="3874" y="4"/>
                                  <a:pt x="3877" y="1"/>
                                  <a:pt x="3882" y="1"/>
                                </a:cubicBezTo>
                                <a:close/>
                                <a:moveTo>
                                  <a:pt x="3914" y="1"/>
                                </a:moveTo>
                                <a:lnTo>
                                  <a:pt x="3914" y="1"/>
                                </a:lnTo>
                                <a:cubicBezTo>
                                  <a:pt x="3918" y="1"/>
                                  <a:pt x="3922" y="4"/>
                                  <a:pt x="3922" y="9"/>
                                </a:cubicBezTo>
                                <a:cubicBezTo>
                                  <a:pt x="3922" y="13"/>
                                  <a:pt x="3918" y="17"/>
                                  <a:pt x="3914" y="17"/>
                                </a:cubicBezTo>
                                <a:lnTo>
                                  <a:pt x="3914" y="17"/>
                                </a:lnTo>
                                <a:cubicBezTo>
                                  <a:pt x="3909" y="17"/>
                                  <a:pt x="3906" y="13"/>
                                  <a:pt x="3906" y="9"/>
                                </a:cubicBezTo>
                                <a:cubicBezTo>
                                  <a:pt x="3906" y="4"/>
                                  <a:pt x="3909" y="1"/>
                                  <a:pt x="3914" y="1"/>
                                </a:cubicBezTo>
                                <a:close/>
                                <a:moveTo>
                                  <a:pt x="3946" y="1"/>
                                </a:moveTo>
                                <a:lnTo>
                                  <a:pt x="3946" y="1"/>
                                </a:lnTo>
                                <a:cubicBezTo>
                                  <a:pt x="3950" y="1"/>
                                  <a:pt x="3954" y="4"/>
                                  <a:pt x="3954" y="9"/>
                                </a:cubicBezTo>
                                <a:cubicBezTo>
                                  <a:pt x="3954" y="13"/>
                                  <a:pt x="3950" y="17"/>
                                  <a:pt x="3946" y="17"/>
                                </a:cubicBezTo>
                                <a:lnTo>
                                  <a:pt x="3946" y="17"/>
                                </a:lnTo>
                                <a:cubicBezTo>
                                  <a:pt x="3941" y="17"/>
                                  <a:pt x="3938" y="13"/>
                                  <a:pt x="3938" y="9"/>
                                </a:cubicBezTo>
                                <a:cubicBezTo>
                                  <a:pt x="3938" y="4"/>
                                  <a:pt x="3941" y="1"/>
                                  <a:pt x="3946" y="1"/>
                                </a:cubicBezTo>
                                <a:close/>
                                <a:moveTo>
                                  <a:pt x="3978" y="1"/>
                                </a:moveTo>
                                <a:lnTo>
                                  <a:pt x="3978" y="1"/>
                                </a:lnTo>
                                <a:cubicBezTo>
                                  <a:pt x="3982" y="1"/>
                                  <a:pt x="3986" y="4"/>
                                  <a:pt x="3986" y="9"/>
                                </a:cubicBezTo>
                                <a:cubicBezTo>
                                  <a:pt x="3986" y="13"/>
                                  <a:pt x="3982" y="17"/>
                                  <a:pt x="3978" y="17"/>
                                </a:cubicBezTo>
                                <a:lnTo>
                                  <a:pt x="3978" y="17"/>
                                </a:lnTo>
                                <a:cubicBezTo>
                                  <a:pt x="3973" y="17"/>
                                  <a:pt x="3970" y="13"/>
                                  <a:pt x="3970" y="9"/>
                                </a:cubicBezTo>
                                <a:cubicBezTo>
                                  <a:pt x="3970" y="4"/>
                                  <a:pt x="3973" y="1"/>
                                  <a:pt x="3978" y="1"/>
                                </a:cubicBezTo>
                                <a:close/>
                                <a:moveTo>
                                  <a:pt x="4010" y="1"/>
                                </a:moveTo>
                                <a:lnTo>
                                  <a:pt x="4010" y="1"/>
                                </a:lnTo>
                                <a:cubicBezTo>
                                  <a:pt x="4014" y="1"/>
                                  <a:pt x="4018" y="4"/>
                                  <a:pt x="4018" y="9"/>
                                </a:cubicBezTo>
                                <a:cubicBezTo>
                                  <a:pt x="4018" y="13"/>
                                  <a:pt x="4014" y="17"/>
                                  <a:pt x="4010" y="17"/>
                                </a:cubicBezTo>
                                <a:lnTo>
                                  <a:pt x="4010" y="17"/>
                                </a:lnTo>
                                <a:cubicBezTo>
                                  <a:pt x="4005" y="17"/>
                                  <a:pt x="4002" y="13"/>
                                  <a:pt x="4002" y="9"/>
                                </a:cubicBezTo>
                                <a:cubicBezTo>
                                  <a:pt x="4002" y="4"/>
                                  <a:pt x="4005" y="1"/>
                                  <a:pt x="4010" y="1"/>
                                </a:cubicBezTo>
                                <a:close/>
                                <a:moveTo>
                                  <a:pt x="4042" y="1"/>
                                </a:moveTo>
                                <a:lnTo>
                                  <a:pt x="4042" y="1"/>
                                </a:lnTo>
                                <a:cubicBezTo>
                                  <a:pt x="4046" y="1"/>
                                  <a:pt x="4050" y="4"/>
                                  <a:pt x="4050" y="9"/>
                                </a:cubicBezTo>
                                <a:cubicBezTo>
                                  <a:pt x="4050" y="13"/>
                                  <a:pt x="4046" y="17"/>
                                  <a:pt x="4042" y="17"/>
                                </a:cubicBezTo>
                                <a:lnTo>
                                  <a:pt x="4042" y="17"/>
                                </a:lnTo>
                                <a:cubicBezTo>
                                  <a:pt x="4037" y="17"/>
                                  <a:pt x="4034" y="13"/>
                                  <a:pt x="4034" y="9"/>
                                </a:cubicBezTo>
                                <a:cubicBezTo>
                                  <a:pt x="4034" y="4"/>
                                  <a:pt x="4037" y="1"/>
                                  <a:pt x="4042" y="1"/>
                                </a:cubicBezTo>
                                <a:close/>
                                <a:moveTo>
                                  <a:pt x="4074" y="1"/>
                                </a:moveTo>
                                <a:lnTo>
                                  <a:pt x="4074" y="1"/>
                                </a:lnTo>
                                <a:cubicBezTo>
                                  <a:pt x="4078" y="1"/>
                                  <a:pt x="4082" y="4"/>
                                  <a:pt x="4082" y="9"/>
                                </a:cubicBezTo>
                                <a:cubicBezTo>
                                  <a:pt x="4082" y="13"/>
                                  <a:pt x="4078" y="17"/>
                                  <a:pt x="4074" y="17"/>
                                </a:cubicBezTo>
                                <a:lnTo>
                                  <a:pt x="4074" y="17"/>
                                </a:lnTo>
                                <a:cubicBezTo>
                                  <a:pt x="4069" y="17"/>
                                  <a:pt x="4066" y="13"/>
                                  <a:pt x="4066" y="9"/>
                                </a:cubicBezTo>
                                <a:cubicBezTo>
                                  <a:pt x="4066" y="4"/>
                                  <a:pt x="4069" y="1"/>
                                  <a:pt x="4074" y="1"/>
                                </a:cubicBezTo>
                                <a:close/>
                                <a:moveTo>
                                  <a:pt x="4106" y="1"/>
                                </a:moveTo>
                                <a:lnTo>
                                  <a:pt x="4106" y="1"/>
                                </a:lnTo>
                                <a:cubicBezTo>
                                  <a:pt x="4110" y="1"/>
                                  <a:pt x="4114" y="4"/>
                                  <a:pt x="4114" y="9"/>
                                </a:cubicBezTo>
                                <a:cubicBezTo>
                                  <a:pt x="4114" y="13"/>
                                  <a:pt x="4110" y="17"/>
                                  <a:pt x="4106" y="17"/>
                                </a:cubicBezTo>
                                <a:lnTo>
                                  <a:pt x="4106" y="17"/>
                                </a:lnTo>
                                <a:cubicBezTo>
                                  <a:pt x="4101" y="17"/>
                                  <a:pt x="4098" y="13"/>
                                  <a:pt x="4098" y="9"/>
                                </a:cubicBezTo>
                                <a:cubicBezTo>
                                  <a:pt x="4098" y="4"/>
                                  <a:pt x="4101" y="1"/>
                                  <a:pt x="4106" y="1"/>
                                </a:cubicBezTo>
                                <a:close/>
                                <a:moveTo>
                                  <a:pt x="4138" y="1"/>
                                </a:moveTo>
                                <a:lnTo>
                                  <a:pt x="4138" y="1"/>
                                </a:lnTo>
                                <a:cubicBezTo>
                                  <a:pt x="4142" y="1"/>
                                  <a:pt x="4146" y="4"/>
                                  <a:pt x="4146" y="9"/>
                                </a:cubicBezTo>
                                <a:cubicBezTo>
                                  <a:pt x="4146" y="13"/>
                                  <a:pt x="4142" y="17"/>
                                  <a:pt x="4138" y="17"/>
                                </a:cubicBezTo>
                                <a:lnTo>
                                  <a:pt x="4138" y="17"/>
                                </a:lnTo>
                                <a:cubicBezTo>
                                  <a:pt x="4133" y="17"/>
                                  <a:pt x="4130" y="13"/>
                                  <a:pt x="4130" y="9"/>
                                </a:cubicBezTo>
                                <a:cubicBezTo>
                                  <a:pt x="4130" y="4"/>
                                  <a:pt x="4133" y="1"/>
                                  <a:pt x="4138" y="1"/>
                                </a:cubicBezTo>
                                <a:close/>
                                <a:moveTo>
                                  <a:pt x="4170" y="1"/>
                                </a:moveTo>
                                <a:lnTo>
                                  <a:pt x="4170" y="1"/>
                                </a:lnTo>
                                <a:cubicBezTo>
                                  <a:pt x="4174" y="1"/>
                                  <a:pt x="4178" y="4"/>
                                  <a:pt x="4178" y="9"/>
                                </a:cubicBezTo>
                                <a:cubicBezTo>
                                  <a:pt x="4178" y="13"/>
                                  <a:pt x="4174" y="17"/>
                                  <a:pt x="4170" y="17"/>
                                </a:cubicBezTo>
                                <a:lnTo>
                                  <a:pt x="4170" y="17"/>
                                </a:lnTo>
                                <a:cubicBezTo>
                                  <a:pt x="4165" y="17"/>
                                  <a:pt x="4162" y="13"/>
                                  <a:pt x="4162" y="9"/>
                                </a:cubicBezTo>
                                <a:cubicBezTo>
                                  <a:pt x="4162" y="4"/>
                                  <a:pt x="4165" y="1"/>
                                  <a:pt x="4170" y="1"/>
                                </a:cubicBezTo>
                                <a:close/>
                                <a:moveTo>
                                  <a:pt x="4202" y="1"/>
                                </a:moveTo>
                                <a:lnTo>
                                  <a:pt x="4202" y="1"/>
                                </a:lnTo>
                                <a:cubicBezTo>
                                  <a:pt x="4206" y="1"/>
                                  <a:pt x="4210" y="4"/>
                                  <a:pt x="4210" y="9"/>
                                </a:cubicBezTo>
                                <a:cubicBezTo>
                                  <a:pt x="4210" y="13"/>
                                  <a:pt x="4206" y="17"/>
                                  <a:pt x="4202" y="17"/>
                                </a:cubicBezTo>
                                <a:lnTo>
                                  <a:pt x="4202" y="17"/>
                                </a:lnTo>
                                <a:cubicBezTo>
                                  <a:pt x="4197" y="17"/>
                                  <a:pt x="4194" y="13"/>
                                  <a:pt x="4194" y="9"/>
                                </a:cubicBezTo>
                                <a:cubicBezTo>
                                  <a:pt x="4194" y="4"/>
                                  <a:pt x="4197" y="1"/>
                                  <a:pt x="4202" y="1"/>
                                </a:cubicBezTo>
                                <a:close/>
                                <a:moveTo>
                                  <a:pt x="4234" y="1"/>
                                </a:moveTo>
                                <a:lnTo>
                                  <a:pt x="4234" y="1"/>
                                </a:lnTo>
                                <a:cubicBezTo>
                                  <a:pt x="4238" y="1"/>
                                  <a:pt x="4242" y="4"/>
                                  <a:pt x="4242" y="9"/>
                                </a:cubicBezTo>
                                <a:cubicBezTo>
                                  <a:pt x="4242" y="13"/>
                                  <a:pt x="4238" y="17"/>
                                  <a:pt x="4234" y="17"/>
                                </a:cubicBezTo>
                                <a:lnTo>
                                  <a:pt x="4234" y="17"/>
                                </a:lnTo>
                                <a:cubicBezTo>
                                  <a:pt x="4229" y="17"/>
                                  <a:pt x="4226" y="13"/>
                                  <a:pt x="4226" y="9"/>
                                </a:cubicBezTo>
                                <a:cubicBezTo>
                                  <a:pt x="4226" y="4"/>
                                  <a:pt x="4229" y="1"/>
                                  <a:pt x="4234" y="1"/>
                                </a:cubicBezTo>
                                <a:close/>
                                <a:moveTo>
                                  <a:pt x="4266" y="1"/>
                                </a:moveTo>
                                <a:lnTo>
                                  <a:pt x="4266" y="1"/>
                                </a:lnTo>
                                <a:cubicBezTo>
                                  <a:pt x="4270" y="1"/>
                                  <a:pt x="4274" y="4"/>
                                  <a:pt x="4274" y="9"/>
                                </a:cubicBezTo>
                                <a:cubicBezTo>
                                  <a:pt x="4274" y="13"/>
                                  <a:pt x="4270" y="17"/>
                                  <a:pt x="4266" y="17"/>
                                </a:cubicBezTo>
                                <a:lnTo>
                                  <a:pt x="4266" y="17"/>
                                </a:lnTo>
                                <a:cubicBezTo>
                                  <a:pt x="4261" y="17"/>
                                  <a:pt x="4258" y="13"/>
                                  <a:pt x="4258" y="9"/>
                                </a:cubicBezTo>
                                <a:cubicBezTo>
                                  <a:pt x="4258" y="4"/>
                                  <a:pt x="4261" y="1"/>
                                  <a:pt x="4266" y="1"/>
                                </a:cubicBezTo>
                                <a:close/>
                                <a:moveTo>
                                  <a:pt x="4298" y="1"/>
                                </a:moveTo>
                                <a:lnTo>
                                  <a:pt x="4298" y="1"/>
                                </a:lnTo>
                                <a:cubicBezTo>
                                  <a:pt x="4302" y="1"/>
                                  <a:pt x="4306" y="4"/>
                                  <a:pt x="4306" y="9"/>
                                </a:cubicBezTo>
                                <a:cubicBezTo>
                                  <a:pt x="4306" y="13"/>
                                  <a:pt x="4302" y="17"/>
                                  <a:pt x="4298" y="17"/>
                                </a:cubicBezTo>
                                <a:lnTo>
                                  <a:pt x="4298" y="17"/>
                                </a:lnTo>
                                <a:cubicBezTo>
                                  <a:pt x="4293" y="17"/>
                                  <a:pt x="4290" y="13"/>
                                  <a:pt x="4290" y="9"/>
                                </a:cubicBezTo>
                                <a:cubicBezTo>
                                  <a:pt x="4290" y="4"/>
                                  <a:pt x="4293" y="1"/>
                                  <a:pt x="4298" y="1"/>
                                </a:cubicBezTo>
                                <a:close/>
                                <a:moveTo>
                                  <a:pt x="4330" y="1"/>
                                </a:moveTo>
                                <a:lnTo>
                                  <a:pt x="4330" y="1"/>
                                </a:lnTo>
                                <a:cubicBezTo>
                                  <a:pt x="4334" y="1"/>
                                  <a:pt x="4338" y="4"/>
                                  <a:pt x="4338" y="9"/>
                                </a:cubicBezTo>
                                <a:cubicBezTo>
                                  <a:pt x="4338" y="13"/>
                                  <a:pt x="4334" y="17"/>
                                  <a:pt x="4330" y="17"/>
                                </a:cubicBezTo>
                                <a:lnTo>
                                  <a:pt x="4330" y="17"/>
                                </a:lnTo>
                                <a:cubicBezTo>
                                  <a:pt x="4326" y="17"/>
                                  <a:pt x="4322" y="13"/>
                                  <a:pt x="4322" y="9"/>
                                </a:cubicBezTo>
                                <a:cubicBezTo>
                                  <a:pt x="4322" y="4"/>
                                  <a:pt x="4326" y="1"/>
                                  <a:pt x="4330" y="1"/>
                                </a:cubicBezTo>
                                <a:close/>
                                <a:moveTo>
                                  <a:pt x="4362" y="1"/>
                                </a:moveTo>
                                <a:lnTo>
                                  <a:pt x="4362" y="1"/>
                                </a:lnTo>
                                <a:cubicBezTo>
                                  <a:pt x="4366" y="1"/>
                                  <a:pt x="4370" y="4"/>
                                  <a:pt x="4370" y="9"/>
                                </a:cubicBezTo>
                                <a:cubicBezTo>
                                  <a:pt x="4370" y="13"/>
                                  <a:pt x="4366" y="17"/>
                                  <a:pt x="4362" y="17"/>
                                </a:cubicBezTo>
                                <a:lnTo>
                                  <a:pt x="4362" y="17"/>
                                </a:lnTo>
                                <a:cubicBezTo>
                                  <a:pt x="4358" y="17"/>
                                  <a:pt x="4354" y="13"/>
                                  <a:pt x="4354" y="9"/>
                                </a:cubicBezTo>
                                <a:cubicBezTo>
                                  <a:pt x="4354" y="4"/>
                                  <a:pt x="4358" y="1"/>
                                  <a:pt x="4362" y="1"/>
                                </a:cubicBezTo>
                                <a:close/>
                                <a:moveTo>
                                  <a:pt x="4394" y="1"/>
                                </a:moveTo>
                                <a:lnTo>
                                  <a:pt x="4394" y="1"/>
                                </a:lnTo>
                                <a:cubicBezTo>
                                  <a:pt x="4398" y="1"/>
                                  <a:pt x="4402" y="4"/>
                                  <a:pt x="4402" y="9"/>
                                </a:cubicBezTo>
                                <a:cubicBezTo>
                                  <a:pt x="4402" y="13"/>
                                  <a:pt x="4398" y="17"/>
                                  <a:pt x="4394" y="17"/>
                                </a:cubicBezTo>
                                <a:lnTo>
                                  <a:pt x="4394" y="17"/>
                                </a:lnTo>
                                <a:cubicBezTo>
                                  <a:pt x="4390" y="17"/>
                                  <a:pt x="4386" y="13"/>
                                  <a:pt x="4386" y="9"/>
                                </a:cubicBezTo>
                                <a:cubicBezTo>
                                  <a:pt x="4386" y="4"/>
                                  <a:pt x="4390" y="1"/>
                                  <a:pt x="4394" y="1"/>
                                </a:cubicBezTo>
                                <a:close/>
                                <a:moveTo>
                                  <a:pt x="4426" y="1"/>
                                </a:moveTo>
                                <a:lnTo>
                                  <a:pt x="4426" y="1"/>
                                </a:lnTo>
                                <a:cubicBezTo>
                                  <a:pt x="4430" y="1"/>
                                  <a:pt x="4434" y="4"/>
                                  <a:pt x="4434" y="9"/>
                                </a:cubicBezTo>
                                <a:cubicBezTo>
                                  <a:pt x="4434" y="13"/>
                                  <a:pt x="4430" y="17"/>
                                  <a:pt x="4426" y="17"/>
                                </a:cubicBezTo>
                                <a:lnTo>
                                  <a:pt x="4426" y="17"/>
                                </a:lnTo>
                                <a:cubicBezTo>
                                  <a:pt x="4422" y="17"/>
                                  <a:pt x="4418" y="13"/>
                                  <a:pt x="4418" y="9"/>
                                </a:cubicBezTo>
                                <a:cubicBezTo>
                                  <a:pt x="4418" y="4"/>
                                  <a:pt x="4422" y="1"/>
                                  <a:pt x="4426" y="1"/>
                                </a:cubicBezTo>
                                <a:close/>
                                <a:moveTo>
                                  <a:pt x="4458" y="1"/>
                                </a:moveTo>
                                <a:lnTo>
                                  <a:pt x="4458" y="1"/>
                                </a:lnTo>
                                <a:cubicBezTo>
                                  <a:pt x="4462" y="1"/>
                                  <a:pt x="4466" y="4"/>
                                  <a:pt x="4466" y="9"/>
                                </a:cubicBezTo>
                                <a:cubicBezTo>
                                  <a:pt x="4466" y="13"/>
                                  <a:pt x="4462" y="17"/>
                                  <a:pt x="4458" y="17"/>
                                </a:cubicBezTo>
                                <a:lnTo>
                                  <a:pt x="4458" y="17"/>
                                </a:lnTo>
                                <a:cubicBezTo>
                                  <a:pt x="4454" y="17"/>
                                  <a:pt x="4450" y="13"/>
                                  <a:pt x="4450" y="9"/>
                                </a:cubicBezTo>
                                <a:cubicBezTo>
                                  <a:pt x="4450" y="4"/>
                                  <a:pt x="4454" y="1"/>
                                  <a:pt x="4458" y="1"/>
                                </a:cubicBezTo>
                                <a:close/>
                                <a:moveTo>
                                  <a:pt x="4490" y="1"/>
                                </a:moveTo>
                                <a:lnTo>
                                  <a:pt x="4490" y="1"/>
                                </a:lnTo>
                                <a:cubicBezTo>
                                  <a:pt x="4494" y="1"/>
                                  <a:pt x="4498" y="4"/>
                                  <a:pt x="4498" y="9"/>
                                </a:cubicBezTo>
                                <a:cubicBezTo>
                                  <a:pt x="4498" y="13"/>
                                  <a:pt x="4494" y="17"/>
                                  <a:pt x="4490" y="17"/>
                                </a:cubicBezTo>
                                <a:lnTo>
                                  <a:pt x="4490" y="17"/>
                                </a:lnTo>
                                <a:cubicBezTo>
                                  <a:pt x="4486" y="17"/>
                                  <a:pt x="4482" y="13"/>
                                  <a:pt x="4482" y="9"/>
                                </a:cubicBezTo>
                                <a:cubicBezTo>
                                  <a:pt x="4482" y="4"/>
                                  <a:pt x="4486" y="1"/>
                                  <a:pt x="4490" y="1"/>
                                </a:cubicBezTo>
                                <a:close/>
                                <a:moveTo>
                                  <a:pt x="4522" y="1"/>
                                </a:moveTo>
                                <a:lnTo>
                                  <a:pt x="4522" y="1"/>
                                </a:lnTo>
                                <a:cubicBezTo>
                                  <a:pt x="4526" y="1"/>
                                  <a:pt x="4530" y="4"/>
                                  <a:pt x="4530" y="9"/>
                                </a:cubicBezTo>
                                <a:cubicBezTo>
                                  <a:pt x="4530" y="13"/>
                                  <a:pt x="4526" y="17"/>
                                  <a:pt x="4522" y="17"/>
                                </a:cubicBezTo>
                                <a:lnTo>
                                  <a:pt x="4522" y="17"/>
                                </a:lnTo>
                                <a:cubicBezTo>
                                  <a:pt x="4518" y="17"/>
                                  <a:pt x="4514" y="13"/>
                                  <a:pt x="4514" y="9"/>
                                </a:cubicBezTo>
                                <a:cubicBezTo>
                                  <a:pt x="4514" y="4"/>
                                  <a:pt x="4518" y="1"/>
                                  <a:pt x="4522" y="1"/>
                                </a:cubicBezTo>
                                <a:close/>
                                <a:moveTo>
                                  <a:pt x="4554" y="1"/>
                                </a:moveTo>
                                <a:lnTo>
                                  <a:pt x="4554" y="1"/>
                                </a:lnTo>
                                <a:cubicBezTo>
                                  <a:pt x="4558" y="1"/>
                                  <a:pt x="4562" y="4"/>
                                  <a:pt x="4562" y="9"/>
                                </a:cubicBezTo>
                                <a:cubicBezTo>
                                  <a:pt x="4562" y="13"/>
                                  <a:pt x="4558" y="17"/>
                                  <a:pt x="4554" y="17"/>
                                </a:cubicBezTo>
                                <a:lnTo>
                                  <a:pt x="4554" y="17"/>
                                </a:lnTo>
                                <a:cubicBezTo>
                                  <a:pt x="4550" y="17"/>
                                  <a:pt x="4546" y="13"/>
                                  <a:pt x="4546" y="9"/>
                                </a:cubicBezTo>
                                <a:cubicBezTo>
                                  <a:pt x="4546" y="4"/>
                                  <a:pt x="4550" y="1"/>
                                  <a:pt x="4554" y="1"/>
                                </a:cubicBezTo>
                                <a:close/>
                                <a:moveTo>
                                  <a:pt x="4586" y="1"/>
                                </a:moveTo>
                                <a:lnTo>
                                  <a:pt x="4586" y="1"/>
                                </a:lnTo>
                                <a:cubicBezTo>
                                  <a:pt x="4590" y="1"/>
                                  <a:pt x="4594" y="5"/>
                                  <a:pt x="4594" y="9"/>
                                </a:cubicBezTo>
                                <a:cubicBezTo>
                                  <a:pt x="4594" y="13"/>
                                  <a:pt x="4590" y="17"/>
                                  <a:pt x="4586" y="17"/>
                                </a:cubicBezTo>
                                <a:lnTo>
                                  <a:pt x="4586" y="17"/>
                                </a:lnTo>
                                <a:cubicBezTo>
                                  <a:pt x="4582" y="17"/>
                                  <a:pt x="4578" y="13"/>
                                  <a:pt x="4578" y="9"/>
                                </a:cubicBezTo>
                                <a:cubicBezTo>
                                  <a:pt x="4578" y="5"/>
                                  <a:pt x="4582" y="1"/>
                                  <a:pt x="4586" y="1"/>
                                </a:cubicBezTo>
                                <a:close/>
                                <a:moveTo>
                                  <a:pt x="4618" y="1"/>
                                </a:moveTo>
                                <a:lnTo>
                                  <a:pt x="4618" y="1"/>
                                </a:lnTo>
                                <a:cubicBezTo>
                                  <a:pt x="4622" y="1"/>
                                  <a:pt x="4626" y="5"/>
                                  <a:pt x="4626" y="9"/>
                                </a:cubicBezTo>
                                <a:cubicBezTo>
                                  <a:pt x="4626" y="13"/>
                                  <a:pt x="4622" y="17"/>
                                  <a:pt x="4618" y="17"/>
                                </a:cubicBezTo>
                                <a:lnTo>
                                  <a:pt x="4618" y="17"/>
                                </a:lnTo>
                                <a:cubicBezTo>
                                  <a:pt x="4614" y="17"/>
                                  <a:pt x="4610" y="13"/>
                                  <a:pt x="4610" y="9"/>
                                </a:cubicBezTo>
                                <a:cubicBezTo>
                                  <a:pt x="4610" y="5"/>
                                  <a:pt x="4614" y="1"/>
                                  <a:pt x="4618" y="1"/>
                                </a:cubicBezTo>
                                <a:close/>
                                <a:moveTo>
                                  <a:pt x="4650" y="1"/>
                                </a:moveTo>
                                <a:lnTo>
                                  <a:pt x="4650" y="1"/>
                                </a:lnTo>
                                <a:cubicBezTo>
                                  <a:pt x="4655" y="1"/>
                                  <a:pt x="4658" y="5"/>
                                  <a:pt x="4658" y="9"/>
                                </a:cubicBezTo>
                                <a:cubicBezTo>
                                  <a:pt x="4658" y="13"/>
                                  <a:pt x="4655" y="17"/>
                                  <a:pt x="4650" y="17"/>
                                </a:cubicBezTo>
                                <a:lnTo>
                                  <a:pt x="4650" y="17"/>
                                </a:lnTo>
                                <a:cubicBezTo>
                                  <a:pt x="4646" y="17"/>
                                  <a:pt x="4642" y="13"/>
                                  <a:pt x="4642" y="9"/>
                                </a:cubicBezTo>
                                <a:cubicBezTo>
                                  <a:pt x="4642" y="5"/>
                                  <a:pt x="4646" y="1"/>
                                  <a:pt x="4650" y="1"/>
                                </a:cubicBezTo>
                                <a:close/>
                                <a:moveTo>
                                  <a:pt x="4682" y="1"/>
                                </a:moveTo>
                                <a:lnTo>
                                  <a:pt x="4682" y="1"/>
                                </a:lnTo>
                                <a:cubicBezTo>
                                  <a:pt x="4687" y="1"/>
                                  <a:pt x="4690" y="5"/>
                                  <a:pt x="4690" y="9"/>
                                </a:cubicBezTo>
                                <a:cubicBezTo>
                                  <a:pt x="4690" y="13"/>
                                  <a:pt x="4687" y="17"/>
                                  <a:pt x="4682" y="17"/>
                                </a:cubicBezTo>
                                <a:lnTo>
                                  <a:pt x="4682" y="17"/>
                                </a:lnTo>
                                <a:cubicBezTo>
                                  <a:pt x="4678" y="17"/>
                                  <a:pt x="4674" y="13"/>
                                  <a:pt x="4674" y="9"/>
                                </a:cubicBezTo>
                                <a:cubicBezTo>
                                  <a:pt x="4674" y="5"/>
                                  <a:pt x="4678" y="1"/>
                                  <a:pt x="4682" y="1"/>
                                </a:cubicBezTo>
                                <a:close/>
                                <a:moveTo>
                                  <a:pt x="4714" y="1"/>
                                </a:moveTo>
                                <a:lnTo>
                                  <a:pt x="4714" y="1"/>
                                </a:lnTo>
                                <a:cubicBezTo>
                                  <a:pt x="4719" y="1"/>
                                  <a:pt x="4722" y="5"/>
                                  <a:pt x="4722" y="9"/>
                                </a:cubicBezTo>
                                <a:cubicBezTo>
                                  <a:pt x="4722" y="13"/>
                                  <a:pt x="4719" y="17"/>
                                  <a:pt x="4714" y="17"/>
                                </a:cubicBezTo>
                                <a:lnTo>
                                  <a:pt x="4714" y="17"/>
                                </a:lnTo>
                                <a:cubicBezTo>
                                  <a:pt x="4710" y="17"/>
                                  <a:pt x="4706" y="13"/>
                                  <a:pt x="4706" y="9"/>
                                </a:cubicBezTo>
                                <a:cubicBezTo>
                                  <a:pt x="4706" y="5"/>
                                  <a:pt x="4710" y="1"/>
                                  <a:pt x="4714" y="1"/>
                                </a:cubicBezTo>
                                <a:close/>
                                <a:moveTo>
                                  <a:pt x="4746" y="1"/>
                                </a:moveTo>
                                <a:lnTo>
                                  <a:pt x="4746" y="1"/>
                                </a:lnTo>
                                <a:cubicBezTo>
                                  <a:pt x="4751" y="1"/>
                                  <a:pt x="4754" y="5"/>
                                  <a:pt x="4754" y="9"/>
                                </a:cubicBezTo>
                                <a:cubicBezTo>
                                  <a:pt x="4754" y="13"/>
                                  <a:pt x="4751" y="17"/>
                                  <a:pt x="4746" y="17"/>
                                </a:cubicBezTo>
                                <a:lnTo>
                                  <a:pt x="4746" y="17"/>
                                </a:lnTo>
                                <a:cubicBezTo>
                                  <a:pt x="4742" y="17"/>
                                  <a:pt x="4738" y="13"/>
                                  <a:pt x="4738" y="9"/>
                                </a:cubicBezTo>
                                <a:cubicBezTo>
                                  <a:pt x="4738" y="5"/>
                                  <a:pt x="4742" y="1"/>
                                  <a:pt x="4746" y="1"/>
                                </a:cubicBezTo>
                                <a:close/>
                                <a:moveTo>
                                  <a:pt x="4778" y="1"/>
                                </a:moveTo>
                                <a:lnTo>
                                  <a:pt x="4778" y="1"/>
                                </a:lnTo>
                                <a:cubicBezTo>
                                  <a:pt x="4783" y="1"/>
                                  <a:pt x="4786" y="5"/>
                                  <a:pt x="4786" y="9"/>
                                </a:cubicBezTo>
                                <a:cubicBezTo>
                                  <a:pt x="4786" y="13"/>
                                  <a:pt x="4783" y="17"/>
                                  <a:pt x="4778" y="17"/>
                                </a:cubicBezTo>
                                <a:lnTo>
                                  <a:pt x="4778" y="17"/>
                                </a:lnTo>
                                <a:cubicBezTo>
                                  <a:pt x="4774" y="17"/>
                                  <a:pt x="4770" y="13"/>
                                  <a:pt x="4770" y="9"/>
                                </a:cubicBezTo>
                                <a:cubicBezTo>
                                  <a:pt x="4770" y="5"/>
                                  <a:pt x="4774" y="1"/>
                                  <a:pt x="4778" y="1"/>
                                </a:cubicBezTo>
                                <a:close/>
                                <a:moveTo>
                                  <a:pt x="4810" y="1"/>
                                </a:moveTo>
                                <a:lnTo>
                                  <a:pt x="4810" y="1"/>
                                </a:lnTo>
                                <a:cubicBezTo>
                                  <a:pt x="4815" y="1"/>
                                  <a:pt x="4818" y="5"/>
                                  <a:pt x="4818" y="9"/>
                                </a:cubicBezTo>
                                <a:cubicBezTo>
                                  <a:pt x="4818" y="13"/>
                                  <a:pt x="4815" y="17"/>
                                  <a:pt x="4810" y="17"/>
                                </a:cubicBezTo>
                                <a:lnTo>
                                  <a:pt x="4810" y="17"/>
                                </a:lnTo>
                                <a:cubicBezTo>
                                  <a:pt x="4806" y="17"/>
                                  <a:pt x="4802" y="13"/>
                                  <a:pt x="4802" y="9"/>
                                </a:cubicBezTo>
                                <a:cubicBezTo>
                                  <a:pt x="4802" y="5"/>
                                  <a:pt x="4806" y="1"/>
                                  <a:pt x="4810" y="1"/>
                                </a:cubicBezTo>
                                <a:close/>
                                <a:moveTo>
                                  <a:pt x="4842" y="1"/>
                                </a:moveTo>
                                <a:lnTo>
                                  <a:pt x="4842" y="1"/>
                                </a:lnTo>
                                <a:cubicBezTo>
                                  <a:pt x="4847" y="1"/>
                                  <a:pt x="4850" y="5"/>
                                  <a:pt x="4850" y="9"/>
                                </a:cubicBezTo>
                                <a:cubicBezTo>
                                  <a:pt x="4850" y="13"/>
                                  <a:pt x="4847" y="17"/>
                                  <a:pt x="4842" y="17"/>
                                </a:cubicBezTo>
                                <a:lnTo>
                                  <a:pt x="4842" y="17"/>
                                </a:lnTo>
                                <a:cubicBezTo>
                                  <a:pt x="4838" y="17"/>
                                  <a:pt x="4834" y="13"/>
                                  <a:pt x="4834" y="9"/>
                                </a:cubicBezTo>
                                <a:cubicBezTo>
                                  <a:pt x="4834" y="5"/>
                                  <a:pt x="4838" y="1"/>
                                  <a:pt x="4842" y="1"/>
                                </a:cubicBezTo>
                                <a:close/>
                                <a:moveTo>
                                  <a:pt x="4874" y="1"/>
                                </a:moveTo>
                                <a:lnTo>
                                  <a:pt x="4874" y="1"/>
                                </a:lnTo>
                                <a:cubicBezTo>
                                  <a:pt x="4879" y="1"/>
                                  <a:pt x="4882" y="5"/>
                                  <a:pt x="4882" y="9"/>
                                </a:cubicBezTo>
                                <a:cubicBezTo>
                                  <a:pt x="4882" y="13"/>
                                  <a:pt x="4879" y="17"/>
                                  <a:pt x="4874" y="17"/>
                                </a:cubicBezTo>
                                <a:lnTo>
                                  <a:pt x="4874" y="17"/>
                                </a:lnTo>
                                <a:cubicBezTo>
                                  <a:pt x="4870" y="17"/>
                                  <a:pt x="4866" y="13"/>
                                  <a:pt x="4866" y="9"/>
                                </a:cubicBezTo>
                                <a:cubicBezTo>
                                  <a:pt x="4866" y="5"/>
                                  <a:pt x="4870" y="1"/>
                                  <a:pt x="4874" y="1"/>
                                </a:cubicBezTo>
                                <a:close/>
                                <a:moveTo>
                                  <a:pt x="4906" y="1"/>
                                </a:moveTo>
                                <a:lnTo>
                                  <a:pt x="4906" y="1"/>
                                </a:lnTo>
                                <a:cubicBezTo>
                                  <a:pt x="4911" y="1"/>
                                  <a:pt x="4914" y="5"/>
                                  <a:pt x="4914" y="9"/>
                                </a:cubicBezTo>
                                <a:cubicBezTo>
                                  <a:pt x="4914" y="13"/>
                                  <a:pt x="4911" y="17"/>
                                  <a:pt x="4906" y="17"/>
                                </a:cubicBezTo>
                                <a:lnTo>
                                  <a:pt x="4906" y="17"/>
                                </a:lnTo>
                                <a:cubicBezTo>
                                  <a:pt x="4902" y="17"/>
                                  <a:pt x="4898" y="13"/>
                                  <a:pt x="4898" y="9"/>
                                </a:cubicBezTo>
                                <a:cubicBezTo>
                                  <a:pt x="4898" y="5"/>
                                  <a:pt x="4902" y="1"/>
                                  <a:pt x="4906" y="1"/>
                                </a:cubicBezTo>
                                <a:close/>
                                <a:moveTo>
                                  <a:pt x="4938" y="1"/>
                                </a:moveTo>
                                <a:lnTo>
                                  <a:pt x="4938" y="1"/>
                                </a:lnTo>
                                <a:cubicBezTo>
                                  <a:pt x="4943" y="1"/>
                                  <a:pt x="4946" y="5"/>
                                  <a:pt x="4946" y="9"/>
                                </a:cubicBezTo>
                                <a:cubicBezTo>
                                  <a:pt x="4946" y="13"/>
                                  <a:pt x="4943" y="17"/>
                                  <a:pt x="4938" y="17"/>
                                </a:cubicBezTo>
                                <a:lnTo>
                                  <a:pt x="4938" y="17"/>
                                </a:lnTo>
                                <a:cubicBezTo>
                                  <a:pt x="4934" y="17"/>
                                  <a:pt x="4930" y="13"/>
                                  <a:pt x="4930" y="9"/>
                                </a:cubicBezTo>
                                <a:cubicBezTo>
                                  <a:pt x="4930" y="5"/>
                                  <a:pt x="4934" y="1"/>
                                  <a:pt x="4938" y="1"/>
                                </a:cubicBezTo>
                                <a:close/>
                                <a:moveTo>
                                  <a:pt x="4970" y="1"/>
                                </a:moveTo>
                                <a:lnTo>
                                  <a:pt x="4970" y="1"/>
                                </a:lnTo>
                                <a:cubicBezTo>
                                  <a:pt x="4975" y="1"/>
                                  <a:pt x="4978" y="5"/>
                                  <a:pt x="4978" y="9"/>
                                </a:cubicBezTo>
                                <a:cubicBezTo>
                                  <a:pt x="4978" y="13"/>
                                  <a:pt x="4975" y="17"/>
                                  <a:pt x="4970" y="17"/>
                                </a:cubicBezTo>
                                <a:lnTo>
                                  <a:pt x="4970" y="17"/>
                                </a:lnTo>
                                <a:cubicBezTo>
                                  <a:pt x="4966" y="17"/>
                                  <a:pt x="4962" y="13"/>
                                  <a:pt x="4962" y="9"/>
                                </a:cubicBezTo>
                                <a:cubicBezTo>
                                  <a:pt x="4962" y="5"/>
                                  <a:pt x="4966" y="1"/>
                                  <a:pt x="4970" y="1"/>
                                </a:cubicBezTo>
                                <a:close/>
                                <a:moveTo>
                                  <a:pt x="5002" y="1"/>
                                </a:moveTo>
                                <a:lnTo>
                                  <a:pt x="5002" y="1"/>
                                </a:lnTo>
                                <a:cubicBezTo>
                                  <a:pt x="5007" y="1"/>
                                  <a:pt x="5010" y="5"/>
                                  <a:pt x="5010" y="9"/>
                                </a:cubicBezTo>
                                <a:cubicBezTo>
                                  <a:pt x="5010" y="13"/>
                                  <a:pt x="5007" y="17"/>
                                  <a:pt x="5002" y="17"/>
                                </a:cubicBezTo>
                                <a:lnTo>
                                  <a:pt x="5002" y="17"/>
                                </a:lnTo>
                                <a:cubicBezTo>
                                  <a:pt x="4998" y="17"/>
                                  <a:pt x="4994" y="13"/>
                                  <a:pt x="4994" y="9"/>
                                </a:cubicBezTo>
                                <a:cubicBezTo>
                                  <a:pt x="4994" y="5"/>
                                  <a:pt x="4998" y="1"/>
                                  <a:pt x="5002" y="1"/>
                                </a:cubicBezTo>
                                <a:close/>
                                <a:moveTo>
                                  <a:pt x="5034" y="1"/>
                                </a:moveTo>
                                <a:lnTo>
                                  <a:pt x="5034" y="1"/>
                                </a:lnTo>
                                <a:cubicBezTo>
                                  <a:pt x="5039" y="1"/>
                                  <a:pt x="5042" y="5"/>
                                  <a:pt x="5042" y="9"/>
                                </a:cubicBezTo>
                                <a:cubicBezTo>
                                  <a:pt x="5042" y="13"/>
                                  <a:pt x="5039" y="17"/>
                                  <a:pt x="5034" y="17"/>
                                </a:cubicBezTo>
                                <a:lnTo>
                                  <a:pt x="5034" y="17"/>
                                </a:lnTo>
                                <a:cubicBezTo>
                                  <a:pt x="5030" y="17"/>
                                  <a:pt x="5026" y="13"/>
                                  <a:pt x="5026" y="9"/>
                                </a:cubicBezTo>
                                <a:cubicBezTo>
                                  <a:pt x="5026" y="5"/>
                                  <a:pt x="5030" y="1"/>
                                  <a:pt x="5034" y="1"/>
                                </a:cubicBezTo>
                                <a:close/>
                                <a:moveTo>
                                  <a:pt x="5066" y="1"/>
                                </a:moveTo>
                                <a:lnTo>
                                  <a:pt x="5066" y="1"/>
                                </a:lnTo>
                                <a:cubicBezTo>
                                  <a:pt x="5071" y="1"/>
                                  <a:pt x="5074" y="5"/>
                                  <a:pt x="5074" y="9"/>
                                </a:cubicBezTo>
                                <a:cubicBezTo>
                                  <a:pt x="5074" y="13"/>
                                  <a:pt x="5071" y="17"/>
                                  <a:pt x="5066" y="17"/>
                                </a:cubicBezTo>
                                <a:lnTo>
                                  <a:pt x="5066" y="17"/>
                                </a:lnTo>
                                <a:cubicBezTo>
                                  <a:pt x="5062" y="17"/>
                                  <a:pt x="5058" y="13"/>
                                  <a:pt x="5058" y="9"/>
                                </a:cubicBezTo>
                                <a:cubicBezTo>
                                  <a:pt x="5058" y="5"/>
                                  <a:pt x="5062" y="1"/>
                                  <a:pt x="5066" y="1"/>
                                </a:cubicBezTo>
                                <a:close/>
                                <a:moveTo>
                                  <a:pt x="5098" y="1"/>
                                </a:moveTo>
                                <a:lnTo>
                                  <a:pt x="5098" y="1"/>
                                </a:lnTo>
                                <a:cubicBezTo>
                                  <a:pt x="5103" y="1"/>
                                  <a:pt x="5106" y="5"/>
                                  <a:pt x="5106" y="9"/>
                                </a:cubicBezTo>
                                <a:cubicBezTo>
                                  <a:pt x="5106" y="13"/>
                                  <a:pt x="5103" y="17"/>
                                  <a:pt x="5098" y="17"/>
                                </a:cubicBezTo>
                                <a:lnTo>
                                  <a:pt x="5098" y="17"/>
                                </a:lnTo>
                                <a:cubicBezTo>
                                  <a:pt x="5094" y="17"/>
                                  <a:pt x="5090" y="13"/>
                                  <a:pt x="5090" y="9"/>
                                </a:cubicBezTo>
                                <a:cubicBezTo>
                                  <a:pt x="5090" y="5"/>
                                  <a:pt x="5094" y="1"/>
                                  <a:pt x="5098" y="1"/>
                                </a:cubicBezTo>
                                <a:close/>
                                <a:moveTo>
                                  <a:pt x="5130" y="1"/>
                                </a:moveTo>
                                <a:lnTo>
                                  <a:pt x="5130" y="1"/>
                                </a:lnTo>
                                <a:cubicBezTo>
                                  <a:pt x="5135" y="1"/>
                                  <a:pt x="5138" y="5"/>
                                  <a:pt x="5138" y="9"/>
                                </a:cubicBezTo>
                                <a:cubicBezTo>
                                  <a:pt x="5138" y="13"/>
                                  <a:pt x="5135" y="17"/>
                                  <a:pt x="5130" y="17"/>
                                </a:cubicBezTo>
                                <a:lnTo>
                                  <a:pt x="5130" y="17"/>
                                </a:lnTo>
                                <a:cubicBezTo>
                                  <a:pt x="5126" y="17"/>
                                  <a:pt x="5122" y="13"/>
                                  <a:pt x="5122" y="9"/>
                                </a:cubicBezTo>
                                <a:cubicBezTo>
                                  <a:pt x="5122" y="5"/>
                                  <a:pt x="5126" y="1"/>
                                  <a:pt x="5130" y="1"/>
                                </a:cubicBezTo>
                                <a:close/>
                                <a:moveTo>
                                  <a:pt x="5162" y="1"/>
                                </a:moveTo>
                                <a:lnTo>
                                  <a:pt x="5162" y="1"/>
                                </a:lnTo>
                                <a:cubicBezTo>
                                  <a:pt x="5167" y="1"/>
                                  <a:pt x="5170" y="5"/>
                                  <a:pt x="5170" y="9"/>
                                </a:cubicBezTo>
                                <a:cubicBezTo>
                                  <a:pt x="5170" y="13"/>
                                  <a:pt x="5167" y="17"/>
                                  <a:pt x="5162" y="17"/>
                                </a:cubicBezTo>
                                <a:lnTo>
                                  <a:pt x="5162" y="17"/>
                                </a:lnTo>
                                <a:cubicBezTo>
                                  <a:pt x="5158" y="17"/>
                                  <a:pt x="5154" y="13"/>
                                  <a:pt x="5154" y="9"/>
                                </a:cubicBezTo>
                                <a:cubicBezTo>
                                  <a:pt x="5154" y="5"/>
                                  <a:pt x="5158" y="1"/>
                                  <a:pt x="5162" y="1"/>
                                </a:cubicBezTo>
                                <a:close/>
                                <a:moveTo>
                                  <a:pt x="5194" y="1"/>
                                </a:moveTo>
                                <a:lnTo>
                                  <a:pt x="5194" y="1"/>
                                </a:lnTo>
                                <a:cubicBezTo>
                                  <a:pt x="5199" y="1"/>
                                  <a:pt x="5202" y="5"/>
                                  <a:pt x="5202" y="9"/>
                                </a:cubicBezTo>
                                <a:cubicBezTo>
                                  <a:pt x="5202" y="13"/>
                                  <a:pt x="5199" y="17"/>
                                  <a:pt x="5194" y="17"/>
                                </a:cubicBezTo>
                                <a:lnTo>
                                  <a:pt x="5194" y="17"/>
                                </a:lnTo>
                                <a:cubicBezTo>
                                  <a:pt x="5190" y="17"/>
                                  <a:pt x="5186" y="13"/>
                                  <a:pt x="5186" y="9"/>
                                </a:cubicBezTo>
                                <a:cubicBezTo>
                                  <a:pt x="5186" y="5"/>
                                  <a:pt x="5190" y="1"/>
                                  <a:pt x="5194" y="1"/>
                                </a:cubicBezTo>
                                <a:close/>
                                <a:moveTo>
                                  <a:pt x="5226" y="1"/>
                                </a:moveTo>
                                <a:lnTo>
                                  <a:pt x="5226" y="1"/>
                                </a:lnTo>
                                <a:cubicBezTo>
                                  <a:pt x="5231" y="1"/>
                                  <a:pt x="5234" y="5"/>
                                  <a:pt x="5234" y="9"/>
                                </a:cubicBezTo>
                                <a:cubicBezTo>
                                  <a:pt x="5234" y="13"/>
                                  <a:pt x="5231" y="17"/>
                                  <a:pt x="5226" y="17"/>
                                </a:cubicBezTo>
                                <a:lnTo>
                                  <a:pt x="5226" y="17"/>
                                </a:lnTo>
                                <a:cubicBezTo>
                                  <a:pt x="5222" y="17"/>
                                  <a:pt x="5218" y="13"/>
                                  <a:pt x="5218" y="9"/>
                                </a:cubicBezTo>
                                <a:cubicBezTo>
                                  <a:pt x="5218" y="5"/>
                                  <a:pt x="5222" y="1"/>
                                  <a:pt x="5226" y="1"/>
                                </a:cubicBezTo>
                                <a:close/>
                                <a:moveTo>
                                  <a:pt x="5258" y="1"/>
                                </a:moveTo>
                                <a:lnTo>
                                  <a:pt x="5258" y="1"/>
                                </a:lnTo>
                                <a:cubicBezTo>
                                  <a:pt x="5263" y="1"/>
                                  <a:pt x="5266" y="5"/>
                                  <a:pt x="5266" y="9"/>
                                </a:cubicBezTo>
                                <a:cubicBezTo>
                                  <a:pt x="5266" y="14"/>
                                  <a:pt x="5263" y="17"/>
                                  <a:pt x="5258" y="17"/>
                                </a:cubicBezTo>
                                <a:lnTo>
                                  <a:pt x="5258" y="17"/>
                                </a:lnTo>
                                <a:cubicBezTo>
                                  <a:pt x="5254" y="17"/>
                                  <a:pt x="5250" y="14"/>
                                  <a:pt x="5250" y="9"/>
                                </a:cubicBezTo>
                                <a:cubicBezTo>
                                  <a:pt x="5250" y="5"/>
                                  <a:pt x="5254" y="1"/>
                                  <a:pt x="5258" y="1"/>
                                </a:cubicBezTo>
                                <a:close/>
                                <a:moveTo>
                                  <a:pt x="5290" y="1"/>
                                </a:moveTo>
                                <a:lnTo>
                                  <a:pt x="5290" y="1"/>
                                </a:lnTo>
                                <a:cubicBezTo>
                                  <a:pt x="5295" y="1"/>
                                  <a:pt x="5298" y="5"/>
                                  <a:pt x="5298" y="9"/>
                                </a:cubicBezTo>
                                <a:cubicBezTo>
                                  <a:pt x="5298" y="14"/>
                                  <a:pt x="5295" y="17"/>
                                  <a:pt x="5290" y="17"/>
                                </a:cubicBezTo>
                                <a:lnTo>
                                  <a:pt x="5290" y="17"/>
                                </a:lnTo>
                                <a:cubicBezTo>
                                  <a:pt x="5286" y="17"/>
                                  <a:pt x="5282" y="14"/>
                                  <a:pt x="5282" y="9"/>
                                </a:cubicBezTo>
                                <a:cubicBezTo>
                                  <a:pt x="5282" y="5"/>
                                  <a:pt x="5286" y="1"/>
                                  <a:pt x="5290" y="1"/>
                                </a:cubicBezTo>
                                <a:close/>
                                <a:moveTo>
                                  <a:pt x="5322" y="1"/>
                                </a:moveTo>
                                <a:lnTo>
                                  <a:pt x="5322" y="1"/>
                                </a:lnTo>
                                <a:cubicBezTo>
                                  <a:pt x="5327" y="1"/>
                                  <a:pt x="5330" y="5"/>
                                  <a:pt x="5330" y="9"/>
                                </a:cubicBezTo>
                                <a:cubicBezTo>
                                  <a:pt x="5330" y="14"/>
                                  <a:pt x="5327" y="17"/>
                                  <a:pt x="5322" y="17"/>
                                </a:cubicBezTo>
                                <a:lnTo>
                                  <a:pt x="5322" y="17"/>
                                </a:lnTo>
                                <a:cubicBezTo>
                                  <a:pt x="5318" y="17"/>
                                  <a:pt x="5314" y="14"/>
                                  <a:pt x="5314" y="9"/>
                                </a:cubicBezTo>
                                <a:cubicBezTo>
                                  <a:pt x="5314" y="5"/>
                                  <a:pt x="5318" y="1"/>
                                  <a:pt x="5322" y="1"/>
                                </a:cubicBezTo>
                                <a:close/>
                                <a:moveTo>
                                  <a:pt x="5354" y="1"/>
                                </a:moveTo>
                                <a:lnTo>
                                  <a:pt x="5354" y="1"/>
                                </a:lnTo>
                                <a:cubicBezTo>
                                  <a:pt x="5359" y="1"/>
                                  <a:pt x="5362" y="5"/>
                                  <a:pt x="5362" y="9"/>
                                </a:cubicBezTo>
                                <a:cubicBezTo>
                                  <a:pt x="5362" y="14"/>
                                  <a:pt x="5359" y="17"/>
                                  <a:pt x="5354" y="17"/>
                                </a:cubicBezTo>
                                <a:lnTo>
                                  <a:pt x="5354" y="17"/>
                                </a:lnTo>
                                <a:cubicBezTo>
                                  <a:pt x="5350" y="17"/>
                                  <a:pt x="5346" y="14"/>
                                  <a:pt x="5346" y="9"/>
                                </a:cubicBezTo>
                                <a:cubicBezTo>
                                  <a:pt x="5346" y="5"/>
                                  <a:pt x="5350" y="1"/>
                                  <a:pt x="5354" y="1"/>
                                </a:cubicBezTo>
                                <a:close/>
                                <a:moveTo>
                                  <a:pt x="5386" y="1"/>
                                </a:moveTo>
                                <a:lnTo>
                                  <a:pt x="5386" y="1"/>
                                </a:lnTo>
                                <a:cubicBezTo>
                                  <a:pt x="5391" y="1"/>
                                  <a:pt x="5394" y="5"/>
                                  <a:pt x="5394" y="9"/>
                                </a:cubicBezTo>
                                <a:cubicBezTo>
                                  <a:pt x="5394" y="14"/>
                                  <a:pt x="5391" y="17"/>
                                  <a:pt x="5386" y="17"/>
                                </a:cubicBezTo>
                                <a:lnTo>
                                  <a:pt x="5386" y="17"/>
                                </a:lnTo>
                                <a:cubicBezTo>
                                  <a:pt x="5382" y="17"/>
                                  <a:pt x="5378" y="14"/>
                                  <a:pt x="5378" y="9"/>
                                </a:cubicBezTo>
                                <a:cubicBezTo>
                                  <a:pt x="5378" y="5"/>
                                  <a:pt x="5382" y="1"/>
                                  <a:pt x="5386" y="1"/>
                                </a:cubicBezTo>
                                <a:close/>
                                <a:moveTo>
                                  <a:pt x="5418" y="1"/>
                                </a:moveTo>
                                <a:lnTo>
                                  <a:pt x="5418" y="1"/>
                                </a:lnTo>
                                <a:cubicBezTo>
                                  <a:pt x="5423" y="1"/>
                                  <a:pt x="5426" y="5"/>
                                  <a:pt x="5426" y="9"/>
                                </a:cubicBezTo>
                                <a:cubicBezTo>
                                  <a:pt x="5426" y="14"/>
                                  <a:pt x="5423" y="17"/>
                                  <a:pt x="5418" y="17"/>
                                </a:cubicBezTo>
                                <a:lnTo>
                                  <a:pt x="5418" y="17"/>
                                </a:lnTo>
                                <a:cubicBezTo>
                                  <a:pt x="5414" y="17"/>
                                  <a:pt x="5410" y="14"/>
                                  <a:pt x="5410" y="9"/>
                                </a:cubicBezTo>
                                <a:cubicBezTo>
                                  <a:pt x="5410" y="5"/>
                                  <a:pt x="5414" y="1"/>
                                  <a:pt x="5418" y="1"/>
                                </a:cubicBezTo>
                                <a:close/>
                                <a:moveTo>
                                  <a:pt x="5450" y="1"/>
                                </a:moveTo>
                                <a:lnTo>
                                  <a:pt x="5450" y="1"/>
                                </a:lnTo>
                                <a:cubicBezTo>
                                  <a:pt x="5455" y="1"/>
                                  <a:pt x="5458" y="5"/>
                                  <a:pt x="5458" y="9"/>
                                </a:cubicBezTo>
                                <a:cubicBezTo>
                                  <a:pt x="5458" y="14"/>
                                  <a:pt x="5455" y="17"/>
                                  <a:pt x="5450" y="17"/>
                                </a:cubicBezTo>
                                <a:lnTo>
                                  <a:pt x="5450" y="17"/>
                                </a:lnTo>
                                <a:cubicBezTo>
                                  <a:pt x="5446" y="17"/>
                                  <a:pt x="5442" y="14"/>
                                  <a:pt x="5442" y="9"/>
                                </a:cubicBezTo>
                                <a:cubicBezTo>
                                  <a:pt x="5442" y="5"/>
                                  <a:pt x="5446" y="1"/>
                                  <a:pt x="5450" y="1"/>
                                </a:cubicBezTo>
                                <a:close/>
                                <a:moveTo>
                                  <a:pt x="5482" y="1"/>
                                </a:moveTo>
                                <a:lnTo>
                                  <a:pt x="5483" y="1"/>
                                </a:lnTo>
                                <a:cubicBezTo>
                                  <a:pt x="5487" y="1"/>
                                  <a:pt x="5491" y="5"/>
                                  <a:pt x="5491" y="9"/>
                                </a:cubicBezTo>
                                <a:cubicBezTo>
                                  <a:pt x="5491" y="14"/>
                                  <a:pt x="5487" y="17"/>
                                  <a:pt x="5483" y="17"/>
                                </a:cubicBezTo>
                                <a:lnTo>
                                  <a:pt x="5482" y="17"/>
                                </a:lnTo>
                                <a:cubicBezTo>
                                  <a:pt x="5478" y="17"/>
                                  <a:pt x="5474" y="14"/>
                                  <a:pt x="5474" y="9"/>
                                </a:cubicBezTo>
                                <a:cubicBezTo>
                                  <a:pt x="5474" y="5"/>
                                  <a:pt x="5478" y="1"/>
                                  <a:pt x="5482" y="1"/>
                                </a:cubicBezTo>
                                <a:close/>
                                <a:moveTo>
                                  <a:pt x="5515" y="1"/>
                                </a:moveTo>
                                <a:lnTo>
                                  <a:pt x="5515" y="1"/>
                                </a:lnTo>
                                <a:cubicBezTo>
                                  <a:pt x="5519" y="1"/>
                                  <a:pt x="5523" y="5"/>
                                  <a:pt x="5523" y="9"/>
                                </a:cubicBezTo>
                                <a:cubicBezTo>
                                  <a:pt x="5523" y="14"/>
                                  <a:pt x="5519" y="17"/>
                                  <a:pt x="5515" y="17"/>
                                </a:cubicBezTo>
                                <a:lnTo>
                                  <a:pt x="5515" y="17"/>
                                </a:lnTo>
                                <a:cubicBezTo>
                                  <a:pt x="5510" y="17"/>
                                  <a:pt x="5507" y="14"/>
                                  <a:pt x="5507" y="9"/>
                                </a:cubicBezTo>
                                <a:cubicBezTo>
                                  <a:pt x="5507" y="5"/>
                                  <a:pt x="5510" y="1"/>
                                  <a:pt x="5515" y="1"/>
                                </a:cubicBezTo>
                                <a:close/>
                                <a:moveTo>
                                  <a:pt x="5547" y="1"/>
                                </a:moveTo>
                                <a:lnTo>
                                  <a:pt x="5547" y="1"/>
                                </a:lnTo>
                                <a:cubicBezTo>
                                  <a:pt x="5551" y="1"/>
                                  <a:pt x="5555" y="5"/>
                                  <a:pt x="5555" y="9"/>
                                </a:cubicBezTo>
                                <a:cubicBezTo>
                                  <a:pt x="5555" y="14"/>
                                  <a:pt x="5551" y="17"/>
                                  <a:pt x="5547" y="17"/>
                                </a:cubicBezTo>
                                <a:lnTo>
                                  <a:pt x="5547" y="17"/>
                                </a:lnTo>
                                <a:cubicBezTo>
                                  <a:pt x="5542" y="17"/>
                                  <a:pt x="5539" y="14"/>
                                  <a:pt x="5539" y="9"/>
                                </a:cubicBezTo>
                                <a:cubicBezTo>
                                  <a:pt x="5539" y="5"/>
                                  <a:pt x="5542" y="1"/>
                                  <a:pt x="5547" y="1"/>
                                </a:cubicBezTo>
                                <a:close/>
                                <a:moveTo>
                                  <a:pt x="5579" y="1"/>
                                </a:moveTo>
                                <a:lnTo>
                                  <a:pt x="5579" y="1"/>
                                </a:lnTo>
                                <a:cubicBezTo>
                                  <a:pt x="5583" y="1"/>
                                  <a:pt x="5587" y="5"/>
                                  <a:pt x="5587" y="9"/>
                                </a:cubicBezTo>
                                <a:cubicBezTo>
                                  <a:pt x="5587" y="14"/>
                                  <a:pt x="5583" y="17"/>
                                  <a:pt x="5579" y="17"/>
                                </a:cubicBezTo>
                                <a:lnTo>
                                  <a:pt x="5579" y="17"/>
                                </a:lnTo>
                                <a:cubicBezTo>
                                  <a:pt x="5574" y="17"/>
                                  <a:pt x="5571" y="14"/>
                                  <a:pt x="5571" y="9"/>
                                </a:cubicBezTo>
                                <a:cubicBezTo>
                                  <a:pt x="5571" y="5"/>
                                  <a:pt x="5574" y="1"/>
                                  <a:pt x="5579" y="1"/>
                                </a:cubicBezTo>
                                <a:close/>
                                <a:moveTo>
                                  <a:pt x="5611" y="1"/>
                                </a:moveTo>
                                <a:lnTo>
                                  <a:pt x="5611" y="1"/>
                                </a:lnTo>
                                <a:cubicBezTo>
                                  <a:pt x="5615" y="1"/>
                                  <a:pt x="5619" y="5"/>
                                  <a:pt x="5619" y="9"/>
                                </a:cubicBezTo>
                                <a:cubicBezTo>
                                  <a:pt x="5619" y="14"/>
                                  <a:pt x="5615" y="17"/>
                                  <a:pt x="5611" y="17"/>
                                </a:cubicBezTo>
                                <a:lnTo>
                                  <a:pt x="5611" y="17"/>
                                </a:lnTo>
                                <a:cubicBezTo>
                                  <a:pt x="5606" y="17"/>
                                  <a:pt x="5603" y="14"/>
                                  <a:pt x="5603" y="9"/>
                                </a:cubicBezTo>
                                <a:cubicBezTo>
                                  <a:pt x="5603" y="5"/>
                                  <a:pt x="5606" y="1"/>
                                  <a:pt x="5611" y="1"/>
                                </a:cubicBezTo>
                                <a:close/>
                                <a:moveTo>
                                  <a:pt x="5643" y="1"/>
                                </a:moveTo>
                                <a:lnTo>
                                  <a:pt x="5643" y="1"/>
                                </a:lnTo>
                                <a:cubicBezTo>
                                  <a:pt x="5647" y="1"/>
                                  <a:pt x="5651" y="5"/>
                                  <a:pt x="5651" y="9"/>
                                </a:cubicBezTo>
                                <a:cubicBezTo>
                                  <a:pt x="5651" y="14"/>
                                  <a:pt x="5647" y="17"/>
                                  <a:pt x="5643" y="17"/>
                                </a:cubicBezTo>
                                <a:lnTo>
                                  <a:pt x="5643" y="17"/>
                                </a:lnTo>
                                <a:cubicBezTo>
                                  <a:pt x="5638" y="17"/>
                                  <a:pt x="5635" y="14"/>
                                  <a:pt x="5635" y="9"/>
                                </a:cubicBezTo>
                                <a:cubicBezTo>
                                  <a:pt x="5635" y="5"/>
                                  <a:pt x="5638" y="1"/>
                                  <a:pt x="5643" y="1"/>
                                </a:cubicBezTo>
                                <a:close/>
                                <a:moveTo>
                                  <a:pt x="5675" y="1"/>
                                </a:moveTo>
                                <a:lnTo>
                                  <a:pt x="5675" y="1"/>
                                </a:lnTo>
                                <a:cubicBezTo>
                                  <a:pt x="5679" y="1"/>
                                  <a:pt x="5683" y="5"/>
                                  <a:pt x="5683" y="9"/>
                                </a:cubicBezTo>
                                <a:cubicBezTo>
                                  <a:pt x="5683" y="14"/>
                                  <a:pt x="5679" y="17"/>
                                  <a:pt x="5675" y="17"/>
                                </a:cubicBezTo>
                                <a:lnTo>
                                  <a:pt x="5675" y="17"/>
                                </a:lnTo>
                                <a:cubicBezTo>
                                  <a:pt x="5670" y="17"/>
                                  <a:pt x="5667" y="14"/>
                                  <a:pt x="5667" y="9"/>
                                </a:cubicBezTo>
                                <a:cubicBezTo>
                                  <a:pt x="5667" y="5"/>
                                  <a:pt x="5670" y="1"/>
                                  <a:pt x="5675" y="1"/>
                                </a:cubicBezTo>
                                <a:close/>
                                <a:moveTo>
                                  <a:pt x="5707" y="1"/>
                                </a:moveTo>
                                <a:lnTo>
                                  <a:pt x="5707" y="1"/>
                                </a:lnTo>
                                <a:cubicBezTo>
                                  <a:pt x="5711" y="1"/>
                                  <a:pt x="5715" y="5"/>
                                  <a:pt x="5715" y="9"/>
                                </a:cubicBezTo>
                                <a:cubicBezTo>
                                  <a:pt x="5715" y="14"/>
                                  <a:pt x="5711" y="17"/>
                                  <a:pt x="5707" y="17"/>
                                </a:cubicBezTo>
                                <a:lnTo>
                                  <a:pt x="5707" y="17"/>
                                </a:lnTo>
                                <a:cubicBezTo>
                                  <a:pt x="5702" y="17"/>
                                  <a:pt x="5699" y="14"/>
                                  <a:pt x="5699" y="9"/>
                                </a:cubicBezTo>
                                <a:cubicBezTo>
                                  <a:pt x="5699" y="5"/>
                                  <a:pt x="5702" y="1"/>
                                  <a:pt x="5707" y="1"/>
                                </a:cubicBezTo>
                                <a:close/>
                                <a:moveTo>
                                  <a:pt x="5739" y="1"/>
                                </a:moveTo>
                                <a:lnTo>
                                  <a:pt x="5739" y="1"/>
                                </a:lnTo>
                                <a:cubicBezTo>
                                  <a:pt x="5743" y="1"/>
                                  <a:pt x="5747" y="5"/>
                                  <a:pt x="5747" y="9"/>
                                </a:cubicBezTo>
                                <a:cubicBezTo>
                                  <a:pt x="5747" y="14"/>
                                  <a:pt x="5743" y="17"/>
                                  <a:pt x="5739" y="17"/>
                                </a:cubicBezTo>
                                <a:lnTo>
                                  <a:pt x="5739" y="17"/>
                                </a:lnTo>
                                <a:cubicBezTo>
                                  <a:pt x="5734" y="17"/>
                                  <a:pt x="5731" y="14"/>
                                  <a:pt x="5731" y="9"/>
                                </a:cubicBezTo>
                                <a:cubicBezTo>
                                  <a:pt x="5731" y="5"/>
                                  <a:pt x="5734" y="1"/>
                                  <a:pt x="5739" y="1"/>
                                </a:cubicBezTo>
                                <a:close/>
                                <a:moveTo>
                                  <a:pt x="5771" y="1"/>
                                </a:moveTo>
                                <a:lnTo>
                                  <a:pt x="5771" y="1"/>
                                </a:lnTo>
                                <a:cubicBezTo>
                                  <a:pt x="5775" y="1"/>
                                  <a:pt x="5779" y="5"/>
                                  <a:pt x="5779" y="9"/>
                                </a:cubicBezTo>
                                <a:cubicBezTo>
                                  <a:pt x="5779" y="14"/>
                                  <a:pt x="5775" y="17"/>
                                  <a:pt x="5771" y="17"/>
                                </a:cubicBezTo>
                                <a:lnTo>
                                  <a:pt x="5771" y="17"/>
                                </a:lnTo>
                                <a:cubicBezTo>
                                  <a:pt x="5766" y="17"/>
                                  <a:pt x="5763" y="14"/>
                                  <a:pt x="5763" y="9"/>
                                </a:cubicBezTo>
                                <a:cubicBezTo>
                                  <a:pt x="5763" y="5"/>
                                  <a:pt x="5766" y="1"/>
                                  <a:pt x="5771" y="1"/>
                                </a:cubicBezTo>
                                <a:close/>
                                <a:moveTo>
                                  <a:pt x="5803" y="1"/>
                                </a:moveTo>
                                <a:lnTo>
                                  <a:pt x="5803" y="1"/>
                                </a:lnTo>
                                <a:cubicBezTo>
                                  <a:pt x="5807" y="1"/>
                                  <a:pt x="5811" y="5"/>
                                  <a:pt x="5811" y="9"/>
                                </a:cubicBezTo>
                                <a:cubicBezTo>
                                  <a:pt x="5811" y="14"/>
                                  <a:pt x="5807" y="17"/>
                                  <a:pt x="5803" y="17"/>
                                </a:cubicBezTo>
                                <a:lnTo>
                                  <a:pt x="5803" y="17"/>
                                </a:lnTo>
                                <a:cubicBezTo>
                                  <a:pt x="5798" y="17"/>
                                  <a:pt x="5795" y="14"/>
                                  <a:pt x="5795" y="9"/>
                                </a:cubicBezTo>
                                <a:cubicBezTo>
                                  <a:pt x="5795" y="5"/>
                                  <a:pt x="5798" y="1"/>
                                  <a:pt x="5803" y="1"/>
                                </a:cubicBezTo>
                                <a:close/>
                                <a:moveTo>
                                  <a:pt x="5835" y="1"/>
                                </a:moveTo>
                                <a:lnTo>
                                  <a:pt x="5835" y="1"/>
                                </a:lnTo>
                                <a:cubicBezTo>
                                  <a:pt x="5839" y="1"/>
                                  <a:pt x="5843" y="5"/>
                                  <a:pt x="5843" y="9"/>
                                </a:cubicBezTo>
                                <a:cubicBezTo>
                                  <a:pt x="5843" y="14"/>
                                  <a:pt x="5839" y="17"/>
                                  <a:pt x="5835" y="17"/>
                                </a:cubicBezTo>
                                <a:lnTo>
                                  <a:pt x="5835" y="17"/>
                                </a:lnTo>
                                <a:cubicBezTo>
                                  <a:pt x="5830" y="17"/>
                                  <a:pt x="5827" y="14"/>
                                  <a:pt x="5827" y="9"/>
                                </a:cubicBezTo>
                                <a:cubicBezTo>
                                  <a:pt x="5827" y="5"/>
                                  <a:pt x="5830" y="1"/>
                                  <a:pt x="5835" y="1"/>
                                </a:cubicBezTo>
                                <a:close/>
                                <a:moveTo>
                                  <a:pt x="5867" y="1"/>
                                </a:moveTo>
                                <a:lnTo>
                                  <a:pt x="5867" y="1"/>
                                </a:lnTo>
                                <a:cubicBezTo>
                                  <a:pt x="5871" y="1"/>
                                  <a:pt x="5875" y="5"/>
                                  <a:pt x="5875" y="9"/>
                                </a:cubicBezTo>
                                <a:cubicBezTo>
                                  <a:pt x="5875" y="14"/>
                                  <a:pt x="5871" y="17"/>
                                  <a:pt x="5867" y="17"/>
                                </a:cubicBezTo>
                                <a:lnTo>
                                  <a:pt x="5867" y="17"/>
                                </a:lnTo>
                                <a:cubicBezTo>
                                  <a:pt x="5862" y="17"/>
                                  <a:pt x="5859" y="14"/>
                                  <a:pt x="5859" y="9"/>
                                </a:cubicBezTo>
                                <a:cubicBezTo>
                                  <a:pt x="5859" y="5"/>
                                  <a:pt x="5862" y="1"/>
                                  <a:pt x="5867" y="1"/>
                                </a:cubicBezTo>
                                <a:close/>
                                <a:moveTo>
                                  <a:pt x="5899" y="1"/>
                                </a:moveTo>
                                <a:lnTo>
                                  <a:pt x="5899" y="1"/>
                                </a:lnTo>
                                <a:cubicBezTo>
                                  <a:pt x="5903" y="1"/>
                                  <a:pt x="5907" y="5"/>
                                  <a:pt x="5907" y="9"/>
                                </a:cubicBezTo>
                                <a:cubicBezTo>
                                  <a:pt x="5907" y="14"/>
                                  <a:pt x="5903" y="17"/>
                                  <a:pt x="5899" y="17"/>
                                </a:cubicBezTo>
                                <a:lnTo>
                                  <a:pt x="5899" y="17"/>
                                </a:lnTo>
                                <a:cubicBezTo>
                                  <a:pt x="5894" y="17"/>
                                  <a:pt x="5891" y="14"/>
                                  <a:pt x="5891" y="9"/>
                                </a:cubicBezTo>
                                <a:cubicBezTo>
                                  <a:pt x="5891" y="5"/>
                                  <a:pt x="5894" y="1"/>
                                  <a:pt x="5899" y="1"/>
                                </a:cubicBezTo>
                                <a:close/>
                                <a:moveTo>
                                  <a:pt x="5931" y="1"/>
                                </a:moveTo>
                                <a:lnTo>
                                  <a:pt x="5931" y="1"/>
                                </a:lnTo>
                                <a:cubicBezTo>
                                  <a:pt x="5935" y="1"/>
                                  <a:pt x="5939" y="5"/>
                                  <a:pt x="5939" y="9"/>
                                </a:cubicBezTo>
                                <a:cubicBezTo>
                                  <a:pt x="5939" y="14"/>
                                  <a:pt x="5935" y="17"/>
                                  <a:pt x="5931" y="17"/>
                                </a:cubicBezTo>
                                <a:lnTo>
                                  <a:pt x="5931" y="17"/>
                                </a:lnTo>
                                <a:cubicBezTo>
                                  <a:pt x="5926" y="17"/>
                                  <a:pt x="5923" y="14"/>
                                  <a:pt x="5923" y="9"/>
                                </a:cubicBezTo>
                                <a:cubicBezTo>
                                  <a:pt x="5923" y="5"/>
                                  <a:pt x="5926" y="1"/>
                                  <a:pt x="5931" y="1"/>
                                </a:cubicBezTo>
                                <a:close/>
                                <a:moveTo>
                                  <a:pt x="5963" y="1"/>
                                </a:moveTo>
                                <a:lnTo>
                                  <a:pt x="5963" y="1"/>
                                </a:lnTo>
                                <a:cubicBezTo>
                                  <a:pt x="5967" y="1"/>
                                  <a:pt x="5971" y="5"/>
                                  <a:pt x="5971" y="9"/>
                                </a:cubicBezTo>
                                <a:cubicBezTo>
                                  <a:pt x="5971" y="14"/>
                                  <a:pt x="5967" y="17"/>
                                  <a:pt x="5963" y="17"/>
                                </a:cubicBezTo>
                                <a:lnTo>
                                  <a:pt x="5963" y="17"/>
                                </a:lnTo>
                                <a:cubicBezTo>
                                  <a:pt x="5958" y="17"/>
                                  <a:pt x="5955" y="14"/>
                                  <a:pt x="5955" y="9"/>
                                </a:cubicBezTo>
                                <a:cubicBezTo>
                                  <a:pt x="5955" y="5"/>
                                  <a:pt x="5958" y="1"/>
                                  <a:pt x="5963" y="1"/>
                                </a:cubicBezTo>
                                <a:close/>
                                <a:moveTo>
                                  <a:pt x="5995" y="1"/>
                                </a:moveTo>
                                <a:lnTo>
                                  <a:pt x="5995" y="1"/>
                                </a:lnTo>
                                <a:cubicBezTo>
                                  <a:pt x="5999" y="1"/>
                                  <a:pt x="6003" y="5"/>
                                  <a:pt x="6003" y="9"/>
                                </a:cubicBezTo>
                                <a:cubicBezTo>
                                  <a:pt x="6003" y="14"/>
                                  <a:pt x="5999" y="17"/>
                                  <a:pt x="5995" y="17"/>
                                </a:cubicBezTo>
                                <a:lnTo>
                                  <a:pt x="5995" y="17"/>
                                </a:lnTo>
                                <a:cubicBezTo>
                                  <a:pt x="5990" y="17"/>
                                  <a:pt x="5987" y="14"/>
                                  <a:pt x="5987" y="9"/>
                                </a:cubicBezTo>
                                <a:cubicBezTo>
                                  <a:pt x="5987" y="5"/>
                                  <a:pt x="5990" y="1"/>
                                  <a:pt x="5995" y="1"/>
                                </a:cubicBezTo>
                                <a:close/>
                                <a:moveTo>
                                  <a:pt x="6027" y="1"/>
                                </a:moveTo>
                                <a:lnTo>
                                  <a:pt x="6027" y="1"/>
                                </a:lnTo>
                                <a:cubicBezTo>
                                  <a:pt x="6031" y="1"/>
                                  <a:pt x="6035" y="5"/>
                                  <a:pt x="6035" y="9"/>
                                </a:cubicBezTo>
                                <a:cubicBezTo>
                                  <a:pt x="6035" y="14"/>
                                  <a:pt x="6031" y="17"/>
                                  <a:pt x="6027" y="17"/>
                                </a:cubicBezTo>
                                <a:lnTo>
                                  <a:pt x="6027" y="17"/>
                                </a:lnTo>
                                <a:cubicBezTo>
                                  <a:pt x="6022" y="17"/>
                                  <a:pt x="6019" y="14"/>
                                  <a:pt x="6019" y="9"/>
                                </a:cubicBezTo>
                                <a:cubicBezTo>
                                  <a:pt x="6019" y="5"/>
                                  <a:pt x="6022" y="1"/>
                                  <a:pt x="6027" y="1"/>
                                </a:cubicBezTo>
                                <a:close/>
                                <a:moveTo>
                                  <a:pt x="6059" y="1"/>
                                </a:moveTo>
                                <a:lnTo>
                                  <a:pt x="6059" y="1"/>
                                </a:lnTo>
                                <a:cubicBezTo>
                                  <a:pt x="6063" y="1"/>
                                  <a:pt x="6067" y="5"/>
                                  <a:pt x="6067" y="9"/>
                                </a:cubicBezTo>
                                <a:cubicBezTo>
                                  <a:pt x="6067" y="14"/>
                                  <a:pt x="6063" y="17"/>
                                  <a:pt x="6059" y="17"/>
                                </a:cubicBezTo>
                                <a:lnTo>
                                  <a:pt x="6059" y="17"/>
                                </a:lnTo>
                                <a:cubicBezTo>
                                  <a:pt x="6054" y="17"/>
                                  <a:pt x="6051" y="14"/>
                                  <a:pt x="6051" y="9"/>
                                </a:cubicBezTo>
                                <a:cubicBezTo>
                                  <a:pt x="6051" y="5"/>
                                  <a:pt x="6054" y="1"/>
                                  <a:pt x="6059" y="1"/>
                                </a:cubicBezTo>
                                <a:close/>
                                <a:moveTo>
                                  <a:pt x="6091" y="1"/>
                                </a:moveTo>
                                <a:lnTo>
                                  <a:pt x="6091" y="1"/>
                                </a:lnTo>
                                <a:cubicBezTo>
                                  <a:pt x="6095" y="1"/>
                                  <a:pt x="6099" y="5"/>
                                  <a:pt x="6099" y="9"/>
                                </a:cubicBezTo>
                                <a:cubicBezTo>
                                  <a:pt x="6099" y="14"/>
                                  <a:pt x="6095" y="17"/>
                                  <a:pt x="6091" y="17"/>
                                </a:cubicBezTo>
                                <a:lnTo>
                                  <a:pt x="6091" y="17"/>
                                </a:lnTo>
                                <a:cubicBezTo>
                                  <a:pt x="6086" y="17"/>
                                  <a:pt x="6083" y="14"/>
                                  <a:pt x="6083" y="9"/>
                                </a:cubicBezTo>
                                <a:cubicBezTo>
                                  <a:pt x="6083" y="5"/>
                                  <a:pt x="6086" y="1"/>
                                  <a:pt x="6091" y="1"/>
                                </a:cubicBezTo>
                                <a:close/>
                                <a:moveTo>
                                  <a:pt x="6123" y="1"/>
                                </a:moveTo>
                                <a:lnTo>
                                  <a:pt x="6123" y="1"/>
                                </a:lnTo>
                                <a:cubicBezTo>
                                  <a:pt x="6127" y="1"/>
                                  <a:pt x="6131" y="5"/>
                                  <a:pt x="6131" y="9"/>
                                </a:cubicBezTo>
                                <a:cubicBezTo>
                                  <a:pt x="6131" y="14"/>
                                  <a:pt x="6127" y="17"/>
                                  <a:pt x="6123" y="17"/>
                                </a:cubicBezTo>
                                <a:lnTo>
                                  <a:pt x="6123" y="17"/>
                                </a:lnTo>
                                <a:cubicBezTo>
                                  <a:pt x="6118" y="17"/>
                                  <a:pt x="6115" y="14"/>
                                  <a:pt x="6115" y="9"/>
                                </a:cubicBezTo>
                                <a:cubicBezTo>
                                  <a:pt x="6115" y="5"/>
                                  <a:pt x="6118" y="1"/>
                                  <a:pt x="6123" y="1"/>
                                </a:cubicBezTo>
                                <a:close/>
                                <a:moveTo>
                                  <a:pt x="6155" y="1"/>
                                </a:moveTo>
                                <a:lnTo>
                                  <a:pt x="6155" y="1"/>
                                </a:lnTo>
                                <a:cubicBezTo>
                                  <a:pt x="6159" y="1"/>
                                  <a:pt x="6163" y="5"/>
                                  <a:pt x="6163" y="9"/>
                                </a:cubicBezTo>
                                <a:cubicBezTo>
                                  <a:pt x="6163" y="14"/>
                                  <a:pt x="6159" y="17"/>
                                  <a:pt x="6155" y="17"/>
                                </a:cubicBezTo>
                                <a:lnTo>
                                  <a:pt x="6155" y="17"/>
                                </a:lnTo>
                                <a:cubicBezTo>
                                  <a:pt x="6150" y="17"/>
                                  <a:pt x="6147" y="14"/>
                                  <a:pt x="6147" y="9"/>
                                </a:cubicBezTo>
                                <a:cubicBezTo>
                                  <a:pt x="6147" y="5"/>
                                  <a:pt x="6150" y="1"/>
                                  <a:pt x="6155" y="1"/>
                                </a:cubicBezTo>
                                <a:close/>
                                <a:moveTo>
                                  <a:pt x="6187" y="1"/>
                                </a:moveTo>
                                <a:lnTo>
                                  <a:pt x="6187" y="1"/>
                                </a:lnTo>
                                <a:cubicBezTo>
                                  <a:pt x="6191" y="1"/>
                                  <a:pt x="6195" y="5"/>
                                  <a:pt x="6195" y="9"/>
                                </a:cubicBezTo>
                                <a:cubicBezTo>
                                  <a:pt x="6195" y="14"/>
                                  <a:pt x="6191" y="17"/>
                                  <a:pt x="6187" y="17"/>
                                </a:cubicBezTo>
                                <a:lnTo>
                                  <a:pt x="6187" y="17"/>
                                </a:lnTo>
                                <a:cubicBezTo>
                                  <a:pt x="6182" y="17"/>
                                  <a:pt x="6179" y="14"/>
                                  <a:pt x="6179" y="9"/>
                                </a:cubicBezTo>
                                <a:cubicBezTo>
                                  <a:pt x="6179" y="5"/>
                                  <a:pt x="6182" y="1"/>
                                  <a:pt x="6187" y="1"/>
                                </a:cubicBezTo>
                                <a:close/>
                                <a:moveTo>
                                  <a:pt x="6219" y="1"/>
                                </a:moveTo>
                                <a:lnTo>
                                  <a:pt x="6219" y="1"/>
                                </a:lnTo>
                                <a:cubicBezTo>
                                  <a:pt x="6223" y="1"/>
                                  <a:pt x="6227" y="5"/>
                                  <a:pt x="6227" y="9"/>
                                </a:cubicBezTo>
                                <a:cubicBezTo>
                                  <a:pt x="6227" y="14"/>
                                  <a:pt x="6223" y="17"/>
                                  <a:pt x="6219" y="17"/>
                                </a:cubicBezTo>
                                <a:lnTo>
                                  <a:pt x="6219" y="17"/>
                                </a:lnTo>
                                <a:cubicBezTo>
                                  <a:pt x="6214" y="17"/>
                                  <a:pt x="6211" y="14"/>
                                  <a:pt x="6211" y="9"/>
                                </a:cubicBezTo>
                                <a:cubicBezTo>
                                  <a:pt x="6211" y="5"/>
                                  <a:pt x="6214" y="1"/>
                                  <a:pt x="6219" y="1"/>
                                </a:cubicBezTo>
                                <a:close/>
                                <a:moveTo>
                                  <a:pt x="6251" y="1"/>
                                </a:moveTo>
                                <a:lnTo>
                                  <a:pt x="6251" y="1"/>
                                </a:lnTo>
                                <a:cubicBezTo>
                                  <a:pt x="6255" y="1"/>
                                  <a:pt x="6259" y="5"/>
                                  <a:pt x="6259" y="9"/>
                                </a:cubicBezTo>
                                <a:cubicBezTo>
                                  <a:pt x="6259" y="14"/>
                                  <a:pt x="6255" y="17"/>
                                  <a:pt x="6251" y="17"/>
                                </a:cubicBezTo>
                                <a:lnTo>
                                  <a:pt x="6251" y="17"/>
                                </a:lnTo>
                                <a:cubicBezTo>
                                  <a:pt x="6246" y="17"/>
                                  <a:pt x="6243" y="14"/>
                                  <a:pt x="6243" y="9"/>
                                </a:cubicBezTo>
                                <a:cubicBezTo>
                                  <a:pt x="6243" y="5"/>
                                  <a:pt x="6246" y="1"/>
                                  <a:pt x="6251" y="1"/>
                                </a:cubicBezTo>
                                <a:close/>
                                <a:moveTo>
                                  <a:pt x="6283" y="1"/>
                                </a:moveTo>
                                <a:lnTo>
                                  <a:pt x="6283" y="1"/>
                                </a:lnTo>
                                <a:cubicBezTo>
                                  <a:pt x="6287" y="1"/>
                                  <a:pt x="6291" y="5"/>
                                  <a:pt x="6291" y="9"/>
                                </a:cubicBezTo>
                                <a:cubicBezTo>
                                  <a:pt x="6291" y="14"/>
                                  <a:pt x="6287" y="17"/>
                                  <a:pt x="6283" y="17"/>
                                </a:cubicBezTo>
                                <a:lnTo>
                                  <a:pt x="6283" y="17"/>
                                </a:lnTo>
                                <a:cubicBezTo>
                                  <a:pt x="6278" y="17"/>
                                  <a:pt x="6275" y="14"/>
                                  <a:pt x="6275" y="9"/>
                                </a:cubicBezTo>
                                <a:cubicBezTo>
                                  <a:pt x="6275" y="5"/>
                                  <a:pt x="6278" y="1"/>
                                  <a:pt x="6283" y="1"/>
                                </a:cubicBezTo>
                                <a:close/>
                                <a:moveTo>
                                  <a:pt x="6315" y="1"/>
                                </a:moveTo>
                                <a:lnTo>
                                  <a:pt x="6315" y="1"/>
                                </a:lnTo>
                                <a:cubicBezTo>
                                  <a:pt x="6319" y="1"/>
                                  <a:pt x="6323" y="5"/>
                                  <a:pt x="6323" y="9"/>
                                </a:cubicBezTo>
                                <a:cubicBezTo>
                                  <a:pt x="6323" y="14"/>
                                  <a:pt x="6319" y="17"/>
                                  <a:pt x="6315" y="17"/>
                                </a:cubicBezTo>
                                <a:lnTo>
                                  <a:pt x="6315" y="17"/>
                                </a:lnTo>
                                <a:cubicBezTo>
                                  <a:pt x="6310" y="17"/>
                                  <a:pt x="6307" y="14"/>
                                  <a:pt x="6307" y="9"/>
                                </a:cubicBezTo>
                                <a:cubicBezTo>
                                  <a:pt x="6307" y="5"/>
                                  <a:pt x="6310" y="1"/>
                                  <a:pt x="6315" y="1"/>
                                </a:cubicBezTo>
                                <a:close/>
                                <a:moveTo>
                                  <a:pt x="6347" y="1"/>
                                </a:moveTo>
                                <a:lnTo>
                                  <a:pt x="6347" y="1"/>
                                </a:lnTo>
                                <a:cubicBezTo>
                                  <a:pt x="6351" y="1"/>
                                  <a:pt x="6355" y="5"/>
                                  <a:pt x="6355" y="9"/>
                                </a:cubicBezTo>
                                <a:cubicBezTo>
                                  <a:pt x="6355" y="14"/>
                                  <a:pt x="6351" y="17"/>
                                  <a:pt x="6347" y="17"/>
                                </a:cubicBezTo>
                                <a:lnTo>
                                  <a:pt x="6347" y="17"/>
                                </a:lnTo>
                                <a:cubicBezTo>
                                  <a:pt x="6342" y="17"/>
                                  <a:pt x="6339" y="14"/>
                                  <a:pt x="6339" y="9"/>
                                </a:cubicBezTo>
                                <a:cubicBezTo>
                                  <a:pt x="6339" y="5"/>
                                  <a:pt x="6342" y="1"/>
                                  <a:pt x="6347" y="1"/>
                                </a:cubicBezTo>
                                <a:close/>
                                <a:moveTo>
                                  <a:pt x="6379" y="1"/>
                                </a:moveTo>
                                <a:lnTo>
                                  <a:pt x="6379" y="1"/>
                                </a:lnTo>
                                <a:cubicBezTo>
                                  <a:pt x="6383" y="1"/>
                                  <a:pt x="6387" y="5"/>
                                  <a:pt x="6387" y="9"/>
                                </a:cubicBezTo>
                                <a:cubicBezTo>
                                  <a:pt x="6387" y="14"/>
                                  <a:pt x="6383" y="17"/>
                                  <a:pt x="6379" y="17"/>
                                </a:cubicBezTo>
                                <a:lnTo>
                                  <a:pt x="6379" y="17"/>
                                </a:lnTo>
                                <a:cubicBezTo>
                                  <a:pt x="6375" y="17"/>
                                  <a:pt x="6371" y="14"/>
                                  <a:pt x="6371" y="9"/>
                                </a:cubicBezTo>
                                <a:cubicBezTo>
                                  <a:pt x="6371" y="5"/>
                                  <a:pt x="6375" y="1"/>
                                  <a:pt x="6379" y="1"/>
                                </a:cubicBezTo>
                                <a:close/>
                                <a:moveTo>
                                  <a:pt x="6411" y="1"/>
                                </a:moveTo>
                                <a:lnTo>
                                  <a:pt x="6411" y="1"/>
                                </a:lnTo>
                                <a:cubicBezTo>
                                  <a:pt x="6415" y="1"/>
                                  <a:pt x="6419" y="5"/>
                                  <a:pt x="6419" y="9"/>
                                </a:cubicBezTo>
                                <a:cubicBezTo>
                                  <a:pt x="6419" y="14"/>
                                  <a:pt x="6415" y="17"/>
                                  <a:pt x="6411" y="17"/>
                                </a:cubicBezTo>
                                <a:lnTo>
                                  <a:pt x="6411" y="17"/>
                                </a:lnTo>
                                <a:cubicBezTo>
                                  <a:pt x="6407" y="17"/>
                                  <a:pt x="6403" y="14"/>
                                  <a:pt x="6403" y="9"/>
                                </a:cubicBezTo>
                                <a:cubicBezTo>
                                  <a:pt x="6403" y="5"/>
                                  <a:pt x="6407" y="1"/>
                                  <a:pt x="6411" y="1"/>
                                </a:cubicBezTo>
                                <a:close/>
                                <a:moveTo>
                                  <a:pt x="6443" y="1"/>
                                </a:moveTo>
                                <a:lnTo>
                                  <a:pt x="6443" y="1"/>
                                </a:lnTo>
                                <a:cubicBezTo>
                                  <a:pt x="6447" y="1"/>
                                  <a:pt x="6451" y="5"/>
                                  <a:pt x="6451" y="9"/>
                                </a:cubicBezTo>
                                <a:cubicBezTo>
                                  <a:pt x="6451" y="14"/>
                                  <a:pt x="6447" y="17"/>
                                  <a:pt x="6443" y="17"/>
                                </a:cubicBezTo>
                                <a:lnTo>
                                  <a:pt x="6443" y="17"/>
                                </a:lnTo>
                                <a:cubicBezTo>
                                  <a:pt x="6439" y="17"/>
                                  <a:pt x="6435" y="14"/>
                                  <a:pt x="6435" y="9"/>
                                </a:cubicBezTo>
                                <a:cubicBezTo>
                                  <a:pt x="6435" y="5"/>
                                  <a:pt x="6439" y="1"/>
                                  <a:pt x="6443" y="1"/>
                                </a:cubicBezTo>
                                <a:close/>
                                <a:moveTo>
                                  <a:pt x="6475" y="1"/>
                                </a:moveTo>
                                <a:lnTo>
                                  <a:pt x="6475" y="1"/>
                                </a:lnTo>
                                <a:cubicBezTo>
                                  <a:pt x="6479" y="1"/>
                                  <a:pt x="6483" y="5"/>
                                  <a:pt x="6483" y="9"/>
                                </a:cubicBezTo>
                                <a:cubicBezTo>
                                  <a:pt x="6483" y="14"/>
                                  <a:pt x="6479" y="17"/>
                                  <a:pt x="6475" y="17"/>
                                </a:cubicBezTo>
                                <a:lnTo>
                                  <a:pt x="6475" y="17"/>
                                </a:lnTo>
                                <a:cubicBezTo>
                                  <a:pt x="6471" y="17"/>
                                  <a:pt x="6467" y="14"/>
                                  <a:pt x="6467" y="9"/>
                                </a:cubicBezTo>
                                <a:cubicBezTo>
                                  <a:pt x="6467" y="5"/>
                                  <a:pt x="6471" y="1"/>
                                  <a:pt x="6475" y="1"/>
                                </a:cubicBezTo>
                                <a:close/>
                                <a:moveTo>
                                  <a:pt x="6507" y="1"/>
                                </a:moveTo>
                                <a:lnTo>
                                  <a:pt x="6507" y="1"/>
                                </a:lnTo>
                                <a:cubicBezTo>
                                  <a:pt x="6511" y="1"/>
                                  <a:pt x="6515" y="5"/>
                                  <a:pt x="6515" y="9"/>
                                </a:cubicBezTo>
                                <a:cubicBezTo>
                                  <a:pt x="6515" y="14"/>
                                  <a:pt x="6511" y="17"/>
                                  <a:pt x="6507" y="17"/>
                                </a:cubicBezTo>
                                <a:lnTo>
                                  <a:pt x="6507" y="17"/>
                                </a:lnTo>
                                <a:cubicBezTo>
                                  <a:pt x="6503" y="17"/>
                                  <a:pt x="6499" y="14"/>
                                  <a:pt x="6499" y="9"/>
                                </a:cubicBezTo>
                                <a:cubicBezTo>
                                  <a:pt x="6499" y="5"/>
                                  <a:pt x="6503" y="1"/>
                                  <a:pt x="6507" y="1"/>
                                </a:cubicBezTo>
                                <a:close/>
                                <a:moveTo>
                                  <a:pt x="6539" y="1"/>
                                </a:moveTo>
                                <a:lnTo>
                                  <a:pt x="6539" y="1"/>
                                </a:lnTo>
                                <a:cubicBezTo>
                                  <a:pt x="6543" y="1"/>
                                  <a:pt x="6547" y="5"/>
                                  <a:pt x="6547" y="9"/>
                                </a:cubicBezTo>
                                <a:cubicBezTo>
                                  <a:pt x="6547" y="14"/>
                                  <a:pt x="6543" y="17"/>
                                  <a:pt x="6539" y="17"/>
                                </a:cubicBezTo>
                                <a:lnTo>
                                  <a:pt x="6539" y="17"/>
                                </a:lnTo>
                                <a:cubicBezTo>
                                  <a:pt x="6535" y="17"/>
                                  <a:pt x="6531" y="14"/>
                                  <a:pt x="6531" y="9"/>
                                </a:cubicBezTo>
                                <a:cubicBezTo>
                                  <a:pt x="6531" y="5"/>
                                  <a:pt x="6535" y="1"/>
                                  <a:pt x="6539" y="1"/>
                                </a:cubicBezTo>
                                <a:close/>
                                <a:moveTo>
                                  <a:pt x="6571" y="1"/>
                                </a:moveTo>
                                <a:lnTo>
                                  <a:pt x="6571" y="1"/>
                                </a:lnTo>
                                <a:cubicBezTo>
                                  <a:pt x="6575" y="1"/>
                                  <a:pt x="6579" y="5"/>
                                  <a:pt x="6579" y="9"/>
                                </a:cubicBezTo>
                                <a:cubicBezTo>
                                  <a:pt x="6579" y="14"/>
                                  <a:pt x="6575" y="17"/>
                                  <a:pt x="6571" y="17"/>
                                </a:cubicBezTo>
                                <a:lnTo>
                                  <a:pt x="6571" y="17"/>
                                </a:lnTo>
                                <a:cubicBezTo>
                                  <a:pt x="6567" y="17"/>
                                  <a:pt x="6563" y="14"/>
                                  <a:pt x="6563" y="9"/>
                                </a:cubicBezTo>
                                <a:cubicBezTo>
                                  <a:pt x="6563" y="5"/>
                                  <a:pt x="6567" y="1"/>
                                  <a:pt x="6571" y="1"/>
                                </a:cubicBezTo>
                                <a:close/>
                                <a:moveTo>
                                  <a:pt x="6603" y="1"/>
                                </a:moveTo>
                                <a:lnTo>
                                  <a:pt x="6603" y="1"/>
                                </a:lnTo>
                                <a:cubicBezTo>
                                  <a:pt x="6607" y="1"/>
                                  <a:pt x="6611" y="5"/>
                                  <a:pt x="6611" y="9"/>
                                </a:cubicBezTo>
                                <a:cubicBezTo>
                                  <a:pt x="6611" y="14"/>
                                  <a:pt x="6607" y="17"/>
                                  <a:pt x="6603" y="17"/>
                                </a:cubicBezTo>
                                <a:lnTo>
                                  <a:pt x="6603" y="17"/>
                                </a:lnTo>
                                <a:cubicBezTo>
                                  <a:pt x="6599" y="17"/>
                                  <a:pt x="6595" y="14"/>
                                  <a:pt x="6595" y="9"/>
                                </a:cubicBezTo>
                                <a:cubicBezTo>
                                  <a:pt x="6595" y="5"/>
                                  <a:pt x="6599" y="1"/>
                                  <a:pt x="6603" y="1"/>
                                </a:cubicBezTo>
                                <a:close/>
                                <a:moveTo>
                                  <a:pt x="6635" y="1"/>
                                </a:moveTo>
                                <a:lnTo>
                                  <a:pt x="6635" y="1"/>
                                </a:lnTo>
                                <a:cubicBezTo>
                                  <a:pt x="6639" y="1"/>
                                  <a:pt x="6643" y="5"/>
                                  <a:pt x="6643" y="9"/>
                                </a:cubicBezTo>
                                <a:cubicBezTo>
                                  <a:pt x="6643" y="14"/>
                                  <a:pt x="6639" y="17"/>
                                  <a:pt x="6635" y="17"/>
                                </a:cubicBezTo>
                                <a:lnTo>
                                  <a:pt x="6635" y="17"/>
                                </a:lnTo>
                                <a:cubicBezTo>
                                  <a:pt x="6631" y="17"/>
                                  <a:pt x="6627" y="14"/>
                                  <a:pt x="6627" y="9"/>
                                </a:cubicBezTo>
                                <a:cubicBezTo>
                                  <a:pt x="6627" y="5"/>
                                  <a:pt x="6631" y="1"/>
                                  <a:pt x="6635" y="1"/>
                                </a:cubicBezTo>
                                <a:close/>
                                <a:moveTo>
                                  <a:pt x="6667" y="1"/>
                                </a:moveTo>
                                <a:lnTo>
                                  <a:pt x="6667" y="1"/>
                                </a:lnTo>
                                <a:cubicBezTo>
                                  <a:pt x="6672" y="1"/>
                                  <a:pt x="6675" y="5"/>
                                  <a:pt x="6675" y="9"/>
                                </a:cubicBezTo>
                                <a:cubicBezTo>
                                  <a:pt x="6675" y="14"/>
                                  <a:pt x="6672" y="17"/>
                                  <a:pt x="6667" y="17"/>
                                </a:cubicBezTo>
                                <a:lnTo>
                                  <a:pt x="6667" y="17"/>
                                </a:lnTo>
                                <a:cubicBezTo>
                                  <a:pt x="6663" y="17"/>
                                  <a:pt x="6659" y="14"/>
                                  <a:pt x="6659" y="9"/>
                                </a:cubicBezTo>
                                <a:cubicBezTo>
                                  <a:pt x="6659" y="5"/>
                                  <a:pt x="6663" y="1"/>
                                  <a:pt x="6667" y="1"/>
                                </a:cubicBezTo>
                                <a:close/>
                                <a:moveTo>
                                  <a:pt x="6699" y="1"/>
                                </a:moveTo>
                                <a:lnTo>
                                  <a:pt x="6699" y="1"/>
                                </a:lnTo>
                                <a:cubicBezTo>
                                  <a:pt x="6704" y="1"/>
                                  <a:pt x="6707" y="5"/>
                                  <a:pt x="6707" y="9"/>
                                </a:cubicBezTo>
                                <a:cubicBezTo>
                                  <a:pt x="6707" y="14"/>
                                  <a:pt x="6704" y="17"/>
                                  <a:pt x="6699" y="17"/>
                                </a:cubicBezTo>
                                <a:lnTo>
                                  <a:pt x="6699" y="17"/>
                                </a:lnTo>
                                <a:cubicBezTo>
                                  <a:pt x="6695" y="17"/>
                                  <a:pt x="6691" y="14"/>
                                  <a:pt x="6691" y="9"/>
                                </a:cubicBezTo>
                                <a:cubicBezTo>
                                  <a:pt x="6691" y="5"/>
                                  <a:pt x="6695" y="1"/>
                                  <a:pt x="6699" y="1"/>
                                </a:cubicBezTo>
                                <a:close/>
                                <a:moveTo>
                                  <a:pt x="6731" y="1"/>
                                </a:moveTo>
                                <a:lnTo>
                                  <a:pt x="6731" y="1"/>
                                </a:lnTo>
                                <a:cubicBezTo>
                                  <a:pt x="6736" y="1"/>
                                  <a:pt x="6739" y="5"/>
                                  <a:pt x="6739" y="9"/>
                                </a:cubicBezTo>
                                <a:cubicBezTo>
                                  <a:pt x="6739" y="14"/>
                                  <a:pt x="6736" y="17"/>
                                  <a:pt x="6731" y="17"/>
                                </a:cubicBezTo>
                                <a:lnTo>
                                  <a:pt x="6731" y="17"/>
                                </a:lnTo>
                                <a:cubicBezTo>
                                  <a:pt x="6727" y="17"/>
                                  <a:pt x="6723" y="14"/>
                                  <a:pt x="6723" y="9"/>
                                </a:cubicBezTo>
                                <a:cubicBezTo>
                                  <a:pt x="6723" y="5"/>
                                  <a:pt x="6727" y="1"/>
                                  <a:pt x="6731" y="1"/>
                                </a:cubicBezTo>
                                <a:close/>
                                <a:moveTo>
                                  <a:pt x="6763" y="1"/>
                                </a:moveTo>
                                <a:lnTo>
                                  <a:pt x="6763" y="1"/>
                                </a:lnTo>
                                <a:cubicBezTo>
                                  <a:pt x="6768" y="1"/>
                                  <a:pt x="6771" y="5"/>
                                  <a:pt x="6771" y="9"/>
                                </a:cubicBezTo>
                                <a:cubicBezTo>
                                  <a:pt x="6771" y="14"/>
                                  <a:pt x="6768" y="17"/>
                                  <a:pt x="6763" y="17"/>
                                </a:cubicBezTo>
                                <a:lnTo>
                                  <a:pt x="6763" y="17"/>
                                </a:lnTo>
                                <a:cubicBezTo>
                                  <a:pt x="6759" y="17"/>
                                  <a:pt x="6755" y="14"/>
                                  <a:pt x="6755" y="9"/>
                                </a:cubicBezTo>
                                <a:cubicBezTo>
                                  <a:pt x="6755" y="5"/>
                                  <a:pt x="6759" y="1"/>
                                  <a:pt x="6763" y="1"/>
                                </a:cubicBezTo>
                                <a:close/>
                                <a:moveTo>
                                  <a:pt x="6795" y="1"/>
                                </a:moveTo>
                                <a:lnTo>
                                  <a:pt x="6795" y="1"/>
                                </a:lnTo>
                                <a:cubicBezTo>
                                  <a:pt x="6800" y="1"/>
                                  <a:pt x="6803" y="5"/>
                                  <a:pt x="6803" y="9"/>
                                </a:cubicBezTo>
                                <a:cubicBezTo>
                                  <a:pt x="6803" y="14"/>
                                  <a:pt x="6800" y="17"/>
                                  <a:pt x="6795" y="17"/>
                                </a:cubicBezTo>
                                <a:lnTo>
                                  <a:pt x="6795" y="17"/>
                                </a:lnTo>
                                <a:cubicBezTo>
                                  <a:pt x="6791" y="17"/>
                                  <a:pt x="6787" y="14"/>
                                  <a:pt x="6787" y="9"/>
                                </a:cubicBezTo>
                                <a:cubicBezTo>
                                  <a:pt x="6787" y="5"/>
                                  <a:pt x="6791" y="1"/>
                                  <a:pt x="6795" y="1"/>
                                </a:cubicBezTo>
                                <a:close/>
                                <a:moveTo>
                                  <a:pt x="6827" y="1"/>
                                </a:moveTo>
                                <a:lnTo>
                                  <a:pt x="6827" y="1"/>
                                </a:lnTo>
                                <a:cubicBezTo>
                                  <a:pt x="6832" y="1"/>
                                  <a:pt x="6835" y="5"/>
                                  <a:pt x="6835" y="9"/>
                                </a:cubicBezTo>
                                <a:cubicBezTo>
                                  <a:pt x="6835" y="14"/>
                                  <a:pt x="6832" y="17"/>
                                  <a:pt x="6827" y="17"/>
                                </a:cubicBezTo>
                                <a:lnTo>
                                  <a:pt x="6827" y="17"/>
                                </a:lnTo>
                                <a:cubicBezTo>
                                  <a:pt x="6823" y="17"/>
                                  <a:pt x="6819" y="14"/>
                                  <a:pt x="6819" y="9"/>
                                </a:cubicBezTo>
                                <a:cubicBezTo>
                                  <a:pt x="6819" y="5"/>
                                  <a:pt x="6823" y="1"/>
                                  <a:pt x="6827" y="1"/>
                                </a:cubicBezTo>
                                <a:close/>
                                <a:moveTo>
                                  <a:pt x="6859" y="1"/>
                                </a:moveTo>
                                <a:lnTo>
                                  <a:pt x="6859" y="1"/>
                                </a:lnTo>
                                <a:cubicBezTo>
                                  <a:pt x="6864" y="1"/>
                                  <a:pt x="6867" y="5"/>
                                  <a:pt x="6867" y="9"/>
                                </a:cubicBezTo>
                                <a:cubicBezTo>
                                  <a:pt x="6867" y="14"/>
                                  <a:pt x="6864" y="17"/>
                                  <a:pt x="6859" y="17"/>
                                </a:cubicBezTo>
                                <a:lnTo>
                                  <a:pt x="6859" y="17"/>
                                </a:lnTo>
                                <a:cubicBezTo>
                                  <a:pt x="6855" y="17"/>
                                  <a:pt x="6851" y="14"/>
                                  <a:pt x="6851" y="9"/>
                                </a:cubicBezTo>
                                <a:cubicBezTo>
                                  <a:pt x="6851" y="5"/>
                                  <a:pt x="6855" y="1"/>
                                  <a:pt x="6859" y="1"/>
                                </a:cubicBezTo>
                                <a:close/>
                                <a:moveTo>
                                  <a:pt x="6891" y="1"/>
                                </a:moveTo>
                                <a:lnTo>
                                  <a:pt x="6891" y="1"/>
                                </a:lnTo>
                                <a:cubicBezTo>
                                  <a:pt x="6896" y="1"/>
                                  <a:pt x="6899" y="5"/>
                                  <a:pt x="6899" y="9"/>
                                </a:cubicBezTo>
                                <a:cubicBezTo>
                                  <a:pt x="6899" y="14"/>
                                  <a:pt x="6896" y="17"/>
                                  <a:pt x="6891" y="17"/>
                                </a:cubicBezTo>
                                <a:lnTo>
                                  <a:pt x="6891" y="17"/>
                                </a:lnTo>
                                <a:cubicBezTo>
                                  <a:pt x="6887" y="17"/>
                                  <a:pt x="6883" y="14"/>
                                  <a:pt x="6883" y="9"/>
                                </a:cubicBezTo>
                                <a:cubicBezTo>
                                  <a:pt x="6883" y="5"/>
                                  <a:pt x="6887" y="1"/>
                                  <a:pt x="6891" y="1"/>
                                </a:cubicBezTo>
                                <a:close/>
                                <a:moveTo>
                                  <a:pt x="6923" y="1"/>
                                </a:moveTo>
                                <a:lnTo>
                                  <a:pt x="6923" y="1"/>
                                </a:lnTo>
                                <a:cubicBezTo>
                                  <a:pt x="6928" y="1"/>
                                  <a:pt x="6931" y="5"/>
                                  <a:pt x="6931" y="9"/>
                                </a:cubicBezTo>
                                <a:cubicBezTo>
                                  <a:pt x="6931" y="14"/>
                                  <a:pt x="6928" y="17"/>
                                  <a:pt x="6923" y="17"/>
                                </a:cubicBezTo>
                                <a:lnTo>
                                  <a:pt x="6923" y="17"/>
                                </a:lnTo>
                                <a:cubicBezTo>
                                  <a:pt x="6919" y="17"/>
                                  <a:pt x="6915" y="14"/>
                                  <a:pt x="6915" y="9"/>
                                </a:cubicBezTo>
                                <a:cubicBezTo>
                                  <a:pt x="6915" y="5"/>
                                  <a:pt x="6919" y="1"/>
                                  <a:pt x="6923" y="1"/>
                                </a:cubicBezTo>
                                <a:close/>
                                <a:moveTo>
                                  <a:pt x="6955" y="1"/>
                                </a:moveTo>
                                <a:lnTo>
                                  <a:pt x="6955" y="1"/>
                                </a:lnTo>
                                <a:cubicBezTo>
                                  <a:pt x="6960" y="1"/>
                                  <a:pt x="6963" y="5"/>
                                  <a:pt x="6963" y="9"/>
                                </a:cubicBezTo>
                                <a:cubicBezTo>
                                  <a:pt x="6963" y="14"/>
                                  <a:pt x="6960" y="17"/>
                                  <a:pt x="6955" y="17"/>
                                </a:cubicBezTo>
                                <a:lnTo>
                                  <a:pt x="6955" y="17"/>
                                </a:lnTo>
                                <a:cubicBezTo>
                                  <a:pt x="6951" y="17"/>
                                  <a:pt x="6947" y="14"/>
                                  <a:pt x="6947" y="9"/>
                                </a:cubicBezTo>
                                <a:cubicBezTo>
                                  <a:pt x="6947" y="5"/>
                                  <a:pt x="6951" y="1"/>
                                  <a:pt x="6955" y="1"/>
                                </a:cubicBezTo>
                                <a:close/>
                                <a:moveTo>
                                  <a:pt x="6987" y="2"/>
                                </a:moveTo>
                                <a:lnTo>
                                  <a:pt x="6987" y="2"/>
                                </a:lnTo>
                                <a:cubicBezTo>
                                  <a:pt x="6992" y="2"/>
                                  <a:pt x="6995" y="5"/>
                                  <a:pt x="6995" y="10"/>
                                </a:cubicBezTo>
                                <a:cubicBezTo>
                                  <a:pt x="6995" y="14"/>
                                  <a:pt x="6992" y="18"/>
                                  <a:pt x="6987" y="18"/>
                                </a:cubicBezTo>
                                <a:lnTo>
                                  <a:pt x="6987" y="18"/>
                                </a:lnTo>
                                <a:cubicBezTo>
                                  <a:pt x="6983" y="18"/>
                                  <a:pt x="6979" y="14"/>
                                  <a:pt x="6979" y="10"/>
                                </a:cubicBezTo>
                                <a:cubicBezTo>
                                  <a:pt x="6979" y="5"/>
                                  <a:pt x="6983" y="2"/>
                                  <a:pt x="6987" y="2"/>
                                </a:cubicBezTo>
                                <a:close/>
                                <a:moveTo>
                                  <a:pt x="7019" y="2"/>
                                </a:moveTo>
                                <a:lnTo>
                                  <a:pt x="7019" y="2"/>
                                </a:lnTo>
                                <a:cubicBezTo>
                                  <a:pt x="7024" y="2"/>
                                  <a:pt x="7027" y="5"/>
                                  <a:pt x="7027" y="10"/>
                                </a:cubicBezTo>
                                <a:cubicBezTo>
                                  <a:pt x="7027" y="14"/>
                                  <a:pt x="7024" y="18"/>
                                  <a:pt x="7019" y="18"/>
                                </a:cubicBezTo>
                                <a:lnTo>
                                  <a:pt x="7019" y="18"/>
                                </a:lnTo>
                                <a:cubicBezTo>
                                  <a:pt x="7015" y="18"/>
                                  <a:pt x="7011" y="14"/>
                                  <a:pt x="7011" y="10"/>
                                </a:cubicBezTo>
                                <a:cubicBezTo>
                                  <a:pt x="7011" y="5"/>
                                  <a:pt x="7015" y="2"/>
                                  <a:pt x="7019" y="2"/>
                                </a:cubicBezTo>
                                <a:close/>
                                <a:moveTo>
                                  <a:pt x="7051" y="2"/>
                                </a:moveTo>
                                <a:lnTo>
                                  <a:pt x="7051" y="2"/>
                                </a:lnTo>
                                <a:cubicBezTo>
                                  <a:pt x="7056" y="2"/>
                                  <a:pt x="7059" y="5"/>
                                  <a:pt x="7059" y="10"/>
                                </a:cubicBezTo>
                                <a:cubicBezTo>
                                  <a:pt x="7059" y="14"/>
                                  <a:pt x="7056" y="18"/>
                                  <a:pt x="7051" y="18"/>
                                </a:cubicBezTo>
                                <a:lnTo>
                                  <a:pt x="7051" y="18"/>
                                </a:lnTo>
                                <a:cubicBezTo>
                                  <a:pt x="7047" y="18"/>
                                  <a:pt x="7043" y="14"/>
                                  <a:pt x="7043" y="10"/>
                                </a:cubicBezTo>
                                <a:cubicBezTo>
                                  <a:pt x="7043" y="5"/>
                                  <a:pt x="7047" y="2"/>
                                  <a:pt x="7051" y="2"/>
                                </a:cubicBezTo>
                                <a:close/>
                                <a:moveTo>
                                  <a:pt x="7083" y="2"/>
                                </a:moveTo>
                                <a:lnTo>
                                  <a:pt x="7083" y="2"/>
                                </a:lnTo>
                                <a:cubicBezTo>
                                  <a:pt x="7088" y="2"/>
                                  <a:pt x="7091" y="5"/>
                                  <a:pt x="7091" y="10"/>
                                </a:cubicBezTo>
                                <a:cubicBezTo>
                                  <a:pt x="7091" y="14"/>
                                  <a:pt x="7088" y="18"/>
                                  <a:pt x="7083" y="18"/>
                                </a:cubicBezTo>
                                <a:lnTo>
                                  <a:pt x="7083" y="18"/>
                                </a:lnTo>
                                <a:cubicBezTo>
                                  <a:pt x="7079" y="18"/>
                                  <a:pt x="7075" y="14"/>
                                  <a:pt x="7075" y="10"/>
                                </a:cubicBezTo>
                                <a:cubicBezTo>
                                  <a:pt x="7075" y="5"/>
                                  <a:pt x="7079" y="2"/>
                                  <a:pt x="7083" y="2"/>
                                </a:cubicBezTo>
                                <a:close/>
                                <a:moveTo>
                                  <a:pt x="7115" y="2"/>
                                </a:moveTo>
                                <a:lnTo>
                                  <a:pt x="7115" y="2"/>
                                </a:lnTo>
                                <a:cubicBezTo>
                                  <a:pt x="7120" y="2"/>
                                  <a:pt x="7123" y="5"/>
                                  <a:pt x="7123" y="10"/>
                                </a:cubicBezTo>
                                <a:cubicBezTo>
                                  <a:pt x="7123" y="14"/>
                                  <a:pt x="7120" y="18"/>
                                  <a:pt x="7115" y="18"/>
                                </a:cubicBezTo>
                                <a:lnTo>
                                  <a:pt x="7115" y="18"/>
                                </a:lnTo>
                                <a:cubicBezTo>
                                  <a:pt x="7111" y="18"/>
                                  <a:pt x="7107" y="14"/>
                                  <a:pt x="7107" y="10"/>
                                </a:cubicBezTo>
                                <a:cubicBezTo>
                                  <a:pt x="7107" y="5"/>
                                  <a:pt x="7111" y="2"/>
                                  <a:pt x="7115" y="2"/>
                                </a:cubicBezTo>
                                <a:close/>
                                <a:moveTo>
                                  <a:pt x="7147" y="2"/>
                                </a:moveTo>
                                <a:lnTo>
                                  <a:pt x="7147" y="2"/>
                                </a:lnTo>
                                <a:cubicBezTo>
                                  <a:pt x="7152" y="2"/>
                                  <a:pt x="7155" y="5"/>
                                  <a:pt x="7155" y="10"/>
                                </a:cubicBezTo>
                                <a:cubicBezTo>
                                  <a:pt x="7155" y="14"/>
                                  <a:pt x="7152" y="18"/>
                                  <a:pt x="7147" y="18"/>
                                </a:cubicBezTo>
                                <a:lnTo>
                                  <a:pt x="7147" y="18"/>
                                </a:lnTo>
                                <a:cubicBezTo>
                                  <a:pt x="7143" y="18"/>
                                  <a:pt x="7139" y="14"/>
                                  <a:pt x="7139" y="10"/>
                                </a:cubicBezTo>
                                <a:cubicBezTo>
                                  <a:pt x="7139" y="5"/>
                                  <a:pt x="7143" y="2"/>
                                  <a:pt x="7147" y="2"/>
                                </a:cubicBezTo>
                                <a:close/>
                                <a:moveTo>
                                  <a:pt x="7179" y="2"/>
                                </a:moveTo>
                                <a:lnTo>
                                  <a:pt x="7179" y="2"/>
                                </a:lnTo>
                                <a:cubicBezTo>
                                  <a:pt x="7184" y="2"/>
                                  <a:pt x="7187" y="5"/>
                                  <a:pt x="7187" y="10"/>
                                </a:cubicBezTo>
                                <a:cubicBezTo>
                                  <a:pt x="7187" y="14"/>
                                  <a:pt x="7184" y="18"/>
                                  <a:pt x="7179" y="18"/>
                                </a:cubicBezTo>
                                <a:lnTo>
                                  <a:pt x="7179" y="18"/>
                                </a:lnTo>
                                <a:cubicBezTo>
                                  <a:pt x="7175" y="18"/>
                                  <a:pt x="7171" y="14"/>
                                  <a:pt x="7171" y="10"/>
                                </a:cubicBezTo>
                                <a:cubicBezTo>
                                  <a:pt x="7171" y="5"/>
                                  <a:pt x="7175" y="2"/>
                                  <a:pt x="7179" y="2"/>
                                </a:cubicBezTo>
                                <a:close/>
                                <a:moveTo>
                                  <a:pt x="7211" y="2"/>
                                </a:moveTo>
                                <a:lnTo>
                                  <a:pt x="7211" y="2"/>
                                </a:lnTo>
                                <a:cubicBezTo>
                                  <a:pt x="7216" y="2"/>
                                  <a:pt x="7219" y="5"/>
                                  <a:pt x="7219" y="10"/>
                                </a:cubicBezTo>
                                <a:cubicBezTo>
                                  <a:pt x="7219" y="14"/>
                                  <a:pt x="7216" y="18"/>
                                  <a:pt x="7211" y="18"/>
                                </a:cubicBezTo>
                                <a:lnTo>
                                  <a:pt x="7211" y="18"/>
                                </a:lnTo>
                                <a:cubicBezTo>
                                  <a:pt x="7207" y="18"/>
                                  <a:pt x="7203" y="14"/>
                                  <a:pt x="7203" y="10"/>
                                </a:cubicBezTo>
                                <a:cubicBezTo>
                                  <a:pt x="7203" y="5"/>
                                  <a:pt x="7207" y="2"/>
                                  <a:pt x="7211" y="2"/>
                                </a:cubicBezTo>
                                <a:close/>
                                <a:moveTo>
                                  <a:pt x="7243" y="2"/>
                                </a:moveTo>
                                <a:lnTo>
                                  <a:pt x="7243" y="2"/>
                                </a:lnTo>
                                <a:cubicBezTo>
                                  <a:pt x="7248" y="2"/>
                                  <a:pt x="7251" y="5"/>
                                  <a:pt x="7251" y="10"/>
                                </a:cubicBezTo>
                                <a:cubicBezTo>
                                  <a:pt x="7251" y="14"/>
                                  <a:pt x="7248" y="18"/>
                                  <a:pt x="7243" y="18"/>
                                </a:cubicBezTo>
                                <a:lnTo>
                                  <a:pt x="7243" y="18"/>
                                </a:lnTo>
                                <a:cubicBezTo>
                                  <a:pt x="7239" y="18"/>
                                  <a:pt x="7235" y="14"/>
                                  <a:pt x="7235" y="10"/>
                                </a:cubicBezTo>
                                <a:cubicBezTo>
                                  <a:pt x="7235" y="5"/>
                                  <a:pt x="7239" y="2"/>
                                  <a:pt x="7243" y="2"/>
                                </a:cubicBezTo>
                                <a:close/>
                                <a:moveTo>
                                  <a:pt x="7275" y="2"/>
                                </a:moveTo>
                                <a:lnTo>
                                  <a:pt x="7275" y="2"/>
                                </a:lnTo>
                                <a:cubicBezTo>
                                  <a:pt x="7280" y="2"/>
                                  <a:pt x="7283" y="5"/>
                                  <a:pt x="7283" y="10"/>
                                </a:cubicBezTo>
                                <a:cubicBezTo>
                                  <a:pt x="7283" y="14"/>
                                  <a:pt x="7280" y="18"/>
                                  <a:pt x="7275" y="18"/>
                                </a:cubicBezTo>
                                <a:lnTo>
                                  <a:pt x="7275" y="18"/>
                                </a:lnTo>
                                <a:cubicBezTo>
                                  <a:pt x="7271" y="18"/>
                                  <a:pt x="7267" y="14"/>
                                  <a:pt x="7267" y="10"/>
                                </a:cubicBezTo>
                                <a:cubicBezTo>
                                  <a:pt x="7267" y="5"/>
                                  <a:pt x="7271" y="2"/>
                                  <a:pt x="7275" y="2"/>
                                </a:cubicBezTo>
                                <a:close/>
                                <a:moveTo>
                                  <a:pt x="7307" y="2"/>
                                </a:moveTo>
                                <a:lnTo>
                                  <a:pt x="7307" y="2"/>
                                </a:lnTo>
                                <a:cubicBezTo>
                                  <a:pt x="7312" y="2"/>
                                  <a:pt x="7315" y="5"/>
                                  <a:pt x="7315" y="10"/>
                                </a:cubicBezTo>
                                <a:cubicBezTo>
                                  <a:pt x="7315" y="14"/>
                                  <a:pt x="7312" y="18"/>
                                  <a:pt x="7307" y="18"/>
                                </a:cubicBezTo>
                                <a:lnTo>
                                  <a:pt x="7307" y="18"/>
                                </a:lnTo>
                                <a:cubicBezTo>
                                  <a:pt x="7303" y="18"/>
                                  <a:pt x="7299" y="14"/>
                                  <a:pt x="7299" y="10"/>
                                </a:cubicBezTo>
                                <a:cubicBezTo>
                                  <a:pt x="7299" y="5"/>
                                  <a:pt x="7303" y="2"/>
                                  <a:pt x="7307" y="2"/>
                                </a:cubicBezTo>
                                <a:close/>
                                <a:moveTo>
                                  <a:pt x="7339" y="2"/>
                                </a:moveTo>
                                <a:lnTo>
                                  <a:pt x="7339" y="2"/>
                                </a:lnTo>
                                <a:cubicBezTo>
                                  <a:pt x="7344" y="2"/>
                                  <a:pt x="7347" y="5"/>
                                  <a:pt x="7347" y="10"/>
                                </a:cubicBezTo>
                                <a:cubicBezTo>
                                  <a:pt x="7347" y="14"/>
                                  <a:pt x="7344" y="18"/>
                                  <a:pt x="7339" y="18"/>
                                </a:cubicBezTo>
                                <a:lnTo>
                                  <a:pt x="7339" y="18"/>
                                </a:lnTo>
                                <a:cubicBezTo>
                                  <a:pt x="7335" y="18"/>
                                  <a:pt x="7331" y="14"/>
                                  <a:pt x="7331" y="10"/>
                                </a:cubicBezTo>
                                <a:cubicBezTo>
                                  <a:pt x="7331" y="5"/>
                                  <a:pt x="7335" y="2"/>
                                  <a:pt x="7339" y="2"/>
                                </a:cubicBezTo>
                                <a:close/>
                                <a:moveTo>
                                  <a:pt x="7371" y="2"/>
                                </a:moveTo>
                                <a:lnTo>
                                  <a:pt x="7371" y="2"/>
                                </a:lnTo>
                                <a:cubicBezTo>
                                  <a:pt x="7376" y="2"/>
                                  <a:pt x="7379" y="5"/>
                                  <a:pt x="7379" y="10"/>
                                </a:cubicBezTo>
                                <a:cubicBezTo>
                                  <a:pt x="7379" y="14"/>
                                  <a:pt x="7376" y="18"/>
                                  <a:pt x="7371" y="18"/>
                                </a:cubicBezTo>
                                <a:lnTo>
                                  <a:pt x="7371" y="18"/>
                                </a:lnTo>
                                <a:cubicBezTo>
                                  <a:pt x="7367" y="18"/>
                                  <a:pt x="7363" y="14"/>
                                  <a:pt x="7363" y="10"/>
                                </a:cubicBezTo>
                                <a:cubicBezTo>
                                  <a:pt x="7363" y="5"/>
                                  <a:pt x="7367" y="2"/>
                                  <a:pt x="7371" y="2"/>
                                </a:cubicBezTo>
                                <a:close/>
                                <a:moveTo>
                                  <a:pt x="7403" y="2"/>
                                </a:moveTo>
                                <a:lnTo>
                                  <a:pt x="7403" y="2"/>
                                </a:lnTo>
                                <a:cubicBezTo>
                                  <a:pt x="7408" y="2"/>
                                  <a:pt x="7411" y="5"/>
                                  <a:pt x="7411" y="10"/>
                                </a:cubicBezTo>
                                <a:cubicBezTo>
                                  <a:pt x="7411" y="14"/>
                                  <a:pt x="7408" y="18"/>
                                  <a:pt x="7403" y="18"/>
                                </a:cubicBezTo>
                                <a:lnTo>
                                  <a:pt x="7403" y="18"/>
                                </a:lnTo>
                                <a:cubicBezTo>
                                  <a:pt x="7399" y="18"/>
                                  <a:pt x="7395" y="14"/>
                                  <a:pt x="7395" y="10"/>
                                </a:cubicBezTo>
                                <a:cubicBezTo>
                                  <a:pt x="7395" y="5"/>
                                  <a:pt x="7399" y="2"/>
                                  <a:pt x="7403" y="2"/>
                                </a:cubicBezTo>
                                <a:close/>
                                <a:moveTo>
                                  <a:pt x="7435" y="2"/>
                                </a:moveTo>
                                <a:lnTo>
                                  <a:pt x="7435" y="2"/>
                                </a:lnTo>
                                <a:cubicBezTo>
                                  <a:pt x="7440" y="2"/>
                                  <a:pt x="7443" y="5"/>
                                  <a:pt x="7443" y="10"/>
                                </a:cubicBezTo>
                                <a:cubicBezTo>
                                  <a:pt x="7443" y="14"/>
                                  <a:pt x="7440" y="18"/>
                                  <a:pt x="7435" y="18"/>
                                </a:cubicBezTo>
                                <a:lnTo>
                                  <a:pt x="7435" y="18"/>
                                </a:lnTo>
                                <a:cubicBezTo>
                                  <a:pt x="7431" y="18"/>
                                  <a:pt x="7427" y="14"/>
                                  <a:pt x="7427" y="10"/>
                                </a:cubicBezTo>
                                <a:cubicBezTo>
                                  <a:pt x="7427" y="5"/>
                                  <a:pt x="7431" y="2"/>
                                  <a:pt x="7435" y="2"/>
                                </a:cubicBezTo>
                                <a:close/>
                                <a:moveTo>
                                  <a:pt x="7467" y="2"/>
                                </a:moveTo>
                                <a:lnTo>
                                  <a:pt x="7467" y="2"/>
                                </a:lnTo>
                                <a:cubicBezTo>
                                  <a:pt x="7472" y="2"/>
                                  <a:pt x="7475" y="5"/>
                                  <a:pt x="7475" y="10"/>
                                </a:cubicBezTo>
                                <a:cubicBezTo>
                                  <a:pt x="7475" y="14"/>
                                  <a:pt x="7472" y="18"/>
                                  <a:pt x="7467" y="18"/>
                                </a:cubicBezTo>
                                <a:lnTo>
                                  <a:pt x="7467" y="18"/>
                                </a:lnTo>
                                <a:cubicBezTo>
                                  <a:pt x="7463" y="18"/>
                                  <a:pt x="7459" y="14"/>
                                  <a:pt x="7459" y="10"/>
                                </a:cubicBezTo>
                                <a:cubicBezTo>
                                  <a:pt x="7459" y="5"/>
                                  <a:pt x="7463" y="2"/>
                                  <a:pt x="7467" y="2"/>
                                </a:cubicBezTo>
                                <a:close/>
                                <a:moveTo>
                                  <a:pt x="7499" y="2"/>
                                </a:moveTo>
                                <a:lnTo>
                                  <a:pt x="7499" y="2"/>
                                </a:lnTo>
                                <a:cubicBezTo>
                                  <a:pt x="7504" y="2"/>
                                  <a:pt x="7507" y="5"/>
                                  <a:pt x="7507" y="10"/>
                                </a:cubicBezTo>
                                <a:cubicBezTo>
                                  <a:pt x="7507" y="14"/>
                                  <a:pt x="7504" y="18"/>
                                  <a:pt x="7499" y="18"/>
                                </a:cubicBezTo>
                                <a:lnTo>
                                  <a:pt x="7499" y="18"/>
                                </a:lnTo>
                                <a:cubicBezTo>
                                  <a:pt x="7495" y="18"/>
                                  <a:pt x="7491" y="14"/>
                                  <a:pt x="7491" y="10"/>
                                </a:cubicBezTo>
                                <a:cubicBezTo>
                                  <a:pt x="7491" y="5"/>
                                  <a:pt x="7495" y="2"/>
                                  <a:pt x="7499" y="2"/>
                                </a:cubicBezTo>
                                <a:close/>
                                <a:moveTo>
                                  <a:pt x="7531" y="2"/>
                                </a:moveTo>
                                <a:lnTo>
                                  <a:pt x="7532" y="2"/>
                                </a:lnTo>
                                <a:cubicBezTo>
                                  <a:pt x="7536" y="2"/>
                                  <a:pt x="7540" y="5"/>
                                  <a:pt x="7540" y="10"/>
                                </a:cubicBezTo>
                                <a:cubicBezTo>
                                  <a:pt x="7540" y="14"/>
                                  <a:pt x="7536" y="18"/>
                                  <a:pt x="7532" y="18"/>
                                </a:cubicBezTo>
                                <a:lnTo>
                                  <a:pt x="7531" y="18"/>
                                </a:lnTo>
                                <a:cubicBezTo>
                                  <a:pt x="7527" y="18"/>
                                  <a:pt x="7523" y="14"/>
                                  <a:pt x="7523" y="10"/>
                                </a:cubicBezTo>
                                <a:cubicBezTo>
                                  <a:pt x="7523" y="5"/>
                                  <a:pt x="7527" y="2"/>
                                  <a:pt x="7531" y="2"/>
                                </a:cubicBezTo>
                                <a:close/>
                                <a:moveTo>
                                  <a:pt x="7564" y="2"/>
                                </a:moveTo>
                                <a:lnTo>
                                  <a:pt x="7564" y="2"/>
                                </a:lnTo>
                                <a:cubicBezTo>
                                  <a:pt x="7568" y="2"/>
                                  <a:pt x="7572" y="5"/>
                                  <a:pt x="7572" y="10"/>
                                </a:cubicBezTo>
                                <a:cubicBezTo>
                                  <a:pt x="7572" y="14"/>
                                  <a:pt x="7568" y="18"/>
                                  <a:pt x="7564" y="18"/>
                                </a:cubicBezTo>
                                <a:lnTo>
                                  <a:pt x="7564" y="18"/>
                                </a:lnTo>
                                <a:cubicBezTo>
                                  <a:pt x="7559" y="18"/>
                                  <a:pt x="7556" y="14"/>
                                  <a:pt x="7556" y="10"/>
                                </a:cubicBezTo>
                                <a:cubicBezTo>
                                  <a:pt x="7556" y="5"/>
                                  <a:pt x="7559" y="2"/>
                                  <a:pt x="7564" y="2"/>
                                </a:cubicBezTo>
                                <a:close/>
                                <a:moveTo>
                                  <a:pt x="7596" y="2"/>
                                </a:moveTo>
                                <a:lnTo>
                                  <a:pt x="7596" y="2"/>
                                </a:lnTo>
                                <a:cubicBezTo>
                                  <a:pt x="7600" y="2"/>
                                  <a:pt x="7604" y="5"/>
                                  <a:pt x="7604" y="10"/>
                                </a:cubicBezTo>
                                <a:cubicBezTo>
                                  <a:pt x="7604" y="14"/>
                                  <a:pt x="7600" y="18"/>
                                  <a:pt x="7596" y="18"/>
                                </a:cubicBezTo>
                                <a:lnTo>
                                  <a:pt x="7596" y="18"/>
                                </a:lnTo>
                                <a:cubicBezTo>
                                  <a:pt x="7591" y="18"/>
                                  <a:pt x="7588" y="14"/>
                                  <a:pt x="7588" y="10"/>
                                </a:cubicBezTo>
                                <a:cubicBezTo>
                                  <a:pt x="7588" y="5"/>
                                  <a:pt x="7591" y="2"/>
                                  <a:pt x="7596" y="2"/>
                                </a:cubicBezTo>
                                <a:close/>
                                <a:moveTo>
                                  <a:pt x="7628" y="2"/>
                                </a:moveTo>
                                <a:lnTo>
                                  <a:pt x="7628" y="2"/>
                                </a:lnTo>
                                <a:cubicBezTo>
                                  <a:pt x="7632" y="2"/>
                                  <a:pt x="7636" y="5"/>
                                  <a:pt x="7636" y="10"/>
                                </a:cubicBezTo>
                                <a:cubicBezTo>
                                  <a:pt x="7636" y="14"/>
                                  <a:pt x="7632" y="18"/>
                                  <a:pt x="7628" y="18"/>
                                </a:cubicBezTo>
                                <a:lnTo>
                                  <a:pt x="7628" y="18"/>
                                </a:lnTo>
                                <a:cubicBezTo>
                                  <a:pt x="7623" y="18"/>
                                  <a:pt x="7620" y="14"/>
                                  <a:pt x="7620" y="10"/>
                                </a:cubicBezTo>
                                <a:cubicBezTo>
                                  <a:pt x="7620" y="5"/>
                                  <a:pt x="7623" y="2"/>
                                  <a:pt x="7628" y="2"/>
                                </a:cubicBezTo>
                                <a:close/>
                                <a:moveTo>
                                  <a:pt x="7660" y="2"/>
                                </a:moveTo>
                                <a:lnTo>
                                  <a:pt x="7660" y="2"/>
                                </a:lnTo>
                                <a:cubicBezTo>
                                  <a:pt x="7664" y="2"/>
                                  <a:pt x="7668" y="5"/>
                                  <a:pt x="7668" y="10"/>
                                </a:cubicBezTo>
                                <a:cubicBezTo>
                                  <a:pt x="7668" y="14"/>
                                  <a:pt x="7664" y="18"/>
                                  <a:pt x="7660" y="18"/>
                                </a:cubicBezTo>
                                <a:lnTo>
                                  <a:pt x="7660" y="18"/>
                                </a:lnTo>
                                <a:cubicBezTo>
                                  <a:pt x="7655" y="18"/>
                                  <a:pt x="7652" y="14"/>
                                  <a:pt x="7652" y="10"/>
                                </a:cubicBezTo>
                                <a:cubicBezTo>
                                  <a:pt x="7652" y="5"/>
                                  <a:pt x="7655" y="2"/>
                                  <a:pt x="7660" y="2"/>
                                </a:cubicBezTo>
                                <a:close/>
                                <a:moveTo>
                                  <a:pt x="7692" y="2"/>
                                </a:moveTo>
                                <a:lnTo>
                                  <a:pt x="7692" y="2"/>
                                </a:lnTo>
                                <a:cubicBezTo>
                                  <a:pt x="7696" y="2"/>
                                  <a:pt x="7700" y="5"/>
                                  <a:pt x="7700" y="10"/>
                                </a:cubicBezTo>
                                <a:cubicBezTo>
                                  <a:pt x="7700" y="14"/>
                                  <a:pt x="7696" y="18"/>
                                  <a:pt x="7692" y="18"/>
                                </a:cubicBezTo>
                                <a:lnTo>
                                  <a:pt x="7692" y="18"/>
                                </a:lnTo>
                                <a:cubicBezTo>
                                  <a:pt x="7687" y="18"/>
                                  <a:pt x="7684" y="14"/>
                                  <a:pt x="7684" y="10"/>
                                </a:cubicBezTo>
                                <a:cubicBezTo>
                                  <a:pt x="7684" y="5"/>
                                  <a:pt x="7687" y="2"/>
                                  <a:pt x="7692" y="2"/>
                                </a:cubicBezTo>
                                <a:close/>
                                <a:moveTo>
                                  <a:pt x="7724" y="2"/>
                                </a:moveTo>
                                <a:lnTo>
                                  <a:pt x="7724" y="2"/>
                                </a:lnTo>
                                <a:cubicBezTo>
                                  <a:pt x="7728" y="2"/>
                                  <a:pt x="7732" y="5"/>
                                  <a:pt x="7732" y="10"/>
                                </a:cubicBezTo>
                                <a:cubicBezTo>
                                  <a:pt x="7732" y="14"/>
                                  <a:pt x="7728" y="18"/>
                                  <a:pt x="7724" y="18"/>
                                </a:cubicBezTo>
                                <a:lnTo>
                                  <a:pt x="7724" y="18"/>
                                </a:lnTo>
                                <a:cubicBezTo>
                                  <a:pt x="7719" y="18"/>
                                  <a:pt x="7716" y="14"/>
                                  <a:pt x="7716" y="10"/>
                                </a:cubicBezTo>
                                <a:cubicBezTo>
                                  <a:pt x="7716" y="5"/>
                                  <a:pt x="7719" y="2"/>
                                  <a:pt x="7724" y="2"/>
                                </a:cubicBezTo>
                                <a:close/>
                                <a:moveTo>
                                  <a:pt x="7756" y="2"/>
                                </a:moveTo>
                                <a:lnTo>
                                  <a:pt x="7756" y="2"/>
                                </a:lnTo>
                                <a:cubicBezTo>
                                  <a:pt x="7760" y="2"/>
                                  <a:pt x="7764" y="5"/>
                                  <a:pt x="7764" y="10"/>
                                </a:cubicBezTo>
                                <a:cubicBezTo>
                                  <a:pt x="7764" y="14"/>
                                  <a:pt x="7760" y="18"/>
                                  <a:pt x="7756" y="18"/>
                                </a:cubicBezTo>
                                <a:lnTo>
                                  <a:pt x="7756" y="18"/>
                                </a:lnTo>
                                <a:cubicBezTo>
                                  <a:pt x="7751" y="18"/>
                                  <a:pt x="7748" y="14"/>
                                  <a:pt x="7748" y="10"/>
                                </a:cubicBezTo>
                                <a:cubicBezTo>
                                  <a:pt x="7748" y="5"/>
                                  <a:pt x="7751" y="2"/>
                                  <a:pt x="7756" y="2"/>
                                </a:cubicBezTo>
                                <a:close/>
                                <a:moveTo>
                                  <a:pt x="7788" y="2"/>
                                </a:moveTo>
                                <a:lnTo>
                                  <a:pt x="7788" y="2"/>
                                </a:lnTo>
                                <a:cubicBezTo>
                                  <a:pt x="7792" y="2"/>
                                  <a:pt x="7796" y="5"/>
                                  <a:pt x="7796" y="10"/>
                                </a:cubicBezTo>
                                <a:cubicBezTo>
                                  <a:pt x="7796" y="14"/>
                                  <a:pt x="7792" y="18"/>
                                  <a:pt x="7788" y="18"/>
                                </a:cubicBezTo>
                                <a:lnTo>
                                  <a:pt x="7788" y="18"/>
                                </a:lnTo>
                                <a:cubicBezTo>
                                  <a:pt x="7783" y="18"/>
                                  <a:pt x="7780" y="14"/>
                                  <a:pt x="7780" y="10"/>
                                </a:cubicBezTo>
                                <a:cubicBezTo>
                                  <a:pt x="7780" y="5"/>
                                  <a:pt x="7783" y="2"/>
                                  <a:pt x="7788" y="2"/>
                                </a:cubicBezTo>
                                <a:close/>
                                <a:moveTo>
                                  <a:pt x="7820" y="2"/>
                                </a:moveTo>
                                <a:lnTo>
                                  <a:pt x="7820" y="2"/>
                                </a:lnTo>
                                <a:cubicBezTo>
                                  <a:pt x="7824" y="2"/>
                                  <a:pt x="7828" y="5"/>
                                  <a:pt x="7828" y="10"/>
                                </a:cubicBezTo>
                                <a:cubicBezTo>
                                  <a:pt x="7828" y="14"/>
                                  <a:pt x="7824" y="18"/>
                                  <a:pt x="7820" y="18"/>
                                </a:cubicBezTo>
                                <a:lnTo>
                                  <a:pt x="7820" y="18"/>
                                </a:lnTo>
                                <a:cubicBezTo>
                                  <a:pt x="7815" y="18"/>
                                  <a:pt x="7812" y="14"/>
                                  <a:pt x="7812" y="10"/>
                                </a:cubicBezTo>
                                <a:cubicBezTo>
                                  <a:pt x="7812" y="5"/>
                                  <a:pt x="7815" y="2"/>
                                  <a:pt x="7820" y="2"/>
                                </a:cubicBezTo>
                                <a:close/>
                                <a:moveTo>
                                  <a:pt x="7852" y="2"/>
                                </a:moveTo>
                                <a:lnTo>
                                  <a:pt x="7852" y="2"/>
                                </a:lnTo>
                                <a:cubicBezTo>
                                  <a:pt x="7856" y="2"/>
                                  <a:pt x="7860" y="5"/>
                                  <a:pt x="7860" y="10"/>
                                </a:cubicBezTo>
                                <a:cubicBezTo>
                                  <a:pt x="7860" y="14"/>
                                  <a:pt x="7856" y="18"/>
                                  <a:pt x="7852" y="18"/>
                                </a:cubicBezTo>
                                <a:lnTo>
                                  <a:pt x="7852" y="18"/>
                                </a:lnTo>
                                <a:cubicBezTo>
                                  <a:pt x="7847" y="18"/>
                                  <a:pt x="7844" y="14"/>
                                  <a:pt x="7844" y="10"/>
                                </a:cubicBezTo>
                                <a:cubicBezTo>
                                  <a:pt x="7844" y="5"/>
                                  <a:pt x="7847" y="2"/>
                                  <a:pt x="7852" y="2"/>
                                </a:cubicBezTo>
                                <a:close/>
                                <a:moveTo>
                                  <a:pt x="7884" y="2"/>
                                </a:moveTo>
                                <a:lnTo>
                                  <a:pt x="7884" y="2"/>
                                </a:lnTo>
                                <a:cubicBezTo>
                                  <a:pt x="7888" y="2"/>
                                  <a:pt x="7892" y="5"/>
                                  <a:pt x="7892" y="10"/>
                                </a:cubicBezTo>
                                <a:cubicBezTo>
                                  <a:pt x="7892" y="14"/>
                                  <a:pt x="7888" y="18"/>
                                  <a:pt x="7884" y="18"/>
                                </a:cubicBezTo>
                                <a:lnTo>
                                  <a:pt x="7884" y="18"/>
                                </a:lnTo>
                                <a:cubicBezTo>
                                  <a:pt x="7879" y="18"/>
                                  <a:pt x="7876" y="14"/>
                                  <a:pt x="7876" y="10"/>
                                </a:cubicBezTo>
                                <a:cubicBezTo>
                                  <a:pt x="7876" y="5"/>
                                  <a:pt x="7879" y="2"/>
                                  <a:pt x="7884" y="2"/>
                                </a:cubicBezTo>
                                <a:close/>
                                <a:moveTo>
                                  <a:pt x="7916" y="2"/>
                                </a:moveTo>
                                <a:lnTo>
                                  <a:pt x="7916" y="2"/>
                                </a:lnTo>
                                <a:cubicBezTo>
                                  <a:pt x="7920" y="2"/>
                                  <a:pt x="7924" y="5"/>
                                  <a:pt x="7924" y="10"/>
                                </a:cubicBezTo>
                                <a:cubicBezTo>
                                  <a:pt x="7924" y="14"/>
                                  <a:pt x="7920" y="18"/>
                                  <a:pt x="7916" y="18"/>
                                </a:cubicBezTo>
                                <a:lnTo>
                                  <a:pt x="7916" y="18"/>
                                </a:lnTo>
                                <a:cubicBezTo>
                                  <a:pt x="7911" y="18"/>
                                  <a:pt x="7908" y="14"/>
                                  <a:pt x="7908" y="10"/>
                                </a:cubicBezTo>
                                <a:cubicBezTo>
                                  <a:pt x="7908" y="5"/>
                                  <a:pt x="7911" y="2"/>
                                  <a:pt x="7916" y="2"/>
                                </a:cubicBezTo>
                                <a:close/>
                                <a:moveTo>
                                  <a:pt x="7948" y="2"/>
                                </a:moveTo>
                                <a:lnTo>
                                  <a:pt x="7948" y="2"/>
                                </a:lnTo>
                                <a:cubicBezTo>
                                  <a:pt x="7952" y="2"/>
                                  <a:pt x="7956" y="5"/>
                                  <a:pt x="7956" y="10"/>
                                </a:cubicBezTo>
                                <a:cubicBezTo>
                                  <a:pt x="7956" y="14"/>
                                  <a:pt x="7952" y="18"/>
                                  <a:pt x="7948" y="18"/>
                                </a:cubicBezTo>
                                <a:lnTo>
                                  <a:pt x="7948" y="18"/>
                                </a:lnTo>
                                <a:cubicBezTo>
                                  <a:pt x="7943" y="18"/>
                                  <a:pt x="7940" y="14"/>
                                  <a:pt x="7940" y="10"/>
                                </a:cubicBezTo>
                                <a:cubicBezTo>
                                  <a:pt x="7940" y="5"/>
                                  <a:pt x="7943" y="2"/>
                                  <a:pt x="7948" y="2"/>
                                </a:cubicBezTo>
                                <a:close/>
                                <a:moveTo>
                                  <a:pt x="7980" y="2"/>
                                </a:moveTo>
                                <a:lnTo>
                                  <a:pt x="7980" y="2"/>
                                </a:lnTo>
                                <a:cubicBezTo>
                                  <a:pt x="7984" y="2"/>
                                  <a:pt x="7988" y="5"/>
                                  <a:pt x="7988" y="10"/>
                                </a:cubicBezTo>
                                <a:cubicBezTo>
                                  <a:pt x="7988" y="14"/>
                                  <a:pt x="7984" y="18"/>
                                  <a:pt x="7980" y="18"/>
                                </a:cubicBezTo>
                                <a:lnTo>
                                  <a:pt x="7980" y="18"/>
                                </a:lnTo>
                                <a:cubicBezTo>
                                  <a:pt x="7975" y="18"/>
                                  <a:pt x="7972" y="14"/>
                                  <a:pt x="7972" y="10"/>
                                </a:cubicBezTo>
                                <a:cubicBezTo>
                                  <a:pt x="7972" y="5"/>
                                  <a:pt x="7975" y="2"/>
                                  <a:pt x="7980" y="2"/>
                                </a:cubicBezTo>
                                <a:close/>
                                <a:moveTo>
                                  <a:pt x="8012" y="2"/>
                                </a:moveTo>
                                <a:lnTo>
                                  <a:pt x="8012" y="2"/>
                                </a:lnTo>
                                <a:cubicBezTo>
                                  <a:pt x="8016" y="2"/>
                                  <a:pt x="8020" y="5"/>
                                  <a:pt x="8020" y="10"/>
                                </a:cubicBezTo>
                                <a:cubicBezTo>
                                  <a:pt x="8020" y="14"/>
                                  <a:pt x="8016" y="18"/>
                                  <a:pt x="8012" y="18"/>
                                </a:cubicBezTo>
                                <a:lnTo>
                                  <a:pt x="8012" y="18"/>
                                </a:lnTo>
                                <a:cubicBezTo>
                                  <a:pt x="8007" y="18"/>
                                  <a:pt x="8004" y="14"/>
                                  <a:pt x="8004" y="10"/>
                                </a:cubicBezTo>
                                <a:cubicBezTo>
                                  <a:pt x="8004" y="5"/>
                                  <a:pt x="8007" y="2"/>
                                  <a:pt x="8012" y="2"/>
                                </a:cubicBezTo>
                                <a:close/>
                                <a:moveTo>
                                  <a:pt x="8044" y="2"/>
                                </a:moveTo>
                                <a:lnTo>
                                  <a:pt x="8044" y="2"/>
                                </a:lnTo>
                                <a:cubicBezTo>
                                  <a:pt x="8048" y="2"/>
                                  <a:pt x="8052" y="5"/>
                                  <a:pt x="8052" y="10"/>
                                </a:cubicBezTo>
                                <a:cubicBezTo>
                                  <a:pt x="8052" y="14"/>
                                  <a:pt x="8048" y="18"/>
                                  <a:pt x="8044" y="18"/>
                                </a:cubicBezTo>
                                <a:lnTo>
                                  <a:pt x="8044" y="18"/>
                                </a:lnTo>
                                <a:cubicBezTo>
                                  <a:pt x="8039" y="18"/>
                                  <a:pt x="8036" y="14"/>
                                  <a:pt x="8036" y="10"/>
                                </a:cubicBezTo>
                                <a:cubicBezTo>
                                  <a:pt x="8036" y="5"/>
                                  <a:pt x="8039" y="2"/>
                                  <a:pt x="8044" y="2"/>
                                </a:cubicBezTo>
                                <a:close/>
                                <a:moveTo>
                                  <a:pt x="8076" y="2"/>
                                </a:moveTo>
                                <a:lnTo>
                                  <a:pt x="8076" y="2"/>
                                </a:lnTo>
                                <a:cubicBezTo>
                                  <a:pt x="8080" y="2"/>
                                  <a:pt x="8084" y="5"/>
                                  <a:pt x="8084" y="10"/>
                                </a:cubicBezTo>
                                <a:cubicBezTo>
                                  <a:pt x="8084" y="14"/>
                                  <a:pt x="8080" y="18"/>
                                  <a:pt x="8076" y="18"/>
                                </a:cubicBezTo>
                                <a:lnTo>
                                  <a:pt x="8076" y="18"/>
                                </a:lnTo>
                                <a:cubicBezTo>
                                  <a:pt x="8071" y="18"/>
                                  <a:pt x="8068" y="14"/>
                                  <a:pt x="8068" y="10"/>
                                </a:cubicBezTo>
                                <a:cubicBezTo>
                                  <a:pt x="8068" y="5"/>
                                  <a:pt x="8071" y="2"/>
                                  <a:pt x="8076" y="2"/>
                                </a:cubicBezTo>
                                <a:close/>
                                <a:moveTo>
                                  <a:pt x="8108" y="2"/>
                                </a:moveTo>
                                <a:lnTo>
                                  <a:pt x="8108" y="2"/>
                                </a:lnTo>
                                <a:cubicBezTo>
                                  <a:pt x="8112" y="2"/>
                                  <a:pt x="8116" y="5"/>
                                  <a:pt x="8116" y="10"/>
                                </a:cubicBezTo>
                                <a:cubicBezTo>
                                  <a:pt x="8116" y="14"/>
                                  <a:pt x="8112" y="18"/>
                                  <a:pt x="8108" y="18"/>
                                </a:cubicBezTo>
                                <a:lnTo>
                                  <a:pt x="8108" y="18"/>
                                </a:lnTo>
                                <a:cubicBezTo>
                                  <a:pt x="8103" y="18"/>
                                  <a:pt x="8100" y="14"/>
                                  <a:pt x="8100" y="10"/>
                                </a:cubicBezTo>
                                <a:cubicBezTo>
                                  <a:pt x="8100" y="5"/>
                                  <a:pt x="8103" y="2"/>
                                  <a:pt x="8108" y="2"/>
                                </a:cubicBezTo>
                                <a:close/>
                                <a:moveTo>
                                  <a:pt x="8140" y="2"/>
                                </a:moveTo>
                                <a:lnTo>
                                  <a:pt x="8140" y="2"/>
                                </a:lnTo>
                                <a:cubicBezTo>
                                  <a:pt x="8144" y="2"/>
                                  <a:pt x="8148" y="5"/>
                                  <a:pt x="8148" y="10"/>
                                </a:cubicBezTo>
                                <a:cubicBezTo>
                                  <a:pt x="8148" y="14"/>
                                  <a:pt x="8144" y="18"/>
                                  <a:pt x="8140" y="18"/>
                                </a:cubicBezTo>
                                <a:lnTo>
                                  <a:pt x="8140" y="18"/>
                                </a:lnTo>
                                <a:cubicBezTo>
                                  <a:pt x="8135" y="18"/>
                                  <a:pt x="8132" y="14"/>
                                  <a:pt x="8132" y="10"/>
                                </a:cubicBezTo>
                                <a:cubicBezTo>
                                  <a:pt x="8132" y="5"/>
                                  <a:pt x="8135" y="2"/>
                                  <a:pt x="8140" y="2"/>
                                </a:cubicBezTo>
                                <a:close/>
                                <a:moveTo>
                                  <a:pt x="8172" y="2"/>
                                </a:moveTo>
                                <a:lnTo>
                                  <a:pt x="8172" y="2"/>
                                </a:lnTo>
                                <a:cubicBezTo>
                                  <a:pt x="8176" y="2"/>
                                  <a:pt x="8180" y="5"/>
                                  <a:pt x="8180" y="10"/>
                                </a:cubicBezTo>
                                <a:cubicBezTo>
                                  <a:pt x="8180" y="14"/>
                                  <a:pt x="8176" y="18"/>
                                  <a:pt x="8172" y="18"/>
                                </a:cubicBezTo>
                                <a:lnTo>
                                  <a:pt x="8172" y="18"/>
                                </a:lnTo>
                                <a:cubicBezTo>
                                  <a:pt x="8167" y="18"/>
                                  <a:pt x="8164" y="14"/>
                                  <a:pt x="8164" y="10"/>
                                </a:cubicBezTo>
                                <a:cubicBezTo>
                                  <a:pt x="8164" y="5"/>
                                  <a:pt x="8167" y="2"/>
                                  <a:pt x="8172" y="2"/>
                                </a:cubicBezTo>
                                <a:close/>
                                <a:moveTo>
                                  <a:pt x="8204" y="2"/>
                                </a:moveTo>
                                <a:lnTo>
                                  <a:pt x="8204" y="2"/>
                                </a:lnTo>
                                <a:cubicBezTo>
                                  <a:pt x="8208" y="2"/>
                                  <a:pt x="8212" y="5"/>
                                  <a:pt x="8212" y="10"/>
                                </a:cubicBezTo>
                                <a:cubicBezTo>
                                  <a:pt x="8212" y="14"/>
                                  <a:pt x="8208" y="18"/>
                                  <a:pt x="8204" y="18"/>
                                </a:cubicBezTo>
                                <a:lnTo>
                                  <a:pt x="8204" y="18"/>
                                </a:lnTo>
                                <a:cubicBezTo>
                                  <a:pt x="8199" y="18"/>
                                  <a:pt x="8196" y="14"/>
                                  <a:pt x="8196" y="10"/>
                                </a:cubicBezTo>
                                <a:cubicBezTo>
                                  <a:pt x="8196" y="5"/>
                                  <a:pt x="8199" y="2"/>
                                  <a:pt x="8204" y="2"/>
                                </a:cubicBezTo>
                                <a:close/>
                                <a:moveTo>
                                  <a:pt x="8236" y="2"/>
                                </a:moveTo>
                                <a:lnTo>
                                  <a:pt x="8236" y="2"/>
                                </a:lnTo>
                                <a:cubicBezTo>
                                  <a:pt x="8240" y="2"/>
                                  <a:pt x="8244" y="5"/>
                                  <a:pt x="8244" y="10"/>
                                </a:cubicBezTo>
                                <a:cubicBezTo>
                                  <a:pt x="8244" y="14"/>
                                  <a:pt x="8240" y="18"/>
                                  <a:pt x="8236" y="18"/>
                                </a:cubicBezTo>
                                <a:lnTo>
                                  <a:pt x="8236" y="18"/>
                                </a:lnTo>
                                <a:cubicBezTo>
                                  <a:pt x="8231" y="18"/>
                                  <a:pt x="8228" y="14"/>
                                  <a:pt x="8228" y="10"/>
                                </a:cubicBezTo>
                                <a:cubicBezTo>
                                  <a:pt x="8228" y="5"/>
                                  <a:pt x="8231" y="2"/>
                                  <a:pt x="8236" y="2"/>
                                </a:cubicBezTo>
                                <a:close/>
                                <a:moveTo>
                                  <a:pt x="8268" y="2"/>
                                </a:moveTo>
                                <a:lnTo>
                                  <a:pt x="8268" y="2"/>
                                </a:lnTo>
                                <a:cubicBezTo>
                                  <a:pt x="8272" y="2"/>
                                  <a:pt x="8276" y="5"/>
                                  <a:pt x="8276" y="10"/>
                                </a:cubicBezTo>
                                <a:cubicBezTo>
                                  <a:pt x="8276" y="14"/>
                                  <a:pt x="8272" y="18"/>
                                  <a:pt x="8268" y="18"/>
                                </a:cubicBezTo>
                                <a:lnTo>
                                  <a:pt x="8268" y="18"/>
                                </a:lnTo>
                                <a:cubicBezTo>
                                  <a:pt x="8263" y="18"/>
                                  <a:pt x="8260" y="14"/>
                                  <a:pt x="8260" y="10"/>
                                </a:cubicBezTo>
                                <a:cubicBezTo>
                                  <a:pt x="8260" y="5"/>
                                  <a:pt x="8263" y="2"/>
                                  <a:pt x="8268" y="2"/>
                                </a:cubicBezTo>
                                <a:close/>
                                <a:moveTo>
                                  <a:pt x="8300" y="2"/>
                                </a:moveTo>
                                <a:lnTo>
                                  <a:pt x="8300" y="2"/>
                                </a:lnTo>
                                <a:cubicBezTo>
                                  <a:pt x="8304" y="2"/>
                                  <a:pt x="8308" y="5"/>
                                  <a:pt x="8308" y="10"/>
                                </a:cubicBezTo>
                                <a:cubicBezTo>
                                  <a:pt x="8308" y="14"/>
                                  <a:pt x="8304" y="18"/>
                                  <a:pt x="8300" y="18"/>
                                </a:cubicBezTo>
                                <a:lnTo>
                                  <a:pt x="8300" y="18"/>
                                </a:lnTo>
                                <a:cubicBezTo>
                                  <a:pt x="8295" y="18"/>
                                  <a:pt x="8292" y="14"/>
                                  <a:pt x="8292" y="10"/>
                                </a:cubicBezTo>
                                <a:cubicBezTo>
                                  <a:pt x="8292" y="5"/>
                                  <a:pt x="8295" y="2"/>
                                  <a:pt x="8300" y="2"/>
                                </a:cubicBezTo>
                                <a:close/>
                                <a:moveTo>
                                  <a:pt x="8332" y="2"/>
                                </a:moveTo>
                                <a:lnTo>
                                  <a:pt x="8332" y="2"/>
                                </a:lnTo>
                                <a:cubicBezTo>
                                  <a:pt x="8336" y="2"/>
                                  <a:pt x="8340" y="5"/>
                                  <a:pt x="8340" y="10"/>
                                </a:cubicBezTo>
                                <a:cubicBezTo>
                                  <a:pt x="8340" y="14"/>
                                  <a:pt x="8336" y="18"/>
                                  <a:pt x="8332" y="18"/>
                                </a:cubicBezTo>
                                <a:lnTo>
                                  <a:pt x="8332" y="18"/>
                                </a:lnTo>
                                <a:cubicBezTo>
                                  <a:pt x="8327" y="18"/>
                                  <a:pt x="8324" y="14"/>
                                  <a:pt x="8324" y="10"/>
                                </a:cubicBezTo>
                                <a:cubicBezTo>
                                  <a:pt x="8324" y="5"/>
                                  <a:pt x="8327" y="2"/>
                                  <a:pt x="8332" y="2"/>
                                </a:cubicBezTo>
                                <a:close/>
                                <a:moveTo>
                                  <a:pt x="8364" y="2"/>
                                </a:moveTo>
                                <a:lnTo>
                                  <a:pt x="8364" y="2"/>
                                </a:lnTo>
                                <a:cubicBezTo>
                                  <a:pt x="8368" y="2"/>
                                  <a:pt x="8372" y="5"/>
                                  <a:pt x="8372" y="10"/>
                                </a:cubicBezTo>
                                <a:cubicBezTo>
                                  <a:pt x="8372" y="14"/>
                                  <a:pt x="8368" y="18"/>
                                  <a:pt x="8364" y="18"/>
                                </a:cubicBezTo>
                                <a:lnTo>
                                  <a:pt x="8364" y="18"/>
                                </a:lnTo>
                                <a:cubicBezTo>
                                  <a:pt x="8359" y="18"/>
                                  <a:pt x="8356" y="14"/>
                                  <a:pt x="8356" y="10"/>
                                </a:cubicBezTo>
                                <a:cubicBezTo>
                                  <a:pt x="8356" y="5"/>
                                  <a:pt x="8359" y="2"/>
                                  <a:pt x="8364" y="2"/>
                                </a:cubicBezTo>
                                <a:close/>
                                <a:moveTo>
                                  <a:pt x="8396" y="2"/>
                                </a:moveTo>
                                <a:lnTo>
                                  <a:pt x="8396" y="2"/>
                                </a:lnTo>
                                <a:cubicBezTo>
                                  <a:pt x="8400" y="2"/>
                                  <a:pt x="8404" y="5"/>
                                  <a:pt x="8404" y="10"/>
                                </a:cubicBezTo>
                                <a:cubicBezTo>
                                  <a:pt x="8404" y="14"/>
                                  <a:pt x="8400" y="18"/>
                                  <a:pt x="8396" y="18"/>
                                </a:cubicBezTo>
                                <a:lnTo>
                                  <a:pt x="8396" y="18"/>
                                </a:lnTo>
                                <a:cubicBezTo>
                                  <a:pt x="8391" y="18"/>
                                  <a:pt x="8388" y="14"/>
                                  <a:pt x="8388" y="10"/>
                                </a:cubicBezTo>
                                <a:cubicBezTo>
                                  <a:pt x="8388" y="5"/>
                                  <a:pt x="8391" y="2"/>
                                  <a:pt x="8396" y="2"/>
                                </a:cubicBezTo>
                                <a:close/>
                                <a:moveTo>
                                  <a:pt x="8428" y="2"/>
                                </a:moveTo>
                                <a:lnTo>
                                  <a:pt x="8428" y="2"/>
                                </a:lnTo>
                                <a:cubicBezTo>
                                  <a:pt x="8432" y="2"/>
                                  <a:pt x="8436" y="5"/>
                                  <a:pt x="8436" y="10"/>
                                </a:cubicBezTo>
                                <a:cubicBezTo>
                                  <a:pt x="8436" y="14"/>
                                  <a:pt x="8432" y="18"/>
                                  <a:pt x="8428" y="18"/>
                                </a:cubicBezTo>
                                <a:lnTo>
                                  <a:pt x="8428" y="18"/>
                                </a:lnTo>
                                <a:cubicBezTo>
                                  <a:pt x="8424" y="18"/>
                                  <a:pt x="8420" y="14"/>
                                  <a:pt x="8420" y="10"/>
                                </a:cubicBezTo>
                                <a:cubicBezTo>
                                  <a:pt x="8420" y="5"/>
                                  <a:pt x="8424" y="2"/>
                                  <a:pt x="8428" y="2"/>
                                </a:cubicBezTo>
                                <a:close/>
                                <a:moveTo>
                                  <a:pt x="8460" y="2"/>
                                </a:moveTo>
                                <a:lnTo>
                                  <a:pt x="8460" y="2"/>
                                </a:lnTo>
                                <a:cubicBezTo>
                                  <a:pt x="8464" y="2"/>
                                  <a:pt x="8468" y="5"/>
                                  <a:pt x="8468" y="10"/>
                                </a:cubicBezTo>
                                <a:cubicBezTo>
                                  <a:pt x="8468" y="14"/>
                                  <a:pt x="8464" y="18"/>
                                  <a:pt x="8460" y="18"/>
                                </a:cubicBezTo>
                                <a:lnTo>
                                  <a:pt x="8460" y="18"/>
                                </a:lnTo>
                                <a:cubicBezTo>
                                  <a:pt x="8456" y="18"/>
                                  <a:pt x="8452" y="14"/>
                                  <a:pt x="8452" y="10"/>
                                </a:cubicBezTo>
                                <a:cubicBezTo>
                                  <a:pt x="8452" y="5"/>
                                  <a:pt x="8456" y="2"/>
                                  <a:pt x="8460" y="2"/>
                                </a:cubicBezTo>
                                <a:close/>
                                <a:moveTo>
                                  <a:pt x="8492" y="2"/>
                                </a:moveTo>
                                <a:lnTo>
                                  <a:pt x="8492" y="2"/>
                                </a:lnTo>
                                <a:cubicBezTo>
                                  <a:pt x="8496" y="2"/>
                                  <a:pt x="8500" y="5"/>
                                  <a:pt x="8500" y="10"/>
                                </a:cubicBezTo>
                                <a:cubicBezTo>
                                  <a:pt x="8500" y="14"/>
                                  <a:pt x="8496" y="18"/>
                                  <a:pt x="8492" y="18"/>
                                </a:cubicBezTo>
                                <a:lnTo>
                                  <a:pt x="8492" y="18"/>
                                </a:lnTo>
                                <a:cubicBezTo>
                                  <a:pt x="8488" y="18"/>
                                  <a:pt x="8484" y="14"/>
                                  <a:pt x="8484" y="10"/>
                                </a:cubicBezTo>
                                <a:cubicBezTo>
                                  <a:pt x="8484" y="5"/>
                                  <a:pt x="8488" y="2"/>
                                  <a:pt x="8492" y="2"/>
                                </a:cubicBezTo>
                                <a:close/>
                                <a:moveTo>
                                  <a:pt x="8524" y="2"/>
                                </a:moveTo>
                                <a:lnTo>
                                  <a:pt x="8524" y="2"/>
                                </a:lnTo>
                                <a:cubicBezTo>
                                  <a:pt x="8528" y="2"/>
                                  <a:pt x="8532" y="5"/>
                                  <a:pt x="8532" y="10"/>
                                </a:cubicBezTo>
                                <a:cubicBezTo>
                                  <a:pt x="8532" y="14"/>
                                  <a:pt x="8528" y="18"/>
                                  <a:pt x="8524" y="18"/>
                                </a:cubicBezTo>
                                <a:lnTo>
                                  <a:pt x="8524" y="18"/>
                                </a:lnTo>
                                <a:cubicBezTo>
                                  <a:pt x="8520" y="18"/>
                                  <a:pt x="8516" y="14"/>
                                  <a:pt x="8516" y="10"/>
                                </a:cubicBezTo>
                                <a:cubicBezTo>
                                  <a:pt x="8516" y="5"/>
                                  <a:pt x="8520" y="2"/>
                                  <a:pt x="8524" y="2"/>
                                </a:cubicBezTo>
                                <a:close/>
                                <a:moveTo>
                                  <a:pt x="8556" y="2"/>
                                </a:moveTo>
                                <a:lnTo>
                                  <a:pt x="8556" y="2"/>
                                </a:lnTo>
                                <a:cubicBezTo>
                                  <a:pt x="8560" y="2"/>
                                  <a:pt x="8564" y="5"/>
                                  <a:pt x="8564" y="10"/>
                                </a:cubicBezTo>
                                <a:cubicBezTo>
                                  <a:pt x="8564" y="14"/>
                                  <a:pt x="8560" y="18"/>
                                  <a:pt x="8556" y="18"/>
                                </a:cubicBezTo>
                                <a:lnTo>
                                  <a:pt x="8556" y="18"/>
                                </a:lnTo>
                                <a:cubicBezTo>
                                  <a:pt x="8552" y="18"/>
                                  <a:pt x="8548" y="14"/>
                                  <a:pt x="8548" y="10"/>
                                </a:cubicBezTo>
                                <a:cubicBezTo>
                                  <a:pt x="8548" y="5"/>
                                  <a:pt x="8552" y="2"/>
                                  <a:pt x="8556" y="2"/>
                                </a:cubicBezTo>
                                <a:close/>
                                <a:moveTo>
                                  <a:pt x="8588" y="2"/>
                                </a:moveTo>
                                <a:lnTo>
                                  <a:pt x="8588" y="2"/>
                                </a:lnTo>
                                <a:cubicBezTo>
                                  <a:pt x="8592" y="2"/>
                                  <a:pt x="8596" y="5"/>
                                  <a:pt x="8596" y="10"/>
                                </a:cubicBezTo>
                                <a:cubicBezTo>
                                  <a:pt x="8596" y="14"/>
                                  <a:pt x="8592" y="18"/>
                                  <a:pt x="8588" y="18"/>
                                </a:cubicBezTo>
                                <a:lnTo>
                                  <a:pt x="8588" y="18"/>
                                </a:lnTo>
                                <a:cubicBezTo>
                                  <a:pt x="8584" y="18"/>
                                  <a:pt x="8580" y="14"/>
                                  <a:pt x="8580" y="10"/>
                                </a:cubicBezTo>
                                <a:cubicBezTo>
                                  <a:pt x="8580" y="5"/>
                                  <a:pt x="8584" y="2"/>
                                  <a:pt x="8588" y="2"/>
                                </a:cubicBezTo>
                                <a:close/>
                                <a:moveTo>
                                  <a:pt x="8620" y="2"/>
                                </a:moveTo>
                                <a:lnTo>
                                  <a:pt x="8620" y="2"/>
                                </a:lnTo>
                                <a:cubicBezTo>
                                  <a:pt x="8624" y="2"/>
                                  <a:pt x="8628" y="5"/>
                                  <a:pt x="8628" y="10"/>
                                </a:cubicBezTo>
                                <a:cubicBezTo>
                                  <a:pt x="8628" y="14"/>
                                  <a:pt x="8624" y="18"/>
                                  <a:pt x="8620" y="18"/>
                                </a:cubicBezTo>
                                <a:lnTo>
                                  <a:pt x="8620" y="18"/>
                                </a:lnTo>
                                <a:cubicBezTo>
                                  <a:pt x="8616" y="18"/>
                                  <a:pt x="8612" y="14"/>
                                  <a:pt x="8612" y="10"/>
                                </a:cubicBezTo>
                                <a:cubicBezTo>
                                  <a:pt x="8612" y="5"/>
                                  <a:pt x="8616" y="2"/>
                                  <a:pt x="8620" y="2"/>
                                </a:cubicBezTo>
                                <a:close/>
                                <a:moveTo>
                                  <a:pt x="8652" y="2"/>
                                </a:moveTo>
                                <a:lnTo>
                                  <a:pt x="8652" y="2"/>
                                </a:lnTo>
                                <a:cubicBezTo>
                                  <a:pt x="8656" y="2"/>
                                  <a:pt x="8660" y="5"/>
                                  <a:pt x="8660" y="10"/>
                                </a:cubicBezTo>
                                <a:cubicBezTo>
                                  <a:pt x="8660" y="14"/>
                                  <a:pt x="8656" y="18"/>
                                  <a:pt x="8652" y="18"/>
                                </a:cubicBezTo>
                                <a:lnTo>
                                  <a:pt x="8652" y="18"/>
                                </a:lnTo>
                                <a:cubicBezTo>
                                  <a:pt x="8648" y="18"/>
                                  <a:pt x="8644" y="14"/>
                                  <a:pt x="8644" y="10"/>
                                </a:cubicBezTo>
                                <a:cubicBezTo>
                                  <a:pt x="8644" y="5"/>
                                  <a:pt x="8648" y="2"/>
                                  <a:pt x="8652" y="2"/>
                                </a:cubicBezTo>
                                <a:close/>
                                <a:moveTo>
                                  <a:pt x="8684" y="2"/>
                                </a:moveTo>
                                <a:lnTo>
                                  <a:pt x="8684" y="2"/>
                                </a:lnTo>
                                <a:cubicBezTo>
                                  <a:pt x="8688" y="2"/>
                                  <a:pt x="8692" y="6"/>
                                  <a:pt x="8692" y="10"/>
                                </a:cubicBezTo>
                                <a:cubicBezTo>
                                  <a:pt x="8692" y="14"/>
                                  <a:pt x="8688" y="18"/>
                                  <a:pt x="8684" y="18"/>
                                </a:cubicBezTo>
                                <a:lnTo>
                                  <a:pt x="8684" y="18"/>
                                </a:lnTo>
                                <a:cubicBezTo>
                                  <a:pt x="8680" y="18"/>
                                  <a:pt x="8676" y="14"/>
                                  <a:pt x="8676" y="10"/>
                                </a:cubicBezTo>
                                <a:cubicBezTo>
                                  <a:pt x="8676" y="6"/>
                                  <a:pt x="8680" y="2"/>
                                  <a:pt x="8684" y="2"/>
                                </a:cubicBezTo>
                                <a:close/>
                                <a:moveTo>
                                  <a:pt x="8716" y="2"/>
                                </a:moveTo>
                                <a:lnTo>
                                  <a:pt x="8716" y="2"/>
                                </a:lnTo>
                                <a:cubicBezTo>
                                  <a:pt x="8721" y="2"/>
                                  <a:pt x="8724" y="6"/>
                                  <a:pt x="8724" y="10"/>
                                </a:cubicBezTo>
                                <a:cubicBezTo>
                                  <a:pt x="8724" y="14"/>
                                  <a:pt x="8721" y="18"/>
                                  <a:pt x="8716" y="18"/>
                                </a:cubicBezTo>
                                <a:lnTo>
                                  <a:pt x="8716" y="18"/>
                                </a:lnTo>
                                <a:cubicBezTo>
                                  <a:pt x="8712" y="18"/>
                                  <a:pt x="8708" y="14"/>
                                  <a:pt x="8708" y="10"/>
                                </a:cubicBezTo>
                                <a:cubicBezTo>
                                  <a:pt x="8708" y="6"/>
                                  <a:pt x="8712" y="2"/>
                                  <a:pt x="8716" y="2"/>
                                </a:cubicBezTo>
                                <a:close/>
                                <a:moveTo>
                                  <a:pt x="8748" y="2"/>
                                </a:moveTo>
                                <a:lnTo>
                                  <a:pt x="8748" y="2"/>
                                </a:lnTo>
                                <a:cubicBezTo>
                                  <a:pt x="8753" y="2"/>
                                  <a:pt x="8756" y="6"/>
                                  <a:pt x="8756" y="10"/>
                                </a:cubicBezTo>
                                <a:cubicBezTo>
                                  <a:pt x="8756" y="14"/>
                                  <a:pt x="8753" y="18"/>
                                  <a:pt x="8748" y="18"/>
                                </a:cubicBezTo>
                                <a:lnTo>
                                  <a:pt x="8748" y="18"/>
                                </a:lnTo>
                                <a:cubicBezTo>
                                  <a:pt x="8744" y="18"/>
                                  <a:pt x="8740" y="14"/>
                                  <a:pt x="8740" y="10"/>
                                </a:cubicBezTo>
                                <a:cubicBezTo>
                                  <a:pt x="8740" y="6"/>
                                  <a:pt x="8744" y="2"/>
                                  <a:pt x="8748" y="2"/>
                                </a:cubicBezTo>
                                <a:close/>
                                <a:moveTo>
                                  <a:pt x="8780" y="2"/>
                                </a:moveTo>
                                <a:lnTo>
                                  <a:pt x="8780" y="2"/>
                                </a:lnTo>
                                <a:cubicBezTo>
                                  <a:pt x="8785" y="2"/>
                                  <a:pt x="8788" y="6"/>
                                  <a:pt x="8788" y="10"/>
                                </a:cubicBezTo>
                                <a:cubicBezTo>
                                  <a:pt x="8788" y="14"/>
                                  <a:pt x="8785" y="18"/>
                                  <a:pt x="8780" y="18"/>
                                </a:cubicBezTo>
                                <a:lnTo>
                                  <a:pt x="8780" y="18"/>
                                </a:lnTo>
                                <a:cubicBezTo>
                                  <a:pt x="8776" y="18"/>
                                  <a:pt x="8772" y="14"/>
                                  <a:pt x="8772" y="10"/>
                                </a:cubicBezTo>
                                <a:cubicBezTo>
                                  <a:pt x="8772" y="6"/>
                                  <a:pt x="8776" y="2"/>
                                  <a:pt x="8780" y="2"/>
                                </a:cubicBezTo>
                                <a:close/>
                                <a:moveTo>
                                  <a:pt x="8812" y="2"/>
                                </a:moveTo>
                                <a:lnTo>
                                  <a:pt x="8812" y="2"/>
                                </a:lnTo>
                                <a:cubicBezTo>
                                  <a:pt x="8817" y="2"/>
                                  <a:pt x="8820" y="6"/>
                                  <a:pt x="8820" y="10"/>
                                </a:cubicBezTo>
                                <a:cubicBezTo>
                                  <a:pt x="8820" y="14"/>
                                  <a:pt x="8817" y="18"/>
                                  <a:pt x="8812" y="18"/>
                                </a:cubicBezTo>
                                <a:lnTo>
                                  <a:pt x="8812" y="18"/>
                                </a:lnTo>
                                <a:cubicBezTo>
                                  <a:pt x="8808" y="18"/>
                                  <a:pt x="8804" y="14"/>
                                  <a:pt x="8804" y="10"/>
                                </a:cubicBezTo>
                                <a:cubicBezTo>
                                  <a:pt x="8804" y="6"/>
                                  <a:pt x="8808" y="2"/>
                                  <a:pt x="8812" y="2"/>
                                </a:cubicBezTo>
                                <a:close/>
                                <a:moveTo>
                                  <a:pt x="8844" y="2"/>
                                </a:moveTo>
                                <a:lnTo>
                                  <a:pt x="8844" y="2"/>
                                </a:lnTo>
                                <a:cubicBezTo>
                                  <a:pt x="8849" y="2"/>
                                  <a:pt x="8852" y="6"/>
                                  <a:pt x="8852" y="10"/>
                                </a:cubicBezTo>
                                <a:cubicBezTo>
                                  <a:pt x="8852" y="14"/>
                                  <a:pt x="8849" y="18"/>
                                  <a:pt x="8844" y="18"/>
                                </a:cubicBezTo>
                                <a:lnTo>
                                  <a:pt x="8844" y="18"/>
                                </a:lnTo>
                                <a:cubicBezTo>
                                  <a:pt x="8840" y="18"/>
                                  <a:pt x="8836" y="14"/>
                                  <a:pt x="8836" y="10"/>
                                </a:cubicBezTo>
                                <a:cubicBezTo>
                                  <a:pt x="8836" y="6"/>
                                  <a:pt x="8840" y="2"/>
                                  <a:pt x="8844" y="2"/>
                                </a:cubicBezTo>
                                <a:close/>
                                <a:moveTo>
                                  <a:pt x="8876" y="2"/>
                                </a:moveTo>
                                <a:lnTo>
                                  <a:pt x="8876" y="2"/>
                                </a:lnTo>
                                <a:cubicBezTo>
                                  <a:pt x="8881" y="2"/>
                                  <a:pt x="8884" y="6"/>
                                  <a:pt x="8884" y="10"/>
                                </a:cubicBezTo>
                                <a:cubicBezTo>
                                  <a:pt x="8884" y="14"/>
                                  <a:pt x="8881" y="18"/>
                                  <a:pt x="8876" y="18"/>
                                </a:cubicBezTo>
                                <a:lnTo>
                                  <a:pt x="8876" y="18"/>
                                </a:lnTo>
                                <a:cubicBezTo>
                                  <a:pt x="8872" y="18"/>
                                  <a:pt x="8868" y="14"/>
                                  <a:pt x="8868" y="10"/>
                                </a:cubicBezTo>
                                <a:cubicBezTo>
                                  <a:pt x="8868" y="6"/>
                                  <a:pt x="8872" y="2"/>
                                  <a:pt x="8876" y="2"/>
                                </a:cubicBezTo>
                                <a:close/>
                                <a:moveTo>
                                  <a:pt x="8908" y="2"/>
                                </a:moveTo>
                                <a:lnTo>
                                  <a:pt x="8908" y="2"/>
                                </a:lnTo>
                                <a:cubicBezTo>
                                  <a:pt x="8913" y="2"/>
                                  <a:pt x="8916" y="6"/>
                                  <a:pt x="8916" y="10"/>
                                </a:cubicBezTo>
                                <a:cubicBezTo>
                                  <a:pt x="8916" y="14"/>
                                  <a:pt x="8913" y="18"/>
                                  <a:pt x="8908" y="18"/>
                                </a:cubicBezTo>
                                <a:lnTo>
                                  <a:pt x="8908" y="18"/>
                                </a:lnTo>
                                <a:cubicBezTo>
                                  <a:pt x="8904" y="18"/>
                                  <a:pt x="8900" y="14"/>
                                  <a:pt x="8900" y="10"/>
                                </a:cubicBezTo>
                                <a:cubicBezTo>
                                  <a:pt x="8900" y="6"/>
                                  <a:pt x="8904" y="2"/>
                                  <a:pt x="8908" y="2"/>
                                </a:cubicBezTo>
                                <a:close/>
                                <a:moveTo>
                                  <a:pt x="8940" y="2"/>
                                </a:moveTo>
                                <a:lnTo>
                                  <a:pt x="8940" y="2"/>
                                </a:lnTo>
                                <a:cubicBezTo>
                                  <a:pt x="8945" y="2"/>
                                  <a:pt x="8948" y="6"/>
                                  <a:pt x="8948" y="10"/>
                                </a:cubicBezTo>
                                <a:cubicBezTo>
                                  <a:pt x="8948" y="14"/>
                                  <a:pt x="8945" y="18"/>
                                  <a:pt x="8940" y="18"/>
                                </a:cubicBezTo>
                                <a:lnTo>
                                  <a:pt x="8940" y="18"/>
                                </a:lnTo>
                                <a:cubicBezTo>
                                  <a:pt x="8936" y="18"/>
                                  <a:pt x="8932" y="14"/>
                                  <a:pt x="8932" y="10"/>
                                </a:cubicBezTo>
                                <a:cubicBezTo>
                                  <a:pt x="8932" y="6"/>
                                  <a:pt x="8936" y="2"/>
                                  <a:pt x="8940" y="2"/>
                                </a:cubicBezTo>
                                <a:close/>
                                <a:moveTo>
                                  <a:pt x="8972" y="2"/>
                                </a:moveTo>
                                <a:lnTo>
                                  <a:pt x="8972" y="2"/>
                                </a:lnTo>
                                <a:cubicBezTo>
                                  <a:pt x="8977" y="2"/>
                                  <a:pt x="8980" y="6"/>
                                  <a:pt x="8980" y="10"/>
                                </a:cubicBezTo>
                                <a:cubicBezTo>
                                  <a:pt x="8980" y="14"/>
                                  <a:pt x="8977" y="18"/>
                                  <a:pt x="8972" y="18"/>
                                </a:cubicBezTo>
                                <a:lnTo>
                                  <a:pt x="8972" y="18"/>
                                </a:lnTo>
                                <a:cubicBezTo>
                                  <a:pt x="8968" y="18"/>
                                  <a:pt x="8964" y="14"/>
                                  <a:pt x="8964" y="10"/>
                                </a:cubicBezTo>
                                <a:cubicBezTo>
                                  <a:pt x="8964" y="6"/>
                                  <a:pt x="8968" y="2"/>
                                  <a:pt x="8972" y="2"/>
                                </a:cubicBezTo>
                                <a:close/>
                                <a:moveTo>
                                  <a:pt x="9004" y="2"/>
                                </a:moveTo>
                                <a:lnTo>
                                  <a:pt x="9004" y="2"/>
                                </a:lnTo>
                                <a:cubicBezTo>
                                  <a:pt x="9009" y="2"/>
                                  <a:pt x="9012" y="6"/>
                                  <a:pt x="9012" y="10"/>
                                </a:cubicBezTo>
                                <a:cubicBezTo>
                                  <a:pt x="9012" y="14"/>
                                  <a:pt x="9009" y="18"/>
                                  <a:pt x="9004" y="18"/>
                                </a:cubicBezTo>
                                <a:lnTo>
                                  <a:pt x="9004" y="18"/>
                                </a:lnTo>
                                <a:cubicBezTo>
                                  <a:pt x="9000" y="18"/>
                                  <a:pt x="8996" y="14"/>
                                  <a:pt x="8996" y="10"/>
                                </a:cubicBezTo>
                                <a:cubicBezTo>
                                  <a:pt x="8996" y="6"/>
                                  <a:pt x="9000" y="2"/>
                                  <a:pt x="9004" y="2"/>
                                </a:cubicBezTo>
                                <a:close/>
                                <a:moveTo>
                                  <a:pt x="9036" y="2"/>
                                </a:moveTo>
                                <a:lnTo>
                                  <a:pt x="9036" y="2"/>
                                </a:lnTo>
                                <a:cubicBezTo>
                                  <a:pt x="9041" y="2"/>
                                  <a:pt x="9044" y="6"/>
                                  <a:pt x="9044" y="10"/>
                                </a:cubicBezTo>
                                <a:cubicBezTo>
                                  <a:pt x="9044" y="14"/>
                                  <a:pt x="9041" y="18"/>
                                  <a:pt x="9036" y="18"/>
                                </a:cubicBezTo>
                                <a:lnTo>
                                  <a:pt x="9036" y="18"/>
                                </a:lnTo>
                                <a:cubicBezTo>
                                  <a:pt x="9032" y="18"/>
                                  <a:pt x="9028" y="14"/>
                                  <a:pt x="9028" y="10"/>
                                </a:cubicBezTo>
                                <a:cubicBezTo>
                                  <a:pt x="9028" y="6"/>
                                  <a:pt x="9032" y="2"/>
                                  <a:pt x="9036" y="2"/>
                                </a:cubicBezTo>
                                <a:close/>
                                <a:moveTo>
                                  <a:pt x="9068" y="2"/>
                                </a:moveTo>
                                <a:lnTo>
                                  <a:pt x="9068" y="2"/>
                                </a:lnTo>
                                <a:cubicBezTo>
                                  <a:pt x="9073" y="2"/>
                                  <a:pt x="9076" y="6"/>
                                  <a:pt x="9076" y="10"/>
                                </a:cubicBezTo>
                                <a:cubicBezTo>
                                  <a:pt x="9076" y="14"/>
                                  <a:pt x="9073" y="18"/>
                                  <a:pt x="9068" y="18"/>
                                </a:cubicBezTo>
                                <a:lnTo>
                                  <a:pt x="9068" y="18"/>
                                </a:lnTo>
                                <a:cubicBezTo>
                                  <a:pt x="9064" y="18"/>
                                  <a:pt x="9060" y="14"/>
                                  <a:pt x="9060" y="10"/>
                                </a:cubicBezTo>
                                <a:cubicBezTo>
                                  <a:pt x="9060" y="6"/>
                                  <a:pt x="9064" y="2"/>
                                  <a:pt x="9068" y="2"/>
                                </a:cubicBezTo>
                                <a:close/>
                                <a:moveTo>
                                  <a:pt x="9100" y="2"/>
                                </a:moveTo>
                                <a:lnTo>
                                  <a:pt x="9100" y="2"/>
                                </a:lnTo>
                                <a:cubicBezTo>
                                  <a:pt x="9105" y="2"/>
                                  <a:pt x="9108" y="6"/>
                                  <a:pt x="9108" y="10"/>
                                </a:cubicBezTo>
                                <a:cubicBezTo>
                                  <a:pt x="9108" y="14"/>
                                  <a:pt x="9105" y="18"/>
                                  <a:pt x="9100" y="18"/>
                                </a:cubicBezTo>
                                <a:lnTo>
                                  <a:pt x="9100" y="18"/>
                                </a:lnTo>
                                <a:cubicBezTo>
                                  <a:pt x="9096" y="18"/>
                                  <a:pt x="9092" y="14"/>
                                  <a:pt x="9092" y="10"/>
                                </a:cubicBezTo>
                                <a:cubicBezTo>
                                  <a:pt x="9092" y="6"/>
                                  <a:pt x="9096" y="2"/>
                                  <a:pt x="9100" y="2"/>
                                </a:cubicBezTo>
                                <a:close/>
                                <a:moveTo>
                                  <a:pt x="9132" y="2"/>
                                </a:moveTo>
                                <a:lnTo>
                                  <a:pt x="9132" y="2"/>
                                </a:lnTo>
                                <a:cubicBezTo>
                                  <a:pt x="9137" y="2"/>
                                  <a:pt x="9140" y="6"/>
                                  <a:pt x="9140" y="10"/>
                                </a:cubicBezTo>
                                <a:cubicBezTo>
                                  <a:pt x="9140" y="14"/>
                                  <a:pt x="9137" y="18"/>
                                  <a:pt x="9132" y="18"/>
                                </a:cubicBezTo>
                                <a:lnTo>
                                  <a:pt x="9132" y="18"/>
                                </a:lnTo>
                                <a:cubicBezTo>
                                  <a:pt x="9128" y="18"/>
                                  <a:pt x="9124" y="14"/>
                                  <a:pt x="9124" y="10"/>
                                </a:cubicBezTo>
                                <a:cubicBezTo>
                                  <a:pt x="9124" y="6"/>
                                  <a:pt x="9128" y="2"/>
                                  <a:pt x="9132" y="2"/>
                                </a:cubicBezTo>
                                <a:close/>
                                <a:moveTo>
                                  <a:pt x="9164" y="2"/>
                                </a:moveTo>
                                <a:lnTo>
                                  <a:pt x="9164" y="2"/>
                                </a:lnTo>
                                <a:cubicBezTo>
                                  <a:pt x="9169" y="2"/>
                                  <a:pt x="9172" y="6"/>
                                  <a:pt x="9172" y="10"/>
                                </a:cubicBezTo>
                                <a:cubicBezTo>
                                  <a:pt x="9172" y="14"/>
                                  <a:pt x="9169" y="18"/>
                                  <a:pt x="9164" y="18"/>
                                </a:cubicBezTo>
                                <a:lnTo>
                                  <a:pt x="9164" y="18"/>
                                </a:lnTo>
                                <a:cubicBezTo>
                                  <a:pt x="9160" y="18"/>
                                  <a:pt x="9156" y="14"/>
                                  <a:pt x="9156" y="10"/>
                                </a:cubicBezTo>
                                <a:cubicBezTo>
                                  <a:pt x="9156" y="6"/>
                                  <a:pt x="9160" y="2"/>
                                  <a:pt x="9164" y="2"/>
                                </a:cubicBezTo>
                                <a:close/>
                                <a:moveTo>
                                  <a:pt x="9196" y="2"/>
                                </a:moveTo>
                                <a:lnTo>
                                  <a:pt x="9196" y="2"/>
                                </a:lnTo>
                                <a:cubicBezTo>
                                  <a:pt x="9201" y="2"/>
                                  <a:pt x="9204" y="6"/>
                                  <a:pt x="9204" y="10"/>
                                </a:cubicBezTo>
                                <a:cubicBezTo>
                                  <a:pt x="9204" y="14"/>
                                  <a:pt x="9201" y="18"/>
                                  <a:pt x="9196" y="18"/>
                                </a:cubicBezTo>
                                <a:lnTo>
                                  <a:pt x="9196" y="18"/>
                                </a:lnTo>
                                <a:cubicBezTo>
                                  <a:pt x="9192" y="18"/>
                                  <a:pt x="9188" y="14"/>
                                  <a:pt x="9188" y="10"/>
                                </a:cubicBezTo>
                                <a:cubicBezTo>
                                  <a:pt x="9188" y="6"/>
                                  <a:pt x="9192" y="2"/>
                                  <a:pt x="9196" y="2"/>
                                </a:cubicBezTo>
                                <a:close/>
                                <a:moveTo>
                                  <a:pt x="9228" y="2"/>
                                </a:moveTo>
                                <a:lnTo>
                                  <a:pt x="9228" y="2"/>
                                </a:lnTo>
                                <a:cubicBezTo>
                                  <a:pt x="9233" y="2"/>
                                  <a:pt x="9236" y="6"/>
                                  <a:pt x="9236" y="10"/>
                                </a:cubicBezTo>
                                <a:cubicBezTo>
                                  <a:pt x="9236" y="14"/>
                                  <a:pt x="9233" y="18"/>
                                  <a:pt x="9228" y="18"/>
                                </a:cubicBezTo>
                                <a:lnTo>
                                  <a:pt x="9228" y="18"/>
                                </a:lnTo>
                                <a:cubicBezTo>
                                  <a:pt x="9224" y="18"/>
                                  <a:pt x="9220" y="14"/>
                                  <a:pt x="9220" y="10"/>
                                </a:cubicBezTo>
                                <a:cubicBezTo>
                                  <a:pt x="9220" y="6"/>
                                  <a:pt x="9224" y="2"/>
                                  <a:pt x="9228" y="2"/>
                                </a:cubicBezTo>
                                <a:close/>
                                <a:moveTo>
                                  <a:pt x="9260" y="2"/>
                                </a:moveTo>
                                <a:lnTo>
                                  <a:pt x="9260" y="2"/>
                                </a:lnTo>
                                <a:cubicBezTo>
                                  <a:pt x="9265" y="2"/>
                                  <a:pt x="9268" y="6"/>
                                  <a:pt x="9268" y="10"/>
                                </a:cubicBezTo>
                                <a:cubicBezTo>
                                  <a:pt x="9268" y="14"/>
                                  <a:pt x="9265" y="18"/>
                                  <a:pt x="9260" y="18"/>
                                </a:cubicBezTo>
                                <a:lnTo>
                                  <a:pt x="9260" y="18"/>
                                </a:lnTo>
                                <a:cubicBezTo>
                                  <a:pt x="9256" y="18"/>
                                  <a:pt x="9252" y="14"/>
                                  <a:pt x="9252" y="10"/>
                                </a:cubicBezTo>
                                <a:cubicBezTo>
                                  <a:pt x="9252" y="6"/>
                                  <a:pt x="9256" y="2"/>
                                  <a:pt x="9260" y="2"/>
                                </a:cubicBezTo>
                                <a:close/>
                                <a:moveTo>
                                  <a:pt x="9292" y="2"/>
                                </a:moveTo>
                                <a:lnTo>
                                  <a:pt x="9292" y="2"/>
                                </a:lnTo>
                                <a:cubicBezTo>
                                  <a:pt x="9297" y="2"/>
                                  <a:pt x="9300" y="6"/>
                                  <a:pt x="9300" y="10"/>
                                </a:cubicBezTo>
                                <a:cubicBezTo>
                                  <a:pt x="9300" y="14"/>
                                  <a:pt x="9297" y="18"/>
                                  <a:pt x="9292" y="18"/>
                                </a:cubicBezTo>
                                <a:lnTo>
                                  <a:pt x="9292" y="18"/>
                                </a:lnTo>
                                <a:cubicBezTo>
                                  <a:pt x="9288" y="18"/>
                                  <a:pt x="9284" y="14"/>
                                  <a:pt x="9284" y="10"/>
                                </a:cubicBezTo>
                                <a:cubicBezTo>
                                  <a:pt x="9284" y="6"/>
                                  <a:pt x="9288" y="2"/>
                                  <a:pt x="9292" y="2"/>
                                </a:cubicBezTo>
                                <a:close/>
                                <a:moveTo>
                                  <a:pt x="9324" y="2"/>
                                </a:moveTo>
                                <a:lnTo>
                                  <a:pt x="9324" y="2"/>
                                </a:lnTo>
                                <a:cubicBezTo>
                                  <a:pt x="9329" y="2"/>
                                  <a:pt x="9332" y="6"/>
                                  <a:pt x="9332" y="10"/>
                                </a:cubicBezTo>
                                <a:cubicBezTo>
                                  <a:pt x="9332" y="14"/>
                                  <a:pt x="9329" y="18"/>
                                  <a:pt x="9324" y="18"/>
                                </a:cubicBezTo>
                                <a:lnTo>
                                  <a:pt x="9324" y="18"/>
                                </a:lnTo>
                                <a:cubicBezTo>
                                  <a:pt x="9320" y="18"/>
                                  <a:pt x="9316" y="14"/>
                                  <a:pt x="9316" y="10"/>
                                </a:cubicBezTo>
                                <a:cubicBezTo>
                                  <a:pt x="9316" y="6"/>
                                  <a:pt x="9320" y="2"/>
                                  <a:pt x="9324" y="2"/>
                                </a:cubicBezTo>
                                <a:close/>
                                <a:moveTo>
                                  <a:pt x="9356" y="2"/>
                                </a:moveTo>
                                <a:lnTo>
                                  <a:pt x="9356" y="2"/>
                                </a:lnTo>
                                <a:cubicBezTo>
                                  <a:pt x="9361" y="2"/>
                                  <a:pt x="9364" y="6"/>
                                  <a:pt x="9364" y="10"/>
                                </a:cubicBezTo>
                                <a:cubicBezTo>
                                  <a:pt x="9364" y="15"/>
                                  <a:pt x="9361" y="18"/>
                                  <a:pt x="9356" y="18"/>
                                </a:cubicBezTo>
                                <a:lnTo>
                                  <a:pt x="9356" y="18"/>
                                </a:lnTo>
                                <a:cubicBezTo>
                                  <a:pt x="9352" y="18"/>
                                  <a:pt x="9348" y="15"/>
                                  <a:pt x="9348" y="10"/>
                                </a:cubicBezTo>
                                <a:cubicBezTo>
                                  <a:pt x="9348" y="6"/>
                                  <a:pt x="9352" y="2"/>
                                  <a:pt x="9356" y="2"/>
                                </a:cubicBezTo>
                                <a:close/>
                                <a:moveTo>
                                  <a:pt x="9388" y="2"/>
                                </a:moveTo>
                                <a:lnTo>
                                  <a:pt x="9388" y="2"/>
                                </a:lnTo>
                                <a:cubicBezTo>
                                  <a:pt x="9393" y="2"/>
                                  <a:pt x="9396" y="6"/>
                                  <a:pt x="9396" y="10"/>
                                </a:cubicBezTo>
                                <a:cubicBezTo>
                                  <a:pt x="9396" y="15"/>
                                  <a:pt x="9393" y="18"/>
                                  <a:pt x="9388" y="18"/>
                                </a:cubicBezTo>
                                <a:lnTo>
                                  <a:pt x="9388" y="18"/>
                                </a:lnTo>
                                <a:cubicBezTo>
                                  <a:pt x="9384" y="18"/>
                                  <a:pt x="9380" y="15"/>
                                  <a:pt x="9380" y="10"/>
                                </a:cubicBezTo>
                                <a:cubicBezTo>
                                  <a:pt x="9380" y="6"/>
                                  <a:pt x="9384" y="2"/>
                                  <a:pt x="9388" y="2"/>
                                </a:cubicBezTo>
                                <a:close/>
                                <a:moveTo>
                                  <a:pt x="9420" y="2"/>
                                </a:moveTo>
                                <a:lnTo>
                                  <a:pt x="9420" y="2"/>
                                </a:lnTo>
                                <a:cubicBezTo>
                                  <a:pt x="9425" y="2"/>
                                  <a:pt x="9428" y="6"/>
                                  <a:pt x="9428" y="10"/>
                                </a:cubicBezTo>
                                <a:cubicBezTo>
                                  <a:pt x="9428" y="15"/>
                                  <a:pt x="9425" y="18"/>
                                  <a:pt x="9420" y="18"/>
                                </a:cubicBezTo>
                                <a:lnTo>
                                  <a:pt x="9420" y="18"/>
                                </a:lnTo>
                                <a:cubicBezTo>
                                  <a:pt x="9416" y="18"/>
                                  <a:pt x="9412" y="15"/>
                                  <a:pt x="9412" y="10"/>
                                </a:cubicBezTo>
                                <a:cubicBezTo>
                                  <a:pt x="9412" y="6"/>
                                  <a:pt x="9416" y="2"/>
                                  <a:pt x="9420" y="2"/>
                                </a:cubicBezTo>
                                <a:close/>
                                <a:moveTo>
                                  <a:pt x="9452" y="2"/>
                                </a:moveTo>
                                <a:lnTo>
                                  <a:pt x="9452" y="2"/>
                                </a:lnTo>
                                <a:cubicBezTo>
                                  <a:pt x="9457" y="2"/>
                                  <a:pt x="9460" y="6"/>
                                  <a:pt x="9460" y="10"/>
                                </a:cubicBezTo>
                                <a:cubicBezTo>
                                  <a:pt x="9460" y="15"/>
                                  <a:pt x="9457" y="18"/>
                                  <a:pt x="9452" y="18"/>
                                </a:cubicBezTo>
                                <a:lnTo>
                                  <a:pt x="9452" y="18"/>
                                </a:lnTo>
                                <a:cubicBezTo>
                                  <a:pt x="9448" y="18"/>
                                  <a:pt x="9444" y="15"/>
                                  <a:pt x="9444" y="10"/>
                                </a:cubicBezTo>
                                <a:cubicBezTo>
                                  <a:pt x="9444" y="6"/>
                                  <a:pt x="9448" y="2"/>
                                  <a:pt x="9452" y="2"/>
                                </a:cubicBezTo>
                                <a:close/>
                                <a:moveTo>
                                  <a:pt x="9484" y="2"/>
                                </a:moveTo>
                                <a:lnTo>
                                  <a:pt x="9484" y="2"/>
                                </a:lnTo>
                                <a:cubicBezTo>
                                  <a:pt x="9489" y="2"/>
                                  <a:pt x="9492" y="6"/>
                                  <a:pt x="9492" y="10"/>
                                </a:cubicBezTo>
                                <a:cubicBezTo>
                                  <a:pt x="9492" y="15"/>
                                  <a:pt x="9489" y="18"/>
                                  <a:pt x="9484" y="18"/>
                                </a:cubicBezTo>
                                <a:lnTo>
                                  <a:pt x="9484" y="18"/>
                                </a:lnTo>
                                <a:cubicBezTo>
                                  <a:pt x="9480" y="18"/>
                                  <a:pt x="9476" y="15"/>
                                  <a:pt x="9476" y="10"/>
                                </a:cubicBezTo>
                                <a:cubicBezTo>
                                  <a:pt x="9476" y="6"/>
                                  <a:pt x="9480" y="2"/>
                                  <a:pt x="9484" y="2"/>
                                </a:cubicBezTo>
                                <a:close/>
                                <a:moveTo>
                                  <a:pt x="9516" y="2"/>
                                </a:moveTo>
                                <a:lnTo>
                                  <a:pt x="9517" y="2"/>
                                </a:lnTo>
                                <a:cubicBezTo>
                                  <a:pt x="9521" y="2"/>
                                  <a:pt x="9525" y="6"/>
                                  <a:pt x="9525" y="10"/>
                                </a:cubicBezTo>
                                <a:cubicBezTo>
                                  <a:pt x="9525" y="15"/>
                                  <a:pt x="9521" y="18"/>
                                  <a:pt x="9517" y="18"/>
                                </a:cubicBezTo>
                                <a:lnTo>
                                  <a:pt x="9516" y="18"/>
                                </a:lnTo>
                                <a:cubicBezTo>
                                  <a:pt x="9512" y="18"/>
                                  <a:pt x="9508" y="15"/>
                                  <a:pt x="9508" y="10"/>
                                </a:cubicBezTo>
                                <a:cubicBezTo>
                                  <a:pt x="9508" y="6"/>
                                  <a:pt x="9512" y="2"/>
                                  <a:pt x="9516" y="2"/>
                                </a:cubicBezTo>
                                <a:close/>
                                <a:moveTo>
                                  <a:pt x="9549" y="2"/>
                                </a:moveTo>
                                <a:lnTo>
                                  <a:pt x="9549" y="2"/>
                                </a:lnTo>
                                <a:cubicBezTo>
                                  <a:pt x="9553" y="2"/>
                                  <a:pt x="9557" y="6"/>
                                  <a:pt x="9557" y="10"/>
                                </a:cubicBezTo>
                                <a:cubicBezTo>
                                  <a:pt x="9557" y="15"/>
                                  <a:pt x="9553" y="18"/>
                                  <a:pt x="9549" y="18"/>
                                </a:cubicBezTo>
                                <a:lnTo>
                                  <a:pt x="9549" y="18"/>
                                </a:lnTo>
                                <a:cubicBezTo>
                                  <a:pt x="9544" y="18"/>
                                  <a:pt x="9541" y="15"/>
                                  <a:pt x="9541" y="10"/>
                                </a:cubicBezTo>
                                <a:cubicBezTo>
                                  <a:pt x="9541" y="6"/>
                                  <a:pt x="9544" y="2"/>
                                  <a:pt x="9549" y="2"/>
                                </a:cubicBezTo>
                                <a:close/>
                                <a:moveTo>
                                  <a:pt x="9581" y="2"/>
                                </a:moveTo>
                                <a:lnTo>
                                  <a:pt x="9581" y="2"/>
                                </a:lnTo>
                                <a:cubicBezTo>
                                  <a:pt x="9585" y="2"/>
                                  <a:pt x="9589" y="6"/>
                                  <a:pt x="9589" y="10"/>
                                </a:cubicBezTo>
                                <a:cubicBezTo>
                                  <a:pt x="9589" y="15"/>
                                  <a:pt x="9585" y="18"/>
                                  <a:pt x="9581" y="18"/>
                                </a:cubicBezTo>
                                <a:lnTo>
                                  <a:pt x="9581" y="18"/>
                                </a:lnTo>
                                <a:cubicBezTo>
                                  <a:pt x="9576" y="18"/>
                                  <a:pt x="9573" y="15"/>
                                  <a:pt x="9573" y="10"/>
                                </a:cubicBezTo>
                                <a:cubicBezTo>
                                  <a:pt x="9573" y="6"/>
                                  <a:pt x="9576" y="2"/>
                                  <a:pt x="9581" y="2"/>
                                </a:cubicBezTo>
                                <a:close/>
                                <a:moveTo>
                                  <a:pt x="9613" y="2"/>
                                </a:moveTo>
                                <a:lnTo>
                                  <a:pt x="9613" y="2"/>
                                </a:lnTo>
                                <a:cubicBezTo>
                                  <a:pt x="9617" y="2"/>
                                  <a:pt x="9621" y="6"/>
                                  <a:pt x="9621" y="10"/>
                                </a:cubicBezTo>
                                <a:cubicBezTo>
                                  <a:pt x="9621" y="15"/>
                                  <a:pt x="9617" y="18"/>
                                  <a:pt x="9613" y="18"/>
                                </a:cubicBezTo>
                                <a:lnTo>
                                  <a:pt x="9613" y="18"/>
                                </a:lnTo>
                                <a:cubicBezTo>
                                  <a:pt x="9608" y="18"/>
                                  <a:pt x="9605" y="15"/>
                                  <a:pt x="9605" y="10"/>
                                </a:cubicBezTo>
                                <a:cubicBezTo>
                                  <a:pt x="9605" y="6"/>
                                  <a:pt x="9608" y="2"/>
                                  <a:pt x="9613" y="2"/>
                                </a:cubicBezTo>
                                <a:close/>
                                <a:moveTo>
                                  <a:pt x="9645" y="2"/>
                                </a:moveTo>
                                <a:lnTo>
                                  <a:pt x="9645" y="2"/>
                                </a:lnTo>
                                <a:cubicBezTo>
                                  <a:pt x="9649" y="2"/>
                                  <a:pt x="9653" y="6"/>
                                  <a:pt x="9653" y="10"/>
                                </a:cubicBezTo>
                                <a:cubicBezTo>
                                  <a:pt x="9653" y="15"/>
                                  <a:pt x="9649" y="18"/>
                                  <a:pt x="9645" y="18"/>
                                </a:cubicBezTo>
                                <a:lnTo>
                                  <a:pt x="9645" y="18"/>
                                </a:lnTo>
                                <a:cubicBezTo>
                                  <a:pt x="9640" y="18"/>
                                  <a:pt x="9637" y="15"/>
                                  <a:pt x="9637" y="10"/>
                                </a:cubicBezTo>
                                <a:cubicBezTo>
                                  <a:pt x="9637" y="6"/>
                                  <a:pt x="9640" y="2"/>
                                  <a:pt x="9645" y="2"/>
                                </a:cubicBezTo>
                                <a:close/>
                                <a:moveTo>
                                  <a:pt x="9677" y="2"/>
                                </a:moveTo>
                                <a:lnTo>
                                  <a:pt x="9677" y="2"/>
                                </a:lnTo>
                                <a:cubicBezTo>
                                  <a:pt x="9681" y="2"/>
                                  <a:pt x="9685" y="6"/>
                                  <a:pt x="9685" y="10"/>
                                </a:cubicBezTo>
                                <a:cubicBezTo>
                                  <a:pt x="9685" y="15"/>
                                  <a:pt x="9681" y="18"/>
                                  <a:pt x="9677" y="18"/>
                                </a:cubicBezTo>
                                <a:lnTo>
                                  <a:pt x="9677" y="18"/>
                                </a:lnTo>
                                <a:cubicBezTo>
                                  <a:pt x="9672" y="18"/>
                                  <a:pt x="9669" y="15"/>
                                  <a:pt x="9669" y="10"/>
                                </a:cubicBezTo>
                                <a:cubicBezTo>
                                  <a:pt x="9669" y="6"/>
                                  <a:pt x="9672" y="2"/>
                                  <a:pt x="9677" y="2"/>
                                </a:cubicBezTo>
                                <a:close/>
                                <a:moveTo>
                                  <a:pt x="9709" y="2"/>
                                </a:moveTo>
                                <a:lnTo>
                                  <a:pt x="9709" y="2"/>
                                </a:lnTo>
                                <a:cubicBezTo>
                                  <a:pt x="9713" y="2"/>
                                  <a:pt x="9717" y="6"/>
                                  <a:pt x="9717" y="10"/>
                                </a:cubicBezTo>
                                <a:cubicBezTo>
                                  <a:pt x="9717" y="15"/>
                                  <a:pt x="9713" y="18"/>
                                  <a:pt x="9709" y="18"/>
                                </a:cubicBezTo>
                                <a:lnTo>
                                  <a:pt x="9709" y="18"/>
                                </a:lnTo>
                                <a:cubicBezTo>
                                  <a:pt x="9704" y="18"/>
                                  <a:pt x="9701" y="15"/>
                                  <a:pt x="9701" y="10"/>
                                </a:cubicBezTo>
                                <a:cubicBezTo>
                                  <a:pt x="9701" y="6"/>
                                  <a:pt x="9704" y="2"/>
                                  <a:pt x="9709" y="2"/>
                                </a:cubicBezTo>
                                <a:close/>
                                <a:moveTo>
                                  <a:pt x="9741" y="2"/>
                                </a:moveTo>
                                <a:lnTo>
                                  <a:pt x="9741" y="2"/>
                                </a:lnTo>
                                <a:cubicBezTo>
                                  <a:pt x="9745" y="2"/>
                                  <a:pt x="9749" y="6"/>
                                  <a:pt x="9749" y="10"/>
                                </a:cubicBezTo>
                                <a:cubicBezTo>
                                  <a:pt x="9749" y="15"/>
                                  <a:pt x="9745" y="18"/>
                                  <a:pt x="9741" y="18"/>
                                </a:cubicBezTo>
                                <a:lnTo>
                                  <a:pt x="9741" y="18"/>
                                </a:lnTo>
                                <a:cubicBezTo>
                                  <a:pt x="9736" y="18"/>
                                  <a:pt x="9733" y="15"/>
                                  <a:pt x="9733" y="10"/>
                                </a:cubicBezTo>
                                <a:cubicBezTo>
                                  <a:pt x="9733" y="6"/>
                                  <a:pt x="9736" y="2"/>
                                  <a:pt x="9741" y="2"/>
                                </a:cubicBezTo>
                                <a:close/>
                                <a:moveTo>
                                  <a:pt x="9773" y="2"/>
                                </a:moveTo>
                                <a:lnTo>
                                  <a:pt x="9773" y="2"/>
                                </a:lnTo>
                                <a:cubicBezTo>
                                  <a:pt x="9777" y="2"/>
                                  <a:pt x="9781" y="6"/>
                                  <a:pt x="9781" y="10"/>
                                </a:cubicBezTo>
                                <a:cubicBezTo>
                                  <a:pt x="9781" y="15"/>
                                  <a:pt x="9777" y="18"/>
                                  <a:pt x="9773" y="18"/>
                                </a:cubicBezTo>
                                <a:lnTo>
                                  <a:pt x="9773" y="18"/>
                                </a:lnTo>
                                <a:cubicBezTo>
                                  <a:pt x="9768" y="18"/>
                                  <a:pt x="9765" y="15"/>
                                  <a:pt x="9765" y="10"/>
                                </a:cubicBezTo>
                                <a:cubicBezTo>
                                  <a:pt x="9765" y="6"/>
                                  <a:pt x="9768" y="2"/>
                                  <a:pt x="9773" y="2"/>
                                </a:cubicBezTo>
                                <a:close/>
                                <a:moveTo>
                                  <a:pt x="9805" y="2"/>
                                </a:moveTo>
                                <a:lnTo>
                                  <a:pt x="9805" y="2"/>
                                </a:lnTo>
                                <a:cubicBezTo>
                                  <a:pt x="9809" y="2"/>
                                  <a:pt x="9813" y="6"/>
                                  <a:pt x="9813" y="10"/>
                                </a:cubicBezTo>
                                <a:cubicBezTo>
                                  <a:pt x="9813" y="15"/>
                                  <a:pt x="9809" y="18"/>
                                  <a:pt x="9805" y="18"/>
                                </a:cubicBezTo>
                                <a:lnTo>
                                  <a:pt x="9805" y="18"/>
                                </a:lnTo>
                                <a:cubicBezTo>
                                  <a:pt x="9800" y="18"/>
                                  <a:pt x="9797" y="15"/>
                                  <a:pt x="9797" y="10"/>
                                </a:cubicBezTo>
                                <a:cubicBezTo>
                                  <a:pt x="9797" y="6"/>
                                  <a:pt x="9800" y="2"/>
                                  <a:pt x="9805" y="2"/>
                                </a:cubicBezTo>
                                <a:close/>
                                <a:moveTo>
                                  <a:pt x="9837" y="2"/>
                                </a:moveTo>
                                <a:lnTo>
                                  <a:pt x="9837" y="2"/>
                                </a:lnTo>
                                <a:cubicBezTo>
                                  <a:pt x="9841" y="2"/>
                                  <a:pt x="9845" y="6"/>
                                  <a:pt x="9845" y="10"/>
                                </a:cubicBezTo>
                                <a:cubicBezTo>
                                  <a:pt x="9845" y="15"/>
                                  <a:pt x="9841" y="18"/>
                                  <a:pt x="9837" y="18"/>
                                </a:cubicBezTo>
                                <a:lnTo>
                                  <a:pt x="9837" y="18"/>
                                </a:lnTo>
                                <a:cubicBezTo>
                                  <a:pt x="9832" y="18"/>
                                  <a:pt x="9829" y="15"/>
                                  <a:pt x="9829" y="10"/>
                                </a:cubicBezTo>
                                <a:cubicBezTo>
                                  <a:pt x="9829" y="6"/>
                                  <a:pt x="9832" y="2"/>
                                  <a:pt x="9837" y="2"/>
                                </a:cubicBezTo>
                                <a:close/>
                                <a:moveTo>
                                  <a:pt x="9869" y="2"/>
                                </a:moveTo>
                                <a:lnTo>
                                  <a:pt x="9869" y="2"/>
                                </a:lnTo>
                                <a:cubicBezTo>
                                  <a:pt x="9873" y="2"/>
                                  <a:pt x="9877" y="6"/>
                                  <a:pt x="9877" y="10"/>
                                </a:cubicBezTo>
                                <a:cubicBezTo>
                                  <a:pt x="9877" y="15"/>
                                  <a:pt x="9873" y="18"/>
                                  <a:pt x="9869" y="18"/>
                                </a:cubicBezTo>
                                <a:lnTo>
                                  <a:pt x="9869" y="18"/>
                                </a:lnTo>
                                <a:cubicBezTo>
                                  <a:pt x="9864" y="18"/>
                                  <a:pt x="9861" y="15"/>
                                  <a:pt x="9861" y="10"/>
                                </a:cubicBezTo>
                                <a:cubicBezTo>
                                  <a:pt x="9861" y="6"/>
                                  <a:pt x="9864" y="2"/>
                                  <a:pt x="9869" y="2"/>
                                </a:cubicBezTo>
                                <a:close/>
                                <a:moveTo>
                                  <a:pt x="9901" y="2"/>
                                </a:moveTo>
                                <a:lnTo>
                                  <a:pt x="9901" y="2"/>
                                </a:lnTo>
                                <a:cubicBezTo>
                                  <a:pt x="9905" y="2"/>
                                  <a:pt x="9909" y="6"/>
                                  <a:pt x="9909" y="10"/>
                                </a:cubicBezTo>
                                <a:cubicBezTo>
                                  <a:pt x="9909" y="15"/>
                                  <a:pt x="9905" y="18"/>
                                  <a:pt x="9901" y="18"/>
                                </a:cubicBezTo>
                                <a:lnTo>
                                  <a:pt x="9901" y="18"/>
                                </a:lnTo>
                                <a:cubicBezTo>
                                  <a:pt x="9896" y="18"/>
                                  <a:pt x="9893" y="15"/>
                                  <a:pt x="9893" y="10"/>
                                </a:cubicBezTo>
                                <a:cubicBezTo>
                                  <a:pt x="9893" y="6"/>
                                  <a:pt x="9896" y="2"/>
                                  <a:pt x="9901" y="2"/>
                                </a:cubicBezTo>
                                <a:close/>
                                <a:moveTo>
                                  <a:pt x="9933" y="2"/>
                                </a:moveTo>
                                <a:lnTo>
                                  <a:pt x="9933" y="2"/>
                                </a:lnTo>
                                <a:cubicBezTo>
                                  <a:pt x="9937" y="2"/>
                                  <a:pt x="9941" y="6"/>
                                  <a:pt x="9941" y="10"/>
                                </a:cubicBezTo>
                                <a:cubicBezTo>
                                  <a:pt x="9941" y="15"/>
                                  <a:pt x="9937" y="18"/>
                                  <a:pt x="9933" y="18"/>
                                </a:cubicBezTo>
                                <a:lnTo>
                                  <a:pt x="9933" y="18"/>
                                </a:lnTo>
                                <a:cubicBezTo>
                                  <a:pt x="9928" y="18"/>
                                  <a:pt x="9925" y="15"/>
                                  <a:pt x="9925" y="10"/>
                                </a:cubicBezTo>
                                <a:cubicBezTo>
                                  <a:pt x="9925" y="6"/>
                                  <a:pt x="9928" y="2"/>
                                  <a:pt x="9933" y="2"/>
                                </a:cubicBezTo>
                                <a:close/>
                                <a:moveTo>
                                  <a:pt x="9965" y="2"/>
                                </a:moveTo>
                                <a:lnTo>
                                  <a:pt x="9965" y="2"/>
                                </a:lnTo>
                                <a:cubicBezTo>
                                  <a:pt x="9969" y="2"/>
                                  <a:pt x="9973" y="6"/>
                                  <a:pt x="9973" y="10"/>
                                </a:cubicBezTo>
                                <a:cubicBezTo>
                                  <a:pt x="9973" y="15"/>
                                  <a:pt x="9969" y="18"/>
                                  <a:pt x="9965" y="18"/>
                                </a:cubicBezTo>
                                <a:lnTo>
                                  <a:pt x="9965" y="18"/>
                                </a:lnTo>
                                <a:cubicBezTo>
                                  <a:pt x="9960" y="18"/>
                                  <a:pt x="9957" y="15"/>
                                  <a:pt x="9957" y="10"/>
                                </a:cubicBezTo>
                                <a:cubicBezTo>
                                  <a:pt x="9957" y="6"/>
                                  <a:pt x="9960" y="2"/>
                                  <a:pt x="9965" y="2"/>
                                </a:cubicBezTo>
                                <a:close/>
                                <a:moveTo>
                                  <a:pt x="9997" y="2"/>
                                </a:moveTo>
                                <a:lnTo>
                                  <a:pt x="9997" y="2"/>
                                </a:lnTo>
                                <a:cubicBezTo>
                                  <a:pt x="10001" y="2"/>
                                  <a:pt x="10005" y="6"/>
                                  <a:pt x="10005" y="10"/>
                                </a:cubicBezTo>
                                <a:cubicBezTo>
                                  <a:pt x="10005" y="15"/>
                                  <a:pt x="10001" y="18"/>
                                  <a:pt x="9997" y="18"/>
                                </a:cubicBezTo>
                                <a:lnTo>
                                  <a:pt x="9997" y="18"/>
                                </a:lnTo>
                                <a:cubicBezTo>
                                  <a:pt x="9992" y="18"/>
                                  <a:pt x="9989" y="15"/>
                                  <a:pt x="9989" y="10"/>
                                </a:cubicBezTo>
                                <a:cubicBezTo>
                                  <a:pt x="9989" y="6"/>
                                  <a:pt x="9992" y="2"/>
                                  <a:pt x="9997" y="2"/>
                                </a:cubicBezTo>
                                <a:close/>
                                <a:moveTo>
                                  <a:pt x="10029" y="2"/>
                                </a:moveTo>
                                <a:lnTo>
                                  <a:pt x="10029" y="2"/>
                                </a:lnTo>
                                <a:cubicBezTo>
                                  <a:pt x="10033" y="2"/>
                                  <a:pt x="10037" y="6"/>
                                  <a:pt x="10037" y="10"/>
                                </a:cubicBezTo>
                                <a:cubicBezTo>
                                  <a:pt x="10037" y="15"/>
                                  <a:pt x="10033" y="18"/>
                                  <a:pt x="10029" y="18"/>
                                </a:cubicBezTo>
                                <a:lnTo>
                                  <a:pt x="10029" y="18"/>
                                </a:lnTo>
                                <a:cubicBezTo>
                                  <a:pt x="10024" y="18"/>
                                  <a:pt x="10021" y="15"/>
                                  <a:pt x="10021" y="10"/>
                                </a:cubicBezTo>
                                <a:cubicBezTo>
                                  <a:pt x="10021" y="6"/>
                                  <a:pt x="10024" y="2"/>
                                  <a:pt x="10029" y="2"/>
                                </a:cubicBezTo>
                                <a:close/>
                                <a:moveTo>
                                  <a:pt x="10061" y="2"/>
                                </a:moveTo>
                                <a:lnTo>
                                  <a:pt x="10061" y="2"/>
                                </a:lnTo>
                                <a:cubicBezTo>
                                  <a:pt x="10065" y="2"/>
                                  <a:pt x="10069" y="6"/>
                                  <a:pt x="10069" y="10"/>
                                </a:cubicBezTo>
                                <a:cubicBezTo>
                                  <a:pt x="10069" y="15"/>
                                  <a:pt x="10065" y="18"/>
                                  <a:pt x="10061" y="18"/>
                                </a:cubicBezTo>
                                <a:lnTo>
                                  <a:pt x="10061" y="18"/>
                                </a:lnTo>
                                <a:cubicBezTo>
                                  <a:pt x="10056" y="18"/>
                                  <a:pt x="10053" y="15"/>
                                  <a:pt x="10053" y="10"/>
                                </a:cubicBezTo>
                                <a:cubicBezTo>
                                  <a:pt x="10053" y="6"/>
                                  <a:pt x="10056" y="2"/>
                                  <a:pt x="10061" y="2"/>
                                </a:cubicBezTo>
                                <a:close/>
                                <a:moveTo>
                                  <a:pt x="10093" y="2"/>
                                </a:moveTo>
                                <a:lnTo>
                                  <a:pt x="10093" y="2"/>
                                </a:lnTo>
                                <a:cubicBezTo>
                                  <a:pt x="10097" y="2"/>
                                  <a:pt x="10101" y="6"/>
                                  <a:pt x="10101" y="10"/>
                                </a:cubicBezTo>
                                <a:cubicBezTo>
                                  <a:pt x="10101" y="15"/>
                                  <a:pt x="10097" y="18"/>
                                  <a:pt x="10093" y="18"/>
                                </a:cubicBezTo>
                                <a:lnTo>
                                  <a:pt x="10093" y="18"/>
                                </a:lnTo>
                                <a:cubicBezTo>
                                  <a:pt x="10088" y="18"/>
                                  <a:pt x="10085" y="15"/>
                                  <a:pt x="10085" y="10"/>
                                </a:cubicBezTo>
                                <a:cubicBezTo>
                                  <a:pt x="10085" y="6"/>
                                  <a:pt x="10088" y="2"/>
                                  <a:pt x="10093" y="2"/>
                                </a:cubicBezTo>
                                <a:close/>
                                <a:moveTo>
                                  <a:pt x="10125" y="2"/>
                                </a:moveTo>
                                <a:lnTo>
                                  <a:pt x="10125" y="2"/>
                                </a:lnTo>
                                <a:cubicBezTo>
                                  <a:pt x="10129" y="2"/>
                                  <a:pt x="10133" y="6"/>
                                  <a:pt x="10133" y="10"/>
                                </a:cubicBezTo>
                                <a:cubicBezTo>
                                  <a:pt x="10133" y="15"/>
                                  <a:pt x="10129" y="18"/>
                                  <a:pt x="10125" y="18"/>
                                </a:cubicBezTo>
                                <a:lnTo>
                                  <a:pt x="10125" y="18"/>
                                </a:lnTo>
                                <a:cubicBezTo>
                                  <a:pt x="10120" y="18"/>
                                  <a:pt x="10117" y="15"/>
                                  <a:pt x="10117" y="10"/>
                                </a:cubicBezTo>
                                <a:cubicBezTo>
                                  <a:pt x="10117" y="6"/>
                                  <a:pt x="10120" y="2"/>
                                  <a:pt x="10125" y="2"/>
                                </a:cubicBezTo>
                                <a:close/>
                                <a:moveTo>
                                  <a:pt x="10157" y="2"/>
                                </a:moveTo>
                                <a:lnTo>
                                  <a:pt x="10157" y="2"/>
                                </a:lnTo>
                                <a:cubicBezTo>
                                  <a:pt x="10161" y="2"/>
                                  <a:pt x="10165" y="6"/>
                                  <a:pt x="10165" y="10"/>
                                </a:cubicBezTo>
                                <a:cubicBezTo>
                                  <a:pt x="10165" y="15"/>
                                  <a:pt x="10161" y="18"/>
                                  <a:pt x="10157" y="18"/>
                                </a:cubicBezTo>
                                <a:lnTo>
                                  <a:pt x="10157" y="18"/>
                                </a:lnTo>
                                <a:cubicBezTo>
                                  <a:pt x="10152" y="18"/>
                                  <a:pt x="10149" y="15"/>
                                  <a:pt x="10149" y="10"/>
                                </a:cubicBezTo>
                                <a:cubicBezTo>
                                  <a:pt x="10149" y="6"/>
                                  <a:pt x="10152" y="2"/>
                                  <a:pt x="10157" y="2"/>
                                </a:cubicBezTo>
                                <a:close/>
                                <a:moveTo>
                                  <a:pt x="10189" y="2"/>
                                </a:moveTo>
                                <a:lnTo>
                                  <a:pt x="10189" y="2"/>
                                </a:lnTo>
                                <a:cubicBezTo>
                                  <a:pt x="10193" y="2"/>
                                  <a:pt x="10197" y="6"/>
                                  <a:pt x="10197" y="10"/>
                                </a:cubicBezTo>
                                <a:cubicBezTo>
                                  <a:pt x="10197" y="15"/>
                                  <a:pt x="10193" y="18"/>
                                  <a:pt x="10189" y="18"/>
                                </a:cubicBezTo>
                                <a:lnTo>
                                  <a:pt x="10189" y="18"/>
                                </a:lnTo>
                                <a:cubicBezTo>
                                  <a:pt x="10184" y="18"/>
                                  <a:pt x="10181" y="15"/>
                                  <a:pt x="10181" y="10"/>
                                </a:cubicBezTo>
                                <a:cubicBezTo>
                                  <a:pt x="10181" y="6"/>
                                  <a:pt x="10184" y="2"/>
                                  <a:pt x="10189" y="2"/>
                                </a:cubicBezTo>
                                <a:close/>
                                <a:moveTo>
                                  <a:pt x="10221" y="2"/>
                                </a:moveTo>
                                <a:lnTo>
                                  <a:pt x="10221" y="2"/>
                                </a:lnTo>
                                <a:cubicBezTo>
                                  <a:pt x="10225" y="2"/>
                                  <a:pt x="10229" y="6"/>
                                  <a:pt x="10229" y="10"/>
                                </a:cubicBezTo>
                                <a:cubicBezTo>
                                  <a:pt x="10229" y="15"/>
                                  <a:pt x="10225" y="18"/>
                                  <a:pt x="10221" y="18"/>
                                </a:cubicBezTo>
                                <a:lnTo>
                                  <a:pt x="10221" y="18"/>
                                </a:lnTo>
                                <a:cubicBezTo>
                                  <a:pt x="10216" y="18"/>
                                  <a:pt x="10213" y="15"/>
                                  <a:pt x="10213" y="10"/>
                                </a:cubicBezTo>
                                <a:cubicBezTo>
                                  <a:pt x="10213" y="6"/>
                                  <a:pt x="10216" y="2"/>
                                  <a:pt x="10221" y="2"/>
                                </a:cubicBezTo>
                                <a:close/>
                                <a:moveTo>
                                  <a:pt x="10253" y="2"/>
                                </a:moveTo>
                                <a:lnTo>
                                  <a:pt x="10253" y="2"/>
                                </a:lnTo>
                                <a:cubicBezTo>
                                  <a:pt x="10257" y="2"/>
                                  <a:pt x="10261" y="6"/>
                                  <a:pt x="10261" y="10"/>
                                </a:cubicBezTo>
                                <a:cubicBezTo>
                                  <a:pt x="10261" y="15"/>
                                  <a:pt x="10257" y="18"/>
                                  <a:pt x="10253" y="18"/>
                                </a:cubicBezTo>
                                <a:lnTo>
                                  <a:pt x="10253" y="18"/>
                                </a:lnTo>
                                <a:cubicBezTo>
                                  <a:pt x="10248" y="18"/>
                                  <a:pt x="10245" y="15"/>
                                  <a:pt x="10245" y="10"/>
                                </a:cubicBezTo>
                                <a:cubicBezTo>
                                  <a:pt x="10245" y="6"/>
                                  <a:pt x="10248" y="2"/>
                                  <a:pt x="10253" y="2"/>
                                </a:cubicBezTo>
                                <a:close/>
                                <a:moveTo>
                                  <a:pt x="10285" y="2"/>
                                </a:moveTo>
                                <a:lnTo>
                                  <a:pt x="10285" y="2"/>
                                </a:lnTo>
                                <a:cubicBezTo>
                                  <a:pt x="10289" y="2"/>
                                  <a:pt x="10293" y="6"/>
                                  <a:pt x="10293" y="10"/>
                                </a:cubicBezTo>
                                <a:cubicBezTo>
                                  <a:pt x="10293" y="15"/>
                                  <a:pt x="10289" y="18"/>
                                  <a:pt x="10285" y="18"/>
                                </a:cubicBezTo>
                                <a:lnTo>
                                  <a:pt x="10285" y="18"/>
                                </a:lnTo>
                                <a:cubicBezTo>
                                  <a:pt x="10280" y="18"/>
                                  <a:pt x="10277" y="15"/>
                                  <a:pt x="10277" y="10"/>
                                </a:cubicBezTo>
                                <a:cubicBezTo>
                                  <a:pt x="10277" y="6"/>
                                  <a:pt x="10280" y="2"/>
                                  <a:pt x="10285" y="2"/>
                                </a:cubicBezTo>
                                <a:close/>
                                <a:moveTo>
                                  <a:pt x="10317" y="2"/>
                                </a:moveTo>
                                <a:lnTo>
                                  <a:pt x="10317" y="2"/>
                                </a:lnTo>
                                <a:cubicBezTo>
                                  <a:pt x="10321" y="2"/>
                                  <a:pt x="10325" y="6"/>
                                  <a:pt x="10325" y="10"/>
                                </a:cubicBezTo>
                                <a:cubicBezTo>
                                  <a:pt x="10325" y="15"/>
                                  <a:pt x="10321" y="18"/>
                                  <a:pt x="10317" y="18"/>
                                </a:cubicBezTo>
                                <a:lnTo>
                                  <a:pt x="10317" y="18"/>
                                </a:lnTo>
                                <a:cubicBezTo>
                                  <a:pt x="10312" y="18"/>
                                  <a:pt x="10309" y="15"/>
                                  <a:pt x="10309" y="10"/>
                                </a:cubicBezTo>
                                <a:cubicBezTo>
                                  <a:pt x="10309" y="6"/>
                                  <a:pt x="10312" y="2"/>
                                  <a:pt x="10317" y="2"/>
                                </a:cubicBezTo>
                                <a:close/>
                                <a:moveTo>
                                  <a:pt x="10349" y="2"/>
                                </a:moveTo>
                                <a:lnTo>
                                  <a:pt x="10349" y="2"/>
                                </a:lnTo>
                                <a:cubicBezTo>
                                  <a:pt x="10353" y="2"/>
                                  <a:pt x="10357" y="6"/>
                                  <a:pt x="10357" y="10"/>
                                </a:cubicBezTo>
                                <a:cubicBezTo>
                                  <a:pt x="10357" y="15"/>
                                  <a:pt x="10353" y="18"/>
                                  <a:pt x="10349" y="18"/>
                                </a:cubicBezTo>
                                <a:lnTo>
                                  <a:pt x="10349" y="18"/>
                                </a:lnTo>
                                <a:cubicBezTo>
                                  <a:pt x="10345" y="18"/>
                                  <a:pt x="10341" y="15"/>
                                  <a:pt x="10341" y="10"/>
                                </a:cubicBezTo>
                                <a:cubicBezTo>
                                  <a:pt x="10341" y="6"/>
                                  <a:pt x="10345" y="2"/>
                                  <a:pt x="10349" y="2"/>
                                </a:cubicBezTo>
                                <a:close/>
                                <a:moveTo>
                                  <a:pt x="10381" y="2"/>
                                </a:moveTo>
                                <a:lnTo>
                                  <a:pt x="10381" y="2"/>
                                </a:lnTo>
                                <a:cubicBezTo>
                                  <a:pt x="10385" y="2"/>
                                  <a:pt x="10389" y="6"/>
                                  <a:pt x="10389" y="10"/>
                                </a:cubicBezTo>
                                <a:cubicBezTo>
                                  <a:pt x="10389" y="15"/>
                                  <a:pt x="10385" y="18"/>
                                  <a:pt x="10381" y="18"/>
                                </a:cubicBezTo>
                                <a:lnTo>
                                  <a:pt x="10381" y="18"/>
                                </a:lnTo>
                                <a:cubicBezTo>
                                  <a:pt x="10377" y="18"/>
                                  <a:pt x="10373" y="15"/>
                                  <a:pt x="10373" y="10"/>
                                </a:cubicBezTo>
                                <a:cubicBezTo>
                                  <a:pt x="10373" y="6"/>
                                  <a:pt x="10377" y="2"/>
                                  <a:pt x="10381" y="2"/>
                                </a:cubicBezTo>
                                <a:close/>
                                <a:moveTo>
                                  <a:pt x="10413" y="2"/>
                                </a:moveTo>
                                <a:lnTo>
                                  <a:pt x="10413" y="2"/>
                                </a:lnTo>
                                <a:cubicBezTo>
                                  <a:pt x="10417" y="2"/>
                                  <a:pt x="10421" y="6"/>
                                  <a:pt x="10421" y="10"/>
                                </a:cubicBezTo>
                                <a:cubicBezTo>
                                  <a:pt x="10421" y="15"/>
                                  <a:pt x="10417" y="18"/>
                                  <a:pt x="10413" y="18"/>
                                </a:cubicBezTo>
                                <a:lnTo>
                                  <a:pt x="10413" y="18"/>
                                </a:lnTo>
                                <a:cubicBezTo>
                                  <a:pt x="10409" y="18"/>
                                  <a:pt x="10405" y="15"/>
                                  <a:pt x="10405" y="10"/>
                                </a:cubicBezTo>
                                <a:cubicBezTo>
                                  <a:pt x="10405" y="6"/>
                                  <a:pt x="10409" y="2"/>
                                  <a:pt x="10413" y="2"/>
                                </a:cubicBezTo>
                                <a:close/>
                                <a:moveTo>
                                  <a:pt x="10445" y="2"/>
                                </a:moveTo>
                                <a:lnTo>
                                  <a:pt x="10445" y="2"/>
                                </a:lnTo>
                                <a:cubicBezTo>
                                  <a:pt x="10449" y="2"/>
                                  <a:pt x="10453" y="6"/>
                                  <a:pt x="10453" y="10"/>
                                </a:cubicBezTo>
                                <a:cubicBezTo>
                                  <a:pt x="10453" y="15"/>
                                  <a:pt x="10449" y="18"/>
                                  <a:pt x="10445" y="18"/>
                                </a:cubicBezTo>
                                <a:lnTo>
                                  <a:pt x="10445" y="18"/>
                                </a:lnTo>
                                <a:cubicBezTo>
                                  <a:pt x="10441" y="18"/>
                                  <a:pt x="10437" y="15"/>
                                  <a:pt x="10437" y="10"/>
                                </a:cubicBezTo>
                                <a:cubicBezTo>
                                  <a:pt x="10437" y="6"/>
                                  <a:pt x="10441" y="2"/>
                                  <a:pt x="10445" y="2"/>
                                </a:cubicBezTo>
                                <a:close/>
                                <a:moveTo>
                                  <a:pt x="10477" y="2"/>
                                </a:moveTo>
                                <a:lnTo>
                                  <a:pt x="10477" y="2"/>
                                </a:lnTo>
                                <a:cubicBezTo>
                                  <a:pt x="10481" y="2"/>
                                  <a:pt x="10485" y="6"/>
                                  <a:pt x="10485" y="10"/>
                                </a:cubicBezTo>
                                <a:cubicBezTo>
                                  <a:pt x="10485" y="15"/>
                                  <a:pt x="10481" y="18"/>
                                  <a:pt x="10477" y="18"/>
                                </a:cubicBezTo>
                                <a:lnTo>
                                  <a:pt x="10477" y="18"/>
                                </a:lnTo>
                                <a:cubicBezTo>
                                  <a:pt x="10473" y="18"/>
                                  <a:pt x="10469" y="15"/>
                                  <a:pt x="10469" y="10"/>
                                </a:cubicBezTo>
                                <a:cubicBezTo>
                                  <a:pt x="10469" y="6"/>
                                  <a:pt x="10473" y="2"/>
                                  <a:pt x="10477" y="2"/>
                                </a:cubicBezTo>
                                <a:close/>
                                <a:moveTo>
                                  <a:pt x="10509" y="2"/>
                                </a:moveTo>
                                <a:lnTo>
                                  <a:pt x="10509" y="2"/>
                                </a:lnTo>
                                <a:cubicBezTo>
                                  <a:pt x="10513" y="2"/>
                                  <a:pt x="10517" y="6"/>
                                  <a:pt x="10517" y="10"/>
                                </a:cubicBezTo>
                                <a:cubicBezTo>
                                  <a:pt x="10517" y="15"/>
                                  <a:pt x="10513" y="18"/>
                                  <a:pt x="10509" y="18"/>
                                </a:cubicBezTo>
                                <a:lnTo>
                                  <a:pt x="10509" y="18"/>
                                </a:lnTo>
                                <a:cubicBezTo>
                                  <a:pt x="10505" y="18"/>
                                  <a:pt x="10501" y="15"/>
                                  <a:pt x="10501" y="10"/>
                                </a:cubicBezTo>
                                <a:cubicBezTo>
                                  <a:pt x="10501" y="6"/>
                                  <a:pt x="10505" y="2"/>
                                  <a:pt x="10509" y="2"/>
                                </a:cubicBezTo>
                                <a:close/>
                                <a:moveTo>
                                  <a:pt x="10541" y="2"/>
                                </a:moveTo>
                                <a:lnTo>
                                  <a:pt x="10541" y="2"/>
                                </a:lnTo>
                                <a:cubicBezTo>
                                  <a:pt x="10545" y="2"/>
                                  <a:pt x="10549" y="6"/>
                                  <a:pt x="10549" y="10"/>
                                </a:cubicBezTo>
                                <a:cubicBezTo>
                                  <a:pt x="10549" y="15"/>
                                  <a:pt x="10545" y="18"/>
                                  <a:pt x="10541" y="18"/>
                                </a:cubicBezTo>
                                <a:lnTo>
                                  <a:pt x="10541" y="18"/>
                                </a:lnTo>
                                <a:cubicBezTo>
                                  <a:pt x="10537" y="18"/>
                                  <a:pt x="10533" y="15"/>
                                  <a:pt x="10533" y="10"/>
                                </a:cubicBezTo>
                                <a:cubicBezTo>
                                  <a:pt x="10533" y="6"/>
                                  <a:pt x="10537" y="2"/>
                                  <a:pt x="10541" y="2"/>
                                </a:cubicBezTo>
                                <a:close/>
                                <a:moveTo>
                                  <a:pt x="10573" y="2"/>
                                </a:moveTo>
                                <a:lnTo>
                                  <a:pt x="10573" y="2"/>
                                </a:lnTo>
                                <a:cubicBezTo>
                                  <a:pt x="10577" y="2"/>
                                  <a:pt x="10581" y="6"/>
                                  <a:pt x="10581" y="10"/>
                                </a:cubicBezTo>
                                <a:cubicBezTo>
                                  <a:pt x="10581" y="15"/>
                                  <a:pt x="10577" y="18"/>
                                  <a:pt x="10573" y="18"/>
                                </a:cubicBezTo>
                                <a:lnTo>
                                  <a:pt x="10573" y="18"/>
                                </a:lnTo>
                                <a:cubicBezTo>
                                  <a:pt x="10569" y="18"/>
                                  <a:pt x="10565" y="15"/>
                                  <a:pt x="10565" y="10"/>
                                </a:cubicBezTo>
                                <a:cubicBezTo>
                                  <a:pt x="10565" y="6"/>
                                  <a:pt x="10569" y="2"/>
                                  <a:pt x="10573" y="2"/>
                                </a:cubicBezTo>
                                <a:close/>
                                <a:moveTo>
                                  <a:pt x="10605" y="2"/>
                                </a:moveTo>
                                <a:lnTo>
                                  <a:pt x="10605" y="2"/>
                                </a:lnTo>
                                <a:cubicBezTo>
                                  <a:pt x="10609" y="2"/>
                                  <a:pt x="10613" y="6"/>
                                  <a:pt x="10613" y="10"/>
                                </a:cubicBezTo>
                                <a:cubicBezTo>
                                  <a:pt x="10613" y="15"/>
                                  <a:pt x="10609" y="18"/>
                                  <a:pt x="10605" y="18"/>
                                </a:cubicBezTo>
                                <a:lnTo>
                                  <a:pt x="10605" y="18"/>
                                </a:lnTo>
                                <a:cubicBezTo>
                                  <a:pt x="10601" y="18"/>
                                  <a:pt x="10597" y="15"/>
                                  <a:pt x="10597" y="10"/>
                                </a:cubicBezTo>
                                <a:cubicBezTo>
                                  <a:pt x="10597" y="6"/>
                                  <a:pt x="10601" y="2"/>
                                  <a:pt x="10605" y="2"/>
                                </a:cubicBezTo>
                                <a:close/>
                                <a:moveTo>
                                  <a:pt x="10637" y="2"/>
                                </a:moveTo>
                                <a:lnTo>
                                  <a:pt x="10637" y="2"/>
                                </a:lnTo>
                                <a:cubicBezTo>
                                  <a:pt x="10642" y="2"/>
                                  <a:pt x="10645" y="6"/>
                                  <a:pt x="10645" y="10"/>
                                </a:cubicBezTo>
                                <a:cubicBezTo>
                                  <a:pt x="10645" y="15"/>
                                  <a:pt x="10642" y="18"/>
                                  <a:pt x="10637" y="18"/>
                                </a:cubicBezTo>
                                <a:lnTo>
                                  <a:pt x="10637" y="18"/>
                                </a:lnTo>
                                <a:cubicBezTo>
                                  <a:pt x="10633" y="18"/>
                                  <a:pt x="10629" y="15"/>
                                  <a:pt x="10629" y="10"/>
                                </a:cubicBezTo>
                                <a:cubicBezTo>
                                  <a:pt x="10629" y="6"/>
                                  <a:pt x="10633" y="2"/>
                                  <a:pt x="10637" y="2"/>
                                </a:cubicBezTo>
                                <a:close/>
                                <a:moveTo>
                                  <a:pt x="10669" y="2"/>
                                </a:moveTo>
                                <a:lnTo>
                                  <a:pt x="10669" y="2"/>
                                </a:lnTo>
                                <a:cubicBezTo>
                                  <a:pt x="10674" y="2"/>
                                  <a:pt x="10677" y="6"/>
                                  <a:pt x="10677" y="10"/>
                                </a:cubicBezTo>
                                <a:cubicBezTo>
                                  <a:pt x="10677" y="15"/>
                                  <a:pt x="10674" y="18"/>
                                  <a:pt x="10669" y="18"/>
                                </a:cubicBezTo>
                                <a:lnTo>
                                  <a:pt x="10669" y="18"/>
                                </a:lnTo>
                                <a:cubicBezTo>
                                  <a:pt x="10665" y="18"/>
                                  <a:pt x="10661" y="15"/>
                                  <a:pt x="10661" y="10"/>
                                </a:cubicBezTo>
                                <a:cubicBezTo>
                                  <a:pt x="10661" y="6"/>
                                  <a:pt x="10665" y="2"/>
                                  <a:pt x="10669" y="2"/>
                                </a:cubicBezTo>
                                <a:close/>
                                <a:moveTo>
                                  <a:pt x="10701" y="2"/>
                                </a:moveTo>
                                <a:lnTo>
                                  <a:pt x="10701" y="2"/>
                                </a:lnTo>
                                <a:cubicBezTo>
                                  <a:pt x="10706" y="2"/>
                                  <a:pt x="10709" y="6"/>
                                  <a:pt x="10709" y="10"/>
                                </a:cubicBezTo>
                                <a:cubicBezTo>
                                  <a:pt x="10709" y="15"/>
                                  <a:pt x="10706" y="18"/>
                                  <a:pt x="10701" y="18"/>
                                </a:cubicBezTo>
                                <a:lnTo>
                                  <a:pt x="10701" y="18"/>
                                </a:lnTo>
                                <a:cubicBezTo>
                                  <a:pt x="10697" y="18"/>
                                  <a:pt x="10693" y="15"/>
                                  <a:pt x="10693" y="10"/>
                                </a:cubicBezTo>
                                <a:cubicBezTo>
                                  <a:pt x="10693" y="6"/>
                                  <a:pt x="10697" y="2"/>
                                  <a:pt x="10701" y="2"/>
                                </a:cubicBezTo>
                                <a:close/>
                                <a:moveTo>
                                  <a:pt x="10733" y="2"/>
                                </a:moveTo>
                                <a:lnTo>
                                  <a:pt x="10733" y="2"/>
                                </a:lnTo>
                                <a:cubicBezTo>
                                  <a:pt x="10738" y="2"/>
                                  <a:pt x="10741" y="6"/>
                                  <a:pt x="10741" y="10"/>
                                </a:cubicBezTo>
                                <a:cubicBezTo>
                                  <a:pt x="10741" y="15"/>
                                  <a:pt x="10738" y="18"/>
                                  <a:pt x="10733" y="18"/>
                                </a:cubicBezTo>
                                <a:lnTo>
                                  <a:pt x="10733" y="18"/>
                                </a:lnTo>
                                <a:cubicBezTo>
                                  <a:pt x="10729" y="18"/>
                                  <a:pt x="10725" y="15"/>
                                  <a:pt x="10725" y="10"/>
                                </a:cubicBezTo>
                                <a:cubicBezTo>
                                  <a:pt x="10725" y="6"/>
                                  <a:pt x="10729" y="2"/>
                                  <a:pt x="10733" y="2"/>
                                </a:cubicBezTo>
                                <a:close/>
                                <a:moveTo>
                                  <a:pt x="10765" y="2"/>
                                </a:moveTo>
                                <a:lnTo>
                                  <a:pt x="10765" y="2"/>
                                </a:lnTo>
                                <a:cubicBezTo>
                                  <a:pt x="10770" y="2"/>
                                  <a:pt x="10773" y="6"/>
                                  <a:pt x="10773" y="10"/>
                                </a:cubicBezTo>
                                <a:cubicBezTo>
                                  <a:pt x="10773" y="15"/>
                                  <a:pt x="10770" y="18"/>
                                  <a:pt x="10765" y="18"/>
                                </a:cubicBezTo>
                                <a:lnTo>
                                  <a:pt x="10765" y="18"/>
                                </a:lnTo>
                                <a:cubicBezTo>
                                  <a:pt x="10761" y="18"/>
                                  <a:pt x="10757" y="15"/>
                                  <a:pt x="10757" y="10"/>
                                </a:cubicBezTo>
                                <a:cubicBezTo>
                                  <a:pt x="10757" y="6"/>
                                  <a:pt x="10761" y="2"/>
                                  <a:pt x="10765" y="2"/>
                                </a:cubicBezTo>
                                <a:close/>
                                <a:moveTo>
                                  <a:pt x="10797" y="2"/>
                                </a:moveTo>
                                <a:lnTo>
                                  <a:pt x="10797" y="2"/>
                                </a:lnTo>
                                <a:cubicBezTo>
                                  <a:pt x="10802" y="2"/>
                                  <a:pt x="10805" y="6"/>
                                  <a:pt x="10805" y="10"/>
                                </a:cubicBezTo>
                                <a:cubicBezTo>
                                  <a:pt x="10805" y="15"/>
                                  <a:pt x="10802" y="18"/>
                                  <a:pt x="10797" y="18"/>
                                </a:cubicBezTo>
                                <a:lnTo>
                                  <a:pt x="10797" y="18"/>
                                </a:lnTo>
                                <a:cubicBezTo>
                                  <a:pt x="10793" y="18"/>
                                  <a:pt x="10789" y="15"/>
                                  <a:pt x="10789" y="10"/>
                                </a:cubicBezTo>
                                <a:cubicBezTo>
                                  <a:pt x="10789" y="6"/>
                                  <a:pt x="10793" y="2"/>
                                  <a:pt x="10797" y="2"/>
                                </a:cubicBezTo>
                                <a:close/>
                                <a:moveTo>
                                  <a:pt x="10829" y="2"/>
                                </a:moveTo>
                                <a:lnTo>
                                  <a:pt x="10829" y="2"/>
                                </a:lnTo>
                                <a:cubicBezTo>
                                  <a:pt x="10834" y="2"/>
                                  <a:pt x="10837" y="6"/>
                                  <a:pt x="10837" y="10"/>
                                </a:cubicBezTo>
                                <a:cubicBezTo>
                                  <a:pt x="10837" y="15"/>
                                  <a:pt x="10834" y="18"/>
                                  <a:pt x="10829" y="18"/>
                                </a:cubicBezTo>
                                <a:lnTo>
                                  <a:pt x="10829" y="18"/>
                                </a:lnTo>
                                <a:cubicBezTo>
                                  <a:pt x="10825" y="18"/>
                                  <a:pt x="10821" y="15"/>
                                  <a:pt x="10821" y="10"/>
                                </a:cubicBezTo>
                                <a:cubicBezTo>
                                  <a:pt x="10821" y="6"/>
                                  <a:pt x="10825" y="2"/>
                                  <a:pt x="10829" y="2"/>
                                </a:cubicBezTo>
                                <a:close/>
                                <a:moveTo>
                                  <a:pt x="10861" y="2"/>
                                </a:moveTo>
                                <a:lnTo>
                                  <a:pt x="10861" y="2"/>
                                </a:lnTo>
                                <a:cubicBezTo>
                                  <a:pt x="10866" y="2"/>
                                  <a:pt x="10869" y="6"/>
                                  <a:pt x="10869" y="10"/>
                                </a:cubicBezTo>
                                <a:cubicBezTo>
                                  <a:pt x="10869" y="15"/>
                                  <a:pt x="10866" y="18"/>
                                  <a:pt x="10861" y="18"/>
                                </a:cubicBezTo>
                                <a:lnTo>
                                  <a:pt x="10861" y="18"/>
                                </a:lnTo>
                                <a:cubicBezTo>
                                  <a:pt x="10857" y="18"/>
                                  <a:pt x="10853" y="15"/>
                                  <a:pt x="10853" y="10"/>
                                </a:cubicBezTo>
                                <a:cubicBezTo>
                                  <a:pt x="10853" y="6"/>
                                  <a:pt x="10857" y="2"/>
                                  <a:pt x="10861" y="2"/>
                                </a:cubicBezTo>
                                <a:close/>
                                <a:moveTo>
                                  <a:pt x="10893" y="2"/>
                                </a:moveTo>
                                <a:lnTo>
                                  <a:pt x="10893" y="2"/>
                                </a:lnTo>
                                <a:cubicBezTo>
                                  <a:pt x="10898" y="2"/>
                                  <a:pt x="10901" y="6"/>
                                  <a:pt x="10901" y="10"/>
                                </a:cubicBezTo>
                                <a:cubicBezTo>
                                  <a:pt x="10901" y="15"/>
                                  <a:pt x="10898" y="18"/>
                                  <a:pt x="10893" y="18"/>
                                </a:cubicBezTo>
                                <a:lnTo>
                                  <a:pt x="10893" y="18"/>
                                </a:lnTo>
                                <a:cubicBezTo>
                                  <a:pt x="10889" y="18"/>
                                  <a:pt x="10885" y="15"/>
                                  <a:pt x="10885" y="10"/>
                                </a:cubicBezTo>
                                <a:cubicBezTo>
                                  <a:pt x="10885" y="6"/>
                                  <a:pt x="10889" y="2"/>
                                  <a:pt x="10893" y="2"/>
                                </a:cubicBezTo>
                                <a:close/>
                                <a:moveTo>
                                  <a:pt x="10925" y="2"/>
                                </a:moveTo>
                                <a:lnTo>
                                  <a:pt x="10925" y="2"/>
                                </a:lnTo>
                                <a:cubicBezTo>
                                  <a:pt x="10930" y="2"/>
                                  <a:pt x="10933" y="6"/>
                                  <a:pt x="10933" y="10"/>
                                </a:cubicBezTo>
                                <a:cubicBezTo>
                                  <a:pt x="10933" y="15"/>
                                  <a:pt x="10930" y="18"/>
                                  <a:pt x="10925" y="18"/>
                                </a:cubicBezTo>
                                <a:lnTo>
                                  <a:pt x="10925" y="18"/>
                                </a:lnTo>
                                <a:cubicBezTo>
                                  <a:pt x="10921" y="18"/>
                                  <a:pt x="10917" y="15"/>
                                  <a:pt x="10917" y="10"/>
                                </a:cubicBezTo>
                                <a:cubicBezTo>
                                  <a:pt x="10917" y="6"/>
                                  <a:pt x="10921" y="2"/>
                                  <a:pt x="10925" y="2"/>
                                </a:cubicBezTo>
                                <a:close/>
                                <a:moveTo>
                                  <a:pt x="10957" y="2"/>
                                </a:moveTo>
                                <a:lnTo>
                                  <a:pt x="10957" y="2"/>
                                </a:lnTo>
                                <a:cubicBezTo>
                                  <a:pt x="10962" y="2"/>
                                  <a:pt x="10965" y="6"/>
                                  <a:pt x="10965" y="10"/>
                                </a:cubicBezTo>
                                <a:cubicBezTo>
                                  <a:pt x="10965" y="15"/>
                                  <a:pt x="10962" y="18"/>
                                  <a:pt x="10957" y="18"/>
                                </a:cubicBezTo>
                                <a:lnTo>
                                  <a:pt x="10957" y="18"/>
                                </a:lnTo>
                                <a:cubicBezTo>
                                  <a:pt x="10953" y="18"/>
                                  <a:pt x="10949" y="15"/>
                                  <a:pt x="10949" y="10"/>
                                </a:cubicBezTo>
                                <a:cubicBezTo>
                                  <a:pt x="10949" y="6"/>
                                  <a:pt x="10953" y="2"/>
                                  <a:pt x="10957" y="2"/>
                                </a:cubicBezTo>
                                <a:close/>
                                <a:moveTo>
                                  <a:pt x="10989" y="2"/>
                                </a:moveTo>
                                <a:lnTo>
                                  <a:pt x="10989" y="2"/>
                                </a:lnTo>
                                <a:cubicBezTo>
                                  <a:pt x="10994" y="2"/>
                                  <a:pt x="10997" y="6"/>
                                  <a:pt x="10997" y="10"/>
                                </a:cubicBezTo>
                                <a:cubicBezTo>
                                  <a:pt x="10997" y="15"/>
                                  <a:pt x="10994" y="18"/>
                                  <a:pt x="10989" y="18"/>
                                </a:cubicBezTo>
                                <a:lnTo>
                                  <a:pt x="10989" y="18"/>
                                </a:lnTo>
                                <a:cubicBezTo>
                                  <a:pt x="10985" y="18"/>
                                  <a:pt x="10981" y="15"/>
                                  <a:pt x="10981" y="10"/>
                                </a:cubicBezTo>
                                <a:cubicBezTo>
                                  <a:pt x="10981" y="6"/>
                                  <a:pt x="10985" y="2"/>
                                  <a:pt x="10989" y="2"/>
                                </a:cubicBezTo>
                                <a:close/>
                                <a:moveTo>
                                  <a:pt x="11021" y="2"/>
                                </a:moveTo>
                                <a:lnTo>
                                  <a:pt x="11021" y="2"/>
                                </a:lnTo>
                                <a:cubicBezTo>
                                  <a:pt x="11026" y="2"/>
                                  <a:pt x="11029" y="6"/>
                                  <a:pt x="11029" y="10"/>
                                </a:cubicBezTo>
                                <a:cubicBezTo>
                                  <a:pt x="11029" y="15"/>
                                  <a:pt x="11026" y="18"/>
                                  <a:pt x="11021" y="18"/>
                                </a:cubicBezTo>
                                <a:lnTo>
                                  <a:pt x="11021" y="18"/>
                                </a:lnTo>
                                <a:cubicBezTo>
                                  <a:pt x="11017" y="18"/>
                                  <a:pt x="11013" y="15"/>
                                  <a:pt x="11013" y="10"/>
                                </a:cubicBezTo>
                                <a:cubicBezTo>
                                  <a:pt x="11013" y="6"/>
                                  <a:pt x="11017" y="2"/>
                                  <a:pt x="11021" y="2"/>
                                </a:cubicBezTo>
                                <a:close/>
                                <a:moveTo>
                                  <a:pt x="11053" y="2"/>
                                </a:moveTo>
                                <a:lnTo>
                                  <a:pt x="11053" y="2"/>
                                </a:lnTo>
                                <a:cubicBezTo>
                                  <a:pt x="11058" y="2"/>
                                  <a:pt x="11061" y="6"/>
                                  <a:pt x="11061" y="10"/>
                                </a:cubicBezTo>
                                <a:cubicBezTo>
                                  <a:pt x="11061" y="15"/>
                                  <a:pt x="11058" y="18"/>
                                  <a:pt x="11053" y="18"/>
                                </a:cubicBezTo>
                                <a:lnTo>
                                  <a:pt x="11053" y="18"/>
                                </a:lnTo>
                                <a:cubicBezTo>
                                  <a:pt x="11049" y="18"/>
                                  <a:pt x="11045" y="15"/>
                                  <a:pt x="11045" y="10"/>
                                </a:cubicBezTo>
                                <a:cubicBezTo>
                                  <a:pt x="11045" y="6"/>
                                  <a:pt x="11049" y="2"/>
                                  <a:pt x="11053" y="2"/>
                                </a:cubicBezTo>
                                <a:close/>
                                <a:moveTo>
                                  <a:pt x="11085" y="3"/>
                                </a:moveTo>
                                <a:lnTo>
                                  <a:pt x="11085" y="3"/>
                                </a:lnTo>
                                <a:cubicBezTo>
                                  <a:pt x="11090" y="3"/>
                                  <a:pt x="11093" y="6"/>
                                  <a:pt x="11093" y="11"/>
                                </a:cubicBezTo>
                                <a:cubicBezTo>
                                  <a:pt x="11093" y="15"/>
                                  <a:pt x="11090" y="19"/>
                                  <a:pt x="11085" y="19"/>
                                </a:cubicBezTo>
                                <a:lnTo>
                                  <a:pt x="11085" y="19"/>
                                </a:lnTo>
                                <a:cubicBezTo>
                                  <a:pt x="11081" y="19"/>
                                  <a:pt x="11077" y="15"/>
                                  <a:pt x="11077" y="11"/>
                                </a:cubicBezTo>
                                <a:cubicBezTo>
                                  <a:pt x="11077" y="6"/>
                                  <a:pt x="11081" y="3"/>
                                  <a:pt x="11085" y="3"/>
                                </a:cubicBezTo>
                                <a:close/>
                                <a:moveTo>
                                  <a:pt x="11117" y="3"/>
                                </a:moveTo>
                                <a:lnTo>
                                  <a:pt x="11117" y="3"/>
                                </a:lnTo>
                                <a:cubicBezTo>
                                  <a:pt x="11122" y="3"/>
                                  <a:pt x="11125" y="6"/>
                                  <a:pt x="11125" y="11"/>
                                </a:cubicBezTo>
                                <a:cubicBezTo>
                                  <a:pt x="11125" y="15"/>
                                  <a:pt x="11122" y="19"/>
                                  <a:pt x="11117" y="19"/>
                                </a:cubicBezTo>
                                <a:lnTo>
                                  <a:pt x="11117" y="19"/>
                                </a:lnTo>
                                <a:cubicBezTo>
                                  <a:pt x="11113" y="19"/>
                                  <a:pt x="11109" y="15"/>
                                  <a:pt x="11109" y="11"/>
                                </a:cubicBezTo>
                                <a:cubicBezTo>
                                  <a:pt x="11109" y="6"/>
                                  <a:pt x="11113" y="3"/>
                                  <a:pt x="11117" y="3"/>
                                </a:cubicBezTo>
                                <a:close/>
                                <a:moveTo>
                                  <a:pt x="11149" y="3"/>
                                </a:moveTo>
                                <a:lnTo>
                                  <a:pt x="11149" y="3"/>
                                </a:lnTo>
                                <a:cubicBezTo>
                                  <a:pt x="11154" y="3"/>
                                  <a:pt x="11157" y="6"/>
                                  <a:pt x="11157" y="11"/>
                                </a:cubicBezTo>
                                <a:cubicBezTo>
                                  <a:pt x="11157" y="15"/>
                                  <a:pt x="11154" y="19"/>
                                  <a:pt x="11149" y="19"/>
                                </a:cubicBezTo>
                                <a:lnTo>
                                  <a:pt x="11149" y="19"/>
                                </a:lnTo>
                                <a:cubicBezTo>
                                  <a:pt x="11145" y="19"/>
                                  <a:pt x="11141" y="15"/>
                                  <a:pt x="11141" y="11"/>
                                </a:cubicBezTo>
                                <a:cubicBezTo>
                                  <a:pt x="11141" y="6"/>
                                  <a:pt x="11145" y="3"/>
                                  <a:pt x="11149" y="3"/>
                                </a:cubicBezTo>
                                <a:close/>
                                <a:moveTo>
                                  <a:pt x="11181" y="3"/>
                                </a:moveTo>
                                <a:lnTo>
                                  <a:pt x="11181" y="3"/>
                                </a:lnTo>
                                <a:cubicBezTo>
                                  <a:pt x="11186" y="3"/>
                                  <a:pt x="11189" y="6"/>
                                  <a:pt x="11189" y="11"/>
                                </a:cubicBezTo>
                                <a:cubicBezTo>
                                  <a:pt x="11189" y="15"/>
                                  <a:pt x="11186" y="19"/>
                                  <a:pt x="11181" y="19"/>
                                </a:cubicBezTo>
                                <a:lnTo>
                                  <a:pt x="11181" y="19"/>
                                </a:lnTo>
                                <a:cubicBezTo>
                                  <a:pt x="11177" y="19"/>
                                  <a:pt x="11173" y="15"/>
                                  <a:pt x="11173" y="11"/>
                                </a:cubicBezTo>
                                <a:cubicBezTo>
                                  <a:pt x="11173" y="6"/>
                                  <a:pt x="11177" y="3"/>
                                  <a:pt x="11181" y="3"/>
                                </a:cubicBezTo>
                                <a:close/>
                                <a:moveTo>
                                  <a:pt x="11213" y="3"/>
                                </a:moveTo>
                                <a:lnTo>
                                  <a:pt x="11213" y="3"/>
                                </a:lnTo>
                                <a:cubicBezTo>
                                  <a:pt x="11218" y="3"/>
                                  <a:pt x="11221" y="6"/>
                                  <a:pt x="11221" y="11"/>
                                </a:cubicBezTo>
                                <a:cubicBezTo>
                                  <a:pt x="11221" y="15"/>
                                  <a:pt x="11218" y="19"/>
                                  <a:pt x="11213" y="19"/>
                                </a:cubicBezTo>
                                <a:lnTo>
                                  <a:pt x="11213" y="19"/>
                                </a:lnTo>
                                <a:cubicBezTo>
                                  <a:pt x="11209" y="19"/>
                                  <a:pt x="11205" y="15"/>
                                  <a:pt x="11205" y="11"/>
                                </a:cubicBezTo>
                                <a:cubicBezTo>
                                  <a:pt x="11205" y="6"/>
                                  <a:pt x="11209" y="3"/>
                                  <a:pt x="11213" y="3"/>
                                </a:cubicBezTo>
                                <a:close/>
                                <a:moveTo>
                                  <a:pt x="11245" y="3"/>
                                </a:moveTo>
                                <a:lnTo>
                                  <a:pt x="11245" y="3"/>
                                </a:lnTo>
                                <a:cubicBezTo>
                                  <a:pt x="11250" y="3"/>
                                  <a:pt x="11253" y="6"/>
                                  <a:pt x="11253" y="11"/>
                                </a:cubicBezTo>
                                <a:cubicBezTo>
                                  <a:pt x="11253" y="15"/>
                                  <a:pt x="11250" y="19"/>
                                  <a:pt x="11245" y="19"/>
                                </a:cubicBezTo>
                                <a:lnTo>
                                  <a:pt x="11245" y="19"/>
                                </a:lnTo>
                                <a:cubicBezTo>
                                  <a:pt x="11241" y="19"/>
                                  <a:pt x="11237" y="15"/>
                                  <a:pt x="11237" y="11"/>
                                </a:cubicBezTo>
                                <a:cubicBezTo>
                                  <a:pt x="11237" y="6"/>
                                  <a:pt x="11241" y="3"/>
                                  <a:pt x="11245" y="3"/>
                                </a:cubicBezTo>
                                <a:close/>
                                <a:moveTo>
                                  <a:pt x="11277" y="3"/>
                                </a:moveTo>
                                <a:lnTo>
                                  <a:pt x="11277" y="3"/>
                                </a:lnTo>
                                <a:cubicBezTo>
                                  <a:pt x="11282" y="3"/>
                                  <a:pt x="11285" y="6"/>
                                  <a:pt x="11285" y="11"/>
                                </a:cubicBezTo>
                                <a:cubicBezTo>
                                  <a:pt x="11285" y="15"/>
                                  <a:pt x="11282" y="19"/>
                                  <a:pt x="11277" y="19"/>
                                </a:cubicBezTo>
                                <a:lnTo>
                                  <a:pt x="11277" y="19"/>
                                </a:lnTo>
                                <a:cubicBezTo>
                                  <a:pt x="11273" y="19"/>
                                  <a:pt x="11269" y="15"/>
                                  <a:pt x="11269" y="11"/>
                                </a:cubicBezTo>
                                <a:cubicBezTo>
                                  <a:pt x="11269" y="6"/>
                                  <a:pt x="11273" y="3"/>
                                  <a:pt x="11277" y="3"/>
                                </a:cubicBezTo>
                                <a:close/>
                                <a:moveTo>
                                  <a:pt x="11309" y="3"/>
                                </a:moveTo>
                                <a:lnTo>
                                  <a:pt x="11309" y="3"/>
                                </a:lnTo>
                                <a:cubicBezTo>
                                  <a:pt x="11314" y="3"/>
                                  <a:pt x="11317" y="6"/>
                                  <a:pt x="11317" y="11"/>
                                </a:cubicBezTo>
                                <a:cubicBezTo>
                                  <a:pt x="11317" y="15"/>
                                  <a:pt x="11314" y="19"/>
                                  <a:pt x="11309" y="19"/>
                                </a:cubicBezTo>
                                <a:lnTo>
                                  <a:pt x="11309" y="19"/>
                                </a:lnTo>
                                <a:cubicBezTo>
                                  <a:pt x="11305" y="19"/>
                                  <a:pt x="11301" y="15"/>
                                  <a:pt x="11301" y="11"/>
                                </a:cubicBezTo>
                                <a:cubicBezTo>
                                  <a:pt x="11301" y="6"/>
                                  <a:pt x="11305" y="3"/>
                                  <a:pt x="11309" y="3"/>
                                </a:cubicBezTo>
                                <a:close/>
                                <a:moveTo>
                                  <a:pt x="11341" y="3"/>
                                </a:moveTo>
                                <a:lnTo>
                                  <a:pt x="11341" y="3"/>
                                </a:lnTo>
                                <a:cubicBezTo>
                                  <a:pt x="11346" y="3"/>
                                  <a:pt x="11349" y="6"/>
                                  <a:pt x="11349" y="11"/>
                                </a:cubicBezTo>
                                <a:cubicBezTo>
                                  <a:pt x="11349" y="15"/>
                                  <a:pt x="11346" y="19"/>
                                  <a:pt x="11341" y="19"/>
                                </a:cubicBezTo>
                                <a:lnTo>
                                  <a:pt x="11341" y="19"/>
                                </a:lnTo>
                                <a:cubicBezTo>
                                  <a:pt x="11337" y="19"/>
                                  <a:pt x="11333" y="15"/>
                                  <a:pt x="11333" y="11"/>
                                </a:cubicBezTo>
                                <a:cubicBezTo>
                                  <a:pt x="11333" y="6"/>
                                  <a:pt x="11337" y="3"/>
                                  <a:pt x="11341" y="3"/>
                                </a:cubicBezTo>
                                <a:close/>
                                <a:moveTo>
                                  <a:pt x="11373" y="3"/>
                                </a:moveTo>
                                <a:lnTo>
                                  <a:pt x="11373" y="3"/>
                                </a:lnTo>
                                <a:cubicBezTo>
                                  <a:pt x="11378" y="3"/>
                                  <a:pt x="11381" y="6"/>
                                  <a:pt x="11381" y="11"/>
                                </a:cubicBezTo>
                                <a:cubicBezTo>
                                  <a:pt x="11381" y="15"/>
                                  <a:pt x="11378" y="19"/>
                                  <a:pt x="11373" y="19"/>
                                </a:cubicBezTo>
                                <a:lnTo>
                                  <a:pt x="11373" y="19"/>
                                </a:lnTo>
                                <a:cubicBezTo>
                                  <a:pt x="11369" y="19"/>
                                  <a:pt x="11365" y="15"/>
                                  <a:pt x="11365" y="11"/>
                                </a:cubicBezTo>
                                <a:cubicBezTo>
                                  <a:pt x="11365" y="6"/>
                                  <a:pt x="11369" y="3"/>
                                  <a:pt x="11373" y="3"/>
                                </a:cubicBezTo>
                                <a:close/>
                                <a:moveTo>
                                  <a:pt x="11405" y="3"/>
                                </a:moveTo>
                                <a:lnTo>
                                  <a:pt x="11405" y="3"/>
                                </a:lnTo>
                                <a:cubicBezTo>
                                  <a:pt x="11410" y="3"/>
                                  <a:pt x="11413" y="6"/>
                                  <a:pt x="11413" y="11"/>
                                </a:cubicBezTo>
                                <a:cubicBezTo>
                                  <a:pt x="11413" y="15"/>
                                  <a:pt x="11410" y="19"/>
                                  <a:pt x="11405" y="19"/>
                                </a:cubicBezTo>
                                <a:lnTo>
                                  <a:pt x="11405" y="19"/>
                                </a:lnTo>
                                <a:cubicBezTo>
                                  <a:pt x="11401" y="19"/>
                                  <a:pt x="11397" y="15"/>
                                  <a:pt x="11397" y="11"/>
                                </a:cubicBezTo>
                                <a:cubicBezTo>
                                  <a:pt x="11397" y="6"/>
                                  <a:pt x="11401" y="3"/>
                                  <a:pt x="11405" y="3"/>
                                </a:cubicBezTo>
                                <a:close/>
                                <a:moveTo>
                                  <a:pt x="11437" y="3"/>
                                </a:moveTo>
                                <a:lnTo>
                                  <a:pt x="11438" y="3"/>
                                </a:lnTo>
                                <a:cubicBezTo>
                                  <a:pt x="11442" y="3"/>
                                  <a:pt x="11446" y="6"/>
                                  <a:pt x="11446" y="11"/>
                                </a:cubicBezTo>
                                <a:cubicBezTo>
                                  <a:pt x="11446" y="15"/>
                                  <a:pt x="11442" y="19"/>
                                  <a:pt x="11438" y="19"/>
                                </a:cubicBezTo>
                                <a:lnTo>
                                  <a:pt x="11437" y="19"/>
                                </a:lnTo>
                                <a:cubicBezTo>
                                  <a:pt x="11433" y="19"/>
                                  <a:pt x="11429" y="15"/>
                                  <a:pt x="11429" y="11"/>
                                </a:cubicBezTo>
                                <a:cubicBezTo>
                                  <a:pt x="11429" y="6"/>
                                  <a:pt x="11433" y="3"/>
                                  <a:pt x="11437" y="3"/>
                                </a:cubicBezTo>
                                <a:close/>
                                <a:moveTo>
                                  <a:pt x="11470" y="3"/>
                                </a:moveTo>
                                <a:lnTo>
                                  <a:pt x="11470" y="3"/>
                                </a:lnTo>
                                <a:cubicBezTo>
                                  <a:pt x="11474" y="3"/>
                                  <a:pt x="11478" y="6"/>
                                  <a:pt x="11478" y="11"/>
                                </a:cubicBezTo>
                                <a:cubicBezTo>
                                  <a:pt x="11478" y="15"/>
                                  <a:pt x="11474" y="19"/>
                                  <a:pt x="11470" y="19"/>
                                </a:cubicBezTo>
                                <a:lnTo>
                                  <a:pt x="11470" y="19"/>
                                </a:lnTo>
                                <a:cubicBezTo>
                                  <a:pt x="11465" y="19"/>
                                  <a:pt x="11462" y="15"/>
                                  <a:pt x="11462" y="11"/>
                                </a:cubicBezTo>
                                <a:cubicBezTo>
                                  <a:pt x="11462" y="6"/>
                                  <a:pt x="11465" y="3"/>
                                  <a:pt x="11470" y="3"/>
                                </a:cubicBezTo>
                                <a:close/>
                                <a:moveTo>
                                  <a:pt x="11502" y="3"/>
                                </a:moveTo>
                                <a:lnTo>
                                  <a:pt x="11502" y="3"/>
                                </a:lnTo>
                                <a:cubicBezTo>
                                  <a:pt x="11506" y="3"/>
                                  <a:pt x="11510" y="6"/>
                                  <a:pt x="11510" y="11"/>
                                </a:cubicBezTo>
                                <a:cubicBezTo>
                                  <a:pt x="11510" y="15"/>
                                  <a:pt x="11506" y="19"/>
                                  <a:pt x="11502" y="19"/>
                                </a:cubicBezTo>
                                <a:lnTo>
                                  <a:pt x="11502" y="19"/>
                                </a:lnTo>
                                <a:cubicBezTo>
                                  <a:pt x="11497" y="19"/>
                                  <a:pt x="11494" y="15"/>
                                  <a:pt x="11494" y="11"/>
                                </a:cubicBezTo>
                                <a:cubicBezTo>
                                  <a:pt x="11494" y="6"/>
                                  <a:pt x="11497" y="3"/>
                                  <a:pt x="11502" y="3"/>
                                </a:cubicBezTo>
                                <a:close/>
                                <a:moveTo>
                                  <a:pt x="11534" y="3"/>
                                </a:moveTo>
                                <a:lnTo>
                                  <a:pt x="11534" y="3"/>
                                </a:lnTo>
                                <a:cubicBezTo>
                                  <a:pt x="11538" y="3"/>
                                  <a:pt x="11542" y="6"/>
                                  <a:pt x="11542" y="11"/>
                                </a:cubicBezTo>
                                <a:cubicBezTo>
                                  <a:pt x="11542" y="15"/>
                                  <a:pt x="11538" y="19"/>
                                  <a:pt x="11534" y="19"/>
                                </a:cubicBezTo>
                                <a:lnTo>
                                  <a:pt x="11534" y="19"/>
                                </a:lnTo>
                                <a:cubicBezTo>
                                  <a:pt x="11529" y="19"/>
                                  <a:pt x="11526" y="15"/>
                                  <a:pt x="11526" y="11"/>
                                </a:cubicBezTo>
                                <a:cubicBezTo>
                                  <a:pt x="11526" y="6"/>
                                  <a:pt x="11529" y="3"/>
                                  <a:pt x="11534" y="3"/>
                                </a:cubicBezTo>
                                <a:close/>
                                <a:moveTo>
                                  <a:pt x="11566" y="3"/>
                                </a:moveTo>
                                <a:lnTo>
                                  <a:pt x="11566" y="3"/>
                                </a:lnTo>
                                <a:cubicBezTo>
                                  <a:pt x="11570" y="3"/>
                                  <a:pt x="11574" y="6"/>
                                  <a:pt x="11574" y="11"/>
                                </a:cubicBezTo>
                                <a:cubicBezTo>
                                  <a:pt x="11574" y="15"/>
                                  <a:pt x="11570" y="19"/>
                                  <a:pt x="11566" y="19"/>
                                </a:cubicBezTo>
                                <a:lnTo>
                                  <a:pt x="11566" y="19"/>
                                </a:lnTo>
                                <a:cubicBezTo>
                                  <a:pt x="11561" y="19"/>
                                  <a:pt x="11558" y="15"/>
                                  <a:pt x="11558" y="11"/>
                                </a:cubicBezTo>
                                <a:cubicBezTo>
                                  <a:pt x="11558" y="6"/>
                                  <a:pt x="11561" y="3"/>
                                  <a:pt x="11566" y="3"/>
                                </a:cubicBezTo>
                                <a:close/>
                                <a:moveTo>
                                  <a:pt x="11598" y="3"/>
                                </a:moveTo>
                                <a:lnTo>
                                  <a:pt x="11598" y="3"/>
                                </a:lnTo>
                                <a:cubicBezTo>
                                  <a:pt x="11602" y="3"/>
                                  <a:pt x="11606" y="6"/>
                                  <a:pt x="11606" y="11"/>
                                </a:cubicBezTo>
                                <a:cubicBezTo>
                                  <a:pt x="11606" y="15"/>
                                  <a:pt x="11602" y="19"/>
                                  <a:pt x="11598" y="19"/>
                                </a:cubicBezTo>
                                <a:lnTo>
                                  <a:pt x="11598" y="19"/>
                                </a:lnTo>
                                <a:cubicBezTo>
                                  <a:pt x="11593" y="19"/>
                                  <a:pt x="11590" y="15"/>
                                  <a:pt x="11590" y="11"/>
                                </a:cubicBezTo>
                                <a:cubicBezTo>
                                  <a:pt x="11590" y="6"/>
                                  <a:pt x="11593" y="3"/>
                                  <a:pt x="11598" y="3"/>
                                </a:cubicBezTo>
                                <a:close/>
                                <a:moveTo>
                                  <a:pt x="11630" y="3"/>
                                </a:moveTo>
                                <a:lnTo>
                                  <a:pt x="11630" y="3"/>
                                </a:lnTo>
                                <a:cubicBezTo>
                                  <a:pt x="11634" y="3"/>
                                  <a:pt x="11638" y="6"/>
                                  <a:pt x="11638" y="11"/>
                                </a:cubicBezTo>
                                <a:cubicBezTo>
                                  <a:pt x="11638" y="15"/>
                                  <a:pt x="11634" y="19"/>
                                  <a:pt x="11630" y="19"/>
                                </a:cubicBezTo>
                                <a:lnTo>
                                  <a:pt x="11630" y="19"/>
                                </a:lnTo>
                                <a:cubicBezTo>
                                  <a:pt x="11625" y="19"/>
                                  <a:pt x="11622" y="15"/>
                                  <a:pt x="11622" y="11"/>
                                </a:cubicBezTo>
                                <a:cubicBezTo>
                                  <a:pt x="11622" y="6"/>
                                  <a:pt x="11625" y="3"/>
                                  <a:pt x="11630" y="3"/>
                                </a:cubicBezTo>
                                <a:close/>
                                <a:moveTo>
                                  <a:pt x="11662" y="3"/>
                                </a:moveTo>
                                <a:lnTo>
                                  <a:pt x="11662" y="3"/>
                                </a:lnTo>
                                <a:cubicBezTo>
                                  <a:pt x="11666" y="3"/>
                                  <a:pt x="11670" y="6"/>
                                  <a:pt x="11670" y="11"/>
                                </a:cubicBezTo>
                                <a:cubicBezTo>
                                  <a:pt x="11670" y="15"/>
                                  <a:pt x="11666" y="19"/>
                                  <a:pt x="11662" y="19"/>
                                </a:cubicBezTo>
                                <a:lnTo>
                                  <a:pt x="11662" y="19"/>
                                </a:lnTo>
                                <a:cubicBezTo>
                                  <a:pt x="11657" y="19"/>
                                  <a:pt x="11654" y="15"/>
                                  <a:pt x="11654" y="11"/>
                                </a:cubicBezTo>
                                <a:cubicBezTo>
                                  <a:pt x="11654" y="6"/>
                                  <a:pt x="11657" y="3"/>
                                  <a:pt x="11662" y="3"/>
                                </a:cubicBezTo>
                                <a:close/>
                                <a:moveTo>
                                  <a:pt x="11694" y="3"/>
                                </a:moveTo>
                                <a:lnTo>
                                  <a:pt x="11694" y="3"/>
                                </a:lnTo>
                                <a:cubicBezTo>
                                  <a:pt x="11698" y="3"/>
                                  <a:pt x="11702" y="6"/>
                                  <a:pt x="11702" y="11"/>
                                </a:cubicBezTo>
                                <a:cubicBezTo>
                                  <a:pt x="11702" y="15"/>
                                  <a:pt x="11698" y="19"/>
                                  <a:pt x="11694" y="19"/>
                                </a:cubicBezTo>
                                <a:lnTo>
                                  <a:pt x="11694" y="19"/>
                                </a:lnTo>
                                <a:cubicBezTo>
                                  <a:pt x="11689" y="19"/>
                                  <a:pt x="11686" y="15"/>
                                  <a:pt x="11686" y="11"/>
                                </a:cubicBezTo>
                                <a:cubicBezTo>
                                  <a:pt x="11686" y="6"/>
                                  <a:pt x="11689" y="3"/>
                                  <a:pt x="11694" y="3"/>
                                </a:cubicBezTo>
                                <a:close/>
                                <a:moveTo>
                                  <a:pt x="11726" y="3"/>
                                </a:moveTo>
                                <a:lnTo>
                                  <a:pt x="11726" y="3"/>
                                </a:lnTo>
                                <a:cubicBezTo>
                                  <a:pt x="11730" y="3"/>
                                  <a:pt x="11734" y="6"/>
                                  <a:pt x="11734" y="11"/>
                                </a:cubicBezTo>
                                <a:cubicBezTo>
                                  <a:pt x="11734" y="15"/>
                                  <a:pt x="11730" y="19"/>
                                  <a:pt x="11726" y="19"/>
                                </a:cubicBezTo>
                                <a:lnTo>
                                  <a:pt x="11726" y="19"/>
                                </a:lnTo>
                                <a:cubicBezTo>
                                  <a:pt x="11721" y="19"/>
                                  <a:pt x="11718" y="15"/>
                                  <a:pt x="11718" y="11"/>
                                </a:cubicBezTo>
                                <a:cubicBezTo>
                                  <a:pt x="11718" y="6"/>
                                  <a:pt x="11721" y="3"/>
                                  <a:pt x="11726" y="3"/>
                                </a:cubicBezTo>
                                <a:close/>
                                <a:moveTo>
                                  <a:pt x="11758" y="3"/>
                                </a:moveTo>
                                <a:lnTo>
                                  <a:pt x="11758" y="3"/>
                                </a:lnTo>
                                <a:cubicBezTo>
                                  <a:pt x="11762" y="3"/>
                                  <a:pt x="11766" y="6"/>
                                  <a:pt x="11766" y="11"/>
                                </a:cubicBezTo>
                                <a:cubicBezTo>
                                  <a:pt x="11766" y="15"/>
                                  <a:pt x="11762" y="19"/>
                                  <a:pt x="11758" y="19"/>
                                </a:cubicBezTo>
                                <a:lnTo>
                                  <a:pt x="11758" y="19"/>
                                </a:lnTo>
                                <a:cubicBezTo>
                                  <a:pt x="11753" y="19"/>
                                  <a:pt x="11750" y="15"/>
                                  <a:pt x="11750" y="11"/>
                                </a:cubicBezTo>
                                <a:cubicBezTo>
                                  <a:pt x="11750" y="6"/>
                                  <a:pt x="11753" y="3"/>
                                  <a:pt x="11758" y="3"/>
                                </a:cubicBezTo>
                                <a:close/>
                                <a:moveTo>
                                  <a:pt x="11790" y="3"/>
                                </a:moveTo>
                                <a:lnTo>
                                  <a:pt x="11790" y="3"/>
                                </a:lnTo>
                                <a:cubicBezTo>
                                  <a:pt x="11794" y="3"/>
                                  <a:pt x="11798" y="6"/>
                                  <a:pt x="11798" y="11"/>
                                </a:cubicBezTo>
                                <a:cubicBezTo>
                                  <a:pt x="11798" y="15"/>
                                  <a:pt x="11794" y="19"/>
                                  <a:pt x="11790" y="19"/>
                                </a:cubicBezTo>
                                <a:lnTo>
                                  <a:pt x="11790" y="19"/>
                                </a:lnTo>
                                <a:cubicBezTo>
                                  <a:pt x="11785" y="19"/>
                                  <a:pt x="11782" y="15"/>
                                  <a:pt x="11782" y="11"/>
                                </a:cubicBezTo>
                                <a:cubicBezTo>
                                  <a:pt x="11782" y="6"/>
                                  <a:pt x="11785" y="3"/>
                                  <a:pt x="11790" y="3"/>
                                </a:cubicBezTo>
                                <a:close/>
                                <a:moveTo>
                                  <a:pt x="11822" y="3"/>
                                </a:moveTo>
                                <a:lnTo>
                                  <a:pt x="11822" y="3"/>
                                </a:lnTo>
                                <a:cubicBezTo>
                                  <a:pt x="11826" y="3"/>
                                  <a:pt x="11830" y="6"/>
                                  <a:pt x="11830" y="11"/>
                                </a:cubicBezTo>
                                <a:cubicBezTo>
                                  <a:pt x="11830" y="15"/>
                                  <a:pt x="11826" y="19"/>
                                  <a:pt x="11822" y="19"/>
                                </a:cubicBezTo>
                                <a:lnTo>
                                  <a:pt x="11822" y="19"/>
                                </a:lnTo>
                                <a:cubicBezTo>
                                  <a:pt x="11817" y="19"/>
                                  <a:pt x="11814" y="15"/>
                                  <a:pt x="11814" y="11"/>
                                </a:cubicBezTo>
                                <a:cubicBezTo>
                                  <a:pt x="11814" y="6"/>
                                  <a:pt x="11817" y="3"/>
                                  <a:pt x="11822" y="3"/>
                                </a:cubicBezTo>
                                <a:close/>
                                <a:moveTo>
                                  <a:pt x="11854" y="3"/>
                                </a:moveTo>
                                <a:lnTo>
                                  <a:pt x="11854" y="3"/>
                                </a:lnTo>
                                <a:cubicBezTo>
                                  <a:pt x="11858" y="3"/>
                                  <a:pt x="11862" y="6"/>
                                  <a:pt x="11862" y="11"/>
                                </a:cubicBezTo>
                                <a:cubicBezTo>
                                  <a:pt x="11862" y="15"/>
                                  <a:pt x="11858" y="19"/>
                                  <a:pt x="11854" y="19"/>
                                </a:cubicBezTo>
                                <a:lnTo>
                                  <a:pt x="11854" y="19"/>
                                </a:lnTo>
                                <a:cubicBezTo>
                                  <a:pt x="11849" y="19"/>
                                  <a:pt x="11846" y="15"/>
                                  <a:pt x="11846" y="11"/>
                                </a:cubicBezTo>
                                <a:cubicBezTo>
                                  <a:pt x="11846" y="6"/>
                                  <a:pt x="11849" y="3"/>
                                  <a:pt x="11854" y="3"/>
                                </a:cubicBezTo>
                                <a:close/>
                                <a:moveTo>
                                  <a:pt x="11886" y="3"/>
                                </a:moveTo>
                                <a:lnTo>
                                  <a:pt x="11886" y="3"/>
                                </a:lnTo>
                                <a:cubicBezTo>
                                  <a:pt x="11890" y="3"/>
                                  <a:pt x="11894" y="6"/>
                                  <a:pt x="11894" y="11"/>
                                </a:cubicBezTo>
                                <a:cubicBezTo>
                                  <a:pt x="11894" y="15"/>
                                  <a:pt x="11890" y="19"/>
                                  <a:pt x="11886" y="19"/>
                                </a:cubicBezTo>
                                <a:lnTo>
                                  <a:pt x="11886" y="19"/>
                                </a:lnTo>
                                <a:cubicBezTo>
                                  <a:pt x="11881" y="19"/>
                                  <a:pt x="11878" y="15"/>
                                  <a:pt x="11878" y="11"/>
                                </a:cubicBezTo>
                                <a:cubicBezTo>
                                  <a:pt x="11878" y="6"/>
                                  <a:pt x="11881" y="3"/>
                                  <a:pt x="11886" y="3"/>
                                </a:cubicBezTo>
                                <a:close/>
                                <a:moveTo>
                                  <a:pt x="11918" y="3"/>
                                </a:moveTo>
                                <a:lnTo>
                                  <a:pt x="11918" y="3"/>
                                </a:lnTo>
                                <a:cubicBezTo>
                                  <a:pt x="11922" y="3"/>
                                  <a:pt x="11926" y="6"/>
                                  <a:pt x="11926" y="11"/>
                                </a:cubicBezTo>
                                <a:cubicBezTo>
                                  <a:pt x="11926" y="15"/>
                                  <a:pt x="11922" y="19"/>
                                  <a:pt x="11918" y="19"/>
                                </a:cubicBezTo>
                                <a:lnTo>
                                  <a:pt x="11918" y="19"/>
                                </a:lnTo>
                                <a:cubicBezTo>
                                  <a:pt x="11913" y="19"/>
                                  <a:pt x="11910" y="15"/>
                                  <a:pt x="11910" y="11"/>
                                </a:cubicBezTo>
                                <a:cubicBezTo>
                                  <a:pt x="11910" y="6"/>
                                  <a:pt x="11913" y="3"/>
                                  <a:pt x="11918" y="3"/>
                                </a:cubicBezTo>
                                <a:close/>
                                <a:moveTo>
                                  <a:pt x="11950" y="3"/>
                                </a:moveTo>
                                <a:lnTo>
                                  <a:pt x="11950" y="3"/>
                                </a:lnTo>
                                <a:cubicBezTo>
                                  <a:pt x="11954" y="3"/>
                                  <a:pt x="11958" y="6"/>
                                  <a:pt x="11958" y="11"/>
                                </a:cubicBezTo>
                                <a:cubicBezTo>
                                  <a:pt x="11958" y="15"/>
                                  <a:pt x="11954" y="19"/>
                                  <a:pt x="11950" y="19"/>
                                </a:cubicBezTo>
                                <a:lnTo>
                                  <a:pt x="11950" y="19"/>
                                </a:lnTo>
                                <a:cubicBezTo>
                                  <a:pt x="11945" y="19"/>
                                  <a:pt x="11942" y="15"/>
                                  <a:pt x="11942" y="11"/>
                                </a:cubicBezTo>
                                <a:cubicBezTo>
                                  <a:pt x="11942" y="6"/>
                                  <a:pt x="11945" y="3"/>
                                  <a:pt x="11950" y="3"/>
                                </a:cubicBezTo>
                                <a:close/>
                                <a:moveTo>
                                  <a:pt x="11982" y="3"/>
                                </a:moveTo>
                                <a:lnTo>
                                  <a:pt x="11982" y="3"/>
                                </a:lnTo>
                                <a:cubicBezTo>
                                  <a:pt x="11986" y="3"/>
                                  <a:pt x="11990" y="6"/>
                                  <a:pt x="11990" y="11"/>
                                </a:cubicBezTo>
                                <a:cubicBezTo>
                                  <a:pt x="11990" y="15"/>
                                  <a:pt x="11986" y="19"/>
                                  <a:pt x="11982" y="19"/>
                                </a:cubicBezTo>
                                <a:lnTo>
                                  <a:pt x="11982" y="19"/>
                                </a:lnTo>
                                <a:cubicBezTo>
                                  <a:pt x="11977" y="19"/>
                                  <a:pt x="11974" y="15"/>
                                  <a:pt x="11974" y="11"/>
                                </a:cubicBezTo>
                                <a:cubicBezTo>
                                  <a:pt x="11974" y="6"/>
                                  <a:pt x="11977" y="3"/>
                                  <a:pt x="11982" y="3"/>
                                </a:cubicBezTo>
                                <a:close/>
                                <a:moveTo>
                                  <a:pt x="12014" y="3"/>
                                </a:moveTo>
                                <a:lnTo>
                                  <a:pt x="12014" y="3"/>
                                </a:lnTo>
                                <a:cubicBezTo>
                                  <a:pt x="12018" y="3"/>
                                  <a:pt x="12022" y="6"/>
                                  <a:pt x="12022" y="11"/>
                                </a:cubicBezTo>
                                <a:cubicBezTo>
                                  <a:pt x="12022" y="15"/>
                                  <a:pt x="12018" y="19"/>
                                  <a:pt x="12014" y="19"/>
                                </a:cubicBezTo>
                                <a:lnTo>
                                  <a:pt x="12014" y="19"/>
                                </a:lnTo>
                                <a:cubicBezTo>
                                  <a:pt x="12009" y="19"/>
                                  <a:pt x="12006" y="15"/>
                                  <a:pt x="12006" y="11"/>
                                </a:cubicBezTo>
                                <a:cubicBezTo>
                                  <a:pt x="12006" y="6"/>
                                  <a:pt x="12009" y="3"/>
                                  <a:pt x="12014" y="3"/>
                                </a:cubicBezTo>
                                <a:close/>
                                <a:moveTo>
                                  <a:pt x="12046" y="3"/>
                                </a:moveTo>
                                <a:lnTo>
                                  <a:pt x="12046" y="3"/>
                                </a:lnTo>
                                <a:cubicBezTo>
                                  <a:pt x="12050" y="3"/>
                                  <a:pt x="12054" y="6"/>
                                  <a:pt x="12054" y="11"/>
                                </a:cubicBezTo>
                                <a:cubicBezTo>
                                  <a:pt x="12054" y="15"/>
                                  <a:pt x="12050" y="19"/>
                                  <a:pt x="12046" y="19"/>
                                </a:cubicBezTo>
                                <a:lnTo>
                                  <a:pt x="12046" y="19"/>
                                </a:lnTo>
                                <a:cubicBezTo>
                                  <a:pt x="12041" y="19"/>
                                  <a:pt x="12038" y="15"/>
                                  <a:pt x="12038" y="11"/>
                                </a:cubicBezTo>
                                <a:cubicBezTo>
                                  <a:pt x="12038" y="6"/>
                                  <a:pt x="12041" y="3"/>
                                  <a:pt x="12046" y="3"/>
                                </a:cubicBezTo>
                                <a:close/>
                                <a:moveTo>
                                  <a:pt x="12078" y="3"/>
                                </a:moveTo>
                                <a:lnTo>
                                  <a:pt x="12078" y="3"/>
                                </a:lnTo>
                                <a:cubicBezTo>
                                  <a:pt x="12082" y="3"/>
                                  <a:pt x="12086" y="6"/>
                                  <a:pt x="12086" y="11"/>
                                </a:cubicBezTo>
                                <a:cubicBezTo>
                                  <a:pt x="12086" y="15"/>
                                  <a:pt x="12082" y="19"/>
                                  <a:pt x="12078" y="19"/>
                                </a:cubicBezTo>
                                <a:lnTo>
                                  <a:pt x="12078" y="19"/>
                                </a:lnTo>
                                <a:cubicBezTo>
                                  <a:pt x="12073" y="19"/>
                                  <a:pt x="12070" y="15"/>
                                  <a:pt x="12070" y="11"/>
                                </a:cubicBezTo>
                                <a:cubicBezTo>
                                  <a:pt x="12070" y="6"/>
                                  <a:pt x="12073" y="3"/>
                                  <a:pt x="12078" y="3"/>
                                </a:cubicBezTo>
                                <a:close/>
                                <a:moveTo>
                                  <a:pt x="12110" y="3"/>
                                </a:moveTo>
                                <a:lnTo>
                                  <a:pt x="12110" y="3"/>
                                </a:lnTo>
                                <a:cubicBezTo>
                                  <a:pt x="12114" y="3"/>
                                  <a:pt x="12118" y="6"/>
                                  <a:pt x="12118" y="11"/>
                                </a:cubicBezTo>
                                <a:cubicBezTo>
                                  <a:pt x="12118" y="15"/>
                                  <a:pt x="12114" y="19"/>
                                  <a:pt x="12110" y="19"/>
                                </a:cubicBezTo>
                                <a:lnTo>
                                  <a:pt x="12110" y="19"/>
                                </a:lnTo>
                                <a:cubicBezTo>
                                  <a:pt x="12105" y="19"/>
                                  <a:pt x="12102" y="15"/>
                                  <a:pt x="12102" y="11"/>
                                </a:cubicBezTo>
                                <a:cubicBezTo>
                                  <a:pt x="12102" y="6"/>
                                  <a:pt x="12105" y="3"/>
                                  <a:pt x="12110" y="3"/>
                                </a:cubicBezTo>
                                <a:close/>
                                <a:moveTo>
                                  <a:pt x="12142" y="3"/>
                                </a:moveTo>
                                <a:lnTo>
                                  <a:pt x="12142" y="3"/>
                                </a:lnTo>
                                <a:cubicBezTo>
                                  <a:pt x="12146" y="3"/>
                                  <a:pt x="12150" y="6"/>
                                  <a:pt x="12150" y="11"/>
                                </a:cubicBezTo>
                                <a:cubicBezTo>
                                  <a:pt x="12150" y="15"/>
                                  <a:pt x="12146" y="19"/>
                                  <a:pt x="12142" y="19"/>
                                </a:cubicBezTo>
                                <a:lnTo>
                                  <a:pt x="12142" y="19"/>
                                </a:lnTo>
                                <a:cubicBezTo>
                                  <a:pt x="12137" y="19"/>
                                  <a:pt x="12134" y="15"/>
                                  <a:pt x="12134" y="11"/>
                                </a:cubicBezTo>
                                <a:cubicBezTo>
                                  <a:pt x="12134" y="6"/>
                                  <a:pt x="12137" y="3"/>
                                  <a:pt x="12142" y="3"/>
                                </a:cubicBezTo>
                                <a:close/>
                                <a:moveTo>
                                  <a:pt x="12174" y="3"/>
                                </a:moveTo>
                                <a:lnTo>
                                  <a:pt x="12174" y="3"/>
                                </a:lnTo>
                                <a:cubicBezTo>
                                  <a:pt x="12178" y="3"/>
                                  <a:pt x="12182" y="6"/>
                                  <a:pt x="12182" y="11"/>
                                </a:cubicBezTo>
                                <a:cubicBezTo>
                                  <a:pt x="12182" y="15"/>
                                  <a:pt x="12178" y="19"/>
                                  <a:pt x="12174" y="19"/>
                                </a:cubicBezTo>
                                <a:lnTo>
                                  <a:pt x="12174" y="19"/>
                                </a:lnTo>
                                <a:cubicBezTo>
                                  <a:pt x="12169" y="19"/>
                                  <a:pt x="12166" y="15"/>
                                  <a:pt x="12166" y="11"/>
                                </a:cubicBezTo>
                                <a:cubicBezTo>
                                  <a:pt x="12166" y="6"/>
                                  <a:pt x="12169" y="3"/>
                                  <a:pt x="12174" y="3"/>
                                </a:cubicBezTo>
                                <a:close/>
                                <a:moveTo>
                                  <a:pt x="12206" y="3"/>
                                </a:moveTo>
                                <a:lnTo>
                                  <a:pt x="12206" y="3"/>
                                </a:lnTo>
                                <a:cubicBezTo>
                                  <a:pt x="12210" y="3"/>
                                  <a:pt x="12214" y="6"/>
                                  <a:pt x="12214" y="11"/>
                                </a:cubicBezTo>
                                <a:cubicBezTo>
                                  <a:pt x="12214" y="15"/>
                                  <a:pt x="12210" y="19"/>
                                  <a:pt x="12206" y="19"/>
                                </a:cubicBezTo>
                                <a:lnTo>
                                  <a:pt x="12206" y="19"/>
                                </a:lnTo>
                                <a:cubicBezTo>
                                  <a:pt x="12201" y="19"/>
                                  <a:pt x="12198" y="15"/>
                                  <a:pt x="12198" y="11"/>
                                </a:cubicBezTo>
                                <a:cubicBezTo>
                                  <a:pt x="12198" y="6"/>
                                  <a:pt x="12201" y="3"/>
                                  <a:pt x="12206" y="3"/>
                                </a:cubicBezTo>
                                <a:close/>
                                <a:moveTo>
                                  <a:pt x="12238" y="3"/>
                                </a:moveTo>
                                <a:lnTo>
                                  <a:pt x="12238" y="3"/>
                                </a:lnTo>
                                <a:cubicBezTo>
                                  <a:pt x="12242" y="3"/>
                                  <a:pt x="12246" y="6"/>
                                  <a:pt x="12246" y="11"/>
                                </a:cubicBezTo>
                                <a:cubicBezTo>
                                  <a:pt x="12246" y="15"/>
                                  <a:pt x="12242" y="19"/>
                                  <a:pt x="12238" y="19"/>
                                </a:cubicBezTo>
                                <a:lnTo>
                                  <a:pt x="12238" y="19"/>
                                </a:lnTo>
                                <a:cubicBezTo>
                                  <a:pt x="12233" y="19"/>
                                  <a:pt x="12230" y="15"/>
                                  <a:pt x="12230" y="11"/>
                                </a:cubicBezTo>
                                <a:cubicBezTo>
                                  <a:pt x="12230" y="6"/>
                                  <a:pt x="12233" y="3"/>
                                  <a:pt x="12238" y="3"/>
                                </a:cubicBezTo>
                                <a:close/>
                                <a:moveTo>
                                  <a:pt x="12270" y="3"/>
                                </a:moveTo>
                                <a:lnTo>
                                  <a:pt x="12270" y="3"/>
                                </a:lnTo>
                                <a:cubicBezTo>
                                  <a:pt x="12274" y="3"/>
                                  <a:pt x="12278" y="6"/>
                                  <a:pt x="12278" y="11"/>
                                </a:cubicBezTo>
                                <a:cubicBezTo>
                                  <a:pt x="12278" y="15"/>
                                  <a:pt x="12274" y="19"/>
                                  <a:pt x="12270" y="19"/>
                                </a:cubicBezTo>
                                <a:lnTo>
                                  <a:pt x="12270" y="19"/>
                                </a:lnTo>
                                <a:cubicBezTo>
                                  <a:pt x="12266" y="19"/>
                                  <a:pt x="12262" y="15"/>
                                  <a:pt x="12262" y="11"/>
                                </a:cubicBezTo>
                                <a:cubicBezTo>
                                  <a:pt x="12262" y="6"/>
                                  <a:pt x="12266" y="3"/>
                                  <a:pt x="12270" y="3"/>
                                </a:cubicBezTo>
                                <a:close/>
                                <a:moveTo>
                                  <a:pt x="12302" y="3"/>
                                </a:moveTo>
                                <a:lnTo>
                                  <a:pt x="12302" y="3"/>
                                </a:lnTo>
                                <a:cubicBezTo>
                                  <a:pt x="12306" y="3"/>
                                  <a:pt x="12310" y="6"/>
                                  <a:pt x="12310" y="11"/>
                                </a:cubicBezTo>
                                <a:cubicBezTo>
                                  <a:pt x="12310" y="15"/>
                                  <a:pt x="12306" y="19"/>
                                  <a:pt x="12302" y="19"/>
                                </a:cubicBezTo>
                                <a:lnTo>
                                  <a:pt x="12302" y="19"/>
                                </a:lnTo>
                                <a:cubicBezTo>
                                  <a:pt x="12298" y="19"/>
                                  <a:pt x="12294" y="15"/>
                                  <a:pt x="12294" y="11"/>
                                </a:cubicBezTo>
                                <a:cubicBezTo>
                                  <a:pt x="12294" y="6"/>
                                  <a:pt x="12298" y="3"/>
                                  <a:pt x="12302" y="3"/>
                                </a:cubicBezTo>
                                <a:close/>
                                <a:moveTo>
                                  <a:pt x="12334" y="3"/>
                                </a:moveTo>
                                <a:lnTo>
                                  <a:pt x="12334" y="3"/>
                                </a:lnTo>
                                <a:cubicBezTo>
                                  <a:pt x="12338" y="3"/>
                                  <a:pt x="12342" y="6"/>
                                  <a:pt x="12342" y="11"/>
                                </a:cubicBezTo>
                                <a:cubicBezTo>
                                  <a:pt x="12342" y="15"/>
                                  <a:pt x="12338" y="19"/>
                                  <a:pt x="12334" y="19"/>
                                </a:cubicBezTo>
                                <a:lnTo>
                                  <a:pt x="12334" y="19"/>
                                </a:lnTo>
                                <a:cubicBezTo>
                                  <a:pt x="12330" y="19"/>
                                  <a:pt x="12326" y="15"/>
                                  <a:pt x="12326" y="11"/>
                                </a:cubicBezTo>
                                <a:cubicBezTo>
                                  <a:pt x="12326" y="6"/>
                                  <a:pt x="12330" y="3"/>
                                  <a:pt x="12334" y="3"/>
                                </a:cubicBezTo>
                                <a:close/>
                                <a:moveTo>
                                  <a:pt x="12366" y="3"/>
                                </a:moveTo>
                                <a:lnTo>
                                  <a:pt x="12366" y="3"/>
                                </a:lnTo>
                                <a:cubicBezTo>
                                  <a:pt x="12370" y="3"/>
                                  <a:pt x="12374" y="6"/>
                                  <a:pt x="12374" y="11"/>
                                </a:cubicBezTo>
                                <a:cubicBezTo>
                                  <a:pt x="12374" y="15"/>
                                  <a:pt x="12370" y="19"/>
                                  <a:pt x="12366" y="19"/>
                                </a:cubicBezTo>
                                <a:lnTo>
                                  <a:pt x="12366" y="19"/>
                                </a:lnTo>
                                <a:cubicBezTo>
                                  <a:pt x="12362" y="19"/>
                                  <a:pt x="12358" y="15"/>
                                  <a:pt x="12358" y="11"/>
                                </a:cubicBezTo>
                                <a:cubicBezTo>
                                  <a:pt x="12358" y="6"/>
                                  <a:pt x="12362" y="3"/>
                                  <a:pt x="12366" y="3"/>
                                </a:cubicBezTo>
                                <a:close/>
                                <a:moveTo>
                                  <a:pt x="12398" y="3"/>
                                </a:moveTo>
                                <a:lnTo>
                                  <a:pt x="12398" y="3"/>
                                </a:lnTo>
                                <a:cubicBezTo>
                                  <a:pt x="12402" y="3"/>
                                  <a:pt x="12406" y="6"/>
                                  <a:pt x="12406" y="11"/>
                                </a:cubicBezTo>
                                <a:cubicBezTo>
                                  <a:pt x="12406" y="15"/>
                                  <a:pt x="12402" y="19"/>
                                  <a:pt x="12398" y="19"/>
                                </a:cubicBezTo>
                                <a:lnTo>
                                  <a:pt x="12398" y="19"/>
                                </a:lnTo>
                                <a:cubicBezTo>
                                  <a:pt x="12394" y="19"/>
                                  <a:pt x="12390" y="15"/>
                                  <a:pt x="12390" y="11"/>
                                </a:cubicBezTo>
                                <a:cubicBezTo>
                                  <a:pt x="12390" y="6"/>
                                  <a:pt x="12394" y="3"/>
                                  <a:pt x="12398" y="3"/>
                                </a:cubicBezTo>
                                <a:close/>
                                <a:moveTo>
                                  <a:pt x="12430" y="3"/>
                                </a:moveTo>
                                <a:lnTo>
                                  <a:pt x="12430" y="3"/>
                                </a:lnTo>
                                <a:cubicBezTo>
                                  <a:pt x="12434" y="3"/>
                                  <a:pt x="12438" y="6"/>
                                  <a:pt x="12438" y="11"/>
                                </a:cubicBezTo>
                                <a:cubicBezTo>
                                  <a:pt x="12438" y="15"/>
                                  <a:pt x="12434" y="19"/>
                                  <a:pt x="12430" y="19"/>
                                </a:cubicBezTo>
                                <a:lnTo>
                                  <a:pt x="12430" y="19"/>
                                </a:lnTo>
                                <a:cubicBezTo>
                                  <a:pt x="12426" y="19"/>
                                  <a:pt x="12422" y="15"/>
                                  <a:pt x="12422" y="11"/>
                                </a:cubicBezTo>
                                <a:cubicBezTo>
                                  <a:pt x="12422" y="6"/>
                                  <a:pt x="12426" y="3"/>
                                  <a:pt x="12430" y="3"/>
                                </a:cubicBezTo>
                                <a:close/>
                                <a:moveTo>
                                  <a:pt x="12462" y="3"/>
                                </a:moveTo>
                                <a:lnTo>
                                  <a:pt x="12462" y="3"/>
                                </a:lnTo>
                                <a:cubicBezTo>
                                  <a:pt x="12466" y="3"/>
                                  <a:pt x="12470" y="6"/>
                                  <a:pt x="12470" y="11"/>
                                </a:cubicBezTo>
                                <a:cubicBezTo>
                                  <a:pt x="12470" y="15"/>
                                  <a:pt x="12466" y="19"/>
                                  <a:pt x="12462" y="19"/>
                                </a:cubicBezTo>
                                <a:lnTo>
                                  <a:pt x="12462" y="19"/>
                                </a:lnTo>
                                <a:cubicBezTo>
                                  <a:pt x="12458" y="19"/>
                                  <a:pt x="12454" y="15"/>
                                  <a:pt x="12454" y="11"/>
                                </a:cubicBezTo>
                                <a:cubicBezTo>
                                  <a:pt x="12454" y="6"/>
                                  <a:pt x="12458" y="3"/>
                                  <a:pt x="12462" y="3"/>
                                </a:cubicBezTo>
                                <a:close/>
                                <a:moveTo>
                                  <a:pt x="12494" y="3"/>
                                </a:moveTo>
                                <a:lnTo>
                                  <a:pt x="12494" y="3"/>
                                </a:lnTo>
                                <a:cubicBezTo>
                                  <a:pt x="12498" y="3"/>
                                  <a:pt x="12502" y="6"/>
                                  <a:pt x="12502" y="11"/>
                                </a:cubicBezTo>
                                <a:cubicBezTo>
                                  <a:pt x="12502" y="15"/>
                                  <a:pt x="12498" y="19"/>
                                  <a:pt x="12494" y="19"/>
                                </a:cubicBezTo>
                                <a:lnTo>
                                  <a:pt x="12494" y="19"/>
                                </a:lnTo>
                                <a:cubicBezTo>
                                  <a:pt x="12490" y="19"/>
                                  <a:pt x="12486" y="15"/>
                                  <a:pt x="12486" y="11"/>
                                </a:cubicBezTo>
                                <a:cubicBezTo>
                                  <a:pt x="12486" y="6"/>
                                  <a:pt x="12490" y="3"/>
                                  <a:pt x="12494" y="3"/>
                                </a:cubicBezTo>
                                <a:close/>
                                <a:moveTo>
                                  <a:pt x="12526" y="3"/>
                                </a:moveTo>
                                <a:lnTo>
                                  <a:pt x="12526" y="3"/>
                                </a:lnTo>
                                <a:cubicBezTo>
                                  <a:pt x="12530" y="3"/>
                                  <a:pt x="12534" y="6"/>
                                  <a:pt x="12534" y="11"/>
                                </a:cubicBezTo>
                                <a:cubicBezTo>
                                  <a:pt x="12534" y="15"/>
                                  <a:pt x="12530" y="19"/>
                                  <a:pt x="12526" y="19"/>
                                </a:cubicBezTo>
                                <a:lnTo>
                                  <a:pt x="12526" y="19"/>
                                </a:lnTo>
                                <a:cubicBezTo>
                                  <a:pt x="12522" y="19"/>
                                  <a:pt x="12518" y="15"/>
                                  <a:pt x="12518" y="11"/>
                                </a:cubicBezTo>
                                <a:cubicBezTo>
                                  <a:pt x="12518" y="6"/>
                                  <a:pt x="12522" y="3"/>
                                  <a:pt x="12526" y="3"/>
                                </a:cubicBezTo>
                                <a:close/>
                                <a:moveTo>
                                  <a:pt x="12558" y="3"/>
                                </a:moveTo>
                                <a:lnTo>
                                  <a:pt x="12558" y="3"/>
                                </a:lnTo>
                                <a:cubicBezTo>
                                  <a:pt x="12563" y="3"/>
                                  <a:pt x="12566" y="6"/>
                                  <a:pt x="12566" y="11"/>
                                </a:cubicBezTo>
                                <a:cubicBezTo>
                                  <a:pt x="12566" y="15"/>
                                  <a:pt x="12563" y="19"/>
                                  <a:pt x="12558" y="19"/>
                                </a:cubicBezTo>
                                <a:lnTo>
                                  <a:pt x="12558" y="19"/>
                                </a:lnTo>
                                <a:cubicBezTo>
                                  <a:pt x="12554" y="19"/>
                                  <a:pt x="12550" y="15"/>
                                  <a:pt x="12550" y="11"/>
                                </a:cubicBezTo>
                                <a:cubicBezTo>
                                  <a:pt x="12550" y="6"/>
                                  <a:pt x="12554" y="3"/>
                                  <a:pt x="12558" y="3"/>
                                </a:cubicBezTo>
                                <a:close/>
                                <a:moveTo>
                                  <a:pt x="12590" y="3"/>
                                </a:moveTo>
                                <a:lnTo>
                                  <a:pt x="12590" y="3"/>
                                </a:lnTo>
                                <a:cubicBezTo>
                                  <a:pt x="12595" y="3"/>
                                  <a:pt x="12598" y="6"/>
                                  <a:pt x="12598" y="11"/>
                                </a:cubicBezTo>
                                <a:cubicBezTo>
                                  <a:pt x="12598" y="15"/>
                                  <a:pt x="12595" y="19"/>
                                  <a:pt x="12590" y="19"/>
                                </a:cubicBezTo>
                                <a:lnTo>
                                  <a:pt x="12590" y="19"/>
                                </a:lnTo>
                                <a:cubicBezTo>
                                  <a:pt x="12586" y="19"/>
                                  <a:pt x="12582" y="15"/>
                                  <a:pt x="12582" y="11"/>
                                </a:cubicBezTo>
                                <a:cubicBezTo>
                                  <a:pt x="12582" y="6"/>
                                  <a:pt x="12586" y="3"/>
                                  <a:pt x="12590" y="3"/>
                                </a:cubicBezTo>
                                <a:close/>
                                <a:moveTo>
                                  <a:pt x="12622" y="3"/>
                                </a:moveTo>
                                <a:lnTo>
                                  <a:pt x="12622" y="3"/>
                                </a:lnTo>
                                <a:cubicBezTo>
                                  <a:pt x="12627" y="3"/>
                                  <a:pt x="12630" y="6"/>
                                  <a:pt x="12630" y="11"/>
                                </a:cubicBezTo>
                                <a:cubicBezTo>
                                  <a:pt x="12630" y="15"/>
                                  <a:pt x="12627" y="19"/>
                                  <a:pt x="12622" y="19"/>
                                </a:cubicBezTo>
                                <a:lnTo>
                                  <a:pt x="12622" y="19"/>
                                </a:lnTo>
                                <a:cubicBezTo>
                                  <a:pt x="12618" y="19"/>
                                  <a:pt x="12614" y="15"/>
                                  <a:pt x="12614" y="11"/>
                                </a:cubicBezTo>
                                <a:cubicBezTo>
                                  <a:pt x="12614" y="6"/>
                                  <a:pt x="12618" y="3"/>
                                  <a:pt x="12622" y="3"/>
                                </a:cubicBezTo>
                                <a:close/>
                                <a:moveTo>
                                  <a:pt x="12654" y="3"/>
                                </a:moveTo>
                                <a:lnTo>
                                  <a:pt x="12654" y="3"/>
                                </a:lnTo>
                                <a:cubicBezTo>
                                  <a:pt x="12659" y="3"/>
                                  <a:pt x="12662" y="6"/>
                                  <a:pt x="12662" y="11"/>
                                </a:cubicBezTo>
                                <a:cubicBezTo>
                                  <a:pt x="12662" y="15"/>
                                  <a:pt x="12659" y="19"/>
                                  <a:pt x="12654" y="19"/>
                                </a:cubicBezTo>
                                <a:lnTo>
                                  <a:pt x="12654" y="19"/>
                                </a:lnTo>
                                <a:cubicBezTo>
                                  <a:pt x="12650" y="19"/>
                                  <a:pt x="12646" y="15"/>
                                  <a:pt x="12646" y="11"/>
                                </a:cubicBezTo>
                                <a:cubicBezTo>
                                  <a:pt x="12646" y="6"/>
                                  <a:pt x="12650" y="3"/>
                                  <a:pt x="12654" y="3"/>
                                </a:cubicBezTo>
                                <a:close/>
                                <a:moveTo>
                                  <a:pt x="12686" y="3"/>
                                </a:moveTo>
                                <a:lnTo>
                                  <a:pt x="12686" y="3"/>
                                </a:lnTo>
                                <a:cubicBezTo>
                                  <a:pt x="12691" y="3"/>
                                  <a:pt x="12694" y="6"/>
                                  <a:pt x="12694" y="11"/>
                                </a:cubicBezTo>
                                <a:cubicBezTo>
                                  <a:pt x="12694" y="15"/>
                                  <a:pt x="12691" y="19"/>
                                  <a:pt x="12686" y="19"/>
                                </a:cubicBezTo>
                                <a:lnTo>
                                  <a:pt x="12686" y="19"/>
                                </a:lnTo>
                                <a:cubicBezTo>
                                  <a:pt x="12682" y="19"/>
                                  <a:pt x="12678" y="15"/>
                                  <a:pt x="12678" y="11"/>
                                </a:cubicBezTo>
                                <a:cubicBezTo>
                                  <a:pt x="12678" y="6"/>
                                  <a:pt x="12682" y="3"/>
                                  <a:pt x="12686" y="3"/>
                                </a:cubicBezTo>
                                <a:close/>
                                <a:moveTo>
                                  <a:pt x="12718" y="3"/>
                                </a:moveTo>
                                <a:lnTo>
                                  <a:pt x="12718" y="3"/>
                                </a:lnTo>
                                <a:cubicBezTo>
                                  <a:pt x="12723" y="3"/>
                                  <a:pt x="12726" y="6"/>
                                  <a:pt x="12726" y="11"/>
                                </a:cubicBezTo>
                                <a:cubicBezTo>
                                  <a:pt x="12726" y="15"/>
                                  <a:pt x="12723" y="19"/>
                                  <a:pt x="12718" y="19"/>
                                </a:cubicBezTo>
                                <a:lnTo>
                                  <a:pt x="12718" y="19"/>
                                </a:lnTo>
                                <a:cubicBezTo>
                                  <a:pt x="12714" y="19"/>
                                  <a:pt x="12710" y="15"/>
                                  <a:pt x="12710" y="11"/>
                                </a:cubicBezTo>
                                <a:cubicBezTo>
                                  <a:pt x="12710" y="6"/>
                                  <a:pt x="12714" y="3"/>
                                  <a:pt x="12718" y="3"/>
                                </a:cubicBezTo>
                                <a:close/>
                                <a:moveTo>
                                  <a:pt x="12750" y="3"/>
                                </a:moveTo>
                                <a:lnTo>
                                  <a:pt x="12750" y="3"/>
                                </a:lnTo>
                                <a:cubicBezTo>
                                  <a:pt x="12755" y="3"/>
                                  <a:pt x="12758" y="6"/>
                                  <a:pt x="12758" y="11"/>
                                </a:cubicBezTo>
                                <a:cubicBezTo>
                                  <a:pt x="12758" y="15"/>
                                  <a:pt x="12755" y="19"/>
                                  <a:pt x="12750" y="19"/>
                                </a:cubicBezTo>
                                <a:lnTo>
                                  <a:pt x="12750" y="19"/>
                                </a:lnTo>
                                <a:cubicBezTo>
                                  <a:pt x="12746" y="19"/>
                                  <a:pt x="12742" y="15"/>
                                  <a:pt x="12742" y="11"/>
                                </a:cubicBezTo>
                                <a:cubicBezTo>
                                  <a:pt x="12742" y="6"/>
                                  <a:pt x="12746" y="3"/>
                                  <a:pt x="12750" y="3"/>
                                </a:cubicBezTo>
                                <a:close/>
                                <a:moveTo>
                                  <a:pt x="12782" y="3"/>
                                </a:moveTo>
                                <a:lnTo>
                                  <a:pt x="12782" y="3"/>
                                </a:lnTo>
                                <a:cubicBezTo>
                                  <a:pt x="12787" y="3"/>
                                  <a:pt x="12790" y="7"/>
                                  <a:pt x="12790" y="11"/>
                                </a:cubicBezTo>
                                <a:cubicBezTo>
                                  <a:pt x="12790" y="15"/>
                                  <a:pt x="12787" y="19"/>
                                  <a:pt x="12782" y="19"/>
                                </a:cubicBezTo>
                                <a:lnTo>
                                  <a:pt x="12782" y="19"/>
                                </a:lnTo>
                                <a:cubicBezTo>
                                  <a:pt x="12778" y="19"/>
                                  <a:pt x="12774" y="15"/>
                                  <a:pt x="12774" y="11"/>
                                </a:cubicBezTo>
                                <a:cubicBezTo>
                                  <a:pt x="12774" y="7"/>
                                  <a:pt x="12778" y="3"/>
                                  <a:pt x="12782" y="3"/>
                                </a:cubicBezTo>
                                <a:close/>
                                <a:moveTo>
                                  <a:pt x="12814" y="3"/>
                                </a:moveTo>
                                <a:lnTo>
                                  <a:pt x="12814" y="3"/>
                                </a:lnTo>
                                <a:cubicBezTo>
                                  <a:pt x="12819" y="3"/>
                                  <a:pt x="12822" y="7"/>
                                  <a:pt x="12822" y="11"/>
                                </a:cubicBezTo>
                                <a:cubicBezTo>
                                  <a:pt x="12822" y="15"/>
                                  <a:pt x="12819" y="19"/>
                                  <a:pt x="12814" y="19"/>
                                </a:cubicBezTo>
                                <a:lnTo>
                                  <a:pt x="12814" y="19"/>
                                </a:lnTo>
                                <a:cubicBezTo>
                                  <a:pt x="12810" y="19"/>
                                  <a:pt x="12806" y="15"/>
                                  <a:pt x="12806" y="11"/>
                                </a:cubicBezTo>
                                <a:cubicBezTo>
                                  <a:pt x="12806" y="7"/>
                                  <a:pt x="12810" y="3"/>
                                  <a:pt x="12814" y="3"/>
                                </a:cubicBezTo>
                                <a:close/>
                                <a:moveTo>
                                  <a:pt x="12846" y="3"/>
                                </a:moveTo>
                                <a:lnTo>
                                  <a:pt x="12846" y="3"/>
                                </a:lnTo>
                                <a:cubicBezTo>
                                  <a:pt x="12851" y="3"/>
                                  <a:pt x="12854" y="7"/>
                                  <a:pt x="12854" y="11"/>
                                </a:cubicBezTo>
                                <a:cubicBezTo>
                                  <a:pt x="12854" y="15"/>
                                  <a:pt x="12851" y="19"/>
                                  <a:pt x="12846" y="19"/>
                                </a:cubicBezTo>
                                <a:lnTo>
                                  <a:pt x="12846" y="19"/>
                                </a:lnTo>
                                <a:cubicBezTo>
                                  <a:pt x="12842" y="19"/>
                                  <a:pt x="12838" y="15"/>
                                  <a:pt x="12838" y="11"/>
                                </a:cubicBezTo>
                                <a:cubicBezTo>
                                  <a:pt x="12838" y="7"/>
                                  <a:pt x="12842" y="3"/>
                                  <a:pt x="12846" y="3"/>
                                </a:cubicBezTo>
                                <a:close/>
                                <a:moveTo>
                                  <a:pt x="12878" y="3"/>
                                </a:moveTo>
                                <a:lnTo>
                                  <a:pt x="12878" y="3"/>
                                </a:lnTo>
                                <a:cubicBezTo>
                                  <a:pt x="12883" y="3"/>
                                  <a:pt x="12886" y="7"/>
                                  <a:pt x="12886" y="11"/>
                                </a:cubicBezTo>
                                <a:cubicBezTo>
                                  <a:pt x="12886" y="15"/>
                                  <a:pt x="12883" y="19"/>
                                  <a:pt x="12878" y="19"/>
                                </a:cubicBezTo>
                                <a:lnTo>
                                  <a:pt x="12878" y="19"/>
                                </a:lnTo>
                                <a:cubicBezTo>
                                  <a:pt x="12874" y="19"/>
                                  <a:pt x="12870" y="15"/>
                                  <a:pt x="12870" y="11"/>
                                </a:cubicBezTo>
                                <a:cubicBezTo>
                                  <a:pt x="12870" y="7"/>
                                  <a:pt x="12874" y="3"/>
                                  <a:pt x="12878" y="3"/>
                                </a:cubicBezTo>
                                <a:close/>
                                <a:moveTo>
                                  <a:pt x="12910" y="3"/>
                                </a:moveTo>
                                <a:lnTo>
                                  <a:pt x="12910" y="3"/>
                                </a:lnTo>
                                <a:cubicBezTo>
                                  <a:pt x="12915" y="3"/>
                                  <a:pt x="12918" y="7"/>
                                  <a:pt x="12918" y="11"/>
                                </a:cubicBezTo>
                                <a:cubicBezTo>
                                  <a:pt x="12918" y="15"/>
                                  <a:pt x="12915" y="19"/>
                                  <a:pt x="12910" y="19"/>
                                </a:cubicBezTo>
                                <a:lnTo>
                                  <a:pt x="12910" y="19"/>
                                </a:lnTo>
                                <a:cubicBezTo>
                                  <a:pt x="12906" y="19"/>
                                  <a:pt x="12902" y="15"/>
                                  <a:pt x="12902" y="11"/>
                                </a:cubicBezTo>
                                <a:cubicBezTo>
                                  <a:pt x="12902" y="7"/>
                                  <a:pt x="12906" y="3"/>
                                  <a:pt x="12910" y="3"/>
                                </a:cubicBezTo>
                                <a:close/>
                                <a:moveTo>
                                  <a:pt x="12942" y="3"/>
                                </a:moveTo>
                                <a:lnTo>
                                  <a:pt x="12942" y="3"/>
                                </a:lnTo>
                                <a:cubicBezTo>
                                  <a:pt x="12947" y="3"/>
                                  <a:pt x="12950" y="7"/>
                                  <a:pt x="12950" y="11"/>
                                </a:cubicBezTo>
                                <a:cubicBezTo>
                                  <a:pt x="12950" y="15"/>
                                  <a:pt x="12947" y="19"/>
                                  <a:pt x="12942" y="19"/>
                                </a:cubicBezTo>
                                <a:lnTo>
                                  <a:pt x="12942" y="19"/>
                                </a:lnTo>
                                <a:cubicBezTo>
                                  <a:pt x="12938" y="19"/>
                                  <a:pt x="12934" y="15"/>
                                  <a:pt x="12934" y="11"/>
                                </a:cubicBezTo>
                                <a:cubicBezTo>
                                  <a:pt x="12934" y="7"/>
                                  <a:pt x="12938" y="3"/>
                                  <a:pt x="12942" y="3"/>
                                </a:cubicBezTo>
                                <a:close/>
                                <a:moveTo>
                                  <a:pt x="12974" y="3"/>
                                </a:moveTo>
                                <a:lnTo>
                                  <a:pt x="12974" y="3"/>
                                </a:lnTo>
                                <a:cubicBezTo>
                                  <a:pt x="12979" y="3"/>
                                  <a:pt x="12982" y="7"/>
                                  <a:pt x="12982" y="11"/>
                                </a:cubicBezTo>
                                <a:cubicBezTo>
                                  <a:pt x="12982" y="15"/>
                                  <a:pt x="12979" y="19"/>
                                  <a:pt x="12974" y="19"/>
                                </a:cubicBezTo>
                                <a:lnTo>
                                  <a:pt x="12974" y="19"/>
                                </a:lnTo>
                                <a:cubicBezTo>
                                  <a:pt x="12970" y="19"/>
                                  <a:pt x="12966" y="15"/>
                                  <a:pt x="12966" y="11"/>
                                </a:cubicBezTo>
                                <a:cubicBezTo>
                                  <a:pt x="12966" y="7"/>
                                  <a:pt x="12970" y="3"/>
                                  <a:pt x="12974" y="3"/>
                                </a:cubicBezTo>
                                <a:close/>
                                <a:moveTo>
                                  <a:pt x="13006" y="3"/>
                                </a:moveTo>
                                <a:lnTo>
                                  <a:pt x="13006" y="3"/>
                                </a:lnTo>
                                <a:cubicBezTo>
                                  <a:pt x="13011" y="3"/>
                                  <a:pt x="13014" y="7"/>
                                  <a:pt x="13014" y="11"/>
                                </a:cubicBezTo>
                                <a:cubicBezTo>
                                  <a:pt x="13014" y="15"/>
                                  <a:pt x="13011" y="19"/>
                                  <a:pt x="13006" y="19"/>
                                </a:cubicBezTo>
                                <a:lnTo>
                                  <a:pt x="13006" y="19"/>
                                </a:lnTo>
                                <a:cubicBezTo>
                                  <a:pt x="13002" y="19"/>
                                  <a:pt x="12998" y="15"/>
                                  <a:pt x="12998" y="11"/>
                                </a:cubicBezTo>
                                <a:cubicBezTo>
                                  <a:pt x="12998" y="7"/>
                                  <a:pt x="13002" y="3"/>
                                  <a:pt x="13006" y="3"/>
                                </a:cubicBezTo>
                                <a:close/>
                                <a:moveTo>
                                  <a:pt x="13038" y="3"/>
                                </a:moveTo>
                                <a:lnTo>
                                  <a:pt x="13038" y="3"/>
                                </a:lnTo>
                                <a:cubicBezTo>
                                  <a:pt x="13043" y="3"/>
                                  <a:pt x="13046" y="7"/>
                                  <a:pt x="13046" y="11"/>
                                </a:cubicBezTo>
                                <a:cubicBezTo>
                                  <a:pt x="13046" y="15"/>
                                  <a:pt x="13043" y="19"/>
                                  <a:pt x="13038" y="19"/>
                                </a:cubicBezTo>
                                <a:lnTo>
                                  <a:pt x="13038" y="19"/>
                                </a:lnTo>
                                <a:cubicBezTo>
                                  <a:pt x="13034" y="19"/>
                                  <a:pt x="13030" y="15"/>
                                  <a:pt x="13030" y="11"/>
                                </a:cubicBezTo>
                                <a:cubicBezTo>
                                  <a:pt x="13030" y="7"/>
                                  <a:pt x="13034" y="3"/>
                                  <a:pt x="13038" y="3"/>
                                </a:cubicBezTo>
                                <a:close/>
                                <a:moveTo>
                                  <a:pt x="13070" y="3"/>
                                </a:moveTo>
                                <a:lnTo>
                                  <a:pt x="13070" y="3"/>
                                </a:lnTo>
                                <a:cubicBezTo>
                                  <a:pt x="13075" y="3"/>
                                  <a:pt x="13078" y="7"/>
                                  <a:pt x="13078" y="11"/>
                                </a:cubicBezTo>
                                <a:cubicBezTo>
                                  <a:pt x="13078" y="15"/>
                                  <a:pt x="13075" y="19"/>
                                  <a:pt x="13070" y="19"/>
                                </a:cubicBezTo>
                                <a:lnTo>
                                  <a:pt x="13070" y="19"/>
                                </a:lnTo>
                                <a:cubicBezTo>
                                  <a:pt x="13066" y="19"/>
                                  <a:pt x="13062" y="15"/>
                                  <a:pt x="13062" y="11"/>
                                </a:cubicBezTo>
                                <a:cubicBezTo>
                                  <a:pt x="13062" y="7"/>
                                  <a:pt x="13066" y="3"/>
                                  <a:pt x="13070" y="3"/>
                                </a:cubicBezTo>
                                <a:close/>
                                <a:moveTo>
                                  <a:pt x="13102" y="3"/>
                                </a:moveTo>
                                <a:lnTo>
                                  <a:pt x="13102" y="3"/>
                                </a:lnTo>
                                <a:cubicBezTo>
                                  <a:pt x="13107" y="3"/>
                                  <a:pt x="13110" y="7"/>
                                  <a:pt x="13110" y="11"/>
                                </a:cubicBezTo>
                                <a:cubicBezTo>
                                  <a:pt x="13110" y="15"/>
                                  <a:pt x="13107" y="19"/>
                                  <a:pt x="13102" y="19"/>
                                </a:cubicBezTo>
                                <a:lnTo>
                                  <a:pt x="13102" y="19"/>
                                </a:lnTo>
                                <a:cubicBezTo>
                                  <a:pt x="13098" y="19"/>
                                  <a:pt x="13094" y="15"/>
                                  <a:pt x="13094" y="11"/>
                                </a:cubicBezTo>
                                <a:cubicBezTo>
                                  <a:pt x="13094" y="7"/>
                                  <a:pt x="13098" y="3"/>
                                  <a:pt x="13102" y="3"/>
                                </a:cubicBezTo>
                                <a:close/>
                                <a:moveTo>
                                  <a:pt x="13134" y="3"/>
                                </a:moveTo>
                                <a:lnTo>
                                  <a:pt x="13134" y="3"/>
                                </a:lnTo>
                                <a:cubicBezTo>
                                  <a:pt x="13139" y="3"/>
                                  <a:pt x="13142" y="7"/>
                                  <a:pt x="13142" y="11"/>
                                </a:cubicBezTo>
                                <a:cubicBezTo>
                                  <a:pt x="13142" y="15"/>
                                  <a:pt x="13139" y="19"/>
                                  <a:pt x="13134" y="19"/>
                                </a:cubicBezTo>
                                <a:lnTo>
                                  <a:pt x="13134" y="19"/>
                                </a:lnTo>
                                <a:cubicBezTo>
                                  <a:pt x="13130" y="19"/>
                                  <a:pt x="13126" y="15"/>
                                  <a:pt x="13126" y="11"/>
                                </a:cubicBezTo>
                                <a:cubicBezTo>
                                  <a:pt x="13126" y="7"/>
                                  <a:pt x="13130" y="3"/>
                                  <a:pt x="13134" y="3"/>
                                </a:cubicBezTo>
                                <a:close/>
                                <a:moveTo>
                                  <a:pt x="13166" y="3"/>
                                </a:moveTo>
                                <a:lnTo>
                                  <a:pt x="13166" y="3"/>
                                </a:lnTo>
                                <a:cubicBezTo>
                                  <a:pt x="13171" y="3"/>
                                  <a:pt x="13174" y="7"/>
                                  <a:pt x="13174" y="11"/>
                                </a:cubicBezTo>
                                <a:cubicBezTo>
                                  <a:pt x="13174" y="15"/>
                                  <a:pt x="13171" y="19"/>
                                  <a:pt x="13166" y="19"/>
                                </a:cubicBezTo>
                                <a:lnTo>
                                  <a:pt x="13166" y="19"/>
                                </a:lnTo>
                                <a:cubicBezTo>
                                  <a:pt x="13162" y="19"/>
                                  <a:pt x="13158" y="15"/>
                                  <a:pt x="13158" y="11"/>
                                </a:cubicBezTo>
                                <a:cubicBezTo>
                                  <a:pt x="13158" y="7"/>
                                  <a:pt x="13162" y="3"/>
                                  <a:pt x="13166" y="3"/>
                                </a:cubicBezTo>
                                <a:close/>
                                <a:moveTo>
                                  <a:pt x="13198" y="3"/>
                                </a:moveTo>
                                <a:lnTo>
                                  <a:pt x="13198" y="3"/>
                                </a:lnTo>
                                <a:cubicBezTo>
                                  <a:pt x="13203" y="3"/>
                                  <a:pt x="13206" y="7"/>
                                  <a:pt x="13206" y="11"/>
                                </a:cubicBezTo>
                                <a:cubicBezTo>
                                  <a:pt x="13206" y="15"/>
                                  <a:pt x="13203" y="19"/>
                                  <a:pt x="13198" y="19"/>
                                </a:cubicBezTo>
                                <a:lnTo>
                                  <a:pt x="13198" y="19"/>
                                </a:lnTo>
                                <a:cubicBezTo>
                                  <a:pt x="13194" y="19"/>
                                  <a:pt x="13190" y="15"/>
                                  <a:pt x="13190" y="11"/>
                                </a:cubicBezTo>
                                <a:cubicBezTo>
                                  <a:pt x="13190" y="7"/>
                                  <a:pt x="13194" y="3"/>
                                  <a:pt x="13198" y="3"/>
                                </a:cubicBezTo>
                                <a:close/>
                                <a:moveTo>
                                  <a:pt x="13230" y="3"/>
                                </a:moveTo>
                                <a:lnTo>
                                  <a:pt x="13230" y="3"/>
                                </a:lnTo>
                                <a:cubicBezTo>
                                  <a:pt x="13235" y="3"/>
                                  <a:pt x="13238" y="7"/>
                                  <a:pt x="13238" y="11"/>
                                </a:cubicBezTo>
                                <a:cubicBezTo>
                                  <a:pt x="13238" y="15"/>
                                  <a:pt x="13235" y="19"/>
                                  <a:pt x="13230" y="19"/>
                                </a:cubicBezTo>
                                <a:lnTo>
                                  <a:pt x="13230" y="19"/>
                                </a:lnTo>
                                <a:cubicBezTo>
                                  <a:pt x="13226" y="19"/>
                                  <a:pt x="13222" y="15"/>
                                  <a:pt x="13222" y="11"/>
                                </a:cubicBezTo>
                                <a:cubicBezTo>
                                  <a:pt x="13222" y="7"/>
                                  <a:pt x="13226" y="3"/>
                                  <a:pt x="13230" y="3"/>
                                </a:cubicBezTo>
                                <a:close/>
                                <a:moveTo>
                                  <a:pt x="13262" y="3"/>
                                </a:moveTo>
                                <a:lnTo>
                                  <a:pt x="13262" y="3"/>
                                </a:lnTo>
                                <a:cubicBezTo>
                                  <a:pt x="13267" y="3"/>
                                  <a:pt x="13270" y="7"/>
                                  <a:pt x="13270" y="11"/>
                                </a:cubicBezTo>
                                <a:cubicBezTo>
                                  <a:pt x="13270" y="15"/>
                                  <a:pt x="13267" y="19"/>
                                  <a:pt x="13262" y="19"/>
                                </a:cubicBezTo>
                                <a:lnTo>
                                  <a:pt x="13262" y="19"/>
                                </a:lnTo>
                                <a:cubicBezTo>
                                  <a:pt x="13258" y="19"/>
                                  <a:pt x="13254" y="15"/>
                                  <a:pt x="13254" y="11"/>
                                </a:cubicBezTo>
                                <a:cubicBezTo>
                                  <a:pt x="13254" y="7"/>
                                  <a:pt x="13258" y="3"/>
                                  <a:pt x="13262" y="3"/>
                                </a:cubicBezTo>
                                <a:close/>
                                <a:moveTo>
                                  <a:pt x="13294" y="3"/>
                                </a:moveTo>
                                <a:lnTo>
                                  <a:pt x="13294" y="3"/>
                                </a:lnTo>
                                <a:cubicBezTo>
                                  <a:pt x="13299" y="3"/>
                                  <a:pt x="13302" y="7"/>
                                  <a:pt x="13302" y="11"/>
                                </a:cubicBezTo>
                                <a:cubicBezTo>
                                  <a:pt x="13302" y="15"/>
                                  <a:pt x="13299" y="19"/>
                                  <a:pt x="13294" y="19"/>
                                </a:cubicBezTo>
                                <a:lnTo>
                                  <a:pt x="13294" y="19"/>
                                </a:lnTo>
                                <a:cubicBezTo>
                                  <a:pt x="13290" y="19"/>
                                  <a:pt x="13286" y="15"/>
                                  <a:pt x="13286" y="11"/>
                                </a:cubicBezTo>
                                <a:cubicBezTo>
                                  <a:pt x="13286" y="7"/>
                                  <a:pt x="13290" y="3"/>
                                  <a:pt x="13294" y="3"/>
                                </a:cubicBezTo>
                                <a:close/>
                                <a:moveTo>
                                  <a:pt x="13326" y="3"/>
                                </a:moveTo>
                                <a:lnTo>
                                  <a:pt x="13326" y="3"/>
                                </a:lnTo>
                                <a:cubicBezTo>
                                  <a:pt x="13331" y="3"/>
                                  <a:pt x="13334" y="7"/>
                                  <a:pt x="13334" y="11"/>
                                </a:cubicBezTo>
                                <a:cubicBezTo>
                                  <a:pt x="13334" y="15"/>
                                  <a:pt x="13331" y="19"/>
                                  <a:pt x="13326" y="19"/>
                                </a:cubicBezTo>
                                <a:lnTo>
                                  <a:pt x="13326" y="19"/>
                                </a:lnTo>
                                <a:cubicBezTo>
                                  <a:pt x="13322" y="19"/>
                                  <a:pt x="13318" y="15"/>
                                  <a:pt x="13318" y="11"/>
                                </a:cubicBezTo>
                                <a:cubicBezTo>
                                  <a:pt x="13318" y="7"/>
                                  <a:pt x="13322" y="3"/>
                                  <a:pt x="13326" y="3"/>
                                </a:cubicBezTo>
                                <a:close/>
                                <a:moveTo>
                                  <a:pt x="13358" y="3"/>
                                </a:moveTo>
                                <a:lnTo>
                                  <a:pt x="13359" y="3"/>
                                </a:lnTo>
                                <a:cubicBezTo>
                                  <a:pt x="13363" y="3"/>
                                  <a:pt x="13367" y="7"/>
                                  <a:pt x="13367" y="11"/>
                                </a:cubicBezTo>
                                <a:cubicBezTo>
                                  <a:pt x="13367" y="15"/>
                                  <a:pt x="13363" y="19"/>
                                  <a:pt x="13359" y="19"/>
                                </a:cubicBezTo>
                                <a:lnTo>
                                  <a:pt x="13358" y="19"/>
                                </a:lnTo>
                                <a:cubicBezTo>
                                  <a:pt x="13354" y="19"/>
                                  <a:pt x="13350" y="15"/>
                                  <a:pt x="13350" y="11"/>
                                </a:cubicBezTo>
                                <a:cubicBezTo>
                                  <a:pt x="13350" y="7"/>
                                  <a:pt x="13354" y="3"/>
                                  <a:pt x="13358" y="3"/>
                                </a:cubicBezTo>
                                <a:close/>
                                <a:moveTo>
                                  <a:pt x="13391" y="3"/>
                                </a:moveTo>
                                <a:lnTo>
                                  <a:pt x="13391" y="3"/>
                                </a:lnTo>
                                <a:cubicBezTo>
                                  <a:pt x="13395" y="3"/>
                                  <a:pt x="13399" y="7"/>
                                  <a:pt x="13399" y="11"/>
                                </a:cubicBezTo>
                                <a:cubicBezTo>
                                  <a:pt x="13399" y="15"/>
                                  <a:pt x="13395" y="19"/>
                                  <a:pt x="13391" y="19"/>
                                </a:cubicBezTo>
                                <a:lnTo>
                                  <a:pt x="13391" y="19"/>
                                </a:lnTo>
                                <a:cubicBezTo>
                                  <a:pt x="13386" y="19"/>
                                  <a:pt x="13383" y="15"/>
                                  <a:pt x="13383" y="11"/>
                                </a:cubicBezTo>
                                <a:cubicBezTo>
                                  <a:pt x="13383" y="7"/>
                                  <a:pt x="13386" y="3"/>
                                  <a:pt x="13391" y="3"/>
                                </a:cubicBezTo>
                                <a:close/>
                                <a:moveTo>
                                  <a:pt x="13423" y="3"/>
                                </a:moveTo>
                                <a:lnTo>
                                  <a:pt x="13423" y="3"/>
                                </a:lnTo>
                                <a:cubicBezTo>
                                  <a:pt x="13427" y="3"/>
                                  <a:pt x="13431" y="7"/>
                                  <a:pt x="13431" y="11"/>
                                </a:cubicBezTo>
                                <a:cubicBezTo>
                                  <a:pt x="13431" y="15"/>
                                  <a:pt x="13427" y="19"/>
                                  <a:pt x="13423" y="19"/>
                                </a:cubicBezTo>
                                <a:lnTo>
                                  <a:pt x="13423" y="19"/>
                                </a:lnTo>
                                <a:cubicBezTo>
                                  <a:pt x="13418" y="19"/>
                                  <a:pt x="13415" y="15"/>
                                  <a:pt x="13415" y="11"/>
                                </a:cubicBezTo>
                                <a:cubicBezTo>
                                  <a:pt x="13415" y="7"/>
                                  <a:pt x="13418" y="3"/>
                                  <a:pt x="13423" y="3"/>
                                </a:cubicBezTo>
                                <a:close/>
                                <a:moveTo>
                                  <a:pt x="13455" y="3"/>
                                </a:moveTo>
                                <a:lnTo>
                                  <a:pt x="13455" y="3"/>
                                </a:lnTo>
                                <a:cubicBezTo>
                                  <a:pt x="13459" y="3"/>
                                  <a:pt x="13463" y="7"/>
                                  <a:pt x="13463" y="11"/>
                                </a:cubicBezTo>
                                <a:cubicBezTo>
                                  <a:pt x="13463" y="16"/>
                                  <a:pt x="13459" y="19"/>
                                  <a:pt x="13455" y="19"/>
                                </a:cubicBezTo>
                                <a:lnTo>
                                  <a:pt x="13455" y="19"/>
                                </a:lnTo>
                                <a:cubicBezTo>
                                  <a:pt x="13450" y="19"/>
                                  <a:pt x="13447" y="16"/>
                                  <a:pt x="13447" y="11"/>
                                </a:cubicBezTo>
                                <a:cubicBezTo>
                                  <a:pt x="13447" y="7"/>
                                  <a:pt x="13450" y="3"/>
                                  <a:pt x="13455" y="3"/>
                                </a:cubicBezTo>
                                <a:close/>
                                <a:moveTo>
                                  <a:pt x="13487" y="3"/>
                                </a:moveTo>
                                <a:lnTo>
                                  <a:pt x="13487" y="3"/>
                                </a:lnTo>
                                <a:cubicBezTo>
                                  <a:pt x="13491" y="3"/>
                                  <a:pt x="13495" y="7"/>
                                  <a:pt x="13495" y="11"/>
                                </a:cubicBezTo>
                                <a:cubicBezTo>
                                  <a:pt x="13495" y="16"/>
                                  <a:pt x="13491" y="19"/>
                                  <a:pt x="13487" y="19"/>
                                </a:cubicBezTo>
                                <a:lnTo>
                                  <a:pt x="13487" y="19"/>
                                </a:lnTo>
                                <a:cubicBezTo>
                                  <a:pt x="13482" y="19"/>
                                  <a:pt x="13479" y="16"/>
                                  <a:pt x="13479" y="11"/>
                                </a:cubicBezTo>
                                <a:cubicBezTo>
                                  <a:pt x="13479" y="7"/>
                                  <a:pt x="13482" y="3"/>
                                  <a:pt x="13487" y="3"/>
                                </a:cubicBezTo>
                                <a:close/>
                                <a:moveTo>
                                  <a:pt x="13519" y="3"/>
                                </a:moveTo>
                                <a:lnTo>
                                  <a:pt x="13519" y="3"/>
                                </a:lnTo>
                                <a:cubicBezTo>
                                  <a:pt x="13523" y="3"/>
                                  <a:pt x="13527" y="7"/>
                                  <a:pt x="13527" y="11"/>
                                </a:cubicBezTo>
                                <a:cubicBezTo>
                                  <a:pt x="13527" y="16"/>
                                  <a:pt x="13523" y="19"/>
                                  <a:pt x="13519" y="19"/>
                                </a:cubicBezTo>
                                <a:lnTo>
                                  <a:pt x="13519" y="19"/>
                                </a:lnTo>
                                <a:cubicBezTo>
                                  <a:pt x="13514" y="19"/>
                                  <a:pt x="13511" y="16"/>
                                  <a:pt x="13511" y="11"/>
                                </a:cubicBezTo>
                                <a:cubicBezTo>
                                  <a:pt x="13511" y="7"/>
                                  <a:pt x="13514" y="3"/>
                                  <a:pt x="13519" y="3"/>
                                </a:cubicBezTo>
                                <a:close/>
                                <a:moveTo>
                                  <a:pt x="13551" y="3"/>
                                </a:moveTo>
                                <a:lnTo>
                                  <a:pt x="13551" y="3"/>
                                </a:lnTo>
                                <a:cubicBezTo>
                                  <a:pt x="13555" y="3"/>
                                  <a:pt x="13559" y="7"/>
                                  <a:pt x="13559" y="11"/>
                                </a:cubicBezTo>
                                <a:cubicBezTo>
                                  <a:pt x="13559" y="16"/>
                                  <a:pt x="13555" y="19"/>
                                  <a:pt x="13551" y="19"/>
                                </a:cubicBezTo>
                                <a:lnTo>
                                  <a:pt x="13551" y="19"/>
                                </a:lnTo>
                                <a:cubicBezTo>
                                  <a:pt x="13546" y="19"/>
                                  <a:pt x="13543" y="16"/>
                                  <a:pt x="13543" y="11"/>
                                </a:cubicBezTo>
                                <a:cubicBezTo>
                                  <a:pt x="13543" y="7"/>
                                  <a:pt x="13546" y="3"/>
                                  <a:pt x="13551" y="3"/>
                                </a:cubicBezTo>
                                <a:close/>
                                <a:moveTo>
                                  <a:pt x="13583" y="3"/>
                                </a:moveTo>
                                <a:lnTo>
                                  <a:pt x="13583" y="3"/>
                                </a:lnTo>
                                <a:cubicBezTo>
                                  <a:pt x="13587" y="3"/>
                                  <a:pt x="13591" y="7"/>
                                  <a:pt x="13591" y="11"/>
                                </a:cubicBezTo>
                                <a:cubicBezTo>
                                  <a:pt x="13591" y="16"/>
                                  <a:pt x="13587" y="19"/>
                                  <a:pt x="13583" y="19"/>
                                </a:cubicBezTo>
                                <a:lnTo>
                                  <a:pt x="13583" y="19"/>
                                </a:lnTo>
                                <a:cubicBezTo>
                                  <a:pt x="13578" y="19"/>
                                  <a:pt x="13575" y="16"/>
                                  <a:pt x="13575" y="11"/>
                                </a:cubicBezTo>
                                <a:cubicBezTo>
                                  <a:pt x="13575" y="7"/>
                                  <a:pt x="13578" y="3"/>
                                  <a:pt x="13583" y="3"/>
                                </a:cubicBezTo>
                                <a:close/>
                                <a:moveTo>
                                  <a:pt x="13615" y="3"/>
                                </a:moveTo>
                                <a:lnTo>
                                  <a:pt x="13615" y="3"/>
                                </a:lnTo>
                                <a:cubicBezTo>
                                  <a:pt x="13619" y="3"/>
                                  <a:pt x="13623" y="7"/>
                                  <a:pt x="13623" y="11"/>
                                </a:cubicBezTo>
                                <a:cubicBezTo>
                                  <a:pt x="13623" y="16"/>
                                  <a:pt x="13619" y="19"/>
                                  <a:pt x="13615" y="19"/>
                                </a:cubicBezTo>
                                <a:lnTo>
                                  <a:pt x="13615" y="19"/>
                                </a:lnTo>
                                <a:cubicBezTo>
                                  <a:pt x="13610" y="19"/>
                                  <a:pt x="13607" y="16"/>
                                  <a:pt x="13607" y="11"/>
                                </a:cubicBezTo>
                                <a:cubicBezTo>
                                  <a:pt x="13607" y="7"/>
                                  <a:pt x="13610" y="3"/>
                                  <a:pt x="13615" y="3"/>
                                </a:cubicBezTo>
                                <a:close/>
                                <a:moveTo>
                                  <a:pt x="13647" y="3"/>
                                </a:moveTo>
                                <a:lnTo>
                                  <a:pt x="13647" y="3"/>
                                </a:lnTo>
                                <a:cubicBezTo>
                                  <a:pt x="13651" y="3"/>
                                  <a:pt x="13655" y="7"/>
                                  <a:pt x="13655" y="11"/>
                                </a:cubicBezTo>
                                <a:cubicBezTo>
                                  <a:pt x="13655" y="16"/>
                                  <a:pt x="13651" y="19"/>
                                  <a:pt x="13647" y="19"/>
                                </a:cubicBezTo>
                                <a:lnTo>
                                  <a:pt x="13647" y="19"/>
                                </a:lnTo>
                                <a:cubicBezTo>
                                  <a:pt x="13642" y="19"/>
                                  <a:pt x="13639" y="16"/>
                                  <a:pt x="13639" y="11"/>
                                </a:cubicBezTo>
                                <a:cubicBezTo>
                                  <a:pt x="13639" y="7"/>
                                  <a:pt x="13642" y="3"/>
                                  <a:pt x="13647" y="3"/>
                                </a:cubicBezTo>
                                <a:close/>
                                <a:moveTo>
                                  <a:pt x="13679" y="3"/>
                                </a:moveTo>
                                <a:lnTo>
                                  <a:pt x="13679" y="3"/>
                                </a:lnTo>
                                <a:cubicBezTo>
                                  <a:pt x="13683" y="3"/>
                                  <a:pt x="13687" y="7"/>
                                  <a:pt x="13687" y="11"/>
                                </a:cubicBezTo>
                                <a:cubicBezTo>
                                  <a:pt x="13687" y="16"/>
                                  <a:pt x="13683" y="19"/>
                                  <a:pt x="13679" y="19"/>
                                </a:cubicBezTo>
                                <a:lnTo>
                                  <a:pt x="13679" y="19"/>
                                </a:lnTo>
                                <a:cubicBezTo>
                                  <a:pt x="13674" y="19"/>
                                  <a:pt x="13671" y="16"/>
                                  <a:pt x="13671" y="11"/>
                                </a:cubicBezTo>
                                <a:cubicBezTo>
                                  <a:pt x="13671" y="7"/>
                                  <a:pt x="13674" y="3"/>
                                  <a:pt x="13679" y="3"/>
                                </a:cubicBezTo>
                                <a:close/>
                                <a:moveTo>
                                  <a:pt x="13711" y="3"/>
                                </a:moveTo>
                                <a:lnTo>
                                  <a:pt x="13711" y="3"/>
                                </a:lnTo>
                                <a:cubicBezTo>
                                  <a:pt x="13715" y="3"/>
                                  <a:pt x="13719" y="7"/>
                                  <a:pt x="13719" y="11"/>
                                </a:cubicBezTo>
                                <a:cubicBezTo>
                                  <a:pt x="13719" y="16"/>
                                  <a:pt x="13715" y="19"/>
                                  <a:pt x="13711" y="19"/>
                                </a:cubicBezTo>
                                <a:lnTo>
                                  <a:pt x="13711" y="19"/>
                                </a:lnTo>
                                <a:cubicBezTo>
                                  <a:pt x="13706" y="19"/>
                                  <a:pt x="13703" y="16"/>
                                  <a:pt x="13703" y="11"/>
                                </a:cubicBezTo>
                                <a:cubicBezTo>
                                  <a:pt x="13703" y="7"/>
                                  <a:pt x="13706" y="3"/>
                                  <a:pt x="13711" y="3"/>
                                </a:cubicBezTo>
                                <a:close/>
                                <a:moveTo>
                                  <a:pt x="13743" y="3"/>
                                </a:moveTo>
                                <a:lnTo>
                                  <a:pt x="13743" y="3"/>
                                </a:lnTo>
                                <a:cubicBezTo>
                                  <a:pt x="13747" y="3"/>
                                  <a:pt x="13751" y="7"/>
                                  <a:pt x="13751" y="11"/>
                                </a:cubicBezTo>
                                <a:cubicBezTo>
                                  <a:pt x="13751" y="16"/>
                                  <a:pt x="13747" y="19"/>
                                  <a:pt x="13743" y="19"/>
                                </a:cubicBezTo>
                                <a:lnTo>
                                  <a:pt x="13743" y="19"/>
                                </a:lnTo>
                                <a:cubicBezTo>
                                  <a:pt x="13738" y="19"/>
                                  <a:pt x="13735" y="16"/>
                                  <a:pt x="13735" y="11"/>
                                </a:cubicBezTo>
                                <a:cubicBezTo>
                                  <a:pt x="13735" y="7"/>
                                  <a:pt x="13738" y="3"/>
                                  <a:pt x="13743" y="3"/>
                                </a:cubicBezTo>
                                <a:close/>
                                <a:moveTo>
                                  <a:pt x="13775" y="3"/>
                                </a:moveTo>
                                <a:lnTo>
                                  <a:pt x="13775" y="3"/>
                                </a:lnTo>
                                <a:cubicBezTo>
                                  <a:pt x="13779" y="3"/>
                                  <a:pt x="13783" y="7"/>
                                  <a:pt x="13783" y="11"/>
                                </a:cubicBezTo>
                                <a:cubicBezTo>
                                  <a:pt x="13783" y="16"/>
                                  <a:pt x="13779" y="19"/>
                                  <a:pt x="13775" y="19"/>
                                </a:cubicBezTo>
                                <a:lnTo>
                                  <a:pt x="13775" y="19"/>
                                </a:lnTo>
                                <a:cubicBezTo>
                                  <a:pt x="13770" y="19"/>
                                  <a:pt x="13767" y="16"/>
                                  <a:pt x="13767" y="11"/>
                                </a:cubicBezTo>
                                <a:cubicBezTo>
                                  <a:pt x="13767" y="7"/>
                                  <a:pt x="13770" y="3"/>
                                  <a:pt x="13775" y="3"/>
                                </a:cubicBezTo>
                                <a:close/>
                                <a:moveTo>
                                  <a:pt x="13807" y="3"/>
                                </a:moveTo>
                                <a:lnTo>
                                  <a:pt x="13807" y="3"/>
                                </a:lnTo>
                                <a:cubicBezTo>
                                  <a:pt x="13811" y="3"/>
                                  <a:pt x="13815" y="7"/>
                                  <a:pt x="13815" y="11"/>
                                </a:cubicBezTo>
                                <a:cubicBezTo>
                                  <a:pt x="13815" y="16"/>
                                  <a:pt x="13811" y="19"/>
                                  <a:pt x="13807" y="19"/>
                                </a:cubicBezTo>
                                <a:lnTo>
                                  <a:pt x="13807" y="19"/>
                                </a:lnTo>
                                <a:cubicBezTo>
                                  <a:pt x="13802" y="19"/>
                                  <a:pt x="13799" y="16"/>
                                  <a:pt x="13799" y="11"/>
                                </a:cubicBezTo>
                                <a:cubicBezTo>
                                  <a:pt x="13799" y="7"/>
                                  <a:pt x="13802" y="3"/>
                                  <a:pt x="13807" y="3"/>
                                </a:cubicBezTo>
                                <a:close/>
                                <a:moveTo>
                                  <a:pt x="13839" y="3"/>
                                </a:moveTo>
                                <a:lnTo>
                                  <a:pt x="13839" y="3"/>
                                </a:lnTo>
                                <a:cubicBezTo>
                                  <a:pt x="13843" y="3"/>
                                  <a:pt x="13847" y="7"/>
                                  <a:pt x="13847" y="11"/>
                                </a:cubicBezTo>
                                <a:cubicBezTo>
                                  <a:pt x="13847" y="16"/>
                                  <a:pt x="13843" y="19"/>
                                  <a:pt x="13839" y="19"/>
                                </a:cubicBezTo>
                                <a:lnTo>
                                  <a:pt x="13839" y="19"/>
                                </a:lnTo>
                                <a:cubicBezTo>
                                  <a:pt x="13834" y="19"/>
                                  <a:pt x="13831" y="16"/>
                                  <a:pt x="13831" y="11"/>
                                </a:cubicBezTo>
                                <a:cubicBezTo>
                                  <a:pt x="13831" y="7"/>
                                  <a:pt x="13834" y="3"/>
                                  <a:pt x="13839" y="3"/>
                                </a:cubicBezTo>
                                <a:close/>
                                <a:moveTo>
                                  <a:pt x="13871" y="3"/>
                                </a:moveTo>
                                <a:lnTo>
                                  <a:pt x="13871" y="3"/>
                                </a:lnTo>
                                <a:cubicBezTo>
                                  <a:pt x="13875" y="3"/>
                                  <a:pt x="13879" y="7"/>
                                  <a:pt x="13879" y="11"/>
                                </a:cubicBezTo>
                                <a:cubicBezTo>
                                  <a:pt x="13879" y="16"/>
                                  <a:pt x="13875" y="19"/>
                                  <a:pt x="13871" y="19"/>
                                </a:cubicBezTo>
                                <a:lnTo>
                                  <a:pt x="13871" y="19"/>
                                </a:lnTo>
                                <a:cubicBezTo>
                                  <a:pt x="13866" y="19"/>
                                  <a:pt x="13863" y="16"/>
                                  <a:pt x="13863" y="11"/>
                                </a:cubicBezTo>
                                <a:cubicBezTo>
                                  <a:pt x="13863" y="7"/>
                                  <a:pt x="13866" y="3"/>
                                  <a:pt x="13871" y="3"/>
                                </a:cubicBezTo>
                                <a:close/>
                                <a:moveTo>
                                  <a:pt x="13903" y="3"/>
                                </a:moveTo>
                                <a:lnTo>
                                  <a:pt x="13903" y="3"/>
                                </a:lnTo>
                                <a:cubicBezTo>
                                  <a:pt x="13907" y="3"/>
                                  <a:pt x="13911" y="7"/>
                                  <a:pt x="13911" y="11"/>
                                </a:cubicBezTo>
                                <a:cubicBezTo>
                                  <a:pt x="13911" y="16"/>
                                  <a:pt x="13907" y="19"/>
                                  <a:pt x="13903" y="19"/>
                                </a:cubicBezTo>
                                <a:lnTo>
                                  <a:pt x="13903" y="19"/>
                                </a:lnTo>
                                <a:cubicBezTo>
                                  <a:pt x="13898" y="19"/>
                                  <a:pt x="13895" y="16"/>
                                  <a:pt x="13895" y="11"/>
                                </a:cubicBezTo>
                                <a:cubicBezTo>
                                  <a:pt x="13895" y="7"/>
                                  <a:pt x="13898" y="3"/>
                                  <a:pt x="13903" y="3"/>
                                </a:cubicBezTo>
                                <a:close/>
                                <a:moveTo>
                                  <a:pt x="13935" y="3"/>
                                </a:moveTo>
                                <a:lnTo>
                                  <a:pt x="13935" y="3"/>
                                </a:lnTo>
                                <a:cubicBezTo>
                                  <a:pt x="13939" y="3"/>
                                  <a:pt x="13943" y="7"/>
                                  <a:pt x="13943" y="11"/>
                                </a:cubicBezTo>
                                <a:cubicBezTo>
                                  <a:pt x="13943" y="16"/>
                                  <a:pt x="13939" y="19"/>
                                  <a:pt x="13935" y="19"/>
                                </a:cubicBezTo>
                                <a:lnTo>
                                  <a:pt x="13935" y="19"/>
                                </a:lnTo>
                                <a:cubicBezTo>
                                  <a:pt x="13930" y="19"/>
                                  <a:pt x="13927" y="16"/>
                                  <a:pt x="13927" y="11"/>
                                </a:cubicBezTo>
                                <a:cubicBezTo>
                                  <a:pt x="13927" y="7"/>
                                  <a:pt x="13930" y="3"/>
                                  <a:pt x="13935" y="3"/>
                                </a:cubicBezTo>
                                <a:close/>
                                <a:moveTo>
                                  <a:pt x="13967" y="3"/>
                                </a:moveTo>
                                <a:lnTo>
                                  <a:pt x="13967" y="3"/>
                                </a:lnTo>
                                <a:cubicBezTo>
                                  <a:pt x="13971" y="3"/>
                                  <a:pt x="13975" y="7"/>
                                  <a:pt x="13975" y="11"/>
                                </a:cubicBezTo>
                                <a:cubicBezTo>
                                  <a:pt x="13975" y="16"/>
                                  <a:pt x="13971" y="19"/>
                                  <a:pt x="13967" y="19"/>
                                </a:cubicBezTo>
                                <a:lnTo>
                                  <a:pt x="13967" y="19"/>
                                </a:lnTo>
                                <a:cubicBezTo>
                                  <a:pt x="13962" y="19"/>
                                  <a:pt x="13959" y="16"/>
                                  <a:pt x="13959" y="11"/>
                                </a:cubicBezTo>
                                <a:cubicBezTo>
                                  <a:pt x="13959" y="7"/>
                                  <a:pt x="13962" y="3"/>
                                  <a:pt x="13967" y="3"/>
                                </a:cubicBezTo>
                                <a:close/>
                                <a:moveTo>
                                  <a:pt x="13999" y="3"/>
                                </a:moveTo>
                                <a:lnTo>
                                  <a:pt x="13999" y="3"/>
                                </a:lnTo>
                                <a:cubicBezTo>
                                  <a:pt x="14003" y="3"/>
                                  <a:pt x="14007" y="7"/>
                                  <a:pt x="14007" y="11"/>
                                </a:cubicBezTo>
                                <a:cubicBezTo>
                                  <a:pt x="14007" y="16"/>
                                  <a:pt x="14003" y="19"/>
                                  <a:pt x="13999" y="19"/>
                                </a:cubicBezTo>
                                <a:lnTo>
                                  <a:pt x="13999" y="19"/>
                                </a:lnTo>
                                <a:cubicBezTo>
                                  <a:pt x="13994" y="19"/>
                                  <a:pt x="13991" y="16"/>
                                  <a:pt x="13991" y="11"/>
                                </a:cubicBezTo>
                                <a:cubicBezTo>
                                  <a:pt x="13991" y="7"/>
                                  <a:pt x="13994" y="3"/>
                                  <a:pt x="13999" y="3"/>
                                </a:cubicBezTo>
                                <a:close/>
                                <a:moveTo>
                                  <a:pt x="14031" y="3"/>
                                </a:moveTo>
                                <a:lnTo>
                                  <a:pt x="14031" y="3"/>
                                </a:lnTo>
                                <a:cubicBezTo>
                                  <a:pt x="14035" y="3"/>
                                  <a:pt x="14039" y="7"/>
                                  <a:pt x="14039" y="11"/>
                                </a:cubicBezTo>
                                <a:cubicBezTo>
                                  <a:pt x="14039" y="16"/>
                                  <a:pt x="14035" y="19"/>
                                  <a:pt x="14031" y="19"/>
                                </a:cubicBezTo>
                                <a:lnTo>
                                  <a:pt x="14031" y="19"/>
                                </a:lnTo>
                                <a:cubicBezTo>
                                  <a:pt x="14026" y="19"/>
                                  <a:pt x="14023" y="16"/>
                                  <a:pt x="14023" y="11"/>
                                </a:cubicBezTo>
                                <a:cubicBezTo>
                                  <a:pt x="14023" y="7"/>
                                  <a:pt x="14026" y="3"/>
                                  <a:pt x="14031" y="3"/>
                                </a:cubicBezTo>
                                <a:close/>
                                <a:moveTo>
                                  <a:pt x="14063" y="3"/>
                                </a:moveTo>
                                <a:lnTo>
                                  <a:pt x="14063" y="3"/>
                                </a:lnTo>
                                <a:cubicBezTo>
                                  <a:pt x="14067" y="3"/>
                                  <a:pt x="14071" y="7"/>
                                  <a:pt x="14071" y="11"/>
                                </a:cubicBezTo>
                                <a:cubicBezTo>
                                  <a:pt x="14071" y="16"/>
                                  <a:pt x="14067" y="19"/>
                                  <a:pt x="14063" y="19"/>
                                </a:cubicBezTo>
                                <a:lnTo>
                                  <a:pt x="14063" y="19"/>
                                </a:lnTo>
                                <a:cubicBezTo>
                                  <a:pt x="14058" y="19"/>
                                  <a:pt x="14055" y="16"/>
                                  <a:pt x="14055" y="11"/>
                                </a:cubicBezTo>
                                <a:cubicBezTo>
                                  <a:pt x="14055" y="7"/>
                                  <a:pt x="14058" y="3"/>
                                  <a:pt x="14063" y="3"/>
                                </a:cubicBezTo>
                                <a:close/>
                                <a:moveTo>
                                  <a:pt x="14095" y="3"/>
                                </a:moveTo>
                                <a:lnTo>
                                  <a:pt x="14095" y="3"/>
                                </a:lnTo>
                                <a:cubicBezTo>
                                  <a:pt x="14099" y="3"/>
                                  <a:pt x="14103" y="7"/>
                                  <a:pt x="14103" y="11"/>
                                </a:cubicBezTo>
                                <a:cubicBezTo>
                                  <a:pt x="14103" y="16"/>
                                  <a:pt x="14099" y="19"/>
                                  <a:pt x="14095" y="19"/>
                                </a:cubicBezTo>
                                <a:lnTo>
                                  <a:pt x="14095" y="19"/>
                                </a:lnTo>
                                <a:cubicBezTo>
                                  <a:pt x="14090" y="19"/>
                                  <a:pt x="14087" y="16"/>
                                  <a:pt x="14087" y="11"/>
                                </a:cubicBezTo>
                                <a:cubicBezTo>
                                  <a:pt x="14087" y="7"/>
                                  <a:pt x="14090" y="3"/>
                                  <a:pt x="14095" y="3"/>
                                </a:cubicBezTo>
                                <a:close/>
                                <a:moveTo>
                                  <a:pt x="14127" y="3"/>
                                </a:moveTo>
                                <a:lnTo>
                                  <a:pt x="14127" y="3"/>
                                </a:lnTo>
                                <a:cubicBezTo>
                                  <a:pt x="14131" y="3"/>
                                  <a:pt x="14135" y="7"/>
                                  <a:pt x="14135" y="11"/>
                                </a:cubicBezTo>
                                <a:cubicBezTo>
                                  <a:pt x="14135" y="16"/>
                                  <a:pt x="14131" y="19"/>
                                  <a:pt x="14127" y="19"/>
                                </a:cubicBezTo>
                                <a:lnTo>
                                  <a:pt x="14127" y="19"/>
                                </a:lnTo>
                                <a:cubicBezTo>
                                  <a:pt x="14122" y="19"/>
                                  <a:pt x="14119" y="16"/>
                                  <a:pt x="14119" y="11"/>
                                </a:cubicBezTo>
                                <a:cubicBezTo>
                                  <a:pt x="14119" y="7"/>
                                  <a:pt x="14122" y="3"/>
                                  <a:pt x="14127" y="3"/>
                                </a:cubicBezTo>
                                <a:close/>
                                <a:moveTo>
                                  <a:pt x="14159" y="3"/>
                                </a:moveTo>
                                <a:lnTo>
                                  <a:pt x="14159" y="3"/>
                                </a:lnTo>
                                <a:cubicBezTo>
                                  <a:pt x="14163" y="3"/>
                                  <a:pt x="14167" y="7"/>
                                  <a:pt x="14167" y="11"/>
                                </a:cubicBezTo>
                                <a:cubicBezTo>
                                  <a:pt x="14167" y="16"/>
                                  <a:pt x="14163" y="19"/>
                                  <a:pt x="14159" y="19"/>
                                </a:cubicBezTo>
                                <a:lnTo>
                                  <a:pt x="14159" y="19"/>
                                </a:lnTo>
                                <a:cubicBezTo>
                                  <a:pt x="14154" y="19"/>
                                  <a:pt x="14151" y="16"/>
                                  <a:pt x="14151" y="11"/>
                                </a:cubicBezTo>
                                <a:cubicBezTo>
                                  <a:pt x="14151" y="7"/>
                                  <a:pt x="14154" y="3"/>
                                  <a:pt x="14159" y="3"/>
                                </a:cubicBezTo>
                                <a:close/>
                                <a:moveTo>
                                  <a:pt x="14191" y="3"/>
                                </a:moveTo>
                                <a:lnTo>
                                  <a:pt x="14191" y="3"/>
                                </a:lnTo>
                                <a:cubicBezTo>
                                  <a:pt x="14195" y="3"/>
                                  <a:pt x="14199" y="7"/>
                                  <a:pt x="14199" y="11"/>
                                </a:cubicBezTo>
                                <a:cubicBezTo>
                                  <a:pt x="14199" y="16"/>
                                  <a:pt x="14195" y="19"/>
                                  <a:pt x="14191" y="19"/>
                                </a:cubicBezTo>
                                <a:lnTo>
                                  <a:pt x="14191" y="19"/>
                                </a:lnTo>
                                <a:cubicBezTo>
                                  <a:pt x="14186" y="19"/>
                                  <a:pt x="14183" y="16"/>
                                  <a:pt x="14183" y="11"/>
                                </a:cubicBezTo>
                                <a:cubicBezTo>
                                  <a:pt x="14183" y="7"/>
                                  <a:pt x="14186" y="3"/>
                                  <a:pt x="14191" y="3"/>
                                </a:cubicBezTo>
                                <a:close/>
                                <a:moveTo>
                                  <a:pt x="14223" y="3"/>
                                </a:moveTo>
                                <a:lnTo>
                                  <a:pt x="14223" y="3"/>
                                </a:lnTo>
                                <a:cubicBezTo>
                                  <a:pt x="14227" y="3"/>
                                  <a:pt x="14231" y="7"/>
                                  <a:pt x="14231" y="11"/>
                                </a:cubicBezTo>
                                <a:cubicBezTo>
                                  <a:pt x="14231" y="16"/>
                                  <a:pt x="14227" y="19"/>
                                  <a:pt x="14223" y="19"/>
                                </a:cubicBezTo>
                                <a:lnTo>
                                  <a:pt x="14223" y="19"/>
                                </a:lnTo>
                                <a:cubicBezTo>
                                  <a:pt x="14218" y="19"/>
                                  <a:pt x="14215" y="16"/>
                                  <a:pt x="14215" y="11"/>
                                </a:cubicBezTo>
                                <a:cubicBezTo>
                                  <a:pt x="14215" y="7"/>
                                  <a:pt x="14218" y="3"/>
                                  <a:pt x="14223" y="3"/>
                                </a:cubicBezTo>
                                <a:close/>
                                <a:moveTo>
                                  <a:pt x="14255" y="3"/>
                                </a:moveTo>
                                <a:lnTo>
                                  <a:pt x="14255" y="3"/>
                                </a:lnTo>
                                <a:cubicBezTo>
                                  <a:pt x="14259" y="3"/>
                                  <a:pt x="14263" y="7"/>
                                  <a:pt x="14263" y="11"/>
                                </a:cubicBezTo>
                                <a:cubicBezTo>
                                  <a:pt x="14263" y="16"/>
                                  <a:pt x="14259" y="19"/>
                                  <a:pt x="14255" y="19"/>
                                </a:cubicBezTo>
                                <a:lnTo>
                                  <a:pt x="14255" y="19"/>
                                </a:lnTo>
                                <a:cubicBezTo>
                                  <a:pt x="14251" y="19"/>
                                  <a:pt x="14247" y="16"/>
                                  <a:pt x="14247" y="11"/>
                                </a:cubicBezTo>
                                <a:cubicBezTo>
                                  <a:pt x="14247" y="7"/>
                                  <a:pt x="14251" y="3"/>
                                  <a:pt x="14255" y="3"/>
                                </a:cubicBezTo>
                                <a:close/>
                                <a:moveTo>
                                  <a:pt x="14287" y="3"/>
                                </a:moveTo>
                                <a:lnTo>
                                  <a:pt x="14287" y="3"/>
                                </a:lnTo>
                                <a:cubicBezTo>
                                  <a:pt x="14291" y="3"/>
                                  <a:pt x="14295" y="7"/>
                                  <a:pt x="14295" y="11"/>
                                </a:cubicBezTo>
                                <a:cubicBezTo>
                                  <a:pt x="14295" y="16"/>
                                  <a:pt x="14291" y="19"/>
                                  <a:pt x="14287" y="19"/>
                                </a:cubicBezTo>
                                <a:lnTo>
                                  <a:pt x="14287" y="19"/>
                                </a:lnTo>
                                <a:cubicBezTo>
                                  <a:pt x="14283" y="19"/>
                                  <a:pt x="14279" y="16"/>
                                  <a:pt x="14279" y="11"/>
                                </a:cubicBezTo>
                                <a:cubicBezTo>
                                  <a:pt x="14279" y="7"/>
                                  <a:pt x="14283" y="3"/>
                                  <a:pt x="14287" y="3"/>
                                </a:cubicBezTo>
                                <a:close/>
                                <a:moveTo>
                                  <a:pt x="14319" y="3"/>
                                </a:moveTo>
                                <a:lnTo>
                                  <a:pt x="14319" y="3"/>
                                </a:lnTo>
                                <a:cubicBezTo>
                                  <a:pt x="14323" y="3"/>
                                  <a:pt x="14327" y="7"/>
                                  <a:pt x="14327" y="11"/>
                                </a:cubicBezTo>
                                <a:cubicBezTo>
                                  <a:pt x="14327" y="16"/>
                                  <a:pt x="14323" y="19"/>
                                  <a:pt x="14319" y="19"/>
                                </a:cubicBezTo>
                                <a:lnTo>
                                  <a:pt x="14319" y="19"/>
                                </a:lnTo>
                                <a:cubicBezTo>
                                  <a:pt x="14315" y="19"/>
                                  <a:pt x="14311" y="16"/>
                                  <a:pt x="14311" y="11"/>
                                </a:cubicBezTo>
                                <a:cubicBezTo>
                                  <a:pt x="14311" y="7"/>
                                  <a:pt x="14315" y="3"/>
                                  <a:pt x="14319" y="3"/>
                                </a:cubicBezTo>
                                <a:close/>
                                <a:moveTo>
                                  <a:pt x="14351" y="3"/>
                                </a:moveTo>
                                <a:lnTo>
                                  <a:pt x="14351" y="3"/>
                                </a:lnTo>
                                <a:cubicBezTo>
                                  <a:pt x="14355" y="3"/>
                                  <a:pt x="14359" y="7"/>
                                  <a:pt x="14359" y="11"/>
                                </a:cubicBezTo>
                                <a:cubicBezTo>
                                  <a:pt x="14359" y="16"/>
                                  <a:pt x="14355" y="19"/>
                                  <a:pt x="14351" y="19"/>
                                </a:cubicBezTo>
                                <a:lnTo>
                                  <a:pt x="14351" y="19"/>
                                </a:lnTo>
                                <a:cubicBezTo>
                                  <a:pt x="14347" y="19"/>
                                  <a:pt x="14343" y="16"/>
                                  <a:pt x="14343" y="11"/>
                                </a:cubicBezTo>
                                <a:cubicBezTo>
                                  <a:pt x="14343" y="7"/>
                                  <a:pt x="14347" y="3"/>
                                  <a:pt x="14351" y="3"/>
                                </a:cubicBezTo>
                                <a:close/>
                                <a:moveTo>
                                  <a:pt x="14383" y="3"/>
                                </a:moveTo>
                                <a:lnTo>
                                  <a:pt x="14383" y="3"/>
                                </a:lnTo>
                                <a:cubicBezTo>
                                  <a:pt x="14387" y="3"/>
                                  <a:pt x="14391" y="7"/>
                                  <a:pt x="14391" y="11"/>
                                </a:cubicBezTo>
                                <a:cubicBezTo>
                                  <a:pt x="14391" y="16"/>
                                  <a:pt x="14387" y="19"/>
                                  <a:pt x="14383" y="19"/>
                                </a:cubicBezTo>
                                <a:lnTo>
                                  <a:pt x="14383" y="19"/>
                                </a:lnTo>
                                <a:cubicBezTo>
                                  <a:pt x="14379" y="19"/>
                                  <a:pt x="14375" y="16"/>
                                  <a:pt x="14375" y="11"/>
                                </a:cubicBezTo>
                                <a:cubicBezTo>
                                  <a:pt x="14375" y="7"/>
                                  <a:pt x="14379" y="3"/>
                                  <a:pt x="14383" y="3"/>
                                </a:cubicBezTo>
                                <a:close/>
                                <a:moveTo>
                                  <a:pt x="14415" y="3"/>
                                </a:moveTo>
                                <a:lnTo>
                                  <a:pt x="14415" y="3"/>
                                </a:lnTo>
                                <a:cubicBezTo>
                                  <a:pt x="14419" y="3"/>
                                  <a:pt x="14423" y="7"/>
                                  <a:pt x="14423" y="11"/>
                                </a:cubicBezTo>
                                <a:cubicBezTo>
                                  <a:pt x="14423" y="16"/>
                                  <a:pt x="14419" y="19"/>
                                  <a:pt x="14415" y="19"/>
                                </a:cubicBezTo>
                                <a:lnTo>
                                  <a:pt x="14415" y="19"/>
                                </a:lnTo>
                                <a:cubicBezTo>
                                  <a:pt x="14411" y="19"/>
                                  <a:pt x="14407" y="16"/>
                                  <a:pt x="14407" y="11"/>
                                </a:cubicBezTo>
                                <a:cubicBezTo>
                                  <a:pt x="14407" y="7"/>
                                  <a:pt x="14411" y="3"/>
                                  <a:pt x="14415" y="3"/>
                                </a:cubicBezTo>
                                <a:close/>
                                <a:moveTo>
                                  <a:pt x="14447" y="3"/>
                                </a:moveTo>
                                <a:lnTo>
                                  <a:pt x="14447" y="3"/>
                                </a:lnTo>
                                <a:cubicBezTo>
                                  <a:pt x="14451" y="3"/>
                                  <a:pt x="14455" y="7"/>
                                  <a:pt x="14455" y="11"/>
                                </a:cubicBezTo>
                                <a:cubicBezTo>
                                  <a:pt x="14455" y="16"/>
                                  <a:pt x="14451" y="19"/>
                                  <a:pt x="14447" y="19"/>
                                </a:cubicBezTo>
                                <a:lnTo>
                                  <a:pt x="14447" y="19"/>
                                </a:lnTo>
                                <a:cubicBezTo>
                                  <a:pt x="14443" y="19"/>
                                  <a:pt x="14439" y="16"/>
                                  <a:pt x="14439" y="11"/>
                                </a:cubicBezTo>
                                <a:cubicBezTo>
                                  <a:pt x="14439" y="7"/>
                                  <a:pt x="14443" y="3"/>
                                  <a:pt x="14447" y="3"/>
                                </a:cubicBezTo>
                                <a:close/>
                                <a:moveTo>
                                  <a:pt x="14479" y="3"/>
                                </a:moveTo>
                                <a:lnTo>
                                  <a:pt x="14479" y="3"/>
                                </a:lnTo>
                                <a:cubicBezTo>
                                  <a:pt x="14483" y="3"/>
                                  <a:pt x="14487" y="7"/>
                                  <a:pt x="14487" y="11"/>
                                </a:cubicBezTo>
                                <a:cubicBezTo>
                                  <a:pt x="14487" y="16"/>
                                  <a:pt x="14483" y="19"/>
                                  <a:pt x="14479" y="19"/>
                                </a:cubicBezTo>
                                <a:lnTo>
                                  <a:pt x="14479" y="19"/>
                                </a:lnTo>
                                <a:cubicBezTo>
                                  <a:pt x="14475" y="19"/>
                                  <a:pt x="14471" y="16"/>
                                  <a:pt x="14471" y="11"/>
                                </a:cubicBezTo>
                                <a:cubicBezTo>
                                  <a:pt x="14471" y="7"/>
                                  <a:pt x="14475" y="3"/>
                                  <a:pt x="14479" y="3"/>
                                </a:cubicBezTo>
                                <a:close/>
                                <a:moveTo>
                                  <a:pt x="14511" y="3"/>
                                </a:moveTo>
                                <a:lnTo>
                                  <a:pt x="14511" y="3"/>
                                </a:lnTo>
                                <a:cubicBezTo>
                                  <a:pt x="14515" y="3"/>
                                  <a:pt x="14519" y="7"/>
                                  <a:pt x="14519" y="11"/>
                                </a:cubicBezTo>
                                <a:cubicBezTo>
                                  <a:pt x="14519" y="16"/>
                                  <a:pt x="14515" y="19"/>
                                  <a:pt x="14511" y="19"/>
                                </a:cubicBezTo>
                                <a:lnTo>
                                  <a:pt x="14511" y="19"/>
                                </a:lnTo>
                                <a:cubicBezTo>
                                  <a:pt x="14507" y="19"/>
                                  <a:pt x="14503" y="16"/>
                                  <a:pt x="14503" y="11"/>
                                </a:cubicBezTo>
                                <a:cubicBezTo>
                                  <a:pt x="14503" y="7"/>
                                  <a:pt x="14507" y="3"/>
                                  <a:pt x="14511" y="3"/>
                                </a:cubicBezTo>
                                <a:close/>
                                <a:moveTo>
                                  <a:pt x="14543" y="3"/>
                                </a:moveTo>
                                <a:lnTo>
                                  <a:pt x="14543" y="3"/>
                                </a:lnTo>
                                <a:cubicBezTo>
                                  <a:pt x="14548" y="3"/>
                                  <a:pt x="14551" y="7"/>
                                  <a:pt x="14551" y="11"/>
                                </a:cubicBezTo>
                                <a:cubicBezTo>
                                  <a:pt x="14551" y="16"/>
                                  <a:pt x="14548" y="19"/>
                                  <a:pt x="14543" y="19"/>
                                </a:cubicBezTo>
                                <a:lnTo>
                                  <a:pt x="14543" y="19"/>
                                </a:lnTo>
                                <a:cubicBezTo>
                                  <a:pt x="14539" y="19"/>
                                  <a:pt x="14535" y="16"/>
                                  <a:pt x="14535" y="11"/>
                                </a:cubicBezTo>
                                <a:cubicBezTo>
                                  <a:pt x="14535" y="7"/>
                                  <a:pt x="14539" y="3"/>
                                  <a:pt x="14543" y="3"/>
                                </a:cubicBezTo>
                                <a:close/>
                                <a:moveTo>
                                  <a:pt x="14575" y="3"/>
                                </a:moveTo>
                                <a:lnTo>
                                  <a:pt x="14575" y="3"/>
                                </a:lnTo>
                                <a:cubicBezTo>
                                  <a:pt x="14580" y="3"/>
                                  <a:pt x="14583" y="7"/>
                                  <a:pt x="14583" y="11"/>
                                </a:cubicBezTo>
                                <a:cubicBezTo>
                                  <a:pt x="14583" y="16"/>
                                  <a:pt x="14580" y="19"/>
                                  <a:pt x="14575" y="19"/>
                                </a:cubicBezTo>
                                <a:lnTo>
                                  <a:pt x="14575" y="19"/>
                                </a:lnTo>
                                <a:cubicBezTo>
                                  <a:pt x="14571" y="19"/>
                                  <a:pt x="14567" y="16"/>
                                  <a:pt x="14567" y="11"/>
                                </a:cubicBezTo>
                                <a:cubicBezTo>
                                  <a:pt x="14567" y="7"/>
                                  <a:pt x="14571" y="3"/>
                                  <a:pt x="14575" y="3"/>
                                </a:cubicBezTo>
                                <a:close/>
                                <a:moveTo>
                                  <a:pt x="14607" y="3"/>
                                </a:moveTo>
                                <a:lnTo>
                                  <a:pt x="14607" y="3"/>
                                </a:lnTo>
                                <a:cubicBezTo>
                                  <a:pt x="14612" y="3"/>
                                  <a:pt x="14615" y="7"/>
                                  <a:pt x="14615" y="11"/>
                                </a:cubicBezTo>
                                <a:cubicBezTo>
                                  <a:pt x="14615" y="16"/>
                                  <a:pt x="14612" y="19"/>
                                  <a:pt x="14607" y="19"/>
                                </a:cubicBezTo>
                                <a:lnTo>
                                  <a:pt x="14607" y="19"/>
                                </a:lnTo>
                                <a:cubicBezTo>
                                  <a:pt x="14603" y="19"/>
                                  <a:pt x="14599" y="16"/>
                                  <a:pt x="14599" y="11"/>
                                </a:cubicBezTo>
                                <a:cubicBezTo>
                                  <a:pt x="14599" y="7"/>
                                  <a:pt x="14603" y="3"/>
                                  <a:pt x="14607" y="3"/>
                                </a:cubicBezTo>
                                <a:close/>
                                <a:moveTo>
                                  <a:pt x="14639" y="3"/>
                                </a:moveTo>
                                <a:lnTo>
                                  <a:pt x="14639" y="3"/>
                                </a:lnTo>
                                <a:cubicBezTo>
                                  <a:pt x="14644" y="3"/>
                                  <a:pt x="14647" y="7"/>
                                  <a:pt x="14647" y="11"/>
                                </a:cubicBezTo>
                                <a:cubicBezTo>
                                  <a:pt x="14647" y="16"/>
                                  <a:pt x="14644" y="19"/>
                                  <a:pt x="14639" y="19"/>
                                </a:cubicBezTo>
                                <a:lnTo>
                                  <a:pt x="14639" y="19"/>
                                </a:lnTo>
                                <a:cubicBezTo>
                                  <a:pt x="14635" y="19"/>
                                  <a:pt x="14631" y="16"/>
                                  <a:pt x="14631" y="11"/>
                                </a:cubicBezTo>
                                <a:cubicBezTo>
                                  <a:pt x="14631" y="7"/>
                                  <a:pt x="14635" y="3"/>
                                  <a:pt x="14639" y="3"/>
                                </a:cubicBezTo>
                                <a:close/>
                                <a:moveTo>
                                  <a:pt x="14671" y="3"/>
                                </a:moveTo>
                                <a:lnTo>
                                  <a:pt x="14671" y="3"/>
                                </a:lnTo>
                                <a:cubicBezTo>
                                  <a:pt x="14676" y="3"/>
                                  <a:pt x="14679" y="7"/>
                                  <a:pt x="14679" y="11"/>
                                </a:cubicBezTo>
                                <a:cubicBezTo>
                                  <a:pt x="14679" y="16"/>
                                  <a:pt x="14676" y="19"/>
                                  <a:pt x="14671" y="19"/>
                                </a:cubicBezTo>
                                <a:lnTo>
                                  <a:pt x="14671" y="19"/>
                                </a:lnTo>
                                <a:cubicBezTo>
                                  <a:pt x="14667" y="19"/>
                                  <a:pt x="14663" y="16"/>
                                  <a:pt x="14663" y="11"/>
                                </a:cubicBezTo>
                                <a:cubicBezTo>
                                  <a:pt x="14663" y="7"/>
                                  <a:pt x="14667" y="3"/>
                                  <a:pt x="14671" y="3"/>
                                </a:cubicBezTo>
                                <a:close/>
                                <a:moveTo>
                                  <a:pt x="14703" y="3"/>
                                </a:moveTo>
                                <a:lnTo>
                                  <a:pt x="14703" y="3"/>
                                </a:lnTo>
                                <a:cubicBezTo>
                                  <a:pt x="14708" y="3"/>
                                  <a:pt x="14711" y="7"/>
                                  <a:pt x="14711" y="11"/>
                                </a:cubicBezTo>
                                <a:cubicBezTo>
                                  <a:pt x="14711" y="16"/>
                                  <a:pt x="14708" y="19"/>
                                  <a:pt x="14703" y="19"/>
                                </a:cubicBezTo>
                                <a:lnTo>
                                  <a:pt x="14703" y="19"/>
                                </a:lnTo>
                                <a:cubicBezTo>
                                  <a:pt x="14699" y="19"/>
                                  <a:pt x="14695" y="16"/>
                                  <a:pt x="14695" y="11"/>
                                </a:cubicBezTo>
                                <a:cubicBezTo>
                                  <a:pt x="14695" y="7"/>
                                  <a:pt x="14699" y="3"/>
                                  <a:pt x="14703" y="3"/>
                                </a:cubicBezTo>
                                <a:close/>
                                <a:moveTo>
                                  <a:pt x="14735" y="3"/>
                                </a:moveTo>
                                <a:lnTo>
                                  <a:pt x="14735" y="3"/>
                                </a:lnTo>
                                <a:cubicBezTo>
                                  <a:pt x="14740" y="3"/>
                                  <a:pt x="14743" y="7"/>
                                  <a:pt x="14743" y="11"/>
                                </a:cubicBezTo>
                                <a:cubicBezTo>
                                  <a:pt x="14743" y="16"/>
                                  <a:pt x="14740" y="19"/>
                                  <a:pt x="14735" y="19"/>
                                </a:cubicBezTo>
                                <a:lnTo>
                                  <a:pt x="14735" y="19"/>
                                </a:lnTo>
                                <a:cubicBezTo>
                                  <a:pt x="14731" y="19"/>
                                  <a:pt x="14727" y="16"/>
                                  <a:pt x="14727" y="11"/>
                                </a:cubicBezTo>
                                <a:cubicBezTo>
                                  <a:pt x="14727" y="7"/>
                                  <a:pt x="14731" y="3"/>
                                  <a:pt x="14735" y="3"/>
                                </a:cubicBezTo>
                                <a:close/>
                                <a:moveTo>
                                  <a:pt x="14767" y="3"/>
                                </a:moveTo>
                                <a:lnTo>
                                  <a:pt x="14767" y="3"/>
                                </a:lnTo>
                                <a:cubicBezTo>
                                  <a:pt x="14772" y="3"/>
                                  <a:pt x="14775" y="7"/>
                                  <a:pt x="14775" y="11"/>
                                </a:cubicBezTo>
                                <a:cubicBezTo>
                                  <a:pt x="14775" y="16"/>
                                  <a:pt x="14772" y="19"/>
                                  <a:pt x="14767" y="19"/>
                                </a:cubicBezTo>
                                <a:lnTo>
                                  <a:pt x="14767" y="19"/>
                                </a:lnTo>
                                <a:cubicBezTo>
                                  <a:pt x="14763" y="19"/>
                                  <a:pt x="14759" y="16"/>
                                  <a:pt x="14759" y="11"/>
                                </a:cubicBezTo>
                                <a:cubicBezTo>
                                  <a:pt x="14759" y="7"/>
                                  <a:pt x="14763" y="3"/>
                                  <a:pt x="14767" y="3"/>
                                </a:cubicBezTo>
                                <a:close/>
                                <a:moveTo>
                                  <a:pt x="14799" y="3"/>
                                </a:moveTo>
                                <a:lnTo>
                                  <a:pt x="14799" y="3"/>
                                </a:lnTo>
                                <a:cubicBezTo>
                                  <a:pt x="14804" y="3"/>
                                  <a:pt x="14807" y="7"/>
                                  <a:pt x="14807" y="11"/>
                                </a:cubicBezTo>
                                <a:cubicBezTo>
                                  <a:pt x="14807" y="16"/>
                                  <a:pt x="14804" y="19"/>
                                  <a:pt x="14799" y="19"/>
                                </a:cubicBezTo>
                                <a:lnTo>
                                  <a:pt x="14799" y="19"/>
                                </a:lnTo>
                                <a:cubicBezTo>
                                  <a:pt x="14795" y="19"/>
                                  <a:pt x="14791" y="16"/>
                                  <a:pt x="14791" y="11"/>
                                </a:cubicBezTo>
                                <a:cubicBezTo>
                                  <a:pt x="14791" y="7"/>
                                  <a:pt x="14795" y="3"/>
                                  <a:pt x="14799" y="3"/>
                                </a:cubicBezTo>
                                <a:close/>
                                <a:moveTo>
                                  <a:pt x="14831" y="3"/>
                                </a:moveTo>
                                <a:lnTo>
                                  <a:pt x="14831" y="3"/>
                                </a:lnTo>
                                <a:cubicBezTo>
                                  <a:pt x="14836" y="3"/>
                                  <a:pt x="14839" y="7"/>
                                  <a:pt x="14839" y="11"/>
                                </a:cubicBezTo>
                                <a:cubicBezTo>
                                  <a:pt x="14839" y="16"/>
                                  <a:pt x="14836" y="19"/>
                                  <a:pt x="14831" y="19"/>
                                </a:cubicBezTo>
                                <a:lnTo>
                                  <a:pt x="14831" y="19"/>
                                </a:lnTo>
                                <a:cubicBezTo>
                                  <a:pt x="14827" y="19"/>
                                  <a:pt x="14823" y="16"/>
                                  <a:pt x="14823" y="11"/>
                                </a:cubicBezTo>
                                <a:cubicBezTo>
                                  <a:pt x="14823" y="7"/>
                                  <a:pt x="14827" y="3"/>
                                  <a:pt x="14831" y="3"/>
                                </a:cubicBezTo>
                                <a:close/>
                                <a:moveTo>
                                  <a:pt x="14863" y="3"/>
                                </a:moveTo>
                                <a:lnTo>
                                  <a:pt x="14863" y="3"/>
                                </a:lnTo>
                                <a:cubicBezTo>
                                  <a:pt x="14868" y="3"/>
                                  <a:pt x="14871" y="7"/>
                                  <a:pt x="14871" y="11"/>
                                </a:cubicBezTo>
                                <a:cubicBezTo>
                                  <a:pt x="14871" y="16"/>
                                  <a:pt x="14868" y="19"/>
                                  <a:pt x="14863" y="19"/>
                                </a:cubicBezTo>
                                <a:lnTo>
                                  <a:pt x="14863" y="19"/>
                                </a:lnTo>
                                <a:cubicBezTo>
                                  <a:pt x="14859" y="19"/>
                                  <a:pt x="14855" y="16"/>
                                  <a:pt x="14855" y="11"/>
                                </a:cubicBezTo>
                                <a:cubicBezTo>
                                  <a:pt x="14855" y="7"/>
                                  <a:pt x="14859" y="3"/>
                                  <a:pt x="14863" y="3"/>
                                </a:cubicBezTo>
                                <a:close/>
                                <a:moveTo>
                                  <a:pt x="14895" y="4"/>
                                </a:moveTo>
                                <a:lnTo>
                                  <a:pt x="14895" y="4"/>
                                </a:lnTo>
                                <a:cubicBezTo>
                                  <a:pt x="14900" y="4"/>
                                  <a:pt x="14903" y="7"/>
                                  <a:pt x="14903" y="12"/>
                                </a:cubicBezTo>
                                <a:cubicBezTo>
                                  <a:pt x="14903" y="16"/>
                                  <a:pt x="14900" y="20"/>
                                  <a:pt x="14895" y="20"/>
                                </a:cubicBezTo>
                                <a:lnTo>
                                  <a:pt x="14895" y="20"/>
                                </a:lnTo>
                                <a:cubicBezTo>
                                  <a:pt x="14891" y="20"/>
                                  <a:pt x="14887" y="16"/>
                                  <a:pt x="14887" y="12"/>
                                </a:cubicBezTo>
                                <a:cubicBezTo>
                                  <a:pt x="14887" y="7"/>
                                  <a:pt x="14891" y="4"/>
                                  <a:pt x="14895" y="4"/>
                                </a:cubicBezTo>
                                <a:close/>
                                <a:moveTo>
                                  <a:pt x="14927" y="4"/>
                                </a:moveTo>
                                <a:lnTo>
                                  <a:pt x="14927" y="4"/>
                                </a:lnTo>
                                <a:cubicBezTo>
                                  <a:pt x="14932" y="4"/>
                                  <a:pt x="14935" y="7"/>
                                  <a:pt x="14935" y="12"/>
                                </a:cubicBezTo>
                                <a:cubicBezTo>
                                  <a:pt x="14935" y="16"/>
                                  <a:pt x="14932" y="20"/>
                                  <a:pt x="14927" y="20"/>
                                </a:cubicBezTo>
                                <a:lnTo>
                                  <a:pt x="14927" y="20"/>
                                </a:lnTo>
                                <a:cubicBezTo>
                                  <a:pt x="14923" y="20"/>
                                  <a:pt x="14919" y="16"/>
                                  <a:pt x="14919" y="12"/>
                                </a:cubicBezTo>
                                <a:cubicBezTo>
                                  <a:pt x="14919" y="7"/>
                                  <a:pt x="14923" y="4"/>
                                  <a:pt x="14927" y="4"/>
                                </a:cubicBezTo>
                                <a:close/>
                                <a:moveTo>
                                  <a:pt x="14959" y="4"/>
                                </a:moveTo>
                                <a:lnTo>
                                  <a:pt x="14959" y="4"/>
                                </a:lnTo>
                                <a:cubicBezTo>
                                  <a:pt x="14964" y="4"/>
                                  <a:pt x="14967" y="7"/>
                                  <a:pt x="14967" y="12"/>
                                </a:cubicBezTo>
                                <a:cubicBezTo>
                                  <a:pt x="14967" y="16"/>
                                  <a:pt x="14964" y="20"/>
                                  <a:pt x="14959" y="20"/>
                                </a:cubicBezTo>
                                <a:lnTo>
                                  <a:pt x="14959" y="20"/>
                                </a:lnTo>
                                <a:cubicBezTo>
                                  <a:pt x="14955" y="20"/>
                                  <a:pt x="14951" y="16"/>
                                  <a:pt x="14951" y="12"/>
                                </a:cubicBezTo>
                                <a:cubicBezTo>
                                  <a:pt x="14951" y="7"/>
                                  <a:pt x="14955" y="4"/>
                                  <a:pt x="14959" y="4"/>
                                </a:cubicBezTo>
                                <a:close/>
                                <a:moveTo>
                                  <a:pt x="14991" y="4"/>
                                </a:moveTo>
                                <a:lnTo>
                                  <a:pt x="14991" y="4"/>
                                </a:lnTo>
                                <a:cubicBezTo>
                                  <a:pt x="14996" y="4"/>
                                  <a:pt x="14999" y="7"/>
                                  <a:pt x="14999" y="12"/>
                                </a:cubicBezTo>
                                <a:cubicBezTo>
                                  <a:pt x="14999" y="16"/>
                                  <a:pt x="14996" y="20"/>
                                  <a:pt x="14991" y="20"/>
                                </a:cubicBezTo>
                                <a:lnTo>
                                  <a:pt x="14991" y="20"/>
                                </a:lnTo>
                                <a:cubicBezTo>
                                  <a:pt x="14987" y="20"/>
                                  <a:pt x="14983" y="16"/>
                                  <a:pt x="14983" y="12"/>
                                </a:cubicBezTo>
                                <a:cubicBezTo>
                                  <a:pt x="14983" y="7"/>
                                  <a:pt x="14987" y="4"/>
                                  <a:pt x="14991" y="4"/>
                                </a:cubicBezTo>
                                <a:close/>
                                <a:moveTo>
                                  <a:pt x="15023" y="4"/>
                                </a:moveTo>
                                <a:lnTo>
                                  <a:pt x="15023" y="4"/>
                                </a:lnTo>
                                <a:cubicBezTo>
                                  <a:pt x="15028" y="4"/>
                                  <a:pt x="15031" y="7"/>
                                  <a:pt x="15031" y="12"/>
                                </a:cubicBezTo>
                                <a:cubicBezTo>
                                  <a:pt x="15031" y="16"/>
                                  <a:pt x="15028" y="20"/>
                                  <a:pt x="15023" y="20"/>
                                </a:cubicBezTo>
                                <a:lnTo>
                                  <a:pt x="15023" y="20"/>
                                </a:lnTo>
                                <a:cubicBezTo>
                                  <a:pt x="15019" y="20"/>
                                  <a:pt x="15015" y="16"/>
                                  <a:pt x="15015" y="12"/>
                                </a:cubicBezTo>
                                <a:cubicBezTo>
                                  <a:pt x="15015" y="7"/>
                                  <a:pt x="15019" y="4"/>
                                  <a:pt x="15023" y="4"/>
                                </a:cubicBezTo>
                                <a:close/>
                                <a:moveTo>
                                  <a:pt x="15055" y="4"/>
                                </a:moveTo>
                                <a:lnTo>
                                  <a:pt x="15055" y="4"/>
                                </a:lnTo>
                                <a:cubicBezTo>
                                  <a:pt x="15060" y="4"/>
                                  <a:pt x="15063" y="7"/>
                                  <a:pt x="15063" y="12"/>
                                </a:cubicBezTo>
                                <a:cubicBezTo>
                                  <a:pt x="15063" y="16"/>
                                  <a:pt x="15060" y="20"/>
                                  <a:pt x="15055" y="20"/>
                                </a:cubicBezTo>
                                <a:lnTo>
                                  <a:pt x="15055" y="20"/>
                                </a:lnTo>
                                <a:cubicBezTo>
                                  <a:pt x="15051" y="20"/>
                                  <a:pt x="15047" y="16"/>
                                  <a:pt x="15047" y="12"/>
                                </a:cubicBezTo>
                                <a:cubicBezTo>
                                  <a:pt x="15047" y="7"/>
                                  <a:pt x="15051" y="4"/>
                                  <a:pt x="15055" y="4"/>
                                </a:cubicBezTo>
                                <a:close/>
                                <a:moveTo>
                                  <a:pt x="15087" y="4"/>
                                </a:moveTo>
                                <a:lnTo>
                                  <a:pt x="15087" y="4"/>
                                </a:lnTo>
                                <a:cubicBezTo>
                                  <a:pt x="15092" y="4"/>
                                  <a:pt x="15095" y="7"/>
                                  <a:pt x="15095" y="12"/>
                                </a:cubicBezTo>
                                <a:cubicBezTo>
                                  <a:pt x="15095" y="16"/>
                                  <a:pt x="15092" y="20"/>
                                  <a:pt x="15087" y="20"/>
                                </a:cubicBezTo>
                                <a:lnTo>
                                  <a:pt x="15087" y="20"/>
                                </a:lnTo>
                                <a:cubicBezTo>
                                  <a:pt x="15083" y="20"/>
                                  <a:pt x="15079" y="16"/>
                                  <a:pt x="15079" y="12"/>
                                </a:cubicBezTo>
                                <a:cubicBezTo>
                                  <a:pt x="15079" y="7"/>
                                  <a:pt x="15083" y="4"/>
                                  <a:pt x="15087" y="4"/>
                                </a:cubicBezTo>
                                <a:close/>
                                <a:moveTo>
                                  <a:pt x="15119" y="4"/>
                                </a:moveTo>
                                <a:lnTo>
                                  <a:pt x="15119" y="4"/>
                                </a:lnTo>
                                <a:cubicBezTo>
                                  <a:pt x="15124" y="4"/>
                                  <a:pt x="15127" y="7"/>
                                  <a:pt x="15127" y="12"/>
                                </a:cubicBezTo>
                                <a:cubicBezTo>
                                  <a:pt x="15127" y="16"/>
                                  <a:pt x="15124" y="20"/>
                                  <a:pt x="15119" y="20"/>
                                </a:cubicBezTo>
                                <a:lnTo>
                                  <a:pt x="15119" y="20"/>
                                </a:lnTo>
                                <a:cubicBezTo>
                                  <a:pt x="15115" y="20"/>
                                  <a:pt x="15111" y="16"/>
                                  <a:pt x="15111" y="12"/>
                                </a:cubicBezTo>
                                <a:cubicBezTo>
                                  <a:pt x="15111" y="7"/>
                                  <a:pt x="15115" y="4"/>
                                  <a:pt x="15119" y="4"/>
                                </a:cubicBezTo>
                                <a:close/>
                                <a:moveTo>
                                  <a:pt x="15151" y="4"/>
                                </a:moveTo>
                                <a:lnTo>
                                  <a:pt x="15151" y="4"/>
                                </a:lnTo>
                                <a:cubicBezTo>
                                  <a:pt x="15156" y="4"/>
                                  <a:pt x="15159" y="7"/>
                                  <a:pt x="15159" y="12"/>
                                </a:cubicBezTo>
                                <a:cubicBezTo>
                                  <a:pt x="15159" y="16"/>
                                  <a:pt x="15156" y="20"/>
                                  <a:pt x="15151" y="20"/>
                                </a:cubicBezTo>
                                <a:lnTo>
                                  <a:pt x="15151" y="20"/>
                                </a:lnTo>
                                <a:cubicBezTo>
                                  <a:pt x="15147" y="20"/>
                                  <a:pt x="15143" y="16"/>
                                  <a:pt x="15143" y="12"/>
                                </a:cubicBezTo>
                                <a:cubicBezTo>
                                  <a:pt x="15143" y="7"/>
                                  <a:pt x="15147" y="4"/>
                                  <a:pt x="15151" y="4"/>
                                </a:cubicBezTo>
                                <a:close/>
                                <a:moveTo>
                                  <a:pt x="15183" y="4"/>
                                </a:moveTo>
                                <a:lnTo>
                                  <a:pt x="15183" y="4"/>
                                </a:lnTo>
                                <a:cubicBezTo>
                                  <a:pt x="15188" y="4"/>
                                  <a:pt x="15191" y="7"/>
                                  <a:pt x="15191" y="12"/>
                                </a:cubicBezTo>
                                <a:cubicBezTo>
                                  <a:pt x="15191" y="16"/>
                                  <a:pt x="15188" y="20"/>
                                  <a:pt x="15183" y="20"/>
                                </a:cubicBezTo>
                                <a:lnTo>
                                  <a:pt x="15183" y="20"/>
                                </a:lnTo>
                                <a:cubicBezTo>
                                  <a:pt x="15179" y="20"/>
                                  <a:pt x="15175" y="16"/>
                                  <a:pt x="15175" y="12"/>
                                </a:cubicBezTo>
                                <a:cubicBezTo>
                                  <a:pt x="15175" y="7"/>
                                  <a:pt x="15179" y="4"/>
                                  <a:pt x="15183" y="4"/>
                                </a:cubicBezTo>
                                <a:close/>
                                <a:moveTo>
                                  <a:pt x="15215" y="4"/>
                                </a:moveTo>
                                <a:lnTo>
                                  <a:pt x="15215" y="4"/>
                                </a:lnTo>
                                <a:cubicBezTo>
                                  <a:pt x="15220" y="4"/>
                                  <a:pt x="15223" y="7"/>
                                  <a:pt x="15223" y="12"/>
                                </a:cubicBezTo>
                                <a:cubicBezTo>
                                  <a:pt x="15223" y="16"/>
                                  <a:pt x="15220" y="20"/>
                                  <a:pt x="15215" y="20"/>
                                </a:cubicBezTo>
                                <a:lnTo>
                                  <a:pt x="15215" y="20"/>
                                </a:lnTo>
                                <a:cubicBezTo>
                                  <a:pt x="15211" y="20"/>
                                  <a:pt x="15207" y="16"/>
                                  <a:pt x="15207" y="12"/>
                                </a:cubicBezTo>
                                <a:cubicBezTo>
                                  <a:pt x="15207" y="7"/>
                                  <a:pt x="15211" y="4"/>
                                  <a:pt x="15215" y="4"/>
                                </a:cubicBezTo>
                                <a:close/>
                                <a:moveTo>
                                  <a:pt x="15247" y="4"/>
                                </a:moveTo>
                                <a:lnTo>
                                  <a:pt x="15247" y="4"/>
                                </a:lnTo>
                                <a:cubicBezTo>
                                  <a:pt x="15252" y="4"/>
                                  <a:pt x="15255" y="7"/>
                                  <a:pt x="15255" y="12"/>
                                </a:cubicBezTo>
                                <a:cubicBezTo>
                                  <a:pt x="15255" y="16"/>
                                  <a:pt x="15252" y="20"/>
                                  <a:pt x="15247" y="20"/>
                                </a:cubicBezTo>
                                <a:lnTo>
                                  <a:pt x="15247" y="20"/>
                                </a:lnTo>
                                <a:cubicBezTo>
                                  <a:pt x="15243" y="20"/>
                                  <a:pt x="15239" y="16"/>
                                  <a:pt x="15239" y="12"/>
                                </a:cubicBezTo>
                                <a:cubicBezTo>
                                  <a:pt x="15239" y="7"/>
                                  <a:pt x="15243" y="4"/>
                                  <a:pt x="15247" y="4"/>
                                </a:cubicBezTo>
                                <a:close/>
                                <a:moveTo>
                                  <a:pt x="15279" y="4"/>
                                </a:moveTo>
                                <a:lnTo>
                                  <a:pt x="15279" y="4"/>
                                </a:lnTo>
                                <a:cubicBezTo>
                                  <a:pt x="15284" y="4"/>
                                  <a:pt x="15287" y="7"/>
                                  <a:pt x="15287" y="12"/>
                                </a:cubicBezTo>
                                <a:cubicBezTo>
                                  <a:pt x="15287" y="16"/>
                                  <a:pt x="15284" y="20"/>
                                  <a:pt x="15279" y="20"/>
                                </a:cubicBezTo>
                                <a:lnTo>
                                  <a:pt x="15279" y="20"/>
                                </a:lnTo>
                                <a:cubicBezTo>
                                  <a:pt x="15275" y="20"/>
                                  <a:pt x="15271" y="16"/>
                                  <a:pt x="15271" y="12"/>
                                </a:cubicBezTo>
                                <a:cubicBezTo>
                                  <a:pt x="15271" y="7"/>
                                  <a:pt x="15275" y="4"/>
                                  <a:pt x="15279" y="4"/>
                                </a:cubicBezTo>
                                <a:close/>
                                <a:moveTo>
                                  <a:pt x="15311" y="4"/>
                                </a:moveTo>
                                <a:lnTo>
                                  <a:pt x="15311" y="4"/>
                                </a:lnTo>
                                <a:cubicBezTo>
                                  <a:pt x="15316" y="4"/>
                                  <a:pt x="15319" y="7"/>
                                  <a:pt x="15319" y="12"/>
                                </a:cubicBezTo>
                                <a:cubicBezTo>
                                  <a:pt x="15319" y="16"/>
                                  <a:pt x="15316" y="20"/>
                                  <a:pt x="15311" y="20"/>
                                </a:cubicBezTo>
                                <a:lnTo>
                                  <a:pt x="15311" y="20"/>
                                </a:lnTo>
                                <a:cubicBezTo>
                                  <a:pt x="15307" y="20"/>
                                  <a:pt x="15303" y="16"/>
                                  <a:pt x="15303" y="12"/>
                                </a:cubicBezTo>
                                <a:cubicBezTo>
                                  <a:pt x="15303" y="7"/>
                                  <a:pt x="15307" y="4"/>
                                  <a:pt x="15311" y="4"/>
                                </a:cubicBezTo>
                                <a:close/>
                                <a:moveTo>
                                  <a:pt x="15343" y="4"/>
                                </a:moveTo>
                                <a:lnTo>
                                  <a:pt x="15343" y="4"/>
                                </a:lnTo>
                                <a:cubicBezTo>
                                  <a:pt x="15348" y="4"/>
                                  <a:pt x="15351" y="7"/>
                                  <a:pt x="15351" y="12"/>
                                </a:cubicBezTo>
                                <a:cubicBezTo>
                                  <a:pt x="15351" y="16"/>
                                  <a:pt x="15348" y="20"/>
                                  <a:pt x="15343" y="20"/>
                                </a:cubicBezTo>
                                <a:lnTo>
                                  <a:pt x="15343" y="20"/>
                                </a:lnTo>
                                <a:cubicBezTo>
                                  <a:pt x="15339" y="20"/>
                                  <a:pt x="15335" y="16"/>
                                  <a:pt x="15335" y="12"/>
                                </a:cubicBezTo>
                                <a:cubicBezTo>
                                  <a:pt x="15335" y="7"/>
                                  <a:pt x="15339" y="4"/>
                                  <a:pt x="15343" y="4"/>
                                </a:cubicBezTo>
                                <a:close/>
                                <a:moveTo>
                                  <a:pt x="15375" y="4"/>
                                </a:moveTo>
                                <a:lnTo>
                                  <a:pt x="15375" y="4"/>
                                </a:lnTo>
                                <a:cubicBezTo>
                                  <a:pt x="15380" y="4"/>
                                  <a:pt x="15383" y="7"/>
                                  <a:pt x="15383" y="12"/>
                                </a:cubicBezTo>
                                <a:cubicBezTo>
                                  <a:pt x="15383" y="16"/>
                                  <a:pt x="15380" y="20"/>
                                  <a:pt x="15375" y="20"/>
                                </a:cubicBezTo>
                                <a:lnTo>
                                  <a:pt x="15375" y="20"/>
                                </a:lnTo>
                                <a:cubicBezTo>
                                  <a:pt x="15371" y="20"/>
                                  <a:pt x="15367" y="16"/>
                                  <a:pt x="15367" y="12"/>
                                </a:cubicBezTo>
                                <a:cubicBezTo>
                                  <a:pt x="15367" y="7"/>
                                  <a:pt x="15371" y="4"/>
                                  <a:pt x="15375" y="4"/>
                                </a:cubicBezTo>
                                <a:close/>
                                <a:moveTo>
                                  <a:pt x="15407" y="4"/>
                                </a:moveTo>
                                <a:lnTo>
                                  <a:pt x="15408" y="4"/>
                                </a:lnTo>
                                <a:cubicBezTo>
                                  <a:pt x="15412" y="4"/>
                                  <a:pt x="15416" y="7"/>
                                  <a:pt x="15416" y="12"/>
                                </a:cubicBezTo>
                                <a:cubicBezTo>
                                  <a:pt x="15416" y="16"/>
                                  <a:pt x="15412" y="20"/>
                                  <a:pt x="15408" y="20"/>
                                </a:cubicBezTo>
                                <a:lnTo>
                                  <a:pt x="15407" y="20"/>
                                </a:lnTo>
                                <a:cubicBezTo>
                                  <a:pt x="15403" y="20"/>
                                  <a:pt x="15399" y="16"/>
                                  <a:pt x="15399" y="12"/>
                                </a:cubicBezTo>
                                <a:cubicBezTo>
                                  <a:pt x="15399" y="7"/>
                                  <a:pt x="15403" y="4"/>
                                  <a:pt x="15407" y="4"/>
                                </a:cubicBezTo>
                                <a:close/>
                                <a:moveTo>
                                  <a:pt x="15440" y="4"/>
                                </a:moveTo>
                                <a:lnTo>
                                  <a:pt x="15440" y="4"/>
                                </a:lnTo>
                                <a:cubicBezTo>
                                  <a:pt x="15444" y="4"/>
                                  <a:pt x="15448" y="7"/>
                                  <a:pt x="15448" y="12"/>
                                </a:cubicBezTo>
                                <a:cubicBezTo>
                                  <a:pt x="15448" y="16"/>
                                  <a:pt x="15444" y="20"/>
                                  <a:pt x="15440" y="20"/>
                                </a:cubicBezTo>
                                <a:lnTo>
                                  <a:pt x="15440" y="20"/>
                                </a:lnTo>
                                <a:cubicBezTo>
                                  <a:pt x="15435" y="20"/>
                                  <a:pt x="15432" y="16"/>
                                  <a:pt x="15432" y="12"/>
                                </a:cubicBezTo>
                                <a:cubicBezTo>
                                  <a:pt x="15432" y="7"/>
                                  <a:pt x="15435" y="4"/>
                                  <a:pt x="15440" y="4"/>
                                </a:cubicBezTo>
                                <a:close/>
                                <a:moveTo>
                                  <a:pt x="15472" y="4"/>
                                </a:moveTo>
                                <a:lnTo>
                                  <a:pt x="15472" y="4"/>
                                </a:lnTo>
                                <a:cubicBezTo>
                                  <a:pt x="15476" y="4"/>
                                  <a:pt x="15480" y="7"/>
                                  <a:pt x="15480" y="12"/>
                                </a:cubicBezTo>
                                <a:cubicBezTo>
                                  <a:pt x="15480" y="16"/>
                                  <a:pt x="15476" y="20"/>
                                  <a:pt x="15472" y="20"/>
                                </a:cubicBezTo>
                                <a:lnTo>
                                  <a:pt x="15472" y="20"/>
                                </a:lnTo>
                                <a:cubicBezTo>
                                  <a:pt x="15467" y="20"/>
                                  <a:pt x="15464" y="16"/>
                                  <a:pt x="15464" y="12"/>
                                </a:cubicBezTo>
                                <a:cubicBezTo>
                                  <a:pt x="15464" y="7"/>
                                  <a:pt x="15467" y="4"/>
                                  <a:pt x="15472" y="4"/>
                                </a:cubicBezTo>
                                <a:close/>
                                <a:moveTo>
                                  <a:pt x="15504" y="4"/>
                                </a:moveTo>
                                <a:lnTo>
                                  <a:pt x="15504" y="4"/>
                                </a:lnTo>
                                <a:cubicBezTo>
                                  <a:pt x="15508" y="4"/>
                                  <a:pt x="15512" y="7"/>
                                  <a:pt x="15512" y="12"/>
                                </a:cubicBezTo>
                                <a:cubicBezTo>
                                  <a:pt x="15512" y="16"/>
                                  <a:pt x="15508" y="20"/>
                                  <a:pt x="15504" y="20"/>
                                </a:cubicBezTo>
                                <a:lnTo>
                                  <a:pt x="15504" y="20"/>
                                </a:lnTo>
                                <a:cubicBezTo>
                                  <a:pt x="15499" y="20"/>
                                  <a:pt x="15496" y="16"/>
                                  <a:pt x="15496" y="12"/>
                                </a:cubicBezTo>
                                <a:cubicBezTo>
                                  <a:pt x="15496" y="7"/>
                                  <a:pt x="15499" y="4"/>
                                  <a:pt x="15504" y="4"/>
                                </a:cubicBezTo>
                                <a:close/>
                                <a:moveTo>
                                  <a:pt x="15536" y="4"/>
                                </a:moveTo>
                                <a:lnTo>
                                  <a:pt x="15536" y="4"/>
                                </a:lnTo>
                                <a:cubicBezTo>
                                  <a:pt x="15540" y="4"/>
                                  <a:pt x="15544" y="7"/>
                                  <a:pt x="15544" y="12"/>
                                </a:cubicBezTo>
                                <a:cubicBezTo>
                                  <a:pt x="15544" y="16"/>
                                  <a:pt x="15540" y="20"/>
                                  <a:pt x="15536" y="20"/>
                                </a:cubicBezTo>
                                <a:lnTo>
                                  <a:pt x="15536" y="20"/>
                                </a:lnTo>
                                <a:cubicBezTo>
                                  <a:pt x="15531" y="20"/>
                                  <a:pt x="15528" y="16"/>
                                  <a:pt x="15528" y="12"/>
                                </a:cubicBezTo>
                                <a:cubicBezTo>
                                  <a:pt x="15528" y="7"/>
                                  <a:pt x="15531" y="4"/>
                                  <a:pt x="15536" y="4"/>
                                </a:cubicBezTo>
                                <a:close/>
                                <a:moveTo>
                                  <a:pt x="15568" y="4"/>
                                </a:moveTo>
                                <a:lnTo>
                                  <a:pt x="15568" y="4"/>
                                </a:lnTo>
                                <a:cubicBezTo>
                                  <a:pt x="15572" y="4"/>
                                  <a:pt x="15576" y="7"/>
                                  <a:pt x="15576" y="12"/>
                                </a:cubicBezTo>
                                <a:cubicBezTo>
                                  <a:pt x="15576" y="16"/>
                                  <a:pt x="15572" y="20"/>
                                  <a:pt x="15568" y="20"/>
                                </a:cubicBezTo>
                                <a:lnTo>
                                  <a:pt x="15568" y="20"/>
                                </a:lnTo>
                                <a:cubicBezTo>
                                  <a:pt x="15563" y="20"/>
                                  <a:pt x="15560" y="16"/>
                                  <a:pt x="15560" y="12"/>
                                </a:cubicBezTo>
                                <a:cubicBezTo>
                                  <a:pt x="15560" y="7"/>
                                  <a:pt x="15563" y="4"/>
                                  <a:pt x="15568" y="4"/>
                                </a:cubicBezTo>
                                <a:close/>
                                <a:moveTo>
                                  <a:pt x="15600" y="4"/>
                                </a:moveTo>
                                <a:lnTo>
                                  <a:pt x="15600" y="4"/>
                                </a:lnTo>
                                <a:cubicBezTo>
                                  <a:pt x="15604" y="4"/>
                                  <a:pt x="15608" y="7"/>
                                  <a:pt x="15608" y="12"/>
                                </a:cubicBezTo>
                                <a:cubicBezTo>
                                  <a:pt x="15608" y="16"/>
                                  <a:pt x="15604" y="20"/>
                                  <a:pt x="15600" y="20"/>
                                </a:cubicBezTo>
                                <a:lnTo>
                                  <a:pt x="15600" y="20"/>
                                </a:lnTo>
                                <a:cubicBezTo>
                                  <a:pt x="15595" y="20"/>
                                  <a:pt x="15592" y="16"/>
                                  <a:pt x="15592" y="12"/>
                                </a:cubicBezTo>
                                <a:cubicBezTo>
                                  <a:pt x="15592" y="7"/>
                                  <a:pt x="15595" y="4"/>
                                  <a:pt x="15600" y="4"/>
                                </a:cubicBezTo>
                                <a:close/>
                                <a:moveTo>
                                  <a:pt x="15632" y="4"/>
                                </a:moveTo>
                                <a:lnTo>
                                  <a:pt x="15632" y="4"/>
                                </a:lnTo>
                                <a:cubicBezTo>
                                  <a:pt x="15636" y="4"/>
                                  <a:pt x="15640" y="7"/>
                                  <a:pt x="15640" y="12"/>
                                </a:cubicBezTo>
                                <a:cubicBezTo>
                                  <a:pt x="15640" y="16"/>
                                  <a:pt x="15636" y="20"/>
                                  <a:pt x="15632" y="20"/>
                                </a:cubicBezTo>
                                <a:lnTo>
                                  <a:pt x="15632" y="20"/>
                                </a:lnTo>
                                <a:cubicBezTo>
                                  <a:pt x="15627" y="20"/>
                                  <a:pt x="15624" y="16"/>
                                  <a:pt x="15624" y="12"/>
                                </a:cubicBezTo>
                                <a:cubicBezTo>
                                  <a:pt x="15624" y="7"/>
                                  <a:pt x="15627" y="4"/>
                                  <a:pt x="15632" y="4"/>
                                </a:cubicBezTo>
                                <a:close/>
                                <a:moveTo>
                                  <a:pt x="15664" y="4"/>
                                </a:moveTo>
                                <a:lnTo>
                                  <a:pt x="15664" y="4"/>
                                </a:lnTo>
                                <a:cubicBezTo>
                                  <a:pt x="15668" y="4"/>
                                  <a:pt x="15672" y="7"/>
                                  <a:pt x="15672" y="12"/>
                                </a:cubicBezTo>
                                <a:cubicBezTo>
                                  <a:pt x="15672" y="16"/>
                                  <a:pt x="15668" y="20"/>
                                  <a:pt x="15664" y="20"/>
                                </a:cubicBezTo>
                                <a:lnTo>
                                  <a:pt x="15664" y="20"/>
                                </a:lnTo>
                                <a:cubicBezTo>
                                  <a:pt x="15659" y="20"/>
                                  <a:pt x="15656" y="16"/>
                                  <a:pt x="15656" y="12"/>
                                </a:cubicBezTo>
                                <a:cubicBezTo>
                                  <a:pt x="15656" y="7"/>
                                  <a:pt x="15659" y="4"/>
                                  <a:pt x="15664" y="4"/>
                                </a:cubicBezTo>
                                <a:close/>
                                <a:moveTo>
                                  <a:pt x="15696" y="4"/>
                                </a:moveTo>
                                <a:lnTo>
                                  <a:pt x="15696" y="4"/>
                                </a:lnTo>
                                <a:cubicBezTo>
                                  <a:pt x="15700" y="4"/>
                                  <a:pt x="15704" y="7"/>
                                  <a:pt x="15704" y="12"/>
                                </a:cubicBezTo>
                                <a:cubicBezTo>
                                  <a:pt x="15704" y="16"/>
                                  <a:pt x="15700" y="20"/>
                                  <a:pt x="15696" y="20"/>
                                </a:cubicBezTo>
                                <a:lnTo>
                                  <a:pt x="15696" y="20"/>
                                </a:lnTo>
                                <a:cubicBezTo>
                                  <a:pt x="15691" y="20"/>
                                  <a:pt x="15688" y="16"/>
                                  <a:pt x="15688" y="12"/>
                                </a:cubicBezTo>
                                <a:cubicBezTo>
                                  <a:pt x="15688" y="7"/>
                                  <a:pt x="15691" y="4"/>
                                  <a:pt x="15696" y="4"/>
                                </a:cubicBezTo>
                                <a:close/>
                                <a:moveTo>
                                  <a:pt x="15728" y="4"/>
                                </a:moveTo>
                                <a:lnTo>
                                  <a:pt x="15728" y="4"/>
                                </a:lnTo>
                                <a:cubicBezTo>
                                  <a:pt x="15732" y="4"/>
                                  <a:pt x="15736" y="7"/>
                                  <a:pt x="15736" y="12"/>
                                </a:cubicBezTo>
                                <a:cubicBezTo>
                                  <a:pt x="15736" y="16"/>
                                  <a:pt x="15732" y="20"/>
                                  <a:pt x="15728" y="20"/>
                                </a:cubicBezTo>
                                <a:lnTo>
                                  <a:pt x="15728" y="20"/>
                                </a:lnTo>
                                <a:cubicBezTo>
                                  <a:pt x="15723" y="20"/>
                                  <a:pt x="15720" y="16"/>
                                  <a:pt x="15720" y="12"/>
                                </a:cubicBezTo>
                                <a:cubicBezTo>
                                  <a:pt x="15720" y="7"/>
                                  <a:pt x="15723" y="4"/>
                                  <a:pt x="15728" y="4"/>
                                </a:cubicBezTo>
                                <a:close/>
                                <a:moveTo>
                                  <a:pt x="15760" y="4"/>
                                </a:moveTo>
                                <a:lnTo>
                                  <a:pt x="15760" y="4"/>
                                </a:lnTo>
                                <a:cubicBezTo>
                                  <a:pt x="15764" y="4"/>
                                  <a:pt x="15768" y="7"/>
                                  <a:pt x="15768" y="12"/>
                                </a:cubicBezTo>
                                <a:cubicBezTo>
                                  <a:pt x="15768" y="16"/>
                                  <a:pt x="15764" y="20"/>
                                  <a:pt x="15760" y="20"/>
                                </a:cubicBezTo>
                                <a:lnTo>
                                  <a:pt x="15760" y="20"/>
                                </a:lnTo>
                                <a:cubicBezTo>
                                  <a:pt x="15755" y="20"/>
                                  <a:pt x="15752" y="16"/>
                                  <a:pt x="15752" y="12"/>
                                </a:cubicBezTo>
                                <a:cubicBezTo>
                                  <a:pt x="15752" y="7"/>
                                  <a:pt x="15755" y="4"/>
                                  <a:pt x="15760" y="4"/>
                                </a:cubicBezTo>
                                <a:close/>
                                <a:moveTo>
                                  <a:pt x="15792" y="4"/>
                                </a:moveTo>
                                <a:lnTo>
                                  <a:pt x="15792" y="4"/>
                                </a:lnTo>
                                <a:cubicBezTo>
                                  <a:pt x="15796" y="4"/>
                                  <a:pt x="15800" y="7"/>
                                  <a:pt x="15800" y="12"/>
                                </a:cubicBezTo>
                                <a:cubicBezTo>
                                  <a:pt x="15800" y="16"/>
                                  <a:pt x="15796" y="20"/>
                                  <a:pt x="15792" y="20"/>
                                </a:cubicBezTo>
                                <a:lnTo>
                                  <a:pt x="15792" y="20"/>
                                </a:lnTo>
                                <a:cubicBezTo>
                                  <a:pt x="15787" y="20"/>
                                  <a:pt x="15784" y="16"/>
                                  <a:pt x="15784" y="12"/>
                                </a:cubicBezTo>
                                <a:cubicBezTo>
                                  <a:pt x="15784" y="7"/>
                                  <a:pt x="15787" y="4"/>
                                  <a:pt x="15792" y="4"/>
                                </a:cubicBezTo>
                                <a:close/>
                                <a:moveTo>
                                  <a:pt x="15824" y="4"/>
                                </a:moveTo>
                                <a:lnTo>
                                  <a:pt x="15824" y="4"/>
                                </a:lnTo>
                                <a:cubicBezTo>
                                  <a:pt x="15828" y="4"/>
                                  <a:pt x="15832" y="7"/>
                                  <a:pt x="15832" y="12"/>
                                </a:cubicBezTo>
                                <a:cubicBezTo>
                                  <a:pt x="15832" y="16"/>
                                  <a:pt x="15828" y="20"/>
                                  <a:pt x="15824" y="20"/>
                                </a:cubicBezTo>
                                <a:lnTo>
                                  <a:pt x="15824" y="20"/>
                                </a:lnTo>
                                <a:cubicBezTo>
                                  <a:pt x="15819" y="20"/>
                                  <a:pt x="15816" y="16"/>
                                  <a:pt x="15816" y="12"/>
                                </a:cubicBezTo>
                                <a:cubicBezTo>
                                  <a:pt x="15816" y="7"/>
                                  <a:pt x="15819" y="4"/>
                                  <a:pt x="15824" y="4"/>
                                </a:cubicBezTo>
                                <a:close/>
                                <a:moveTo>
                                  <a:pt x="15856" y="4"/>
                                </a:moveTo>
                                <a:lnTo>
                                  <a:pt x="15856" y="4"/>
                                </a:lnTo>
                                <a:cubicBezTo>
                                  <a:pt x="15860" y="4"/>
                                  <a:pt x="15864" y="7"/>
                                  <a:pt x="15864" y="12"/>
                                </a:cubicBezTo>
                                <a:cubicBezTo>
                                  <a:pt x="15864" y="16"/>
                                  <a:pt x="15860" y="20"/>
                                  <a:pt x="15856" y="20"/>
                                </a:cubicBezTo>
                                <a:lnTo>
                                  <a:pt x="15856" y="20"/>
                                </a:lnTo>
                                <a:cubicBezTo>
                                  <a:pt x="15851" y="20"/>
                                  <a:pt x="15848" y="16"/>
                                  <a:pt x="15848" y="12"/>
                                </a:cubicBezTo>
                                <a:cubicBezTo>
                                  <a:pt x="15848" y="7"/>
                                  <a:pt x="15851" y="4"/>
                                  <a:pt x="15856" y="4"/>
                                </a:cubicBezTo>
                                <a:close/>
                                <a:moveTo>
                                  <a:pt x="15888" y="4"/>
                                </a:moveTo>
                                <a:lnTo>
                                  <a:pt x="15888" y="4"/>
                                </a:lnTo>
                                <a:cubicBezTo>
                                  <a:pt x="15892" y="4"/>
                                  <a:pt x="15896" y="7"/>
                                  <a:pt x="15896" y="12"/>
                                </a:cubicBezTo>
                                <a:cubicBezTo>
                                  <a:pt x="15896" y="16"/>
                                  <a:pt x="15892" y="20"/>
                                  <a:pt x="15888" y="20"/>
                                </a:cubicBezTo>
                                <a:lnTo>
                                  <a:pt x="15888" y="20"/>
                                </a:lnTo>
                                <a:cubicBezTo>
                                  <a:pt x="15883" y="20"/>
                                  <a:pt x="15880" y="16"/>
                                  <a:pt x="15880" y="12"/>
                                </a:cubicBezTo>
                                <a:cubicBezTo>
                                  <a:pt x="15880" y="7"/>
                                  <a:pt x="15883" y="4"/>
                                  <a:pt x="15888" y="4"/>
                                </a:cubicBezTo>
                                <a:close/>
                                <a:moveTo>
                                  <a:pt x="15920" y="4"/>
                                </a:moveTo>
                                <a:lnTo>
                                  <a:pt x="15920" y="4"/>
                                </a:lnTo>
                                <a:cubicBezTo>
                                  <a:pt x="15924" y="4"/>
                                  <a:pt x="15928" y="7"/>
                                  <a:pt x="15928" y="12"/>
                                </a:cubicBezTo>
                                <a:cubicBezTo>
                                  <a:pt x="15928" y="16"/>
                                  <a:pt x="15924" y="20"/>
                                  <a:pt x="15920" y="20"/>
                                </a:cubicBezTo>
                                <a:lnTo>
                                  <a:pt x="15920" y="20"/>
                                </a:lnTo>
                                <a:cubicBezTo>
                                  <a:pt x="15915" y="20"/>
                                  <a:pt x="15912" y="16"/>
                                  <a:pt x="15912" y="12"/>
                                </a:cubicBezTo>
                                <a:cubicBezTo>
                                  <a:pt x="15912" y="7"/>
                                  <a:pt x="15915" y="4"/>
                                  <a:pt x="15920" y="4"/>
                                </a:cubicBezTo>
                                <a:close/>
                                <a:moveTo>
                                  <a:pt x="15952" y="4"/>
                                </a:moveTo>
                                <a:lnTo>
                                  <a:pt x="15952" y="4"/>
                                </a:lnTo>
                                <a:cubicBezTo>
                                  <a:pt x="15956" y="4"/>
                                  <a:pt x="15960" y="7"/>
                                  <a:pt x="15960" y="12"/>
                                </a:cubicBezTo>
                                <a:cubicBezTo>
                                  <a:pt x="15960" y="16"/>
                                  <a:pt x="15956" y="20"/>
                                  <a:pt x="15952" y="20"/>
                                </a:cubicBezTo>
                                <a:lnTo>
                                  <a:pt x="15952" y="20"/>
                                </a:lnTo>
                                <a:cubicBezTo>
                                  <a:pt x="15947" y="20"/>
                                  <a:pt x="15944" y="16"/>
                                  <a:pt x="15944" y="12"/>
                                </a:cubicBezTo>
                                <a:cubicBezTo>
                                  <a:pt x="15944" y="7"/>
                                  <a:pt x="15947" y="4"/>
                                  <a:pt x="15952" y="4"/>
                                </a:cubicBezTo>
                                <a:close/>
                                <a:moveTo>
                                  <a:pt x="15984" y="4"/>
                                </a:moveTo>
                                <a:lnTo>
                                  <a:pt x="15984" y="4"/>
                                </a:lnTo>
                                <a:cubicBezTo>
                                  <a:pt x="15988" y="4"/>
                                  <a:pt x="15992" y="7"/>
                                  <a:pt x="15992" y="12"/>
                                </a:cubicBezTo>
                                <a:cubicBezTo>
                                  <a:pt x="15992" y="16"/>
                                  <a:pt x="15988" y="20"/>
                                  <a:pt x="15984" y="20"/>
                                </a:cubicBezTo>
                                <a:lnTo>
                                  <a:pt x="15984" y="20"/>
                                </a:lnTo>
                                <a:cubicBezTo>
                                  <a:pt x="15979" y="20"/>
                                  <a:pt x="15976" y="16"/>
                                  <a:pt x="15976" y="12"/>
                                </a:cubicBezTo>
                                <a:cubicBezTo>
                                  <a:pt x="15976" y="7"/>
                                  <a:pt x="15979" y="4"/>
                                  <a:pt x="15984" y="4"/>
                                </a:cubicBezTo>
                                <a:close/>
                                <a:moveTo>
                                  <a:pt x="16016" y="4"/>
                                </a:moveTo>
                                <a:lnTo>
                                  <a:pt x="16016" y="4"/>
                                </a:lnTo>
                                <a:cubicBezTo>
                                  <a:pt x="16020" y="4"/>
                                  <a:pt x="16024" y="7"/>
                                  <a:pt x="16024" y="12"/>
                                </a:cubicBezTo>
                                <a:cubicBezTo>
                                  <a:pt x="16024" y="16"/>
                                  <a:pt x="16020" y="20"/>
                                  <a:pt x="16016" y="20"/>
                                </a:cubicBezTo>
                                <a:lnTo>
                                  <a:pt x="16016" y="20"/>
                                </a:lnTo>
                                <a:cubicBezTo>
                                  <a:pt x="16011" y="20"/>
                                  <a:pt x="16008" y="16"/>
                                  <a:pt x="16008" y="12"/>
                                </a:cubicBezTo>
                                <a:cubicBezTo>
                                  <a:pt x="16008" y="7"/>
                                  <a:pt x="16011" y="4"/>
                                  <a:pt x="16016" y="4"/>
                                </a:cubicBezTo>
                                <a:close/>
                                <a:moveTo>
                                  <a:pt x="16048" y="4"/>
                                </a:moveTo>
                                <a:lnTo>
                                  <a:pt x="16048" y="4"/>
                                </a:lnTo>
                                <a:cubicBezTo>
                                  <a:pt x="16052" y="4"/>
                                  <a:pt x="16056" y="7"/>
                                  <a:pt x="16056" y="12"/>
                                </a:cubicBezTo>
                                <a:cubicBezTo>
                                  <a:pt x="16056" y="16"/>
                                  <a:pt x="16052" y="20"/>
                                  <a:pt x="16048" y="20"/>
                                </a:cubicBezTo>
                                <a:lnTo>
                                  <a:pt x="16048" y="20"/>
                                </a:lnTo>
                                <a:cubicBezTo>
                                  <a:pt x="16043" y="20"/>
                                  <a:pt x="16040" y="16"/>
                                  <a:pt x="16040" y="12"/>
                                </a:cubicBezTo>
                                <a:cubicBezTo>
                                  <a:pt x="16040" y="7"/>
                                  <a:pt x="16043" y="4"/>
                                  <a:pt x="16048" y="4"/>
                                </a:cubicBezTo>
                                <a:close/>
                                <a:moveTo>
                                  <a:pt x="16080" y="4"/>
                                </a:moveTo>
                                <a:lnTo>
                                  <a:pt x="16080" y="4"/>
                                </a:lnTo>
                                <a:cubicBezTo>
                                  <a:pt x="16084" y="4"/>
                                  <a:pt x="16088" y="7"/>
                                  <a:pt x="16088" y="12"/>
                                </a:cubicBezTo>
                                <a:cubicBezTo>
                                  <a:pt x="16088" y="16"/>
                                  <a:pt x="16084" y="20"/>
                                  <a:pt x="16080" y="20"/>
                                </a:cubicBezTo>
                                <a:lnTo>
                                  <a:pt x="16080" y="20"/>
                                </a:lnTo>
                                <a:cubicBezTo>
                                  <a:pt x="16075" y="20"/>
                                  <a:pt x="16072" y="16"/>
                                  <a:pt x="16072" y="12"/>
                                </a:cubicBezTo>
                                <a:cubicBezTo>
                                  <a:pt x="16072" y="7"/>
                                  <a:pt x="16075" y="4"/>
                                  <a:pt x="16080" y="4"/>
                                </a:cubicBezTo>
                                <a:close/>
                                <a:moveTo>
                                  <a:pt x="16112" y="4"/>
                                </a:moveTo>
                                <a:lnTo>
                                  <a:pt x="16112" y="4"/>
                                </a:lnTo>
                                <a:cubicBezTo>
                                  <a:pt x="16116" y="4"/>
                                  <a:pt x="16120" y="7"/>
                                  <a:pt x="16120" y="12"/>
                                </a:cubicBezTo>
                                <a:cubicBezTo>
                                  <a:pt x="16120" y="16"/>
                                  <a:pt x="16116" y="20"/>
                                  <a:pt x="16112" y="20"/>
                                </a:cubicBezTo>
                                <a:lnTo>
                                  <a:pt x="16112" y="20"/>
                                </a:lnTo>
                                <a:cubicBezTo>
                                  <a:pt x="16107" y="20"/>
                                  <a:pt x="16104" y="16"/>
                                  <a:pt x="16104" y="12"/>
                                </a:cubicBezTo>
                                <a:cubicBezTo>
                                  <a:pt x="16104" y="7"/>
                                  <a:pt x="16107" y="4"/>
                                  <a:pt x="16112" y="4"/>
                                </a:cubicBezTo>
                                <a:close/>
                                <a:moveTo>
                                  <a:pt x="16144" y="4"/>
                                </a:moveTo>
                                <a:lnTo>
                                  <a:pt x="16144" y="4"/>
                                </a:lnTo>
                                <a:cubicBezTo>
                                  <a:pt x="16148" y="4"/>
                                  <a:pt x="16152" y="7"/>
                                  <a:pt x="16152" y="12"/>
                                </a:cubicBezTo>
                                <a:cubicBezTo>
                                  <a:pt x="16152" y="16"/>
                                  <a:pt x="16148" y="20"/>
                                  <a:pt x="16144" y="20"/>
                                </a:cubicBezTo>
                                <a:lnTo>
                                  <a:pt x="16144" y="20"/>
                                </a:lnTo>
                                <a:cubicBezTo>
                                  <a:pt x="16139" y="20"/>
                                  <a:pt x="16136" y="16"/>
                                  <a:pt x="16136" y="12"/>
                                </a:cubicBezTo>
                                <a:cubicBezTo>
                                  <a:pt x="16136" y="7"/>
                                  <a:pt x="16139" y="4"/>
                                  <a:pt x="16144" y="4"/>
                                </a:cubicBezTo>
                                <a:close/>
                                <a:moveTo>
                                  <a:pt x="16176" y="4"/>
                                </a:moveTo>
                                <a:lnTo>
                                  <a:pt x="16176" y="4"/>
                                </a:lnTo>
                                <a:cubicBezTo>
                                  <a:pt x="16180" y="4"/>
                                  <a:pt x="16184" y="7"/>
                                  <a:pt x="16184" y="12"/>
                                </a:cubicBezTo>
                                <a:cubicBezTo>
                                  <a:pt x="16184" y="16"/>
                                  <a:pt x="16180" y="20"/>
                                  <a:pt x="16176" y="20"/>
                                </a:cubicBezTo>
                                <a:lnTo>
                                  <a:pt x="16176" y="20"/>
                                </a:lnTo>
                                <a:cubicBezTo>
                                  <a:pt x="16171" y="20"/>
                                  <a:pt x="16168" y="16"/>
                                  <a:pt x="16168" y="12"/>
                                </a:cubicBezTo>
                                <a:cubicBezTo>
                                  <a:pt x="16168" y="7"/>
                                  <a:pt x="16171" y="4"/>
                                  <a:pt x="16176" y="4"/>
                                </a:cubicBezTo>
                                <a:close/>
                                <a:moveTo>
                                  <a:pt x="16208" y="4"/>
                                </a:moveTo>
                                <a:lnTo>
                                  <a:pt x="16208" y="4"/>
                                </a:lnTo>
                                <a:cubicBezTo>
                                  <a:pt x="16212" y="4"/>
                                  <a:pt x="16216" y="7"/>
                                  <a:pt x="16216" y="12"/>
                                </a:cubicBezTo>
                                <a:cubicBezTo>
                                  <a:pt x="16216" y="16"/>
                                  <a:pt x="16212" y="20"/>
                                  <a:pt x="16208" y="20"/>
                                </a:cubicBezTo>
                                <a:lnTo>
                                  <a:pt x="16208" y="20"/>
                                </a:lnTo>
                                <a:cubicBezTo>
                                  <a:pt x="16204" y="20"/>
                                  <a:pt x="16200" y="16"/>
                                  <a:pt x="16200" y="12"/>
                                </a:cubicBezTo>
                                <a:cubicBezTo>
                                  <a:pt x="16200" y="7"/>
                                  <a:pt x="16204" y="4"/>
                                  <a:pt x="16208" y="4"/>
                                </a:cubicBezTo>
                                <a:close/>
                                <a:moveTo>
                                  <a:pt x="16240" y="4"/>
                                </a:moveTo>
                                <a:lnTo>
                                  <a:pt x="16240" y="4"/>
                                </a:lnTo>
                                <a:cubicBezTo>
                                  <a:pt x="16244" y="4"/>
                                  <a:pt x="16248" y="7"/>
                                  <a:pt x="16248" y="12"/>
                                </a:cubicBezTo>
                                <a:cubicBezTo>
                                  <a:pt x="16248" y="16"/>
                                  <a:pt x="16244" y="20"/>
                                  <a:pt x="16240" y="20"/>
                                </a:cubicBezTo>
                                <a:lnTo>
                                  <a:pt x="16240" y="20"/>
                                </a:lnTo>
                                <a:cubicBezTo>
                                  <a:pt x="16236" y="20"/>
                                  <a:pt x="16232" y="16"/>
                                  <a:pt x="16232" y="12"/>
                                </a:cubicBezTo>
                                <a:cubicBezTo>
                                  <a:pt x="16232" y="7"/>
                                  <a:pt x="16236" y="4"/>
                                  <a:pt x="16240" y="4"/>
                                </a:cubicBezTo>
                                <a:close/>
                                <a:moveTo>
                                  <a:pt x="16272" y="4"/>
                                </a:moveTo>
                                <a:lnTo>
                                  <a:pt x="16272" y="4"/>
                                </a:lnTo>
                                <a:cubicBezTo>
                                  <a:pt x="16276" y="4"/>
                                  <a:pt x="16280" y="8"/>
                                  <a:pt x="16280" y="12"/>
                                </a:cubicBezTo>
                                <a:cubicBezTo>
                                  <a:pt x="16280" y="16"/>
                                  <a:pt x="16276" y="20"/>
                                  <a:pt x="16272" y="20"/>
                                </a:cubicBezTo>
                                <a:lnTo>
                                  <a:pt x="16272" y="20"/>
                                </a:lnTo>
                                <a:cubicBezTo>
                                  <a:pt x="16268" y="20"/>
                                  <a:pt x="16264" y="16"/>
                                  <a:pt x="16264" y="12"/>
                                </a:cubicBezTo>
                                <a:cubicBezTo>
                                  <a:pt x="16264" y="8"/>
                                  <a:pt x="16268" y="4"/>
                                  <a:pt x="16272" y="4"/>
                                </a:cubicBezTo>
                                <a:close/>
                                <a:moveTo>
                                  <a:pt x="16304" y="4"/>
                                </a:moveTo>
                                <a:lnTo>
                                  <a:pt x="16304" y="4"/>
                                </a:lnTo>
                                <a:cubicBezTo>
                                  <a:pt x="16308" y="4"/>
                                  <a:pt x="16312" y="8"/>
                                  <a:pt x="16312" y="12"/>
                                </a:cubicBezTo>
                                <a:cubicBezTo>
                                  <a:pt x="16312" y="16"/>
                                  <a:pt x="16308" y="20"/>
                                  <a:pt x="16304" y="20"/>
                                </a:cubicBezTo>
                                <a:lnTo>
                                  <a:pt x="16304" y="20"/>
                                </a:lnTo>
                                <a:cubicBezTo>
                                  <a:pt x="16300" y="20"/>
                                  <a:pt x="16296" y="16"/>
                                  <a:pt x="16296" y="12"/>
                                </a:cubicBezTo>
                                <a:cubicBezTo>
                                  <a:pt x="16296" y="8"/>
                                  <a:pt x="16300" y="4"/>
                                  <a:pt x="16304" y="4"/>
                                </a:cubicBezTo>
                                <a:close/>
                                <a:moveTo>
                                  <a:pt x="16336" y="4"/>
                                </a:moveTo>
                                <a:lnTo>
                                  <a:pt x="16336" y="4"/>
                                </a:lnTo>
                                <a:cubicBezTo>
                                  <a:pt x="16340" y="4"/>
                                  <a:pt x="16344" y="8"/>
                                  <a:pt x="16344" y="12"/>
                                </a:cubicBezTo>
                                <a:cubicBezTo>
                                  <a:pt x="16344" y="16"/>
                                  <a:pt x="16340" y="20"/>
                                  <a:pt x="16336" y="20"/>
                                </a:cubicBezTo>
                                <a:lnTo>
                                  <a:pt x="16336" y="20"/>
                                </a:lnTo>
                                <a:cubicBezTo>
                                  <a:pt x="16332" y="20"/>
                                  <a:pt x="16328" y="16"/>
                                  <a:pt x="16328" y="12"/>
                                </a:cubicBezTo>
                                <a:cubicBezTo>
                                  <a:pt x="16328" y="8"/>
                                  <a:pt x="16332" y="4"/>
                                  <a:pt x="16336" y="4"/>
                                </a:cubicBezTo>
                                <a:close/>
                                <a:moveTo>
                                  <a:pt x="16368" y="4"/>
                                </a:moveTo>
                                <a:lnTo>
                                  <a:pt x="16368" y="4"/>
                                </a:lnTo>
                                <a:cubicBezTo>
                                  <a:pt x="16372" y="4"/>
                                  <a:pt x="16376" y="8"/>
                                  <a:pt x="16376" y="12"/>
                                </a:cubicBezTo>
                                <a:cubicBezTo>
                                  <a:pt x="16376" y="16"/>
                                  <a:pt x="16372" y="20"/>
                                  <a:pt x="16368" y="20"/>
                                </a:cubicBezTo>
                                <a:lnTo>
                                  <a:pt x="16368" y="20"/>
                                </a:lnTo>
                                <a:cubicBezTo>
                                  <a:pt x="16364" y="20"/>
                                  <a:pt x="16360" y="16"/>
                                  <a:pt x="16360" y="12"/>
                                </a:cubicBezTo>
                                <a:cubicBezTo>
                                  <a:pt x="16360" y="8"/>
                                  <a:pt x="16364" y="4"/>
                                  <a:pt x="16368" y="4"/>
                                </a:cubicBezTo>
                                <a:close/>
                                <a:moveTo>
                                  <a:pt x="16400" y="4"/>
                                </a:moveTo>
                                <a:lnTo>
                                  <a:pt x="16400" y="4"/>
                                </a:lnTo>
                                <a:cubicBezTo>
                                  <a:pt x="16404" y="4"/>
                                  <a:pt x="16408" y="8"/>
                                  <a:pt x="16408" y="12"/>
                                </a:cubicBezTo>
                                <a:cubicBezTo>
                                  <a:pt x="16408" y="16"/>
                                  <a:pt x="16404" y="20"/>
                                  <a:pt x="16400" y="20"/>
                                </a:cubicBezTo>
                                <a:lnTo>
                                  <a:pt x="16400" y="20"/>
                                </a:lnTo>
                                <a:cubicBezTo>
                                  <a:pt x="16396" y="20"/>
                                  <a:pt x="16392" y="16"/>
                                  <a:pt x="16392" y="12"/>
                                </a:cubicBezTo>
                                <a:cubicBezTo>
                                  <a:pt x="16392" y="8"/>
                                  <a:pt x="16396" y="4"/>
                                  <a:pt x="16400" y="4"/>
                                </a:cubicBezTo>
                                <a:close/>
                                <a:moveTo>
                                  <a:pt x="16432" y="4"/>
                                </a:moveTo>
                                <a:lnTo>
                                  <a:pt x="16432" y="4"/>
                                </a:lnTo>
                                <a:cubicBezTo>
                                  <a:pt x="16436" y="4"/>
                                  <a:pt x="16440" y="8"/>
                                  <a:pt x="16440" y="12"/>
                                </a:cubicBezTo>
                                <a:cubicBezTo>
                                  <a:pt x="16440" y="16"/>
                                  <a:pt x="16436" y="20"/>
                                  <a:pt x="16432" y="20"/>
                                </a:cubicBezTo>
                                <a:lnTo>
                                  <a:pt x="16432" y="20"/>
                                </a:lnTo>
                                <a:cubicBezTo>
                                  <a:pt x="16428" y="20"/>
                                  <a:pt x="16424" y="16"/>
                                  <a:pt x="16424" y="12"/>
                                </a:cubicBezTo>
                                <a:cubicBezTo>
                                  <a:pt x="16424" y="8"/>
                                  <a:pt x="16428" y="4"/>
                                  <a:pt x="16432" y="4"/>
                                </a:cubicBezTo>
                                <a:close/>
                                <a:moveTo>
                                  <a:pt x="16464" y="4"/>
                                </a:moveTo>
                                <a:lnTo>
                                  <a:pt x="16464" y="4"/>
                                </a:lnTo>
                                <a:cubicBezTo>
                                  <a:pt x="16468" y="4"/>
                                  <a:pt x="16472" y="8"/>
                                  <a:pt x="16472" y="12"/>
                                </a:cubicBezTo>
                                <a:cubicBezTo>
                                  <a:pt x="16472" y="16"/>
                                  <a:pt x="16468" y="20"/>
                                  <a:pt x="16464" y="20"/>
                                </a:cubicBezTo>
                                <a:lnTo>
                                  <a:pt x="16464" y="20"/>
                                </a:lnTo>
                                <a:cubicBezTo>
                                  <a:pt x="16460" y="20"/>
                                  <a:pt x="16456" y="16"/>
                                  <a:pt x="16456" y="12"/>
                                </a:cubicBezTo>
                                <a:cubicBezTo>
                                  <a:pt x="16456" y="8"/>
                                  <a:pt x="16460" y="4"/>
                                  <a:pt x="16464" y="4"/>
                                </a:cubicBezTo>
                                <a:close/>
                                <a:moveTo>
                                  <a:pt x="16496" y="4"/>
                                </a:moveTo>
                                <a:lnTo>
                                  <a:pt x="16496" y="4"/>
                                </a:lnTo>
                                <a:cubicBezTo>
                                  <a:pt x="16501" y="4"/>
                                  <a:pt x="16504" y="8"/>
                                  <a:pt x="16504" y="12"/>
                                </a:cubicBezTo>
                                <a:cubicBezTo>
                                  <a:pt x="16504" y="16"/>
                                  <a:pt x="16501" y="20"/>
                                  <a:pt x="16496" y="20"/>
                                </a:cubicBezTo>
                                <a:lnTo>
                                  <a:pt x="16496" y="20"/>
                                </a:lnTo>
                                <a:cubicBezTo>
                                  <a:pt x="16492" y="20"/>
                                  <a:pt x="16488" y="16"/>
                                  <a:pt x="16488" y="12"/>
                                </a:cubicBezTo>
                                <a:cubicBezTo>
                                  <a:pt x="16488" y="8"/>
                                  <a:pt x="16492" y="4"/>
                                  <a:pt x="16496" y="4"/>
                                </a:cubicBezTo>
                                <a:close/>
                                <a:moveTo>
                                  <a:pt x="16528" y="4"/>
                                </a:moveTo>
                                <a:lnTo>
                                  <a:pt x="16528" y="4"/>
                                </a:lnTo>
                                <a:cubicBezTo>
                                  <a:pt x="16533" y="4"/>
                                  <a:pt x="16536" y="8"/>
                                  <a:pt x="16536" y="12"/>
                                </a:cubicBezTo>
                                <a:cubicBezTo>
                                  <a:pt x="16536" y="16"/>
                                  <a:pt x="16533" y="20"/>
                                  <a:pt x="16528" y="20"/>
                                </a:cubicBezTo>
                                <a:lnTo>
                                  <a:pt x="16528" y="20"/>
                                </a:lnTo>
                                <a:cubicBezTo>
                                  <a:pt x="16524" y="20"/>
                                  <a:pt x="16520" y="16"/>
                                  <a:pt x="16520" y="12"/>
                                </a:cubicBezTo>
                                <a:cubicBezTo>
                                  <a:pt x="16520" y="8"/>
                                  <a:pt x="16524" y="4"/>
                                  <a:pt x="16528" y="4"/>
                                </a:cubicBezTo>
                                <a:close/>
                                <a:moveTo>
                                  <a:pt x="16560" y="4"/>
                                </a:moveTo>
                                <a:lnTo>
                                  <a:pt x="16560" y="4"/>
                                </a:lnTo>
                                <a:cubicBezTo>
                                  <a:pt x="16565" y="4"/>
                                  <a:pt x="16568" y="8"/>
                                  <a:pt x="16568" y="12"/>
                                </a:cubicBezTo>
                                <a:cubicBezTo>
                                  <a:pt x="16568" y="16"/>
                                  <a:pt x="16565" y="20"/>
                                  <a:pt x="16560" y="20"/>
                                </a:cubicBezTo>
                                <a:lnTo>
                                  <a:pt x="16560" y="20"/>
                                </a:lnTo>
                                <a:cubicBezTo>
                                  <a:pt x="16556" y="20"/>
                                  <a:pt x="16552" y="16"/>
                                  <a:pt x="16552" y="12"/>
                                </a:cubicBezTo>
                                <a:cubicBezTo>
                                  <a:pt x="16552" y="8"/>
                                  <a:pt x="16556" y="4"/>
                                  <a:pt x="16560" y="4"/>
                                </a:cubicBezTo>
                                <a:close/>
                                <a:moveTo>
                                  <a:pt x="16592" y="4"/>
                                </a:moveTo>
                                <a:lnTo>
                                  <a:pt x="16592" y="4"/>
                                </a:lnTo>
                                <a:cubicBezTo>
                                  <a:pt x="16597" y="4"/>
                                  <a:pt x="16600" y="8"/>
                                  <a:pt x="16600" y="12"/>
                                </a:cubicBezTo>
                                <a:cubicBezTo>
                                  <a:pt x="16600" y="16"/>
                                  <a:pt x="16597" y="20"/>
                                  <a:pt x="16592" y="20"/>
                                </a:cubicBezTo>
                                <a:lnTo>
                                  <a:pt x="16592" y="20"/>
                                </a:lnTo>
                                <a:cubicBezTo>
                                  <a:pt x="16588" y="20"/>
                                  <a:pt x="16584" y="16"/>
                                  <a:pt x="16584" y="12"/>
                                </a:cubicBezTo>
                                <a:cubicBezTo>
                                  <a:pt x="16584" y="8"/>
                                  <a:pt x="16588" y="4"/>
                                  <a:pt x="16592" y="4"/>
                                </a:cubicBezTo>
                                <a:close/>
                                <a:moveTo>
                                  <a:pt x="16624" y="4"/>
                                </a:moveTo>
                                <a:lnTo>
                                  <a:pt x="16624" y="4"/>
                                </a:lnTo>
                                <a:cubicBezTo>
                                  <a:pt x="16629" y="4"/>
                                  <a:pt x="16632" y="8"/>
                                  <a:pt x="16632" y="12"/>
                                </a:cubicBezTo>
                                <a:cubicBezTo>
                                  <a:pt x="16632" y="16"/>
                                  <a:pt x="16629" y="20"/>
                                  <a:pt x="16624" y="20"/>
                                </a:cubicBezTo>
                                <a:lnTo>
                                  <a:pt x="16624" y="20"/>
                                </a:lnTo>
                                <a:cubicBezTo>
                                  <a:pt x="16620" y="20"/>
                                  <a:pt x="16616" y="16"/>
                                  <a:pt x="16616" y="12"/>
                                </a:cubicBezTo>
                                <a:cubicBezTo>
                                  <a:pt x="16616" y="8"/>
                                  <a:pt x="16620" y="4"/>
                                  <a:pt x="16624" y="4"/>
                                </a:cubicBezTo>
                                <a:close/>
                                <a:moveTo>
                                  <a:pt x="16656" y="4"/>
                                </a:moveTo>
                                <a:lnTo>
                                  <a:pt x="16656" y="4"/>
                                </a:lnTo>
                                <a:cubicBezTo>
                                  <a:pt x="16661" y="4"/>
                                  <a:pt x="16664" y="8"/>
                                  <a:pt x="16664" y="12"/>
                                </a:cubicBezTo>
                                <a:cubicBezTo>
                                  <a:pt x="16664" y="16"/>
                                  <a:pt x="16661" y="20"/>
                                  <a:pt x="16656" y="20"/>
                                </a:cubicBezTo>
                                <a:lnTo>
                                  <a:pt x="16656" y="20"/>
                                </a:lnTo>
                                <a:cubicBezTo>
                                  <a:pt x="16652" y="20"/>
                                  <a:pt x="16648" y="16"/>
                                  <a:pt x="16648" y="12"/>
                                </a:cubicBezTo>
                                <a:cubicBezTo>
                                  <a:pt x="16648" y="8"/>
                                  <a:pt x="16652" y="4"/>
                                  <a:pt x="16656" y="4"/>
                                </a:cubicBezTo>
                                <a:close/>
                                <a:moveTo>
                                  <a:pt x="16688" y="4"/>
                                </a:moveTo>
                                <a:lnTo>
                                  <a:pt x="16688" y="4"/>
                                </a:lnTo>
                                <a:cubicBezTo>
                                  <a:pt x="16693" y="4"/>
                                  <a:pt x="16696" y="8"/>
                                  <a:pt x="16696" y="12"/>
                                </a:cubicBezTo>
                                <a:cubicBezTo>
                                  <a:pt x="16696" y="16"/>
                                  <a:pt x="16693" y="20"/>
                                  <a:pt x="16688" y="20"/>
                                </a:cubicBezTo>
                                <a:lnTo>
                                  <a:pt x="16688" y="20"/>
                                </a:lnTo>
                                <a:cubicBezTo>
                                  <a:pt x="16684" y="20"/>
                                  <a:pt x="16680" y="16"/>
                                  <a:pt x="16680" y="12"/>
                                </a:cubicBezTo>
                                <a:cubicBezTo>
                                  <a:pt x="16680" y="8"/>
                                  <a:pt x="16684" y="4"/>
                                  <a:pt x="16688" y="4"/>
                                </a:cubicBezTo>
                                <a:close/>
                                <a:moveTo>
                                  <a:pt x="16720" y="4"/>
                                </a:moveTo>
                                <a:lnTo>
                                  <a:pt x="16720" y="4"/>
                                </a:lnTo>
                                <a:cubicBezTo>
                                  <a:pt x="16725" y="4"/>
                                  <a:pt x="16728" y="8"/>
                                  <a:pt x="16728" y="12"/>
                                </a:cubicBezTo>
                                <a:cubicBezTo>
                                  <a:pt x="16728" y="16"/>
                                  <a:pt x="16725" y="20"/>
                                  <a:pt x="16720" y="20"/>
                                </a:cubicBezTo>
                                <a:lnTo>
                                  <a:pt x="16720" y="20"/>
                                </a:lnTo>
                                <a:cubicBezTo>
                                  <a:pt x="16716" y="20"/>
                                  <a:pt x="16712" y="16"/>
                                  <a:pt x="16712" y="12"/>
                                </a:cubicBezTo>
                                <a:cubicBezTo>
                                  <a:pt x="16712" y="8"/>
                                  <a:pt x="16716" y="4"/>
                                  <a:pt x="16720" y="4"/>
                                </a:cubicBezTo>
                                <a:close/>
                                <a:moveTo>
                                  <a:pt x="16752" y="4"/>
                                </a:moveTo>
                                <a:lnTo>
                                  <a:pt x="16752" y="4"/>
                                </a:lnTo>
                                <a:cubicBezTo>
                                  <a:pt x="16757" y="4"/>
                                  <a:pt x="16760" y="8"/>
                                  <a:pt x="16760" y="12"/>
                                </a:cubicBezTo>
                                <a:cubicBezTo>
                                  <a:pt x="16760" y="16"/>
                                  <a:pt x="16757" y="20"/>
                                  <a:pt x="16752" y="20"/>
                                </a:cubicBezTo>
                                <a:lnTo>
                                  <a:pt x="16752" y="20"/>
                                </a:lnTo>
                                <a:cubicBezTo>
                                  <a:pt x="16748" y="20"/>
                                  <a:pt x="16744" y="16"/>
                                  <a:pt x="16744" y="12"/>
                                </a:cubicBezTo>
                                <a:cubicBezTo>
                                  <a:pt x="16744" y="8"/>
                                  <a:pt x="16748" y="4"/>
                                  <a:pt x="16752" y="4"/>
                                </a:cubicBezTo>
                                <a:close/>
                                <a:moveTo>
                                  <a:pt x="16784" y="4"/>
                                </a:moveTo>
                                <a:lnTo>
                                  <a:pt x="16784" y="4"/>
                                </a:lnTo>
                                <a:cubicBezTo>
                                  <a:pt x="16789" y="4"/>
                                  <a:pt x="16792" y="8"/>
                                  <a:pt x="16792" y="12"/>
                                </a:cubicBezTo>
                                <a:cubicBezTo>
                                  <a:pt x="16792" y="16"/>
                                  <a:pt x="16789" y="20"/>
                                  <a:pt x="16784" y="20"/>
                                </a:cubicBezTo>
                                <a:lnTo>
                                  <a:pt x="16784" y="20"/>
                                </a:lnTo>
                                <a:cubicBezTo>
                                  <a:pt x="16780" y="20"/>
                                  <a:pt x="16776" y="16"/>
                                  <a:pt x="16776" y="12"/>
                                </a:cubicBezTo>
                                <a:cubicBezTo>
                                  <a:pt x="16776" y="8"/>
                                  <a:pt x="16780" y="4"/>
                                  <a:pt x="16784" y="4"/>
                                </a:cubicBezTo>
                                <a:close/>
                                <a:moveTo>
                                  <a:pt x="16816" y="4"/>
                                </a:moveTo>
                                <a:lnTo>
                                  <a:pt x="16816" y="4"/>
                                </a:lnTo>
                                <a:cubicBezTo>
                                  <a:pt x="16821" y="4"/>
                                  <a:pt x="16824" y="8"/>
                                  <a:pt x="16824" y="12"/>
                                </a:cubicBezTo>
                                <a:cubicBezTo>
                                  <a:pt x="16824" y="17"/>
                                  <a:pt x="16821" y="20"/>
                                  <a:pt x="16816" y="20"/>
                                </a:cubicBezTo>
                                <a:lnTo>
                                  <a:pt x="16816" y="20"/>
                                </a:lnTo>
                                <a:cubicBezTo>
                                  <a:pt x="16812" y="20"/>
                                  <a:pt x="16808" y="17"/>
                                  <a:pt x="16808" y="12"/>
                                </a:cubicBezTo>
                                <a:cubicBezTo>
                                  <a:pt x="16808" y="8"/>
                                  <a:pt x="16812" y="4"/>
                                  <a:pt x="16816" y="4"/>
                                </a:cubicBezTo>
                                <a:close/>
                                <a:moveTo>
                                  <a:pt x="16848" y="4"/>
                                </a:moveTo>
                                <a:lnTo>
                                  <a:pt x="16848" y="4"/>
                                </a:lnTo>
                                <a:cubicBezTo>
                                  <a:pt x="16853" y="4"/>
                                  <a:pt x="16856" y="8"/>
                                  <a:pt x="16856" y="12"/>
                                </a:cubicBezTo>
                                <a:cubicBezTo>
                                  <a:pt x="16856" y="17"/>
                                  <a:pt x="16853" y="20"/>
                                  <a:pt x="16848" y="20"/>
                                </a:cubicBezTo>
                                <a:lnTo>
                                  <a:pt x="16848" y="20"/>
                                </a:lnTo>
                                <a:cubicBezTo>
                                  <a:pt x="16844" y="20"/>
                                  <a:pt x="16840" y="17"/>
                                  <a:pt x="16840" y="12"/>
                                </a:cubicBezTo>
                                <a:cubicBezTo>
                                  <a:pt x="16840" y="8"/>
                                  <a:pt x="16844" y="4"/>
                                  <a:pt x="16848" y="4"/>
                                </a:cubicBezTo>
                                <a:close/>
                                <a:moveTo>
                                  <a:pt x="16880" y="4"/>
                                </a:moveTo>
                                <a:lnTo>
                                  <a:pt x="16880" y="4"/>
                                </a:lnTo>
                                <a:cubicBezTo>
                                  <a:pt x="16885" y="4"/>
                                  <a:pt x="16888" y="8"/>
                                  <a:pt x="16888" y="12"/>
                                </a:cubicBezTo>
                                <a:cubicBezTo>
                                  <a:pt x="16888" y="17"/>
                                  <a:pt x="16885" y="20"/>
                                  <a:pt x="16880" y="20"/>
                                </a:cubicBezTo>
                                <a:lnTo>
                                  <a:pt x="16880" y="20"/>
                                </a:lnTo>
                                <a:cubicBezTo>
                                  <a:pt x="16876" y="20"/>
                                  <a:pt x="16872" y="17"/>
                                  <a:pt x="16872" y="12"/>
                                </a:cubicBezTo>
                                <a:cubicBezTo>
                                  <a:pt x="16872" y="8"/>
                                  <a:pt x="16876" y="4"/>
                                  <a:pt x="16880" y="4"/>
                                </a:cubicBezTo>
                                <a:close/>
                                <a:moveTo>
                                  <a:pt x="16912" y="4"/>
                                </a:moveTo>
                                <a:lnTo>
                                  <a:pt x="16912" y="4"/>
                                </a:lnTo>
                                <a:cubicBezTo>
                                  <a:pt x="16917" y="4"/>
                                  <a:pt x="16920" y="8"/>
                                  <a:pt x="16920" y="12"/>
                                </a:cubicBezTo>
                                <a:cubicBezTo>
                                  <a:pt x="16920" y="17"/>
                                  <a:pt x="16917" y="20"/>
                                  <a:pt x="16912" y="20"/>
                                </a:cubicBezTo>
                                <a:lnTo>
                                  <a:pt x="16912" y="20"/>
                                </a:lnTo>
                                <a:cubicBezTo>
                                  <a:pt x="16908" y="20"/>
                                  <a:pt x="16904" y="17"/>
                                  <a:pt x="16904" y="12"/>
                                </a:cubicBezTo>
                                <a:cubicBezTo>
                                  <a:pt x="16904" y="8"/>
                                  <a:pt x="16908" y="4"/>
                                  <a:pt x="16912" y="4"/>
                                </a:cubicBezTo>
                                <a:close/>
                                <a:moveTo>
                                  <a:pt x="16944" y="4"/>
                                </a:moveTo>
                                <a:lnTo>
                                  <a:pt x="16944" y="4"/>
                                </a:lnTo>
                                <a:cubicBezTo>
                                  <a:pt x="16949" y="4"/>
                                  <a:pt x="16952" y="8"/>
                                  <a:pt x="16952" y="12"/>
                                </a:cubicBezTo>
                                <a:cubicBezTo>
                                  <a:pt x="16952" y="17"/>
                                  <a:pt x="16949" y="20"/>
                                  <a:pt x="16944" y="20"/>
                                </a:cubicBezTo>
                                <a:lnTo>
                                  <a:pt x="16944" y="20"/>
                                </a:lnTo>
                                <a:cubicBezTo>
                                  <a:pt x="16940" y="20"/>
                                  <a:pt x="16936" y="17"/>
                                  <a:pt x="16936" y="12"/>
                                </a:cubicBezTo>
                                <a:cubicBezTo>
                                  <a:pt x="16936" y="8"/>
                                  <a:pt x="16940" y="4"/>
                                  <a:pt x="16944" y="4"/>
                                </a:cubicBezTo>
                                <a:close/>
                                <a:moveTo>
                                  <a:pt x="16976" y="4"/>
                                </a:moveTo>
                                <a:lnTo>
                                  <a:pt x="16976" y="4"/>
                                </a:lnTo>
                                <a:cubicBezTo>
                                  <a:pt x="16981" y="4"/>
                                  <a:pt x="16984" y="8"/>
                                  <a:pt x="16984" y="12"/>
                                </a:cubicBezTo>
                                <a:cubicBezTo>
                                  <a:pt x="16984" y="17"/>
                                  <a:pt x="16981" y="20"/>
                                  <a:pt x="16976" y="20"/>
                                </a:cubicBezTo>
                                <a:lnTo>
                                  <a:pt x="16976" y="20"/>
                                </a:lnTo>
                                <a:cubicBezTo>
                                  <a:pt x="16972" y="20"/>
                                  <a:pt x="16968" y="17"/>
                                  <a:pt x="16968" y="12"/>
                                </a:cubicBezTo>
                                <a:cubicBezTo>
                                  <a:pt x="16968" y="8"/>
                                  <a:pt x="16972" y="4"/>
                                  <a:pt x="16976" y="4"/>
                                </a:cubicBezTo>
                                <a:close/>
                                <a:moveTo>
                                  <a:pt x="17008" y="4"/>
                                </a:moveTo>
                                <a:lnTo>
                                  <a:pt x="17008" y="4"/>
                                </a:lnTo>
                                <a:cubicBezTo>
                                  <a:pt x="17013" y="4"/>
                                  <a:pt x="17016" y="8"/>
                                  <a:pt x="17016" y="12"/>
                                </a:cubicBezTo>
                                <a:cubicBezTo>
                                  <a:pt x="17016" y="17"/>
                                  <a:pt x="17013" y="20"/>
                                  <a:pt x="17008" y="20"/>
                                </a:cubicBezTo>
                                <a:lnTo>
                                  <a:pt x="17008" y="20"/>
                                </a:lnTo>
                                <a:cubicBezTo>
                                  <a:pt x="17004" y="20"/>
                                  <a:pt x="17000" y="17"/>
                                  <a:pt x="17000" y="12"/>
                                </a:cubicBezTo>
                                <a:cubicBezTo>
                                  <a:pt x="17000" y="8"/>
                                  <a:pt x="17004" y="4"/>
                                  <a:pt x="17008" y="4"/>
                                </a:cubicBezTo>
                                <a:close/>
                                <a:moveTo>
                                  <a:pt x="17040" y="4"/>
                                </a:moveTo>
                                <a:lnTo>
                                  <a:pt x="17040" y="4"/>
                                </a:lnTo>
                                <a:cubicBezTo>
                                  <a:pt x="17045" y="4"/>
                                  <a:pt x="17048" y="8"/>
                                  <a:pt x="17048" y="12"/>
                                </a:cubicBezTo>
                                <a:cubicBezTo>
                                  <a:pt x="17048" y="17"/>
                                  <a:pt x="17045" y="20"/>
                                  <a:pt x="17040" y="20"/>
                                </a:cubicBezTo>
                                <a:lnTo>
                                  <a:pt x="17040" y="20"/>
                                </a:lnTo>
                                <a:cubicBezTo>
                                  <a:pt x="17036" y="20"/>
                                  <a:pt x="17032" y="17"/>
                                  <a:pt x="17032" y="12"/>
                                </a:cubicBezTo>
                                <a:cubicBezTo>
                                  <a:pt x="17032" y="8"/>
                                  <a:pt x="17036" y="4"/>
                                  <a:pt x="17040" y="4"/>
                                </a:cubicBezTo>
                                <a:close/>
                                <a:moveTo>
                                  <a:pt x="17072" y="4"/>
                                </a:moveTo>
                                <a:lnTo>
                                  <a:pt x="17072" y="4"/>
                                </a:lnTo>
                                <a:cubicBezTo>
                                  <a:pt x="17077" y="4"/>
                                  <a:pt x="17080" y="8"/>
                                  <a:pt x="17080" y="12"/>
                                </a:cubicBezTo>
                                <a:cubicBezTo>
                                  <a:pt x="17080" y="17"/>
                                  <a:pt x="17077" y="20"/>
                                  <a:pt x="17072" y="20"/>
                                </a:cubicBezTo>
                                <a:lnTo>
                                  <a:pt x="17072" y="20"/>
                                </a:lnTo>
                                <a:cubicBezTo>
                                  <a:pt x="17068" y="20"/>
                                  <a:pt x="17064" y="17"/>
                                  <a:pt x="17064" y="12"/>
                                </a:cubicBezTo>
                                <a:cubicBezTo>
                                  <a:pt x="17064" y="8"/>
                                  <a:pt x="17068" y="4"/>
                                  <a:pt x="17072" y="4"/>
                                </a:cubicBezTo>
                                <a:close/>
                                <a:moveTo>
                                  <a:pt x="17104" y="4"/>
                                </a:moveTo>
                                <a:lnTo>
                                  <a:pt x="17104" y="4"/>
                                </a:lnTo>
                                <a:cubicBezTo>
                                  <a:pt x="17109" y="4"/>
                                  <a:pt x="17112" y="8"/>
                                  <a:pt x="17112" y="12"/>
                                </a:cubicBezTo>
                                <a:cubicBezTo>
                                  <a:pt x="17112" y="17"/>
                                  <a:pt x="17109" y="20"/>
                                  <a:pt x="17104" y="20"/>
                                </a:cubicBezTo>
                                <a:lnTo>
                                  <a:pt x="17104" y="20"/>
                                </a:lnTo>
                                <a:cubicBezTo>
                                  <a:pt x="17100" y="20"/>
                                  <a:pt x="17096" y="17"/>
                                  <a:pt x="17096" y="12"/>
                                </a:cubicBezTo>
                                <a:cubicBezTo>
                                  <a:pt x="17096" y="8"/>
                                  <a:pt x="17100" y="4"/>
                                  <a:pt x="17104" y="4"/>
                                </a:cubicBezTo>
                                <a:close/>
                                <a:moveTo>
                                  <a:pt x="17136" y="4"/>
                                </a:moveTo>
                                <a:lnTo>
                                  <a:pt x="17136" y="4"/>
                                </a:lnTo>
                                <a:cubicBezTo>
                                  <a:pt x="17141" y="4"/>
                                  <a:pt x="17144" y="8"/>
                                  <a:pt x="17144" y="12"/>
                                </a:cubicBezTo>
                                <a:cubicBezTo>
                                  <a:pt x="17144" y="17"/>
                                  <a:pt x="17141" y="20"/>
                                  <a:pt x="17136" y="20"/>
                                </a:cubicBezTo>
                                <a:lnTo>
                                  <a:pt x="17136" y="20"/>
                                </a:lnTo>
                                <a:cubicBezTo>
                                  <a:pt x="17132" y="20"/>
                                  <a:pt x="17128" y="17"/>
                                  <a:pt x="17128" y="12"/>
                                </a:cubicBezTo>
                                <a:cubicBezTo>
                                  <a:pt x="17128" y="8"/>
                                  <a:pt x="17132" y="4"/>
                                  <a:pt x="17136" y="4"/>
                                </a:cubicBezTo>
                                <a:close/>
                                <a:moveTo>
                                  <a:pt x="17168" y="4"/>
                                </a:moveTo>
                                <a:lnTo>
                                  <a:pt x="17168" y="4"/>
                                </a:lnTo>
                                <a:cubicBezTo>
                                  <a:pt x="17173" y="4"/>
                                  <a:pt x="17176" y="8"/>
                                  <a:pt x="17176" y="12"/>
                                </a:cubicBezTo>
                                <a:cubicBezTo>
                                  <a:pt x="17176" y="17"/>
                                  <a:pt x="17173" y="20"/>
                                  <a:pt x="17168" y="20"/>
                                </a:cubicBezTo>
                                <a:lnTo>
                                  <a:pt x="17168" y="20"/>
                                </a:lnTo>
                                <a:cubicBezTo>
                                  <a:pt x="17164" y="20"/>
                                  <a:pt x="17160" y="17"/>
                                  <a:pt x="17160" y="12"/>
                                </a:cubicBezTo>
                                <a:cubicBezTo>
                                  <a:pt x="17160" y="8"/>
                                  <a:pt x="17164" y="4"/>
                                  <a:pt x="17168" y="4"/>
                                </a:cubicBezTo>
                                <a:close/>
                                <a:moveTo>
                                  <a:pt x="17200" y="4"/>
                                </a:moveTo>
                                <a:lnTo>
                                  <a:pt x="17200" y="4"/>
                                </a:lnTo>
                                <a:cubicBezTo>
                                  <a:pt x="17205" y="4"/>
                                  <a:pt x="17208" y="8"/>
                                  <a:pt x="17208" y="12"/>
                                </a:cubicBezTo>
                                <a:cubicBezTo>
                                  <a:pt x="17208" y="17"/>
                                  <a:pt x="17205" y="20"/>
                                  <a:pt x="17200" y="20"/>
                                </a:cubicBezTo>
                                <a:lnTo>
                                  <a:pt x="17200" y="20"/>
                                </a:lnTo>
                                <a:cubicBezTo>
                                  <a:pt x="17196" y="20"/>
                                  <a:pt x="17192" y="17"/>
                                  <a:pt x="17192" y="12"/>
                                </a:cubicBezTo>
                                <a:cubicBezTo>
                                  <a:pt x="17192" y="8"/>
                                  <a:pt x="17196" y="4"/>
                                  <a:pt x="17200" y="4"/>
                                </a:cubicBezTo>
                                <a:close/>
                                <a:moveTo>
                                  <a:pt x="17232" y="4"/>
                                </a:moveTo>
                                <a:lnTo>
                                  <a:pt x="17233" y="4"/>
                                </a:lnTo>
                                <a:cubicBezTo>
                                  <a:pt x="17237" y="4"/>
                                  <a:pt x="17241" y="8"/>
                                  <a:pt x="17241" y="12"/>
                                </a:cubicBezTo>
                                <a:cubicBezTo>
                                  <a:pt x="17241" y="17"/>
                                  <a:pt x="17237" y="20"/>
                                  <a:pt x="17233" y="20"/>
                                </a:cubicBezTo>
                                <a:lnTo>
                                  <a:pt x="17232" y="20"/>
                                </a:lnTo>
                                <a:cubicBezTo>
                                  <a:pt x="17228" y="20"/>
                                  <a:pt x="17224" y="17"/>
                                  <a:pt x="17224" y="12"/>
                                </a:cubicBezTo>
                                <a:cubicBezTo>
                                  <a:pt x="17224" y="8"/>
                                  <a:pt x="17228" y="4"/>
                                  <a:pt x="17232" y="4"/>
                                </a:cubicBezTo>
                                <a:close/>
                                <a:moveTo>
                                  <a:pt x="17265" y="4"/>
                                </a:moveTo>
                                <a:lnTo>
                                  <a:pt x="17265" y="4"/>
                                </a:lnTo>
                                <a:cubicBezTo>
                                  <a:pt x="17269" y="4"/>
                                  <a:pt x="17273" y="8"/>
                                  <a:pt x="17273" y="12"/>
                                </a:cubicBezTo>
                                <a:cubicBezTo>
                                  <a:pt x="17273" y="17"/>
                                  <a:pt x="17269" y="20"/>
                                  <a:pt x="17265" y="20"/>
                                </a:cubicBezTo>
                                <a:lnTo>
                                  <a:pt x="17265" y="20"/>
                                </a:lnTo>
                                <a:cubicBezTo>
                                  <a:pt x="17260" y="20"/>
                                  <a:pt x="17257" y="17"/>
                                  <a:pt x="17257" y="12"/>
                                </a:cubicBezTo>
                                <a:cubicBezTo>
                                  <a:pt x="17257" y="8"/>
                                  <a:pt x="17260" y="4"/>
                                  <a:pt x="17265" y="4"/>
                                </a:cubicBezTo>
                                <a:close/>
                                <a:moveTo>
                                  <a:pt x="17297" y="4"/>
                                </a:moveTo>
                                <a:lnTo>
                                  <a:pt x="17297" y="4"/>
                                </a:lnTo>
                                <a:cubicBezTo>
                                  <a:pt x="17301" y="4"/>
                                  <a:pt x="17305" y="8"/>
                                  <a:pt x="17305" y="12"/>
                                </a:cubicBezTo>
                                <a:cubicBezTo>
                                  <a:pt x="17305" y="17"/>
                                  <a:pt x="17301" y="20"/>
                                  <a:pt x="17297" y="20"/>
                                </a:cubicBezTo>
                                <a:lnTo>
                                  <a:pt x="17297" y="20"/>
                                </a:lnTo>
                                <a:cubicBezTo>
                                  <a:pt x="17292" y="20"/>
                                  <a:pt x="17289" y="17"/>
                                  <a:pt x="17289" y="12"/>
                                </a:cubicBezTo>
                                <a:cubicBezTo>
                                  <a:pt x="17289" y="8"/>
                                  <a:pt x="17292" y="4"/>
                                  <a:pt x="17297" y="4"/>
                                </a:cubicBezTo>
                                <a:close/>
                                <a:moveTo>
                                  <a:pt x="17329" y="4"/>
                                </a:moveTo>
                                <a:lnTo>
                                  <a:pt x="17329" y="4"/>
                                </a:lnTo>
                                <a:cubicBezTo>
                                  <a:pt x="17333" y="4"/>
                                  <a:pt x="17337" y="8"/>
                                  <a:pt x="17337" y="12"/>
                                </a:cubicBezTo>
                                <a:cubicBezTo>
                                  <a:pt x="17337" y="17"/>
                                  <a:pt x="17333" y="20"/>
                                  <a:pt x="17329" y="20"/>
                                </a:cubicBezTo>
                                <a:lnTo>
                                  <a:pt x="17329" y="20"/>
                                </a:lnTo>
                                <a:cubicBezTo>
                                  <a:pt x="17324" y="20"/>
                                  <a:pt x="17321" y="17"/>
                                  <a:pt x="17321" y="12"/>
                                </a:cubicBezTo>
                                <a:cubicBezTo>
                                  <a:pt x="17321" y="8"/>
                                  <a:pt x="17324" y="4"/>
                                  <a:pt x="17329" y="4"/>
                                </a:cubicBezTo>
                                <a:close/>
                                <a:moveTo>
                                  <a:pt x="17361" y="4"/>
                                </a:moveTo>
                                <a:lnTo>
                                  <a:pt x="17361" y="4"/>
                                </a:lnTo>
                                <a:cubicBezTo>
                                  <a:pt x="17365" y="4"/>
                                  <a:pt x="17369" y="8"/>
                                  <a:pt x="17369" y="12"/>
                                </a:cubicBezTo>
                                <a:cubicBezTo>
                                  <a:pt x="17369" y="17"/>
                                  <a:pt x="17365" y="20"/>
                                  <a:pt x="17361" y="20"/>
                                </a:cubicBezTo>
                                <a:lnTo>
                                  <a:pt x="17361" y="20"/>
                                </a:lnTo>
                                <a:cubicBezTo>
                                  <a:pt x="17356" y="20"/>
                                  <a:pt x="17353" y="17"/>
                                  <a:pt x="17353" y="12"/>
                                </a:cubicBezTo>
                                <a:cubicBezTo>
                                  <a:pt x="17353" y="8"/>
                                  <a:pt x="17356" y="4"/>
                                  <a:pt x="17361" y="4"/>
                                </a:cubicBezTo>
                                <a:close/>
                                <a:moveTo>
                                  <a:pt x="17393" y="4"/>
                                </a:moveTo>
                                <a:lnTo>
                                  <a:pt x="17393" y="4"/>
                                </a:lnTo>
                                <a:cubicBezTo>
                                  <a:pt x="17397" y="4"/>
                                  <a:pt x="17401" y="8"/>
                                  <a:pt x="17401" y="12"/>
                                </a:cubicBezTo>
                                <a:cubicBezTo>
                                  <a:pt x="17401" y="17"/>
                                  <a:pt x="17397" y="20"/>
                                  <a:pt x="17393" y="20"/>
                                </a:cubicBezTo>
                                <a:lnTo>
                                  <a:pt x="17393" y="20"/>
                                </a:lnTo>
                                <a:cubicBezTo>
                                  <a:pt x="17388" y="20"/>
                                  <a:pt x="17385" y="17"/>
                                  <a:pt x="17385" y="12"/>
                                </a:cubicBezTo>
                                <a:cubicBezTo>
                                  <a:pt x="17385" y="8"/>
                                  <a:pt x="17388" y="4"/>
                                  <a:pt x="17393" y="4"/>
                                </a:cubicBezTo>
                                <a:close/>
                                <a:moveTo>
                                  <a:pt x="17425" y="4"/>
                                </a:moveTo>
                                <a:lnTo>
                                  <a:pt x="17425" y="4"/>
                                </a:lnTo>
                                <a:cubicBezTo>
                                  <a:pt x="17429" y="4"/>
                                  <a:pt x="17433" y="8"/>
                                  <a:pt x="17433" y="12"/>
                                </a:cubicBezTo>
                                <a:cubicBezTo>
                                  <a:pt x="17433" y="17"/>
                                  <a:pt x="17429" y="20"/>
                                  <a:pt x="17425" y="20"/>
                                </a:cubicBezTo>
                                <a:lnTo>
                                  <a:pt x="17425" y="20"/>
                                </a:lnTo>
                                <a:cubicBezTo>
                                  <a:pt x="17420" y="20"/>
                                  <a:pt x="17417" y="17"/>
                                  <a:pt x="17417" y="12"/>
                                </a:cubicBezTo>
                                <a:cubicBezTo>
                                  <a:pt x="17417" y="8"/>
                                  <a:pt x="17420" y="4"/>
                                  <a:pt x="17425" y="4"/>
                                </a:cubicBezTo>
                                <a:close/>
                                <a:moveTo>
                                  <a:pt x="17457" y="4"/>
                                </a:moveTo>
                                <a:lnTo>
                                  <a:pt x="17457" y="4"/>
                                </a:lnTo>
                                <a:cubicBezTo>
                                  <a:pt x="17461" y="4"/>
                                  <a:pt x="17465" y="8"/>
                                  <a:pt x="17465" y="12"/>
                                </a:cubicBezTo>
                                <a:cubicBezTo>
                                  <a:pt x="17465" y="17"/>
                                  <a:pt x="17461" y="20"/>
                                  <a:pt x="17457" y="20"/>
                                </a:cubicBezTo>
                                <a:lnTo>
                                  <a:pt x="17457" y="20"/>
                                </a:lnTo>
                                <a:cubicBezTo>
                                  <a:pt x="17452" y="20"/>
                                  <a:pt x="17449" y="17"/>
                                  <a:pt x="17449" y="12"/>
                                </a:cubicBezTo>
                                <a:cubicBezTo>
                                  <a:pt x="17449" y="8"/>
                                  <a:pt x="17452" y="4"/>
                                  <a:pt x="17457" y="4"/>
                                </a:cubicBezTo>
                                <a:close/>
                                <a:moveTo>
                                  <a:pt x="17489" y="4"/>
                                </a:moveTo>
                                <a:lnTo>
                                  <a:pt x="17489" y="4"/>
                                </a:lnTo>
                                <a:cubicBezTo>
                                  <a:pt x="17493" y="4"/>
                                  <a:pt x="17497" y="8"/>
                                  <a:pt x="17497" y="12"/>
                                </a:cubicBezTo>
                                <a:cubicBezTo>
                                  <a:pt x="17497" y="17"/>
                                  <a:pt x="17493" y="20"/>
                                  <a:pt x="17489" y="20"/>
                                </a:cubicBezTo>
                                <a:lnTo>
                                  <a:pt x="17489" y="20"/>
                                </a:lnTo>
                                <a:cubicBezTo>
                                  <a:pt x="17484" y="20"/>
                                  <a:pt x="17481" y="17"/>
                                  <a:pt x="17481" y="12"/>
                                </a:cubicBezTo>
                                <a:cubicBezTo>
                                  <a:pt x="17481" y="8"/>
                                  <a:pt x="17484" y="4"/>
                                  <a:pt x="17489" y="4"/>
                                </a:cubicBezTo>
                                <a:close/>
                                <a:moveTo>
                                  <a:pt x="17521" y="4"/>
                                </a:moveTo>
                                <a:lnTo>
                                  <a:pt x="17521" y="4"/>
                                </a:lnTo>
                                <a:cubicBezTo>
                                  <a:pt x="17525" y="4"/>
                                  <a:pt x="17529" y="8"/>
                                  <a:pt x="17529" y="12"/>
                                </a:cubicBezTo>
                                <a:cubicBezTo>
                                  <a:pt x="17529" y="17"/>
                                  <a:pt x="17525" y="20"/>
                                  <a:pt x="17521" y="20"/>
                                </a:cubicBezTo>
                                <a:lnTo>
                                  <a:pt x="17521" y="20"/>
                                </a:lnTo>
                                <a:cubicBezTo>
                                  <a:pt x="17516" y="20"/>
                                  <a:pt x="17513" y="17"/>
                                  <a:pt x="17513" y="12"/>
                                </a:cubicBezTo>
                                <a:cubicBezTo>
                                  <a:pt x="17513" y="8"/>
                                  <a:pt x="17516" y="4"/>
                                  <a:pt x="17521" y="4"/>
                                </a:cubicBezTo>
                                <a:close/>
                                <a:moveTo>
                                  <a:pt x="17553" y="4"/>
                                </a:moveTo>
                                <a:lnTo>
                                  <a:pt x="17553" y="4"/>
                                </a:lnTo>
                                <a:cubicBezTo>
                                  <a:pt x="17557" y="4"/>
                                  <a:pt x="17561" y="8"/>
                                  <a:pt x="17561" y="12"/>
                                </a:cubicBezTo>
                                <a:cubicBezTo>
                                  <a:pt x="17561" y="17"/>
                                  <a:pt x="17557" y="20"/>
                                  <a:pt x="17553" y="20"/>
                                </a:cubicBezTo>
                                <a:lnTo>
                                  <a:pt x="17553" y="20"/>
                                </a:lnTo>
                                <a:cubicBezTo>
                                  <a:pt x="17548" y="20"/>
                                  <a:pt x="17545" y="17"/>
                                  <a:pt x="17545" y="12"/>
                                </a:cubicBezTo>
                                <a:cubicBezTo>
                                  <a:pt x="17545" y="8"/>
                                  <a:pt x="17548" y="4"/>
                                  <a:pt x="17553" y="4"/>
                                </a:cubicBezTo>
                                <a:close/>
                                <a:moveTo>
                                  <a:pt x="17585" y="4"/>
                                </a:moveTo>
                                <a:lnTo>
                                  <a:pt x="17585" y="4"/>
                                </a:lnTo>
                                <a:cubicBezTo>
                                  <a:pt x="17589" y="4"/>
                                  <a:pt x="17593" y="8"/>
                                  <a:pt x="17593" y="12"/>
                                </a:cubicBezTo>
                                <a:cubicBezTo>
                                  <a:pt x="17593" y="17"/>
                                  <a:pt x="17589" y="20"/>
                                  <a:pt x="17585" y="20"/>
                                </a:cubicBezTo>
                                <a:lnTo>
                                  <a:pt x="17585" y="20"/>
                                </a:lnTo>
                                <a:cubicBezTo>
                                  <a:pt x="17580" y="20"/>
                                  <a:pt x="17577" y="17"/>
                                  <a:pt x="17577" y="12"/>
                                </a:cubicBezTo>
                                <a:cubicBezTo>
                                  <a:pt x="17577" y="8"/>
                                  <a:pt x="17580" y="4"/>
                                  <a:pt x="17585" y="4"/>
                                </a:cubicBezTo>
                                <a:close/>
                                <a:moveTo>
                                  <a:pt x="17617" y="4"/>
                                </a:moveTo>
                                <a:lnTo>
                                  <a:pt x="17617" y="4"/>
                                </a:lnTo>
                                <a:cubicBezTo>
                                  <a:pt x="17621" y="4"/>
                                  <a:pt x="17625" y="8"/>
                                  <a:pt x="17625" y="12"/>
                                </a:cubicBezTo>
                                <a:cubicBezTo>
                                  <a:pt x="17625" y="17"/>
                                  <a:pt x="17621" y="20"/>
                                  <a:pt x="17617" y="20"/>
                                </a:cubicBezTo>
                                <a:lnTo>
                                  <a:pt x="17617" y="20"/>
                                </a:lnTo>
                                <a:cubicBezTo>
                                  <a:pt x="17612" y="20"/>
                                  <a:pt x="17609" y="17"/>
                                  <a:pt x="17609" y="12"/>
                                </a:cubicBezTo>
                                <a:cubicBezTo>
                                  <a:pt x="17609" y="8"/>
                                  <a:pt x="17612" y="4"/>
                                  <a:pt x="17617" y="4"/>
                                </a:cubicBezTo>
                                <a:close/>
                                <a:moveTo>
                                  <a:pt x="17649" y="4"/>
                                </a:moveTo>
                                <a:lnTo>
                                  <a:pt x="17649" y="4"/>
                                </a:lnTo>
                                <a:cubicBezTo>
                                  <a:pt x="17653" y="4"/>
                                  <a:pt x="17657" y="8"/>
                                  <a:pt x="17657" y="12"/>
                                </a:cubicBezTo>
                                <a:cubicBezTo>
                                  <a:pt x="17657" y="17"/>
                                  <a:pt x="17653" y="20"/>
                                  <a:pt x="17649" y="20"/>
                                </a:cubicBezTo>
                                <a:lnTo>
                                  <a:pt x="17649" y="20"/>
                                </a:lnTo>
                                <a:cubicBezTo>
                                  <a:pt x="17644" y="20"/>
                                  <a:pt x="17641" y="17"/>
                                  <a:pt x="17641" y="12"/>
                                </a:cubicBezTo>
                                <a:cubicBezTo>
                                  <a:pt x="17641" y="8"/>
                                  <a:pt x="17644" y="4"/>
                                  <a:pt x="17649" y="4"/>
                                </a:cubicBezTo>
                                <a:close/>
                                <a:moveTo>
                                  <a:pt x="17681" y="4"/>
                                </a:moveTo>
                                <a:lnTo>
                                  <a:pt x="17681" y="4"/>
                                </a:lnTo>
                                <a:cubicBezTo>
                                  <a:pt x="17685" y="4"/>
                                  <a:pt x="17689" y="8"/>
                                  <a:pt x="17689" y="12"/>
                                </a:cubicBezTo>
                                <a:cubicBezTo>
                                  <a:pt x="17689" y="17"/>
                                  <a:pt x="17685" y="20"/>
                                  <a:pt x="17681" y="20"/>
                                </a:cubicBezTo>
                                <a:lnTo>
                                  <a:pt x="17681" y="20"/>
                                </a:lnTo>
                                <a:cubicBezTo>
                                  <a:pt x="17676" y="20"/>
                                  <a:pt x="17673" y="17"/>
                                  <a:pt x="17673" y="12"/>
                                </a:cubicBezTo>
                                <a:cubicBezTo>
                                  <a:pt x="17673" y="8"/>
                                  <a:pt x="17676" y="4"/>
                                  <a:pt x="17681" y="4"/>
                                </a:cubicBezTo>
                                <a:close/>
                                <a:moveTo>
                                  <a:pt x="17713" y="4"/>
                                </a:moveTo>
                                <a:lnTo>
                                  <a:pt x="17713" y="4"/>
                                </a:lnTo>
                                <a:cubicBezTo>
                                  <a:pt x="17717" y="4"/>
                                  <a:pt x="17721" y="8"/>
                                  <a:pt x="17721" y="12"/>
                                </a:cubicBezTo>
                                <a:cubicBezTo>
                                  <a:pt x="17721" y="17"/>
                                  <a:pt x="17717" y="20"/>
                                  <a:pt x="17713" y="20"/>
                                </a:cubicBezTo>
                                <a:lnTo>
                                  <a:pt x="17713" y="20"/>
                                </a:lnTo>
                                <a:cubicBezTo>
                                  <a:pt x="17708" y="20"/>
                                  <a:pt x="17705" y="17"/>
                                  <a:pt x="17705" y="12"/>
                                </a:cubicBezTo>
                                <a:cubicBezTo>
                                  <a:pt x="17705" y="8"/>
                                  <a:pt x="17708" y="4"/>
                                  <a:pt x="17713" y="4"/>
                                </a:cubicBezTo>
                                <a:close/>
                                <a:moveTo>
                                  <a:pt x="17745" y="4"/>
                                </a:moveTo>
                                <a:lnTo>
                                  <a:pt x="17745" y="4"/>
                                </a:lnTo>
                                <a:cubicBezTo>
                                  <a:pt x="17749" y="4"/>
                                  <a:pt x="17753" y="8"/>
                                  <a:pt x="17753" y="12"/>
                                </a:cubicBezTo>
                                <a:cubicBezTo>
                                  <a:pt x="17753" y="17"/>
                                  <a:pt x="17749" y="20"/>
                                  <a:pt x="17745" y="20"/>
                                </a:cubicBezTo>
                                <a:lnTo>
                                  <a:pt x="17745" y="20"/>
                                </a:lnTo>
                                <a:cubicBezTo>
                                  <a:pt x="17740" y="20"/>
                                  <a:pt x="17737" y="17"/>
                                  <a:pt x="17737" y="12"/>
                                </a:cubicBezTo>
                                <a:cubicBezTo>
                                  <a:pt x="17737" y="8"/>
                                  <a:pt x="17740" y="4"/>
                                  <a:pt x="17745" y="4"/>
                                </a:cubicBezTo>
                                <a:close/>
                                <a:moveTo>
                                  <a:pt x="17777" y="4"/>
                                </a:moveTo>
                                <a:lnTo>
                                  <a:pt x="17777" y="4"/>
                                </a:lnTo>
                                <a:cubicBezTo>
                                  <a:pt x="17781" y="4"/>
                                  <a:pt x="17785" y="8"/>
                                  <a:pt x="17785" y="12"/>
                                </a:cubicBezTo>
                                <a:cubicBezTo>
                                  <a:pt x="17785" y="17"/>
                                  <a:pt x="17781" y="20"/>
                                  <a:pt x="17777" y="20"/>
                                </a:cubicBezTo>
                                <a:lnTo>
                                  <a:pt x="17777" y="20"/>
                                </a:lnTo>
                                <a:cubicBezTo>
                                  <a:pt x="17772" y="20"/>
                                  <a:pt x="17769" y="17"/>
                                  <a:pt x="17769" y="12"/>
                                </a:cubicBezTo>
                                <a:cubicBezTo>
                                  <a:pt x="17769" y="8"/>
                                  <a:pt x="17772" y="4"/>
                                  <a:pt x="17777" y="4"/>
                                </a:cubicBezTo>
                                <a:close/>
                                <a:moveTo>
                                  <a:pt x="17809" y="4"/>
                                </a:moveTo>
                                <a:lnTo>
                                  <a:pt x="17809" y="4"/>
                                </a:lnTo>
                                <a:cubicBezTo>
                                  <a:pt x="17813" y="4"/>
                                  <a:pt x="17817" y="8"/>
                                  <a:pt x="17817" y="12"/>
                                </a:cubicBezTo>
                                <a:cubicBezTo>
                                  <a:pt x="17817" y="17"/>
                                  <a:pt x="17813" y="20"/>
                                  <a:pt x="17809" y="20"/>
                                </a:cubicBezTo>
                                <a:lnTo>
                                  <a:pt x="17809" y="20"/>
                                </a:lnTo>
                                <a:cubicBezTo>
                                  <a:pt x="17804" y="20"/>
                                  <a:pt x="17801" y="17"/>
                                  <a:pt x="17801" y="12"/>
                                </a:cubicBezTo>
                                <a:cubicBezTo>
                                  <a:pt x="17801" y="8"/>
                                  <a:pt x="17804" y="4"/>
                                  <a:pt x="17809" y="4"/>
                                </a:cubicBezTo>
                                <a:close/>
                                <a:moveTo>
                                  <a:pt x="17841" y="4"/>
                                </a:moveTo>
                                <a:lnTo>
                                  <a:pt x="17841" y="4"/>
                                </a:lnTo>
                                <a:cubicBezTo>
                                  <a:pt x="17845" y="4"/>
                                  <a:pt x="17849" y="8"/>
                                  <a:pt x="17849" y="12"/>
                                </a:cubicBezTo>
                                <a:cubicBezTo>
                                  <a:pt x="17849" y="17"/>
                                  <a:pt x="17845" y="20"/>
                                  <a:pt x="17841" y="20"/>
                                </a:cubicBezTo>
                                <a:lnTo>
                                  <a:pt x="17841" y="20"/>
                                </a:lnTo>
                                <a:cubicBezTo>
                                  <a:pt x="17836" y="20"/>
                                  <a:pt x="17833" y="17"/>
                                  <a:pt x="17833" y="12"/>
                                </a:cubicBezTo>
                                <a:cubicBezTo>
                                  <a:pt x="17833" y="8"/>
                                  <a:pt x="17836" y="4"/>
                                  <a:pt x="17841" y="4"/>
                                </a:cubicBezTo>
                                <a:close/>
                                <a:moveTo>
                                  <a:pt x="17873" y="4"/>
                                </a:moveTo>
                                <a:lnTo>
                                  <a:pt x="17873" y="4"/>
                                </a:lnTo>
                                <a:cubicBezTo>
                                  <a:pt x="17877" y="4"/>
                                  <a:pt x="17881" y="8"/>
                                  <a:pt x="17881" y="12"/>
                                </a:cubicBezTo>
                                <a:cubicBezTo>
                                  <a:pt x="17881" y="17"/>
                                  <a:pt x="17877" y="20"/>
                                  <a:pt x="17873" y="20"/>
                                </a:cubicBezTo>
                                <a:lnTo>
                                  <a:pt x="17873" y="20"/>
                                </a:lnTo>
                                <a:cubicBezTo>
                                  <a:pt x="17868" y="20"/>
                                  <a:pt x="17865" y="17"/>
                                  <a:pt x="17865" y="12"/>
                                </a:cubicBezTo>
                                <a:cubicBezTo>
                                  <a:pt x="17865" y="8"/>
                                  <a:pt x="17868" y="4"/>
                                  <a:pt x="17873" y="4"/>
                                </a:cubicBezTo>
                                <a:close/>
                                <a:moveTo>
                                  <a:pt x="17905" y="4"/>
                                </a:moveTo>
                                <a:lnTo>
                                  <a:pt x="17905" y="4"/>
                                </a:lnTo>
                                <a:cubicBezTo>
                                  <a:pt x="17909" y="4"/>
                                  <a:pt x="17913" y="8"/>
                                  <a:pt x="17913" y="12"/>
                                </a:cubicBezTo>
                                <a:cubicBezTo>
                                  <a:pt x="17913" y="17"/>
                                  <a:pt x="17909" y="20"/>
                                  <a:pt x="17905" y="20"/>
                                </a:cubicBezTo>
                                <a:lnTo>
                                  <a:pt x="17905" y="20"/>
                                </a:lnTo>
                                <a:cubicBezTo>
                                  <a:pt x="17900" y="20"/>
                                  <a:pt x="17897" y="17"/>
                                  <a:pt x="17897" y="12"/>
                                </a:cubicBezTo>
                                <a:cubicBezTo>
                                  <a:pt x="17897" y="8"/>
                                  <a:pt x="17900" y="4"/>
                                  <a:pt x="17905" y="4"/>
                                </a:cubicBezTo>
                                <a:close/>
                                <a:moveTo>
                                  <a:pt x="17937" y="4"/>
                                </a:moveTo>
                                <a:lnTo>
                                  <a:pt x="17937" y="4"/>
                                </a:lnTo>
                                <a:cubicBezTo>
                                  <a:pt x="17941" y="4"/>
                                  <a:pt x="17945" y="8"/>
                                  <a:pt x="17945" y="12"/>
                                </a:cubicBezTo>
                                <a:cubicBezTo>
                                  <a:pt x="17945" y="17"/>
                                  <a:pt x="17941" y="20"/>
                                  <a:pt x="17937" y="20"/>
                                </a:cubicBezTo>
                                <a:lnTo>
                                  <a:pt x="17937" y="20"/>
                                </a:lnTo>
                                <a:cubicBezTo>
                                  <a:pt x="17932" y="20"/>
                                  <a:pt x="17929" y="17"/>
                                  <a:pt x="17929" y="12"/>
                                </a:cubicBezTo>
                                <a:cubicBezTo>
                                  <a:pt x="17929" y="8"/>
                                  <a:pt x="17932" y="4"/>
                                  <a:pt x="17937" y="4"/>
                                </a:cubicBezTo>
                                <a:close/>
                                <a:moveTo>
                                  <a:pt x="17969" y="4"/>
                                </a:moveTo>
                                <a:lnTo>
                                  <a:pt x="17969" y="4"/>
                                </a:lnTo>
                                <a:cubicBezTo>
                                  <a:pt x="17973" y="4"/>
                                  <a:pt x="17977" y="8"/>
                                  <a:pt x="17977" y="12"/>
                                </a:cubicBezTo>
                                <a:cubicBezTo>
                                  <a:pt x="17977" y="17"/>
                                  <a:pt x="17973" y="20"/>
                                  <a:pt x="17969" y="20"/>
                                </a:cubicBezTo>
                                <a:lnTo>
                                  <a:pt x="17969" y="20"/>
                                </a:lnTo>
                                <a:cubicBezTo>
                                  <a:pt x="17964" y="20"/>
                                  <a:pt x="17961" y="17"/>
                                  <a:pt x="17961" y="12"/>
                                </a:cubicBezTo>
                                <a:cubicBezTo>
                                  <a:pt x="17961" y="8"/>
                                  <a:pt x="17964" y="4"/>
                                  <a:pt x="17969" y="4"/>
                                </a:cubicBezTo>
                                <a:close/>
                                <a:moveTo>
                                  <a:pt x="18001" y="4"/>
                                </a:moveTo>
                                <a:lnTo>
                                  <a:pt x="18001" y="4"/>
                                </a:lnTo>
                                <a:cubicBezTo>
                                  <a:pt x="18005" y="4"/>
                                  <a:pt x="18009" y="8"/>
                                  <a:pt x="18009" y="12"/>
                                </a:cubicBezTo>
                                <a:cubicBezTo>
                                  <a:pt x="18009" y="17"/>
                                  <a:pt x="18005" y="20"/>
                                  <a:pt x="18001" y="20"/>
                                </a:cubicBezTo>
                                <a:lnTo>
                                  <a:pt x="18001" y="20"/>
                                </a:lnTo>
                                <a:cubicBezTo>
                                  <a:pt x="17996" y="20"/>
                                  <a:pt x="17993" y="17"/>
                                  <a:pt x="17993" y="12"/>
                                </a:cubicBezTo>
                                <a:cubicBezTo>
                                  <a:pt x="17993" y="8"/>
                                  <a:pt x="17996" y="4"/>
                                  <a:pt x="18001" y="4"/>
                                </a:cubicBezTo>
                                <a:close/>
                                <a:moveTo>
                                  <a:pt x="18033" y="4"/>
                                </a:moveTo>
                                <a:lnTo>
                                  <a:pt x="18033" y="4"/>
                                </a:lnTo>
                                <a:cubicBezTo>
                                  <a:pt x="18037" y="4"/>
                                  <a:pt x="18041" y="8"/>
                                  <a:pt x="18041" y="12"/>
                                </a:cubicBezTo>
                                <a:cubicBezTo>
                                  <a:pt x="18041" y="17"/>
                                  <a:pt x="18037" y="20"/>
                                  <a:pt x="18033" y="20"/>
                                </a:cubicBezTo>
                                <a:lnTo>
                                  <a:pt x="18033" y="20"/>
                                </a:lnTo>
                                <a:cubicBezTo>
                                  <a:pt x="18029" y="20"/>
                                  <a:pt x="18025" y="17"/>
                                  <a:pt x="18025" y="12"/>
                                </a:cubicBezTo>
                                <a:cubicBezTo>
                                  <a:pt x="18025" y="8"/>
                                  <a:pt x="18029" y="4"/>
                                  <a:pt x="18033" y="4"/>
                                </a:cubicBezTo>
                                <a:close/>
                                <a:moveTo>
                                  <a:pt x="18065" y="4"/>
                                </a:moveTo>
                                <a:lnTo>
                                  <a:pt x="18065" y="4"/>
                                </a:lnTo>
                                <a:cubicBezTo>
                                  <a:pt x="18069" y="4"/>
                                  <a:pt x="18073" y="8"/>
                                  <a:pt x="18073" y="12"/>
                                </a:cubicBezTo>
                                <a:cubicBezTo>
                                  <a:pt x="18073" y="17"/>
                                  <a:pt x="18069" y="20"/>
                                  <a:pt x="18065" y="20"/>
                                </a:cubicBezTo>
                                <a:lnTo>
                                  <a:pt x="18065" y="20"/>
                                </a:lnTo>
                                <a:cubicBezTo>
                                  <a:pt x="18061" y="20"/>
                                  <a:pt x="18057" y="17"/>
                                  <a:pt x="18057" y="12"/>
                                </a:cubicBezTo>
                                <a:cubicBezTo>
                                  <a:pt x="18057" y="8"/>
                                  <a:pt x="18061" y="4"/>
                                  <a:pt x="18065" y="4"/>
                                </a:cubicBezTo>
                                <a:close/>
                                <a:moveTo>
                                  <a:pt x="18097" y="4"/>
                                </a:moveTo>
                                <a:lnTo>
                                  <a:pt x="18097" y="4"/>
                                </a:lnTo>
                                <a:cubicBezTo>
                                  <a:pt x="18101" y="4"/>
                                  <a:pt x="18105" y="8"/>
                                  <a:pt x="18105" y="12"/>
                                </a:cubicBezTo>
                                <a:cubicBezTo>
                                  <a:pt x="18105" y="17"/>
                                  <a:pt x="18101" y="20"/>
                                  <a:pt x="18097" y="20"/>
                                </a:cubicBezTo>
                                <a:lnTo>
                                  <a:pt x="18097" y="20"/>
                                </a:lnTo>
                                <a:cubicBezTo>
                                  <a:pt x="18093" y="20"/>
                                  <a:pt x="18089" y="17"/>
                                  <a:pt x="18089" y="12"/>
                                </a:cubicBezTo>
                                <a:cubicBezTo>
                                  <a:pt x="18089" y="8"/>
                                  <a:pt x="18093" y="4"/>
                                  <a:pt x="18097" y="4"/>
                                </a:cubicBezTo>
                                <a:close/>
                                <a:moveTo>
                                  <a:pt x="18129" y="4"/>
                                </a:moveTo>
                                <a:lnTo>
                                  <a:pt x="18129" y="4"/>
                                </a:lnTo>
                                <a:cubicBezTo>
                                  <a:pt x="18133" y="4"/>
                                  <a:pt x="18137" y="8"/>
                                  <a:pt x="18137" y="12"/>
                                </a:cubicBezTo>
                                <a:cubicBezTo>
                                  <a:pt x="18137" y="17"/>
                                  <a:pt x="18133" y="20"/>
                                  <a:pt x="18129" y="20"/>
                                </a:cubicBezTo>
                                <a:lnTo>
                                  <a:pt x="18129" y="20"/>
                                </a:lnTo>
                                <a:cubicBezTo>
                                  <a:pt x="18125" y="20"/>
                                  <a:pt x="18121" y="17"/>
                                  <a:pt x="18121" y="12"/>
                                </a:cubicBezTo>
                                <a:cubicBezTo>
                                  <a:pt x="18121" y="8"/>
                                  <a:pt x="18125" y="4"/>
                                  <a:pt x="18129" y="4"/>
                                </a:cubicBezTo>
                                <a:close/>
                                <a:moveTo>
                                  <a:pt x="18161" y="4"/>
                                </a:moveTo>
                                <a:lnTo>
                                  <a:pt x="18161" y="4"/>
                                </a:lnTo>
                                <a:cubicBezTo>
                                  <a:pt x="18165" y="4"/>
                                  <a:pt x="18169" y="8"/>
                                  <a:pt x="18169" y="13"/>
                                </a:cubicBezTo>
                                <a:cubicBezTo>
                                  <a:pt x="18169" y="17"/>
                                  <a:pt x="18165" y="21"/>
                                  <a:pt x="18161" y="21"/>
                                </a:cubicBezTo>
                                <a:lnTo>
                                  <a:pt x="18161" y="21"/>
                                </a:lnTo>
                                <a:cubicBezTo>
                                  <a:pt x="18157" y="21"/>
                                  <a:pt x="18153" y="17"/>
                                  <a:pt x="18153" y="13"/>
                                </a:cubicBezTo>
                                <a:cubicBezTo>
                                  <a:pt x="18153" y="8"/>
                                  <a:pt x="18157" y="4"/>
                                  <a:pt x="18161" y="4"/>
                                </a:cubicBezTo>
                                <a:close/>
                                <a:moveTo>
                                  <a:pt x="18193" y="5"/>
                                </a:moveTo>
                                <a:lnTo>
                                  <a:pt x="18193" y="5"/>
                                </a:lnTo>
                                <a:cubicBezTo>
                                  <a:pt x="18197" y="5"/>
                                  <a:pt x="18201" y="8"/>
                                  <a:pt x="18201" y="13"/>
                                </a:cubicBezTo>
                                <a:cubicBezTo>
                                  <a:pt x="18201" y="17"/>
                                  <a:pt x="18197" y="21"/>
                                  <a:pt x="18193" y="21"/>
                                </a:cubicBezTo>
                                <a:lnTo>
                                  <a:pt x="18193" y="21"/>
                                </a:lnTo>
                                <a:cubicBezTo>
                                  <a:pt x="18189" y="21"/>
                                  <a:pt x="18185" y="17"/>
                                  <a:pt x="18185" y="13"/>
                                </a:cubicBezTo>
                                <a:cubicBezTo>
                                  <a:pt x="18185" y="8"/>
                                  <a:pt x="18189" y="5"/>
                                  <a:pt x="18193" y="5"/>
                                </a:cubicBezTo>
                                <a:close/>
                                <a:moveTo>
                                  <a:pt x="18225" y="5"/>
                                </a:moveTo>
                                <a:lnTo>
                                  <a:pt x="18225" y="5"/>
                                </a:lnTo>
                                <a:cubicBezTo>
                                  <a:pt x="18229" y="5"/>
                                  <a:pt x="18233" y="8"/>
                                  <a:pt x="18233" y="13"/>
                                </a:cubicBezTo>
                                <a:cubicBezTo>
                                  <a:pt x="18233" y="17"/>
                                  <a:pt x="18229" y="21"/>
                                  <a:pt x="18225" y="21"/>
                                </a:cubicBezTo>
                                <a:lnTo>
                                  <a:pt x="18225" y="21"/>
                                </a:lnTo>
                                <a:cubicBezTo>
                                  <a:pt x="18221" y="21"/>
                                  <a:pt x="18217" y="17"/>
                                  <a:pt x="18217" y="13"/>
                                </a:cubicBezTo>
                                <a:cubicBezTo>
                                  <a:pt x="18217" y="8"/>
                                  <a:pt x="18221" y="5"/>
                                  <a:pt x="18225" y="5"/>
                                </a:cubicBezTo>
                                <a:close/>
                                <a:moveTo>
                                  <a:pt x="18257" y="5"/>
                                </a:moveTo>
                                <a:lnTo>
                                  <a:pt x="18257" y="5"/>
                                </a:lnTo>
                                <a:cubicBezTo>
                                  <a:pt x="18261" y="5"/>
                                  <a:pt x="18265" y="8"/>
                                  <a:pt x="18265" y="13"/>
                                </a:cubicBezTo>
                                <a:cubicBezTo>
                                  <a:pt x="18265" y="17"/>
                                  <a:pt x="18261" y="21"/>
                                  <a:pt x="18257" y="21"/>
                                </a:cubicBezTo>
                                <a:lnTo>
                                  <a:pt x="18257" y="21"/>
                                </a:lnTo>
                                <a:cubicBezTo>
                                  <a:pt x="18253" y="21"/>
                                  <a:pt x="18249" y="17"/>
                                  <a:pt x="18249" y="13"/>
                                </a:cubicBezTo>
                                <a:cubicBezTo>
                                  <a:pt x="18249" y="8"/>
                                  <a:pt x="18253" y="5"/>
                                  <a:pt x="18257" y="5"/>
                                </a:cubicBezTo>
                                <a:close/>
                                <a:moveTo>
                                  <a:pt x="18289" y="5"/>
                                </a:moveTo>
                                <a:lnTo>
                                  <a:pt x="18289" y="5"/>
                                </a:lnTo>
                                <a:cubicBezTo>
                                  <a:pt x="18293" y="5"/>
                                  <a:pt x="18297" y="8"/>
                                  <a:pt x="18297" y="13"/>
                                </a:cubicBezTo>
                                <a:cubicBezTo>
                                  <a:pt x="18297" y="17"/>
                                  <a:pt x="18293" y="21"/>
                                  <a:pt x="18289" y="21"/>
                                </a:cubicBezTo>
                                <a:lnTo>
                                  <a:pt x="18289" y="21"/>
                                </a:lnTo>
                                <a:cubicBezTo>
                                  <a:pt x="18285" y="21"/>
                                  <a:pt x="18281" y="17"/>
                                  <a:pt x="18281" y="13"/>
                                </a:cubicBezTo>
                                <a:cubicBezTo>
                                  <a:pt x="18281" y="8"/>
                                  <a:pt x="18285" y="5"/>
                                  <a:pt x="18289" y="5"/>
                                </a:cubicBezTo>
                                <a:close/>
                                <a:moveTo>
                                  <a:pt x="18321" y="5"/>
                                </a:moveTo>
                                <a:lnTo>
                                  <a:pt x="18321" y="5"/>
                                </a:lnTo>
                                <a:cubicBezTo>
                                  <a:pt x="18326" y="5"/>
                                  <a:pt x="18329" y="8"/>
                                  <a:pt x="18329" y="13"/>
                                </a:cubicBezTo>
                                <a:cubicBezTo>
                                  <a:pt x="18329" y="17"/>
                                  <a:pt x="18326" y="21"/>
                                  <a:pt x="18321" y="21"/>
                                </a:cubicBezTo>
                                <a:lnTo>
                                  <a:pt x="18321" y="21"/>
                                </a:lnTo>
                                <a:cubicBezTo>
                                  <a:pt x="18317" y="21"/>
                                  <a:pt x="18313" y="17"/>
                                  <a:pt x="18313" y="13"/>
                                </a:cubicBezTo>
                                <a:cubicBezTo>
                                  <a:pt x="18313" y="8"/>
                                  <a:pt x="18317" y="5"/>
                                  <a:pt x="18321" y="5"/>
                                </a:cubicBezTo>
                                <a:close/>
                                <a:moveTo>
                                  <a:pt x="18353" y="5"/>
                                </a:moveTo>
                                <a:lnTo>
                                  <a:pt x="18353" y="5"/>
                                </a:lnTo>
                                <a:cubicBezTo>
                                  <a:pt x="18358" y="5"/>
                                  <a:pt x="18361" y="8"/>
                                  <a:pt x="18361" y="13"/>
                                </a:cubicBezTo>
                                <a:cubicBezTo>
                                  <a:pt x="18361" y="17"/>
                                  <a:pt x="18358" y="21"/>
                                  <a:pt x="18353" y="21"/>
                                </a:cubicBezTo>
                                <a:lnTo>
                                  <a:pt x="18353" y="21"/>
                                </a:lnTo>
                                <a:cubicBezTo>
                                  <a:pt x="18349" y="21"/>
                                  <a:pt x="18345" y="17"/>
                                  <a:pt x="18345" y="13"/>
                                </a:cubicBezTo>
                                <a:cubicBezTo>
                                  <a:pt x="18345" y="8"/>
                                  <a:pt x="18349" y="5"/>
                                  <a:pt x="18353" y="5"/>
                                </a:cubicBezTo>
                                <a:close/>
                                <a:moveTo>
                                  <a:pt x="18385" y="5"/>
                                </a:moveTo>
                                <a:lnTo>
                                  <a:pt x="18385" y="5"/>
                                </a:lnTo>
                                <a:cubicBezTo>
                                  <a:pt x="18390" y="5"/>
                                  <a:pt x="18393" y="8"/>
                                  <a:pt x="18393" y="13"/>
                                </a:cubicBezTo>
                                <a:cubicBezTo>
                                  <a:pt x="18393" y="17"/>
                                  <a:pt x="18390" y="21"/>
                                  <a:pt x="18385" y="21"/>
                                </a:cubicBezTo>
                                <a:lnTo>
                                  <a:pt x="18385" y="21"/>
                                </a:lnTo>
                                <a:cubicBezTo>
                                  <a:pt x="18381" y="21"/>
                                  <a:pt x="18377" y="17"/>
                                  <a:pt x="18377" y="13"/>
                                </a:cubicBezTo>
                                <a:cubicBezTo>
                                  <a:pt x="18377" y="8"/>
                                  <a:pt x="18381" y="5"/>
                                  <a:pt x="18385" y="5"/>
                                </a:cubicBezTo>
                                <a:close/>
                                <a:moveTo>
                                  <a:pt x="18417" y="5"/>
                                </a:moveTo>
                                <a:lnTo>
                                  <a:pt x="18417" y="5"/>
                                </a:lnTo>
                                <a:cubicBezTo>
                                  <a:pt x="18422" y="5"/>
                                  <a:pt x="18425" y="8"/>
                                  <a:pt x="18425" y="13"/>
                                </a:cubicBezTo>
                                <a:cubicBezTo>
                                  <a:pt x="18425" y="17"/>
                                  <a:pt x="18422" y="21"/>
                                  <a:pt x="18417" y="21"/>
                                </a:cubicBezTo>
                                <a:lnTo>
                                  <a:pt x="18417" y="21"/>
                                </a:lnTo>
                                <a:cubicBezTo>
                                  <a:pt x="18413" y="21"/>
                                  <a:pt x="18409" y="17"/>
                                  <a:pt x="18409" y="13"/>
                                </a:cubicBezTo>
                                <a:cubicBezTo>
                                  <a:pt x="18409" y="8"/>
                                  <a:pt x="18413" y="5"/>
                                  <a:pt x="18417" y="5"/>
                                </a:cubicBezTo>
                                <a:close/>
                                <a:moveTo>
                                  <a:pt x="18449" y="5"/>
                                </a:moveTo>
                                <a:lnTo>
                                  <a:pt x="18449" y="5"/>
                                </a:lnTo>
                                <a:cubicBezTo>
                                  <a:pt x="18454" y="5"/>
                                  <a:pt x="18457" y="8"/>
                                  <a:pt x="18457" y="13"/>
                                </a:cubicBezTo>
                                <a:cubicBezTo>
                                  <a:pt x="18457" y="17"/>
                                  <a:pt x="18454" y="21"/>
                                  <a:pt x="18449" y="21"/>
                                </a:cubicBezTo>
                                <a:lnTo>
                                  <a:pt x="18449" y="21"/>
                                </a:lnTo>
                                <a:cubicBezTo>
                                  <a:pt x="18445" y="21"/>
                                  <a:pt x="18441" y="17"/>
                                  <a:pt x="18441" y="13"/>
                                </a:cubicBezTo>
                                <a:cubicBezTo>
                                  <a:pt x="18441" y="8"/>
                                  <a:pt x="18445" y="5"/>
                                  <a:pt x="18449" y="5"/>
                                </a:cubicBezTo>
                                <a:close/>
                                <a:moveTo>
                                  <a:pt x="18481" y="5"/>
                                </a:moveTo>
                                <a:lnTo>
                                  <a:pt x="18481" y="5"/>
                                </a:lnTo>
                                <a:cubicBezTo>
                                  <a:pt x="18486" y="5"/>
                                  <a:pt x="18489" y="8"/>
                                  <a:pt x="18489" y="13"/>
                                </a:cubicBezTo>
                                <a:cubicBezTo>
                                  <a:pt x="18489" y="17"/>
                                  <a:pt x="18486" y="21"/>
                                  <a:pt x="18481" y="21"/>
                                </a:cubicBezTo>
                                <a:lnTo>
                                  <a:pt x="18481" y="21"/>
                                </a:lnTo>
                                <a:cubicBezTo>
                                  <a:pt x="18477" y="21"/>
                                  <a:pt x="18473" y="17"/>
                                  <a:pt x="18473" y="13"/>
                                </a:cubicBezTo>
                                <a:cubicBezTo>
                                  <a:pt x="18473" y="8"/>
                                  <a:pt x="18477" y="5"/>
                                  <a:pt x="18481" y="5"/>
                                </a:cubicBezTo>
                                <a:close/>
                                <a:moveTo>
                                  <a:pt x="18513" y="5"/>
                                </a:moveTo>
                                <a:lnTo>
                                  <a:pt x="18513" y="5"/>
                                </a:lnTo>
                                <a:cubicBezTo>
                                  <a:pt x="18518" y="5"/>
                                  <a:pt x="18521" y="8"/>
                                  <a:pt x="18521" y="13"/>
                                </a:cubicBezTo>
                                <a:cubicBezTo>
                                  <a:pt x="18521" y="17"/>
                                  <a:pt x="18518" y="21"/>
                                  <a:pt x="18513" y="21"/>
                                </a:cubicBezTo>
                                <a:lnTo>
                                  <a:pt x="18513" y="21"/>
                                </a:lnTo>
                                <a:cubicBezTo>
                                  <a:pt x="18509" y="21"/>
                                  <a:pt x="18505" y="17"/>
                                  <a:pt x="18505" y="13"/>
                                </a:cubicBezTo>
                                <a:cubicBezTo>
                                  <a:pt x="18505" y="8"/>
                                  <a:pt x="18509" y="5"/>
                                  <a:pt x="18513" y="5"/>
                                </a:cubicBezTo>
                                <a:close/>
                                <a:moveTo>
                                  <a:pt x="18545" y="5"/>
                                </a:moveTo>
                                <a:lnTo>
                                  <a:pt x="18545" y="5"/>
                                </a:lnTo>
                                <a:cubicBezTo>
                                  <a:pt x="18550" y="5"/>
                                  <a:pt x="18553" y="8"/>
                                  <a:pt x="18553" y="13"/>
                                </a:cubicBezTo>
                                <a:cubicBezTo>
                                  <a:pt x="18553" y="17"/>
                                  <a:pt x="18550" y="21"/>
                                  <a:pt x="18545" y="21"/>
                                </a:cubicBezTo>
                                <a:lnTo>
                                  <a:pt x="18545" y="21"/>
                                </a:lnTo>
                                <a:cubicBezTo>
                                  <a:pt x="18541" y="21"/>
                                  <a:pt x="18537" y="17"/>
                                  <a:pt x="18537" y="13"/>
                                </a:cubicBezTo>
                                <a:cubicBezTo>
                                  <a:pt x="18537" y="8"/>
                                  <a:pt x="18541" y="5"/>
                                  <a:pt x="18545" y="5"/>
                                </a:cubicBezTo>
                                <a:close/>
                                <a:moveTo>
                                  <a:pt x="18577" y="5"/>
                                </a:moveTo>
                                <a:lnTo>
                                  <a:pt x="18577" y="5"/>
                                </a:lnTo>
                                <a:cubicBezTo>
                                  <a:pt x="18582" y="5"/>
                                  <a:pt x="18585" y="8"/>
                                  <a:pt x="18585" y="13"/>
                                </a:cubicBezTo>
                                <a:cubicBezTo>
                                  <a:pt x="18585" y="17"/>
                                  <a:pt x="18582" y="21"/>
                                  <a:pt x="18577" y="21"/>
                                </a:cubicBezTo>
                                <a:lnTo>
                                  <a:pt x="18577" y="21"/>
                                </a:lnTo>
                                <a:cubicBezTo>
                                  <a:pt x="18573" y="21"/>
                                  <a:pt x="18569" y="17"/>
                                  <a:pt x="18569" y="13"/>
                                </a:cubicBezTo>
                                <a:cubicBezTo>
                                  <a:pt x="18569" y="8"/>
                                  <a:pt x="18573" y="5"/>
                                  <a:pt x="18577" y="5"/>
                                </a:cubicBezTo>
                                <a:close/>
                                <a:moveTo>
                                  <a:pt x="18609" y="5"/>
                                </a:moveTo>
                                <a:lnTo>
                                  <a:pt x="18609" y="5"/>
                                </a:lnTo>
                                <a:cubicBezTo>
                                  <a:pt x="18614" y="5"/>
                                  <a:pt x="18617" y="8"/>
                                  <a:pt x="18617" y="13"/>
                                </a:cubicBezTo>
                                <a:cubicBezTo>
                                  <a:pt x="18617" y="17"/>
                                  <a:pt x="18614" y="21"/>
                                  <a:pt x="18609" y="21"/>
                                </a:cubicBezTo>
                                <a:lnTo>
                                  <a:pt x="18609" y="21"/>
                                </a:lnTo>
                                <a:cubicBezTo>
                                  <a:pt x="18605" y="21"/>
                                  <a:pt x="18601" y="17"/>
                                  <a:pt x="18601" y="13"/>
                                </a:cubicBezTo>
                                <a:cubicBezTo>
                                  <a:pt x="18601" y="8"/>
                                  <a:pt x="18605" y="5"/>
                                  <a:pt x="18609" y="5"/>
                                </a:cubicBezTo>
                                <a:close/>
                                <a:moveTo>
                                  <a:pt x="18641" y="5"/>
                                </a:moveTo>
                                <a:lnTo>
                                  <a:pt x="18641" y="5"/>
                                </a:lnTo>
                                <a:cubicBezTo>
                                  <a:pt x="18646" y="5"/>
                                  <a:pt x="18649" y="8"/>
                                  <a:pt x="18649" y="13"/>
                                </a:cubicBezTo>
                                <a:cubicBezTo>
                                  <a:pt x="18649" y="17"/>
                                  <a:pt x="18646" y="21"/>
                                  <a:pt x="18641" y="21"/>
                                </a:cubicBezTo>
                                <a:lnTo>
                                  <a:pt x="18641" y="21"/>
                                </a:lnTo>
                                <a:cubicBezTo>
                                  <a:pt x="18637" y="21"/>
                                  <a:pt x="18633" y="17"/>
                                  <a:pt x="18633" y="13"/>
                                </a:cubicBezTo>
                                <a:cubicBezTo>
                                  <a:pt x="18633" y="8"/>
                                  <a:pt x="18637" y="5"/>
                                  <a:pt x="18641" y="5"/>
                                </a:cubicBezTo>
                                <a:close/>
                                <a:moveTo>
                                  <a:pt x="18673" y="5"/>
                                </a:moveTo>
                                <a:lnTo>
                                  <a:pt x="18673" y="5"/>
                                </a:lnTo>
                                <a:cubicBezTo>
                                  <a:pt x="18678" y="5"/>
                                  <a:pt x="18681" y="8"/>
                                  <a:pt x="18681" y="13"/>
                                </a:cubicBezTo>
                                <a:cubicBezTo>
                                  <a:pt x="18681" y="17"/>
                                  <a:pt x="18678" y="21"/>
                                  <a:pt x="18673" y="21"/>
                                </a:cubicBezTo>
                                <a:lnTo>
                                  <a:pt x="18673" y="21"/>
                                </a:lnTo>
                                <a:cubicBezTo>
                                  <a:pt x="18669" y="21"/>
                                  <a:pt x="18665" y="17"/>
                                  <a:pt x="18665" y="13"/>
                                </a:cubicBezTo>
                                <a:cubicBezTo>
                                  <a:pt x="18665" y="8"/>
                                  <a:pt x="18669" y="5"/>
                                  <a:pt x="18673" y="5"/>
                                </a:cubicBezTo>
                                <a:close/>
                                <a:moveTo>
                                  <a:pt x="18705" y="5"/>
                                </a:moveTo>
                                <a:lnTo>
                                  <a:pt x="18705" y="5"/>
                                </a:lnTo>
                                <a:cubicBezTo>
                                  <a:pt x="18710" y="5"/>
                                  <a:pt x="18713" y="8"/>
                                  <a:pt x="18713" y="13"/>
                                </a:cubicBezTo>
                                <a:cubicBezTo>
                                  <a:pt x="18713" y="17"/>
                                  <a:pt x="18710" y="21"/>
                                  <a:pt x="18705" y="21"/>
                                </a:cubicBezTo>
                                <a:lnTo>
                                  <a:pt x="18705" y="21"/>
                                </a:lnTo>
                                <a:cubicBezTo>
                                  <a:pt x="18701" y="21"/>
                                  <a:pt x="18697" y="17"/>
                                  <a:pt x="18697" y="13"/>
                                </a:cubicBezTo>
                                <a:cubicBezTo>
                                  <a:pt x="18697" y="8"/>
                                  <a:pt x="18701" y="5"/>
                                  <a:pt x="18705" y="5"/>
                                </a:cubicBezTo>
                                <a:close/>
                                <a:moveTo>
                                  <a:pt x="18737" y="5"/>
                                </a:moveTo>
                                <a:lnTo>
                                  <a:pt x="18737" y="5"/>
                                </a:lnTo>
                                <a:cubicBezTo>
                                  <a:pt x="18742" y="5"/>
                                  <a:pt x="18745" y="8"/>
                                  <a:pt x="18745" y="13"/>
                                </a:cubicBezTo>
                                <a:cubicBezTo>
                                  <a:pt x="18745" y="17"/>
                                  <a:pt x="18742" y="21"/>
                                  <a:pt x="18737" y="21"/>
                                </a:cubicBezTo>
                                <a:lnTo>
                                  <a:pt x="18737" y="21"/>
                                </a:lnTo>
                                <a:cubicBezTo>
                                  <a:pt x="18733" y="21"/>
                                  <a:pt x="18729" y="17"/>
                                  <a:pt x="18729" y="13"/>
                                </a:cubicBezTo>
                                <a:cubicBezTo>
                                  <a:pt x="18729" y="8"/>
                                  <a:pt x="18733" y="5"/>
                                  <a:pt x="18737" y="5"/>
                                </a:cubicBezTo>
                                <a:close/>
                                <a:moveTo>
                                  <a:pt x="18769" y="5"/>
                                </a:moveTo>
                                <a:lnTo>
                                  <a:pt x="18769" y="5"/>
                                </a:lnTo>
                                <a:cubicBezTo>
                                  <a:pt x="18774" y="5"/>
                                  <a:pt x="18777" y="8"/>
                                  <a:pt x="18777" y="13"/>
                                </a:cubicBezTo>
                                <a:cubicBezTo>
                                  <a:pt x="18777" y="17"/>
                                  <a:pt x="18774" y="21"/>
                                  <a:pt x="18769" y="21"/>
                                </a:cubicBezTo>
                                <a:lnTo>
                                  <a:pt x="18769" y="21"/>
                                </a:lnTo>
                                <a:cubicBezTo>
                                  <a:pt x="18765" y="21"/>
                                  <a:pt x="18761" y="17"/>
                                  <a:pt x="18761" y="13"/>
                                </a:cubicBezTo>
                                <a:cubicBezTo>
                                  <a:pt x="18761" y="8"/>
                                  <a:pt x="18765" y="5"/>
                                  <a:pt x="18769" y="5"/>
                                </a:cubicBezTo>
                                <a:close/>
                                <a:moveTo>
                                  <a:pt x="18801" y="5"/>
                                </a:moveTo>
                                <a:lnTo>
                                  <a:pt x="18801" y="5"/>
                                </a:lnTo>
                                <a:cubicBezTo>
                                  <a:pt x="18806" y="5"/>
                                  <a:pt x="18809" y="8"/>
                                  <a:pt x="18809" y="13"/>
                                </a:cubicBezTo>
                                <a:cubicBezTo>
                                  <a:pt x="18809" y="17"/>
                                  <a:pt x="18806" y="21"/>
                                  <a:pt x="18801" y="21"/>
                                </a:cubicBezTo>
                                <a:lnTo>
                                  <a:pt x="18801" y="21"/>
                                </a:lnTo>
                                <a:cubicBezTo>
                                  <a:pt x="18797" y="21"/>
                                  <a:pt x="18793" y="17"/>
                                  <a:pt x="18793" y="13"/>
                                </a:cubicBezTo>
                                <a:cubicBezTo>
                                  <a:pt x="18793" y="8"/>
                                  <a:pt x="18797" y="5"/>
                                  <a:pt x="18801" y="5"/>
                                </a:cubicBezTo>
                                <a:close/>
                                <a:moveTo>
                                  <a:pt x="18833" y="5"/>
                                </a:moveTo>
                                <a:lnTo>
                                  <a:pt x="18833" y="5"/>
                                </a:lnTo>
                                <a:cubicBezTo>
                                  <a:pt x="18838" y="5"/>
                                  <a:pt x="18841" y="8"/>
                                  <a:pt x="18841" y="13"/>
                                </a:cubicBezTo>
                                <a:cubicBezTo>
                                  <a:pt x="18841" y="17"/>
                                  <a:pt x="18838" y="21"/>
                                  <a:pt x="18833" y="21"/>
                                </a:cubicBezTo>
                                <a:lnTo>
                                  <a:pt x="18833" y="21"/>
                                </a:lnTo>
                                <a:cubicBezTo>
                                  <a:pt x="18829" y="21"/>
                                  <a:pt x="18825" y="17"/>
                                  <a:pt x="18825" y="13"/>
                                </a:cubicBezTo>
                                <a:cubicBezTo>
                                  <a:pt x="18825" y="8"/>
                                  <a:pt x="18829" y="5"/>
                                  <a:pt x="18833" y="5"/>
                                </a:cubicBezTo>
                                <a:close/>
                                <a:moveTo>
                                  <a:pt x="18865" y="5"/>
                                </a:moveTo>
                                <a:lnTo>
                                  <a:pt x="18865" y="5"/>
                                </a:lnTo>
                                <a:cubicBezTo>
                                  <a:pt x="18870" y="5"/>
                                  <a:pt x="18873" y="8"/>
                                  <a:pt x="18873" y="13"/>
                                </a:cubicBezTo>
                                <a:cubicBezTo>
                                  <a:pt x="18873" y="17"/>
                                  <a:pt x="18870" y="21"/>
                                  <a:pt x="18865" y="21"/>
                                </a:cubicBezTo>
                                <a:lnTo>
                                  <a:pt x="18865" y="21"/>
                                </a:lnTo>
                                <a:cubicBezTo>
                                  <a:pt x="18861" y="21"/>
                                  <a:pt x="18857" y="17"/>
                                  <a:pt x="18857" y="13"/>
                                </a:cubicBezTo>
                                <a:cubicBezTo>
                                  <a:pt x="18857" y="8"/>
                                  <a:pt x="18861" y="5"/>
                                  <a:pt x="18865" y="5"/>
                                </a:cubicBezTo>
                                <a:close/>
                                <a:moveTo>
                                  <a:pt x="18897" y="5"/>
                                </a:moveTo>
                                <a:lnTo>
                                  <a:pt x="18897" y="5"/>
                                </a:lnTo>
                                <a:cubicBezTo>
                                  <a:pt x="18902" y="5"/>
                                  <a:pt x="18905" y="8"/>
                                  <a:pt x="18905" y="13"/>
                                </a:cubicBezTo>
                                <a:cubicBezTo>
                                  <a:pt x="18905" y="17"/>
                                  <a:pt x="18902" y="21"/>
                                  <a:pt x="18897" y="21"/>
                                </a:cubicBezTo>
                                <a:lnTo>
                                  <a:pt x="18897" y="21"/>
                                </a:lnTo>
                                <a:cubicBezTo>
                                  <a:pt x="18893" y="21"/>
                                  <a:pt x="18889" y="17"/>
                                  <a:pt x="18889" y="13"/>
                                </a:cubicBezTo>
                                <a:cubicBezTo>
                                  <a:pt x="18889" y="8"/>
                                  <a:pt x="18893" y="5"/>
                                  <a:pt x="18897" y="5"/>
                                </a:cubicBezTo>
                                <a:close/>
                                <a:moveTo>
                                  <a:pt x="18929" y="5"/>
                                </a:moveTo>
                                <a:lnTo>
                                  <a:pt x="18929" y="5"/>
                                </a:lnTo>
                                <a:cubicBezTo>
                                  <a:pt x="18934" y="5"/>
                                  <a:pt x="18937" y="8"/>
                                  <a:pt x="18937" y="13"/>
                                </a:cubicBezTo>
                                <a:cubicBezTo>
                                  <a:pt x="18937" y="17"/>
                                  <a:pt x="18934" y="21"/>
                                  <a:pt x="18929" y="21"/>
                                </a:cubicBezTo>
                                <a:lnTo>
                                  <a:pt x="18929" y="21"/>
                                </a:lnTo>
                                <a:cubicBezTo>
                                  <a:pt x="18925" y="21"/>
                                  <a:pt x="18921" y="17"/>
                                  <a:pt x="18921" y="13"/>
                                </a:cubicBezTo>
                                <a:cubicBezTo>
                                  <a:pt x="18921" y="8"/>
                                  <a:pt x="18925" y="5"/>
                                  <a:pt x="18929" y="5"/>
                                </a:cubicBezTo>
                                <a:close/>
                                <a:moveTo>
                                  <a:pt x="18961" y="5"/>
                                </a:moveTo>
                                <a:lnTo>
                                  <a:pt x="18961" y="5"/>
                                </a:lnTo>
                                <a:cubicBezTo>
                                  <a:pt x="18966" y="5"/>
                                  <a:pt x="18969" y="8"/>
                                  <a:pt x="18969" y="13"/>
                                </a:cubicBezTo>
                                <a:cubicBezTo>
                                  <a:pt x="18969" y="17"/>
                                  <a:pt x="18966" y="21"/>
                                  <a:pt x="18961" y="21"/>
                                </a:cubicBezTo>
                                <a:lnTo>
                                  <a:pt x="18961" y="21"/>
                                </a:lnTo>
                                <a:cubicBezTo>
                                  <a:pt x="18957" y="21"/>
                                  <a:pt x="18953" y="17"/>
                                  <a:pt x="18953" y="13"/>
                                </a:cubicBezTo>
                                <a:cubicBezTo>
                                  <a:pt x="18953" y="8"/>
                                  <a:pt x="18957" y="5"/>
                                  <a:pt x="18961" y="5"/>
                                </a:cubicBezTo>
                                <a:close/>
                                <a:moveTo>
                                  <a:pt x="18993" y="5"/>
                                </a:moveTo>
                                <a:lnTo>
                                  <a:pt x="18993" y="5"/>
                                </a:lnTo>
                                <a:cubicBezTo>
                                  <a:pt x="18998" y="5"/>
                                  <a:pt x="19001" y="8"/>
                                  <a:pt x="19001" y="13"/>
                                </a:cubicBezTo>
                                <a:cubicBezTo>
                                  <a:pt x="19001" y="17"/>
                                  <a:pt x="18998" y="21"/>
                                  <a:pt x="18993" y="21"/>
                                </a:cubicBezTo>
                                <a:lnTo>
                                  <a:pt x="18993" y="21"/>
                                </a:lnTo>
                                <a:cubicBezTo>
                                  <a:pt x="18989" y="21"/>
                                  <a:pt x="18985" y="17"/>
                                  <a:pt x="18985" y="13"/>
                                </a:cubicBezTo>
                                <a:cubicBezTo>
                                  <a:pt x="18985" y="8"/>
                                  <a:pt x="18989" y="5"/>
                                  <a:pt x="18993" y="5"/>
                                </a:cubicBezTo>
                                <a:close/>
                                <a:moveTo>
                                  <a:pt x="19025" y="5"/>
                                </a:moveTo>
                                <a:lnTo>
                                  <a:pt x="19025" y="5"/>
                                </a:lnTo>
                                <a:cubicBezTo>
                                  <a:pt x="19030" y="5"/>
                                  <a:pt x="19033" y="8"/>
                                  <a:pt x="19033" y="13"/>
                                </a:cubicBezTo>
                                <a:cubicBezTo>
                                  <a:pt x="19033" y="17"/>
                                  <a:pt x="19030" y="21"/>
                                  <a:pt x="19025" y="21"/>
                                </a:cubicBezTo>
                                <a:lnTo>
                                  <a:pt x="19025" y="21"/>
                                </a:lnTo>
                                <a:cubicBezTo>
                                  <a:pt x="19021" y="21"/>
                                  <a:pt x="19017" y="17"/>
                                  <a:pt x="19017" y="13"/>
                                </a:cubicBezTo>
                                <a:cubicBezTo>
                                  <a:pt x="19017" y="8"/>
                                  <a:pt x="19021" y="5"/>
                                  <a:pt x="19025" y="5"/>
                                </a:cubicBezTo>
                                <a:close/>
                                <a:moveTo>
                                  <a:pt x="19057" y="5"/>
                                </a:moveTo>
                                <a:lnTo>
                                  <a:pt x="19058" y="5"/>
                                </a:lnTo>
                                <a:cubicBezTo>
                                  <a:pt x="19062" y="5"/>
                                  <a:pt x="19066" y="8"/>
                                  <a:pt x="19066" y="13"/>
                                </a:cubicBezTo>
                                <a:cubicBezTo>
                                  <a:pt x="19066" y="17"/>
                                  <a:pt x="19062" y="21"/>
                                  <a:pt x="19058" y="21"/>
                                </a:cubicBezTo>
                                <a:lnTo>
                                  <a:pt x="19057" y="21"/>
                                </a:lnTo>
                                <a:cubicBezTo>
                                  <a:pt x="19053" y="21"/>
                                  <a:pt x="19049" y="17"/>
                                  <a:pt x="19049" y="13"/>
                                </a:cubicBezTo>
                                <a:cubicBezTo>
                                  <a:pt x="19049" y="8"/>
                                  <a:pt x="19053" y="5"/>
                                  <a:pt x="19057" y="5"/>
                                </a:cubicBezTo>
                                <a:close/>
                                <a:moveTo>
                                  <a:pt x="19090" y="5"/>
                                </a:moveTo>
                                <a:lnTo>
                                  <a:pt x="19090" y="5"/>
                                </a:lnTo>
                                <a:cubicBezTo>
                                  <a:pt x="19094" y="5"/>
                                  <a:pt x="19098" y="8"/>
                                  <a:pt x="19098" y="13"/>
                                </a:cubicBezTo>
                                <a:cubicBezTo>
                                  <a:pt x="19098" y="17"/>
                                  <a:pt x="19094" y="21"/>
                                  <a:pt x="19090" y="21"/>
                                </a:cubicBezTo>
                                <a:lnTo>
                                  <a:pt x="19090" y="21"/>
                                </a:lnTo>
                                <a:cubicBezTo>
                                  <a:pt x="19085" y="21"/>
                                  <a:pt x="19082" y="17"/>
                                  <a:pt x="19082" y="13"/>
                                </a:cubicBezTo>
                                <a:cubicBezTo>
                                  <a:pt x="19082" y="8"/>
                                  <a:pt x="19085" y="5"/>
                                  <a:pt x="19090" y="5"/>
                                </a:cubicBezTo>
                                <a:close/>
                                <a:moveTo>
                                  <a:pt x="19122" y="5"/>
                                </a:moveTo>
                                <a:lnTo>
                                  <a:pt x="19122" y="5"/>
                                </a:lnTo>
                                <a:cubicBezTo>
                                  <a:pt x="19126" y="5"/>
                                  <a:pt x="19130" y="8"/>
                                  <a:pt x="19130" y="13"/>
                                </a:cubicBezTo>
                                <a:cubicBezTo>
                                  <a:pt x="19130" y="17"/>
                                  <a:pt x="19126" y="21"/>
                                  <a:pt x="19122" y="21"/>
                                </a:cubicBezTo>
                                <a:lnTo>
                                  <a:pt x="19122" y="21"/>
                                </a:lnTo>
                                <a:cubicBezTo>
                                  <a:pt x="19117" y="21"/>
                                  <a:pt x="19114" y="17"/>
                                  <a:pt x="19114" y="13"/>
                                </a:cubicBezTo>
                                <a:cubicBezTo>
                                  <a:pt x="19114" y="8"/>
                                  <a:pt x="19117" y="5"/>
                                  <a:pt x="19122" y="5"/>
                                </a:cubicBezTo>
                                <a:close/>
                                <a:moveTo>
                                  <a:pt x="19154" y="5"/>
                                </a:moveTo>
                                <a:lnTo>
                                  <a:pt x="19154" y="5"/>
                                </a:lnTo>
                                <a:cubicBezTo>
                                  <a:pt x="19158" y="5"/>
                                  <a:pt x="19162" y="8"/>
                                  <a:pt x="19162" y="13"/>
                                </a:cubicBezTo>
                                <a:cubicBezTo>
                                  <a:pt x="19162" y="17"/>
                                  <a:pt x="19158" y="21"/>
                                  <a:pt x="19154" y="21"/>
                                </a:cubicBezTo>
                                <a:lnTo>
                                  <a:pt x="19154" y="21"/>
                                </a:lnTo>
                                <a:cubicBezTo>
                                  <a:pt x="19149" y="21"/>
                                  <a:pt x="19146" y="17"/>
                                  <a:pt x="19146" y="13"/>
                                </a:cubicBezTo>
                                <a:cubicBezTo>
                                  <a:pt x="19146" y="8"/>
                                  <a:pt x="19149" y="5"/>
                                  <a:pt x="19154" y="5"/>
                                </a:cubicBezTo>
                                <a:close/>
                                <a:moveTo>
                                  <a:pt x="19186" y="5"/>
                                </a:moveTo>
                                <a:lnTo>
                                  <a:pt x="19186" y="5"/>
                                </a:lnTo>
                                <a:cubicBezTo>
                                  <a:pt x="19190" y="5"/>
                                  <a:pt x="19194" y="8"/>
                                  <a:pt x="19194" y="13"/>
                                </a:cubicBezTo>
                                <a:cubicBezTo>
                                  <a:pt x="19194" y="17"/>
                                  <a:pt x="19190" y="21"/>
                                  <a:pt x="19186" y="21"/>
                                </a:cubicBezTo>
                                <a:lnTo>
                                  <a:pt x="19186" y="21"/>
                                </a:lnTo>
                                <a:cubicBezTo>
                                  <a:pt x="19181" y="21"/>
                                  <a:pt x="19178" y="17"/>
                                  <a:pt x="19178" y="13"/>
                                </a:cubicBezTo>
                                <a:cubicBezTo>
                                  <a:pt x="19178" y="8"/>
                                  <a:pt x="19181" y="5"/>
                                  <a:pt x="19186" y="5"/>
                                </a:cubicBezTo>
                                <a:close/>
                                <a:moveTo>
                                  <a:pt x="19218" y="5"/>
                                </a:moveTo>
                                <a:lnTo>
                                  <a:pt x="19218" y="5"/>
                                </a:lnTo>
                                <a:cubicBezTo>
                                  <a:pt x="19222" y="5"/>
                                  <a:pt x="19226" y="8"/>
                                  <a:pt x="19226" y="13"/>
                                </a:cubicBezTo>
                                <a:cubicBezTo>
                                  <a:pt x="19226" y="17"/>
                                  <a:pt x="19222" y="21"/>
                                  <a:pt x="19218" y="21"/>
                                </a:cubicBezTo>
                                <a:lnTo>
                                  <a:pt x="19218" y="21"/>
                                </a:lnTo>
                                <a:cubicBezTo>
                                  <a:pt x="19213" y="21"/>
                                  <a:pt x="19210" y="17"/>
                                  <a:pt x="19210" y="13"/>
                                </a:cubicBezTo>
                                <a:cubicBezTo>
                                  <a:pt x="19210" y="8"/>
                                  <a:pt x="19213" y="5"/>
                                  <a:pt x="19218" y="5"/>
                                </a:cubicBezTo>
                                <a:close/>
                                <a:moveTo>
                                  <a:pt x="19250" y="5"/>
                                </a:moveTo>
                                <a:lnTo>
                                  <a:pt x="19250" y="5"/>
                                </a:lnTo>
                                <a:cubicBezTo>
                                  <a:pt x="19254" y="5"/>
                                  <a:pt x="19258" y="8"/>
                                  <a:pt x="19258" y="13"/>
                                </a:cubicBezTo>
                                <a:cubicBezTo>
                                  <a:pt x="19258" y="17"/>
                                  <a:pt x="19254" y="21"/>
                                  <a:pt x="19250" y="21"/>
                                </a:cubicBezTo>
                                <a:lnTo>
                                  <a:pt x="19250" y="21"/>
                                </a:lnTo>
                                <a:cubicBezTo>
                                  <a:pt x="19245" y="21"/>
                                  <a:pt x="19242" y="17"/>
                                  <a:pt x="19242" y="13"/>
                                </a:cubicBezTo>
                                <a:cubicBezTo>
                                  <a:pt x="19242" y="8"/>
                                  <a:pt x="19245" y="5"/>
                                  <a:pt x="19250" y="5"/>
                                </a:cubicBezTo>
                                <a:close/>
                                <a:moveTo>
                                  <a:pt x="19282" y="5"/>
                                </a:moveTo>
                                <a:lnTo>
                                  <a:pt x="19282" y="5"/>
                                </a:lnTo>
                                <a:cubicBezTo>
                                  <a:pt x="19286" y="5"/>
                                  <a:pt x="19290" y="8"/>
                                  <a:pt x="19290" y="13"/>
                                </a:cubicBezTo>
                                <a:cubicBezTo>
                                  <a:pt x="19290" y="17"/>
                                  <a:pt x="19286" y="21"/>
                                  <a:pt x="19282" y="21"/>
                                </a:cubicBezTo>
                                <a:lnTo>
                                  <a:pt x="19282" y="21"/>
                                </a:lnTo>
                                <a:cubicBezTo>
                                  <a:pt x="19277" y="21"/>
                                  <a:pt x="19274" y="17"/>
                                  <a:pt x="19274" y="13"/>
                                </a:cubicBezTo>
                                <a:cubicBezTo>
                                  <a:pt x="19274" y="8"/>
                                  <a:pt x="19277" y="5"/>
                                  <a:pt x="19282" y="5"/>
                                </a:cubicBezTo>
                                <a:close/>
                                <a:moveTo>
                                  <a:pt x="19314" y="5"/>
                                </a:moveTo>
                                <a:lnTo>
                                  <a:pt x="19314" y="5"/>
                                </a:lnTo>
                                <a:cubicBezTo>
                                  <a:pt x="19318" y="5"/>
                                  <a:pt x="19322" y="8"/>
                                  <a:pt x="19322" y="13"/>
                                </a:cubicBezTo>
                                <a:cubicBezTo>
                                  <a:pt x="19322" y="17"/>
                                  <a:pt x="19318" y="21"/>
                                  <a:pt x="19314" y="21"/>
                                </a:cubicBezTo>
                                <a:lnTo>
                                  <a:pt x="19314" y="21"/>
                                </a:lnTo>
                                <a:cubicBezTo>
                                  <a:pt x="19309" y="21"/>
                                  <a:pt x="19306" y="17"/>
                                  <a:pt x="19306" y="13"/>
                                </a:cubicBezTo>
                                <a:cubicBezTo>
                                  <a:pt x="19306" y="8"/>
                                  <a:pt x="19309" y="5"/>
                                  <a:pt x="19314" y="5"/>
                                </a:cubicBezTo>
                                <a:close/>
                                <a:moveTo>
                                  <a:pt x="19346" y="5"/>
                                </a:moveTo>
                                <a:lnTo>
                                  <a:pt x="19346" y="5"/>
                                </a:lnTo>
                                <a:cubicBezTo>
                                  <a:pt x="19350" y="5"/>
                                  <a:pt x="19354" y="8"/>
                                  <a:pt x="19354" y="13"/>
                                </a:cubicBezTo>
                                <a:cubicBezTo>
                                  <a:pt x="19354" y="17"/>
                                  <a:pt x="19350" y="21"/>
                                  <a:pt x="19346" y="21"/>
                                </a:cubicBezTo>
                                <a:lnTo>
                                  <a:pt x="19346" y="21"/>
                                </a:lnTo>
                                <a:cubicBezTo>
                                  <a:pt x="19341" y="21"/>
                                  <a:pt x="19338" y="17"/>
                                  <a:pt x="19338" y="13"/>
                                </a:cubicBezTo>
                                <a:cubicBezTo>
                                  <a:pt x="19338" y="8"/>
                                  <a:pt x="19341" y="5"/>
                                  <a:pt x="19346" y="5"/>
                                </a:cubicBezTo>
                                <a:close/>
                                <a:moveTo>
                                  <a:pt x="19378" y="5"/>
                                </a:moveTo>
                                <a:lnTo>
                                  <a:pt x="19378" y="5"/>
                                </a:lnTo>
                                <a:cubicBezTo>
                                  <a:pt x="19382" y="5"/>
                                  <a:pt x="19386" y="8"/>
                                  <a:pt x="19386" y="13"/>
                                </a:cubicBezTo>
                                <a:cubicBezTo>
                                  <a:pt x="19386" y="17"/>
                                  <a:pt x="19382" y="21"/>
                                  <a:pt x="19378" y="21"/>
                                </a:cubicBezTo>
                                <a:lnTo>
                                  <a:pt x="19378" y="21"/>
                                </a:lnTo>
                                <a:cubicBezTo>
                                  <a:pt x="19373" y="21"/>
                                  <a:pt x="19370" y="17"/>
                                  <a:pt x="19370" y="13"/>
                                </a:cubicBezTo>
                                <a:cubicBezTo>
                                  <a:pt x="19370" y="8"/>
                                  <a:pt x="19373" y="5"/>
                                  <a:pt x="19378" y="5"/>
                                </a:cubicBezTo>
                                <a:close/>
                                <a:moveTo>
                                  <a:pt x="19410" y="5"/>
                                </a:moveTo>
                                <a:lnTo>
                                  <a:pt x="19410" y="5"/>
                                </a:lnTo>
                                <a:cubicBezTo>
                                  <a:pt x="19414" y="5"/>
                                  <a:pt x="19418" y="8"/>
                                  <a:pt x="19418" y="13"/>
                                </a:cubicBezTo>
                                <a:cubicBezTo>
                                  <a:pt x="19418" y="17"/>
                                  <a:pt x="19414" y="21"/>
                                  <a:pt x="19410" y="21"/>
                                </a:cubicBezTo>
                                <a:lnTo>
                                  <a:pt x="19410" y="21"/>
                                </a:lnTo>
                                <a:cubicBezTo>
                                  <a:pt x="19405" y="21"/>
                                  <a:pt x="19402" y="17"/>
                                  <a:pt x="19402" y="13"/>
                                </a:cubicBezTo>
                                <a:cubicBezTo>
                                  <a:pt x="19402" y="8"/>
                                  <a:pt x="19405" y="5"/>
                                  <a:pt x="19410" y="5"/>
                                </a:cubicBezTo>
                                <a:close/>
                                <a:moveTo>
                                  <a:pt x="19442" y="5"/>
                                </a:moveTo>
                                <a:lnTo>
                                  <a:pt x="19442" y="5"/>
                                </a:lnTo>
                                <a:cubicBezTo>
                                  <a:pt x="19446" y="5"/>
                                  <a:pt x="19450" y="8"/>
                                  <a:pt x="19450" y="13"/>
                                </a:cubicBezTo>
                                <a:cubicBezTo>
                                  <a:pt x="19450" y="17"/>
                                  <a:pt x="19446" y="21"/>
                                  <a:pt x="19442" y="21"/>
                                </a:cubicBezTo>
                                <a:lnTo>
                                  <a:pt x="19442" y="21"/>
                                </a:lnTo>
                                <a:cubicBezTo>
                                  <a:pt x="19437" y="21"/>
                                  <a:pt x="19434" y="17"/>
                                  <a:pt x="19434" y="13"/>
                                </a:cubicBezTo>
                                <a:cubicBezTo>
                                  <a:pt x="19434" y="8"/>
                                  <a:pt x="19437" y="5"/>
                                  <a:pt x="19442" y="5"/>
                                </a:cubicBezTo>
                                <a:close/>
                                <a:moveTo>
                                  <a:pt x="19474" y="5"/>
                                </a:moveTo>
                                <a:lnTo>
                                  <a:pt x="19474" y="5"/>
                                </a:lnTo>
                                <a:cubicBezTo>
                                  <a:pt x="19478" y="5"/>
                                  <a:pt x="19482" y="8"/>
                                  <a:pt x="19482" y="13"/>
                                </a:cubicBezTo>
                                <a:cubicBezTo>
                                  <a:pt x="19482" y="17"/>
                                  <a:pt x="19478" y="21"/>
                                  <a:pt x="19474" y="21"/>
                                </a:cubicBezTo>
                                <a:lnTo>
                                  <a:pt x="19474" y="21"/>
                                </a:lnTo>
                                <a:cubicBezTo>
                                  <a:pt x="19469" y="21"/>
                                  <a:pt x="19466" y="17"/>
                                  <a:pt x="19466" y="13"/>
                                </a:cubicBezTo>
                                <a:cubicBezTo>
                                  <a:pt x="19466" y="8"/>
                                  <a:pt x="19469" y="5"/>
                                  <a:pt x="19474" y="5"/>
                                </a:cubicBezTo>
                                <a:close/>
                                <a:moveTo>
                                  <a:pt x="19506" y="5"/>
                                </a:moveTo>
                                <a:lnTo>
                                  <a:pt x="19506" y="5"/>
                                </a:lnTo>
                                <a:cubicBezTo>
                                  <a:pt x="19510" y="5"/>
                                  <a:pt x="19514" y="8"/>
                                  <a:pt x="19514" y="13"/>
                                </a:cubicBezTo>
                                <a:cubicBezTo>
                                  <a:pt x="19514" y="17"/>
                                  <a:pt x="19510" y="21"/>
                                  <a:pt x="19506" y="21"/>
                                </a:cubicBezTo>
                                <a:lnTo>
                                  <a:pt x="19506" y="21"/>
                                </a:lnTo>
                                <a:cubicBezTo>
                                  <a:pt x="19501" y="21"/>
                                  <a:pt x="19498" y="17"/>
                                  <a:pt x="19498" y="13"/>
                                </a:cubicBezTo>
                                <a:cubicBezTo>
                                  <a:pt x="19498" y="8"/>
                                  <a:pt x="19501" y="5"/>
                                  <a:pt x="19506" y="5"/>
                                </a:cubicBezTo>
                                <a:close/>
                                <a:moveTo>
                                  <a:pt x="19538" y="5"/>
                                </a:moveTo>
                                <a:lnTo>
                                  <a:pt x="19538" y="5"/>
                                </a:lnTo>
                                <a:cubicBezTo>
                                  <a:pt x="19542" y="5"/>
                                  <a:pt x="19546" y="9"/>
                                  <a:pt x="19546" y="13"/>
                                </a:cubicBezTo>
                                <a:cubicBezTo>
                                  <a:pt x="19546" y="17"/>
                                  <a:pt x="19542" y="21"/>
                                  <a:pt x="19538" y="21"/>
                                </a:cubicBezTo>
                                <a:lnTo>
                                  <a:pt x="19538" y="21"/>
                                </a:lnTo>
                                <a:cubicBezTo>
                                  <a:pt x="19533" y="21"/>
                                  <a:pt x="19530" y="17"/>
                                  <a:pt x="19530" y="13"/>
                                </a:cubicBezTo>
                                <a:cubicBezTo>
                                  <a:pt x="19530" y="9"/>
                                  <a:pt x="19533" y="5"/>
                                  <a:pt x="19538" y="5"/>
                                </a:cubicBezTo>
                                <a:close/>
                                <a:moveTo>
                                  <a:pt x="19570" y="5"/>
                                </a:moveTo>
                                <a:lnTo>
                                  <a:pt x="19570" y="5"/>
                                </a:lnTo>
                                <a:cubicBezTo>
                                  <a:pt x="19574" y="5"/>
                                  <a:pt x="19578" y="9"/>
                                  <a:pt x="19578" y="13"/>
                                </a:cubicBezTo>
                                <a:cubicBezTo>
                                  <a:pt x="19578" y="17"/>
                                  <a:pt x="19574" y="21"/>
                                  <a:pt x="19570" y="21"/>
                                </a:cubicBezTo>
                                <a:lnTo>
                                  <a:pt x="19570" y="21"/>
                                </a:lnTo>
                                <a:cubicBezTo>
                                  <a:pt x="19565" y="21"/>
                                  <a:pt x="19562" y="17"/>
                                  <a:pt x="19562" y="13"/>
                                </a:cubicBezTo>
                                <a:cubicBezTo>
                                  <a:pt x="19562" y="9"/>
                                  <a:pt x="19565" y="5"/>
                                  <a:pt x="19570" y="5"/>
                                </a:cubicBezTo>
                                <a:close/>
                                <a:moveTo>
                                  <a:pt x="19602" y="5"/>
                                </a:moveTo>
                                <a:lnTo>
                                  <a:pt x="19602" y="5"/>
                                </a:lnTo>
                                <a:cubicBezTo>
                                  <a:pt x="19606" y="5"/>
                                  <a:pt x="19610" y="9"/>
                                  <a:pt x="19610" y="13"/>
                                </a:cubicBezTo>
                                <a:cubicBezTo>
                                  <a:pt x="19610" y="17"/>
                                  <a:pt x="19606" y="21"/>
                                  <a:pt x="19602" y="21"/>
                                </a:cubicBezTo>
                                <a:lnTo>
                                  <a:pt x="19602" y="21"/>
                                </a:lnTo>
                                <a:cubicBezTo>
                                  <a:pt x="19597" y="21"/>
                                  <a:pt x="19594" y="17"/>
                                  <a:pt x="19594" y="13"/>
                                </a:cubicBezTo>
                                <a:cubicBezTo>
                                  <a:pt x="19594" y="9"/>
                                  <a:pt x="19597" y="5"/>
                                  <a:pt x="19602" y="5"/>
                                </a:cubicBezTo>
                                <a:close/>
                                <a:moveTo>
                                  <a:pt x="19634" y="5"/>
                                </a:moveTo>
                                <a:lnTo>
                                  <a:pt x="19634" y="5"/>
                                </a:lnTo>
                                <a:cubicBezTo>
                                  <a:pt x="19638" y="5"/>
                                  <a:pt x="19642" y="9"/>
                                  <a:pt x="19642" y="13"/>
                                </a:cubicBezTo>
                                <a:cubicBezTo>
                                  <a:pt x="19642" y="17"/>
                                  <a:pt x="19638" y="21"/>
                                  <a:pt x="19634" y="21"/>
                                </a:cubicBezTo>
                                <a:lnTo>
                                  <a:pt x="19634" y="21"/>
                                </a:lnTo>
                                <a:cubicBezTo>
                                  <a:pt x="19629" y="21"/>
                                  <a:pt x="19626" y="17"/>
                                  <a:pt x="19626" y="13"/>
                                </a:cubicBezTo>
                                <a:cubicBezTo>
                                  <a:pt x="19626" y="9"/>
                                  <a:pt x="19629" y="5"/>
                                  <a:pt x="19634" y="5"/>
                                </a:cubicBezTo>
                                <a:close/>
                                <a:moveTo>
                                  <a:pt x="19666" y="5"/>
                                </a:moveTo>
                                <a:lnTo>
                                  <a:pt x="19666" y="5"/>
                                </a:lnTo>
                                <a:cubicBezTo>
                                  <a:pt x="19670" y="5"/>
                                  <a:pt x="19674" y="9"/>
                                  <a:pt x="19674" y="13"/>
                                </a:cubicBezTo>
                                <a:cubicBezTo>
                                  <a:pt x="19674" y="17"/>
                                  <a:pt x="19670" y="21"/>
                                  <a:pt x="19666" y="21"/>
                                </a:cubicBezTo>
                                <a:lnTo>
                                  <a:pt x="19666" y="21"/>
                                </a:lnTo>
                                <a:cubicBezTo>
                                  <a:pt x="19661" y="21"/>
                                  <a:pt x="19658" y="17"/>
                                  <a:pt x="19658" y="13"/>
                                </a:cubicBezTo>
                                <a:cubicBezTo>
                                  <a:pt x="19658" y="9"/>
                                  <a:pt x="19661" y="5"/>
                                  <a:pt x="19666" y="5"/>
                                </a:cubicBezTo>
                                <a:close/>
                                <a:moveTo>
                                  <a:pt x="19698" y="5"/>
                                </a:moveTo>
                                <a:lnTo>
                                  <a:pt x="19698" y="5"/>
                                </a:lnTo>
                                <a:cubicBezTo>
                                  <a:pt x="19702" y="5"/>
                                  <a:pt x="19706" y="9"/>
                                  <a:pt x="19706" y="13"/>
                                </a:cubicBezTo>
                                <a:cubicBezTo>
                                  <a:pt x="19706" y="17"/>
                                  <a:pt x="19702" y="21"/>
                                  <a:pt x="19698" y="21"/>
                                </a:cubicBezTo>
                                <a:lnTo>
                                  <a:pt x="19698" y="21"/>
                                </a:lnTo>
                                <a:cubicBezTo>
                                  <a:pt x="19693" y="21"/>
                                  <a:pt x="19690" y="17"/>
                                  <a:pt x="19690" y="13"/>
                                </a:cubicBezTo>
                                <a:cubicBezTo>
                                  <a:pt x="19690" y="9"/>
                                  <a:pt x="19693" y="5"/>
                                  <a:pt x="19698" y="5"/>
                                </a:cubicBezTo>
                                <a:close/>
                                <a:moveTo>
                                  <a:pt x="19730" y="5"/>
                                </a:moveTo>
                                <a:lnTo>
                                  <a:pt x="19730" y="5"/>
                                </a:lnTo>
                                <a:cubicBezTo>
                                  <a:pt x="19734" y="5"/>
                                  <a:pt x="19738" y="9"/>
                                  <a:pt x="19738" y="13"/>
                                </a:cubicBezTo>
                                <a:cubicBezTo>
                                  <a:pt x="19738" y="17"/>
                                  <a:pt x="19734" y="21"/>
                                  <a:pt x="19730" y="21"/>
                                </a:cubicBezTo>
                                <a:lnTo>
                                  <a:pt x="19730" y="21"/>
                                </a:lnTo>
                                <a:cubicBezTo>
                                  <a:pt x="19725" y="21"/>
                                  <a:pt x="19722" y="17"/>
                                  <a:pt x="19722" y="13"/>
                                </a:cubicBezTo>
                                <a:cubicBezTo>
                                  <a:pt x="19722" y="9"/>
                                  <a:pt x="19725" y="5"/>
                                  <a:pt x="19730" y="5"/>
                                </a:cubicBezTo>
                                <a:close/>
                                <a:moveTo>
                                  <a:pt x="19762" y="5"/>
                                </a:moveTo>
                                <a:lnTo>
                                  <a:pt x="19762" y="5"/>
                                </a:lnTo>
                                <a:cubicBezTo>
                                  <a:pt x="19766" y="5"/>
                                  <a:pt x="19770" y="9"/>
                                  <a:pt x="19770" y="13"/>
                                </a:cubicBezTo>
                                <a:cubicBezTo>
                                  <a:pt x="19770" y="17"/>
                                  <a:pt x="19766" y="21"/>
                                  <a:pt x="19762" y="21"/>
                                </a:cubicBezTo>
                                <a:lnTo>
                                  <a:pt x="19762" y="21"/>
                                </a:lnTo>
                                <a:cubicBezTo>
                                  <a:pt x="19757" y="21"/>
                                  <a:pt x="19754" y="17"/>
                                  <a:pt x="19754" y="13"/>
                                </a:cubicBezTo>
                                <a:cubicBezTo>
                                  <a:pt x="19754" y="9"/>
                                  <a:pt x="19757" y="5"/>
                                  <a:pt x="19762" y="5"/>
                                </a:cubicBezTo>
                                <a:close/>
                                <a:moveTo>
                                  <a:pt x="19794" y="5"/>
                                </a:moveTo>
                                <a:lnTo>
                                  <a:pt x="19794" y="5"/>
                                </a:lnTo>
                                <a:cubicBezTo>
                                  <a:pt x="19798" y="5"/>
                                  <a:pt x="19802" y="9"/>
                                  <a:pt x="19802" y="13"/>
                                </a:cubicBezTo>
                                <a:cubicBezTo>
                                  <a:pt x="19802" y="17"/>
                                  <a:pt x="19798" y="21"/>
                                  <a:pt x="19794" y="21"/>
                                </a:cubicBezTo>
                                <a:lnTo>
                                  <a:pt x="19794" y="21"/>
                                </a:lnTo>
                                <a:cubicBezTo>
                                  <a:pt x="19789" y="21"/>
                                  <a:pt x="19786" y="17"/>
                                  <a:pt x="19786" y="13"/>
                                </a:cubicBezTo>
                                <a:cubicBezTo>
                                  <a:pt x="19786" y="9"/>
                                  <a:pt x="19789" y="5"/>
                                  <a:pt x="19794" y="5"/>
                                </a:cubicBezTo>
                                <a:close/>
                                <a:moveTo>
                                  <a:pt x="19826" y="5"/>
                                </a:moveTo>
                                <a:lnTo>
                                  <a:pt x="19826" y="5"/>
                                </a:lnTo>
                                <a:cubicBezTo>
                                  <a:pt x="19830" y="5"/>
                                  <a:pt x="19834" y="9"/>
                                  <a:pt x="19834" y="13"/>
                                </a:cubicBezTo>
                                <a:cubicBezTo>
                                  <a:pt x="19834" y="17"/>
                                  <a:pt x="19830" y="21"/>
                                  <a:pt x="19826" y="21"/>
                                </a:cubicBezTo>
                                <a:lnTo>
                                  <a:pt x="19826" y="21"/>
                                </a:lnTo>
                                <a:cubicBezTo>
                                  <a:pt x="19821" y="21"/>
                                  <a:pt x="19818" y="17"/>
                                  <a:pt x="19818" y="13"/>
                                </a:cubicBezTo>
                                <a:cubicBezTo>
                                  <a:pt x="19818" y="9"/>
                                  <a:pt x="19821" y="5"/>
                                  <a:pt x="19826" y="5"/>
                                </a:cubicBezTo>
                                <a:close/>
                                <a:moveTo>
                                  <a:pt x="19858" y="5"/>
                                </a:moveTo>
                                <a:lnTo>
                                  <a:pt x="19858" y="5"/>
                                </a:lnTo>
                                <a:cubicBezTo>
                                  <a:pt x="19862" y="5"/>
                                  <a:pt x="19866" y="9"/>
                                  <a:pt x="19866" y="13"/>
                                </a:cubicBezTo>
                                <a:cubicBezTo>
                                  <a:pt x="19866" y="17"/>
                                  <a:pt x="19862" y="21"/>
                                  <a:pt x="19858" y="21"/>
                                </a:cubicBezTo>
                                <a:lnTo>
                                  <a:pt x="19858" y="21"/>
                                </a:lnTo>
                                <a:cubicBezTo>
                                  <a:pt x="19854" y="21"/>
                                  <a:pt x="19850" y="17"/>
                                  <a:pt x="19850" y="13"/>
                                </a:cubicBezTo>
                                <a:cubicBezTo>
                                  <a:pt x="19850" y="9"/>
                                  <a:pt x="19854" y="5"/>
                                  <a:pt x="19858" y="5"/>
                                </a:cubicBezTo>
                                <a:close/>
                                <a:moveTo>
                                  <a:pt x="19890" y="5"/>
                                </a:moveTo>
                                <a:lnTo>
                                  <a:pt x="19890" y="5"/>
                                </a:lnTo>
                                <a:cubicBezTo>
                                  <a:pt x="19894" y="5"/>
                                  <a:pt x="19898" y="9"/>
                                  <a:pt x="19898" y="13"/>
                                </a:cubicBezTo>
                                <a:cubicBezTo>
                                  <a:pt x="19898" y="17"/>
                                  <a:pt x="19894" y="21"/>
                                  <a:pt x="19890" y="21"/>
                                </a:cubicBezTo>
                                <a:lnTo>
                                  <a:pt x="19890" y="21"/>
                                </a:lnTo>
                                <a:cubicBezTo>
                                  <a:pt x="19886" y="21"/>
                                  <a:pt x="19882" y="17"/>
                                  <a:pt x="19882" y="13"/>
                                </a:cubicBezTo>
                                <a:cubicBezTo>
                                  <a:pt x="19882" y="9"/>
                                  <a:pt x="19886" y="5"/>
                                  <a:pt x="19890" y="5"/>
                                </a:cubicBezTo>
                                <a:close/>
                                <a:moveTo>
                                  <a:pt x="19922" y="5"/>
                                </a:moveTo>
                                <a:lnTo>
                                  <a:pt x="19922" y="5"/>
                                </a:lnTo>
                                <a:cubicBezTo>
                                  <a:pt x="19926" y="5"/>
                                  <a:pt x="19930" y="9"/>
                                  <a:pt x="19930" y="13"/>
                                </a:cubicBezTo>
                                <a:cubicBezTo>
                                  <a:pt x="19930" y="17"/>
                                  <a:pt x="19926" y="21"/>
                                  <a:pt x="19922" y="21"/>
                                </a:cubicBezTo>
                                <a:lnTo>
                                  <a:pt x="19922" y="21"/>
                                </a:lnTo>
                                <a:cubicBezTo>
                                  <a:pt x="19918" y="21"/>
                                  <a:pt x="19914" y="17"/>
                                  <a:pt x="19914" y="13"/>
                                </a:cubicBezTo>
                                <a:cubicBezTo>
                                  <a:pt x="19914" y="9"/>
                                  <a:pt x="19918" y="5"/>
                                  <a:pt x="19922" y="5"/>
                                </a:cubicBezTo>
                                <a:close/>
                                <a:moveTo>
                                  <a:pt x="19954" y="5"/>
                                </a:moveTo>
                                <a:lnTo>
                                  <a:pt x="19954" y="5"/>
                                </a:lnTo>
                                <a:cubicBezTo>
                                  <a:pt x="19958" y="5"/>
                                  <a:pt x="19962" y="9"/>
                                  <a:pt x="19962" y="13"/>
                                </a:cubicBezTo>
                                <a:cubicBezTo>
                                  <a:pt x="19962" y="17"/>
                                  <a:pt x="19958" y="21"/>
                                  <a:pt x="19954" y="21"/>
                                </a:cubicBezTo>
                                <a:lnTo>
                                  <a:pt x="19954" y="21"/>
                                </a:lnTo>
                                <a:cubicBezTo>
                                  <a:pt x="19950" y="21"/>
                                  <a:pt x="19946" y="17"/>
                                  <a:pt x="19946" y="13"/>
                                </a:cubicBezTo>
                                <a:cubicBezTo>
                                  <a:pt x="19946" y="9"/>
                                  <a:pt x="19950" y="5"/>
                                  <a:pt x="19954" y="5"/>
                                </a:cubicBezTo>
                                <a:close/>
                                <a:moveTo>
                                  <a:pt x="19986" y="5"/>
                                </a:moveTo>
                                <a:lnTo>
                                  <a:pt x="19986" y="5"/>
                                </a:lnTo>
                                <a:cubicBezTo>
                                  <a:pt x="19990" y="5"/>
                                  <a:pt x="19994" y="9"/>
                                  <a:pt x="19994" y="13"/>
                                </a:cubicBezTo>
                                <a:cubicBezTo>
                                  <a:pt x="19994" y="17"/>
                                  <a:pt x="19990" y="21"/>
                                  <a:pt x="19986" y="21"/>
                                </a:cubicBezTo>
                                <a:lnTo>
                                  <a:pt x="19986" y="21"/>
                                </a:lnTo>
                                <a:cubicBezTo>
                                  <a:pt x="19982" y="21"/>
                                  <a:pt x="19978" y="17"/>
                                  <a:pt x="19978" y="13"/>
                                </a:cubicBezTo>
                                <a:cubicBezTo>
                                  <a:pt x="19978" y="9"/>
                                  <a:pt x="19982" y="5"/>
                                  <a:pt x="19986" y="5"/>
                                </a:cubicBezTo>
                                <a:close/>
                                <a:moveTo>
                                  <a:pt x="20018" y="5"/>
                                </a:moveTo>
                                <a:lnTo>
                                  <a:pt x="20018" y="5"/>
                                </a:lnTo>
                                <a:cubicBezTo>
                                  <a:pt x="20022" y="5"/>
                                  <a:pt x="20026" y="9"/>
                                  <a:pt x="20026" y="13"/>
                                </a:cubicBezTo>
                                <a:cubicBezTo>
                                  <a:pt x="20026" y="17"/>
                                  <a:pt x="20022" y="21"/>
                                  <a:pt x="20018" y="21"/>
                                </a:cubicBezTo>
                                <a:lnTo>
                                  <a:pt x="20018" y="21"/>
                                </a:lnTo>
                                <a:cubicBezTo>
                                  <a:pt x="20014" y="21"/>
                                  <a:pt x="20010" y="17"/>
                                  <a:pt x="20010" y="13"/>
                                </a:cubicBezTo>
                                <a:cubicBezTo>
                                  <a:pt x="20010" y="9"/>
                                  <a:pt x="20014" y="5"/>
                                  <a:pt x="20018" y="5"/>
                                </a:cubicBezTo>
                                <a:close/>
                                <a:moveTo>
                                  <a:pt x="20050" y="5"/>
                                </a:moveTo>
                                <a:lnTo>
                                  <a:pt x="20050" y="5"/>
                                </a:lnTo>
                                <a:cubicBezTo>
                                  <a:pt x="20054" y="5"/>
                                  <a:pt x="20058" y="9"/>
                                  <a:pt x="20058" y="13"/>
                                </a:cubicBezTo>
                                <a:cubicBezTo>
                                  <a:pt x="20058" y="17"/>
                                  <a:pt x="20054" y="21"/>
                                  <a:pt x="20050" y="21"/>
                                </a:cubicBezTo>
                                <a:lnTo>
                                  <a:pt x="20050" y="21"/>
                                </a:lnTo>
                                <a:cubicBezTo>
                                  <a:pt x="20046" y="21"/>
                                  <a:pt x="20042" y="17"/>
                                  <a:pt x="20042" y="13"/>
                                </a:cubicBezTo>
                                <a:cubicBezTo>
                                  <a:pt x="20042" y="9"/>
                                  <a:pt x="20046" y="5"/>
                                  <a:pt x="20050" y="5"/>
                                </a:cubicBezTo>
                                <a:close/>
                                <a:moveTo>
                                  <a:pt x="20082" y="5"/>
                                </a:moveTo>
                                <a:lnTo>
                                  <a:pt x="20082" y="5"/>
                                </a:lnTo>
                                <a:cubicBezTo>
                                  <a:pt x="20086" y="5"/>
                                  <a:pt x="20090" y="9"/>
                                  <a:pt x="20090" y="13"/>
                                </a:cubicBezTo>
                                <a:cubicBezTo>
                                  <a:pt x="20090" y="18"/>
                                  <a:pt x="20086" y="21"/>
                                  <a:pt x="20082" y="21"/>
                                </a:cubicBezTo>
                                <a:lnTo>
                                  <a:pt x="20082" y="21"/>
                                </a:lnTo>
                                <a:cubicBezTo>
                                  <a:pt x="20078" y="21"/>
                                  <a:pt x="20074" y="18"/>
                                  <a:pt x="20074" y="13"/>
                                </a:cubicBezTo>
                                <a:cubicBezTo>
                                  <a:pt x="20074" y="9"/>
                                  <a:pt x="20078" y="5"/>
                                  <a:pt x="20082" y="5"/>
                                </a:cubicBezTo>
                                <a:close/>
                                <a:moveTo>
                                  <a:pt x="20114" y="5"/>
                                </a:moveTo>
                                <a:lnTo>
                                  <a:pt x="20114" y="5"/>
                                </a:lnTo>
                                <a:cubicBezTo>
                                  <a:pt x="20119" y="5"/>
                                  <a:pt x="20122" y="9"/>
                                  <a:pt x="20122" y="13"/>
                                </a:cubicBezTo>
                                <a:cubicBezTo>
                                  <a:pt x="20122" y="18"/>
                                  <a:pt x="20119" y="21"/>
                                  <a:pt x="20114" y="21"/>
                                </a:cubicBezTo>
                                <a:lnTo>
                                  <a:pt x="20114" y="21"/>
                                </a:lnTo>
                                <a:cubicBezTo>
                                  <a:pt x="20110" y="21"/>
                                  <a:pt x="20106" y="18"/>
                                  <a:pt x="20106" y="13"/>
                                </a:cubicBezTo>
                                <a:cubicBezTo>
                                  <a:pt x="20106" y="9"/>
                                  <a:pt x="20110" y="5"/>
                                  <a:pt x="20114" y="5"/>
                                </a:cubicBezTo>
                                <a:close/>
                                <a:moveTo>
                                  <a:pt x="20146" y="5"/>
                                </a:moveTo>
                                <a:lnTo>
                                  <a:pt x="20146" y="5"/>
                                </a:lnTo>
                                <a:cubicBezTo>
                                  <a:pt x="20151" y="5"/>
                                  <a:pt x="20154" y="9"/>
                                  <a:pt x="20154" y="13"/>
                                </a:cubicBezTo>
                                <a:cubicBezTo>
                                  <a:pt x="20154" y="18"/>
                                  <a:pt x="20151" y="21"/>
                                  <a:pt x="20146" y="21"/>
                                </a:cubicBezTo>
                                <a:lnTo>
                                  <a:pt x="20146" y="21"/>
                                </a:lnTo>
                                <a:cubicBezTo>
                                  <a:pt x="20142" y="21"/>
                                  <a:pt x="20138" y="18"/>
                                  <a:pt x="20138" y="13"/>
                                </a:cubicBezTo>
                                <a:cubicBezTo>
                                  <a:pt x="20138" y="9"/>
                                  <a:pt x="20142" y="5"/>
                                  <a:pt x="20146" y="5"/>
                                </a:cubicBezTo>
                                <a:close/>
                                <a:moveTo>
                                  <a:pt x="20178" y="5"/>
                                </a:moveTo>
                                <a:lnTo>
                                  <a:pt x="20178" y="5"/>
                                </a:lnTo>
                                <a:cubicBezTo>
                                  <a:pt x="20183" y="5"/>
                                  <a:pt x="20186" y="9"/>
                                  <a:pt x="20186" y="13"/>
                                </a:cubicBezTo>
                                <a:cubicBezTo>
                                  <a:pt x="20186" y="18"/>
                                  <a:pt x="20183" y="21"/>
                                  <a:pt x="20178" y="21"/>
                                </a:cubicBezTo>
                                <a:lnTo>
                                  <a:pt x="20178" y="21"/>
                                </a:lnTo>
                                <a:cubicBezTo>
                                  <a:pt x="20174" y="21"/>
                                  <a:pt x="20170" y="18"/>
                                  <a:pt x="20170" y="13"/>
                                </a:cubicBezTo>
                                <a:cubicBezTo>
                                  <a:pt x="20170" y="9"/>
                                  <a:pt x="20174" y="5"/>
                                  <a:pt x="20178" y="5"/>
                                </a:cubicBezTo>
                                <a:close/>
                                <a:moveTo>
                                  <a:pt x="20210" y="5"/>
                                </a:moveTo>
                                <a:lnTo>
                                  <a:pt x="20210" y="5"/>
                                </a:lnTo>
                                <a:cubicBezTo>
                                  <a:pt x="20215" y="5"/>
                                  <a:pt x="20218" y="9"/>
                                  <a:pt x="20218" y="13"/>
                                </a:cubicBezTo>
                                <a:cubicBezTo>
                                  <a:pt x="20218" y="18"/>
                                  <a:pt x="20215" y="21"/>
                                  <a:pt x="20210" y="21"/>
                                </a:cubicBezTo>
                                <a:lnTo>
                                  <a:pt x="20210" y="21"/>
                                </a:lnTo>
                                <a:cubicBezTo>
                                  <a:pt x="20206" y="21"/>
                                  <a:pt x="20202" y="18"/>
                                  <a:pt x="20202" y="13"/>
                                </a:cubicBezTo>
                                <a:cubicBezTo>
                                  <a:pt x="20202" y="9"/>
                                  <a:pt x="20206" y="5"/>
                                  <a:pt x="20210" y="5"/>
                                </a:cubicBezTo>
                                <a:close/>
                                <a:moveTo>
                                  <a:pt x="20242" y="5"/>
                                </a:moveTo>
                                <a:lnTo>
                                  <a:pt x="20242" y="5"/>
                                </a:lnTo>
                                <a:cubicBezTo>
                                  <a:pt x="20247" y="5"/>
                                  <a:pt x="20250" y="9"/>
                                  <a:pt x="20250" y="13"/>
                                </a:cubicBezTo>
                                <a:cubicBezTo>
                                  <a:pt x="20250" y="18"/>
                                  <a:pt x="20247" y="21"/>
                                  <a:pt x="20242" y="21"/>
                                </a:cubicBezTo>
                                <a:lnTo>
                                  <a:pt x="20242" y="21"/>
                                </a:lnTo>
                                <a:cubicBezTo>
                                  <a:pt x="20238" y="21"/>
                                  <a:pt x="20234" y="18"/>
                                  <a:pt x="20234" y="13"/>
                                </a:cubicBezTo>
                                <a:cubicBezTo>
                                  <a:pt x="20234" y="9"/>
                                  <a:pt x="20238" y="5"/>
                                  <a:pt x="20242" y="5"/>
                                </a:cubicBezTo>
                                <a:close/>
                                <a:moveTo>
                                  <a:pt x="20274" y="5"/>
                                </a:moveTo>
                                <a:lnTo>
                                  <a:pt x="20274" y="5"/>
                                </a:lnTo>
                                <a:cubicBezTo>
                                  <a:pt x="20279" y="5"/>
                                  <a:pt x="20282" y="9"/>
                                  <a:pt x="20282" y="13"/>
                                </a:cubicBezTo>
                                <a:cubicBezTo>
                                  <a:pt x="20282" y="18"/>
                                  <a:pt x="20279" y="21"/>
                                  <a:pt x="20274" y="21"/>
                                </a:cubicBezTo>
                                <a:lnTo>
                                  <a:pt x="20274" y="21"/>
                                </a:lnTo>
                                <a:cubicBezTo>
                                  <a:pt x="20270" y="21"/>
                                  <a:pt x="20266" y="18"/>
                                  <a:pt x="20266" y="13"/>
                                </a:cubicBezTo>
                                <a:cubicBezTo>
                                  <a:pt x="20266" y="9"/>
                                  <a:pt x="20270" y="5"/>
                                  <a:pt x="20274" y="5"/>
                                </a:cubicBezTo>
                                <a:close/>
                                <a:moveTo>
                                  <a:pt x="20306" y="5"/>
                                </a:moveTo>
                                <a:lnTo>
                                  <a:pt x="20306" y="5"/>
                                </a:lnTo>
                                <a:cubicBezTo>
                                  <a:pt x="20311" y="5"/>
                                  <a:pt x="20314" y="9"/>
                                  <a:pt x="20314" y="13"/>
                                </a:cubicBezTo>
                                <a:cubicBezTo>
                                  <a:pt x="20314" y="18"/>
                                  <a:pt x="20311" y="21"/>
                                  <a:pt x="20306" y="21"/>
                                </a:cubicBezTo>
                                <a:lnTo>
                                  <a:pt x="20306" y="21"/>
                                </a:lnTo>
                                <a:cubicBezTo>
                                  <a:pt x="20302" y="21"/>
                                  <a:pt x="20298" y="18"/>
                                  <a:pt x="20298" y="13"/>
                                </a:cubicBezTo>
                                <a:cubicBezTo>
                                  <a:pt x="20298" y="9"/>
                                  <a:pt x="20302" y="5"/>
                                  <a:pt x="20306" y="5"/>
                                </a:cubicBezTo>
                                <a:close/>
                                <a:moveTo>
                                  <a:pt x="20338" y="5"/>
                                </a:moveTo>
                                <a:lnTo>
                                  <a:pt x="20338" y="5"/>
                                </a:lnTo>
                                <a:cubicBezTo>
                                  <a:pt x="20343" y="5"/>
                                  <a:pt x="20346" y="9"/>
                                  <a:pt x="20346" y="13"/>
                                </a:cubicBezTo>
                                <a:cubicBezTo>
                                  <a:pt x="20346" y="18"/>
                                  <a:pt x="20343" y="21"/>
                                  <a:pt x="20338" y="21"/>
                                </a:cubicBezTo>
                                <a:lnTo>
                                  <a:pt x="20338" y="21"/>
                                </a:lnTo>
                                <a:cubicBezTo>
                                  <a:pt x="20334" y="21"/>
                                  <a:pt x="20330" y="18"/>
                                  <a:pt x="20330" y="13"/>
                                </a:cubicBezTo>
                                <a:cubicBezTo>
                                  <a:pt x="20330" y="9"/>
                                  <a:pt x="20334" y="5"/>
                                  <a:pt x="20338" y="5"/>
                                </a:cubicBezTo>
                                <a:close/>
                                <a:moveTo>
                                  <a:pt x="20370" y="5"/>
                                </a:moveTo>
                                <a:lnTo>
                                  <a:pt x="20370" y="5"/>
                                </a:lnTo>
                                <a:cubicBezTo>
                                  <a:pt x="20375" y="5"/>
                                  <a:pt x="20378" y="9"/>
                                  <a:pt x="20378" y="13"/>
                                </a:cubicBezTo>
                                <a:cubicBezTo>
                                  <a:pt x="20378" y="18"/>
                                  <a:pt x="20375" y="21"/>
                                  <a:pt x="20370" y="21"/>
                                </a:cubicBezTo>
                                <a:lnTo>
                                  <a:pt x="20370" y="21"/>
                                </a:lnTo>
                                <a:cubicBezTo>
                                  <a:pt x="20366" y="21"/>
                                  <a:pt x="20362" y="18"/>
                                  <a:pt x="20362" y="13"/>
                                </a:cubicBezTo>
                                <a:cubicBezTo>
                                  <a:pt x="20362" y="9"/>
                                  <a:pt x="20366" y="5"/>
                                  <a:pt x="20370" y="5"/>
                                </a:cubicBezTo>
                                <a:close/>
                                <a:moveTo>
                                  <a:pt x="20402" y="5"/>
                                </a:moveTo>
                                <a:lnTo>
                                  <a:pt x="20402" y="5"/>
                                </a:lnTo>
                                <a:cubicBezTo>
                                  <a:pt x="20407" y="5"/>
                                  <a:pt x="20410" y="9"/>
                                  <a:pt x="20410" y="13"/>
                                </a:cubicBezTo>
                                <a:cubicBezTo>
                                  <a:pt x="20410" y="18"/>
                                  <a:pt x="20407" y="21"/>
                                  <a:pt x="20402" y="21"/>
                                </a:cubicBezTo>
                                <a:lnTo>
                                  <a:pt x="20402" y="21"/>
                                </a:lnTo>
                                <a:cubicBezTo>
                                  <a:pt x="20398" y="21"/>
                                  <a:pt x="20394" y="18"/>
                                  <a:pt x="20394" y="13"/>
                                </a:cubicBezTo>
                                <a:cubicBezTo>
                                  <a:pt x="20394" y="9"/>
                                  <a:pt x="20398" y="5"/>
                                  <a:pt x="20402" y="5"/>
                                </a:cubicBezTo>
                                <a:close/>
                                <a:moveTo>
                                  <a:pt x="20434" y="5"/>
                                </a:moveTo>
                                <a:lnTo>
                                  <a:pt x="20434" y="5"/>
                                </a:lnTo>
                                <a:cubicBezTo>
                                  <a:pt x="20439" y="5"/>
                                  <a:pt x="20442" y="9"/>
                                  <a:pt x="20442" y="13"/>
                                </a:cubicBezTo>
                                <a:cubicBezTo>
                                  <a:pt x="20442" y="18"/>
                                  <a:pt x="20439" y="21"/>
                                  <a:pt x="20434" y="21"/>
                                </a:cubicBezTo>
                                <a:lnTo>
                                  <a:pt x="20434" y="21"/>
                                </a:lnTo>
                                <a:cubicBezTo>
                                  <a:pt x="20430" y="21"/>
                                  <a:pt x="20426" y="18"/>
                                  <a:pt x="20426" y="13"/>
                                </a:cubicBezTo>
                                <a:cubicBezTo>
                                  <a:pt x="20426" y="9"/>
                                  <a:pt x="20430" y="5"/>
                                  <a:pt x="20434" y="5"/>
                                </a:cubicBezTo>
                                <a:close/>
                                <a:moveTo>
                                  <a:pt x="20466" y="5"/>
                                </a:moveTo>
                                <a:lnTo>
                                  <a:pt x="20466" y="5"/>
                                </a:lnTo>
                                <a:cubicBezTo>
                                  <a:pt x="20471" y="5"/>
                                  <a:pt x="20474" y="9"/>
                                  <a:pt x="20474" y="13"/>
                                </a:cubicBezTo>
                                <a:cubicBezTo>
                                  <a:pt x="20474" y="18"/>
                                  <a:pt x="20471" y="21"/>
                                  <a:pt x="20466" y="21"/>
                                </a:cubicBezTo>
                                <a:lnTo>
                                  <a:pt x="20466" y="21"/>
                                </a:lnTo>
                                <a:cubicBezTo>
                                  <a:pt x="20462" y="21"/>
                                  <a:pt x="20458" y="18"/>
                                  <a:pt x="20458" y="13"/>
                                </a:cubicBezTo>
                                <a:cubicBezTo>
                                  <a:pt x="20458" y="9"/>
                                  <a:pt x="20462" y="5"/>
                                  <a:pt x="20466" y="5"/>
                                </a:cubicBezTo>
                                <a:close/>
                                <a:moveTo>
                                  <a:pt x="20498" y="5"/>
                                </a:moveTo>
                                <a:lnTo>
                                  <a:pt x="20498" y="5"/>
                                </a:lnTo>
                                <a:cubicBezTo>
                                  <a:pt x="20503" y="5"/>
                                  <a:pt x="20506" y="9"/>
                                  <a:pt x="20506" y="13"/>
                                </a:cubicBezTo>
                                <a:cubicBezTo>
                                  <a:pt x="20506" y="18"/>
                                  <a:pt x="20503" y="21"/>
                                  <a:pt x="20498" y="21"/>
                                </a:cubicBezTo>
                                <a:lnTo>
                                  <a:pt x="20498" y="21"/>
                                </a:lnTo>
                                <a:cubicBezTo>
                                  <a:pt x="20494" y="21"/>
                                  <a:pt x="20490" y="18"/>
                                  <a:pt x="20490" y="13"/>
                                </a:cubicBezTo>
                                <a:cubicBezTo>
                                  <a:pt x="20490" y="9"/>
                                  <a:pt x="20494" y="5"/>
                                  <a:pt x="20498" y="5"/>
                                </a:cubicBezTo>
                                <a:close/>
                                <a:moveTo>
                                  <a:pt x="20530" y="5"/>
                                </a:moveTo>
                                <a:lnTo>
                                  <a:pt x="20530" y="5"/>
                                </a:lnTo>
                                <a:cubicBezTo>
                                  <a:pt x="20535" y="5"/>
                                  <a:pt x="20538" y="9"/>
                                  <a:pt x="20538" y="13"/>
                                </a:cubicBezTo>
                                <a:cubicBezTo>
                                  <a:pt x="20538" y="18"/>
                                  <a:pt x="20535" y="21"/>
                                  <a:pt x="20530" y="21"/>
                                </a:cubicBezTo>
                                <a:lnTo>
                                  <a:pt x="20530" y="21"/>
                                </a:lnTo>
                                <a:cubicBezTo>
                                  <a:pt x="20526" y="21"/>
                                  <a:pt x="20522" y="18"/>
                                  <a:pt x="20522" y="13"/>
                                </a:cubicBezTo>
                                <a:cubicBezTo>
                                  <a:pt x="20522" y="9"/>
                                  <a:pt x="20526" y="5"/>
                                  <a:pt x="20530" y="5"/>
                                </a:cubicBezTo>
                                <a:close/>
                                <a:moveTo>
                                  <a:pt x="20562" y="5"/>
                                </a:moveTo>
                                <a:lnTo>
                                  <a:pt x="20562" y="5"/>
                                </a:lnTo>
                                <a:cubicBezTo>
                                  <a:pt x="20567" y="5"/>
                                  <a:pt x="20570" y="9"/>
                                  <a:pt x="20570" y="13"/>
                                </a:cubicBezTo>
                                <a:cubicBezTo>
                                  <a:pt x="20570" y="18"/>
                                  <a:pt x="20567" y="21"/>
                                  <a:pt x="20562" y="21"/>
                                </a:cubicBezTo>
                                <a:lnTo>
                                  <a:pt x="20562" y="21"/>
                                </a:lnTo>
                                <a:cubicBezTo>
                                  <a:pt x="20558" y="21"/>
                                  <a:pt x="20554" y="18"/>
                                  <a:pt x="20554" y="13"/>
                                </a:cubicBezTo>
                                <a:cubicBezTo>
                                  <a:pt x="20554" y="9"/>
                                  <a:pt x="20558" y="5"/>
                                  <a:pt x="20562" y="5"/>
                                </a:cubicBezTo>
                                <a:close/>
                                <a:moveTo>
                                  <a:pt x="20594" y="5"/>
                                </a:moveTo>
                                <a:lnTo>
                                  <a:pt x="20594" y="5"/>
                                </a:lnTo>
                                <a:cubicBezTo>
                                  <a:pt x="20599" y="5"/>
                                  <a:pt x="20602" y="9"/>
                                  <a:pt x="20602" y="13"/>
                                </a:cubicBezTo>
                                <a:cubicBezTo>
                                  <a:pt x="20602" y="18"/>
                                  <a:pt x="20599" y="21"/>
                                  <a:pt x="20594" y="21"/>
                                </a:cubicBezTo>
                                <a:lnTo>
                                  <a:pt x="20594" y="21"/>
                                </a:lnTo>
                                <a:cubicBezTo>
                                  <a:pt x="20590" y="21"/>
                                  <a:pt x="20586" y="18"/>
                                  <a:pt x="20586" y="13"/>
                                </a:cubicBezTo>
                                <a:cubicBezTo>
                                  <a:pt x="20586" y="9"/>
                                  <a:pt x="20590" y="5"/>
                                  <a:pt x="20594" y="5"/>
                                </a:cubicBezTo>
                                <a:close/>
                                <a:moveTo>
                                  <a:pt x="20626" y="5"/>
                                </a:moveTo>
                                <a:lnTo>
                                  <a:pt x="20626" y="5"/>
                                </a:lnTo>
                                <a:cubicBezTo>
                                  <a:pt x="20631" y="5"/>
                                  <a:pt x="20634" y="9"/>
                                  <a:pt x="20634" y="13"/>
                                </a:cubicBezTo>
                                <a:cubicBezTo>
                                  <a:pt x="20634" y="18"/>
                                  <a:pt x="20631" y="21"/>
                                  <a:pt x="20626" y="21"/>
                                </a:cubicBezTo>
                                <a:lnTo>
                                  <a:pt x="20626" y="21"/>
                                </a:lnTo>
                                <a:cubicBezTo>
                                  <a:pt x="20622" y="21"/>
                                  <a:pt x="20618" y="18"/>
                                  <a:pt x="20618" y="13"/>
                                </a:cubicBezTo>
                                <a:cubicBezTo>
                                  <a:pt x="20618" y="9"/>
                                  <a:pt x="20622" y="5"/>
                                  <a:pt x="20626" y="5"/>
                                </a:cubicBezTo>
                                <a:close/>
                                <a:moveTo>
                                  <a:pt x="20658" y="5"/>
                                </a:moveTo>
                                <a:lnTo>
                                  <a:pt x="20658" y="5"/>
                                </a:lnTo>
                                <a:cubicBezTo>
                                  <a:pt x="20663" y="5"/>
                                  <a:pt x="20666" y="9"/>
                                  <a:pt x="20666" y="13"/>
                                </a:cubicBezTo>
                                <a:cubicBezTo>
                                  <a:pt x="20666" y="18"/>
                                  <a:pt x="20663" y="21"/>
                                  <a:pt x="20658" y="21"/>
                                </a:cubicBezTo>
                                <a:lnTo>
                                  <a:pt x="20658" y="21"/>
                                </a:lnTo>
                                <a:cubicBezTo>
                                  <a:pt x="20654" y="21"/>
                                  <a:pt x="20650" y="18"/>
                                  <a:pt x="20650" y="13"/>
                                </a:cubicBezTo>
                                <a:cubicBezTo>
                                  <a:pt x="20650" y="9"/>
                                  <a:pt x="20654" y="5"/>
                                  <a:pt x="20658" y="5"/>
                                </a:cubicBezTo>
                                <a:close/>
                                <a:moveTo>
                                  <a:pt x="20690" y="5"/>
                                </a:moveTo>
                                <a:lnTo>
                                  <a:pt x="20690" y="5"/>
                                </a:lnTo>
                                <a:cubicBezTo>
                                  <a:pt x="20695" y="5"/>
                                  <a:pt x="20698" y="9"/>
                                  <a:pt x="20698" y="13"/>
                                </a:cubicBezTo>
                                <a:cubicBezTo>
                                  <a:pt x="20698" y="18"/>
                                  <a:pt x="20695" y="21"/>
                                  <a:pt x="20690" y="21"/>
                                </a:cubicBezTo>
                                <a:lnTo>
                                  <a:pt x="20690" y="21"/>
                                </a:lnTo>
                                <a:cubicBezTo>
                                  <a:pt x="20686" y="21"/>
                                  <a:pt x="20682" y="18"/>
                                  <a:pt x="20682" y="13"/>
                                </a:cubicBezTo>
                                <a:cubicBezTo>
                                  <a:pt x="20682" y="9"/>
                                  <a:pt x="20686" y="5"/>
                                  <a:pt x="20690" y="5"/>
                                </a:cubicBezTo>
                                <a:close/>
                                <a:moveTo>
                                  <a:pt x="20722" y="5"/>
                                </a:moveTo>
                                <a:lnTo>
                                  <a:pt x="20722" y="5"/>
                                </a:lnTo>
                                <a:cubicBezTo>
                                  <a:pt x="20727" y="5"/>
                                  <a:pt x="20730" y="9"/>
                                  <a:pt x="20730" y="13"/>
                                </a:cubicBezTo>
                                <a:cubicBezTo>
                                  <a:pt x="20730" y="18"/>
                                  <a:pt x="20727" y="21"/>
                                  <a:pt x="20722" y="21"/>
                                </a:cubicBezTo>
                                <a:lnTo>
                                  <a:pt x="20722" y="21"/>
                                </a:lnTo>
                                <a:cubicBezTo>
                                  <a:pt x="20718" y="21"/>
                                  <a:pt x="20714" y="18"/>
                                  <a:pt x="20714" y="13"/>
                                </a:cubicBezTo>
                                <a:cubicBezTo>
                                  <a:pt x="20714" y="9"/>
                                  <a:pt x="20718" y="5"/>
                                  <a:pt x="20722" y="5"/>
                                </a:cubicBezTo>
                                <a:close/>
                                <a:moveTo>
                                  <a:pt x="20754" y="5"/>
                                </a:moveTo>
                                <a:lnTo>
                                  <a:pt x="20754" y="5"/>
                                </a:lnTo>
                                <a:cubicBezTo>
                                  <a:pt x="20759" y="5"/>
                                  <a:pt x="20762" y="9"/>
                                  <a:pt x="20762" y="13"/>
                                </a:cubicBezTo>
                                <a:cubicBezTo>
                                  <a:pt x="20762" y="18"/>
                                  <a:pt x="20759" y="21"/>
                                  <a:pt x="20754" y="21"/>
                                </a:cubicBezTo>
                                <a:lnTo>
                                  <a:pt x="20754" y="21"/>
                                </a:lnTo>
                                <a:cubicBezTo>
                                  <a:pt x="20750" y="21"/>
                                  <a:pt x="20746" y="18"/>
                                  <a:pt x="20746" y="13"/>
                                </a:cubicBezTo>
                                <a:cubicBezTo>
                                  <a:pt x="20746" y="9"/>
                                  <a:pt x="20750" y="5"/>
                                  <a:pt x="20754" y="5"/>
                                </a:cubicBezTo>
                                <a:close/>
                                <a:moveTo>
                                  <a:pt x="20786" y="5"/>
                                </a:moveTo>
                                <a:lnTo>
                                  <a:pt x="20786" y="5"/>
                                </a:lnTo>
                                <a:cubicBezTo>
                                  <a:pt x="20791" y="5"/>
                                  <a:pt x="20794" y="9"/>
                                  <a:pt x="20794" y="13"/>
                                </a:cubicBezTo>
                                <a:cubicBezTo>
                                  <a:pt x="20794" y="18"/>
                                  <a:pt x="20791" y="21"/>
                                  <a:pt x="20786" y="21"/>
                                </a:cubicBezTo>
                                <a:lnTo>
                                  <a:pt x="20786" y="21"/>
                                </a:lnTo>
                                <a:cubicBezTo>
                                  <a:pt x="20782" y="21"/>
                                  <a:pt x="20778" y="18"/>
                                  <a:pt x="20778" y="13"/>
                                </a:cubicBezTo>
                                <a:cubicBezTo>
                                  <a:pt x="20778" y="9"/>
                                  <a:pt x="20782" y="5"/>
                                  <a:pt x="20786" y="5"/>
                                </a:cubicBezTo>
                                <a:close/>
                                <a:moveTo>
                                  <a:pt x="20818" y="5"/>
                                </a:moveTo>
                                <a:lnTo>
                                  <a:pt x="20818" y="5"/>
                                </a:lnTo>
                                <a:cubicBezTo>
                                  <a:pt x="20823" y="5"/>
                                  <a:pt x="20826" y="9"/>
                                  <a:pt x="20826" y="13"/>
                                </a:cubicBezTo>
                                <a:cubicBezTo>
                                  <a:pt x="20826" y="18"/>
                                  <a:pt x="20823" y="21"/>
                                  <a:pt x="20818" y="21"/>
                                </a:cubicBezTo>
                                <a:lnTo>
                                  <a:pt x="20818" y="21"/>
                                </a:lnTo>
                                <a:cubicBezTo>
                                  <a:pt x="20814" y="21"/>
                                  <a:pt x="20810" y="18"/>
                                  <a:pt x="20810" y="13"/>
                                </a:cubicBezTo>
                                <a:cubicBezTo>
                                  <a:pt x="20810" y="9"/>
                                  <a:pt x="20814" y="5"/>
                                  <a:pt x="20818" y="5"/>
                                </a:cubicBezTo>
                                <a:close/>
                                <a:moveTo>
                                  <a:pt x="20850" y="5"/>
                                </a:moveTo>
                                <a:lnTo>
                                  <a:pt x="20850" y="5"/>
                                </a:lnTo>
                                <a:cubicBezTo>
                                  <a:pt x="20855" y="5"/>
                                  <a:pt x="20858" y="9"/>
                                  <a:pt x="20858" y="13"/>
                                </a:cubicBezTo>
                                <a:cubicBezTo>
                                  <a:pt x="20858" y="18"/>
                                  <a:pt x="20855" y="21"/>
                                  <a:pt x="20850" y="21"/>
                                </a:cubicBezTo>
                                <a:lnTo>
                                  <a:pt x="20850" y="21"/>
                                </a:lnTo>
                                <a:cubicBezTo>
                                  <a:pt x="20846" y="21"/>
                                  <a:pt x="20842" y="18"/>
                                  <a:pt x="20842" y="13"/>
                                </a:cubicBezTo>
                                <a:cubicBezTo>
                                  <a:pt x="20842" y="9"/>
                                  <a:pt x="20846" y="5"/>
                                  <a:pt x="20850" y="5"/>
                                </a:cubicBezTo>
                                <a:close/>
                                <a:moveTo>
                                  <a:pt x="20882" y="5"/>
                                </a:moveTo>
                                <a:lnTo>
                                  <a:pt x="20883" y="5"/>
                                </a:lnTo>
                                <a:cubicBezTo>
                                  <a:pt x="20887" y="5"/>
                                  <a:pt x="20891" y="9"/>
                                  <a:pt x="20891" y="13"/>
                                </a:cubicBezTo>
                                <a:cubicBezTo>
                                  <a:pt x="20891" y="18"/>
                                  <a:pt x="20887" y="21"/>
                                  <a:pt x="20883" y="21"/>
                                </a:cubicBezTo>
                                <a:lnTo>
                                  <a:pt x="20882" y="21"/>
                                </a:lnTo>
                                <a:cubicBezTo>
                                  <a:pt x="20878" y="21"/>
                                  <a:pt x="20874" y="18"/>
                                  <a:pt x="20874" y="13"/>
                                </a:cubicBezTo>
                                <a:cubicBezTo>
                                  <a:pt x="20874" y="9"/>
                                  <a:pt x="20878" y="5"/>
                                  <a:pt x="20882" y="5"/>
                                </a:cubicBezTo>
                                <a:close/>
                                <a:moveTo>
                                  <a:pt x="20915" y="5"/>
                                </a:moveTo>
                                <a:lnTo>
                                  <a:pt x="20915" y="5"/>
                                </a:lnTo>
                                <a:cubicBezTo>
                                  <a:pt x="20919" y="5"/>
                                  <a:pt x="20923" y="9"/>
                                  <a:pt x="20923" y="13"/>
                                </a:cubicBezTo>
                                <a:cubicBezTo>
                                  <a:pt x="20923" y="18"/>
                                  <a:pt x="20919" y="21"/>
                                  <a:pt x="20915" y="21"/>
                                </a:cubicBezTo>
                                <a:lnTo>
                                  <a:pt x="20915" y="21"/>
                                </a:lnTo>
                                <a:cubicBezTo>
                                  <a:pt x="20910" y="21"/>
                                  <a:pt x="20907" y="18"/>
                                  <a:pt x="20907" y="13"/>
                                </a:cubicBezTo>
                                <a:cubicBezTo>
                                  <a:pt x="20907" y="9"/>
                                  <a:pt x="20910" y="5"/>
                                  <a:pt x="20915" y="5"/>
                                </a:cubicBezTo>
                                <a:close/>
                                <a:moveTo>
                                  <a:pt x="20947" y="5"/>
                                </a:moveTo>
                                <a:lnTo>
                                  <a:pt x="20947" y="5"/>
                                </a:lnTo>
                                <a:cubicBezTo>
                                  <a:pt x="20951" y="5"/>
                                  <a:pt x="20955" y="9"/>
                                  <a:pt x="20955" y="13"/>
                                </a:cubicBezTo>
                                <a:cubicBezTo>
                                  <a:pt x="20955" y="18"/>
                                  <a:pt x="20951" y="21"/>
                                  <a:pt x="20947" y="21"/>
                                </a:cubicBezTo>
                                <a:lnTo>
                                  <a:pt x="20947" y="21"/>
                                </a:lnTo>
                                <a:cubicBezTo>
                                  <a:pt x="20942" y="21"/>
                                  <a:pt x="20939" y="18"/>
                                  <a:pt x="20939" y="13"/>
                                </a:cubicBezTo>
                                <a:cubicBezTo>
                                  <a:pt x="20939" y="9"/>
                                  <a:pt x="20942" y="5"/>
                                  <a:pt x="20947" y="5"/>
                                </a:cubicBezTo>
                                <a:close/>
                                <a:moveTo>
                                  <a:pt x="20979" y="5"/>
                                </a:moveTo>
                                <a:lnTo>
                                  <a:pt x="20979" y="5"/>
                                </a:lnTo>
                                <a:cubicBezTo>
                                  <a:pt x="20983" y="5"/>
                                  <a:pt x="20987" y="9"/>
                                  <a:pt x="20987" y="13"/>
                                </a:cubicBezTo>
                                <a:cubicBezTo>
                                  <a:pt x="20987" y="18"/>
                                  <a:pt x="20983" y="21"/>
                                  <a:pt x="20979" y="21"/>
                                </a:cubicBezTo>
                                <a:lnTo>
                                  <a:pt x="20979" y="21"/>
                                </a:lnTo>
                                <a:cubicBezTo>
                                  <a:pt x="20974" y="21"/>
                                  <a:pt x="20971" y="18"/>
                                  <a:pt x="20971" y="13"/>
                                </a:cubicBezTo>
                                <a:cubicBezTo>
                                  <a:pt x="20971" y="9"/>
                                  <a:pt x="20974" y="5"/>
                                  <a:pt x="20979" y="5"/>
                                </a:cubicBezTo>
                                <a:close/>
                                <a:moveTo>
                                  <a:pt x="21011" y="5"/>
                                </a:moveTo>
                                <a:lnTo>
                                  <a:pt x="21011" y="5"/>
                                </a:lnTo>
                                <a:cubicBezTo>
                                  <a:pt x="21015" y="5"/>
                                  <a:pt x="21019" y="9"/>
                                  <a:pt x="21019" y="13"/>
                                </a:cubicBezTo>
                                <a:cubicBezTo>
                                  <a:pt x="21019" y="18"/>
                                  <a:pt x="21015" y="21"/>
                                  <a:pt x="21011" y="21"/>
                                </a:cubicBezTo>
                                <a:lnTo>
                                  <a:pt x="21011" y="21"/>
                                </a:lnTo>
                                <a:cubicBezTo>
                                  <a:pt x="21006" y="21"/>
                                  <a:pt x="21003" y="18"/>
                                  <a:pt x="21003" y="13"/>
                                </a:cubicBezTo>
                                <a:cubicBezTo>
                                  <a:pt x="21003" y="9"/>
                                  <a:pt x="21006" y="5"/>
                                  <a:pt x="21011" y="5"/>
                                </a:cubicBezTo>
                                <a:close/>
                                <a:moveTo>
                                  <a:pt x="21043" y="5"/>
                                </a:moveTo>
                                <a:lnTo>
                                  <a:pt x="21043" y="5"/>
                                </a:lnTo>
                                <a:cubicBezTo>
                                  <a:pt x="21047" y="5"/>
                                  <a:pt x="21051" y="9"/>
                                  <a:pt x="21051" y="13"/>
                                </a:cubicBezTo>
                                <a:cubicBezTo>
                                  <a:pt x="21051" y="18"/>
                                  <a:pt x="21047" y="21"/>
                                  <a:pt x="21043" y="21"/>
                                </a:cubicBezTo>
                                <a:lnTo>
                                  <a:pt x="21043" y="21"/>
                                </a:lnTo>
                                <a:cubicBezTo>
                                  <a:pt x="21038" y="21"/>
                                  <a:pt x="21035" y="18"/>
                                  <a:pt x="21035" y="13"/>
                                </a:cubicBezTo>
                                <a:cubicBezTo>
                                  <a:pt x="21035" y="9"/>
                                  <a:pt x="21038" y="5"/>
                                  <a:pt x="21043" y="5"/>
                                </a:cubicBezTo>
                                <a:close/>
                                <a:moveTo>
                                  <a:pt x="21075" y="5"/>
                                </a:moveTo>
                                <a:lnTo>
                                  <a:pt x="21075" y="5"/>
                                </a:lnTo>
                                <a:cubicBezTo>
                                  <a:pt x="21079" y="5"/>
                                  <a:pt x="21083" y="9"/>
                                  <a:pt x="21083" y="13"/>
                                </a:cubicBezTo>
                                <a:cubicBezTo>
                                  <a:pt x="21083" y="18"/>
                                  <a:pt x="21079" y="21"/>
                                  <a:pt x="21075" y="21"/>
                                </a:cubicBezTo>
                                <a:lnTo>
                                  <a:pt x="21075" y="21"/>
                                </a:lnTo>
                                <a:cubicBezTo>
                                  <a:pt x="21070" y="21"/>
                                  <a:pt x="21067" y="18"/>
                                  <a:pt x="21067" y="13"/>
                                </a:cubicBezTo>
                                <a:cubicBezTo>
                                  <a:pt x="21067" y="9"/>
                                  <a:pt x="21070" y="5"/>
                                  <a:pt x="21075" y="5"/>
                                </a:cubicBezTo>
                                <a:close/>
                                <a:moveTo>
                                  <a:pt x="21107" y="5"/>
                                </a:moveTo>
                                <a:lnTo>
                                  <a:pt x="21107" y="5"/>
                                </a:lnTo>
                                <a:cubicBezTo>
                                  <a:pt x="21111" y="5"/>
                                  <a:pt x="21115" y="9"/>
                                  <a:pt x="21115" y="13"/>
                                </a:cubicBezTo>
                                <a:cubicBezTo>
                                  <a:pt x="21115" y="18"/>
                                  <a:pt x="21111" y="21"/>
                                  <a:pt x="21107" y="21"/>
                                </a:cubicBezTo>
                                <a:lnTo>
                                  <a:pt x="21107" y="21"/>
                                </a:lnTo>
                                <a:cubicBezTo>
                                  <a:pt x="21102" y="21"/>
                                  <a:pt x="21099" y="18"/>
                                  <a:pt x="21099" y="13"/>
                                </a:cubicBezTo>
                                <a:cubicBezTo>
                                  <a:pt x="21099" y="9"/>
                                  <a:pt x="21102" y="5"/>
                                  <a:pt x="21107" y="5"/>
                                </a:cubicBezTo>
                                <a:close/>
                                <a:moveTo>
                                  <a:pt x="21139" y="5"/>
                                </a:moveTo>
                                <a:lnTo>
                                  <a:pt x="21139" y="5"/>
                                </a:lnTo>
                                <a:cubicBezTo>
                                  <a:pt x="21143" y="5"/>
                                  <a:pt x="21147" y="9"/>
                                  <a:pt x="21147" y="13"/>
                                </a:cubicBezTo>
                                <a:cubicBezTo>
                                  <a:pt x="21147" y="18"/>
                                  <a:pt x="21143" y="21"/>
                                  <a:pt x="21139" y="21"/>
                                </a:cubicBezTo>
                                <a:lnTo>
                                  <a:pt x="21139" y="21"/>
                                </a:lnTo>
                                <a:cubicBezTo>
                                  <a:pt x="21134" y="21"/>
                                  <a:pt x="21131" y="18"/>
                                  <a:pt x="21131" y="13"/>
                                </a:cubicBezTo>
                                <a:cubicBezTo>
                                  <a:pt x="21131" y="9"/>
                                  <a:pt x="21134" y="5"/>
                                  <a:pt x="21139" y="5"/>
                                </a:cubicBezTo>
                                <a:close/>
                                <a:moveTo>
                                  <a:pt x="21171" y="5"/>
                                </a:moveTo>
                                <a:lnTo>
                                  <a:pt x="21171" y="5"/>
                                </a:lnTo>
                                <a:cubicBezTo>
                                  <a:pt x="21175" y="5"/>
                                  <a:pt x="21179" y="9"/>
                                  <a:pt x="21179" y="13"/>
                                </a:cubicBezTo>
                                <a:cubicBezTo>
                                  <a:pt x="21179" y="18"/>
                                  <a:pt x="21175" y="21"/>
                                  <a:pt x="21171" y="21"/>
                                </a:cubicBezTo>
                                <a:lnTo>
                                  <a:pt x="21171" y="21"/>
                                </a:lnTo>
                                <a:cubicBezTo>
                                  <a:pt x="21166" y="21"/>
                                  <a:pt x="21163" y="18"/>
                                  <a:pt x="21163" y="13"/>
                                </a:cubicBezTo>
                                <a:cubicBezTo>
                                  <a:pt x="21163" y="9"/>
                                  <a:pt x="21166" y="5"/>
                                  <a:pt x="21171" y="5"/>
                                </a:cubicBezTo>
                                <a:close/>
                                <a:moveTo>
                                  <a:pt x="21203" y="5"/>
                                </a:moveTo>
                                <a:lnTo>
                                  <a:pt x="21203" y="5"/>
                                </a:lnTo>
                                <a:cubicBezTo>
                                  <a:pt x="21207" y="5"/>
                                  <a:pt x="21211" y="9"/>
                                  <a:pt x="21211" y="13"/>
                                </a:cubicBezTo>
                                <a:cubicBezTo>
                                  <a:pt x="21211" y="18"/>
                                  <a:pt x="21207" y="21"/>
                                  <a:pt x="21203" y="21"/>
                                </a:cubicBezTo>
                                <a:lnTo>
                                  <a:pt x="21203" y="21"/>
                                </a:lnTo>
                                <a:cubicBezTo>
                                  <a:pt x="21198" y="21"/>
                                  <a:pt x="21195" y="18"/>
                                  <a:pt x="21195" y="13"/>
                                </a:cubicBezTo>
                                <a:cubicBezTo>
                                  <a:pt x="21195" y="9"/>
                                  <a:pt x="21198" y="5"/>
                                  <a:pt x="21203" y="5"/>
                                </a:cubicBezTo>
                                <a:close/>
                                <a:moveTo>
                                  <a:pt x="21235" y="5"/>
                                </a:moveTo>
                                <a:lnTo>
                                  <a:pt x="21235" y="5"/>
                                </a:lnTo>
                                <a:cubicBezTo>
                                  <a:pt x="21239" y="5"/>
                                  <a:pt x="21243" y="9"/>
                                  <a:pt x="21243" y="13"/>
                                </a:cubicBezTo>
                                <a:cubicBezTo>
                                  <a:pt x="21243" y="18"/>
                                  <a:pt x="21239" y="21"/>
                                  <a:pt x="21235" y="21"/>
                                </a:cubicBezTo>
                                <a:lnTo>
                                  <a:pt x="21235" y="21"/>
                                </a:lnTo>
                                <a:cubicBezTo>
                                  <a:pt x="21230" y="21"/>
                                  <a:pt x="21227" y="18"/>
                                  <a:pt x="21227" y="13"/>
                                </a:cubicBezTo>
                                <a:cubicBezTo>
                                  <a:pt x="21227" y="9"/>
                                  <a:pt x="21230" y="5"/>
                                  <a:pt x="21235" y="5"/>
                                </a:cubicBezTo>
                                <a:close/>
                                <a:moveTo>
                                  <a:pt x="21267" y="5"/>
                                </a:moveTo>
                                <a:lnTo>
                                  <a:pt x="21267" y="5"/>
                                </a:lnTo>
                                <a:cubicBezTo>
                                  <a:pt x="21271" y="5"/>
                                  <a:pt x="21275" y="9"/>
                                  <a:pt x="21275" y="13"/>
                                </a:cubicBezTo>
                                <a:cubicBezTo>
                                  <a:pt x="21275" y="18"/>
                                  <a:pt x="21271" y="21"/>
                                  <a:pt x="21267" y="21"/>
                                </a:cubicBezTo>
                                <a:lnTo>
                                  <a:pt x="21267" y="21"/>
                                </a:lnTo>
                                <a:cubicBezTo>
                                  <a:pt x="21262" y="21"/>
                                  <a:pt x="21259" y="18"/>
                                  <a:pt x="21259" y="13"/>
                                </a:cubicBezTo>
                                <a:cubicBezTo>
                                  <a:pt x="21259" y="9"/>
                                  <a:pt x="21262" y="5"/>
                                  <a:pt x="21267" y="5"/>
                                </a:cubicBezTo>
                                <a:close/>
                                <a:moveTo>
                                  <a:pt x="21299" y="5"/>
                                </a:moveTo>
                                <a:lnTo>
                                  <a:pt x="21299" y="5"/>
                                </a:lnTo>
                                <a:cubicBezTo>
                                  <a:pt x="21303" y="5"/>
                                  <a:pt x="21307" y="9"/>
                                  <a:pt x="21307" y="13"/>
                                </a:cubicBezTo>
                                <a:cubicBezTo>
                                  <a:pt x="21307" y="18"/>
                                  <a:pt x="21303" y="21"/>
                                  <a:pt x="21299" y="21"/>
                                </a:cubicBezTo>
                                <a:lnTo>
                                  <a:pt x="21299" y="21"/>
                                </a:lnTo>
                                <a:cubicBezTo>
                                  <a:pt x="21294" y="21"/>
                                  <a:pt x="21291" y="18"/>
                                  <a:pt x="21291" y="13"/>
                                </a:cubicBezTo>
                                <a:cubicBezTo>
                                  <a:pt x="21291" y="9"/>
                                  <a:pt x="21294" y="5"/>
                                  <a:pt x="21299" y="5"/>
                                </a:cubicBezTo>
                                <a:close/>
                                <a:moveTo>
                                  <a:pt x="21331" y="5"/>
                                </a:moveTo>
                                <a:lnTo>
                                  <a:pt x="21331" y="5"/>
                                </a:lnTo>
                                <a:cubicBezTo>
                                  <a:pt x="21335" y="5"/>
                                  <a:pt x="21339" y="9"/>
                                  <a:pt x="21339" y="13"/>
                                </a:cubicBezTo>
                                <a:cubicBezTo>
                                  <a:pt x="21339" y="18"/>
                                  <a:pt x="21335" y="21"/>
                                  <a:pt x="21331" y="21"/>
                                </a:cubicBezTo>
                                <a:lnTo>
                                  <a:pt x="21331" y="21"/>
                                </a:lnTo>
                                <a:cubicBezTo>
                                  <a:pt x="21326" y="21"/>
                                  <a:pt x="21323" y="18"/>
                                  <a:pt x="21323" y="13"/>
                                </a:cubicBezTo>
                                <a:cubicBezTo>
                                  <a:pt x="21323" y="9"/>
                                  <a:pt x="21326" y="5"/>
                                  <a:pt x="21331" y="5"/>
                                </a:cubicBezTo>
                                <a:close/>
                                <a:moveTo>
                                  <a:pt x="21363" y="5"/>
                                </a:moveTo>
                                <a:lnTo>
                                  <a:pt x="21363" y="5"/>
                                </a:lnTo>
                                <a:cubicBezTo>
                                  <a:pt x="21367" y="5"/>
                                  <a:pt x="21371" y="9"/>
                                  <a:pt x="21371" y="13"/>
                                </a:cubicBezTo>
                                <a:cubicBezTo>
                                  <a:pt x="21371" y="18"/>
                                  <a:pt x="21367" y="21"/>
                                  <a:pt x="21363" y="21"/>
                                </a:cubicBezTo>
                                <a:lnTo>
                                  <a:pt x="21363" y="21"/>
                                </a:lnTo>
                                <a:cubicBezTo>
                                  <a:pt x="21358" y="21"/>
                                  <a:pt x="21355" y="18"/>
                                  <a:pt x="21355" y="13"/>
                                </a:cubicBezTo>
                                <a:cubicBezTo>
                                  <a:pt x="21355" y="9"/>
                                  <a:pt x="21358" y="5"/>
                                  <a:pt x="21363" y="5"/>
                                </a:cubicBezTo>
                                <a:close/>
                                <a:moveTo>
                                  <a:pt x="21395" y="5"/>
                                </a:moveTo>
                                <a:lnTo>
                                  <a:pt x="21395" y="5"/>
                                </a:lnTo>
                                <a:cubicBezTo>
                                  <a:pt x="21399" y="5"/>
                                  <a:pt x="21403" y="9"/>
                                  <a:pt x="21403" y="13"/>
                                </a:cubicBezTo>
                                <a:cubicBezTo>
                                  <a:pt x="21403" y="18"/>
                                  <a:pt x="21399" y="21"/>
                                  <a:pt x="21395" y="21"/>
                                </a:cubicBezTo>
                                <a:lnTo>
                                  <a:pt x="21395" y="21"/>
                                </a:lnTo>
                                <a:cubicBezTo>
                                  <a:pt x="21390" y="21"/>
                                  <a:pt x="21387" y="18"/>
                                  <a:pt x="21387" y="13"/>
                                </a:cubicBezTo>
                                <a:cubicBezTo>
                                  <a:pt x="21387" y="9"/>
                                  <a:pt x="21390" y="5"/>
                                  <a:pt x="21395" y="5"/>
                                </a:cubicBezTo>
                                <a:close/>
                                <a:moveTo>
                                  <a:pt x="21427" y="5"/>
                                </a:moveTo>
                                <a:lnTo>
                                  <a:pt x="21427" y="5"/>
                                </a:lnTo>
                                <a:cubicBezTo>
                                  <a:pt x="21431" y="5"/>
                                  <a:pt x="21435" y="9"/>
                                  <a:pt x="21435" y="13"/>
                                </a:cubicBezTo>
                                <a:cubicBezTo>
                                  <a:pt x="21435" y="18"/>
                                  <a:pt x="21431" y="21"/>
                                  <a:pt x="21427" y="21"/>
                                </a:cubicBezTo>
                                <a:lnTo>
                                  <a:pt x="21427" y="21"/>
                                </a:lnTo>
                                <a:cubicBezTo>
                                  <a:pt x="21422" y="21"/>
                                  <a:pt x="21419" y="18"/>
                                  <a:pt x="21419" y="13"/>
                                </a:cubicBezTo>
                                <a:cubicBezTo>
                                  <a:pt x="21419" y="9"/>
                                  <a:pt x="21422" y="5"/>
                                  <a:pt x="21427" y="5"/>
                                </a:cubicBezTo>
                                <a:close/>
                                <a:moveTo>
                                  <a:pt x="21459" y="6"/>
                                </a:moveTo>
                                <a:lnTo>
                                  <a:pt x="21459" y="6"/>
                                </a:lnTo>
                                <a:cubicBezTo>
                                  <a:pt x="21463" y="6"/>
                                  <a:pt x="21467" y="9"/>
                                  <a:pt x="21467" y="14"/>
                                </a:cubicBezTo>
                                <a:cubicBezTo>
                                  <a:pt x="21467" y="18"/>
                                  <a:pt x="21463" y="22"/>
                                  <a:pt x="21459" y="22"/>
                                </a:cubicBezTo>
                                <a:lnTo>
                                  <a:pt x="21459" y="22"/>
                                </a:lnTo>
                                <a:cubicBezTo>
                                  <a:pt x="21454" y="22"/>
                                  <a:pt x="21451" y="18"/>
                                  <a:pt x="21451" y="14"/>
                                </a:cubicBezTo>
                                <a:cubicBezTo>
                                  <a:pt x="21451" y="9"/>
                                  <a:pt x="21454" y="6"/>
                                  <a:pt x="21459" y="6"/>
                                </a:cubicBezTo>
                                <a:close/>
                                <a:moveTo>
                                  <a:pt x="21491" y="6"/>
                                </a:moveTo>
                                <a:lnTo>
                                  <a:pt x="21491" y="6"/>
                                </a:lnTo>
                                <a:cubicBezTo>
                                  <a:pt x="21495" y="6"/>
                                  <a:pt x="21499" y="9"/>
                                  <a:pt x="21499" y="14"/>
                                </a:cubicBezTo>
                                <a:cubicBezTo>
                                  <a:pt x="21499" y="18"/>
                                  <a:pt x="21495" y="22"/>
                                  <a:pt x="21491" y="22"/>
                                </a:cubicBezTo>
                                <a:lnTo>
                                  <a:pt x="21491" y="22"/>
                                </a:lnTo>
                                <a:cubicBezTo>
                                  <a:pt x="21486" y="22"/>
                                  <a:pt x="21483" y="18"/>
                                  <a:pt x="21483" y="14"/>
                                </a:cubicBezTo>
                                <a:cubicBezTo>
                                  <a:pt x="21483" y="9"/>
                                  <a:pt x="21486" y="6"/>
                                  <a:pt x="21491" y="6"/>
                                </a:cubicBezTo>
                                <a:close/>
                                <a:moveTo>
                                  <a:pt x="21523" y="6"/>
                                </a:moveTo>
                                <a:lnTo>
                                  <a:pt x="21523" y="6"/>
                                </a:lnTo>
                                <a:cubicBezTo>
                                  <a:pt x="21527" y="6"/>
                                  <a:pt x="21531" y="9"/>
                                  <a:pt x="21531" y="14"/>
                                </a:cubicBezTo>
                                <a:cubicBezTo>
                                  <a:pt x="21531" y="18"/>
                                  <a:pt x="21527" y="22"/>
                                  <a:pt x="21523" y="22"/>
                                </a:cubicBezTo>
                                <a:lnTo>
                                  <a:pt x="21523" y="22"/>
                                </a:lnTo>
                                <a:cubicBezTo>
                                  <a:pt x="21518" y="22"/>
                                  <a:pt x="21515" y="18"/>
                                  <a:pt x="21515" y="14"/>
                                </a:cubicBezTo>
                                <a:cubicBezTo>
                                  <a:pt x="21515" y="9"/>
                                  <a:pt x="21518" y="6"/>
                                  <a:pt x="21523" y="6"/>
                                </a:cubicBezTo>
                                <a:close/>
                                <a:moveTo>
                                  <a:pt x="21555" y="6"/>
                                </a:moveTo>
                                <a:lnTo>
                                  <a:pt x="21555" y="6"/>
                                </a:lnTo>
                                <a:cubicBezTo>
                                  <a:pt x="21559" y="6"/>
                                  <a:pt x="21563" y="9"/>
                                  <a:pt x="21563" y="14"/>
                                </a:cubicBezTo>
                                <a:cubicBezTo>
                                  <a:pt x="21563" y="18"/>
                                  <a:pt x="21559" y="22"/>
                                  <a:pt x="21555" y="22"/>
                                </a:cubicBezTo>
                                <a:lnTo>
                                  <a:pt x="21555" y="22"/>
                                </a:lnTo>
                                <a:cubicBezTo>
                                  <a:pt x="21550" y="22"/>
                                  <a:pt x="21547" y="18"/>
                                  <a:pt x="21547" y="14"/>
                                </a:cubicBezTo>
                                <a:cubicBezTo>
                                  <a:pt x="21547" y="9"/>
                                  <a:pt x="21550" y="6"/>
                                  <a:pt x="21555" y="6"/>
                                </a:cubicBezTo>
                                <a:close/>
                                <a:moveTo>
                                  <a:pt x="21587" y="6"/>
                                </a:moveTo>
                                <a:lnTo>
                                  <a:pt x="21587" y="6"/>
                                </a:lnTo>
                                <a:cubicBezTo>
                                  <a:pt x="21591" y="6"/>
                                  <a:pt x="21595" y="9"/>
                                  <a:pt x="21595" y="14"/>
                                </a:cubicBezTo>
                                <a:cubicBezTo>
                                  <a:pt x="21595" y="18"/>
                                  <a:pt x="21591" y="22"/>
                                  <a:pt x="21587" y="22"/>
                                </a:cubicBezTo>
                                <a:lnTo>
                                  <a:pt x="21587" y="22"/>
                                </a:lnTo>
                                <a:cubicBezTo>
                                  <a:pt x="21582" y="22"/>
                                  <a:pt x="21579" y="18"/>
                                  <a:pt x="21579" y="14"/>
                                </a:cubicBezTo>
                                <a:cubicBezTo>
                                  <a:pt x="21579" y="9"/>
                                  <a:pt x="21582" y="6"/>
                                  <a:pt x="21587" y="6"/>
                                </a:cubicBezTo>
                                <a:close/>
                                <a:moveTo>
                                  <a:pt x="21619" y="6"/>
                                </a:moveTo>
                                <a:lnTo>
                                  <a:pt x="21619" y="6"/>
                                </a:lnTo>
                                <a:cubicBezTo>
                                  <a:pt x="21623" y="6"/>
                                  <a:pt x="21627" y="9"/>
                                  <a:pt x="21627" y="14"/>
                                </a:cubicBezTo>
                                <a:cubicBezTo>
                                  <a:pt x="21627" y="18"/>
                                  <a:pt x="21623" y="22"/>
                                  <a:pt x="21619" y="22"/>
                                </a:cubicBezTo>
                                <a:lnTo>
                                  <a:pt x="21619" y="22"/>
                                </a:lnTo>
                                <a:cubicBezTo>
                                  <a:pt x="21614" y="22"/>
                                  <a:pt x="21611" y="18"/>
                                  <a:pt x="21611" y="14"/>
                                </a:cubicBezTo>
                                <a:cubicBezTo>
                                  <a:pt x="21611" y="9"/>
                                  <a:pt x="21614" y="6"/>
                                  <a:pt x="21619" y="6"/>
                                </a:cubicBezTo>
                                <a:close/>
                                <a:moveTo>
                                  <a:pt x="21651" y="6"/>
                                </a:moveTo>
                                <a:lnTo>
                                  <a:pt x="21651" y="6"/>
                                </a:lnTo>
                                <a:cubicBezTo>
                                  <a:pt x="21655" y="6"/>
                                  <a:pt x="21659" y="9"/>
                                  <a:pt x="21659" y="14"/>
                                </a:cubicBezTo>
                                <a:cubicBezTo>
                                  <a:pt x="21659" y="18"/>
                                  <a:pt x="21655" y="22"/>
                                  <a:pt x="21651" y="22"/>
                                </a:cubicBezTo>
                                <a:lnTo>
                                  <a:pt x="21651" y="22"/>
                                </a:lnTo>
                                <a:cubicBezTo>
                                  <a:pt x="21646" y="22"/>
                                  <a:pt x="21643" y="18"/>
                                  <a:pt x="21643" y="14"/>
                                </a:cubicBezTo>
                                <a:cubicBezTo>
                                  <a:pt x="21643" y="9"/>
                                  <a:pt x="21646" y="6"/>
                                  <a:pt x="21651" y="6"/>
                                </a:cubicBezTo>
                                <a:close/>
                                <a:moveTo>
                                  <a:pt x="21683" y="6"/>
                                </a:moveTo>
                                <a:lnTo>
                                  <a:pt x="21683" y="6"/>
                                </a:lnTo>
                                <a:cubicBezTo>
                                  <a:pt x="21687" y="6"/>
                                  <a:pt x="21691" y="9"/>
                                  <a:pt x="21691" y="14"/>
                                </a:cubicBezTo>
                                <a:cubicBezTo>
                                  <a:pt x="21691" y="18"/>
                                  <a:pt x="21687" y="22"/>
                                  <a:pt x="21683" y="22"/>
                                </a:cubicBezTo>
                                <a:lnTo>
                                  <a:pt x="21683" y="22"/>
                                </a:lnTo>
                                <a:cubicBezTo>
                                  <a:pt x="21679" y="22"/>
                                  <a:pt x="21675" y="18"/>
                                  <a:pt x="21675" y="14"/>
                                </a:cubicBezTo>
                                <a:cubicBezTo>
                                  <a:pt x="21675" y="9"/>
                                  <a:pt x="21679" y="6"/>
                                  <a:pt x="21683" y="6"/>
                                </a:cubicBezTo>
                                <a:close/>
                                <a:moveTo>
                                  <a:pt x="21715" y="6"/>
                                </a:moveTo>
                                <a:lnTo>
                                  <a:pt x="21715" y="6"/>
                                </a:lnTo>
                                <a:cubicBezTo>
                                  <a:pt x="21719" y="6"/>
                                  <a:pt x="21723" y="9"/>
                                  <a:pt x="21723" y="14"/>
                                </a:cubicBezTo>
                                <a:cubicBezTo>
                                  <a:pt x="21723" y="18"/>
                                  <a:pt x="21719" y="22"/>
                                  <a:pt x="21715" y="22"/>
                                </a:cubicBezTo>
                                <a:lnTo>
                                  <a:pt x="21715" y="22"/>
                                </a:lnTo>
                                <a:cubicBezTo>
                                  <a:pt x="21711" y="22"/>
                                  <a:pt x="21707" y="18"/>
                                  <a:pt x="21707" y="14"/>
                                </a:cubicBezTo>
                                <a:cubicBezTo>
                                  <a:pt x="21707" y="9"/>
                                  <a:pt x="21711" y="6"/>
                                  <a:pt x="21715" y="6"/>
                                </a:cubicBezTo>
                                <a:close/>
                                <a:moveTo>
                                  <a:pt x="21747" y="6"/>
                                </a:moveTo>
                                <a:lnTo>
                                  <a:pt x="21747" y="6"/>
                                </a:lnTo>
                                <a:cubicBezTo>
                                  <a:pt x="21751" y="6"/>
                                  <a:pt x="21755" y="9"/>
                                  <a:pt x="21755" y="14"/>
                                </a:cubicBezTo>
                                <a:cubicBezTo>
                                  <a:pt x="21755" y="18"/>
                                  <a:pt x="21751" y="22"/>
                                  <a:pt x="21747" y="22"/>
                                </a:cubicBezTo>
                                <a:lnTo>
                                  <a:pt x="21747" y="22"/>
                                </a:lnTo>
                                <a:cubicBezTo>
                                  <a:pt x="21743" y="22"/>
                                  <a:pt x="21739" y="18"/>
                                  <a:pt x="21739" y="14"/>
                                </a:cubicBezTo>
                                <a:cubicBezTo>
                                  <a:pt x="21739" y="9"/>
                                  <a:pt x="21743" y="6"/>
                                  <a:pt x="21747" y="6"/>
                                </a:cubicBezTo>
                                <a:close/>
                                <a:moveTo>
                                  <a:pt x="21779" y="6"/>
                                </a:moveTo>
                                <a:lnTo>
                                  <a:pt x="21779" y="6"/>
                                </a:lnTo>
                                <a:cubicBezTo>
                                  <a:pt x="21783" y="6"/>
                                  <a:pt x="21787" y="9"/>
                                  <a:pt x="21787" y="14"/>
                                </a:cubicBezTo>
                                <a:cubicBezTo>
                                  <a:pt x="21787" y="18"/>
                                  <a:pt x="21783" y="22"/>
                                  <a:pt x="21779" y="22"/>
                                </a:cubicBezTo>
                                <a:lnTo>
                                  <a:pt x="21779" y="22"/>
                                </a:lnTo>
                                <a:cubicBezTo>
                                  <a:pt x="21775" y="22"/>
                                  <a:pt x="21771" y="18"/>
                                  <a:pt x="21771" y="14"/>
                                </a:cubicBezTo>
                                <a:cubicBezTo>
                                  <a:pt x="21771" y="9"/>
                                  <a:pt x="21775" y="6"/>
                                  <a:pt x="21779" y="6"/>
                                </a:cubicBezTo>
                                <a:close/>
                                <a:moveTo>
                                  <a:pt x="21811" y="6"/>
                                </a:moveTo>
                                <a:lnTo>
                                  <a:pt x="21811" y="6"/>
                                </a:lnTo>
                                <a:cubicBezTo>
                                  <a:pt x="21815" y="6"/>
                                  <a:pt x="21819" y="9"/>
                                  <a:pt x="21819" y="14"/>
                                </a:cubicBezTo>
                                <a:cubicBezTo>
                                  <a:pt x="21819" y="18"/>
                                  <a:pt x="21815" y="22"/>
                                  <a:pt x="21811" y="22"/>
                                </a:cubicBezTo>
                                <a:lnTo>
                                  <a:pt x="21811" y="22"/>
                                </a:lnTo>
                                <a:cubicBezTo>
                                  <a:pt x="21807" y="22"/>
                                  <a:pt x="21803" y="18"/>
                                  <a:pt x="21803" y="14"/>
                                </a:cubicBezTo>
                                <a:cubicBezTo>
                                  <a:pt x="21803" y="9"/>
                                  <a:pt x="21807" y="6"/>
                                  <a:pt x="21811" y="6"/>
                                </a:cubicBezTo>
                                <a:close/>
                                <a:moveTo>
                                  <a:pt x="21843" y="6"/>
                                </a:moveTo>
                                <a:lnTo>
                                  <a:pt x="21843" y="6"/>
                                </a:lnTo>
                                <a:cubicBezTo>
                                  <a:pt x="21847" y="6"/>
                                  <a:pt x="21851" y="9"/>
                                  <a:pt x="21851" y="14"/>
                                </a:cubicBezTo>
                                <a:cubicBezTo>
                                  <a:pt x="21851" y="18"/>
                                  <a:pt x="21847" y="22"/>
                                  <a:pt x="21843" y="22"/>
                                </a:cubicBezTo>
                                <a:lnTo>
                                  <a:pt x="21843" y="22"/>
                                </a:lnTo>
                                <a:cubicBezTo>
                                  <a:pt x="21839" y="22"/>
                                  <a:pt x="21835" y="18"/>
                                  <a:pt x="21835" y="14"/>
                                </a:cubicBezTo>
                                <a:cubicBezTo>
                                  <a:pt x="21835" y="9"/>
                                  <a:pt x="21839" y="6"/>
                                  <a:pt x="21843" y="6"/>
                                </a:cubicBezTo>
                                <a:close/>
                                <a:moveTo>
                                  <a:pt x="21875" y="6"/>
                                </a:moveTo>
                                <a:lnTo>
                                  <a:pt x="21875" y="6"/>
                                </a:lnTo>
                                <a:cubicBezTo>
                                  <a:pt x="21879" y="6"/>
                                  <a:pt x="21883" y="9"/>
                                  <a:pt x="21883" y="14"/>
                                </a:cubicBezTo>
                                <a:cubicBezTo>
                                  <a:pt x="21883" y="18"/>
                                  <a:pt x="21879" y="22"/>
                                  <a:pt x="21875" y="22"/>
                                </a:cubicBezTo>
                                <a:lnTo>
                                  <a:pt x="21875" y="22"/>
                                </a:lnTo>
                                <a:cubicBezTo>
                                  <a:pt x="21871" y="22"/>
                                  <a:pt x="21867" y="18"/>
                                  <a:pt x="21867" y="14"/>
                                </a:cubicBezTo>
                                <a:cubicBezTo>
                                  <a:pt x="21867" y="9"/>
                                  <a:pt x="21871" y="6"/>
                                  <a:pt x="21875" y="6"/>
                                </a:cubicBezTo>
                                <a:close/>
                                <a:moveTo>
                                  <a:pt x="21907" y="6"/>
                                </a:moveTo>
                                <a:lnTo>
                                  <a:pt x="21907" y="6"/>
                                </a:lnTo>
                                <a:cubicBezTo>
                                  <a:pt x="21911" y="6"/>
                                  <a:pt x="21915" y="9"/>
                                  <a:pt x="21915" y="14"/>
                                </a:cubicBezTo>
                                <a:cubicBezTo>
                                  <a:pt x="21915" y="18"/>
                                  <a:pt x="21911" y="22"/>
                                  <a:pt x="21907" y="22"/>
                                </a:cubicBezTo>
                                <a:lnTo>
                                  <a:pt x="21907" y="22"/>
                                </a:lnTo>
                                <a:cubicBezTo>
                                  <a:pt x="21903" y="22"/>
                                  <a:pt x="21899" y="18"/>
                                  <a:pt x="21899" y="14"/>
                                </a:cubicBezTo>
                                <a:cubicBezTo>
                                  <a:pt x="21899" y="9"/>
                                  <a:pt x="21903" y="6"/>
                                  <a:pt x="21907" y="6"/>
                                </a:cubicBezTo>
                                <a:close/>
                                <a:moveTo>
                                  <a:pt x="21939" y="6"/>
                                </a:moveTo>
                                <a:lnTo>
                                  <a:pt x="21939" y="6"/>
                                </a:lnTo>
                                <a:cubicBezTo>
                                  <a:pt x="21944" y="6"/>
                                  <a:pt x="21947" y="9"/>
                                  <a:pt x="21947" y="14"/>
                                </a:cubicBezTo>
                                <a:cubicBezTo>
                                  <a:pt x="21947" y="18"/>
                                  <a:pt x="21944" y="22"/>
                                  <a:pt x="21939" y="22"/>
                                </a:cubicBezTo>
                                <a:lnTo>
                                  <a:pt x="21939" y="22"/>
                                </a:lnTo>
                                <a:cubicBezTo>
                                  <a:pt x="21935" y="22"/>
                                  <a:pt x="21931" y="18"/>
                                  <a:pt x="21931" y="14"/>
                                </a:cubicBezTo>
                                <a:cubicBezTo>
                                  <a:pt x="21931" y="9"/>
                                  <a:pt x="21935" y="6"/>
                                  <a:pt x="21939" y="6"/>
                                </a:cubicBezTo>
                                <a:close/>
                                <a:moveTo>
                                  <a:pt x="21971" y="6"/>
                                </a:moveTo>
                                <a:lnTo>
                                  <a:pt x="21971" y="6"/>
                                </a:lnTo>
                                <a:cubicBezTo>
                                  <a:pt x="21976" y="6"/>
                                  <a:pt x="21979" y="9"/>
                                  <a:pt x="21979" y="14"/>
                                </a:cubicBezTo>
                                <a:cubicBezTo>
                                  <a:pt x="21979" y="18"/>
                                  <a:pt x="21976" y="22"/>
                                  <a:pt x="21971" y="22"/>
                                </a:cubicBezTo>
                                <a:lnTo>
                                  <a:pt x="21971" y="22"/>
                                </a:lnTo>
                                <a:cubicBezTo>
                                  <a:pt x="21967" y="22"/>
                                  <a:pt x="21963" y="18"/>
                                  <a:pt x="21963" y="14"/>
                                </a:cubicBezTo>
                                <a:cubicBezTo>
                                  <a:pt x="21963" y="9"/>
                                  <a:pt x="21967" y="6"/>
                                  <a:pt x="21971" y="6"/>
                                </a:cubicBezTo>
                                <a:close/>
                                <a:moveTo>
                                  <a:pt x="22003" y="6"/>
                                </a:moveTo>
                                <a:lnTo>
                                  <a:pt x="22003" y="6"/>
                                </a:lnTo>
                                <a:cubicBezTo>
                                  <a:pt x="22008" y="6"/>
                                  <a:pt x="22011" y="9"/>
                                  <a:pt x="22011" y="14"/>
                                </a:cubicBezTo>
                                <a:cubicBezTo>
                                  <a:pt x="22011" y="18"/>
                                  <a:pt x="22008" y="22"/>
                                  <a:pt x="22003" y="22"/>
                                </a:cubicBezTo>
                                <a:lnTo>
                                  <a:pt x="22003" y="22"/>
                                </a:lnTo>
                                <a:cubicBezTo>
                                  <a:pt x="21999" y="22"/>
                                  <a:pt x="21995" y="18"/>
                                  <a:pt x="21995" y="14"/>
                                </a:cubicBezTo>
                                <a:cubicBezTo>
                                  <a:pt x="21995" y="9"/>
                                  <a:pt x="21999" y="6"/>
                                  <a:pt x="22003" y="6"/>
                                </a:cubicBezTo>
                                <a:close/>
                                <a:moveTo>
                                  <a:pt x="22035" y="6"/>
                                </a:moveTo>
                                <a:lnTo>
                                  <a:pt x="22035" y="6"/>
                                </a:lnTo>
                                <a:cubicBezTo>
                                  <a:pt x="22040" y="6"/>
                                  <a:pt x="22043" y="9"/>
                                  <a:pt x="22043" y="14"/>
                                </a:cubicBezTo>
                                <a:cubicBezTo>
                                  <a:pt x="22043" y="18"/>
                                  <a:pt x="22040" y="22"/>
                                  <a:pt x="22035" y="22"/>
                                </a:cubicBezTo>
                                <a:lnTo>
                                  <a:pt x="22035" y="22"/>
                                </a:lnTo>
                                <a:cubicBezTo>
                                  <a:pt x="22031" y="22"/>
                                  <a:pt x="22027" y="18"/>
                                  <a:pt x="22027" y="14"/>
                                </a:cubicBezTo>
                                <a:cubicBezTo>
                                  <a:pt x="22027" y="9"/>
                                  <a:pt x="22031" y="6"/>
                                  <a:pt x="22035" y="6"/>
                                </a:cubicBezTo>
                                <a:close/>
                                <a:moveTo>
                                  <a:pt x="22067" y="6"/>
                                </a:moveTo>
                                <a:lnTo>
                                  <a:pt x="22067" y="6"/>
                                </a:lnTo>
                                <a:cubicBezTo>
                                  <a:pt x="22072" y="6"/>
                                  <a:pt x="22075" y="9"/>
                                  <a:pt x="22075" y="14"/>
                                </a:cubicBezTo>
                                <a:cubicBezTo>
                                  <a:pt x="22075" y="18"/>
                                  <a:pt x="22072" y="22"/>
                                  <a:pt x="22067" y="22"/>
                                </a:cubicBezTo>
                                <a:lnTo>
                                  <a:pt x="22067" y="22"/>
                                </a:lnTo>
                                <a:cubicBezTo>
                                  <a:pt x="22063" y="22"/>
                                  <a:pt x="22059" y="18"/>
                                  <a:pt x="22059" y="14"/>
                                </a:cubicBezTo>
                                <a:cubicBezTo>
                                  <a:pt x="22059" y="9"/>
                                  <a:pt x="22063" y="6"/>
                                  <a:pt x="22067" y="6"/>
                                </a:cubicBezTo>
                                <a:close/>
                                <a:moveTo>
                                  <a:pt x="22099" y="6"/>
                                </a:moveTo>
                                <a:lnTo>
                                  <a:pt x="22099" y="6"/>
                                </a:lnTo>
                                <a:cubicBezTo>
                                  <a:pt x="22104" y="6"/>
                                  <a:pt x="22107" y="9"/>
                                  <a:pt x="22107" y="14"/>
                                </a:cubicBezTo>
                                <a:cubicBezTo>
                                  <a:pt x="22107" y="18"/>
                                  <a:pt x="22104" y="22"/>
                                  <a:pt x="22099" y="22"/>
                                </a:cubicBezTo>
                                <a:lnTo>
                                  <a:pt x="22099" y="22"/>
                                </a:lnTo>
                                <a:cubicBezTo>
                                  <a:pt x="22095" y="22"/>
                                  <a:pt x="22091" y="18"/>
                                  <a:pt x="22091" y="14"/>
                                </a:cubicBezTo>
                                <a:cubicBezTo>
                                  <a:pt x="22091" y="9"/>
                                  <a:pt x="22095" y="6"/>
                                  <a:pt x="22099" y="6"/>
                                </a:cubicBezTo>
                                <a:close/>
                                <a:moveTo>
                                  <a:pt x="22131" y="6"/>
                                </a:moveTo>
                                <a:lnTo>
                                  <a:pt x="22131" y="6"/>
                                </a:lnTo>
                                <a:cubicBezTo>
                                  <a:pt x="22136" y="6"/>
                                  <a:pt x="22139" y="9"/>
                                  <a:pt x="22139" y="14"/>
                                </a:cubicBezTo>
                                <a:cubicBezTo>
                                  <a:pt x="22139" y="18"/>
                                  <a:pt x="22136" y="22"/>
                                  <a:pt x="22131" y="22"/>
                                </a:cubicBezTo>
                                <a:lnTo>
                                  <a:pt x="22131" y="22"/>
                                </a:lnTo>
                                <a:cubicBezTo>
                                  <a:pt x="22127" y="22"/>
                                  <a:pt x="22123" y="18"/>
                                  <a:pt x="22123" y="14"/>
                                </a:cubicBezTo>
                                <a:cubicBezTo>
                                  <a:pt x="22123" y="9"/>
                                  <a:pt x="22127" y="6"/>
                                  <a:pt x="22131" y="6"/>
                                </a:cubicBezTo>
                                <a:close/>
                                <a:moveTo>
                                  <a:pt x="22163" y="6"/>
                                </a:moveTo>
                                <a:lnTo>
                                  <a:pt x="22163" y="6"/>
                                </a:lnTo>
                                <a:cubicBezTo>
                                  <a:pt x="22168" y="6"/>
                                  <a:pt x="22171" y="9"/>
                                  <a:pt x="22171" y="14"/>
                                </a:cubicBezTo>
                                <a:cubicBezTo>
                                  <a:pt x="22171" y="18"/>
                                  <a:pt x="22168" y="22"/>
                                  <a:pt x="22163" y="22"/>
                                </a:cubicBezTo>
                                <a:lnTo>
                                  <a:pt x="22163" y="22"/>
                                </a:lnTo>
                                <a:cubicBezTo>
                                  <a:pt x="22159" y="22"/>
                                  <a:pt x="22155" y="18"/>
                                  <a:pt x="22155" y="14"/>
                                </a:cubicBezTo>
                                <a:cubicBezTo>
                                  <a:pt x="22155" y="9"/>
                                  <a:pt x="22159" y="6"/>
                                  <a:pt x="22163" y="6"/>
                                </a:cubicBezTo>
                                <a:close/>
                                <a:moveTo>
                                  <a:pt x="22195" y="6"/>
                                </a:moveTo>
                                <a:lnTo>
                                  <a:pt x="22195" y="6"/>
                                </a:lnTo>
                                <a:cubicBezTo>
                                  <a:pt x="22200" y="6"/>
                                  <a:pt x="22203" y="9"/>
                                  <a:pt x="22203" y="14"/>
                                </a:cubicBezTo>
                                <a:cubicBezTo>
                                  <a:pt x="22203" y="18"/>
                                  <a:pt x="22200" y="22"/>
                                  <a:pt x="22195" y="22"/>
                                </a:cubicBezTo>
                                <a:lnTo>
                                  <a:pt x="22195" y="22"/>
                                </a:lnTo>
                                <a:cubicBezTo>
                                  <a:pt x="22191" y="22"/>
                                  <a:pt x="22187" y="18"/>
                                  <a:pt x="22187" y="14"/>
                                </a:cubicBezTo>
                                <a:cubicBezTo>
                                  <a:pt x="22187" y="9"/>
                                  <a:pt x="22191" y="6"/>
                                  <a:pt x="22195" y="6"/>
                                </a:cubicBezTo>
                                <a:close/>
                                <a:moveTo>
                                  <a:pt x="22227" y="6"/>
                                </a:moveTo>
                                <a:lnTo>
                                  <a:pt x="22227" y="6"/>
                                </a:lnTo>
                                <a:cubicBezTo>
                                  <a:pt x="22232" y="6"/>
                                  <a:pt x="22235" y="9"/>
                                  <a:pt x="22235" y="14"/>
                                </a:cubicBezTo>
                                <a:cubicBezTo>
                                  <a:pt x="22235" y="18"/>
                                  <a:pt x="22232" y="22"/>
                                  <a:pt x="22227" y="22"/>
                                </a:cubicBezTo>
                                <a:lnTo>
                                  <a:pt x="22227" y="22"/>
                                </a:lnTo>
                                <a:cubicBezTo>
                                  <a:pt x="22223" y="22"/>
                                  <a:pt x="22219" y="18"/>
                                  <a:pt x="22219" y="14"/>
                                </a:cubicBezTo>
                                <a:cubicBezTo>
                                  <a:pt x="22219" y="9"/>
                                  <a:pt x="22223" y="6"/>
                                  <a:pt x="22227" y="6"/>
                                </a:cubicBezTo>
                                <a:close/>
                                <a:moveTo>
                                  <a:pt x="22259" y="6"/>
                                </a:moveTo>
                                <a:lnTo>
                                  <a:pt x="22259" y="6"/>
                                </a:lnTo>
                                <a:cubicBezTo>
                                  <a:pt x="22264" y="6"/>
                                  <a:pt x="22267" y="9"/>
                                  <a:pt x="22267" y="14"/>
                                </a:cubicBezTo>
                                <a:cubicBezTo>
                                  <a:pt x="22267" y="18"/>
                                  <a:pt x="22264" y="22"/>
                                  <a:pt x="22259" y="22"/>
                                </a:cubicBezTo>
                                <a:lnTo>
                                  <a:pt x="22259" y="22"/>
                                </a:lnTo>
                                <a:cubicBezTo>
                                  <a:pt x="22255" y="22"/>
                                  <a:pt x="22251" y="18"/>
                                  <a:pt x="22251" y="14"/>
                                </a:cubicBezTo>
                                <a:cubicBezTo>
                                  <a:pt x="22251" y="9"/>
                                  <a:pt x="22255" y="6"/>
                                  <a:pt x="22259" y="6"/>
                                </a:cubicBezTo>
                                <a:close/>
                                <a:moveTo>
                                  <a:pt x="22291" y="6"/>
                                </a:moveTo>
                                <a:lnTo>
                                  <a:pt x="22291" y="6"/>
                                </a:lnTo>
                                <a:cubicBezTo>
                                  <a:pt x="22296" y="6"/>
                                  <a:pt x="22299" y="9"/>
                                  <a:pt x="22299" y="14"/>
                                </a:cubicBezTo>
                                <a:cubicBezTo>
                                  <a:pt x="22299" y="18"/>
                                  <a:pt x="22296" y="22"/>
                                  <a:pt x="22291" y="22"/>
                                </a:cubicBezTo>
                                <a:lnTo>
                                  <a:pt x="22291" y="22"/>
                                </a:lnTo>
                                <a:cubicBezTo>
                                  <a:pt x="22287" y="22"/>
                                  <a:pt x="22283" y="18"/>
                                  <a:pt x="22283" y="14"/>
                                </a:cubicBezTo>
                                <a:cubicBezTo>
                                  <a:pt x="22283" y="9"/>
                                  <a:pt x="22287" y="6"/>
                                  <a:pt x="22291" y="6"/>
                                </a:cubicBezTo>
                                <a:close/>
                                <a:moveTo>
                                  <a:pt x="22323" y="6"/>
                                </a:moveTo>
                                <a:lnTo>
                                  <a:pt x="22323" y="6"/>
                                </a:lnTo>
                                <a:cubicBezTo>
                                  <a:pt x="22328" y="6"/>
                                  <a:pt x="22331" y="9"/>
                                  <a:pt x="22331" y="14"/>
                                </a:cubicBezTo>
                                <a:cubicBezTo>
                                  <a:pt x="22331" y="18"/>
                                  <a:pt x="22328" y="22"/>
                                  <a:pt x="22323" y="22"/>
                                </a:cubicBezTo>
                                <a:lnTo>
                                  <a:pt x="22323" y="22"/>
                                </a:lnTo>
                                <a:cubicBezTo>
                                  <a:pt x="22319" y="22"/>
                                  <a:pt x="22315" y="18"/>
                                  <a:pt x="22315" y="14"/>
                                </a:cubicBezTo>
                                <a:cubicBezTo>
                                  <a:pt x="22315" y="9"/>
                                  <a:pt x="22319" y="6"/>
                                  <a:pt x="22323" y="6"/>
                                </a:cubicBezTo>
                                <a:close/>
                                <a:moveTo>
                                  <a:pt x="22355" y="6"/>
                                </a:moveTo>
                                <a:lnTo>
                                  <a:pt x="22355" y="6"/>
                                </a:lnTo>
                                <a:cubicBezTo>
                                  <a:pt x="22360" y="6"/>
                                  <a:pt x="22363" y="9"/>
                                  <a:pt x="22363" y="14"/>
                                </a:cubicBezTo>
                                <a:cubicBezTo>
                                  <a:pt x="22363" y="18"/>
                                  <a:pt x="22360" y="22"/>
                                  <a:pt x="22355" y="22"/>
                                </a:cubicBezTo>
                                <a:lnTo>
                                  <a:pt x="22355" y="22"/>
                                </a:lnTo>
                                <a:cubicBezTo>
                                  <a:pt x="22351" y="22"/>
                                  <a:pt x="22347" y="18"/>
                                  <a:pt x="22347" y="14"/>
                                </a:cubicBezTo>
                                <a:cubicBezTo>
                                  <a:pt x="22347" y="9"/>
                                  <a:pt x="22351" y="6"/>
                                  <a:pt x="22355" y="6"/>
                                </a:cubicBezTo>
                                <a:close/>
                                <a:moveTo>
                                  <a:pt x="22387" y="6"/>
                                </a:moveTo>
                                <a:lnTo>
                                  <a:pt x="22387" y="6"/>
                                </a:lnTo>
                                <a:cubicBezTo>
                                  <a:pt x="22392" y="6"/>
                                  <a:pt x="22395" y="9"/>
                                  <a:pt x="22395" y="14"/>
                                </a:cubicBezTo>
                                <a:cubicBezTo>
                                  <a:pt x="22395" y="18"/>
                                  <a:pt x="22392" y="22"/>
                                  <a:pt x="22387" y="22"/>
                                </a:cubicBezTo>
                                <a:lnTo>
                                  <a:pt x="22387" y="22"/>
                                </a:lnTo>
                                <a:cubicBezTo>
                                  <a:pt x="22383" y="22"/>
                                  <a:pt x="22379" y="18"/>
                                  <a:pt x="22379" y="14"/>
                                </a:cubicBezTo>
                                <a:cubicBezTo>
                                  <a:pt x="22379" y="9"/>
                                  <a:pt x="22383" y="6"/>
                                  <a:pt x="22387" y="6"/>
                                </a:cubicBezTo>
                                <a:close/>
                                <a:moveTo>
                                  <a:pt x="22419" y="6"/>
                                </a:moveTo>
                                <a:lnTo>
                                  <a:pt x="22419" y="6"/>
                                </a:lnTo>
                                <a:cubicBezTo>
                                  <a:pt x="22424" y="6"/>
                                  <a:pt x="22427" y="9"/>
                                  <a:pt x="22427" y="14"/>
                                </a:cubicBezTo>
                                <a:cubicBezTo>
                                  <a:pt x="22427" y="18"/>
                                  <a:pt x="22424" y="22"/>
                                  <a:pt x="22419" y="22"/>
                                </a:cubicBezTo>
                                <a:lnTo>
                                  <a:pt x="22419" y="22"/>
                                </a:lnTo>
                                <a:cubicBezTo>
                                  <a:pt x="22415" y="22"/>
                                  <a:pt x="22411" y="18"/>
                                  <a:pt x="22411" y="14"/>
                                </a:cubicBezTo>
                                <a:cubicBezTo>
                                  <a:pt x="22411" y="9"/>
                                  <a:pt x="22415" y="6"/>
                                  <a:pt x="22419" y="6"/>
                                </a:cubicBezTo>
                                <a:close/>
                                <a:moveTo>
                                  <a:pt x="22451" y="6"/>
                                </a:moveTo>
                                <a:lnTo>
                                  <a:pt x="22451" y="6"/>
                                </a:lnTo>
                                <a:cubicBezTo>
                                  <a:pt x="22456" y="6"/>
                                  <a:pt x="22459" y="9"/>
                                  <a:pt x="22459" y="14"/>
                                </a:cubicBezTo>
                                <a:cubicBezTo>
                                  <a:pt x="22459" y="18"/>
                                  <a:pt x="22456" y="22"/>
                                  <a:pt x="22451" y="22"/>
                                </a:cubicBezTo>
                                <a:lnTo>
                                  <a:pt x="22451" y="22"/>
                                </a:lnTo>
                                <a:cubicBezTo>
                                  <a:pt x="22447" y="22"/>
                                  <a:pt x="22443" y="18"/>
                                  <a:pt x="22443" y="14"/>
                                </a:cubicBezTo>
                                <a:cubicBezTo>
                                  <a:pt x="22443" y="9"/>
                                  <a:pt x="22447" y="6"/>
                                  <a:pt x="22451" y="6"/>
                                </a:cubicBezTo>
                                <a:close/>
                                <a:moveTo>
                                  <a:pt x="22483" y="6"/>
                                </a:moveTo>
                                <a:lnTo>
                                  <a:pt x="22483" y="6"/>
                                </a:lnTo>
                                <a:cubicBezTo>
                                  <a:pt x="22488" y="6"/>
                                  <a:pt x="22491" y="9"/>
                                  <a:pt x="22491" y="14"/>
                                </a:cubicBezTo>
                                <a:cubicBezTo>
                                  <a:pt x="22491" y="18"/>
                                  <a:pt x="22488" y="22"/>
                                  <a:pt x="22483" y="22"/>
                                </a:cubicBezTo>
                                <a:lnTo>
                                  <a:pt x="22483" y="22"/>
                                </a:lnTo>
                                <a:cubicBezTo>
                                  <a:pt x="22479" y="22"/>
                                  <a:pt x="22475" y="18"/>
                                  <a:pt x="22475" y="14"/>
                                </a:cubicBezTo>
                                <a:cubicBezTo>
                                  <a:pt x="22475" y="9"/>
                                  <a:pt x="22479" y="6"/>
                                  <a:pt x="22483" y="6"/>
                                </a:cubicBezTo>
                                <a:close/>
                                <a:moveTo>
                                  <a:pt x="22515" y="6"/>
                                </a:moveTo>
                                <a:lnTo>
                                  <a:pt x="22515" y="6"/>
                                </a:lnTo>
                                <a:cubicBezTo>
                                  <a:pt x="22520" y="6"/>
                                  <a:pt x="22523" y="9"/>
                                  <a:pt x="22523" y="14"/>
                                </a:cubicBezTo>
                                <a:cubicBezTo>
                                  <a:pt x="22523" y="18"/>
                                  <a:pt x="22520" y="22"/>
                                  <a:pt x="22515" y="22"/>
                                </a:cubicBezTo>
                                <a:lnTo>
                                  <a:pt x="22515" y="22"/>
                                </a:lnTo>
                                <a:cubicBezTo>
                                  <a:pt x="22511" y="22"/>
                                  <a:pt x="22507" y="18"/>
                                  <a:pt x="22507" y="14"/>
                                </a:cubicBezTo>
                                <a:cubicBezTo>
                                  <a:pt x="22507" y="9"/>
                                  <a:pt x="22511" y="6"/>
                                  <a:pt x="22515" y="6"/>
                                </a:cubicBezTo>
                                <a:close/>
                                <a:moveTo>
                                  <a:pt x="22547" y="6"/>
                                </a:moveTo>
                                <a:lnTo>
                                  <a:pt x="22547" y="6"/>
                                </a:lnTo>
                                <a:cubicBezTo>
                                  <a:pt x="22552" y="6"/>
                                  <a:pt x="22555" y="9"/>
                                  <a:pt x="22555" y="14"/>
                                </a:cubicBezTo>
                                <a:cubicBezTo>
                                  <a:pt x="22555" y="18"/>
                                  <a:pt x="22552" y="22"/>
                                  <a:pt x="22547" y="22"/>
                                </a:cubicBezTo>
                                <a:lnTo>
                                  <a:pt x="22547" y="22"/>
                                </a:lnTo>
                                <a:cubicBezTo>
                                  <a:pt x="22543" y="22"/>
                                  <a:pt x="22539" y="18"/>
                                  <a:pt x="22539" y="14"/>
                                </a:cubicBezTo>
                                <a:cubicBezTo>
                                  <a:pt x="22539" y="9"/>
                                  <a:pt x="22543" y="6"/>
                                  <a:pt x="22547" y="6"/>
                                </a:cubicBezTo>
                                <a:close/>
                                <a:moveTo>
                                  <a:pt x="22579" y="6"/>
                                </a:moveTo>
                                <a:lnTo>
                                  <a:pt x="22579" y="6"/>
                                </a:lnTo>
                                <a:cubicBezTo>
                                  <a:pt x="22584" y="6"/>
                                  <a:pt x="22587" y="9"/>
                                  <a:pt x="22587" y="14"/>
                                </a:cubicBezTo>
                                <a:cubicBezTo>
                                  <a:pt x="22587" y="18"/>
                                  <a:pt x="22584" y="22"/>
                                  <a:pt x="22579" y="22"/>
                                </a:cubicBezTo>
                                <a:lnTo>
                                  <a:pt x="22579" y="22"/>
                                </a:lnTo>
                                <a:cubicBezTo>
                                  <a:pt x="22575" y="22"/>
                                  <a:pt x="22571" y="18"/>
                                  <a:pt x="22571" y="14"/>
                                </a:cubicBezTo>
                                <a:cubicBezTo>
                                  <a:pt x="22571" y="9"/>
                                  <a:pt x="22575" y="6"/>
                                  <a:pt x="22579" y="6"/>
                                </a:cubicBezTo>
                                <a:close/>
                                <a:moveTo>
                                  <a:pt x="22611" y="6"/>
                                </a:moveTo>
                                <a:lnTo>
                                  <a:pt x="22611" y="6"/>
                                </a:lnTo>
                                <a:cubicBezTo>
                                  <a:pt x="22616" y="6"/>
                                  <a:pt x="22619" y="9"/>
                                  <a:pt x="22619" y="14"/>
                                </a:cubicBezTo>
                                <a:cubicBezTo>
                                  <a:pt x="22619" y="18"/>
                                  <a:pt x="22616" y="22"/>
                                  <a:pt x="22611" y="22"/>
                                </a:cubicBezTo>
                                <a:lnTo>
                                  <a:pt x="22611" y="22"/>
                                </a:lnTo>
                                <a:cubicBezTo>
                                  <a:pt x="22607" y="22"/>
                                  <a:pt x="22603" y="18"/>
                                  <a:pt x="22603" y="14"/>
                                </a:cubicBezTo>
                                <a:cubicBezTo>
                                  <a:pt x="22603" y="9"/>
                                  <a:pt x="22607" y="6"/>
                                  <a:pt x="22611" y="6"/>
                                </a:cubicBezTo>
                                <a:close/>
                                <a:moveTo>
                                  <a:pt x="22643" y="6"/>
                                </a:moveTo>
                                <a:lnTo>
                                  <a:pt x="22643" y="6"/>
                                </a:lnTo>
                                <a:cubicBezTo>
                                  <a:pt x="22648" y="6"/>
                                  <a:pt x="22651" y="9"/>
                                  <a:pt x="22651" y="14"/>
                                </a:cubicBezTo>
                                <a:cubicBezTo>
                                  <a:pt x="22651" y="18"/>
                                  <a:pt x="22648" y="22"/>
                                  <a:pt x="22643" y="22"/>
                                </a:cubicBezTo>
                                <a:lnTo>
                                  <a:pt x="22643" y="22"/>
                                </a:lnTo>
                                <a:cubicBezTo>
                                  <a:pt x="22639" y="22"/>
                                  <a:pt x="22635" y="18"/>
                                  <a:pt x="22635" y="14"/>
                                </a:cubicBezTo>
                                <a:cubicBezTo>
                                  <a:pt x="22635" y="9"/>
                                  <a:pt x="22639" y="6"/>
                                  <a:pt x="22643" y="6"/>
                                </a:cubicBezTo>
                                <a:close/>
                                <a:moveTo>
                                  <a:pt x="22675" y="6"/>
                                </a:moveTo>
                                <a:lnTo>
                                  <a:pt x="22675" y="6"/>
                                </a:lnTo>
                                <a:cubicBezTo>
                                  <a:pt x="22680" y="6"/>
                                  <a:pt x="22683" y="9"/>
                                  <a:pt x="22683" y="14"/>
                                </a:cubicBezTo>
                                <a:cubicBezTo>
                                  <a:pt x="22683" y="18"/>
                                  <a:pt x="22680" y="22"/>
                                  <a:pt x="22675" y="22"/>
                                </a:cubicBezTo>
                                <a:lnTo>
                                  <a:pt x="22675" y="22"/>
                                </a:lnTo>
                                <a:cubicBezTo>
                                  <a:pt x="22671" y="22"/>
                                  <a:pt x="22667" y="18"/>
                                  <a:pt x="22667" y="14"/>
                                </a:cubicBezTo>
                                <a:cubicBezTo>
                                  <a:pt x="22667" y="9"/>
                                  <a:pt x="22671" y="6"/>
                                  <a:pt x="22675" y="6"/>
                                </a:cubicBezTo>
                                <a:close/>
                                <a:moveTo>
                                  <a:pt x="22707" y="6"/>
                                </a:moveTo>
                                <a:lnTo>
                                  <a:pt x="22708" y="6"/>
                                </a:lnTo>
                                <a:cubicBezTo>
                                  <a:pt x="22712" y="6"/>
                                  <a:pt x="22716" y="9"/>
                                  <a:pt x="22716" y="14"/>
                                </a:cubicBezTo>
                                <a:cubicBezTo>
                                  <a:pt x="22716" y="18"/>
                                  <a:pt x="22712" y="22"/>
                                  <a:pt x="22708" y="22"/>
                                </a:cubicBezTo>
                                <a:lnTo>
                                  <a:pt x="22707" y="22"/>
                                </a:lnTo>
                                <a:cubicBezTo>
                                  <a:pt x="22703" y="22"/>
                                  <a:pt x="22699" y="18"/>
                                  <a:pt x="22699" y="14"/>
                                </a:cubicBezTo>
                                <a:cubicBezTo>
                                  <a:pt x="22699" y="9"/>
                                  <a:pt x="22703" y="6"/>
                                  <a:pt x="22707" y="6"/>
                                </a:cubicBezTo>
                                <a:close/>
                                <a:moveTo>
                                  <a:pt x="22740" y="6"/>
                                </a:moveTo>
                                <a:lnTo>
                                  <a:pt x="22740" y="6"/>
                                </a:lnTo>
                                <a:cubicBezTo>
                                  <a:pt x="22744" y="6"/>
                                  <a:pt x="22748" y="9"/>
                                  <a:pt x="22748" y="14"/>
                                </a:cubicBezTo>
                                <a:cubicBezTo>
                                  <a:pt x="22748" y="18"/>
                                  <a:pt x="22744" y="22"/>
                                  <a:pt x="22740" y="22"/>
                                </a:cubicBezTo>
                                <a:lnTo>
                                  <a:pt x="22740" y="22"/>
                                </a:lnTo>
                                <a:cubicBezTo>
                                  <a:pt x="22735" y="22"/>
                                  <a:pt x="22732" y="18"/>
                                  <a:pt x="22732" y="14"/>
                                </a:cubicBezTo>
                                <a:cubicBezTo>
                                  <a:pt x="22732" y="9"/>
                                  <a:pt x="22735" y="6"/>
                                  <a:pt x="22740" y="6"/>
                                </a:cubicBezTo>
                                <a:close/>
                                <a:moveTo>
                                  <a:pt x="22772" y="6"/>
                                </a:moveTo>
                                <a:lnTo>
                                  <a:pt x="22772" y="6"/>
                                </a:lnTo>
                                <a:cubicBezTo>
                                  <a:pt x="22776" y="6"/>
                                  <a:pt x="22780" y="9"/>
                                  <a:pt x="22780" y="14"/>
                                </a:cubicBezTo>
                                <a:cubicBezTo>
                                  <a:pt x="22780" y="18"/>
                                  <a:pt x="22776" y="22"/>
                                  <a:pt x="22772" y="22"/>
                                </a:cubicBezTo>
                                <a:lnTo>
                                  <a:pt x="22772" y="22"/>
                                </a:lnTo>
                                <a:cubicBezTo>
                                  <a:pt x="22767" y="22"/>
                                  <a:pt x="22764" y="18"/>
                                  <a:pt x="22764" y="14"/>
                                </a:cubicBezTo>
                                <a:cubicBezTo>
                                  <a:pt x="22764" y="9"/>
                                  <a:pt x="22767" y="6"/>
                                  <a:pt x="22772" y="6"/>
                                </a:cubicBezTo>
                                <a:close/>
                                <a:moveTo>
                                  <a:pt x="22804" y="6"/>
                                </a:moveTo>
                                <a:lnTo>
                                  <a:pt x="22804" y="6"/>
                                </a:lnTo>
                                <a:cubicBezTo>
                                  <a:pt x="22808" y="6"/>
                                  <a:pt x="22812" y="9"/>
                                  <a:pt x="22812" y="14"/>
                                </a:cubicBezTo>
                                <a:cubicBezTo>
                                  <a:pt x="22812" y="18"/>
                                  <a:pt x="22808" y="22"/>
                                  <a:pt x="22804" y="22"/>
                                </a:cubicBezTo>
                                <a:lnTo>
                                  <a:pt x="22804" y="22"/>
                                </a:lnTo>
                                <a:cubicBezTo>
                                  <a:pt x="22799" y="22"/>
                                  <a:pt x="22796" y="18"/>
                                  <a:pt x="22796" y="14"/>
                                </a:cubicBezTo>
                                <a:cubicBezTo>
                                  <a:pt x="22796" y="9"/>
                                  <a:pt x="22799" y="6"/>
                                  <a:pt x="22804" y="6"/>
                                </a:cubicBezTo>
                                <a:close/>
                                <a:moveTo>
                                  <a:pt x="22836" y="6"/>
                                </a:moveTo>
                                <a:lnTo>
                                  <a:pt x="22836" y="6"/>
                                </a:lnTo>
                                <a:cubicBezTo>
                                  <a:pt x="22840" y="6"/>
                                  <a:pt x="22844" y="10"/>
                                  <a:pt x="22844" y="14"/>
                                </a:cubicBezTo>
                                <a:cubicBezTo>
                                  <a:pt x="22844" y="18"/>
                                  <a:pt x="22840" y="22"/>
                                  <a:pt x="22836" y="22"/>
                                </a:cubicBezTo>
                                <a:lnTo>
                                  <a:pt x="22836" y="22"/>
                                </a:lnTo>
                                <a:cubicBezTo>
                                  <a:pt x="22831" y="22"/>
                                  <a:pt x="22828" y="18"/>
                                  <a:pt x="22828" y="14"/>
                                </a:cubicBezTo>
                                <a:cubicBezTo>
                                  <a:pt x="22828" y="10"/>
                                  <a:pt x="22831" y="6"/>
                                  <a:pt x="22836" y="6"/>
                                </a:cubicBezTo>
                                <a:close/>
                                <a:moveTo>
                                  <a:pt x="22868" y="6"/>
                                </a:moveTo>
                                <a:lnTo>
                                  <a:pt x="22868" y="6"/>
                                </a:lnTo>
                                <a:cubicBezTo>
                                  <a:pt x="22872" y="6"/>
                                  <a:pt x="22876" y="10"/>
                                  <a:pt x="22876" y="14"/>
                                </a:cubicBezTo>
                                <a:cubicBezTo>
                                  <a:pt x="22876" y="18"/>
                                  <a:pt x="22872" y="22"/>
                                  <a:pt x="22868" y="22"/>
                                </a:cubicBezTo>
                                <a:lnTo>
                                  <a:pt x="22868" y="22"/>
                                </a:lnTo>
                                <a:cubicBezTo>
                                  <a:pt x="22863" y="22"/>
                                  <a:pt x="22860" y="18"/>
                                  <a:pt x="22860" y="14"/>
                                </a:cubicBezTo>
                                <a:cubicBezTo>
                                  <a:pt x="22860" y="10"/>
                                  <a:pt x="22863" y="6"/>
                                  <a:pt x="22868" y="6"/>
                                </a:cubicBezTo>
                                <a:close/>
                                <a:moveTo>
                                  <a:pt x="22900" y="6"/>
                                </a:moveTo>
                                <a:lnTo>
                                  <a:pt x="22900" y="6"/>
                                </a:lnTo>
                                <a:cubicBezTo>
                                  <a:pt x="22904" y="6"/>
                                  <a:pt x="22908" y="10"/>
                                  <a:pt x="22908" y="14"/>
                                </a:cubicBezTo>
                                <a:cubicBezTo>
                                  <a:pt x="22908" y="18"/>
                                  <a:pt x="22904" y="22"/>
                                  <a:pt x="22900" y="22"/>
                                </a:cubicBezTo>
                                <a:lnTo>
                                  <a:pt x="22900" y="22"/>
                                </a:lnTo>
                                <a:cubicBezTo>
                                  <a:pt x="22895" y="22"/>
                                  <a:pt x="22892" y="18"/>
                                  <a:pt x="22892" y="14"/>
                                </a:cubicBezTo>
                                <a:cubicBezTo>
                                  <a:pt x="22892" y="10"/>
                                  <a:pt x="22895" y="6"/>
                                  <a:pt x="22900" y="6"/>
                                </a:cubicBezTo>
                                <a:close/>
                                <a:moveTo>
                                  <a:pt x="22932" y="6"/>
                                </a:moveTo>
                                <a:lnTo>
                                  <a:pt x="22932" y="6"/>
                                </a:lnTo>
                                <a:cubicBezTo>
                                  <a:pt x="22936" y="6"/>
                                  <a:pt x="22940" y="10"/>
                                  <a:pt x="22940" y="14"/>
                                </a:cubicBezTo>
                                <a:cubicBezTo>
                                  <a:pt x="22940" y="18"/>
                                  <a:pt x="22936" y="22"/>
                                  <a:pt x="22932" y="22"/>
                                </a:cubicBezTo>
                                <a:lnTo>
                                  <a:pt x="22932" y="22"/>
                                </a:lnTo>
                                <a:cubicBezTo>
                                  <a:pt x="22927" y="22"/>
                                  <a:pt x="22924" y="18"/>
                                  <a:pt x="22924" y="14"/>
                                </a:cubicBezTo>
                                <a:cubicBezTo>
                                  <a:pt x="22924" y="10"/>
                                  <a:pt x="22927" y="6"/>
                                  <a:pt x="22932" y="6"/>
                                </a:cubicBezTo>
                                <a:close/>
                                <a:moveTo>
                                  <a:pt x="22964" y="6"/>
                                </a:moveTo>
                                <a:lnTo>
                                  <a:pt x="22964" y="6"/>
                                </a:lnTo>
                                <a:cubicBezTo>
                                  <a:pt x="22968" y="6"/>
                                  <a:pt x="22972" y="10"/>
                                  <a:pt x="22972" y="14"/>
                                </a:cubicBezTo>
                                <a:cubicBezTo>
                                  <a:pt x="22972" y="18"/>
                                  <a:pt x="22968" y="22"/>
                                  <a:pt x="22964" y="22"/>
                                </a:cubicBezTo>
                                <a:lnTo>
                                  <a:pt x="22964" y="22"/>
                                </a:lnTo>
                                <a:cubicBezTo>
                                  <a:pt x="22959" y="22"/>
                                  <a:pt x="22956" y="18"/>
                                  <a:pt x="22956" y="14"/>
                                </a:cubicBezTo>
                                <a:cubicBezTo>
                                  <a:pt x="22956" y="10"/>
                                  <a:pt x="22959" y="6"/>
                                  <a:pt x="22964" y="6"/>
                                </a:cubicBezTo>
                                <a:close/>
                                <a:moveTo>
                                  <a:pt x="22996" y="6"/>
                                </a:moveTo>
                                <a:lnTo>
                                  <a:pt x="22996" y="6"/>
                                </a:lnTo>
                                <a:cubicBezTo>
                                  <a:pt x="23000" y="6"/>
                                  <a:pt x="23004" y="10"/>
                                  <a:pt x="23004" y="14"/>
                                </a:cubicBezTo>
                                <a:cubicBezTo>
                                  <a:pt x="23004" y="18"/>
                                  <a:pt x="23000" y="22"/>
                                  <a:pt x="22996" y="22"/>
                                </a:cubicBezTo>
                                <a:lnTo>
                                  <a:pt x="22996" y="22"/>
                                </a:lnTo>
                                <a:cubicBezTo>
                                  <a:pt x="22991" y="22"/>
                                  <a:pt x="22988" y="18"/>
                                  <a:pt x="22988" y="14"/>
                                </a:cubicBezTo>
                                <a:cubicBezTo>
                                  <a:pt x="22988" y="10"/>
                                  <a:pt x="22991" y="6"/>
                                  <a:pt x="22996" y="6"/>
                                </a:cubicBezTo>
                                <a:close/>
                                <a:moveTo>
                                  <a:pt x="23028" y="6"/>
                                </a:moveTo>
                                <a:lnTo>
                                  <a:pt x="23028" y="6"/>
                                </a:lnTo>
                                <a:cubicBezTo>
                                  <a:pt x="23032" y="6"/>
                                  <a:pt x="23036" y="10"/>
                                  <a:pt x="23036" y="14"/>
                                </a:cubicBezTo>
                                <a:cubicBezTo>
                                  <a:pt x="23036" y="18"/>
                                  <a:pt x="23032" y="22"/>
                                  <a:pt x="23028" y="22"/>
                                </a:cubicBezTo>
                                <a:lnTo>
                                  <a:pt x="23028" y="22"/>
                                </a:lnTo>
                                <a:cubicBezTo>
                                  <a:pt x="23023" y="22"/>
                                  <a:pt x="23020" y="18"/>
                                  <a:pt x="23020" y="14"/>
                                </a:cubicBezTo>
                                <a:cubicBezTo>
                                  <a:pt x="23020" y="10"/>
                                  <a:pt x="23023" y="6"/>
                                  <a:pt x="23028" y="6"/>
                                </a:cubicBezTo>
                                <a:close/>
                                <a:moveTo>
                                  <a:pt x="23060" y="6"/>
                                </a:moveTo>
                                <a:lnTo>
                                  <a:pt x="23060" y="6"/>
                                </a:lnTo>
                                <a:cubicBezTo>
                                  <a:pt x="23064" y="6"/>
                                  <a:pt x="23068" y="10"/>
                                  <a:pt x="23068" y="14"/>
                                </a:cubicBezTo>
                                <a:cubicBezTo>
                                  <a:pt x="23068" y="18"/>
                                  <a:pt x="23064" y="22"/>
                                  <a:pt x="23060" y="22"/>
                                </a:cubicBezTo>
                                <a:lnTo>
                                  <a:pt x="23060" y="22"/>
                                </a:lnTo>
                                <a:cubicBezTo>
                                  <a:pt x="23055" y="22"/>
                                  <a:pt x="23052" y="18"/>
                                  <a:pt x="23052" y="14"/>
                                </a:cubicBezTo>
                                <a:cubicBezTo>
                                  <a:pt x="23052" y="10"/>
                                  <a:pt x="23055" y="6"/>
                                  <a:pt x="23060" y="6"/>
                                </a:cubicBezTo>
                                <a:close/>
                                <a:moveTo>
                                  <a:pt x="23092" y="6"/>
                                </a:moveTo>
                                <a:lnTo>
                                  <a:pt x="23092" y="6"/>
                                </a:lnTo>
                                <a:cubicBezTo>
                                  <a:pt x="23096" y="6"/>
                                  <a:pt x="23100" y="10"/>
                                  <a:pt x="23100" y="14"/>
                                </a:cubicBezTo>
                                <a:cubicBezTo>
                                  <a:pt x="23100" y="18"/>
                                  <a:pt x="23096" y="22"/>
                                  <a:pt x="23092" y="22"/>
                                </a:cubicBezTo>
                                <a:lnTo>
                                  <a:pt x="23092" y="22"/>
                                </a:lnTo>
                                <a:cubicBezTo>
                                  <a:pt x="23087" y="22"/>
                                  <a:pt x="23084" y="18"/>
                                  <a:pt x="23084" y="14"/>
                                </a:cubicBezTo>
                                <a:cubicBezTo>
                                  <a:pt x="23084" y="10"/>
                                  <a:pt x="23087" y="6"/>
                                  <a:pt x="23092" y="6"/>
                                </a:cubicBezTo>
                                <a:close/>
                                <a:moveTo>
                                  <a:pt x="23124" y="6"/>
                                </a:moveTo>
                                <a:lnTo>
                                  <a:pt x="23124" y="6"/>
                                </a:lnTo>
                                <a:cubicBezTo>
                                  <a:pt x="23128" y="6"/>
                                  <a:pt x="23132" y="10"/>
                                  <a:pt x="23132" y="14"/>
                                </a:cubicBezTo>
                                <a:cubicBezTo>
                                  <a:pt x="23132" y="18"/>
                                  <a:pt x="23128" y="22"/>
                                  <a:pt x="23124" y="22"/>
                                </a:cubicBezTo>
                                <a:lnTo>
                                  <a:pt x="23124" y="22"/>
                                </a:lnTo>
                                <a:cubicBezTo>
                                  <a:pt x="23119" y="22"/>
                                  <a:pt x="23116" y="18"/>
                                  <a:pt x="23116" y="14"/>
                                </a:cubicBezTo>
                                <a:cubicBezTo>
                                  <a:pt x="23116" y="10"/>
                                  <a:pt x="23119" y="6"/>
                                  <a:pt x="23124" y="6"/>
                                </a:cubicBezTo>
                                <a:close/>
                                <a:moveTo>
                                  <a:pt x="23156" y="6"/>
                                </a:moveTo>
                                <a:lnTo>
                                  <a:pt x="23156" y="6"/>
                                </a:lnTo>
                                <a:cubicBezTo>
                                  <a:pt x="23160" y="6"/>
                                  <a:pt x="23164" y="10"/>
                                  <a:pt x="23164" y="14"/>
                                </a:cubicBezTo>
                                <a:cubicBezTo>
                                  <a:pt x="23164" y="18"/>
                                  <a:pt x="23160" y="22"/>
                                  <a:pt x="23156" y="22"/>
                                </a:cubicBezTo>
                                <a:lnTo>
                                  <a:pt x="23156" y="22"/>
                                </a:lnTo>
                                <a:cubicBezTo>
                                  <a:pt x="23151" y="22"/>
                                  <a:pt x="23148" y="18"/>
                                  <a:pt x="23148" y="14"/>
                                </a:cubicBezTo>
                                <a:cubicBezTo>
                                  <a:pt x="23148" y="10"/>
                                  <a:pt x="23151" y="6"/>
                                  <a:pt x="23156" y="6"/>
                                </a:cubicBezTo>
                                <a:close/>
                                <a:moveTo>
                                  <a:pt x="23188" y="6"/>
                                </a:moveTo>
                                <a:lnTo>
                                  <a:pt x="23188" y="6"/>
                                </a:lnTo>
                                <a:cubicBezTo>
                                  <a:pt x="23192" y="6"/>
                                  <a:pt x="23196" y="10"/>
                                  <a:pt x="23196" y="14"/>
                                </a:cubicBezTo>
                                <a:cubicBezTo>
                                  <a:pt x="23196" y="18"/>
                                  <a:pt x="23192" y="22"/>
                                  <a:pt x="23188" y="22"/>
                                </a:cubicBezTo>
                                <a:lnTo>
                                  <a:pt x="23188" y="22"/>
                                </a:lnTo>
                                <a:cubicBezTo>
                                  <a:pt x="23183" y="22"/>
                                  <a:pt x="23180" y="18"/>
                                  <a:pt x="23180" y="14"/>
                                </a:cubicBezTo>
                                <a:cubicBezTo>
                                  <a:pt x="23180" y="10"/>
                                  <a:pt x="23183" y="6"/>
                                  <a:pt x="23188" y="6"/>
                                </a:cubicBezTo>
                                <a:close/>
                                <a:moveTo>
                                  <a:pt x="23220" y="6"/>
                                </a:moveTo>
                                <a:lnTo>
                                  <a:pt x="23220" y="6"/>
                                </a:lnTo>
                                <a:cubicBezTo>
                                  <a:pt x="23224" y="6"/>
                                  <a:pt x="23228" y="10"/>
                                  <a:pt x="23228" y="14"/>
                                </a:cubicBezTo>
                                <a:cubicBezTo>
                                  <a:pt x="23228" y="18"/>
                                  <a:pt x="23224" y="22"/>
                                  <a:pt x="23220" y="22"/>
                                </a:cubicBezTo>
                                <a:lnTo>
                                  <a:pt x="23220" y="22"/>
                                </a:lnTo>
                                <a:cubicBezTo>
                                  <a:pt x="23215" y="22"/>
                                  <a:pt x="23212" y="18"/>
                                  <a:pt x="23212" y="14"/>
                                </a:cubicBezTo>
                                <a:cubicBezTo>
                                  <a:pt x="23212" y="10"/>
                                  <a:pt x="23215" y="6"/>
                                  <a:pt x="23220" y="6"/>
                                </a:cubicBezTo>
                                <a:close/>
                                <a:moveTo>
                                  <a:pt x="23252" y="6"/>
                                </a:moveTo>
                                <a:lnTo>
                                  <a:pt x="23252" y="6"/>
                                </a:lnTo>
                                <a:cubicBezTo>
                                  <a:pt x="23256" y="6"/>
                                  <a:pt x="23260" y="10"/>
                                  <a:pt x="23260" y="14"/>
                                </a:cubicBezTo>
                                <a:cubicBezTo>
                                  <a:pt x="23260" y="18"/>
                                  <a:pt x="23256" y="22"/>
                                  <a:pt x="23252" y="22"/>
                                </a:cubicBezTo>
                                <a:lnTo>
                                  <a:pt x="23252" y="22"/>
                                </a:lnTo>
                                <a:cubicBezTo>
                                  <a:pt x="23247" y="22"/>
                                  <a:pt x="23244" y="18"/>
                                  <a:pt x="23244" y="14"/>
                                </a:cubicBezTo>
                                <a:cubicBezTo>
                                  <a:pt x="23244" y="10"/>
                                  <a:pt x="23247" y="6"/>
                                  <a:pt x="23252" y="6"/>
                                </a:cubicBezTo>
                                <a:close/>
                                <a:moveTo>
                                  <a:pt x="23284" y="6"/>
                                </a:moveTo>
                                <a:lnTo>
                                  <a:pt x="23284" y="6"/>
                                </a:lnTo>
                                <a:cubicBezTo>
                                  <a:pt x="23288" y="6"/>
                                  <a:pt x="23292" y="10"/>
                                  <a:pt x="23292" y="14"/>
                                </a:cubicBezTo>
                                <a:cubicBezTo>
                                  <a:pt x="23292" y="18"/>
                                  <a:pt x="23288" y="22"/>
                                  <a:pt x="23284" y="22"/>
                                </a:cubicBezTo>
                                <a:lnTo>
                                  <a:pt x="23284" y="22"/>
                                </a:lnTo>
                                <a:cubicBezTo>
                                  <a:pt x="23279" y="22"/>
                                  <a:pt x="23276" y="18"/>
                                  <a:pt x="23276" y="14"/>
                                </a:cubicBezTo>
                                <a:cubicBezTo>
                                  <a:pt x="23276" y="10"/>
                                  <a:pt x="23279" y="6"/>
                                  <a:pt x="23284" y="6"/>
                                </a:cubicBezTo>
                                <a:close/>
                                <a:moveTo>
                                  <a:pt x="23316" y="6"/>
                                </a:moveTo>
                                <a:lnTo>
                                  <a:pt x="23316" y="6"/>
                                </a:lnTo>
                                <a:cubicBezTo>
                                  <a:pt x="23320" y="6"/>
                                  <a:pt x="23324" y="10"/>
                                  <a:pt x="23324" y="14"/>
                                </a:cubicBezTo>
                                <a:cubicBezTo>
                                  <a:pt x="23324" y="18"/>
                                  <a:pt x="23320" y="22"/>
                                  <a:pt x="23316" y="22"/>
                                </a:cubicBezTo>
                                <a:lnTo>
                                  <a:pt x="23316" y="22"/>
                                </a:lnTo>
                                <a:cubicBezTo>
                                  <a:pt x="23311" y="22"/>
                                  <a:pt x="23308" y="18"/>
                                  <a:pt x="23308" y="14"/>
                                </a:cubicBezTo>
                                <a:cubicBezTo>
                                  <a:pt x="23308" y="10"/>
                                  <a:pt x="23311" y="6"/>
                                  <a:pt x="23316" y="6"/>
                                </a:cubicBezTo>
                                <a:close/>
                                <a:moveTo>
                                  <a:pt x="23348" y="6"/>
                                </a:moveTo>
                                <a:lnTo>
                                  <a:pt x="23348" y="6"/>
                                </a:lnTo>
                                <a:cubicBezTo>
                                  <a:pt x="23352" y="6"/>
                                  <a:pt x="23356" y="10"/>
                                  <a:pt x="23356" y="14"/>
                                </a:cubicBezTo>
                                <a:cubicBezTo>
                                  <a:pt x="23356" y="19"/>
                                  <a:pt x="23352" y="22"/>
                                  <a:pt x="23348" y="22"/>
                                </a:cubicBezTo>
                                <a:lnTo>
                                  <a:pt x="23348" y="22"/>
                                </a:lnTo>
                                <a:cubicBezTo>
                                  <a:pt x="23343" y="22"/>
                                  <a:pt x="23340" y="19"/>
                                  <a:pt x="23340" y="14"/>
                                </a:cubicBezTo>
                                <a:cubicBezTo>
                                  <a:pt x="23340" y="10"/>
                                  <a:pt x="23343" y="6"/>
                                  <a:pt x="23348" y="6"/>
                                </a:cubicBezTo>
                                <a:close/>
                                <a:moveTo>
                                  <a:pt x="23380" y="6"/>
                                </a:moveTo>
                                <a:lnTo>
                                  <a:pt x="23380" y="6"/>
                                </a:lnTo>
                                <a:cubicBezTo>
                                  <a:pt x="23384" y="6"/>
                                  <a:pt x="23388" y="10"/>
                                  <a:pt x="23388" y="14"/>
                                </a:cubicBezTo>
                                <a:cubicBezTo>
                                  <a:pt x="23388" y="19"/>
                                  <a:pt x="23384" y="22"/>
                                  <a:pt x="23380" y="22"/>
                                </a:cubicBezTo>
                                <a:lnTo>
                                  <a:pt x="23380" y="22"/>
                                </a:lnTo>
                                <a:cubicBezTo>
                                  <a:pt x="23375" y="22"/>
                                  <a:pt x="23372" y="19"/>
                                  <a:pt x="23372" y="14"/>
                                </a:cubicBezTo>
                                <a:cubicBezTo>
                                  <a:pt x="23372" y="10"/>
                                  <a:pt x="23375" y="6"/>
                                  <a:pt x="23380" y="6"/>
                                </a:cubicBezTo>
                                <a:close/>
                                <a:moveTo>
                                  <a:pt x="23412" y="6"/>
                                </a:moveTo>
                                <a:lnTo>
                                  <a:pt x="23412" y="6"/>
                                </a:lnTo>
                                <a:cubicBezTo>
                                  <a:pt x="23416" y="6"/>
                                  <a:pt x="23420" y="10"/>
                                  <a:pt x="23420" y="14"/>
                                </a:cubicBezTo>
                                <a:cubicBezTo>
                                  <a:pt x="23420" y="19"/>
                                  <a:pt x="23416" y="22"/>
                                  <a:pt x="23412" y="22"/>
                                </a:cubicBezTo>
                                <a:lnTo>
                                  <a:pt x="23412" y="22"/>
                                </a:lnTo>
                                <a:cubicBezTo>
                                  <a:pt x="23408" y="22"/>
                                  <a:pt x="23404" y="19"/>
                                  <a:pt x="23404" y="14"/>
                                </a:cubicBezTo>
                                <a:cubicBezTo>
                                  <a:pt x="23404" y="10"/>
                                  <a:pt x="23408" y="6"/>
                                  <a:pt x="23412" y="6"/>
                                </a:cubicBezTo>
                                <a:close/>
                                <a:moveTo>
                                  <a:pt x="23444" y="6"/>
                                </a:moveTo>
                                <a:lnTo>
                                  <a:pt x="23444" y="6"/>
                                </a:lnTo>
                                <a:cubicBezTo>
                                  <a:pt x="23448" y="6"/>
                                  <a:pt x="23452" y="10"/>
                                  <a:pt x="23452" y="14"/>
                                </a:cubicBezTo>
                                <a:cubicBezTo>
                                  <a:pt x="23452" y="19"/>
                                  <a:pt x="23448" y="22"/>
                                  <a:pt x="23444" y="22"/>
                                </a:cubicBezTo>
                                <a:lnTo>
                                  <a:pt x="23444" y="22"/>
                                </a:lnTo>
                                <a:cubicBezTo>
                                  <a:pt x="23440" y="22"/>
                                  <a:pt x="23436" y="19"/>
                                  <a:pt x="23436" y="14"/>
                                </a:cubicBezTo>
                                <a:cubicBezTo>
                                  <a:pt x="23436" y="10"/>
                                  <a:pt x="23440" y="6"/>
                                  <a:pt x="23444" y="6"/>
                                </a:cubicBezTo>
                                <a:close/>
                                <a:moveTo>
                                  <a:pt x="23476" y="6"/>
                                </a:moveTo>
                                <a:lnTo>
                                  <a:pt x="23476" y="6"/>
                                </a:lnTo>
                                <a:cubicBezTo>
                                  <a:pt x="23480" y="6"/>
                                  <a:pt x="23484" y="10"/>
                                  <a:pt x="23484" y="14"/>
                                </a:cubicBezTo>
                                <a:cubicBezTo>
                                  <a:pt x="23484" y="19"/>
                                  <a:pt x="23480" y="22"/>
                                  <a:pt x="23476" y="22"/>
                                </a:cubicBezTo>
                                <a:lnTo>
                                  <a:pt x="23476" y="22"/>
                                </a:lnTo>
                                <a:cubicBezTo>
                                  <a:pt x="23472" y="22"/>
                                  <a:pt x="23468" y="19"/>
                                  <a:pt x="23468" y="14"/>
                                </a:cubicBezTo>
                                <a:cubicBezTo>
                                  <a:pt x="23468" y="10"/>
                                  <a:pt x="23472" y="6"/>
                                  <a:pt x="23476" y="6"/>
                                </a:cubicBezTo>
                                <a:close/>
                                <a:moveTo>
                                  <a:pt x="23508" y="6"/>
                                </a:moveTo>
                                <a:lnTo>
                                  <a:pt x="23508" y="6"/>
                                </a:lnTo>
                                <a:cubicBezTo>
                                  <a:pt x="23512" y="6"/>
                                  <a:pt x="23516" y="10"/>
                                  <a:pt x="23516" y="14"/>
                                </a:cubicBezTo>
                                <a:cubicBezTo>
                                  <a:pt x="23516" y="19"/>
                                  <a:pt x="23512" y="22"/>
                                  <a:pt x="23508" y="22"/>
                                </a:cubicBezTo>
                                <a:lnTo>
                                  <a:pt x="23508" y="22"/>
                                </a:lnTo>
                                <a:cubicBezTo>
                                  <a:pt x="23504" y="22"/>
                                  <a:pt x="23500" y="19"/>
                                  <a:pt x="23500" y="14"/>
                                </a:cubicBezTo>
                                <a:cubicBezTo>
                                  <a:pt x="23500" y="10"/>
                                  <a:pt x="23504" y="6"/>
                                  <a:pt x="23508" y="6"/>
                                </a:cubicBezTo>
                                <a:close/>
                                <a:moveTo>
                                  <a:pt x="23540" y="6"/>
                                </a:moveTo>
                                <a:lnTo>
                                  <a:pt x="23540" y="6"/>
                                </a:lnTo>
                                <a:cubicBezTo>
                                  <a:pt x="23544" y="6"/>
                                  <a:pt x="23548" y="10"/>
                                  <a:pt x="23548" y="14"/>
                                </a:cubicBezTo>
                                <a:cubicBezTo>
                                  <a:pt x="23548" y="19"/>
                                  <a:pt x="23544" y="22"/>
                                  <a:pt x="23540" y="22"/>
                                </a:cubicBezTo>
                                <a:lnTo>
                                  <a:pt x="23540" y="22"/>
                                </a:lnTo>
                                <a:cubicBezTo>
                                  <a:pt x="23536" y="22"/>
                                  <a:pt x="23532" y="19"/>
                                  <a:pt x="23532" y="14"/>
                                </a:cubicBezTo>
                                <a:cubicBezTo>
                                  <a:pt x="23532" y="10"/>
                                  <a:pt x="23536" y="6"/>
                                  <a:pt x="23540" y="6"/>
                                </a:cubicBezTo>
                                <a:close/>
                                <a:moveTo>
                                  <a:pt x="23572" y="6"/>
                                </a:moveTo>
                                <a:lnTo>
                                  <a:pt x="23572" y="6"/>
                                </a:lnTo>
                                <a:cubicBezTo>
                                  <a:pt x="23576" y="6"/>
                                  <a:pt x="23580" y="10"/>
                                  <a:pt x="23580" y="14"/>
                                </a:cubicBezTo>
                                <a:cubicBezTo>
                                  <a:pt x="23580" y="19"/>
                                  <a:pt x="23576" y="22"/>
                                  <a:pt x="23572" y="22"/>
                                </a:cubicBezTo>
                                <a:lnTo>
                                  <a:pt x="23572" y="22"/>
                                </a:lnTo>
                                <a:cubicBezTo>
                                  <a:pt x="23568" y="22"/>
                                  <a:pt x="23564" y="19"/>
                                  <a:pt x="23564" y="14"/>
                                </a:cubicBezTo>
                                <a:cubicBezTo>
                                  <a:pt x="23564" y="10"/>
                                  <a:pt x="23568" y="6"/>
                                  <a:pt x="23572" y="6"/>
                                </a:cubicBezTo>
                                <a:close/>
                                <a:moveTo>
                                  <a:pt x="23604" y="6"/>
                                </a:moveTo>
                                <a:lnTo>
                                  <a:pt x="23604" y="6"/>
                                </a:lnTo>
                                <a:cubicBezTo>
                                  <a:pt x="23608" y="6"/>
                                  <a:pt x="23612" y="10"/>
                                  <a:pt x="23612" y="14"/>
                                </a:cubicBezTo>
                                <a:cubicBezTo>
                                  <a:pt x="23612" y="19"/>
                                  <a:pt x="23608" y="22"/>
                                  <a:pt x="23604" y="22"/>
                                </a:cubicBezTo>
                                <a:lnTo>
                                  <a:pt x="23604" y="22"/>
                                </a:lnTo>
                                <a:cubicBezTo>
                                  <a:pt x="23600" y="22"/>
                                  <a:pt x="23596" y="19"/>
                                  <a:pt x="23596" y="14"/>
                                </a:cubicBezTo>
                                <a:cubicBezTo>
                                  <a:pt x="23596" y="10"/>
                                  <a:pt x="23600" y="6"/>
                                  <a:pt x="23604" y="6"/>
                                </a:cubicBezTo>
                                <a:close/>
                                <a:moveTo>
                                  <a:pt x="23636" y="6"/>
                                </a:moveTo>
                                <a:lnTo>
                                  <a:pt x="23636" y="6"/>
                                </a:lnTo>
                                <a:cubicBezTo>
                                  <a:pt x="23640" y="6"/>
                                  <a:pt x="23644" y="10"/>
                                  <a:pt x="23644" y="14"/>
                                </a:cubicBezTo>
                                <a:cubicBezTo>
                                  <a:pt x="23644" y="19"/>
                                  <a:pt x="23640" y="22"/>
                                  <a:pt x="23636" y="22"/>
                                </a:cubicBezTo>
                                <a:lnTo>
                                  <a:pt x="23636" y="22"/>
                                </a:lnTo>
                                <a:cubicBezTo>
                                  <a:pt x="23632" y="22"/>
                                  <a:pt x="23628" y="19"/>
                                  <a:pt x="23628" y="14"/>
                                </a:cubicBezTo>
                                <a:cubicBezTo>
                                  <a:pt x="23628" y="10"/>
                                  <a:pt x="23632" y="6"/>
                                  <a:pt x="23636" y="6"/>
                                </a:cubicBezTo>
                                <a:close/>
                                <a:moveTo>
                                  <a:pt x="23668" y="6"/>
                                </a:moveTo>
                                <a:lnTo>
                                  <a:pt x="23668" y="6"/>
                                </a:lnTo>
                                <a:cubicBezTo>
                                  <a:pt x="23673" y="6"/>
                                  <a:pt x="23676" y="10"/>
                                  <a:pt x="23676" y="14"/>
                                </a:cubicBezTo>
                                <a:cubicBezTo>
                                  <a:pt x="23676" y="19"/>
                                  <a:pt x="23673" y="22"/>
                                  <a:pt x="23668" y="22"/>
                                </a:cubicBezTo>
                                <a:lnTo>
                                  <a:pt x="23668" y="22"/>
                                </a:lnTo>
                                <a:cubicBezTo>
                                  <a:pt x="23664" y="22"/>
                                  <a:pt x="23660" y="19"/>
                                  <a:pt x="23660" y="14"/>
                                </a:cubicBezTo>
                                <a:cubicBezTo>
                                  <a:pt x="23660" y="10"/>
                                  <a:pt x="23664" y="6"/>
                                  <a:pt x="23668" y="6"/>
                                </a:cubicBezTo>
                                <a:close/>
                                <a:moveTo>
                                  <a:pt x="23700" y="6"/>
                                </a:moveTo>
                                <a:lnTo>
                                  <a:pt x="23700" y="6"/>
                                </a:lnTo>
                                <a:cubicBezTo>
                                  <a:pt x="23705" y="6"/>
                                  <a:pt x="23708" y="10"/>
                                  <a:pt x="23708" y="14"/>
                                </a:cubicBezTo>
                                <a:cubicBezTo>
                                  <a:pt x="23708" y="19"/>
                                  <a:pt x="23705" y="22"/>
                                  <a:pt x="23700" y="22"/>
                                </a:cubicBezTo>
                                <a:lnTo>
                                  <a:pt x="23700" y="22"/>
                                </a:lnTo>
                                <a:cubicBezTo>
                                  <a:pt x="23696" y="22"/>
                                  <a:pt x="23692" y="19"/>
                                  <a:pt x="23692" y="14"/>
                                </a:cubicBezTo>
                                <a:cubicBezTo>
                                  <a:pt x="23692" y="10"/>
                                  <a:pt x="23696" y="6"/>
                                  <a:pt x="23700" y="6"/>
                                </a:cubicBezTo>
                                <a:close/>
                                <a:moveTo>
                                  <a:pt x="23732" y="6"/>
                                </a:moveTo>
                                <a:lnTo>
                                  <a:pt x="23732" y="6"/>
                                </a:lnTo>
                                <a:cubicBezTo>
                                  <a:pt x="23737" y="6"/>
                                  <a:pt x="23740" y="10"/>
                                  <a:pt x="23740" y="14"/>
                                </a:cubicBezTo>
                                <a:cubicBezTo>
                                  <a:pt x="23740" y="19"/>
                                  <a:pt x="23737" y="22"/>
                                  <a:pt x="23732" y="22"/>
                                </a:cubicBezTo>
                                <a:lnTo>
                                  <a:pt x="23732" y="22"/>
                                </a:lnTo>
                                <a:cubicBezTo>
                                  <a:pt x="23728" y="22"/>
                                  <a:pt x="23724" y="19"/>
                                  <a:pt x="23724" y="14"/>
                                </a:cubicBezTo>
                                <a:cubicBezTo>
                                  <a:pt x="23724" y="10"/>
                                  <a:pt x="23728" y="6"/>
                                  <a:pt x="23732" y="6"/>
                                </a:cubicBezTo>
                                <a:close/>
                                <a:moveTo>
                                  <a:pt x="23764" y="6"/>
                                </a:moveTo>
                                <a:lnTo>
                                  <a:pt x="23764" y="6"/>
                                </a:lnTo>
                                <a:cubicBezTo>
                                  <a:pt x="23769" y="6"/>
                                  <a:pt x="23772" y="10"/>
                                  <a:pt x="23772" y="14"/>
                                </a:cubicBezTo>
                                <a:cubicBezTo>
                                  <a:pt x="23772" y="19"/>
                                  <a:pt x="23769" y="22"/>
                                  <a:pt x="23764" y="22"/>
                                </a:cubicBezTo>
                                <a:lnTo>
                                  <a:pt x="23764" y="22"/>
                                </a:lnTo>
                                <a:cubicBezTo>
                                  <a:pt x="23760" y="22"/>
                                  <a:pt x="23756" y="19"/>
                                  <a:pt x="23756" y="14"/>
                                </a:cubicBezTo>
                                <a:cubicBezTo>
                                  <a:pt x="23756" y="10"/>
                                  <a:pt x="23760" y="6"/>
                                  <a:pt x="23764" y="6"/>
                                </a:cubicBezTo>
                                <a:close/>
                                <a:moveTo>
                                  <a:pt x="23796" y="6"/>
                                </a:moveTo>
                                <a:lnTo>
                                  <a:pt x="23796" y="6"/>
                                </a:lnTo>
                                <a:cubicBezTo>
                                  <a:pt x="23801" y="6"/>
                                  <a:pt x="23804" y="10"/>
                                  <a:pt x="23804" y="14"/>
                                </a:cubicBezTo>
                                <a:cubicBezTo>
                                  <a:pt x="23804" y="19"/>
                                  <a:pt x="23801" y="22"/>
                                  <a:pt x="23796" y="22"/>
                                </a:cubicBezTo>
                                <a:lnTo>
                                  <a:pt x="23796" y="22"/>
                                </a:lnTo>
                                <a:cubicBezTo>
                                  <a:pt x="23792" y="22"/>
                                  <a:pt x="23788" y="19"/>
                                  <a:pt x="23788" y="14"/>
                                </a:cubicBezTo>
                                <a:cubicBezTo>
                                  <a:pt x="23788" y="10"/>
                                  <a:pt x="23792" y="6"/>
                                  <a:pt x="23796" y="6"/>
                                </a:cubicBezTo>
                                <a:close/>
                                <a:moveTo>
                                  <a:pt x="23828" y="6"/>
                                </a:moveTo>
                                <a:lnTo>
                                  <a:pt x="23828" y="6"/>
                                </a:lnTo>
                                <a:cubicBezTo>
                                  <a:pt x="23833" y="6"/>
                                  <a:pt x="23836" y="10"/>
                                  <a:pt x="23836" y="14"/>
                                </a:cubicBezTo>
                                <a:cubicBezTo>
                                  <a:pt x="23836" y="19"/>
                                  <a:pt x="23833" y="22"/>
                                  <a:pt x="23828" y="22"/>
                                </a:cubicBezTo>
                                <a:lnTo>
                                  <a:pt x="23828" y="22"/>
                                </a:lnTo>
                                <a:cubicBezTo>
                                  <a:pt x="23824" y="22"/>
                                  <a:pt x="23820" y="19"/>
                                  <a:pt x="23820" y="14"/>
                                </a:cubicBezTo>
                                <a:cubicBezTo>
                                  <a:pt x="23820" y="10"/>
                                  <a:pt x="23824" y="6"/>
                                  <a:pt x="23828" y="6"/>
                                </a:cubicBezTo>
                                <a:close/>
                                <a:moveTo>
                                  <a:pt x="23860" y="6"/>
                                </a:moveTo>
                                <a:lnTo>
                                  <a:pt x="23860" y="6"/>
                                </a:lnTo>
                                <a:cubicBezTo>
                                  <a:pt x="23865" y="6"/>
                                  <a:pt x="23868" y="10"/>
                                  <a:pt x="23868" y="14"/>
                                </a:cubicBezTo>
                                <a:cubicBezTo>
                                  <a:pt x="23868" y="19"/>
                                  <a:pt x="23865" y="22"/>
                                  <a:pt x="23860" y="22"/>
                                </a:cubicBezTo>
                                <a:lnTo>
                                  <a:pt x="23860" y="22"/>
                                </a:lnTo>
                                <a:cubicBezTo>
                                  <a:pt x="23856" y="22"/>
                                  <a:pt x="23852" y="19"/>
                                  <a:pt x="23852" y="14"/>
                                </a:cubicBezTo>
                                <a:cubicBezTo>
                                  <a:pt x="23852" y="10"/>
                                  <a:pt x="23856" y="6"/>
                                  <a:pt x="23860" y="6"/>
                                </a:cubicBezTo>
                                <a:close/>
                                <a:moveTo>
                                  <a:pt x="23892" y="6"/>
                                </a:moveTo>
                                <a:lnTo>
                                  <a:pt x="23892" y="6"/>
                                </a:lnTo>
                                <a:cubicBezTo>
                                  <a:pt x="23897" y="6"/>
                                  <a:pt x="23900" y="10"/>
                                  <a:pt x="23900" y="14"/>
                                </a:cubicBezTo>
                                <a:cubicBezTo>
                                  <a:pt x="23900" y="19"/>
                                  <a:pt x="23897" y="22"/>
                                  <a:pt x="23892" y="22"/>
                                </a:cubicBezTo>
                                <a:lnTo>
                                  <a:pt x="23892" y="22"/>
                                </a:lnTo>
                                <a:cubicBezTo>
                                  <a:pt x="23888" y="22"/>
                                  <a:pt x="23884" y="19"/>
                                  <a:pt x="23884" y="14"/>
                                </a:cubicBezTo>
                                <a:cubicBezTo>
                                  <a:pt x="23884" y="10"/>
                                  <a:pt x="23888" y="6"/>
                                  <a:pt x="23892" y="6"/>
                                </a:cubicBezTo>
                                <a:close/>
                                <a:moveTo>
                                  <a:pt x="23924" y="6"/>
                                </a:moveTo>
                                <a:lnTo>
                                  <a:pt x="23924" y="6"/>
                                </a:lnTo>
                                <a:cubicBezTo>
                                  <a:pt x="23929" y="6"/>
                                  <a:pt x="23932" y="10"/>
                                  <a:pt x="23932" y="14"/>
                                </a:cubicBezTo>
                                <a:cubicBezTo>
                                  <a:pt x="23932" y="19"/>
                                  <a:pt x="23929" y="22"/>
                                  <a:pt x="23924" y="22"/>
                                </a:cubicBezTo>
                                <a:lnTo>
                                  <a:pt x="23924" y="22"/>
                                </a:lnTo>
                                <a:cubicBezTo>
                                  <a:pt x="23920" y="22"/>
                                  <a:pt x="23916" y="19"/>
                                  <a:pt x="23916" y="14"/>
                                </a:cubicBezTo>
                                <a:cubicBezTo>
                                  <a:pt x="23916" y="10"/>
                                  <a:pt x="23920" y="6"/>
                                  <a:pt x="23924" y="6"/>
                                </a:cubicBezTo>
                                <a:close/>
                                <a:moveTo>
                                  <a:pt x="23956" y="6"/>
                                </a:moveTo>
                                <a:lnTo>
                                  <a:pt x="23956" y="6"/>
                                </a:lnTo>
                                <a:cubicBezTo>
                                  <a:pt x="23961" y="6"/>
                                  <a:pt x="23964" y="10"/>
                                  <a:pt x="23964" y="14"/>
                                </a:cubicBezTo>
                                <a:cubicBezTo>
                                  <a:pt x="23964" y="19"/>
                                  <a:pt x="23961" y="22"/>
                                  <a:pt x="23956" y="22"/>
                                </a:cubicBezTo>
                                <a:lnTo>
                                  <a:pt x="23956" y="22"/>
                                </a:lnTo>
                                <a:cubicBezTo>
                                  <a:pt x="23952" y="22"/>
                                  <a:pt x="23948" y="19"/>
                                  <a:pt x="23948" y="14"/>
                                </a:cubicBezTo>
                                <a:cubicBezTo>
                                  <a:pt x="23948" y="10"/>
                                  <a:pt x="23952" y="6"/>
                                  <a:pt x="23956" y="6"/>
                                </a:cubicBezTo>
                                <a:close/>
                                <a:moveTo>
                                  <a:pt x="23988" y="6"/>
                                </a:moveTo>
                                <a:lnTo>
                                  <a:pt x="23988" y="6"/>
                                </a:lnTo>
                                <a:cubicBezTo>
                                  <a:pt x="23993" y="6"/>
                                  <a:pt x="23996" y="10"/>
                                  <a:pt x="23996" y="14"/>
                                </a:cubicBezTo>
                                <a:cubicBezTo>
                                  <a:pt x="23996" y="19"/>
                                  <a:pt x="23993" y="22"/>
                                  <a:pt x="23988" y="22"/>
                                </a:cubicBezTo>
                                <a:lnTo>
                                  <a:pt x="23988" y="22"/>
                                </a:lnTo>
                                <a:cubicBezTo>
                                  <a:pt x="23984" y="22"/>
                                  <a:pt x="23980" y="19"/>
                                  <a:pt x="23980" y="14"/>
                                </a:cubicBezTo>
                                <a:cubicBezTo>
                                  <a:pt x="23980" y="10"/>
                                  <a:pt x="23984" y="6"/>
                                  <a:pt x="23988" y="6"/>
                                </a:cubicBezTo>
                                <a:close/>
                                <a:moveTo>
                                  <a:pt x="24020" y="6"/>
                                </a:moveTo>
                                <a:lnTo>
                                  <a:pt x="24020" y="6"/>
                                </a:lnTo>
                                <a:cubicBezTo>
                                  <a:pt x="24025" y="6"/>
                                  <a:pt x="24028" y="10"/>
                                  <a:pt x="24028" y="14"/>
                                </a:cubicBezTo>
                                <a:cubicBezTo>
                                  <a:pt x="24028" y="19"/>
                                  <a:pt x="24025" y="22"/>
                                  <a:pt x="24020" y="22"/>
                                </a:cubicBezTo>
                                <a:lnTo>
                                  <a:pt x="24020" y="22"/>
                                </a:lnTo>
                                <a:cubicBezTo>
                                  <a:pt x="24016" y="22"/>
                                  <a:pt x="24012" y="19"/>
                                  <a:pt x="24012" y="14"/>
                                </a:cubicBezTo>
                                <a:cubicBezTo>
                                  <a:pt x="24012" y="10"/>
                                  <a:pt x="24016" y="6"/>
                                  <a:pt x="24020" y="6"/>
                                </a:cubicBezTo>
                                <a:close/>
                                <a:moveTo>
                                  <a:pt x="24052" y="6"/>
                                </a:moveTo>
                                <a:lnTo>
                                  <a:pt x="24052" y="6"/>
                                </a:lnTo>
                                <a:cubicBezTo>
                                  <a:pt x="24057" y="6"/>
                                  <a:pt x="24060" y="10"/>
                                  <a:pt x="24060" y="14"/>
                                </a:cubicBezTo>
                                <a:cubicBezTo>
                                  <a:pt x="24060" y="19"/>
                                  <a:pt x="24057" y="22"/>
                                  <a:pt x="24052" y="22"/>
                                </a:cubicBezTo>
                                <a:lnTo>
                                  <a:pt x="24052" y="22"/>
                                </a:lnTo>
                                <a:cubicBezTo>
                                  <a:pt x="24048" y="22"/>
                                  <a:pt x="24044" y="19"/>
                                  <a:pt x="24044" y="14"/>
                                </a:cubicBezTo>
                                <a:cubicBezTo>
                                  <a:pt x="24044" y="10"/>
                                  <a:pt x="24048" y="6"/>
                                  <a:pt x="24052" y="6"/>
                                </a:cubicBezTo>
                                <a:close/>
                                <a:moveTo>
                                  <a:pt x="24084" y="6"/>
                                </a:moveTo>
                                <a:lnTo>
                                  <a:pt x="24084" y="6"/>
                                </a:lnTo>
                                <a:cubicBezTo>
                                  <a:pt x="24089" y="6"/>
                                  <a:pt x="24092" y="10"/>
                                  <a:pt x="24092" y="14"/>
                                </a:cubicBezTo>
                                <a:cubicBezTo>
                                  <a:pt x="24092" y="19"/>
                                  <a:pt x="24089" y="22"/>
                                  <a:pt x="24084" y="22"/>
                                </a:cubicBezTo>
                                <a:lnTo>
                                  <a:pt x="24084" y="22"/>
                                </a:lnTo>
                                <a:cubicBezTo>
                                  <a:pt x="24080" y="22"/>
                                  <a:pt x="24076" y="19"/>
                                  <a:pt x="24076" y="14"/>
                                </a:cubicBezTo>
                                <a:cubicBezTo>
                                  <a:pt x="24076" y="10"/>
                                  <a:pt x="24080" y="6"/>
                                  <a:pt x="24084" y="6"/>
                                </a:cubicBezTo>
                                <a:close/>
                                <a:moveTo>
                                  <a:pt x="24116" y="6"/>
                                </a:moveTo>
                                <a:lnTo>
                                  <a:pt x="24116" y="6"/>
                                </a:lnTo>
                                <a:cubicBezTo>
                                  <a:pt x="24121" y="6"/>
                                  <a:pt x="24124" y="10"/>
                                  <a:pt x="24124" y="14"/>
                                </a:cubicBezTo>
                                <a:cubicBezTo>
                                  <a:pt x="24124" y="19"/>
                                  <a:pt x="24121" y="22"/>
                                  <a:pt x="24116" y="22"/>
                                </a:cubicBezTo>
                                <a:lnTo>
                                  <a:pt x="24116" y="22"/>
                                </a:lnTo>
                                <a:cubicBezTo>
                                  <a:pt x="24112" y="22"/>
                                  <a:pt x="24108" y="19"/>
                                  <a:pt x="24108" y="14"/>
                                </a:cubicBezTo>
                                <a:cubicBezTo>
                                  <a:pt x="24108" y="10"/>
                                  <a:pt x="24112" y="6"/>
                                  <a:pt x="24116" y="6"/>
                                </a:cubicBezTo>
                                <a:close/>
                                <a:moveTo>
                                  <a:pt x="24148" y="6"/>
                                </a:moveTo>
                                <a:lnTo>
                                  <a:pt x="24148" y="6"/>
                                </a:lnTo>
                                <a:cubicBezTo>
                                  <a:pt x="24153" y="6"/>
                                  <a:pt x="24156" y="10"/>
                                  <a:pt x="24156" y="14"/>
                                </a:cubicBezTo>
                                <a:cubicBezTo>
                                  <a:pt x="24156" y="19"/>
                                  <a:pt x="24153" y="22"/>
                                  <a:pt x="24148" y="22"/>
                                </a:cubicBezTo>
                                <a:lnTo>
                                  <a:pt x="24148" y="22"/>
                                </a:lnTo>
                                <a:cubicBezTo>
                                  <a:pt x="24144" y="22"/>
                                  <a:pt x="24140" y="19"/>
                                  <a:pt x="24140" y="14"/>
                                </a:cubicBezTo>
                                <a:cubicBezTo>
                                  <a:pt x="24140" y="10"/>
                                  <a:pt x="24144" y="6"/>
                                  <a:pt x="24148" y="6"/>
                                </a:cubicBezTo>
                                <a:close/>
                                <a:moveTo>
                                  <a:pt x="24180" y="6"/>
                                </a:moveTo>
                                <a:lnTo>
                                  <a:pt x="24180" y="6"/>
                                </a:lnTo>
                                <a:cubicBezTo>
                                  <a:pt x="24185" y="6"/>
                                  <a:pt x="24188" y="10"/>
                                  <a:pt x="24188" y="14"/>
                                </a:cubicBezTo>
                                <a:cubicBezTo>
                                  <a:pt x="24188" y="19"/>
                                  <a:pt x="24185" y="22"/>
                                  <a:pt x="24180" y="22"/>
                                </a:cubicBezTo>
                                <a:lnTo>
                                  <a:pt x="24180" y="22"/>
                                </a:lnTo>
                                <a:cubicBezTo>
                                  <a:pt x="24176" y="22"/>
                                  <a:pt x="24172" y="19"/>
                                  <a:pt x="24172" y="14"/>
                                </a:cubicBezTo>
                                <a:cubicBezTo>
                                  <a:pt x="24172" y="10"/>
                                  <a:pt x="24176" y="6"/>
                                  <a:pt x="24180" y="6"/>
                                </a:cubicBezTo>
                                <a:close/>
                                <a:moveTo>
                                  <a:pt x="24212" y="6"/>
                                </a:moveTo>
                                <a:lnTo>
                                  <a:pt x="24212" y="6"/>
                                </a:lnTo>
                                <a:cubicBezTo>
                                  <a:pt x="24217" y="6"/>
                                  <a:pt x="24220" y="10"/>
                                  <a:pt x="24220" y="14"/>
                                </a:cubicBezTo>
                                <a:cubicBezTo>
                                  <a:pt x="24220" y="19"/>
                                  <a:pt x="24217" y="22"/>
                                  <a:pt x="24212" y="22"/>
                                </a:cubicBezTo>
                                <a:lnTo>
                                  <a:pt x="24212" y="22"/>
                                </a:lnTo>
                                <a:cubicBezTo>
                                  <a:pt x="24208" y="22"/>
                                  <a:pt x="24204" y="19"/>
                                  <a:pt x="24204" y="14"/>
                                </a:cubicBezTo>
                                <a:cubicBezTo>
                                  <a:pt x="24204" y="10"/>
                                  <a:pt x="24208" y="6"/>
                                  <a:pt x="24212" y="6"/>
                                </a:cubicBezTo>
                                <a:close/>
                                <a:moveTo>
                                  <a:pt x="24244" y="6"/>
                                </a:moveTo>
                                <a:lnTo>
                                  <a:pt x="24244" y="6"/>
                                </a:lnTo>
                                <a:cubicBezTo>
                                  <a:pt x="24249" y="6"/>
                                  <a:pt x="24252" y="10"/>
                                  <a:pt x="24252" y="14"/>
                                </a:cubicBezTo>
                                <a:cubicBezTo>
                                  <a:pt x="24252" y="19"/>
                                  <a:pt x="24249" y="22"/>
                                  <a:pt x="24244" y="22"/>
                                </a:cubicBezTo>
                                <a:lnTo>
                                  <a:pt x="24244" y="22"/>
                                </a:lnTo>
                                <a:cubicBezTo>
                                  <a:pt x="24240" y="22"/>
                                  <a:pt x="24236" y="19"/>
                                  <a:pt x="24236" y="14"/>
                                </a:cubicBezTo>
                                <a:cubicBezTo>
                                  <a:pt x="24236" y="10"/>
                                  <a:pt x="24240" y="6"/>
                                  <a:pt x="24244" y="6"/>
                                </a:cubicBezTo>
                                <a:close/>
                                <a:moveTo>
                                  <a:pt x="24276" y="6"/>
                                </a:moveTo>
                                <a:lnTo>
                                  <a:pt x="24276" y="6"/>
                                </a:lnTo>
                                <a:cubicBezTo>
                                  <a:pt x="24281" y="6"/>
                                  <a:pt x="24284" y="10"/>
                                  <a:pt x="24284" y="14"/>
                                </a:cubicBezTo>
                                <a:cubicBezTo>
                                  <a:pt x="24284" y="19"/>
                                  <a:pt x="24281" y="22"/>
                                  <a:pt x="24276" y="22"/>
                                </a:cubicBezTo>
                                <a:lnTo>
                                  <a:pt x="24276" y="22"/>
                                </a:lnTo>
                                <a:cubicBezTo>
                                  <a:pt x="24272" y="22"/>
                                  <a:pt x="24268" y="19"/>
                                  <a:pt x="24268" y="14"/>
                                </a:cubicBezTo>
                                <a:cubicBezTo>
                                  <a:pt x="24268" y="10"/>
                                  <a:pt x="24272" y="6"/>
                                  <a:pt x="24276" y="6"/>
                                </a:cubicBezTo>
                                <a:close/>
                                <a:moveTo>
                                  <a:pt x="24308" y="6"/>
                                </a:moveTo>
                                <a:lnTo>
                                  <a:pt x="24308" y="6"/>
                                </a:lnTo>
                                <a:cubicBezTo>
                                  <a:pt x="24313" y="6"/>
                                  <a:pt x="24316" y="10"/>
                                  <a:pt x="24316" y="14"/>
                                </a:cubicBezTo>
                                <a:cubicBezTo>
                                  <a:pt x="24316" y="19"/>
                                  <a:pt x="24313" y="22"/>
                                  <a:pt x="24308" y="22"/>
                                </a:cubicBezTo>
                                <a:lnTo>
                                  <a:pt x="24308" y="22"/>
                                </a:lnTo>
                                <a:cubicBezTo>
                                  <a:pt x="24304" y="22"/>
                                  <a:pt x="24300" y="19"/>
                                  <a:pt x="24300" y="14"/>
                                </a:cubicBezTo>
                                <a:cubicBezTo>
                                  <a:pt x="24300" y="10"/>
                                  <a:pt x="24304" y="6"/>
                                  <a:pt x="24308" y="6"/>
                                </a:cubicBezTo>
                                <a:close/>
                                <a:moveTo>
                                  <a:pt x="24340" y="6"/>
                                </a:moveTo>
                                <a:lnTo>
                                  <a:pt x="24341" y="6"/>
                                </a:lnTo>
                                <a:cubicBezTo>
                                  <a:pt x="24345" y="6"/>
                                  <a:pt x="24349" y="10"/>
                                  <a:pt x="24349" y="14"/>
                                </a:cubicBezTo>
                                <a:cubicBezTo>
                                  <a:pt x="24349" y="19"/>
                                  <a:pt x="24345" y="22"/>
                                  <a:pt x="24341" y="22"/>
                                </a:cubicBezTo>
                                <a:lnTo>
                                  <a:pt x="24340" y="22"/>
                                </a:lnTo>
                                <a:cubicBezTo>
                                  <a:pt x="24336" y="22"/>
                                  <a:pt x="24332" y="19"/>
                                  <a:pt x="24332" y="14"/>
                                </a:cubicBezTo>
                                <a:cubicBezTo>
                                  <a:pt x="24332" y="10"/>
                                  <a:pt x="24336" y="6"/>
                                  <a:pt x="24340" y="6"/>
                                </a:cubicBezTo>
                                <a:close/>
                                <a:moveTo>
                                  <a:pt x="24373" y="6"/>
                                </a:moveTo>
                                <a:lnTo>
                                  <a:pt x="24373" y="6"/>
                                </a:lnTo>
                                <a:cubicBezTo>
                                  <a:pt x="24377" y="6"/>
                                  <a:pt x="24381" y="10"/>
                                  <a:pt x="24381" y="14"/>
                                </a:cubicBezTo>
                                <a:cubicBezTo>
                                  <a:pt x="24381" y="19"/>
                                  <a:pt x="24377" y="22"/>
                                  <a:pt x="24373" y="22"/>
                                </a:cubicBezTo>
                                <a:lnTo>
                                  <a:pt x="24373" y="22"/>
                                </a:lnTo>
                                <a:cubicBezTo>
                                  <a:pt x="24368" y="22"/>
                                  <a:pt x="24365" y="19"/>
                                  <a:pt x="24365" y="14"/>
                                </a:cubicBezTo>
                                <a:cubicBezTo>
                                  <a:pt x="24365" y="10"/>
                                  <a:pt x="24368" y="6"/>
                                  <a:pt x="24373" y="6"/>
                                </a:cubicBezTo>
                                <a:close/>
                                <a:moveTo>
                                  <a:pt x="24405" y="6"/>
                                </a:moveTo>
                                <a:lnTo>
                                  <a:pt x="24405" y="6"/>
                                </a:lnTo>
                                <a:cubicBezTo>
                                  <a:pt x="24409" y="6"/>
                                  <a:pt x="24413" y="10"/>
                                  <a:pt x="24413" y="14"/>
                                </a:cubicBezTo>
                                <a:cubicBezTo>
                                  <a:pt x="24413" y="19"/>
                                  <a:pt x="24409" y="22"/>
                                  <a:pt x="24405" y="22"/>
                                </a:cubicBezTo>
                                <a:lnTo>
                                  <a:pt x="24405" y="22"/>
                                </a:lnTo>
                                <a:cubicBezTo>
                                  <a:pt x="24400" y="22"/>
                                  <a:pt x="24397" y="19"/>
                                  <a:pt x="24397" y="14"/>
                                </a:cubicBezTo>
                                <a:cubicBezTo>
                                  <a:pt x="24397" y="10"/>
                                  <a:pt x="24400" y="6"/>
                                  <a:pt x="24405" y="6"/>
                                </a:cubicBezTo>
                                <a:close/>
                                <a:moveTo>
                                  <a:pt x="24437" y="6"/>
                                </a:moveTo>
                                <a:lnTo>
                                  <a:pt x="24437" y="6"/>
                                </a:lnTo>
                                <a:cubicBezTo>
                                  <a:pt x="24441" y="6"/>
                                  <a:pt x="24445" y="10"/>
                                  <a:pt x="24445" y="14"/>
                                </a:cubicBezTo>
                                <a:cubicBezTo>
                                  <a:pt x="24445" y="19"/>
                                  <a:pt x="24441" y="22"/>
                                  <a:pt x="24437" y="22"/>
                                </a:cubicBezTo>
                                <a:lnTo>
                                  <a:pt x="24437" y="22"/>
                                </a:lnTo>
                                <a:cubicBezTo>
                                  <a:pt x="24432" y="22"/>
                                  <a:pt x="24429" y="19"/>
                                  <a:pt x="24429" y="14"/>
                                </a:cubicBezTo>
                                <a:cubicBezTo>
                                  <a:pt x="24429" y="10"/>
                                  <a:pt x="24432" y="6"/>
                                  <a:pt x="24437" y="6"/>
                                </a:cubicBezTo>
                                <a:close/>
                                <a:moveTo>
                                  <a:pt x="24469" y="6"/>
                                </a:moveTo>
                                <a:lnTo>
                                  <a:pt x="24469" y="6"/>
                                </a:lnTo>
                                <a:cubicBezTo>
                                  <a:pt x="24473" y="6"/>
                                  <a:pt x="24477" y="10"/>
                                  <a:pt x="24477" y="14"/>
                                </a:cubicBezTo>
                                <a:cubicBezTo>
                                  <a:pt x="24477" y="19"/>
                                  <a:pt x="24473" y="22"/>
                                  <a:pt x="24469" y="22"/>
                                </a:cubicBezTo>
                                <a:lnTo>
                                  <a:pt x="24469" y="22"/>
                                </a:lnTo>
                                <a:cubicBezTo>
                                  <a:pt x="24464" y="22"/>
                                  <a:pt x="24461" y="19"/>
                                  <a:pt x="24461" y="14"/>
                                </a:cubicBezTo>
                                <a:cubicBezTo>
                                  <a:pt x="24461" y="10"/>
                                  <a:pt x="24464" y="6"/>
                                  <a:pt x="24469" y="6"/>
                                </a:cubicBezTo>
                                <a:close/>
                                <a:moveTo>
                                  <a:pt x="24501" y="6"/>
                                </a:moveTo>
                                <a:lnTo>
                                  <a:pt x="24501" y="6"/>
                                </a:lnTo>
                                <a:cubicBezTo>
                                  <a:pt x="24505" y="6"/>
                                  <a:pt x="24509" y="10"/>
                                  <a:pt x="24509" y="14"/>
                                </a:cubicBezTo>
                                <a:cubicBezTo>
                                  <a:pt x="24509" y="19"/>
                                  <a:pt x="24505" y="22"/>
                                  <a:pt x="24501" y="22"/>
                                </a:cubicBezTo>
                                <a:lnTo>
                                  <a:pt x="24501" y="22"/>
                                </a:lnTo>
                                <a:cubicBezTo>
                                  <a:pt x="24496" y="22"/>
                                  <a:pt x="24493" y="19"/>
                                  <a:pt x="24493" y="14"/>
                                </a:cubicBezTo>
                                <a:cubicBezTo>
                                  <a:pt x="24493" y="10"/>
                                  <a:pt x="24496" y="6"/>
                                  <a:pt x="24501" y="6"/>
                                </a:cubicBezTo>
                                <a:close/>
                                <a:moveTo>
                                  <a:pt x="24533" y="6"/>
                                </a:moveTo>
                                <a:lnTo>
                                  <a:pt x="24533" y="6"/>
                                </a:lnTo>
                                <a:cubicBezTo>
                                  <a:pt x="24537" y="6"/>
                                  <a:pt x="24541" y="10"/>
                                  <a:pt x="24541" y="14"/>
                                </a:cubicBezTo>
                                <a:cubicBezTo>
                                  <a:pt x="24541" y="19"/>
                                  <a:pt x="24537" y="22"/>
                                  <a:pt x="24533" y="22"/>
                                </a:cubicBezTo>
                                <a:lnTo>
                                  <a:pt x="24533" y="22"/>
                                </a:lnTo>
                                <a:cubicBezTo>
                                  <a:pt x="24528" y="22"/>
                                  <a:pt x="24525" y="19"/>
                                  <a:pt x="24525" y="14"/>
                                </a:cubicBezTo>
                                <a:cubicBezTo>
                                  <a:pt x="24525" y="10"/>
                                  <a:pt x="24528" y="6"/>
                                  <a:pt x="24533" y="6"/>
                                </a:cubicBezTo>
                                <a:close/>
                                <a:moveTo>
                                  <a:pt x="24565" y="6"/>
                                </a:moveTo>
                                <a:lnTo>
                                  <a:pt x="24565" y="6"/>
                                </a:lnTo>
                                <a:cubicBezTo>
                                  <a:pt x="24569" y="6"/>
                                  <a:pt x="24573" y="10"/>
                                  <a:pt x="24573" y="14"/>
                                </a:cubicBezTo>
                                <a:cubicBezTo>
                                  <a:pt x="24573" y="19"/>
                                  <a:pt x="24569" y="22"/>
                                  <a:pt x="24565" y="22"/>
                                </a:cubicBezTo>
                                <a:lnTo>
                                  <a:pt x="24565" y="22"/>
                                </a:lnTo>
                                <a:cubicBezTo>
                                  <a:pt x="24560" y="22"/>
                                  <a:pt x="24557" y="19"/>
                                  <a:pt x="24557" y="14"/>
                                </a:cubicBezTo>
                                <a:cubicBezTo>
                                  <a:pt x="24557" y="10"/>
                                  <a:pt x="24560" y="6"/>
                                  <a:pt x="24565" y="6"/>
                                </a:cubicBezTo>
                                <a:close/>
                                <a:moveTo>
                                  <a:pt x="24597" y="6"/>
                                </a:moveTo>
                                <a:lnTo>
                                  <a:pt x="24597" y="6"/>
                                </a:lnTo>
                                <a:cubicBezTo>
                                  <a:pt x="24601" y="6"/>
                                  <a:pt x="24605" y="10"/>
                                  <a:pt x="24605" y="14"/>
                                </a:cubicBezTo>
                                <a:cubicBezTo>
                                  <a:pt x="24605" y="19"/>
                                  <a:pt x="24601" y="22"/>
                                  <a:pt x="24597" y="22"/>
                                </a:cubicBezTo>
                                <a:lnTo>
                                  <a:pt x="24597" y="22"/>
                                </a:lnTo>
                                <a:cubicBezTo>
                                  <a:pt x="24592" y="22"/>
                                  <a:pt x="24589" y="19"/>
                                  <a:pt x="24589" y="14"/>
                                </a:cubicBezTo>
                                <a:cubicBezTo>
                                  <a:pt x="24589" y="10"/>
                                  <a:pt x="24592" y="6"/>
                                  <a:pt x="24597" y="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960" y="1641600"/>
                            <a:ext cx="2261160" cy="1800"/>
                          </a:xfrm>
                          <a:custGeom>
                            <a:avLst/>
                            <a:gdLst/>
                            <a:ahLst/>
                            <a:rect l="l" t="t" r="r" b="b"/>
                            <a:pathLst>
                              <a:path w="24605" h="22">
                                <a:moveTo>
                                  <a:pt x="8" y="0"/>
                                </a:moveTo>
                                <a:lnTo>
                                  <a:pt x="8" y="0"/>
                                </a:lnTo>
                                <a:cubicBezTo>
                                  <a:pt x="12" y="0"/>
                                  <a:pt x="16" y="3"/>
                                  <a:pt x="16" y="8"/>
                                </a:cubicBezTo>
                                <a:cubicBezTo>
                                  <a:pt x="16" y="12"/>
                                  <a:pt x="12" y="16"/>
                                  <a:pt x="8" y="16"/>
                                </a:cubicBezTo>
                                <a:lnTo>
                                  <a:pt x="8" y="16"/>
                                </a:lnTo>
                                <a:cubicBezTo>
                                  <a:pt x="3" y="16"/>
                                  <a:pt x="0" y="12"/>
                                  <a:pt x="0" y="8"/>
                                </a:cubicBezTo>
                                <a:cubicBezTo>
                                  <a:pt x="0" y="3"/>
                                  <a:pt x="3" y="0"/>
                                  <a:pt x="8" y="0"/>
                                </a:cubicBezTo>
                                <a:close/>
                                <a:moveTo>
                                  <a:pt x="40" y="0"/>
                                </a:moveTo>
                                <a:lnTo>
                                  <a:pt x="40" y="0"/>
                                </a:lnTo>
                                <a:cubicBezTo>
                                  <a:pt x="44" y="0"/>
                                  <a:pt x="48" y="3"/>
                                  <a:pt x="48" y="8"/>
                                </a:cubicBezTo>
                                <a:cubicBezTo>
                                  <a:pt x="48" y="12"/>
                                  <a:pt x="44" y="16"/>
                                  <a:pt x="40" y="16"/>
                                </a:cubicBezTo>
                                <a:lnTo>
                                  <a:pt x="40" y="16"/>
                                </a:lnTo>
                                <a:cubicBezTo>
                                  <a:pt x="35" y="16"/>
                                  <a:pt x="32" y="12"/>
                                  <a:pt x="32" y="8"/>
                                </a:cubicBezTo>
                                <a:cubicBezTo>
                                  <a:pt x="32" y="3"/>
                                  <a:pt x="35" y="0"/>
                                  <a:pt x="40" y="0"/>
                                </a:cubicBezTo>
                                <a:close/>
                                <a:moveTo>
                                  <a:pt x="72" y="0"/>
                                </a:moveTo>
                                <a:lnTo>
                                  <a:pt x="72" y="0"/>
                                </a:lnTo>
                                <a:cubicBezTo>
                                  <a:pt x="76" y="0"/>
                                  <a:pt x="80" y="3"/>
                                  <a:pt x="80" y="8"/>
                                </a:cubicBezTo>
                                <a:cubicBezTo>
                                  <a:pt x="80" y="12"/>
                                  <a:pt x="76" y="16"/>
                                  <a:pt x="72" y="16"/>
                                </a:cubicBezTo>
                                <a:lnTo>
                                  <a:pt x="72" y="16"/>
                                </a:lnTo>
                                <a:cubicBezTo>
                                  <a:pt x="67" y="16"/>
                                  <a:pt x="64" y="12"/>
                                  <a:pt x="64" y="8"/>
                                </a:cubicBezTo>
                                <a:cubicBezTo>
                                  <a:pt x="64" y="3"/>
                                  <a:pt x="67" y="0"/>
                                  <a:pt x="72" y="0"/>
                                </a:cubicBezTo>
                                <a:close/>
                                <a:moveTo>
                                  <a:pt x="104" y="0"/>
                                </a:moveTo>
                                <a:lnTo>
                                  <a:pt x="104" y="0"/>
                                </a:lnTo>
                                <a:cubicBezTo>
                                  <a:pt x="108" y="0"/>
                                  <a:pt x="112" y="3"/>
                                  <a:pt x="112" y="8"/>
                                </a:cubicBezTo>
                                <a:cubicBezTo>
                                  <a:pt x="112" y="12"/>
                                  <a:pt x="108" y="16"/>
                                  <a:pt x="104" y="16"/>
                                </a:cubicBezTo>
                                <a:lnTo>
                                  <a:pt x="104" y="16"/>
                                </a:lnTo>
                                <a:cubicBezTo>
                                  <a:pt x="99" y="16"/>
                                  <a:pt x="96" y="12"/>
                                  <a:pt x="96" y="8"/>
                                </a:cubicBezTo>
                                <a:cubicBezTo>
                                  <a:pt x="96" y="3"/>
                                  <a:pt x="99" y="0"/>
                                  <a:pt x="104" y="0"/>
                                </a:cubicBezTo>
                                <a:close/>
                                <a:moveTo>
                                  <a:pt x="136" y="0"/>
                                </a:moveTo>
                                <a:lnTo>
                                  <a:pt x="136" y="0"/>
                                </a:lnTo>
                                <a:cubicBezTo>
                                  <a:pt x="140" y="0"/>
                                  <a:pt x="144" y="3"/>
                                  <a:pt x="144" y="8"/>
                                </a:cubicBezTo>
                                <a:cubicBezTo>
                                  <a:pt x="144" y="12"/>
                                  <a:pt x="140" y="16"/>
                                  <a:pt x="136" y="16"/>
                                </a:cubicBezTo>
                                <a:lnTo>
                                  <a:pt x="136" y="16"/>
                                </a:lnTo>
                                <a:cubicBezTo>
                                  <a:pt x="131" y="16"/>
                                  <a:pt x="128" y="12"/>
                                  <a:pt x="128" y="8"/>
                                </a:cubicBezTo>
                                <a:cubicBezTo>
                                  <a:pt x="128" y="3"/>
                                  <a:pt x="131" y="0"/>
                                  <a:pt x="136" y="0"/>
                                </a:cubicBezTo>
                                <a:close/>
                                <a:moveTo>
                                  <a:pt x="168" y="0"/>
                                </a:moveTo>
                                <a:lnTo>
                                  <a:pt x="168" y="0"/>
                                </a:lnTo>
                                <a:cubicBezTo>
                                  <a:pt x="172" y="0"/>
                                  <a:pt x="176" y="3"/>
                                  <a:pt x="176" y="8"/>
                                </a:cubicBezTo>
                                <a:cubicBezTo>
                                  <a:pt x="176" y="12"/>
                                  <a:pt x="172" y="16"/>
                                  <a:pt x="168" y="16"/>
                                </a:cubicBezTo>
                                <a:lnTo>
                                  <a:pt x="168" y="16"/>
                                </a:lnTo>
                                <a:cubicBezTo>
                                  <a:pt x="163" y="16"/>
                                  <a:pt x="160" y="12"/>
                                  <a:pt x="160" y="8"/>
                                </a:cubicBezTo>
                                <a:cubicBezTo>
                                  <a:pt x="160" y="3"/>
                                  <a:pt x="163" y="0"/>
                                  <a:pt x="16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32" y="0"/>
                                </a:moveTo>
                                <a:lnTo>
                                  <a:pt x="232" y="0"/>
                                </a:lnTo>
                                <a:cubicBezTo>
                                  <a:pt x="236" y="0"/>
                                  <a:pt x="240" y="3"/>
                                  <a:pt x="240" y="8"/>
                                </a:cubicBezTo>
                                <a:cubicBezTo>
                                  <a:pt x="240" y="12"/>
                                  <a:pt x="236" y="16"/>
                                  <a:pt x="232" y="16"/>
                                </a:cubicBezTo>
                                <a:lnTo>
                                  <a:pt x="232" y="16"/>
                                </a:lnTo>
                                <a:cubicBezTo>
                                  <a:pt x="227" y="16"/>
                                  <a:pt x="224" y="12"/>
                                  <a:pt x="224" y="8"/>
                                </a:cubicBezTo>
                                <a:cubicBezTo>
                                  <a:pt x="224" y="3"/>
                                  <a:pt x="227" y="0"/>
                                  <a:pt x="232" y="0"/>
                                </a:cubicBezTo>
                                <a:close/>
                                <a:moveTo>
                                  <a:pt x="264" y="0"/>
                                </a:moveTo>
                                <a:lnTo>
                                  <a:pt x="264" y="0"/>
                                </a:lnTo>
                                <a:cubicBezTo>
                                  <a:pt x="268" y="0"/>
                                  <a:pt x="272" y="3"/>
                                  <a:pt x="272" y="8"/>
                                </a:cubicBezTo>
                                <a:cubicBezTo>
                                  <a:pt x="272" y="12"/>
                                  <a:pt x="268" y="16"/>
                                  <a:pt x="264" y="16"/>
                                </a:cubicBezTo>
                                <a:lnTo>
                                  <a:pt x="264" y="16"/>
                                </a:lnTo>
                                <a:cubicBezTo>
                                  <a:pt x="260" y="16"/>
                                  <a:pt x="256" y="12"/>
                                  <a:pt x="256" y="8"/>
                                </a:cubicBezTo>
                                <a:cubicBezTo>
                                  <a:pt x="256" y="3"/>
                                  <a:pt x="260" y="0"/>
                                  <a:pt x="264" y="0"/>
                                </a:cubicBezTo>
                                <a:close/>
                                <a:moveTo>
                                  <a:pt x="296" y="0"/>
                                </a:moveTo>
                                <a:lnTo>
                                  <a:pt x="296" y="0"/>
                                </a:lnTo>
                                <a:cubicBezTo>
                                  <a:pt x="300" y="0"/>
                                  <a:pt x="304" y="3"/>
                                  <a:pt x="304" y="8"/>
                                </a:cubicBezTo>
                                <a:cubicBezTo>
                                  <a:pt x="304" y="12"/>
                                  <a:pt x="300" y="16"/>
                                  <a:pt x="296" y="16"/>
                                </a:cubicBezTo>
                                <a:lnTo>
                                  <a:pt x="296" y="16"/>
                                </a:lnTo>
                                <a:cubicBezTo>
                                  <a:pt x="292" y="16"/>
                                  <a:pt x="288" y="12"/>
                                  <a:pt x="288" y="8"/>
                                </a:cubicBezTo>
                                <a:cubicBezTo>
                                  <a:pt x="288" y="3"/>
                                  <a:pt x="292" y="0"/>
                                  <a:pt x="296" y="0"/>
                                </a:cubicBezTo>
                                <a:close/>
                                <a:moveTo>
                                  <a:pt x="328" y="0"/>
                                </a:moveTo>
                                <a:lnTo>
                                  <a:pt x="328" y="0"/>
                                </a:lnTo>
                                <a:cubicBezTo>
                                  <a:pt x="332" y="0"/>
                                  <a:pt x="336" y="3"/>
                                  <a:pt x="336" y="8"/>
                                </a:cubicBezTo>
                                <a:cubicBezTo>
                                  <a:pt x="336" y="12"/>
                                  <a:pt x="332" y="16"/>
                                  <a:pt x="328" y="16"/>
                                </a:cubicBezTo>
                                <a:lnTo>
                                  <a:pt x="328" y="16"/>
                                </a:lnTo>
                                <a:cubicBezTo>
                                  <a:pt x="324" y="16"/>
                                  <a:pt x="320" y="12"/>
                                  <a:pt x="320" y="8"/>
                                </a:cubicBezTo>
                                <a:cubicBezTo>
                                  <a:pt x="320" y="3"/>
                                  <a:pt x="324" y="0"/>
                                  <a:pt x="328" y="0"/>
                                </a:cubicBezTo>
                                <a:close/>
                                <a:moveTo>
                                  <a:pt x="360" y="0"/>
                                </a:moveTo>
                                <a:lnTo>
                                  <a:pt x="360" y="0"/>
                                </a:lnTo>
                                <a:cubicBezTo>
                                  <a:pt x="364" y="0"/>
                                  <a:pt x="368" y="3"/>
                                  <a:pt x="368" y="8"/>
                                </a:cubicBezTo>
                                <a:cubicBezTo>
                                  <a:pt x="368" y="12"/>
                                  <a:pt x="364" y="16"/>
                                  <a:pt x="360" y="16"/>
                                </a:cubicBezTo>
                                <a:lnTo>
                                  <a:pt x="360" y="16"/>
                                </a:lnTo>
                                <a:cubicBezTo>
                                  <a:pt x="356" y="16"/>
                                  <a:pt x="352" y="12"/>
                                  <a:pt x="352" y="8"/>
                                </a:cubicBezTo>
                                <a:cubicBezTo>
                                  <a:pt x="352" y="3"/>
                                  <a:pt x="356" y="0"/>
                                  <a:pt x="360" y="0"/>
                                </a:cubicBezTo>
                                <a:close/>
                                <a:moveTo>
                                  <a:pt x="392" y="0"/>
                                </a:moveTo>
                                <a:lnTo>
                                  <a:pt x="392" y="0"/>
                                </a:lnTo>
                                <a:cubicBezTo>
                                  <a:pt x="396" y="0"/>
                                  <a:pt x="400" y="3"/>
                                  <a:pt x="400" y="8"/>
                                </a:cubicBezTo>
                                <a:cubicBezTo>
                                  <a:pt x="400" y="12"/>
                                  <a:pt x="396" y="16"/>
                                  <a:pt x="392" y="16"/>
                                </a:cubicBezTo>
                                <a:lnTo>
                                  <a:pt x="392" y="16"/>
                                </a:lnTo>
                                <a:cubicBezTo>
                                  <a:pt x="388" y="16"/>
                                  <a:pt x="384" y="12"/>
                                  <a:pt x="384" y="8"/>
                                </a:cubicBezTo>
                                <a:cubicBezTo>
                                  <a:pt x="384" y="3"/>
                                  <a:pt x="388" y="0"/>
                                  <a:pt x="392" y="0"/>
                                </a:cubicBezTo>
                                <a:close/>
                                <a:moveTo>
                                  <a:pt x="424" y="0"/>
                                </a:moveTo>
                                <a:lnTo>
                                  <a:pt x="424" y="0"/>
                                </a:lnTo>
                                <a:cubicBezTo>
                                  <a:pt x="428" y="0"/>
                                  <a:pt x="432" y="3"/>
                                  <a:pt x="432" y="8"/>
                                </a:cubicBezTo>
                                <a:cubicBezTo>
                                  <a:pt x="432" y="12"/>
                                  <a:pt x="428" y="16"/>
                                  <a:pt x="424" y="16"/>
                                </a:cubicBezTo>
                                <a:lnTo>
                                  <a:pt x="424" y="16"/>
                                </a:lnTo>
                                <a:cubicBezTo>
                                  <a:pt x="420" y="16"/>
                                  <a:pt x="416" y="12"/>
                                  <a:pt x="416" y="8"/>
                                </a:cubicBezTo>
                                <a:cubicBezTo>
                                  <a:pt x="416" y="3"/>
                                  <a:pt x="420" y="0"/>
                                  <a:pt x="424" y="0"/>
                                </a:cubicBezTo>
                                <a:close/>
                                <a:moveTo>
                                  <a:pt x="456" y="0"/>
                                </a:moveTo>
                                <a:lnTo>
                                  <a:pt x="456" y="0"/>
                                </a:lnTo>
                                <a:cubicBezTo>
                                  <a:pt x="460" y="0"/>
                                  <a:pt x="464" y="3"/>
                                  <a:pt x="464" y="8"/>
                                </a:cubicBezTo>
                                <a:cubicBezTo>
                                  <a:pt x="464" y="12"/>
                                  <a:pt x="460" y="16"/>
                                  <a:pt x="456" y="16"/>
                                </a:cubicBezTo>
                                <a:lnTo>
                                  <a:pt x="456" y="16"/>
                                </a:lnTo>
                                <a:cubicBezTo>
                                  <a:pt x="452" y="16"/>
                                  <a:pt x="448" y="12"/>
                                  <a:pt x="448" y="8"/>
                                </a:cubicBezTo>
                                <a:cubicBezTo>
                                  <a:pt x="448" y="3"/>
                                  <a:pt x="452" y="0"/>
                                  <a:pt x="456" y="0"/>
                                </a:cubicBezTo>
                                <a:close/>
                                <a:moveTo>
                                  <a:pt x="488" y="0"/>
                                </a:moveTo>
                                <a:lnTo>
                                  <a:pt x="488" y="0"/>
                                </a:lnTo>
                                <a:cubicBezTo>
                                  <a:pt x="492" y="0"/>
                                  <a:pt x="496" y="4"/>
                                  <a:pt x="496" y="8"/>
                                </a:cubicBezTo>
                                <a:cubicBezTo>
                                  <a:pt x="496" y="12"/>
                                  <a:pt x="492" y="16"/>
                                  <a:pt x="488" y="16"/>
                                </a:cubicBezTo>
                                <a:lnTo>
                                  <a:pt x="488" y="16"/>
                                </a:lnTo>
                                <a:cubicBezTo>
                                  <a:pt x="484" y="16"/>
                                  <a:pt x="480" y="12"/>
                                  <a:pt x="480" y="8"/>
                                </a:cubicBezTo>
                                <a:cubicBezTo>
                                  <a:pt x="480" y="4"/>
                                  <a:pt x="484" y="0"/>
                                  <a:pt x="488" y="0"/>
                                </a:cubicBezTo>
                                <a:close/>
                                <a:moveTo>
                                  <a:pt x="520" y="0"/>
                                </a:moveTo>
                                <a:lnTo>
                                  <a:pt x="520" y="0"/>
                                </a:lnTo>
                                <a:cubicBezTo>
                                  <a:pt x="524" y="0"/>
                                  <a:pt x="528" y="4"/>
                                  <a:pt x="528" y="8"/>
                                </a:cubicBezTo>
                                <a:cubicBezTo>
                                  <a:pt x="528" y="12"/>
                                  <a:pt x="524" y="16"/>
                                  <a:pt x="520" y="16"/>
                                </a:cubicBezTo>
                                <a:lnTo>
                                  <a:pt x="520" y="16"/>
                                </a:lnTo>
                                <a:cubicBezTo>
                                  <a:pt x="516" y="16"/>
                                  <a:pt x="512" y="12"/>
                                  <a:pt x="512" y="8"/>
                                </a:cubicBezTo>
                                <a:cubicBezTo>
                                  <a:pt x="512" y="4"/>
                                  <a:pt x="516" y="0"/>
                                  <a:pt x="520" y="0"/>
                                </a:cubicBezTo>
                                <a:close/>
                                <a:moveTo>
                                  <a:pt x="552" y="0"/>
                                </a:moveTo>
                                <a:lnTo>
                                  <a:pt x="552" y="0"/>
                                </a:lnTo>
                                <a:cubicBezTo>
                                  <a:pt x="557" y="0"/>
                                  <a:pt x="560" y="4"/>
                                  <a:pt x="560" y="8"/>
                                </a:cubicBezTo>
                                <a:cubicBezTo>
                                  <a:pt x="560" y="12"/>
                                  <a:pt x="557" y="16"/>
                                  <a:pt x="552" y="16"/>
                                </a:cubicBezTo>
                                <a:lnTo>
                                  <a:pt x="552" y="16"/>
                                </a:lnTo>
                                <a:cubicBezTo>
                                  <a:pt x="548" y="16"/>
                                  <a:pt x="544" y="12"/>
                                  <a:pt x="544" y="8"/>
                                </a:cubicBezTo>
                                <a:cubicBezTo>
                                  <a:pt x="544" y="4"/>
                                  <a:pt x="548" y="0"/>
                                  <a:pt x="552" y="0"/>
                                </a:cubicBezTo>
                                <a:close/>
                                <a:moveTo>
                                  <a:pt x="584" y="0"/>
                                </a:moveTo>
                                <a:lnTo>
                                  <a:pt x="584" y="0"/>
                                </a:lnTo>
                                <a:cubicBezTo>
                                  <a:pt x="589" y="0"/>
                                  <a:pt x="592" y="4"/>
                                  <a:pt x="592" y="8"/>
                                </a:cubicBezTo>
                                <a:cubicBezTo>
                                  <a:pt x="592" y="12"/>
                                  <a:pt x="589" y="16"/>
                                  <a:pt x="584" y="16"/>
                                </a:cubicBezTo>
                                <a:lnTo>
                                  <a:pt x="584" y="16"/>
                                </a:lnTo>
                                <a:cubicBezTo>
                                  <a:pt x="580" y="16"/>
                                  <a:pt x="576" y="12"/>
                                  <a:pt x="576" y="8"/>
                                </a:cubicBezTo>
                                <a:cubicBezTo>
                                  <a:pt x="576" y="4"/>
                                  <a:pt x="580" y="0"/>
                                  <a:pt x="584" y="0"/>
                                </a:cubicBezTo>
                                <a:close/>
                                <a:moveTo>
                                  <a:pt x="616" y="0"/>
                                </a:moveTo>
                                <a:lnTo>
                                  <a:pt x="616" y="0"/>
                                </a:lnTo>
                                <a:cubicBezTo>
                                  <a:pt x="621" y="0"/>
                                  <a:pt x="624" y="4"/>
                                  <a:pt x="624" y="8"/>
                                </a:cubicBezTo>
                                <a:cubicBezTo>
                                  <a:pt x="624" y="12"/>
                                  <a:pt x="621" y="16"/>
                                  <a:pt x="616" y="16"/>
                                </a:cubicBezTo>
                                <a:lnTo>
                                  <a:pt x="616" y="16"/>
                                </a:lnTo>
                                <a:cubicBezTo>
                                  <a:pt x="612" y="16"/>
                                  <a:pt x="608" y="12"/>
                                  <a:pt x="608" y="8"/>
                                </a:cubicBezTo>
                                <a:cubicBezTo>
                                  <a:pt x="608" y="4"/>
                                  <a:pt x="612" y="0"/>
                                  <a:pt x="616" y="0"/>
                                </a:cubicBezTo>
                                <a:close/>
                                <a:moveTo>
                                  <a:pt x="648" y="0"/>
                                </a:moveTo>
                                <a:lnTo>
                                  <a:pt x="648" y="0"/>
                                </a:lnTo>
                                <a:cubicBezTo>
                                  <a:pt x="653" y="0"/>
                                  <a:pt x="656" y="4"/>
                                  <a:pt x="656" y="8"/>
                                </a:cubicBezTo>
                                <a:cubicBezTo>
                                  <a:pt x="656" y="12"/>
                                  <a:pt x="653" y="16"/>
                                  <a:pt x="648" y="16"/>
                                </a:cubicBezTo>
                                <a:lnTo>
                                  <a:pt x="648" y="16"/>
                                </a:lnTo>
                                <a:cubicBezTo>
                                  <a:pt x="644" y="16"/>
                                  <a:pt x="640" y="12"/>
                                  <a:pt x="640" y="8"/>
                                </a:cubicBezTo>
                                <a:cubicBezTo>
                                  <a:pt x="640" y="4"/>
                                  <a:pt x="644" y="0"/>
                                  <a:pt x="648" y="0"/>
                                </a:cubicBezTo>
                                <a:close/>
                                <a:moveTo>
                                  <a:pt x="680" y="0"/>
                                </a:moveTo>
                                <a:lnTo>
                                  <a:pt x="680" y="0"/>
                                </a:lnTo>
                                <a:cubicBezTo>
                                  <a:pt x="685" y="0"/>
                                  <a:pt x="688" y="4"/>
                                  <a:pt x="688" y="8"/>
                                </a:cubicBezTo>
                                <a:cubicBezTo>
                                  <a:pt x="688" y="12"/>
                                  <a:pt x="685" y="16"/>
                                  <a:pt x="680" y="16"/>
                                </a:cubicBezTo>
                                <a:lnTo>
                                  <a:pt x="680" y="16"/>
                                </a:lnTo>
                                <a:cubicBezTo>
                                  <a:pt x="676" y="16"/>
                                  <a:pt x="672" y="12"/>
                                  <a:pt x="672" y="8"/>
                                </a:cubicBezTo>
                                <a:cubicBezTo>
                                  <a:pt x="672" y="4"/>
                                  <a:pt x="676" y="0"/>
                                  <a:pt x="680" y="0"/>
                                </a:cubicBezTo>
                                <a:close/>
                                <a:moveTo>
                                  <a:pt x="712" y="0"/>
                                </a:moveTo>
                                <a:lnTo>
                                  <a:pt x="712" y="0"/>
                                </a:lnTo>
                                <a:cubicBezTo>
                                  <a:pt x="717" y="0"/>
                                  <a:pt x="720" y="4"/>
                                  <a:pt x="720" y="8"/>
                                </a:cubicBezTo>
                                <a:cubicBezTo>
                                  <a:pt x="720" y="12"/>
                                  <a:pt x="717" y="16"/>
                                  <a:pt x="712" y="16"/>
                                </a:cubicBezTo>
                                <a:lnTo>
                                  <a:pt x="712" y="16"/>
                                </a:lnTo>
                                <a:cubicBezTo>
                                  <a:pt x="708" y="16"/>
                                  <a:pt x="704" y="12"/>
                                  <a:pt x="704" y="8"/>
                                </a:cubicBezTo>
                                <a:cubicBezTo>
                                  <a:pt x="704" y="4"/>
                                  <a:pt x="708" y="0"/>
                                  <a:pt x="712" y="0"/>
                                </a:cubicBezTo>
                                <a:close/>
                                <a:moveTo>
                                  <a:pt x="744" y="0"/>
                                </a:moveTo>
                                <a:lnTo>
                                  <a:pt x="744" y="0"/>
                                </a:lnTo>
                                <a:cubicBezTo>
                                  <a:pt x="749" y="0"/>
                                  <a:pt x="752" y="4"/>
                                  <a:pt x="752" y="8"/>
                                </a:cubicBezTo>
                                <a:cubicBezTo>
                                  <a:pt x="752" y="12"/>
                                  <a:pt x="749" y="16"/>
                                  <a:pt x="744" y="16"/>
                                </a:cubicBezTo>
                                <a:lnTo>
                                  <a:pt x="744" y="16"/>
                                </a:lnTo>
                                <a:cubicBezTo>
                                  <a:pt x="740" y="16"/>
                                  <a:pt x="736" y="12"/>
                                  <a:pt x="736" y="8"/>
                                </a:cubicBezTo>
                                <a:cubicBezTo>
                                  <a:pt x="736" y="4"/>
                                  <a:pt x="740" y="0"/>
                                  <a:pt x="744" y="0"/>
                                </a:cubicBezTo>
                                <a:close/>
                                <a:moveTo>
                                  <a:pt x="776" y="0"/>
                                </a:moveTo>
                                <a:lnTo>
                                  <a:pt x="776" y="0"/>
                                </a:lnTo>
                                <a:cubicBezTo>
                                  <a:pt x="781" y="0"/>
                                  <a:pt x="784" y="4"/>
                                  <a:pt x="784" y="8"/>
                                </a:cubicBezTo>
                                <a:cubicBezTo>
                                  <a:pt x="784" y="12"/>
                                  <a:pt x="781" y="16"/>
                                  <a:pt x="776" y="16"/>
                                </a:cubicBezTo>
                                <a:lnTo>
                                  <a:pt x="776" y="16"/>
                                </a:lnTo>
                                <a:cubicBezTo>
                                  <a:pt x="772" y="16"/>
                                  <a:pt x="768" y="12"/>
                                  <a:pt x="768" y="8"/>
                                </a:cubicBezTo>
                                <a:cubicBezTo>
                                  <a:pt x="768" y="4"/>
                                  <a:pt x="772" y="0"/>
                                  <a:pt x="776" y="0"/>
                                </a:cubicBezTo>
                                <a:close/>
                                <a:moveTo>
                                  <a:pt x="808" y="0"/>
                                </a:moveTo>
                                <a:lnTo>
                                  <a:pt x="808" y="0"/>
                                </a:lnTo>
                                <a:cubicBezTo>
                                  <a:pt x="813" y="0"/>
                                  <a:pt x="816" y="4"/>
                                  <a:pt x="816" y="8"/>
                                </a:cubicBezTo>
                                <a:cubicBezTo>
                                  <a:pt x="816" y="12"/>
                                  <a:pt x="813" y="16"/>
                                  <a:pt x="808" y="16"/>
                                </a:cubicBezTo>
                                <a:lnTo>
                                  <a:pt x="808" y="16"/>
                                </a:lnTo>
                                <a:cubicBezTo>
                                  <a:pt x="804" y="16"/>
                                  <a:pt x="800" y="12"/>
                                  <a:pt x="800" y="8"/>
                                </a:cubicBezTo>
                                <a:cubicBezTo>
                                  <a:pt x="800" y="4"/>
                                  <a:pt x="804" y="0"/>
                                  <a:pt x="808" y="0"/>
                                </a:cubicBezTo>
                                <a:close/>
                                <a:moveTo>
                                  <a:pt x="840" y="0"/>
                                </a:moveTo>
                                <a:lnTo>
                                  <a:pt x="840" y="0"/>
                                </a:lnTo>
                                <a:cubicBezTo>
                                  <a:pt x="845" y="0"/>
                                  <a:pt x="848" y="4"/>
                                  <a:pt x="848" y="8"/>
                                </a:cubicBezTo>
                                <a:cubicBezTo>
                                  <a:pt x="848" y="12"/>
                                  <a:pt x="845" y="16"/>
                                  <a:pt x="840" y="16"/>
                                </a:cubicBezTo>
                                <a:lnTo>
                                  <a:pt x="840" y="16"/>
                                </a:lnTo>
                                <a:cubicBezTo>
                                  <a:pt x="836" y="16"/>
                                  <a:pt x="832" y="12"/>
                                  <a:pt x="832" y="8"/>
                                </a:cubicBezTo>
                                <a:cubicBezTo>
                                  <a:pt x="832" y="4"/>
                                  <a:pt x="836" y="0"/>
                                  <a:pt x="840" y="0"/>
                                </a:cubicBezTo>
                                <a:close/>
                                <a:moveTo>
                                  <a:pt x="872" y="0"/>
                                </a:moveTo>
                                <a:lnTo>
                                  <a:pt x="872" y="0"/>
                                </a:lnTo>
                                <a:cubicBezTo>
                                  <a:pt x="877" y="0"/>
                                  <a:pt x="880" y="4"/>
                                  <a:pt x="880" y="8"/>
                                </a:cubicBezTo>
                                <a:cubicBezTo>
                                  <a:pt x="880" y="12"/>
                                  <a:pt x="877" y="16"/>
                                  <a:pt x="872" y="16"/>
                                </a:cubicBezTo>
                                <a:lnTo>
                                  <a:pt x="872" y="16"/>
                                </a:lnTo>
                                <a:cubicBezTo>
                                  <a:pt x="868" y="16"/>
                                  <a:pt x="864" y="12"/>
                                  <a:pt x="864" y="8"/>
                                </a:cubicBezTo>
                                <a:cubicBezTo>
                                  <a:pt x="864" y="4"/>
                                  <a:pt x="868" y="0"/>
                                  <a:pt x="872" y="0"/>
                                </a:cubicBezTo>
                                <a:close/>
                                <a:moveTo>
                                  <a:pt x="904" y="0"/>
                                </a:moveTo>
                                <a:lnTo>
                                  <a:pt x="904" y="0"/>
                                </a:lnTo>
                                <a:cubicBezTo>
                                  <a:pt x="909" y="0"/>
                                  <a:pt x="912" y="4"/>
                                  <a:pt x="912" y="8"/>
                                </a:cubicBezTo>
                                <a:cubicBezTo>
                                  <a:pt x="912" y="12"/>
                                  <a:pt x="909" y="16"/>
                                  <a:pt x="904" y="16"/>
                                </a:cubicBezTo>
                                <a:lnTo>
                                  <a:pt x="904" y="16"/>
                                </a:lnTo>
                                <a:cubicBezTo>
                                  <a:pt x="900" y="16"/>
                                  <a:pt x="896" y="12"/>
                                  <a:pt x="896" y="8"/>
                                </a:cubicBezTo>
                                <a:cubicBezTo>
                                  <a:pt x="896" y="4"/>
                                  <a:pt x="900" y="0"/>
                                  <a:pt x="904" y="0"/>
                                </a:cubicBezTo>
                                <a:close/>
                                <a:moveTo>
                                  <a:pt x="936" y="0"/>
                                </a:moveTo>
                                <a:lnTo>
                                  <a:pt x="936" y="0"/>
                                </a:lnTo>
                                <a:cubicBezTo>
                                  <a:pt x="941" y="0"/>
                                  <a:pt x="944" y="4"/>
                                  <a:pt x="944" y="8"/>
                                </a:cubicBezTo>
                                <a:cubicBezTo>
                                  <a:pt x="944" y="12"/>
                                  <a:pt x="941" y="16"/>
                                  <a:pt x="936" y="16"/>
                                </a:cubicBezTo>
                                <a:lnTo>
                                  <a:pt x="936" y="16"/>
                                </a:lnTo>
                                <a:cubicBezTo>
                                  <a:pt x="932" y="16"/>
                                  <a:pt x="928" y="12"/>
                                  <a:pt x="928" y="8"/>
                                </a:cubicBezTo>
                                <a:cubicBezTo>
                                  <a:pt x="928" y="4"/>
                                  <a:pt x="932" y="0"/>
                                  <a:pt x="936" y="0"/>
                                </a:cubicBezTo>
                                <a:close/>
                                <a:moveTo>
                                  <a:pt x="968" y="0"/>
                                </a:moveTo>
                                <a:lnTo>
                                  <a:pt x="968" y="0"/>
                                </a:lnTo>
                                <a:cubicBezTo>
                                  <a:pt x="973" y="0"/>
                                  <a:pt x="976" y="4"/>
                                  <a:pt x="976" y="8"/>
                                </a:cubicBezTo>
                                <a:cubicBezTo>
                                  <a:pt x="976" y="12"/>
                                  <a:pt x="973" y="16"/>
                                  <a:pt x="968" y="16"/>
                                </a:cubicBezTo>
                                <a:lnTo>
                                  <a:pt x="968" y="16"/>
                                </a:lnTo>
                                <a:cubicBezTo>
                                  <a:pt x="964" y="16"/>
                                  <a:pt x="960" y="12"/>
                                  <a:pt x="960" y="8"/>
                                </a:cubicBezTo>
                                <a:cubicBezTo>
                                  <a:pt x="960" y="4"/>
                                  <a:pt x="964" y="0"/>
                                  <a:pt x="968" y="0"/>
                                </a:cubicBezTo>
                                <a:close/>
                                <a:moveTo>
                                  <a:pt x="1000" y="0"/>
                                </a:moveTo>
                                <a:lnTo>
                                  <a:pt x="1000" y="0"/>
                                </a:lnTo>
                                <a:cubicBezTo>
                                  <a:pt x="1005" y="0"/>
                                  <a:pt x="1008" y="4"/>
                                  <a:pt x="1008" y="8"/>
                                </a:cubicBezTo>
                                <a:cubicBezTo>
                                  <a:pt x="1008" y="12"/>
                                  <a:pt x="1005" y="16"/>
                                  <a:pt x="1000" y="16"/>
                                </a:cubicBezTo>
                                <a:lnTo>
                                  <a:pt x="1000" y="16"/>
                                </a:lnTo>
                                <a:cubicBezTo>
                                  <a:pt x="996" y="16"/>
                                  <a:pt x="992" y="12"/>
                                  <a:pt x="992" y="8"/>
                                </a:cubicBezTo>
                                <a:cubicBezTo>
                                  <a:pt x="992" y="4"/>
                                  <a:pt x="996" y="0"/>
                                  <a:pt x="1000" y="0"/>
                                </a:cubicBezTo>
                                <a:close/>
                                <a:moveTo>
                                  <a:pt x="1032" y="0"/>
                                </a:moveTo>
                                <a:lnTo>
                                  <a:pt x="1032" y="0"/>
                                </a:lnTo>
                                <a:cubicBezTo>
                                  <a:pt x="1037" y="0"/>
                                  <a:pt x="1040" y="4"/>
                                  <a:pt x="1040" y="8"/>
                                </a:cubicBezTo>
                                <a:cubicBezTo>
                                  <a:pt x="1040" y="12"/>
                                  <a:pt x="1037" y="16"/>
                                  <a:pt x="1032" y="16"/>
                                </a:cubicBezTo>
                                <a:lnTo>
                                  <a:pt x="1032" y="16"/>
                                </a:lnTo>
                                <a:cubicBezTo>
                                  <a:pt x="1028" y="16"/>
                                  <a:pt x="1024" y="12"/>
                                  <a:pt x="1024" y="8"/>
                                </a:cubicBezTo>
                                <a:cubicBezTo>
                                  <a:pt x="1024" y="4"/>
                                  <a:pt x="1028" y="0"/>
                                  <a:pt x="1032" y="0"/>
                                </a:cubicBezTo>
                                <a:close/>
                                <a:moveTo>
                                  <a:pt x="1064" y="0"/>
                                </a:moveTo>
                                <a:lnTo>
                                  <a:pt x="1064" y="0"/>
                                </a:lnTo>
                                <a:cubicBezTo>
                                  <a:pt x="1069" y="0"/>
                                  <a:pt x="1072" y="4"/>
                                  <a:pt x="1072" y="8"/>
                                </a:cubicBezTo>
                                <a:cubicBezTo>
                                  <a:pt x="1072" y="12"/>
                                  <a:pt x="1069" y="16"/>
                                  <a:pt x="1064" y="16"/>
                                </a:cubicBezTo>
                                <a:lnTo>
                                  <a:pt x="1064" y="16"/>
                                </a:lnTo>
                                <a:cubicBezTo>
                                  <a:pt x="1060" y="16"/>
                                  <a:pt x="1056" y="12"/>
                                  <a:pt x="1056" y="8"/>
                                </a:cubicBezTo>
                                <a:cubicBezTo>
                                  <a:pt x="1056" y="4"/>
                                  <a:pt x="1060" y="0"/>
                                  <a:pt x="1064" y="0"/>
                                </a:cubicBezTo>
                                <a:close/>
                                <a:moveTo>
                                  <a:pt x="1096" y="0"/>
                                </a:moveTo>
                                <a:lnTo>
                                  <a:pt x="1096" y="0"/>
                                </a:lnTo>
                                <a:cubicBezTo>
                                  <a:pt x="1101" y="0"/>
                                  <a:pt x="1104" y="4"/>
                                  <a:pt x="1104" y="8"/>
                                </a:cubicBezTo>
                                <a:cubicBezTo>
                                  <a:pt x="1104" y="12"/>
                                  <a:pt x="1101" y="16"/>
                                  <a:pt x="1096" y="16"/>
                                </a:cubicBezTo>
                                <a:lnTo>
                                  <a:pt x="1096" y="16"/>
                                </a:lnTo>
                                <a:cubicBezTo>
                                  <a:pt x="1092" y="16"/>
                                  <a:pt x="1088" y="12"/>
                                  <a:pt x="1088" y="8"/>
                                </a:cubicBezTo>
                                <a:cubicBezTo>
                                  <a:pt x="1088" y="4"/>
                                  <a:pt x="1092" y="0"/>
                                  <a:pt x="1096" y="0"/>
                                </a:cubicBezTo>
                                <a:close/>
                                <a:moveTo>
                                  <a:pt x="1128" y="0"/>
                                </a:moveTo>
                                <a:lnTo>
                                  <a:pt x="1128" y="0"/>
                                </a:lnTo>
                                <a:cubicBezTo>
                                  <a:pt x="1133" y="0"/>
                                  <a:pt x="1136" y="4"/>
                                  <a:pt x="1136" y="8"/>
                                </a:cubicBezTo>
                                <a:cubicBezTo>
                                  <a:pt x="1136" y="12"/>
                                  <a:pt x="1133" y="16"/>
                                  <a:pt x="1128" y="16"/>
                                </a:cubicBezTo>
                                <a:lnTo>
                                  <a:pt x="1128" y="16"/>
                                </a:lnTo>
                                <a:cubicBezTo>
                                  <a:pt x="1124" y="16"/>
                                  <a:pt x="1120" y="12"/>
                                  <a:pt x="1120" y="8"/>
                                </a:cubicBezTo>
                                <a:cubicBezTo>
                                  <a:pt x="1120" y="4"/>
                                  <a:pt x="1124" y="0"/>
                                  <a:pt x="1128" y="0"/>
                                </a:cubicBezTo>
                                <a:close/>
                                <a:moveTo>
                                  <a:pt x="1160" y="0"/>
                                </a:moveTo>
                                <a:lnTo>
                                  <a:pt x="1160" y="0"/>
                                </a:lnTo>
                                <a:cubicBezTo>
                                  <a:pt x="1165" y="0"/>
                                  <a:pt x="1168" y="4"/>
                                  <a:pt x="1168" y="8"/>
                                </a:cubicBezTo>
                                <a:cubicBezTo>
                                  <a:pt x="1168" y="13"/>
                                  <a:pt x="1165" y="16"/>
                                  <a:pt x="1160" y="16"/>
                                </a:cubicBezTo>
                                <a:lnTo>
                                  <a:pt x="1160" y="16"/>
                                </a:lnTo>
                                <a:cubicBezTo>
                                  <a:pt x="1156" y="16"/>
                                  <a:pt x="1152" y="13"/>
                                  <a:pt x="1152" y="8"/>
                                </a:cubicBezTo>
                                <a:cubicBezTo>
                                  <a:pt x="1152" y="4"/>
                                  <a:pt x="1156" y="0"/>
                                  <a:pt x="1160" y="0"/>
                                </a:cubicBezTo>
                                <a:close/>
                                <a:moveTo>
                                  <a:pt x="1192" y="0"/>
                                </a:moveTo>
                                <a:lnTo>
                                  <a:pt x="1192" y="0"/>
                                </a:lnTo>
                                <a:cubicBezTo>
                                  <a:pt x="1197" y="0"/>
                                  <a:pt x="1200" y="4"/>
                                  <a:pt x="1200" y="8"/>
                                </a:cubicBezTo>
                                <a:cubicBezTo>
                                  <a:pt x="1200" y="13"/>
                                  <a:pt x="1197" y="16"/>
                                  <a:pt x="1192" y="16"/>
                                </a:cubicBezTo>
                                <a:lnTo>
                                  <a:pt x="1192" y="16"/>
                                </a:lnTo>
                                <a:cubicBezTo>
                                  <a:pt x="1188" y="16"/>
                                  <a:pt x="1184" y="13"/>
                                  <a:pt x="1184" y="8"/>
                                </a:cubicBezTo>
                                <a:cubicBezTo>
                                  <a:pt x="1184" y="4"/>
                                  <a:pt x="1188" y="0"/>
                                  <a:pt x="1192" y="0"/>
                                </a:cubicBezTo>
                                <a:close/>
                                <a:moveTo>
                                  <a:pt x="1224" y="0"/>
                                </a:moveTo>
                                <a:lnTo>
                                  <a:pt x="1224" y="0"/>
                                </a:lnTo>
                                <a:cubicBezTo>
                                  <a:pt x="1229" y="0"/>
                                  <a:pt x="1232" y="4"/>
                                  <a:pt x="1232" y="8"/>
                                </a:cubicBezTo>
                                <a:cubicBezTo>
                                  <a:pt x="1232" y="13"/>
                                  <a:pt x="1229" y="16"/>
                                  <a:pt x="1224" y="16"/>
                                </a:cubicBezTo>
                                <a:lnTo>
                                  <a:pt x="1224" y="16"/>
                                </a:lnTo>
                                <a:cubicBezTo>
                                  <a:pt x="1220" y="16"/>
                                  <a:pt x="1216" y="13"/>
                                  <a:pt x="1216" y="8"/>
                                </a:cubicBezTo>
                                <a:cubicBezTo>
                                  <a:pt x="1216" y="4"/>
                                  <a:pt x="1220" y="0"/>
                                  <a:pt x="1224" y="0"/>
                                </a:cubicBezTo>
                                <a:close/>
                                <a:moveTo>
                                  <a:pt x="1256" y="0"/>
                                </a:moveTo>
                                <a:lnTo>
                                  <a:pt x="1256" y="0"/>
                                </a:lnTo>
                                <a:cubicBezTo>
                                  <a:pt x="1261" y="0"/>
                                  <a:pt x="1264" y="4"/>
                                  <a:pt x="1264" y="8"/>
                                </a:cubicBezTo>
                                <a:cubicBezTo>
                                  <a:pt x="1264" y="13"/>
                                  <a:pt x="1261" y="16"/>
                                  <a:pt x="1256" y="16"/>
                                </a:cubicBezTo>
                                <a:lnTo>
                                  <a:pt x="1256" y="16"/>
                                </a:lnTo>
                                <a:cubicBezTo>
                                  <a:pt x="1252" y="16"/>
                                  <a:pt x="1248" y="13"/>
                                  <a:pt x="1248" y="8"/>
                                </a:cubicBezTo>
                                <a:cubicBezTo>
                                  <a:pt x="1248" y="4"/>
                                  <a:pt x="1252" y="0"/>
                                  <a:pt x="125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20" y="0"/>
                                </a:moveTo>
                                <a:lnTo>
                                  <a:pt x="1320" y="0"/>
                                </a:lnTo>
                                <a:cubicBezTo>
                                  <a:pt x="1325" y="0"/>
                                  <a:pt x="1328" y="4"/>
                                  <a:pt x="1328" y="8"/>
                                </a:cubicBezTo>
                                <a:cubicBezTo>
                                  <a:pt x="1328" y="13"/>
                                  <a:pt x="1325" y="16"/>
                                  <a:pt x="1320" y="16"/>
                                </a:cubicBezTo>
                                <a:lnTo>
                                  <a:pt x="1320" y="16"/>
                                </a:lnTo>
                                <a:cubicBezTo>
                                  <a:pt x="1316" y="16"/>
                                  <a:pt x="1312" y="13"/>
                                  <a:pt x="1312" y="8"/>
                                </a:cubicBezTo>
                                <a:cubicBezTo>
                                  <a:pt x="1312" y="4"/>
                                  <a:pt x="1316" y="0"/>
                                  <a:pt x="1320" y="0"/>
                                </a:cubicBezTo>
                                <a:close/>
                                <a:moveTo>
                                  <a:pt x="1352" y="0"/>
                                </a:moveTo>
                                <a:lnTo>
                                  <a:pt x="1352" y="0"/>
                                </a:lnTo>
                                <a:cubicBezTo>
                                  <a:pt x="1357" y="0"/>
                                  <a:pt x="1360" y="4"/>
                                  <a:pt x="1360" y="8"/>
                                </a:cubicBezTo>
                                <a:cubicBezTo>
                                  <a:pt x="1360" y="13"/>
                                  <a:pt x="1357" y="16"/>
                                  <a:pt x="1352" y="16"/>
                                </a:cubicBezTo>
                                <a:lnTo>
                                  <a:pt x="1352" y="16"/>
                                </a:lnTo>
                                <a:cubicBezTo>
                                  <a:pt x="1348" y="16"/>
                                  <a:pt x="1344" y="13"/>
                                  <a:pt x="1344" y="8"/>
                                </a:cubicBezTo>
                                <a:cubicBezTo>
                                  <a:pt x="1344" y="4"/>
                                  <a:pt x="1348" y="0"/>
                                  <a:pt x="1352" y="0"/>
                                </a:cubicBezTo>
                                <a:close/>
                                <a:moveTo>
                                  <a:pt x="1384" y="0"/>
                                </a:moveTo>
                                <a:lnTo>
                                  <a:pt x="1385" y="0"/>
                                </a:lnTo>
                                <a:cubicBezTo>
                                  <a:pt x="1389" y="0"/>
                                  <a:pt x="1393" y="4"/>
                                  <a:pt x="1393" y="8"/>
                                </a:cubicBezTo>
                                <a:cubicBezTo>
                                  <a:pt x="1393" y="13"/>
                                  <a:pt x="1389" y="16"/>
                                  <a:pt x="1385" y="16"/>
                                </a:cubicBezTo>
                                <a:lnTo>
                                  <a:pt x="1384" y="16"/>
                                </a:lnTo>
                                <a:cubicBezTo>
                                  <a:pt x="1380" y="16"/>
                                  <a:pt x="1376" y="13"/>
                                  <a:pt x="1376" y="8"/>
                                </a:cubicBezTo>
                                <a:cubicBezTo>
                                  <a:pt x="1376" y="4"/>
                                  <a:pt x="1380" y="0"/>
                                  <a:pt x="1384" y="0"/>
                                </a:cubicBezTo>
                                <a:close/>
                                <a:moveTo>
                                  <a:pt x="1417" y="0"/>
                                </a:moveTo>
                                <a:lnTo>
                                  <a:pt x="1417" y="0"/>
                                </a:lnTo>
                                <a:cubicBezTo>
                                  <a:pt x="1421" y="0"/>
                                  <a:pt x="1425" y="4"/>
                                  <a:pt x="1425" y="8"/>
                                </a:cubicBezTo>
                                <a:cubicBezTo>
                                  <a:pt x="1425" y="13"/>
                                  <a:pt x="1421" y="16"/>
                                  <a:pt x="1417" y="16"/>
                                </a:cubicBezTo>
                                <a:lnTo>
                                  <a:pt x="1417" y="16"/>
                                </a:lnTo>
                                <a:cubicBezTo>
                                  <a:pt x="1412" y="16"/>
                                  <a:pt x="1408" y="13"/>
                                  <a:pt x="1408" y="8"/>
                                </a:cubicBezTo>
                                <a:cubicBezTo>
                                  <a:pt x="1408" y="4"/>
                                  <a:pt x="1412" y="0"/>
                                  <a:pt x="1417" y="0"/>
                                </a:cubicBezTo>
                                <a:close/>
                                <a:moveTo>
                                  <a:pt x="1449" y="0"/>
                                </a:moveTo>
                                <a:lnTo>
                                  <a:pt x="1449" y="0"/>
                                </a:lnTo>
                                <a:cubicBezTo>
                                  <a:pt x="1453" y="0"/>
                                  <a:pt x="1457" y="4"/>
                                  <a:pt x="1457" y="8"/>
                                </a:cubicBezTo>
                                <a:cubicBezTo>
                                  <a:pt x="1457" y="13"/>
                                  <a:pt x="1453" y="16"/>
                                  <a:pt x="1449" y="16"/>
                                </a:cubicBezTo>
                                <a:lnTo>
                                  <a:pt x="1449" y="16"/>
                                </a:lnTo>
                                <a:cubicBezTo>
                                  <a:pt x="1444" y="16"/>
                                  <a:pt x="1441" y="13"/>
                                  <a:pt x="1441" y="8"/>
                                </a:cubicBezTo>
                                <a:cubicBezTo>
                                  <a:pt x="1441" y="4"/>
                                  <a:pt x="1444" y="0"/>
                                  <a:pt x="1449"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13" y="0"/>
                                </a:moveTo>
                                <a:lnTo>
                                  <a:pt x="1513" y="0"/>
                                </a:lnTo>
                                <a:cubicBezTo>
                                  <a:pt x="1517" y="0"/>
                                  <a:pt x="1521" y="4"/>
                                  <a:pt x="1521" y="8"/>
                                </a:cubicBezTo>
                                <a:cubicBezTo>
                                  <a:pt x="1521" y="13"/>
                                  <a:pt x="1517" y="16"/>
                                  <a:pt x="1513" y="16"/>
                                </a:cubicBezTo>
                                <a:lnTo>
                                  <a:pt x="1513" y="16"/>
                                </a:lnTo>
                                <a:cubicBezTo>
                                  <a:pt x="1508" y="16"/>
                                  <a:pt x="1505" y="13"/>
                                  <a:pt x="1505" y="8"/>
                                </a:cubicBezTo>
                                <a:cubicBezTo>
                                  <a:pt x="1505" y="4"/>
                                  <a:pt x="1508" y="0"/>
                                  <a:pt x="1513" y="0"/>
                                </a:cubicBezTo>
                                <a:close/>
                                <a:moveTo>
                                  <a:pt x="1545" y="0"/>
                                </a:moveTo>
                                <a:lnTo>
                                  <a:pt x="1545" y="0"/>
                                </a:lnTo>
                                <a:cubicBezTo>
                                  <a:pt x="1549" y="0"/>
                                  <a:pt x="1553" y="4"/>
                                  <a:pt x="1553" y="8"/>
                                </a:cubicBezTo>
                                <a:cubicBezTo>
                                  <a:pt x="1553" y="13"/>
                                  <a:pt x="1549" y="16"/>
                                  <a:pt x="1545" y="16"/>
                                </a:cubicBezTo>
                                <a:lnTo>
                                  <a:pt x="1545" y="16"/>
                                </a:lnTo>
                                <a:cubicBezTo>
                                  <a:pt x="1540" y="16"/>
                                  <a:pt x="1537" y="13"/>
                                  <a:pt x="1537" y="8"/>
                                </a:cubicBezTo>
                                <a:cubicBezTo>
                                  <a:pt x="1537" y="4"/>
                                  <a:pt x="1540" y="0"/>
                                  <a:pt x="1545" y="0"/>
                                </a:cubicBezTo>
                                <a:close/>
                                <a:moveTo>
                                  <a:pt x="1577" y="0"/>
                                </a:moveTo>
                                <a:lnTo>
                                  <a:pt x="1577" y="0"/>
                                </a:lnTo>
                                <a:cubicBezTo>
                                  <a:pt x="1581" y="0"/>
                                  <a:pt x="1585" y="4"/>
                                  <a:pt x="1585" y="8"/>
                                </a:cubicBezTo>
                                <a:cubicBezTo>
                                  <a:pt x="1585" y="13"/>
                                  <a:pt x="1581" y="16"/>
                                  <a:pt x="1577" y="16"/>
                                </a:cubicBezTo>
                                <a:lnTo>
                                  <a:pt x="1577" y="16"/>
                                </a:lnTo>
                                <a:cubicBezTo>
                                  <a:pt x="1572" y="16"/>
                                  <a:pt x="1569" y="13"/>
                                  <a:pt x="1569" y="8"/>
                                </a:cubicBezTo>
                                <a:cubicBezTo>
                                  <a:pt x="1569" y="4"/>
                                  <a:pt x="1572" y="0"/>
                                  <a:pt x="1577" y="0"/>
                                </a:cubicBezTo>
                                <a:close/>
                                <a:moveTo>
                                  <a:pt x="1609" y="0"/>
                                </a:moveTo>
                                <a:lnTo>
                                  <a:pt x="1609" y="0"/>
                                </a:lnTo>
                                <a:cubicBezTo>
                                  <a:pt x="1613" y="0"/>
                                  <a:pt x="1617" y="4"/>
                                  <a:pt x="1617" y="8"/>
                                </a:cubicBezTo>
                                <a:cubicBezTo>
                                  <a:pt x="1617" y="13"/>
                                  <a:pt x="1613" y="16"/>
                                  <a:pt x="1609" y="16"/>
                                </a:cubicBezTo>
                                <a:lnTo>
                                  <a:pt x="1609" y="16"/>
                                </a:lnTo>
                                <a:cubicBezTo>
                                  <a:pt x="1604" y="16"/>
                                  <a:pt x="1601" y="13"/>
                                  <a:pt x="1601" y="8"/>
                                </a:cubicBezTo>
                                <a:cubicBezTo>
                                  <a:pt x="1601" y="4"/>
                                  <a:pt x="1604" y="0"/>
                                  <a:pt x="1609" y="0"/>
                                </a:cubicBezTo>
                                <a:close/>
                                <a:moveTo>
                                  <a:pt x="1641" y="0"/>
                                </a:moveTo>
                                <a:lnTo>
                                  <a:pt x="1641" y="0"/>
                                </a:lnTo>
                                <a:cubicBezTo>
                                  <a:pt x="1645" y="0"/>
                                  <a:pt x="1649" y="4"/>
                                  <a:pt x="1649" y="8"/>
                                </a:cubicBezTo>
                                <a:cubicBezTo>
                                  <a:pt x="1649" y="13"/>
                                  <a:pt x="1645" y="16"/>
                                  <a:pt x="1641" y="16"/>
                                </a:cubicBezTo>
                                <a:lnTo>
                                  <a:pt x="1641" y="16"/>
                                </a:lnTo>
                                <a:cubicBezTo>
                                  <a:pt x="1636" y="16"/>
                                  <a:pt x="1633" y="13"/>
                                  <a:pt x="1633" y="8"/>
                                </a:cubicBezTo>
                                <a:cubicBezTo>
                                  <a:pt x="1633" y="4"/>
                                  <a:pt x="1636" y="0"/>
                                  <a:pt x="1641" y="0"/>
                                </a:cubicBezTo>
                                <a:close/>
                                <a:moveTo>
                                  <a:pt x="1673" y="0"/>
                                </a:moveTo>
                                <a:lnTo>
                                  <a:pt x="1673" y="0"/>
                                </a:lnTo>
                                <a:cubicBezTo>
                                  <a:pt x="1677" y="0"/>
                                  <a:pt x="1681" y="4"/>
                                  <a:pt x="1681" y="8"/>
                                </a:cubicBezTo>
                                <a:cubicBezTo>
                                  <a:pt x="1681" y="13"/>
                                  <a:pt x="1677" y="16"/>
                                  <a:pt x="1673" y="16"/>
                                </a:cubicBezTo>
                                <a:lnTo>
                                  <a:pt x="1673" y="16"/>
                                </a:lnTo>
                                <a:cubicBezTo>
                                  <a:pt x="1668" y="16"/>
                                  <a:pt x="1665" y="13"/>
                                  <a:pt x="1665" y="8"/>
                                </a:cubicBezTo>
                                <a:cubicBezTo>
                                  <a:pt x="1665" y="4"/>
                                  <a:pt x="1668" y="0"/>
                                  <a:pt x="1673"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37" y="0"/>
                                </a:moveTo>
                                <a:lnTo>
                                  <a:pt x="1737" y="0"/>
                                </a:lnTo>
                                <a:cubicBezTo>
                                  <a:pt x="1741" y="0"/>
                                  <a:pt x="1745" y="4"/>
                                  <a:pt x="1745" y="8"/>
                                </a:cubicBezTo>
                                <a:cubicBezTo>
                                  <a:pt x="1745" y="13"/>
                                  <a:pt x="1741" y="16"/>
                                  <a:pt x="1737" y="16"/>
                                </a:cubicBezTo>
                                <a:lnTo>
                                  <a:pt x="1737" y="16"/>
                                </a:lnTo>
                                <a:cubicBezTo>
                                  <a:pt x="1732" y="16"/>
                                  <a:pt x="1729" y="13"/>
                                  <a:pt x="1729" y="8"/>
                                </a:cubicBezTo>
                                <a:cubicBezTo>
                                  <a:pt x="1729" y="4"/>
                                  <a:pt x="1732" y="0"/>
                                  <a:pt x="1737"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01" y="0"/>
                                </a:moveTo>
                                <a:lnTo>
                                  <a:pt x="1801" y="0"/>
                                </a:lnTo>
                                <a:cubicBezTo>
                                  <a:pt x="1805" y="0"/>
                                  <a:pt x="1809" y="4"/>
                                  <a:pt x="1809" y="8"/>
                                </a:cubicBezTo>
                                <a:cubicBezTo>
                                  <a:pt x="1809" y="13"/>
                                  <a:pt x="1805" y="16"/>
                                  <a:pt x="1801" y="16"/>
                                </a:cubicBezTo>
                                <a:lnTo>
                                  <a:pt x="1801" y="16"/>
                                </a:lnTo>
                                <a:cubicBezTo>
                                  <a:pt x="1796" y="16"/>
                                  <a:pt x="1793" y="13"/>
                                  <a:pt x="1793" y="8"/>
                                </a:cubicBezTo>
                                <a:cubicBezTo>
                                  <a:pt x="1793" y="4"/>
                                  <a:pt x="1796" y="0"/>
                                  <a:pt x="1801" y="0"/>
                                </a:cubicBezTo>
                                <a:close/>
                                <a:moveTo>
                                  <a:pt x="1833" y="0"/>
                                </a:moveTo>
                                <a:lnTo>
                                  <a:pt x="1833" y="0"/>
                                </a:lnTo>
                                <a:cubicBezTo>
                                  <a:pt x="1837" y="0"/>
                                  <a:pt x="1841" y="4"/>
                                  <a:pt x="1841" y="8"/>
                                </a:cubicBezTo>
                                <a:cubicBezTo>
                                  <a:pt x="1841" y="13"/>
                                  <a:pt x="1837" y="16"/>
                                  <a:pt x="1833" y="16"/>
                                </a:cubicBezTo>
                                <a:lnTo>
                                  <a:pt x="1833" y="16"/>
                                </a:lnTo>
                                <a:cubicBezTo>
                                  <a:pt x="1828" y="16"/>
                                  <a:pt x="1825" y="13"/>
                                  <a:pt x="1825" y="8"/>
                                </a:cubicBezTo>
                                <a:cubicBezTo>
                                  <a:pt x="1825" y="4"/>
                                  <a:pt x="1828" y="0"/>
                                  <a:pt x="1833" y="0"/>
                                </a:cubicBezTo>
                                <a:close/>
                                <a:moveTo>
                                  <a:pt x="1865" y="0"/>
                                </a:moveTo>
                                <a:lnTo>
                                  <a:pt x="1865" y="0"/>
                                </a:lnTo>
                                <a:cubicBezTo>
                                  <a:pt x="1869" y="0"/>
                                  <a:pt x="1873" y="4"/>
                                  <a:pt x="1873" y="8"/>
                                </a:cubicBezTo>
                                <a:cubicBezTo>
                                  <a:pt x="1873" y="13"/>
                                  <a:pt x="1869" y="16"/>
                                  <a:pt x="1865" y="16"/>
                                </a:cubicBezTo>
                                <a:lnTo>
                                  <a:pt x="1865" y="16"/>
                                </a:lnTo>
                                <a:cubicBezTo>
                                  <a:pt x="1860" y="16"/>
                                  <a:pt x="1857" y="13"/>
                                  <a:pt x="1857" y="8"/>
                                </a:cubicBezTo>
                                <a:cubicBezTo>
                                  <a:pt x="1857" y="4"/>
                                  <a:pt x="1860" y="0"/>
                                  <a:pt x="1865" y="0"/>
                                </a:cubicBezTo>
                                <a:close/>
                                <a:moveTo>
                                  <a:pt x="1897" y="0"/>
                                </a:moveTo>
                                <a:lnTo>
                                  <a:pt x="1897" y="0"/>
                                </a:lnTo>
                                <a:cubicBezTo>
                                  <a:pt x="1901" y="0"/>
                                  <a:pt x="1905" y="4"/>
                                  <a:pt x="1905" y="8"/>
                                </a:cubicBezTo>
                                <a:cubicBezTo>
                                  <a:pt x="1905" y="13"/>
                                  <a:pt x="1901" y="16"/>
                                  <a:pt x="1897" y="16"/>
                                </a:cubicBezTo>
                                <a:lnTo>
                                  <a:pt x="1897" y="16"/>
                                </a:lnTo>
                                <a:cubicBezTo>
                                  <a:pt x="1892" y="16"/>
                                  <a:pt x="1889" y="13"/>
                                  <a:pt x="1889" y="8"/>
                                </a:cubicBezTo>
                                <a:cubicBezTo>
                                  <a:pt x="1889" y="4"/>
                                  <a:pt x="1892" y="0"/>
                                  <a:pt x="1897" y="0"/>
                                </a:cubicBezTo>
                                <a:close/>
                                <a:moveTo>
                                  <a:pt x="1929" y="0"/>
                                </a:moveTo>
                                <a:lnTo>
                                  <a:pt x="1929" y="0"/>
                                </a:lnTo>
                                <a:cubicBezTo>
                                  <a:pt x="1933" y="0"/>
                                  <a:pt x="1937" y="4"/>
                                  <a:pt x="1937" y="8"/>
                                </a:cubicBezTo>
                                <a:cubicBezTo>
                                  <a:pt x="1937" y="13"/>
                                  <a:pt x="1933" y="16"/>
                                  <a:pt x="1929" y="16"/>
                                </a:cubicBezTo>
                                <a:lnTo>
                                  <a:pt x="1929" y="16"/>
                                </a:lnTo>
                                <a:cubicBezTo>
                                  <a:pt x="1924" y="16"/>
                                  <a:pt x="1921" y="13"/>
                                  <a:pt x="1921" y="8"/>
                                </a:cubicBezTo>
                                <a:cubicBezTo>
                                  <a:pt x="1921" y="4"/>
                                  <a:pt x="1924" y="0"/>
                                  <a:pt x="1929" y="0"/>
                                </a:cubicBezTo>
                                <a:close/>
                                <a:moveTo>
                                  <a:pt x="1961" y="0"/>
                                </a:moveTo>
                                <a:lnTo>
                                  <a:pt x="1961" y="0"/>
                                </a:lnTo>
                                <a:cubicBezTo>
                                  <a:pt x="1965" y="0"/>
                                  <a:pt x="1969" y="4"/>
                                  <a:pt x="1969" y="8"/>
                                </a:cubicBezTo>
                                <a:cubicBezTo>
                                  <a:pt x="1969" y="13"/>
                                  <a:pt x="1965" y="16"/>
                                  <a:pt x="1961" y="16"/>
                                </a:cubicBezTo>
                                <a:lnTo>
                                  <a:pt x="1961" y="16"/>
                                </a:lnTo>
                                <a:cubicBezTo>
                                  <a:pt x="1956" y="16"/>
                                  <a:pt x="1953" y="13"/>
                                  <a:pt x="1953" y="8"/>
                                </a:cubicBezTo>
                                <a:cubicBezTo>
                                  <a:pt x="1953" y="4"/>
                                  <a:pt x="1956" y="0"/>
                                  <a:pt x="1961" y="0"/>
                                </a:cubicBezTo>
                                <a:close/>
                                <a:moveTo>
                                  <a:pt x="1993" y="0"/>
                                </a:moveTo>
                                <a:lnTo>
                                  <a:pt x="1993" y="0"/>
                                </a:lnTo>
                                <a:cubicBezTo>
                                  <a:pt x="1997" y="0"/>
                                  <a:pt x="2001" y="4"/>
                                  <a:pt x="2001" y="8"/>
                                </a:cubicBezTo>
                                <a:cubicBezTo>
                                  <a:pt x="2001" y="13"/>
                                  <a:pt x="1997" y="16"/>
                                  <a:pt x="1993" y="16"/>
                                </a:cubicBezTo>
                                <a:lnTo>
                                  <a:pt x="1993" y="16"/>
                                </a:lnTo>
                                <a:cubicBezTo>
                                  <a:pt x="1988" y="16"/>
                                  <a:pt x="1985" y="13"/>
                                  <a:pt x="1985" y="8"/>
                                </a:cubicBezTo>
                                <a:cubicBezTo>
                                  <a:pt x="1985" y="4"/>
                                  <a:pt x="1988" y="0"/>
                                  <a:pt x="1993" y="0"/>
                                </a:cubicBezTo>
                                <a:close/>
                                <a:moveTo>
                                  <a:pt x="2025" y="0"/>
                                </a:moveTo>
                                <a:lnTo>
                                  <a:pt x="2025" y="0"/>
                                </a:lnTo>
                                <a:cubicBezTo>
                                  <a:pt x="2029" y="0"/>
                                  <a:pt x="2033" y="4"/>
                                  <a:pt x="2033" y="8"/>
                                </a:cubicBezTo>
                                <a:cubicBezTo>
                                  <a:pt x="2033" y="13"/>
                                  <a:pt x="2029" y="16"/>
                                  <a:pt x="2025" y="16"/>
                                </a:cubicBezTo>
                                <a:lnTo>
                                  <a:pt x="2025" y="16"/>
                                </a:lnTo>
                                <a:cubicBezTo>
                                  <a:pt x="2020" y="16"/>
                                  <a:pt x="2017" y="13"/>
                                  <a:pt x="2017" y="8"/>
                                </a:cubicBezTo>
                                <a:cubicBezTo>
                                  <a:pt x="2017" y="4"/>
                                  <a:pt x="2020" y="0"/>
                                  <a:pt x="2025" y="0"/>
                                </a:cubicBezTo>
                                <a:close/>
                                <a:moveTo>
                                  <a:pt x="2057" y="0"/>
                                </a:moveTo>
                                <a:lnTo>
                                  <a:pt x="2057" y="0"/>
                                </a:lnTo>
                                <a:cubicBezTo>
                                  <a:pt x="2061" y="0"/>
                                  <a:pt x="2065" y="4"/>
                                  <a:pt x="2065" y="8"/>
                                </a:cubicBezTo>
                                <a:cubicBezTo>
                                  <a:pt x="2065" y="13"/>
                                  <a:pt x="2061" y="16"/>
                                  <a:pt x="2057" y="16"/>
                                </a:cubicBezTo>
                                <a:lnTo>
                                  <a:pt x="2057" y="16"/>
                                </a:lnTo>
                                <a:cubicBezTo>
                                  <a:pt x="2052" y="16"/>
                                  <a:pt x="2049" y="13"/>
                                  <a:pt x="2049" y="8"/>
                                </a:cubicBezTo>
                                <a:cubicBezTo>
                                  <a:pt x="2049" y="4"/>
                                  <a:pt x="2052" y="0"/>
                                  <a:pt x="2057" y="0"/>
                                </a:cubicBezTo>
                                <a:close/>
                                <a:moveTo>
                                  <a:pt x="2089" y="0"/>
                                </a:moveTo>
                                <a:lnTo>
                                  <a:pt x="2089" y="0"/>
                                </a:lnTo>
                                <a:cubicBezTo>
                                  <a:pt x="2093" y="0"/>
                                  <a:pt x="2097" y="4"/>
                                  <a:pt x="2097" y="8"/>
                                </a:cubicBezTo>
                                <a:cubicBezTo>
                                  <a:pt x="2097" y="13"/>
                                  <a:pt x="2093" y="16"/>
                                  <a:pt x="2089" y="16"/>
                                </a:cubicBezTo>
                                <a:lnTo>
                                  <a:pt x="2089" y="16"/>
                                </a:lnTo>
                                <a:cubicBezTo>
                                  <a:pt x="2084" y="16"/>
                                  <a:pt x="2081" y="13"/>
                                  <a:pt x="2081" y="8"/>
                                </a:cubicBezTo>
                                <a:cubicBezTo>
                                  <a:pt x="2081" y="4"/>
                                  <a:pt x="2084" y="0"/>
                                  <a:pt x="2089" y="0"/>
                                </a:cubicBezTo>
                                <a:close/>
                                <a:moveTo>
                                  <a:pt x="2121" y="0"/>
                                </a:moveTo>
                                <a:lnTo>
                                  <a:pt x="2121" y="0"/>
                                </a:lnTo>
                                <a:cubicBezTo>
                                  <a:pt x="2125" y="0"/>
                                  <a:pt x="2129" y="4"/>
                                  <a:pt x="2129" y="8"/>
                                </a:cubicBezTo>
                                <a:cubicBezTo>
                                  <a:pt x="2129" y="13"/>
                                  <a:pt x="2125" y="16"/>
                                  <a:pt x="2121" y="16"/>
                                </a:cubicBezTo>
                                <a:lnTo>
                                  <a:pt x="2121" y="16"/>
                                </a:lnTo>
                                <a:cubicBezTo>
                                  <a:pt x="2116" y="16"/>
                                  <a:pt x="2113" y="13"/>
                                  <a:pt x="2113" y="8"/>
                                </a:cubicBezTo>
                                <a:cubicBezTo>
                                  <a:pt x="2113" y="4"/>
                                  <a:pt x="2116" y="0"/>
                                  <a:pt x="2121" y="0"/>
                                </a:cubicBezTo>
                                <a:close/>
                                <a:moveTo>
                                  <a:pt x="2153" y="0"/>
                                </a:moveTo>
                                <a:lnTo>
                                  <a:pt x="2153" y="0"/>
                                </a:lnTo>
                                <a:cubicBezTo>
                                  <a:pt x="2157" y="0"/>
                                  <a:pt x="2161" y="4"/>
                                  <a:pt x="2161" y="8"/>
                                </a:cubicBezTo>
                                <a:cubicBezTo>
                                  <a:pt x="2161" y="13"/>
                                  <a:pt x="2157" y="16"/>
                                  <a:pt x="2153" y="16"/>
                                </a:cubicBezTo>
                                <a:lnTo>
                                  <a:pt x="2153" y="16"/>
                                </a:lnTo>
                                <a:cubicBezTo>
                                  <a:pt x="2148" y="16"/>
                                  <a:pt x="2145" y="13"/>
                                  <a:pt x="2145" y="8"/>
                                </a:cubicBezTo>
                                <a:cubicBezTo>
                                  <a:pt x="2145" y="4"/>
                                  <a:pt x="2148" y="0"/>
                                  <a:pt x="2153" y="0"/>
                                </a:cubicBezTo>
                                <a:close/>
                                <a:moveTo>
                                  <a:pt x="2185" y="0"/>
                                </a:moveTo>
                                <a:lnTo>
                                  <a:pt x="2185" y="0"/>
                                </a:lnTo>
                                <a:cubicBezTo>
                                  <a:pt x="2189" y="0"/>
                                  <a:pt x="2193" y="4"/>
                                  <a:pt x="2193" y="8"/>
                                </a:cubicBezTo>
                                <a:cubicBezTo>
                                  <a:pt x="2193" y="13"/>
                                  <a:pt x="2189" y="16"/>
                                  <a:pt x="2185" y="16"/>
                                </a:cubicBezTo>
                                <a:lnTo>
                                  <a:pt x="2185" y="16"/>
                                </a:lnTo>
                                <a:cubicBezTo>
                                  <a:pt x="2180" y="16"/>
                                  <a:pt x="2177" y="13"/>
                                  <a:pt x="2177" y="8"/>
                                </a:cubicBezTo>
                                <a:cubicBezTo>
                                  <a:pt x="2177" y="4"/>
                                  <a:pt x="2180" y="0"/>
                                  <a:pt x="2185" y="0"/>
                                </a:cubicBezTo>
                                <a:close/>
                                <a:moveTo>
                                  <a:pt x="2217" y="0"/>
                                </a:moveTo>
                                <a:lnTo>
                                  <a:pt x="2217" y="0"/>
                                </a:lnTo>
                                <a:cubicBezTo>
                                  <a:pt x="2221" y="0"/>
                                  <a:pt x="2225" y="4"/>
                                  <a:pt x="2225" y="8"/>
                                </a:cubicBezTo>
                                <a:cubicBezTo>
                                  <a:pt x="2225" y="13"/>
                                  <a:pt x="2221" y="16"/>
                                  <a:pt x="2217" y="16"/>
                                </a:cubicBezTo>
                                <a:lnTo>
                                  <a:pt x="2217" y="16"/>
                                </a:lnTo>
                                <a:cubicBezTo>
                                  <a:pt x="2212" y="16"/>
                                  <a:pt x="2209" y="13"/>
                                  <a:pt x="2209" y="8"/>
                                </a:cubicBezTo>
                                <a:cubicBezTo>
                                  <a:pt x="2209" y="4"/>
                                  <a:pt x="2212" y="0"/>
                                  <a:pt x="2217" y="0"/>
                                </a:cubicBezTo>
                                <a:close/>
                                <a:moveTo>
                                  <a:pt x="2249" y="0"/>
                                </a:moveTo>
                                <a:lnTo>
                                  <a:pt x="2249" y="0"/>
                                </a:lnTo>
                                <a:cubicBezTo>
                                  <a:pt x="2253" y="0"/>
                                  <a:pt x="2257" y="4"/>
                                  <a:pt x="2257" y="8"/>
                                </a:cubicBezTo>
                                <a:cubicBezTo>
                                  <a:pt x="2257" y="13"/>
                                  <a:pt x="2253" y="16"/>
                                  <a:pt x="2249" y="16"/>
                                </a:cubicBezTo>
                                <a:lnTo>
                                  <a:pt x="2249" y="16"/>
                                </a:lnTo>
                                <a:cubicBezTo>
                                  <a:pt x="2244" y="16"/>
                                  <a:pt x="2241" y="13"/>
                                  <a:pt x="2241" y="8"/>
                                </a:cubicBezTo>
                                <a:cubicBezTo>
                                  <a:pt x="2241" y="4"/>
                                  <a:pt x="2244" y="0"/>
                                  <a:pt x="2249" y="0"/>
                                </a:cubicBezTo>
                                <a:close/>
                                <a:moveTo>
                                  <a:pt x="2281" y="0"/>
                                </a:moveTo>
                                <a:lnTo>
                                  <a:pt x="2281" y="0"/>
                                </a:lnTo>
                                <a:cubicBezTo>
                                  <a:pt x="2285" y="0"/>
                                  <a:pt x="2289" y="4"/>
                                  <a:pt x="2289" y="8"/>
                                </a:cubicBezTo>
                                <a:cubicBezTo>
                                  <a:pt x="2289" y="13"/>
                                  <a:pt x="2285" y="16"/>
                                  <a:pt x="2281" y="16"/>
                                </a:cubicBezTo>
                                <a:lnTo>
                                  <a:pt x="2281" y="16"/>
                                </a:lnTo>
                                <a:cubicBezTo>
                                  <a:pt x="2277" y="16"/>
                                  <a:pt x="2273" y="13"/>
                                  <a:pt x="2273" y="8"/>
                                </a:cubicBezTo>
                                <a:cubicBezTo>
                                  <a:pt x="2273" y="4"/>
                                  <a:pt x="2277" y="0"/>
                                  <a:pt x="2281" y="0"/>
                                </a:cubicBezTo>
                                <a:close/>
                                <a:moveTo>
                                  <a:pt x="2313" y="0"/>
                                </a:moveTo>
                                <a:lnTo>
                                  <a:pt x="2313" y="0"/>
                                </a:lnTo>
                                <a:cubicBezTo>
                                  <a:pt x="2317" y="0"/>
                                  <a:pt x="2321" y="4"/>
                                  <a:pt x="2321" y="8"/>
                                </a:cubicBezTo>
                                <a:cubicBezTo>
                                  <a:pt x="2321" y="13"/>
                                  <a:pt x="2317" y="16"/>
                                  <a:pt x="2313" y="16"/>
                                </a:cubicBezTo>
                                <a:lnTo>
                                  <a:pt x="2313" y="16"/>
                                </a:lnTo>
                                <a:cubicBezTo>
                                  <a:pt x="2309" y="16"/>
                                  <a:pt x="2305" y="13"/>
                                  <a:pt x="2305" y="8"/>
                                </a:cubicBezTo>
                                <a:cubicBezTo>
                                  <a:pt x="2305" y="4"/>
                                  <a:pt x="2309" y="0"/>
                                  <a:pt x="2313" y="0"/>
                                </a:cubicBezTo>
                                <a:close/>
                                <a:moveTo>
                                  <a:pt x="2345" y="0"/>
                                </a:moveTo>
                                <a:lnTo>
                                  <a:pt x="2345" y="0"/>
                                </a:lnTo>
                                <a:cubicBezTo>
                                  <a:pt x="2349" y="0"/>
                                  <a:pt x="2353" y="4"/>
                                  <a:pt x="2353" y="8"/>
                                </a:cubicBezTo>
                                <a:cubicBezTo>
                                  <a:pt x="2353" y="13"/>
                                  <a:pt x="2349" y="16"/>
                                  <a:pt x="2345" y="16"/>
                                </a:cubicBezTo>
                                <a:lnTo>
                                  <a:pt x="2345" y="16"/>
                                </a:lnTo>
                                <a:cubicBezTo>
                                  <a:pt x="2341" y="16"/>
                                  <a:pt x="2337" y="13"/>
                                  <a:pt x="2337" y="8"/>
                                </a:cubicBezTo>
                                <a:cubicBezTo>
                                  <a:pt x="2337" y="4"/>
                                  <a:pt x="2341" y="0"/>
                                  <a:pt x="2345" y="0"/>
                                </a:cubicBezTo>
                                <a:close/>
                                <a:moveTo>
                                  <a:pt x="2377" y="0"/>
                                </a:moveTo>
                                <a:lnTo>
                                  <a:pt x="2377" y="0"/>
                                </a:lnTo>
                                <a:cubicBezTo>
                                  <a:pt x="2381" y="0"/>
                                  <a:pt x="2385" y="4"/>
                                  <a:pt x="2385" y="8"/>
                                </a:cubicBezTo>
                                <a:cubicBezTo>
                                  <a:pt x="2385" y="13"/>
                                  <a:pt x="2381" y="16"/>
                                  <a:pt x="2377" y="16"/>
                                </a:cubicBezTo>
                                <a:lnTo>
                                  <a:pt x="2377" y="16"/>
                                </a:lnTo>
                                <a:cubicBezTo>
                                  <a:pt x="2373" y="16"/>
                                  <a:pt x="2369" y="13"/>
                                  <a:pt x="2369" y="8"/>
                                </a:cubicBezTo>
                                <a:cubicBezTo>
                                  <a:pt x="2369" y="4"/>
                                  <a:pt x="2373" y="0"/>
                                  <a:pt x="2377" y="0"/>
                                </a:cubicBezTo>
                                <a:close/>
                                <a:moveTo>
                                  <a:pt x="2409" y="0"/>
                                </a:moveTo>
                                <a:lnTo>
                                  <a:pt x="2409" y="0"/>
                                </a:lnTo>
                                <a:cubicBezTo>
                                  <a:pt x="2413" y="0"/>
                                  <a:pt x="2417" y="4"/>
                                  <a:pt x="2417" y="8"/>
                                </a:cubicBezTo>
                                <a:cubicBezTo>
                                  <a:pt x="2417" y="13"/>
                                  <a:pt x="2413" y="16"/>
                                  <a:pt x="2409" y="16"/>
                                </a:cubicBezTo>
                                <a:lnTo>
                                  <a:pt x="2409" y="16"/>
                                </a:lnTo>
                                <a:cubicBezTo>
                                  <a:pt x="2405" y="16"/>
                                  <a:pt x="2401" y="13"/>
                                  <a:pt x="2401" y="8"/>
                                </a:cubicBezTo>
                                <a:cubicBezTo>
                                  <a:pt x="2401" y="4"/>
                                  <a:pt x="2405" y="0"/>
                                  <a:pt x="2409" y="0"/>
                                </a:cubicBezTo>
                                <a:close/>
                                <a:moveTo>
                                  <a:pt x="2441" y="0"/>
                                </a:moveTo>
                                <a:lnTo>
                                  <a:pt x="2441" y="0"/>
                                </a:lnTo>
                                <a:cubicBezTo>
                                  <a:pt x="2445" y="0"/>
                                  <a:pt x="2449" y="4"/>
                                  <a:pt x="2449" y="8"/>
                                </a:cubicBezTo>
                                <a:cubicBezTo>
                                  <a:pt x="2449" y="13"/>
                                  <a:pt x="2445" y="16"/>
                                  <a:pt x="2441" y="16"/>
                                </a:cubicBezTo>
                                <a:lnTo>
                                  <a:pt x="2441" y="16"/>
                                </a:lnTo>
                                <a:cubicBezTo>
                                  <a:pt x="2437" y="16"/>
                                  <a:pt x="2433" y="13"/>
                                  <a:pt x="2433" y="8"/>
                                </a:cubicBezTo>
                                <a:cubicBezTo>
                                  <a:pt x="2433" y="4"/>
                                  <a:pt x="2437" y="0"/>
                                  <a:pt x="2441" y="0"/>
                                </a:cubicBezTo>
                                <a:close/>
                                <a:moveTo>
                                  <a:pt x="2473" y="0"/>
                                </a:moveTo>
                                <a:lnTo>
                                  <a:pt x="2473" y="0"/>
                                </a:lnTo>
                                <a:cubicBezTo>
                                  <a:pt x="2477" y="0"/>
                                  <a:pt x="2481" y="4"/>
                                  <a:pt x="2481" y="8"/>
                                </a:cubicBezTo>
                                <a:cubicBezTo>
                                  <a:pt x="2481" y="13"/>
                                  <a:pt x="2477" y="16"/>
                                  <a:pt x="2473" y="16"/>
                                </a:cubicBezTo>
                                <a:lnTo>
                                  <a:pt x="2473" y="16"/>
                                </a:lnTo>
                                <a:cubicBezTo>
                                  <a:pt x="2469" y="16"/>
                                  <a:pt x="2465" y="13"/>
                                  <a:pt x="2465" y="8"/>
                                </a:cubicBezTo>
                                <a:cubicBezTo>
                                  <a:pt x="2465" y="4"/>
                                  <a:pt x="2469" y="0"/>
                                  <a:pt x="2473" y="0"/>
                                </a:cubicBezTo>
                                <a:close/>
                                <a:moveTo>
                                  <a:pt x="2505" y="0"/>
                                </a:moveTo>
                                <a:lnTo>
                                  <a:pt x="2505" y="0"/>
                                </a:lnTo>
                                <a:cubicBezTo>
                                  <a:pt x="2509" y="0"/>
                                  <a:pt x="2513" y="4"/>
                                  <a:pt x="2513" y="8"/>
                                </a:cubicBezTo>
                                <a:cubicBezTo>
                                  <a:pt x="2513" y="13"/>
                                  <a:pt x="2509" y="16"/>
                                  <a:pt x="2505" y="16"/>
                                </a:cubicBezTo>
                                <a:lnTo>
                                  <a:pt x="2505" y="16"/>
                                </a:lnTo>
                                <a:cubicBezTo>
                                  <a:pt x="2501" y="16"/>
                                  <a:pt x="2497" y="13"/>
                                  <a:pt x="2497" y="8"/>
                                </a:cubicBezTo>
                                <a:cubicBezTo>
                                  <a:pt x="2497" y="4"/>
                                  <a:pt x="2501" y="0"/>
                                  <a:pt x="2505" y="0"/>
                                </a:cubicBezTo>
                                <a:close/>
                                <a:moveTo>
                                  <a:pt x="2537" y="0"/>
                                </a:moveTo>
                                <a:lnTo>
                                  <a:pt x="2537" y="0"/>
                                </a:lnTo>
                                <a:cubicBezTo>
                                  <a:pt x="2541" y="0"/>
                                  <a:pt x="2545" y="4"/>
                                  <a:pt x="2545" y="8"/>
                                </a:cubicBezTo>
                                <a:cubicBezTo>
                                  <a:pt x="2545" y="13"/>
                                  <a:pt x="2541" y="16"/>
                                  <a:pt x="2537" y="16"/>
                                </a:cubicBezTo>
                                <a:lnTo>
                                  <a:pt x="2537" y="16"/>
                                </a:lnTo>
                                <a:cubicBezTo>
                                  <a:pt x="2533" y="16"/>
                                  <a:pt x="2529" y="13"/>
                                  <a:pt x="2529" y="8"/>
                                </a:cubicBezTo>
                                <a:cubicBezTo>
                                  <a:pt x="2529" y="4"/>
                                  <a:pt x="2533" y="0"/>
                                  <a:pt x="2537" y="0"/>
                                </a:cubicBezTo>
                                <a:close/>
                                <a:moveTo>
                                  <a:pt x="2569" y="0"/>
                                </a:moveTo>
                                <a:lnTo>
                                  <a:pt x="2569" y="0"/>
                                </a:lnTo>
                                <a:cubicBezTo>
                                  <a:pt x="2573" y="0"/>
                                  <a:pt x="2577" y="4"/>
                                  <a:pt x="2577" y="8"/>
                                </a:cubicBezTo>
                                <a:cubicBezTo>
                                  <a:pt x="2577" y="13"/>
                                  <a:pt x="2573" y="16"/>
                                  <a:pt x="2569" y="16"/>
                                </a:cubicBezTo>
                                <a:lnTo>
                                  <a:pt x="2569" y="16"/>
                                </a:lnTo>
                                <a:cubicBezTo>
                                  <a:pt x="2565" y="16"/>
                                  <a:pt x="2561" y="13"/>
                                  <a:pt x="2561" y="8"/>
                                </a:cubicBezTo>
                                <a:cubicBezTo>
                                  <a:pt x="2561" y="4"/>
                                  <a:pt x="2565" y="0"/>
                                  <a:pt x="2569" y="0"/>
                                </a:cubicBezTo>
                                <a:close/>
                                <a:moveTo>
                                  <a:pt x="2601" y="0"/>
                                </a:moveTo>
                                <a:lnTo>
                                  <a:pt x="2601" y="0"/>
                                </a:lnTo>
                                <a:cubicBezTo>
                                  <a:pt x="2606" y="0"/>
                                  <a:pt x="2609" y="4"/>
                                  <a:pt x="2609" y="8"/>
                                </a:cubicBezTo>
                                <a:cubicBezTo>
                                  <a:pt x="2609" y="13"/>
                                  <a:pt x="2606" y="16"/>
                                  <a:pt x="2601" y="16"/>
                                </a:cubicBezTo>
                                <a:lnTo>
                                  <a:pt x="2601" y="16"/>
                                </a:lnTo>
                                <a:cubicBezTo>
                                  <a:pt x="2597" y="16"/>
                                  <a:pt x="2593" y="13"/>
                                  <a:pt x="2593" y="8"/>
                                </a:cubicBezTo>
                                <a:cubicBezTo>
                                  <a:pt x="2593" y="4"/>
                                  <a:pt x="2597" y="0"/>
                                  <a:pt x="2601" y="0"/>
                                </a:cubicBezTo>
                                <a:close/>
                                <a:moveTo>
                                  <a:pt x="2633" y="0"/>
                                </a:moveTo>
                                <a:lnTo>
                                  <a:pt x="2633" y="0"/>
                                </a:lnTo>
                                <a:cubicBezTo>
                                  <a:pt x="2638" y="0"/>
                                  <a:pt x="2641" y="4"/>
                                  <a:pt x="2641" y="8"/>
                                </a:cubicBezTo>
                                <a:cubicBezTo>
                                  <a:pt x="2641" y="13"/>
                                  <a:pt x="2638" y="16"/>
                                  <a:pt x="2633" y="16"/>
                                </a:cubicBezTo>
                                <a:lnTo>
                                  <a:pt x="2633" y="16"/>
                                </a:lnTo>
                                <a:cubicBezTo>
                                  <a:pt x="2629" y="16"/>
                                  <a:pt x="2625" y="13"/>
                                  <a:pt x="2625" y="8"/>
                                </a:cubicBezTo>
                                <a:cubicBezTo>
                                  <a:pt x="2625" y="4"/>
                                  <a:pt x="2629" y="0"/>
                                  <a:pt x="2633" y="0"/>
                                </a:cubicBezTo>
                                <a:close/>
                                <a:moveTo>
                                  <a:pt x="2665" y="0"/>
                                </a:moveTo>
                                <a:lnTo>
                                  <a:pt x="2665" y="0"/>
                                </a:lnTo>
                                <a:cubicBezTo>
                                  <a:pt x="2670" y="0"/>
                                  <a:pt x="2673" y="4"/>
                                  <a:pt x="2673" y="8"/>
                                </a:cubicBezTo>
                                <a:cubicBezTo>
                                  <a:pt x="2673" y="13"/>
                                  <a:pt x="2670" y="16"/>
                                  <a:pt x="2665" y="16"/>
                                </a:cubicBezTo>
                                <a:lnTo>
                                  <a:pt x="2665" y="16"/>
                                </a:lnTo>
                                <a:cubicBezTo>
                                  <a:pt x="2661" y="16"/>
                                  <a:pt x="2657" y="13"/>
                                  <a:pt x="2657" y="8"/>
                                </a:cubicBezTo>
                                <a:cubicBezTo>
                                  <a:pt x="2657" y="4"/>
                                  <a:pt x="2661" y="0"/>
                                  <a:pt x="2665" y="0"/>
                                </a:cubicBezTo>
                                <a:close/>
                                <a:moveTo>
                                  <a:pt x="2697" y="0"/>
                                </a:moveTo>
                                <a:lnTo>
                                  <a:pt x="2697" y="0"/>
                                </a:lnTo>
                                <a:cubicBezTo>
                                  <a:pt x="2702" y="0"/>
                                  <a:pt x="2705" y="4"/>
                                  <a:pt x="2705" y="8"/>
                                </a:cubicBezTo>
                                <a:cubicBezTo>
                                  <a:pt x="2705" y="13"/>
                                  <a:pt x="2702" y="16"/>
                                  <a:pt x="2697" y="16"/>
                                </a:cubicBezTo>
                                <a:lnTo>
                                  <a:pt x="2697" y="16"/>
                                </a:lnTo>
                                <a:cubicBezTo>
                                  <a:pt x="2693" y="16"/>
                                  <a:pt x="2689" y="13"/>
                                  <a:pt x="2689" y="8"/>
                                </a:cubicBezTo>
                                <a:cubicBezTo>
                                  <a:pt x="2689" y="4"/>
                                  <a:pt x="2693" y="0"/>
                                  <a:pt x="2697" y="0"/>
                                </a:cubicBezTo>
                                <a:close/>
                                <a:moveTo>
                                  <a:pt x="2729" y="0"/>
                                </a:moveTo>
                                <a:lnTo>
                                  <a:pt x="2729" y="0"/>
                                </a:lnTo>
                                <a:cubicBezTo>
                                  <a:pt x="2734" y="0"/>
                                  <a:pt x="2737" y="4"/>
                                  <a:pt x="2737" y="8"/>
                                </a:cubicBezTo>
                                <a:cubicBezTo>
                                  <a:pt x="2737" y="13"/>
                                  <a:pt x="2734" y="16"/>
                                  <a:pt x="2729" y="16"/>
                                </a:cubicBezTo>
                                <a:lnTo>
                                  <a:pt x="2729" y="16"/>
                                </a:lnTo>
                                <a:cubicBezTo>
                                  <a:pt x="2725" y="16"/>
                                  <a:pt x="2721" y="13"/>
                                  <a:pt x="2721" y="8"/>
                                </a:cubicBezTo>
                                <a:cubicBezTo>
                                  <a:pt x="2721" y="4"/>
                                  <a:pt x="2725" y="0"/>
                                  <a:pt x="2729" y="0"/>
                                </a:cubicBezTo>
                                <a:close/>
                                <a:moveTo>
                                  <a:pt x="2761" y="0"/>
                                </a:moveTo>
                                <a:lnTo>
                                  <a:pt x="2761" y="0"/>
                                </a:lnTo>
                                <a:cubicBezTo>
                                  <a:pt x="2766" y="0"/>
                                  <a:pt x="2769" y="4"/>
                                  <a:pt x="2769" y="8"/>
                                </a:cubicBezTo>
                                <a:cubicBezTo>
                                  <a:pt x="2769" y="13"/>
                                  <a:pt x="2766" y="16"/>
                                  <a:pt x="2761" y="16"/>
                                </a:cubicBezTo>
                                <a:lnTo>
                                  <a:pt x="2761" y="16"/>
                                </a:lnTo>
                                <a:cubicBezTo>
                                  <a:pt x="2757" y="16"/>
                                  <a:pt x="2753" y="13"/>
                                  <a:pt x="2753" y="8"/>
                                </a:cubicBezTo>
                                <a:cubicBezTo>
                                  <a:pt x="2753" y="4"/>
                                  <a:pt x="2757" y="0"/>
                                  <a:pt x="2761" y="0"/>
                                </a:cubicBezTo>
                                <a:close/>
                                <a:moveTo>
                                  <a:pt x="2793" y="0"/>
                                </a:moveTo>
                                <a:lnTo>
                                  <a:pt x="2793" y="0"/>
                                </a:lnTo>
                                <a:cubicBezTo>
                                  <a:pt x="2798" y="0"/>
                                  <a:pt x="2801" y="4"/>
                                  <a:pt x="2801" y="8"/>
                                </a:cubicBezTo>
                                <a:cubicBezTo>
                                  <a:pt x="2801" y="13"/>
                                  <a:pt x="2798" y="16"/>
                                  <a:pt x="2793" y="16"/>
                                </a:cubicBezTo>
                                <a:lnTo>
                                  <a:pt x="2793" y="16"/>
                                </a:lnTo>
                                <a:cubicBezTo>
                                  <a:pt x="2789" y="16"/>
                                  <a:pt x="2785" y="13"/>
                                  <a:pt x="2785" y="8"/>
                                </a:cubicBezTo>
                                <a:cubicBezTo>
                                  <a:pt x="2785" y="4"/>
                                  <a:pt x="2789" y="0"/>
                                  <a:pt x="2793" y="0"/>
                                </a:cubicBezTo>
                                <a:close/>
                                <a:moveTo>
                                  <a:pt x="2825" y="0"/>
                                </a:moveTo>
                                <a:lnTo>
                                  <a:pt x="2825" y="0"/>
                                </a:lnTo>
                                <a:cubicBezTo>
                                  <a:pt x="2830" y="0"/>
                                  <a:pt x="2833" y="4"/>
                                  <a:pt x="2833" y="8"/>
                                </a:cubicBezTo>
                                <a:cubicBezTo>
                                  <a:pt x="2833" y="13"/>
                                  <a:pt x="2830" y="16"/>
                                  <a:pt x="2825" y="16"/>
                                </a:cubicBezTo>
                                <a:lnTo>
                                  <a:pt x="2825" y="16"/>
                                </a:lnTo>
                                <a:cubicBezTo>
                                  <a:pt x="2821" y="16"/>
                                  <a:pt x="2817" y="13"/>
                                  <a:pt x="2817" y="8"/>
                                </a:cubicBezTo>
                                <a:cubicBezTo>
                                  <a:pt x="2817" y="4"/>
                                  <a:pt x="2821" y="0"/>
                                  <a:pt x="2825" y="0"/>
                                </a:cubicBezTo>
                                <a:close/>
                                <a:moveTo>
                                  <a:pt x="2857" y="0"/>
                                </a:moveTo>
                                <a:lnTo>
                                  <a:pt x="2857" y="0"/>
                                </a:lnTo>
                                <a:cubicBezTo>
                                  <a:pt x="2862" y="0"/>
                                  <a:pt x="2865" y="4"/>
                                  <a:pt x="2865" y="8"/>
                                </a:cubicBezTo>
                                <a:cubicBezTo>
                                  <a:pt x="2865" y="13"/>
                                  <a:pt x="2862" y="16"/>
                                  <a:pt x="2857" y="16"/>
                                </a:cubicBezTo>
                                <a:lnTo>
                                  <a:pt x="2857" y="16"/>
                                </a:lnTo>
                                <a:cubicBezTo>
                                  <a:pt x="2853" y="16"/>
                                  <a:pt x="2849" y="13"/>
                                  <a:pt x="2849" y="8"/>
                                </a:cubicBezTo>
                                <a:cubicBezTo>
                                  <a:pt x="2849" y="4"/>
                                  <a:pt x="2853" y="0"/>
                                  <a:pt x="2857" y="0"/>
                                </a:cubicBezTo>
                                <a:close/>
                                <a:moveTo>
                                  <a:pt x="2889" y="1"/>
                                </a:moveTo>
                                <a:lnTo>
                                  <a:pt x="2889" y="1"/>
                                </a:lnTo>
                                <a:cubicBezTo>
                                  <a:pt x="2894" y="1"/>
                                  <a:pt x="2897" y="4"/>
                                  <a:pt x="2897" y="9"/>
                                </a:cubicBezTo>
                                <a:cubicBezTo>
                                  <a:pt x="2897" y="13"/>
                                  <a:pt x="2894" y="17"/>
                                  <a:pt x="2889" y="17"/>
                                </a:cubicBezTo>
                                <a:lnTo>
                                  <a:pt x="2889" y="17"/>
                                </a:lnTo>
                                <a:cubicBezTo>
                                  <a:pt x="2885" y="17"/>
                                  <a:pt x="2881" y="13"/>
                                  <a:pt x="2881" y="9"/>
                                </a:cubicBezTo>
                                <a:cubicBezTo>
                                  <a:pt x="2881" y="4"/>
                                  <a:pt x="2885" y="1"/>
                                  <a:pt x="2889" y="1"/>
                                </a:cubicBezTo>
                                <a:close/>
                                <a:moveTo>
                                  <a:pt x="2921" y="1"/>
                                </a:moveTo>
                                <a:lnTo>
                                  <a:pt x="2921" y="1"/>
                                </a:lnTo>
                                <a:cubicBezTo>
                                  <a:pt x="2926" y="1"/>
                                  <a:pt x="2929" y="4"/>
                                  <a:pt x="2929" y="9"/>
                                </a:cubicBezTo>
                                <a:cubicBezTo>
                                  <a:pt x="2929" y="13"/>
                                  <a:pt x="2926" y="17"/>
                                  <a:pt x="2921" y="17"/>
                                </a:cubicBezTo>
                                <a:lnTo>
                                  <a:pt x="2921" y="17"/>
                                </a:lnTo>
                                <a:cubicBezTo>
                                  <a:pt x="2917" y="17"/>
                                  <a:pt x="2913" y="13"/>
                                  <a:pt x="2913" y="9"/>
                                </a:cubicBezTo>
                                <a:cubicBezTo>
                                  <a:pt x="2913" y="4"/>
                                  <a:pt x="2917" y="1"/>
                                  <a:pt x="2921" y="1"/>
                                </a:cubicBezTo>
                                <a:close/>
                                <a:moveTo>
                                  <a:pt x="2953" y="1"/>
                                </a:moveTo>
                                <a:lnTo>
                                  <a:pt x="2953" y="1"/>
                                </a:lnTo>
                                <a:cubicBezTo>
                                  <a:pt x="2958" y="1"/>
                                  <a:pt x="2961" y="4"/>
                                  <a:pt x="2961" y="9"/>
                                </a:cubicBezTo>
                                <a:cubicBezTo>
                                  <a:pt x="2961" y="13"/>
                                  <a:pt x="2958" y="17"/>
                                  <a:pt x="2953" y="17"/>
                                </a:cubicBezTo>
                                <a:lnTo>
                                  <a:pt x="2953" y="17"/>
                                </a:lnTo>
                                <a:cubicBezTo>
                                  <a:pt x="2949" y="17"/>
                                  <a:pt x="2945" y="13"/>
                                  <a:pt x="2945" y="9"/>
                                </a:cubicBezTo>
                                <a:cubicBezTo>
                                  <a:pt x="2945" y="4"/>
                                  <a:pt x="2949" y="1"/>
                                  <a:pt x="2953" y="1"/>
                                </a:cubicBezTo>
                                <a:close/>
                                <a:moveTo>
                                  <a:pt x="2985" y="1"/>
                                </a:moveTo>
                                <a:lnTo>
                                  <a:pt x="2985" y="1"/>
                                </a:lnTo>
                                <a:cubicBezTo>
                                  <a:pt x="2990" y="1"/>
                                  <a:pt x="2993" y="4"/>
                                  <a:pt x="2993" y="9"/>
                                </a:cubicBezTo>
                                <a:cubicBezTo>
                                  <a:pt x="2993" y="13"/>
                                  <a:pt x="2990" y="17"/>
                                  <a:pt x="2985" y="17"/>
                                </a:cubicBezTo>
                                <a:lnTo>
                                  <a:pt x="2985" y="17"/>
                                </a:lnTo>
                                <a:cubicBezTo>
                                  <a:pt x="2981" y="17"/>
                                  <a:pt x="2977" y="13"/>
                                  <a:pt x="2977" y="9"/>
                                </a:cubicBezTo>
                                <a:cubicBezTo>
                                  <a:pt x="2977" y="4"/>
                                  <a:pt x="2981" y="1"/>
                                  <a:pt x="2985" y="1"/>
                                </a:cubicBezTo>
                                <a:close/>
                                <a:moveTo>
                                  <a:pt x="3017" y="1"/>
                                </a:moveTo>
                                <a:lnTo>
                                  <a:pt x="3017" y="1"/>
                                </a:lnTo>
                                <a:cubicBezTo>
                                  <a:pt x="3022" y="1"/>
                                  <a:pt x="3025" y="4"/>
                                  <a:pt x="3025" y="9"/>
                                </a:cubicBezTo>
                                <a:cubicBezTo>
                                  <a:pt x="3025" y="13"/>
                                  <a:pt x="3022" y="17"/>
                                  <a:pt x="3017" y="17"/>
                                </a:cubicBezTo>
                                <a:lnTo>
                                  <a:pt x="3017" y="17"/>
                                </a:lnTo>
                                <a:cubicBezTo>
                                  <a:pt x="3013" y="17"/>
                                  <a:pt x="3009" y="13"/>
                                  <a:pt x="3009" y="9"/>
                                </a:cubicBezTo>
                                <a:cubicBezTo>
                                  <a:pt x="3009" y="4"/>
                                  <a:pt x="3013" y="1"/>
                                  <a:pt x="3017" y="1"/>
                                </a:cubicBezTo>
                                <a:close/>
                                <a:moveTo>
                                  <a:pt x="3049" y="1"/>
                                </a:moveTo>
                                <a:lnTo>
                                  <a:pt x="3049" y="1"/>
                                </a:lnTo>
                                <a:cubicBezTo>
                                  <a:pt x="3054" y="1"/>
                                  <a:pt x="3057" y="4"/>
                                  <a:pt x="3057" y="9"/>
                                </a:cubicBezTo>
                                <a:cubicBezTo>
                                  <a:pt x="3057" y="13"/>
                                  <a:pt x="3054" y="17"/>
                                  <a:pt x="3049" y="17"/>
                                </a:cubicBezTo>
                                <a:lnTo>
                                  <a:pt x="3049" y="17"/>
                                </a:lnTo>
                                <a:cubicBezTo>
                                  <a:pt x="3045" y="17"/>
                                  <a:pt x="3041" y="13"/>
                                  <a:pt x="3041" y="9"/>
                                </a:cubicBezTo>
                                <a:cubicBezTo>
                                  <a:pt x="3041" y="4"/>
                                  <a:pt x="3045" y="1"/>
                                  <a:pt x="3049" y="1"/>
                                </a:cubicBezTo>
                                <a:close/>
                                <a:moveTo>
                                  <a:pt x="3081" y="1"/>
                                </a:moveTo>
                                <a:lnTo>
                                  <a:pt x="3081" y="1"/>
                                </a:lnTo>
                                <a:cubicBezTo>
                                  <a:pt x="3086" y="1"/>
                                  <a:pt x="3089" y="4"/>
                                  <a:pt x="3089" y="9"/>
                                </a:cubicBezTo>
                                <a:cubicBezTo>
                                  <a:pt x="3089" y="13"/>
                                  <a:pt x="3086" y="17"/>
                                  <a:pt x="3081" y="17"/>
                                </a:cubicBezTo>
                                <a:lnTo>
                                  <a:pt x="3081" y="17"/>
                                </a:lnTo>
                                <a:cubicBezTo>
                                  <a:pt x="3077" y="17"/>
                                  <a:pt x="3073" y="13"/>
                                  <a:pt x="3073" y="9"/>
                                </a:cubicBezTo>
                                <a:cubicBezTo>
                                  <a:pt x="3073" y="4"/>
                                  <a:pt x="3077" y="1"/>
                                  <a:pt x="3081" y="1"/>
                                </a:cubicBezTo>
                                <a:close/>
                                <a:moveTo>
                                  <a:pt x="3113" y="1"/>
                                </a:moveTo>
                                <a:lnTo>
                                  <a:pt x="3113" y="1"/>
                                </a:lnTo>
                                <a:cubicBezTo>
                                  <a:pt x="3118" y="1"/>
                                  <a:pt x="3121" y="4"/>
                                  <a:pt x="3121" y="9"/>
                                </a:cubicBezTo>
                                <a:cubicBezTo>
                                  <a:pt x="3121" y="13"/>
                                  <a:pt x="3118" y="17"/>
                                  <a:pt x="3113" y="17"/>
                                </a:cubicBezTo>
                                <a:lnTo>
                                  <a:pt x="3113" y="17"/>
                                </a:lnTo>
                                <a:cubicBezTo>
                                  <a:pt x="3109" y="17"/>
                                  <a:pt x="3105" y="13"/>
                                  <a:pt x="3105" y="9"/>
                                </a:cubicBezTo>
                                <a:cubicBezTo>
                                  <a:pt x="3105" y="4"/>
                                  <a:pt x="3109" y="1"/>
                                  <a:pt x="3113" y="1"/>
                                </a:cubicBezTo>
                                <a:close/>
                                <a:moveTo>
                                  <a:pt x="3145" y="1"/>
                                </a:moveTo>
                                <a:lnTo>
                                  <a:pt x="3145" y="1"/>
                                </a:lnTo>
                                <a:cubicBezTo>
                                  <a:pt x="3150" y="1"/>
                                  <a:pt x="3153" y="4"/>
                                  <a:pt x="3153" y="9"/>
                                </a:cubicBezTo>
                                <a:cubicBezTo>
                                  <a:pt x="3153" y="13"/>
                                  <a:pt x="3150" y="17"/>
                                  <a:pt x="3145" y="17"/>
                                </a:cubicBezTo>
                                <a:lnTo>
                                  <a:pt x="3145" y="17"/>
                                </a:lnTo>
                                <a:cubicBezTo>
                                  <a:pt x="3141" y="17"/>
                                  <a:pt x="3137" y="13"/>
                                  <a:pt x="3137" y="9"/>
                                </a:cubicBezTo>
                                <a:cubicBezTo>
                                  <a:pt x="3137" y="4"/>
                                  <a:pt x="3141" y="1"/>
                                  <a:pt x="3145" y="1"/>
                                </a:cubicBezTo>
                                <a:close/>
                                <a:moveTo>
                                  <a:pt x="3177" y="1"/>
                                </a:moveTo>
                                <a:lnTo>
                                  <a:pt x="3177" y="1"/>
                                </a:lnTo>
                                <a:cubicBezTo>
                                  <a:pt x="3182" y="1"/>
                                  <a:pt x="3185" y="4"/>
                                  <a:pt x="3185" y="9"/>
                                </a:cubicBezTo>
                                <a:cubicBezTo>
                                  <a:pt x="3185" y="13"/>
                                  <a:pt x="3182" y="17"/>
                                  <a:pt x="3177" y="17"/>
                                </a:cubicBezTo>
                                <a:lnTo>
                                  <a:pt x="3177" y="17"/>
                                </a:lnTo>
                                <a:cubicBezTo>
                                  <a:pt x="3173" y="17"/>
                                  <a:pt x="3169" y="13"/>
                                  <a:pt x="3169" y="9"/>
                                </a:cubicBezTo>
                                <a:cubicBezTo>
                                  <a:pt x="3169" y="4"/>
                                  <a:pt x="3173" y="1"/>
                                  <a:pt x="3177" y="1"/>
                                </a:cubicBezTo>
                                <a:close/>
                                <a:moveTo>
                                  <a:pt x="3209" y="1"/>
                                </a:moveTo>
                                <a:lnTo>
                                  <a:pt x="3209" y="1"/>
                                </a:lnTo>
                                <a:cubicBezTo>
                                  <a:pt x="3214" y="1"/>
                                  <a:pt x="3217" y="4"/>
                                  <a:pt x="3217" y="9"/>
                                </a:cubicBezTo>
                                <a:cubicBezTo>
                                  <a:pt x="3217" y="13"/>
                                  <a:pt x="3214" y="17"/>
                                  <a:pt x="3209" y="17"/>
                                </a:cubicBezTo>
                                <a:lnTo>
                                  <a:pt x="3209" y="17"/>
                                </a:lnTo>
                                <a:cubicBezTo>
                                  <a:pt x="3205" y="17"/>
                                  <a:pt x="3201" y="13"/>
                                  <a:pt x="3201" y="9"/>
                                </a:cubicBezTo>
                                <a:cubicBezTo>
                                  <a:pt x="3201" y="4"/>
                                  <a:pt x="3205" y="1"/>
                                  <a:pt x="3209" y="1"/>
                                </a:cubicBezTo>
                                <a:close/>
                                <a:moveTo>
                                  <a:pt x="3241" y="1"/>
                                </a:moveTo>
                                <a:lnTo>
                                  <a:pt x="3241" y="1"/>
                                </a:lnTo>
                                <a:cubicBezTo>
                                  <a:pt x="3246" y="1"/>
                                  <a:pt x="3249" y="4"/>
                                  <a:pt x="3249" y="9"/>
                                </a:cubicBezTo>
                                <a:cubicBezTo>
                                  <a:pt x="3249" y="13"/>
                                  <a:pt x="3246" y="17"/>
                                  <a:pt x="3241" y="17"/>
                                </a:cubicBezTo>
                                <a:lnTo>
                                  <a:pt x="3241" y="17"/>
                                </a:lnTo>
                                <a:cubicBezTo>
                                  <a:pt x="3237" y="17"/>
                                  <a:pt x="3233" y="13"/>
                                  <a:pt x="3233" y="9"/>
                                </a:cubicBezTo>
                                <a:cubicBezTo>
                                  <a:pt x="3233" y="4"/>
                                  <a:pt x="3237" y="1"/>
                                  <a:pt x="3241" y="1"/>
                                </a:cubicBezTo>
                                <a:close/>
                                <a:moveTo>
                                  <a:pt x="3273" y="1"/>
                                </a:moveTo>
                                <a:lnTo>
                                  <a:pt x="3273" y="1"/>
                                </a:lnTo>
                                <a:cubicBezTo>
                                  <a:pt x="3278" y="1"/>
                                  <a:pt x="3281" y="4"/>
                                  <a:pt x="3281" y="9"/>
                                </a:cubicBezTo>
                                <a:cubicBezTo>
                                  <a:pt x="3281" y="13"/>
                                  <a:pt x="3278" y="17"/>
                                  <a:pt x="3273" y="17"/>
                                </a:cubicBezTo>
                                <a:lnTo>
                                  <a:pt x="3273" y="17"/>
                                </a:lnTo>
                                <a:cubicBezTo>
                                  <a:pt x="3269" y="17"/>
                                  <a:pt x="3265" y="13"/>
                                  <a:pt x="3265" y="9"/>
                                </a:cubicBezTo>
                                <a:cubicBezTo>
                                  <a:pt x="3265" y="4"/>
                                  <a:pt x="3269" y="1"/>
                                  <a:pt x="3273" y="1"/>
                                </a:cubicBezTo>
                                <a:close/>
                                <a:moveTo>
                                  <a:pt x="3305" y="1"/>
                                </a:moveTo>
                                <a:lnTo>
                                  <a:pt x="3305" y="1"/>
                                </a:lnTo>
                                <a:cubicBezTo>
                                  <a:pt x="3310" y="1"/>
                                  <a:pt x="3313" y="4"/>
                                  <a:pt x="3313" y="9"/>
                                </a:cubicBezTo>
                                <a:cubicBezTo>
                                  <a:pt x="3313" y="13"/>
                                  <a:pt x="3310" y="17"/>
                                  <a:pt x="3305" y="17"/>
                                </a:cubicBezTo>
                                <a:lnTo>
                                  <a:pt x="3305" y="17"/>
                                </a:lnTo>
                                <a:cubicBezTo>
                                  <a:pt x="3301" y="17"/>
                                  <a:pt x="3297" y="13"/>
                                  <a:pt x="3297" y="9"/>
                                </a:cubicBezTo>
                                <a:cubicBezTo>
                                  <a:pt x="3297" y="4"/>
                                  <a:pt x="3301" y="1"/>
                                  <a:pt x="3305" y="1"/>
                                </a:cubicBezTo>
                                <a:close/>
                                <a:moveTo>
                                  <a:pt x="3337" y="1"/>
                                </a:moveTo>
                                <a:lnTo>
                                  <a:pt x="3337" y="1"/>
                                </a:lnTo>
                                <a:cubicBezTo>
                                  <a:pt x="3342" y="1"/>
                                  <a:pt x="3345" y="4"/>
                                  <a:pt x="3345" y="9"/>
                                </a:cubicBezTo>
                                <a:cubicBezTo>
                                  <a:pt x="3345" y="13"/>
                                  <a:pt x="3342" y="17"/>
                                  <a:pt x="3337" y="17"/>
                                </a:cubicBezTo>
                                <a:lnTo>
                                  <a:pt x="3337" y="17"/>
                                </a:lnTo>
                                <a:cubicBezTo>
                                  <a:pt x="3333" y="17"/>
                                  <a:pt x="3329" y="13"/>
                                  <a:pt x="3329" y="9"/>
                                </a:cubicBezTo>
                                <a:cubicBezTo>
                                  <a:pt x="3329" y="4"/>
                                  <a:pt x="3333" y="1"/>
                                  <a:pt x="3337" y="1"/>
                                </a:cubicBezTo>
                                <a:close/>
                                <a:moveTo>
                                  <a:pt x="3369" y="1"/>
                                </a:moveTo>
                                <a:lnTo>
                                  <a:pt x="3369" y="1"/>
                                </a:lnTo>
                                <a:cubicBezTo>
                                  <a:pt x="3374" y="1"/>
                                  <a:pt x="3377" y="4"/>
                                  <a:pt x="3377" y="9"/>
                                </a:cubicBezTo>
                                <a:cubicBezTo>
                                  <a:pt x="3377" y="13"/>
                                  <a:pt x="3374" y="17"/>
                                  <a:pt x="3369" y="17"/>
                                </a:cubicBezTo>
                                <a:lnTo>
                                  <a:pt x="3369" y="17"/>
                                </a:lnTo>
                                <a:cubicBezTo>
                                  <a:pt x="3365" y="17"/>
                                  <a:pt x="3361" y="13"/>
                                  <a:pt x="3361" y="9"/>
                                </a:cubicBezTo>
                                <a:cubicBezTo>
                                  <a:pt x="3361" y="4"/>
                                  <a:pt x="3365" y="1"/>
                                  <a:pt x="3369" y="1"/>
                                </a:cubicBezTo>
                                <a:close/>
                                <a:moveTo>
                                  <a:pt x="3401" y="1"/>
                                </a:moveTo>
                                <a:lnTo>
                                  <a:pt x="3401" y="1"/>
                                </a:lnTo>
                                <a:cubicBezTo>
                                  <a:pt x="3406" y="1"/>
                                  <a:pt x="3409" y="4"/>
                                  <a:pt x="3409" y="9"/>
                                </a:cubicBezTo>
                                <a:cubicBezTo>
                                  <a:pt x="3409" y="13"/>
                                  <a:pt x="3406" y="17"/>
                                  <a:pt x="3401" y="17"/>
                                </a:cubicBezTo>
                                <a:lnTo>
                                  <a:pt x="3401" y="17"/>
                                </a:lnTo>
                                <a:cubicBezTo>
                                  <a:pt x="3397" y="17"/>
                                  <a:pt x="3393" y="13"/>
                                  <a:pt x="3393" y="9"/>
                                </a:cubicBezTo>
                                <a:cubicBezTo>
                                  <a:pt x="3393" y="4"/>
                                  <a:pt x="3397" y="1"/>
                                  <a:pt x="3401" y="1"/>
                                </a:cubicBezTo>
                                <a:close/>
                                <a:moveTo>
                                  <a:pt x="3433" y="1"/>
                                </a:moveTo>
                                <a:lnTo>
                                  <a:pt x="3434" y="1"/>
                                </a:lnTo>
                                <a:cubicBezTo>
                                  <a:pt x="3438" y="1"/>
                                  <a:pt x="3442" y="4"/>
                                  <a:pt x="3442" y="9"/>
                                </a:cubicBezTo>
                                <a:cubicBezTo>
                                  <a:pt x="3442" y="13"/>
                                  <a:pt x="3438" y="17"/>
                                  <a:pt x="3434" y="17"/>
                                </a:cubicBezTo>
                                <a:lnTo>
                                  <a:pt x="3433" y="17"/>
                                </a:lnTo>
                                <a:cubicBezTo>
                                  <a:pt x="3429" y="17"/>
                                  <a:pt x="3425" y="13"/>
                                  <a:pt x="3425" y="9"/>
                                </a:cubicBezTo>
                                <a:cubicBezTo>
                                  <a:pt x="3425" y="4"/>
                                  <a:pt x="3429" y="1"/>
                                  <a:pt x="3433" y="1"/>
                                </a:cubicBezTo>
                                <a:close/>
                                <a:moveTo>
                                  <a:pt x="3466" y="1"/>
                                </a:moveTo>
                                <a:lnTo>
                                  <a:pt x="3466" y="1"/>
                                </a:lnTo>
                                <a:cubicBezTo>
                                  <a:pt x="3470" y="1"/>
                                  <a:pt x="3474" y="4"/>
                                  <a:pt x="3474" y="9"/>
                                </a:cubicBezTo>
                                <a:cubicBezTo>
                                  <a:pt x="3474" y="13"/>
                                  <a:pt x="3470" y="17"/>
                                  <a:pt x="3466" y="17"/>
                                </a:cubicBezTo>
                                <a:lnTo>
                                  <a:pt x="3466" y="17"/>
                                </a:lnTo>
                                <a:cubicBezTo>
                                  <a:pt x="3461" y="17"/>
                                  <a:pt x="3457" y="13"/>
                                  <a:pt x="3457" y="9"/>
                                </a:cubicBezTo>
                                <a:cubicBezTo>
                                  <a:pt x="3457" y="4"/>
                                  <a:pt x="3461" y="1"/>
                                  <a:pt x="3466" y="1"/>
                                </a:cubicBezTo>
                                <a:close/>
                                <a:moveTo>
                                  <a:pt x="3498" y="1"/>
                                </a:moveTo>
                                <a:lnTo>
                                  <a:pt x="3498" y="1"/>
                                </a:lnTo>
                                <a:cubicBezTo>
                                  <a:pt x="3502" y="1"/>
                                  <a:pt x="3506" y="4"/>
                                  <a:pt x="3506" y="9"/>
                                </a:cubicBezTo>
                                <a:cubicBezTo>
                                  <a:pt x="3506" y="13"/>
                                  <a:pt x="3502" y="17"/>
                                  <a:pt x="3498" y="17"/>
                                </a:cubicBezTo>
                                <a:lnTo>
                                  <a:pt x="3498" y="17"/>
                                </a:lnTo>
                                <a:cubicBezTo>
                                  <a:pt x="3493" y="17"/>
                                  <a:pt x="3490" y="13"/>
                                  <a:pt x="3490" y="9"/>
                                </a:cubicBezTo>
                                <a:cubicBezTo>
                                  <a:pt x="3490" y="4"/>
                                  <a:pt x="3493" y="1"/>
                                  <a:pt x="3498" y="1"/>
                                </a:cubicBezTo>
                                <a:close/>
                                <a:moveTo>
                                  <a:pt x="3530" y="1"/>
                                </a:moveTo>
                                <a:lnTo>
                                  <a:pt x="3530" y="1"/>
                                </a:lnTo>
                                <a:cubicBezTo>
                                  <a:pt x="3534" y="1"/>
                                  <a:pt x="3538" y="4"/>
                                  <a:pt x="3538" y="9"/>
                                </a:cubicBezTo>
                                <a:cubicBezTo>
                                  <a:pt x="3538" y="13"/>
                                  <a:pt x="3534" y="17"/>
                                  <a:pt x="3530" y="17"/>
                                </a:cubicBezTo>
                                <a:lnTo>
                                  <a:pt x="3530" y="17"/>
                                </a:lnTo>
                                <a:cubicBezTo>
                                  <a:pt x="3525" y="17"/>
                                  <a:pt x="3522" y="13"/>
                                  <a:pt x="3522" y="9"/>
                                </a:cubicBezTo>
                                <a:cubicBezTo>
                                  <a:pt x="3522" y="4"/>
                                  <a:pt x="3525" y="1"/>
                                  <a:pt x="3530" y="1"/>
                                </a:cubicBezTo>
                                <a:close/>
                                <a:moveTo>
                                  <a:pt x="3562" y="1"/>
                                </a:moveTo>
                                <a:lnTo>
                                  <a:pt x="3562" y="1"/>
                                </a:lnTo>
                                <a:cubicBezTo>
                                  <a:pt x="3566" y="1"/>
                                  <a:pt x="3570" y="4"/>
                                  <a:pt x="3570" y="9"/>
                                </a:cubicBezTo>
                                <a:cubicBezTo>
                                  <a:pt x="3570" y="13"/>
                                  <a:pt x="3566" y="17"/>
                                  <a:pt x="3562" y="17"/>
                                </a:cubicBezTo>
                                <a:lnTo>
                                  <a:pt x="3562" y="17"/>
                                </a:lnTo>
                                <a:cubicBezTo>
                                  <a:pt x="3557" y="17"/>
                                  <a:pt x="3554" y="13"/>
                                  <a:pt x="3554" y="9"/>
                                </a:cubicBezTo>
                                <a:cubicBezTo>
                                  <a:pt x="3554" y="4"/>
                                  <a:pt x="3557" y="1"/>
                                  <a:pt x="3562" y="1"/>
                                </a:cubicBezTo>
                                <a:close/>
                                <a:moveTo>
                                  <a:pt x="3594" y="1"/>
                                </a:moveTo>
                                <a:lnTo>
                                  <a:pt x="3594" y="1"/>
                                </a:lnTo>
                                <a:cubicBezTo>
                                  <a:pt x="3598" y="1"/>
                                  <a:pt x="3602" y="4"/>
                                  <a:pt x="3602" y="9"/>
                                </a:cubicBezTo>
                                <a:cubicBezTo>
                                  <a:pt x="3602" y="13"/>
                                  <a:pt x="3598" y="17"/>
                                  <a:pt x="3594" y="17"/>
                                </a:cubicBezTo>
                                <a:lnTo>
                                  <a:pt x="3594" y="17"/>
                                </a:lnTo>
                                <a:cubicBezTo>
                                  <a:pt x="3589" y="17"/>
                                  <a:pt x="3586" y="13"/>
                                  <a:pt x="3586" y="9"/>
                                </a:cubicBezTo>
                                <a:cubicBezTo>
                                  <a:pt x="3586" y="4"/>
                                  <a:pt x="3589" y="1"/>
                                  <a:pt x="3594" y="1"/>
                                </a:cubicBezTo>
                                <a:close/>
                                <a:moveTo>
                                  <a:pt x="3626" y="1"/>
                                </a:moveTo>
                                <a:lnTo>
                                  <a:pt x="3626" y="1"/>
                                </a:lnTo>
                                <a:cubicBezTo>
                                  <a:pt x="3630" y="1"/>
                                  <a:pt x="3634" y="4"/>
                                  <a:pt x="3634" y="9"/>
                                </a:cubicBezTo>
                                <a:cubicBezTo>
                                  <a:pt x="3634" y="13"/>
                                  <a:pt x="3630" y="17"/>
                                  <a:pt x="3626" y="17"/>
                                </a:cubicBezTo>
                                <a:lnTo>
                                  <a:pt x="3626" y="17"/>
                                </a:lnTo>
                                <a:cubicBezTo>
                                  <a:pt x="3621" y="17"/>
                                  <a:pt x="3618" y="13"/>
                                  <a:pt x="3618" y="9"/>
                                </a:cubicBezTo>
                                <a:cubicBezTo>
                                  <a:pt x="3618" y="4"/>
                                  <a:pt x="3621" y="1"/>
                                  <a:pt x="3626" y="1"/>
                                </a:cubicBezTo>
                                <a:close/>
                                <a:moveTo>
                                  <a:pt x="3658" y="1"/>
                                </a:moveTo>
                                <a:lnTo>
                                  <a:pt x="3658" y="1"/>
                                </a:lnTo>
                                <a:cubicBezTo>
                                  <a:pt x="3662" y="1"/>
                                  <a:pt x="3666" y="4"/>
                                  <a:pt x="3666" y="9"/>
                                </a:cubicBezTo>
                                <a:cubicBezTo>
                                  <a:pt x="3666" y="13"/>
                                  <a:pt x="3662" y="17"/>
                                  <a:pt x="3658" y="17"/>
                                </a:cubicBezTo>
                                <a:lnTo>
                                  <a:pt x="3658" y="17"/>
                                </a:lnTo>
                                <a:cubicBezTo>
                                  <a:pt x="3653" y="17"/>
                                  <a:pt x="3650" y="13"/>
                                  <a:pt x="3650" y="9"/>
                                </a:cubicBezTo>
                                <a:cubicBezTo>
                                  <a:pt x="3650" y="4"/>
                                  <a:pt x="3653" y="1"/>
                                  <a:pt x="3658" y="1"/>
                                </a:cubicBezTo>
                                <a:close/>
                                <a:moveTo>
                                  <a:pt x="3690" y="1"/>
                                </a:moveTo>
                                <a:lnTo>
                                  <a:pt x="3690" y="1"/>
                                </a:lnTo>
                                <a:cubicBezTo>
                                  <a:pt x="3694" y="1"/>
                                  <a:pt x="3698" y="4"/>
                                  <a:pt x="3698" y="9"/>
                                </a:cubicBezTo>
                                <a:cubicBezTo>
                                  <a:pt x="3698" y="13"/>
                                  <a:pt x="3694" y="17"/>
                                  <a:pt x="3690" y="17"/>
                                </a:cubicBezTo>
                                <a:lnTo>
                                  <a:pt x="3690" y="17"/>
                                </a:lnTo>
                                <a:cubicBezTo>
                                  <a:pt x="3685" y="17"/>
                                  <a:pt x="3682" y="13"/>
                                  <a:pt x="3682" y="9"/>
                                </a:cubicBezTo>
                                <a:cubicBezTo>
                                  <a:pt x="3682" y="4"/>
                                  <a:pt x="3685" y="1"/>
                                  <a:pt x="3690" y="1"/>
                                </a:cubicBezTo>
                                <a:close/>
                                <a:moveTo>
                                  <a:pt x="3722" y="1"/>
                                </a:moveTo>
                                <a:lnTo>
                                  <a:pt x="3722" y="1"/>
                                </a:lnTo>
                                <a:cubicBezTo>
                                  <a:pt x="3726" y="1"/>
                                  <a:pt x="3730" y="4"/>
                                  <a:pt x="3730" y="9"/>
                                </a:cubicBezTo>
                                <a:cubicBezTo>
                                  <a:pt x="3730" y="13"/>
                                  <a:pt x="3726" y="17"/>
                                  <a:pt x="3722" y="17"/>
                                </a:cubicBezTo>
                                <a:lnTo>
                                  <a:pt x="3722" y="17"/>
                                </a:lnTo>
                                <a:cubicBezTo>
                                  <a:pt x="3717" y="17"/>
                                  <a:pt x="3714" y="13"/>
                                  <a:pt x="3714" y="9"/>
                                </a:cubicBezTo>
                                <a:cubicBezTo>
                                  <a:pt x="3714" y="4"/>
                                  <a:pt x="3717" y="1"/>
                                  <a:pt x="3722" y="1"/>
                                </a:cubicBezTo>
                                <a:close/>
                                <a:moveTo>
                                  <a:pt x="3754" y="1"/>
                                </a:moveTo>
                                <a:lnTo>
                                  <a:pt x="3754" y="1"/>
                                </a:lnTo>
                                <a:cubicBezTo>
                                  <a:pt x="3758" y="1"/>
                                  <a:pt x="3762" y="4"/>
                                  <a:pt x="3762" y="9"/>
                                </a:cubicBezTo>
                                <a:cubicBezTo>
                                  <a:pt x="3762" y="13"/>
                                  <a:pt x="3758" y="17"/>
                                  <a:pt x="3754" y="17"/>
                                </a:cubicBezTo>
                                <a:lnTo>
                                  <a:pt x="3754" y="17"/>
                                </a:lnTo>
                                <a:cubicBezTo>
                                  <a:pt x="3749" y="17"/>
                                  <a:pt x="3746" y="13"/>
                                  <a:pt x="3746" y="9"/>
                                </a:cubicBezTo>
                                <a:cubicBezTo>
                                  <a:pt x="3746" y="4"/>
                                  <a:pt x="3749" y="1"/>
                                  <a:pt x="3754" y="1"/>
                                </a:cubicBezTo>
                                <a:close/>
                                <a:moveTo>
                                  <a:pt x="3786" y="1"/>
                                </a:moveTo>
                                <a:lnTo>
                                  <a:pt x="3786" y="1"/>
                                </a:lnTo>
                                <a:cubicBezTo>
                                  <a:pt x="3790" y="1"/>
                                  <a:pt x="3794" y="4"/>
                                  <a:pt x="3794" y="9"/>
                                </a:cubicBezTo>
                                <a:cubicBezTo>
                                  <a:pt x="3794" y="13"/>
                                  <a:pt x="3790" y="17"/>
                                  <a:pt x="3786" y="17"/>
                                </a:cubicBezTo>
                                <a:lnTo>
                                  <a:pt x="3786" y="17"/>
                                </a:lnTo>
                                <a:cubicBezTo>
                                  <a:pt x="3781" y="17"/>
                                  <a:pt x="3778" y="13"/>
                                  <a:pt x="3778" y="9"/>
                                </a:cubicBezTo>
                                <a:cubicBezTo>
                                  <a:pt x="3778" y="4"/>
                                  <a:pt x="3781" y="1"/>
                                  <a:pt x="3786" y="1"/>
                                </a:cubicBezTo>
                                <a:close/>
                                <a:moveTo>
                                  <a:pt x="3818" y="1"/>
                                </a:moveTo>
                                <a:lnTo>
                                  <a:pt x="3818" y="1"/>
                                </a:lnTo>
                                <a:cubicBezTo>
                                  <a:pt x="3822" y="1"/>
                                  <a:pt x="3826" y="4"/>
                                  <a:pt x="3826" y="9"/>
                                </a:cubicBezTo>
                                <a:cubicBezTo>
                                  <a:pt x="3826" y="13"/>
                                  <a:pt x="3822" y="17"/>
                                  <a:pt x="3818" y="17"/>
                                </a:cubicBezTo>
                                <a:lnTo>
                                  <a:pt x="3818" y="17"/>
                                </a:lnTo>
                                <a:cubicBezTo>
                                  <a:pt x="3813" y="17"/>
                                  <a:pt x="3810" y="13"/>
                                  <a:pt x="3810" y="9"/>
                                </a:cubicBezTo>
                                <a:cubicBezTo>
                                  <a:pt x="3810" y="4"/>
                                  <a:pt x="3813" y="1"/>
                                  <a:pt x="3818" y="1"/>
                                </a:cubicBezTo>
                                <a:close/>
                                <a:moveTo>
                                  <a:pt x="3850" y="1"/>
                                </a:moveTo>
                                <a:lnTo>
                                  <a:pt x="3850" y="1"/>
                                </a:lnTo>
                                <a:cubicBezTo>
                                  <a:pt x="3854" y="1"/>
                                  <a:pt x="3858" y="4"/>
                                  <a:pt x="3858" y="9"/>
                                </a:cubicBezTo>
                                <a:cubicBezTo>
                                  <a:pt x="3858" y="13"/>
                                  <a:pt x="3854" y="17"/>
                                  <a:pt x="3850" y="17"/>
                                </a:cubicBezTo>
                                <a:lnTo>
                                  <a:pt x="3850" y="17"/>
                                </a:lnTo>
                                <a:cubicBezTo>
                                  <a:pt x="3845" y="17"/>
                                  <a:pt x="3842" y="13"/>
                                  <a:pt x="3842" y="9"/>
                                </a:cubicBezTo>
                                <a:cubicBezTo>
                                  <a:pt x="3842" y="4"/>
                                  <a:pt x="3845" y="1"/>
                                  <a:pt x="3850" y="1"/>
                                </a:cubicBezTo>
                                <a:close/>
                                <a:moveTo>
                                  <a:pt x="3882" y="1"/>
                                </a:moveTo>
                                <a:lnTo>
                                  <a:pt x="3882" y="1"/>
                                </a:lnTo>
                                <a:cubicBezTo>
                                  <a:pt x="3886" y="1"/>
                                  <a:pt x="3890" y="4"/>
                                  <a:pt x="3890" y="9"/>
                                </a:cubicBezTo>
                                <a:cubicBezTo>
                                  <a:pt x="3890" y="13"/>
                                  <a:pt x="3886" y="17"/>
                                  <a:pt x="3882" y="17"/>
                                </a:cubicBezTo>
                                <a:lnTo>
                                  <a:pt x="3882" y="17"/>
                                </a:lnTo>
                                <a:cubicBezTo>
                                  <a:pt x="3877" y="17"/>
                                  <a:pt x="3874" y="13"/>
                                  <a:pt x="3874" y="9"/>
                                </a:cubicBezTo>
                                <a:cubicBezTo>
                                  <a:pt x="3874" y="4"/>
                                  <a:pt x="3877" y="1"/>
                                  <a:pt x="3882" y="1"/>
                                </a:cubicBezTo>
                                <a:close/>
                                <a:moveTo>
                                  <a:pt x="3914" y="1"/>
                                </a:moveTo>
                                <a:lnTo>
                                  <a:pt x="3914" y="1"/>
                                </a:lnTo>
                                <a:cubicBezTo>
                                  <a:pt x="3918" y="1"/>
                                  <a:pt x="3922" y="4"/>
                                  <a:pt x="3922" y="9"/>
                                </a:cubicBezTo>
                                <a:cubicBezTo>
                                  <a:pt x="3922" y="13"/>
                                  <a:pt x="3918" y="17"/>
                                  <a:pt x="3914" y="17"/>
                                </a:cubicBezTo>
                                <a:lnTo>
                                  <a:pt x="3914" y="17"/>
                                </a:lnTo>
                                <a:cubicBezTo>
                                  <a:pt x="3909" y="17"/>
                                  <a:pt x="3906" y="13"/>
                                  <a:pt x="3906" y="9"/>
                                </a:cubicBezTo>
                                <a:cubicBezTo>
                                  <a:pt x="3906" y="4"/>
                                  <a:pt x="3909" y="1"/>
                                  <a:pt x="3914" y="1"/>
                                </a:cubicBezTo>
                                <a:close/>
                                <a:moveTo>
                                  <a:pt x="3946" y="1"/>
                                </a:moveTo>
                                <a:lnTo>
                                  <a:pt x="3946" y="1"/>
                                </a:lnTo>
                                <a:cubicBezTo>
                                  <a:pt x="3950" y="1"/>
                                  <a:pt x="3954" y="4"/>
                                  <a:pt x="3954" y="9"/>
                                </a:cubicBezTo>
                                <a:cubicBezTo>
                                  <a:pt x="3954" y="13"/>
                                  <a:pt x="3950" y="17"/>
                                  <a:pt x="3946" y="17"/>
                                </a:cubicBezTo>
                                <a:lnTo>
                                  <a:pt x="3946" y="17"/>
                                </a:lnTo>
                                <a:cubicBezTo>
                                  <a:pt x="3941" y="17"/>
                                  <a:pt x="3938" y="13"/>
                                  <a:pt x="3938" y="9"/>
                                </a:cubicBezTo>
                                <a:cubicBezTo>
                                  <a:pt x="3938" y="4"/>
                                  <a:pt x="3941" y="1"/>
                                  <a:pt x="3946" y="1"/>
                                </a:cubicBezTo>
                                <a:close/>
                                <a:moveTo>
                                  <a:pt x="3978" y="1"/>
                                </a:moveTo>
                                <a:lnTo>
                                  <a:pt x="3978" y="1"/>
                                </a:lnTo>
                                <a:cubicBezTo>
                                  <a:pt x="3982" y="1"/>
                                  <a:pt x="3986" y="4"/>
                                  <a:pt x="3986" y="9"/>
                                </a:cubicBezTo>
                                <a:cubicBezTo>
                                  <a:pt x="3986" y="13"/>
                                  <a:pt x="3982" y="17"/>
                                  <a:pt x="3978" y="17"/>
                                </a:cubicBezTo>
                                <a:lnTo>
                                  <a:pt x="3978" y="17"/>
                                </a:lnTo>
                                <a:cubicBezTo>
                                  <a:pt x="3973" y="17"/>
                                  <a:pt x="3970" y="13"/>
                                  <a:pt x="3970" y="9"/>
                                </a:cubicBezTo>
                                <a:cubicBezTo>
                                  <a:pt x="3970" y="4"/>
                                  <a:pt x="3973" y="1"/>
                                  <a:pt x="3978" y="1"/>
                                </a:cubicBezTo>
                                <a:close/>
                                <a:moveTo>
                                  <a:pt x="4010" y="1"/>
                                </a:moveTo>
                                <a:lnTo>
                                  <a:pt x="4010" y="1"/>
                                </a:lnTo>
                                <a:cubicBezTo>
                                  <a:pt x="4014" y="1"/>
                                  <a:pt x="4018" y="4"/>
                                  <a:pt x="4018" y="9"/>
                                </a:cubicBezTo>
                                <a:cubicBezTo>
                                  <a:pt x="4018" y="13"/>
                                  <a:pt x="4014" y="17"/>
                                  <a:pt x="4010" y="17"/>
                                </a:cubicBezTo>
                                <a:lnTo>
                                  <a:pt x="4010" y="17"/>
                                </a:lnTo>
                                <a:cubicBezTo>
                                  <a:pt x="4005" y="17"/>
                                  <a:pt x="4002" y="13"/>
                                  <a:pt x="4002" y="9"/>
                                </a:cubicBezTo>
                                <a:cubicBezTo>
                                  <a:pt x="4002" y="4"/>
                                  <a:pt x="4005" y="1"/>
                                  <a:pt x="4010" y="1"/>
                                </a:cubicBezTo>
                                <a:close/>
                                <a:moveTo>
                                  <a:pt x="4042" y="1"/>
                                </a:moveTo>
                                <a:lnTo>
                                  <a:pt x="4042" y="1"/>
                                </a:lnTo>
                                <a:cubicBezTo>
                                  <a:pt x="4046" y="1"/>
                                  <a:pt x="4050" y="4"/>
                                  <a:pt x="4050" y="9"/>
                                </a:cubicBezTo>
                                <a:cubicBezTo>
                                  <a:pt x="4050" y="13"/>
                                  <a:pt x="4046" y="17"/>
                                  <a:pt x="4042" y="17"/>
                                </a:cubicBezTo>
                                <a:lnTo>
                                  <a:pt x="4042" y="17"/>
                                </a:lnTo>
                                <a:cubicBezTo>
                                  <a:pt x="4037" y="17"/>
                                  <a:pt x="4034" y="13"/>
                                  <a:pt x="4034" y="9"/>
                                </a:cubicBezTo>
                                <a:cubicBezTo>
                                  <a:pt x="4034" y="4"/>
                                  <a:pt x="4037" y="1"/>
                                  <a:pt x="4042" y="1"/>
                                </a:cubicBezTo>
                                <a:close/>
                                <a:moveTo>
                                  <a:pt x="4074" y="1"/>
                                </a:moveTo>
                                <a:lnTo>
                                  <a:pt x="4074" y="1"/>
                                </a:lnTo>
                                <a:cubicBezTo>
                                  <a:pt x="4078" y="1"/>
                                  <a:pt x="4082" y="4"/>
                                  <a:pt x="4082" y="9"/>
                                </a:cubicBezTo>
                                <a:cubicBezTo>
                                  <a:pt x="4082" y="13"/>
                                  <a:pt x="4078" y="17"/>
                                  <a:pt x="4074" y="17"/>
                                </a:cubicBezTo>
                                <a:lnTo>
                                  <a:pt x="4074" y="17"/>
                                </a:lnTo>
                                <a:cubicBezTo>
                                  <a:pt x="4069" y="17"/>
                                  <a:pt x="4066" y="13"/>
                                  <a:pt x="4066" y="9"/>
                                </a:cubicBezTo>
                                <a:cubicBezTo>
                                  <a:pt x="4066" y="4"/>
                                  <a:pt x="4069" y="1"/>
                                  <a:pt x="4074" y="1"/>
                                </a:cubicBezTo>
                                <a:close/>
                                <a:moveTo>
                                  <a:pt x="4106" y="1"/>
                                </a:moveTo>
                                <a:lnTo>
                                  <a:pt x="4106" y="1"/>
                                </a:lnTo>
                                <a:cubicBezTo>
                                  <a:pt x="4110" y="1"/>
                                  <a:pt x="4114" y="4"/>
                                  <a:pt x="4114" y="9"/>
                                </a:cubicBezTo>
                                <a:cubicBezTo>
                                  <a:pt x="4114" y="13"/>
                                  <a:pt x="4110" y="17"/>
                                  <a:pt x="4106" y="17"/>
                                </a:cubicBezTo>
                                <a:lnTo>
                                  <a:pt x="4106" y="17"/>
                                </a:lnTo>
                                <a:cubicBezTo>
                                  <a:pt x="4101" y="17"/>
                                  <a:pt x="4098" y="13"/>
                                  <a:pt x="4098" y="9"/>
                                </a:cubicBezTo>
                                <a:cubicBezTo>
                                  <a:pt x="4098" y="4"/>
                                  <a:pt x="4101" y="1"/>
                                  <a:pt x="4106" y="1"/>
                                </a:cubicBezTo>
                                <a:close/>
                                <a:moveTo>
                                  <a:pt x="4138" y="1"/>
                                </a:moveTo>
                                <a:lnTo>
                                  <a:pt x="4138" y="1"/>
                                </a:lnTo>
                                <a:cubicBezTo>
                                  <a:pt x="4142" y="1"/>
                                  <a:pt x="4146" y="4"/>
                                  <a:pt x="4146" y="9"/>
                                </a:cubicBezTo>
                                <a:cubicBezTo>
                                  <a:pt x="4146" y="13"/>
                                  <a:pt x="4142" y="17"/>
                                  <a:pt x="4138" y="17"/>
                                </a:cubicBezTo>
                                <a:lnTo>
                                  <a:pt x="4138" y="17"/>
                                </a:lnTo>
                                <a:cubicBezTo>
                                  <a:pt x="4133" y="17"/>
                                  <a:pt x="4130" y="13"/>
                                  <a:pt x="4130" y="9"/>
                                </a:cubicBezTo>
                                <a:cubicBezTo>
                                  <a:pt x="4130" y="4"/>
                                  <a:pt x="4133" y="1"/>
                                  <a:pt x="4138" y="1"/>
                                </a:cubicBezTo>
                                <a:close/>
                                <a:moveTo>
                                  <a:pt x="4170" y="1"/>
                                </a:moveTo>
                                <a:lnTo>
                                  <a:pt x="4170" y="1"/>
                                </a:lnTo>
                                <a:cubicBezTo>
                                  <a:pt x="4174" y="1"/>
                                  <a:pt x="4178" y="4"/>
                                  <a:pt x="4178" y="9"/>
                                </a:cubicBezTo>
                                <a:cubicBezTo>
                                  <a:pt x="4178" y="13"/>
                                  <a:pt x="4174" y="17"/>
                                  <a:pt x="4170" y="17"/>
                                </a:cubicBezTo>
                                <a:lnTo>
                                  <a:pt x="4170" y="17"/>
                                </a:lnTo>
                                <a:cubicBezTo>
                                  <a:pt x="4165" y="17"/>
                                  <a:pt x="4162" y="13"/>
                                  <a:pt x="4162" y="9"/>
                                </a:cubicBezTo>
                                <a:cubicBezTo>
                                  <a:pt x="4162" y="4"/>
                                  <a:pt x="4165" y="1"/>
                                  <a:pt x="4170" y="1"/>
                                </a:cubicBezTo>
                                <a:close/>
                                <a:moveTo>
                                  <a:pt x="4202" y="1"/>
                                </a:moveTo>
                                <a:lnTo>
                                  <a:pt x="4202" y="1"/>
                                </a:lnTo>
                                <a:cubicBezTo>
                                  <a:pt x="4206" y="1"/>
                                  <a:pt x="4210" y="4"/>
                                  <a:pt x="4210" y="9"/>
                                </a:cubicBezTo>
                                <a:cubicBezTo>
                                  <a:pt x="4210" y="13"/>
                                  <a:pt x="4206" y="17"/>
                                  <a:pt x="4202" y="17"/>
                                </a:cubicBezTo>
                                <a:lnTo>
                                  <a:pt x="4202" y="17"/>
                                </a:lnTo>
                                <a:cubicBezTo>
                                  <a:pt x="4197" y="17"/>
                                  <a:pt x="4194" y="13"/>
                                  <a:pt x="4194" y="9"/>
                                </a:cubicBezTo>
                                <a:cubicBezTo>
                                  <a:pt x="4194" y="4"/>
                                  <a:pt x="4197" y="1"/>
                                  <a:pt x="4202" y="1"/>
                                </a:cubicBezTo>
                                <a:close/>
                                <a:moveTo>
                                  <a:pt x="4234" y="1"/>
                                </a:moveTo>
                                <a:lnTo>
                                  <a:pt x="4234" y="1"/>
                                </a:lnTo>
                                <a:cubicBezTo>
                                  <a:pt x="4238" y="1"/>
                                  <a:pt x="4242" y="4"/>
                                  <a:pt x="4242" y="9"/>
                                </a:cubicBezTo>
                                <a:cubicBezTo>
                                  <a:pt x="4242" y="13"/>
                                  <a:pt x="4238" y="17"/>
                                  <a:pt x="4234" y="17"/>
                                </a:cubicBezTo>
                                <a:lnTo>
                                  <a:pt x="4234" y="17"/>
                                </a:lnTo>
                                <a:cubicBezTo>
                                  <a:pt x="4229" y="17"/>
                                  <a:pt x="4226" y="13"/>
                                  <a:pt x="4226" y="9"/>
                                </a:cubicBezTo>
                                <a:cubicBezTo>
                                  <a:pt x="4226" y="4"/>
                                  <a:pt x="4229" y="1"/>
                                  <a:pt x="4234" y="1"/>
                                </a:cubicBezTo>
                                <a:close/>
                                <a:moveTo>
                                  <a:pt x="4266" y="1"/>
                                </a:moveTo>
                                <a:lnTo>
                                  <a:pt x="4266" y="1"/>
                                </a:lnTo>
                                <a:cubicBezTo>
                                  <a:pt x="4270" y="1"/>
                                  <a:pt x="4274" y="4"/>
                                  <a:pt x="4274" y="9"/>
                                </a:cubicBezTo>
                                <a:cubicBezTo>
                                  <a:pt x="4274" y="13"/>
                                  <a:pt x="4270" y="17"/>
                                  <a:pt x="4266" y="17"/>
                                </a:cubicBezTo>
                                <a:lnTo>
                                  <a:pt x="4266" y="17"/>
                                </a:lnTo>
                                <a:cubicBezTo>
                                  <a:pt x="4261" y="17"/>
                                  <a:pt x="4258" y="13"/>
                                  <a:pt x="4258" y="9"/>
                                </a:cubicBezTo>
                                <a:cubicBezTo>
                                  <a:pt x="4258" y="4"/>
                                  <a:pt x="4261" y="1"/>
                                  <a:pt x="4266" y="1"/>
                                </a:cubicBezTo>
                                <a:close/>
                                <a:moveTo>
                                  <a:pt x="4298" y="1"/>
                                </a:moveTo>
                                <a:lnTo>
                                  <a:pt x="4298" y="1"/>
                                </a:lnTo>
                                <a:cubicBezTo>
                                  <a:pt x="4302" y="1"/>
                                  <a:pt x="4306" y="4"/>
                                  <a:pt x="4306" y="9"/>
                                </a:cubicBezTo>
                                <a:cubicBezTo>
                                  <a:pt x="4306" y="13"/>
                                  <a:pt x="4302" y="17"/>
                                  <a:pt x="4298" y="17"/>
                                </a:cubicBezTo>
                                <a:lnTo>
                                  <a:pt x="4298" y="17"/>
                                </a:lnTo>
                                <a:cubicBezTo>
                                  <a:pt x="4293" y="17"/>
                                  <a:pt x="4290" y="13"/>
                                  <a:pt x="4290" y="9"/>
                                </a:cubicBezTo>
                                <a:cubicBezTo>
                                  <a:pt x="4290" y="4"/>
                                  <a:pt x="4293" y="1"/>
                                  <a:pt x="4298" y="1"/>
                                </a:cubicBezTo>
                                <a:close/>
                                <a:moveTo>
                                  <a:pt x="4330" y="1"/>
                                </a:moveTo>
                                <a:lnTo>
                                  <a:pt x="4330" y="1"/>
                                </a:lnTo>
                                <a:cubicBezTo>
                                  <a:pt x="4334" y="1"/>
                                  <a:pt x="4338" y="4"/>
                                  <a:pt x="4338" y="9"/>
                                </a:cubicBezTo>
                                <a:cubicBezTo>
                                  <a:pt x="4338" y="13"/>
                                  <a:pt x="4334" y="17"/>
                                  <a:pt x="4330" y="17"/>
                                </a:cubicBezTo>
                                <a:lnTo>
                                  <a:pt x="4330" y="17"/>
                                </a:lnTo>
                                <a:cubicBezTo>
                                  <a:pt x="4326" y="17"/>
                                  <a:pt x="4322" y="13"/>
                                  <a:pt x="4322" y="9"/>
                                </a:cubicBezTo>
                                <a:cubicBezTo>
                                  <a:pt x="4322" y="4"/>
                                  <a:pt x="4326" y="1"/>
                                  <a:pt x="4330" y="1"/>
                                </a:cubicBezTo>
                                <a:close/>
                                <a:moveTo>
                                  <a:pt x="4362" y="1"/>
                                </a:moveTo>
                                <a:lnTo>
                                  <a:pt x="4362" y="1"/>
                                </a:lnTo>
                                <a:cubicBezTo>
                                  <a:pt x="4366" y="1"/>
                                  <a:pt x="4370" y="4"/>
                                  <a:pt x="4370" y="9"/>
                                </a:cubicBezTo>
                                <a:cubicBezTo>
                                  <a:pt x="4370" y="13"/>
                                  <a:pt x="4366" y="17"/>
                                  <a:pt x="4362" y="17"/>
                                </a:cubicBezTo>
                                <a:lnTo>
                                  <a:pt x="4362" y="17"/>
                                </a:lnTo>
                                <a:cubicBezTo>
                                  <a:pt x="4358" y="17"/>
                                  <a:pt x="4354" y="13"/>
                                  <a:pt x="4354" y="9"/>
                                </a:cubicBezTo>
                                <a:cubicBezTo>
                                  <a:pt x="4354" y="4"/>
                                  <a:pt x="4358" y="1"/>
                                  <a:pt x="4362" y="1"/>
                                </a:cubicBezTo>
                                <a:close/>
                                <a:moveTo>
                                  <a:pt x="4394" y="1"/>
                                </a:moveTo>
                                <a:lnTo>
                                  <a:pt x="4394" y="1"/>
                                </a:lnTo>
                                <a:cubicBezTo>
                                  <a:pt x="4398" y="1"/>
                                  <a:pt x="4402" y="4"/>
                                  <a:pt x="4402" y="9"/>
                                </a:cubicBezTo>
                                <a:cubicBezTo>
                                  <a:pt x="4402" y="13"/>
                                  <a:pt x="4398" y="17"/>
                                  <a:pt x="4394" y="17"/>
                                </a:cubicBezTo>
                                <a:lnTo>
                                  <a:pt x="4394" y="17"/>
                                </a:lnTo>
                                <a:cubicBezTo>
                                  <a:pt x="4390" y="17"/>
                                  <a:pt x="4386" y="13"/>
                                  <a:pt x="4386" y="9"/>
                                </a:cubicBezTo>
                                <a:cubicBezTo>
                                  <a:pt x="4386" y="4"/>
                                  <a:pt x="4390" y="1"/>
                                  <a:pt x="4394" y="1"/>
                                </a:cubicBezTo>
                                <a:close/>
                                <a:moveTo>
                                  <a:pt x="4426" y="1"/>
                                </a:moveTo>
                                <a:lnTo>
                                  <a:pt x="4426" y="1"/>
                                </a:lnTo>
                                <a:cubicBezTo>
                                  <a:pt x="4430" y="1"/>
                                  <a:pt x="4434" y="4"/>
                                  <a:pt x="4434" y="9"/>
                                </a:cubicBezTo>
                                <a:cubicBezTo>
                                  <a:pt x="4434" y="13"/>
                                  <a:pt x="4430" y="17"/>
                                  <a:pt x="4426" y="17"/>
                                </a:cubicBezTo>
                                <a:lnTo>
                                  <a:pt x="4426" y="17"/>
                                </a:lnTo>
                                <a:cubicBezTo>
                                  <a:pt x="4422" y="17"/>
                                  <a:pt x="4418" y="13"/>
                                  <a:pt x="4418" y="9"/>
                                </a:cubicBezTo>
                                <a:cubicBezTo>
                                  <a:pt x="4418" y="4"/>
                                  <a:pt x="4422" y="1"/>
                                  <a:pt x="4426" y="1"/>
                                </a:cubicBezTo>
                                <a:close/>
                                <a:moveTo>
                                  <a:pt x="4458" y="1"/>
                                </a:moveTo>
                                <a:lnTo>
                                  <a:pt x="4458" y="1"/>
                                </a:lnTo>
                                <a:cubicBezTo>
                                  <a:pt x="4462" y="1"/>
                                  <a:pt x="4466" y="4"/>
                                  <a:pt x="4466" y="9"/>
                                </a:cubicBezTo>
                                <a:cubicBezTo>
                                  <a:pt x="4466" y="13"/>
                                  <a:pt x="4462" y="17"/>
                                  <a:pt x="4458" y="17"/>
                                </a:cubicBezTo>
                                <a:lnTo>
                                  <a:pt x="4458" y="17"/>
                                </a:lnTo>
                                <a:cubicBezTo>
                                  <a:pt x="4454" y="17"/>
                                  <a:pt x="4450" y="13"/>
                                  <a:pt x="4450" y="9"/>
                                </a:cubicBezTo>
                                <a:cubicBezTo>
                                  <a:pt x="4450" y="4"/>
                                  <a:pt x="4454" y="1"/>
                                  <a:pt x="4458" y="1"/>
                                </a:cubicBezTo>
                                <a:close/>
                                <a:moveTo>
                                  <a:pt x="4490" y="1"/>
                                </a:moveTo>
                                <a:lnTo>
                                  <a:pt x="4490" y="1"/>
                                </a:lnTo>
                                <a:cubicBezTo>
                                  <a:pt x="4494" y="1"/>
                                  <a:pt x="4498" y="4"/>
                                  <a:pt x="4498" y="9"/>
                                </a:cubicBezTo>
                                <a:cubicBezTo>
                                  <a:pt x="4498" y="13"/>
                                  <a:pt x="4494" y="17"/>
                                  <a:pt x="4490" y="17"/>
                                </a:cubicBezTo>
                                <a:lnTo>
                                  <a:pt x="4490" y="17"/>
                                </a:lnTo>
                                <a:cubicBezTo>
                                  <a:pt x="4486" y="17"/>
                                  <a:pt x="4482" y="13"/>
                                  <a:pt x="4482" y="9"/>
                                </a:cubicBezTo>
                                <a:cubicBezTo>
                                  <a:pt x="4482" y="4"/>
                                  <a:pt x="4486" y="1"/>
                                  <a:pt x="4490" y="1"/>
                                </a:cubicBezTo>
                                <a:close/>
                                <a:moveTo>
                                  <a:pt x="4522" y="1"/>
                                </a:moveTo>
                                <a:lnTo>
                                  <a:pt x="4522" y="1"/>
                                </a:lnTo>
                                <a:cubicBezTo>
                                  <a:pt x="4526" y="1"/>
                                  <a:pt x="4530" y="4"/>
                                  <a:pt x="4530" y="9"/>
                                </a:cubicBezTo>
                                <a:cubicBezTo>
                                  <a:pt x="4530" y="13"/>
                                  <a:pt x="4526" y="17"/>
                                  <a:pt x="4522" y="17"/>
                                </a:cubicBezTo>
                                <a:lnTo>
                                  <a:pt x="4522" y="17"/>
                                </a:lnTo>
                                <a:cubicBezTo>
                                  <a:pt x="4518" y="17"/>
                                  <a:pt x="4514" y="13"/>
                                  <a:pt x="4514" y="9"/>
                                </a:cubicBezTo>
                                <a:cubicBezTo>
                                  <a:pt x="4514" y="4"/>
                                  <a:pt x="4518" y="1"/>
                                  <a:pt x="4522" y="1"/>
                                </a:cubicBezTo>
                                <a:close/>
                                <a:moveTo>
                                  <a:pt x="4554" y="1"/>
                                </a:moveTo>
                                <a:lnTo>
                                  <a:pt x="4554" y="1"/>
                                </a:lnTo>
                                <a:cubicBezTo>
                                  <a:pt x="4558" y="1"/>
                                  <a:pt x="4562" y="4"/>
                                  <a:pt x="4562" y="9"/>
                                </a:cubicBezTo>
                                <a:cubicBezTo>
                                  <a:pt x="4562" y="13"/>
                                  <a:pt x="4558" y="17"/>
                                  <a:pt x="4554" y="17"/>
                                </a:cubicBezTo>
                                <a:lnTo>
                                  <a:pt x="4554" y="17"/>
                                </a:lnTo>
                                <a:cubicBezTo>
                                  <a:pt x="4550" y="17"/>
                                  <a:pt x="4546" y="13"/>
                                  <a:pt x="4546" y="9"/>
                                </a:cubicBezTo>
                                <a:cubicBezTo>
                                  <a:pt x="4546" y="4"/>
                                  <a:pt x="4550" y="1"/>
                                  <a:pt x="4554" y="1"/>
                                </a:cubicBezTo>
                                <a:close/>
                                <a:moveTo>
                                  <a:pt x="4586" y="1"/>
                                </a:moveTo>
                                <a:lnTo>
                                  <a:pt x="4586" y="1"/>
                                </a:lnTo>
                                <a:cubicBezTo>
                                  <a:pt x="4590" y="1"/>
                                  <a:pt x="4594" y="5"/>
                                  <a:pt x="4594" y="9"/>
                                </a:cubicBezTo>
                                <a:cubicBezTo>
                                  <a:pt x="4594" y="13"/>
                                  <a:pt x="4590" y="17"/>
                                  <a:pt x="4586" y="17"/>
                                </a:cubicBezTo>
                                <a:lnTo>
                                  <a:pt x="4586" y="17"/>
                                </a:lnTo>
                                <a:cubicBezTo>
                                  <a:pt x="4582" y="17"/>
                                  <a:pt x="4578" y="13"/>
                                  <a:pt x="4578" y="9"/>
                                </a:cubicBezTo>
                                <a:cubicBezTo>
                                  <a:pt x="4578" y="5"/>
                                  <a:pt x="4582" y="1"/>
                                  <a:pt x="4586" y="1"/>
                                </a:cubicBezTo>
                                <a:close/>
                                <a:moveTo>
                                  <a:pt x="4618" y="1"/>
                                </a:moveTo>
                                <a:lnTo>
                                  <a:pt x="4618" y="1"/>
                                </a:lnTo>
                                <a:cubicBezTo>
                                  <a:pt x="4622" y="1"/>
                                  <a:pt x="4626" y="5"/>
                                  <a:pt x="4626" y="9"/>
                                </a:cubicBezTo>
                                <a:cubicBezTo>
                                  <a:pt x="4626" y="13"/>
                                  <a:pt x="4622" y="17"/>
                                  <a:pt x="4618" y="17"/>
                                </a:cubicBezTo>
                                <a:lnTo>
                                  <a:pt x="4618" y="17"/>
                                </a:lnTo>
                                <a:cubicBezTo>
                                  <a:pt x="4614" y="17"/>
                                  <a:pt x="4610" y="13"/>
                                  <a:pt x="4610" y="9"/>
                                </a:cubicBezTo>
                                <a:cubicBezTo>
                                  <a:pt x="4610" y="5"/>
                                  <a:pt x="4614" y="1"/>
                                  <a:pt x="4618" y="1"/>
                                </a:cubicBezTo>
                                <a:close/>
                                <a:moveTo>
                                  <a:pt x="4650" y="1"/>
                                </a:moveTo>
                                <a:lnTo>
                                  <a:pt x="4650" y="1"/>
                                </a:lnTo>
                                <a:cubicBezTo>
                                  <a:pt x="4655" y="1"/>
                                  <a:pt x="4658" y="5"/>
                                  <a:pt x="4658" y="9"/>
                                </a:cubicBezTo>
                                <a:cubicBezTo>
                                  <a:pt x="4658" y="13"/>
                                  <a:pt x="4655" y="17"/>
                                  <a:pt x="4650" y="17"/>
                                </a:cubicBezTo>
                                <a:lnTo>
                                  <a:pt x="4650" y="17"/>
                                </a:lnTo>
                                <a:cubicBezTo>
                                  <a:pt x="4646" y="17"/>
                                  <a:pt x="4642" y="13"/>
                                  <a:pt x="4642" y="9"/>
                                </a:cubicBezTo>
                                <a:cubicBezTo>
                                  <a:pt x="4642" y="5"/>
                                  <a:pt x="4646" y="1"/>
                                  <a:pt x="4650" y="1"/>
                                </a:cubicBezTo>
                                <a:close/>
                                <a:moveTo>
                                  <a:pt x="4682" y="1"/>
                                </a:moveTo>
                                <a:lnTo>
                                  <a:pt x="4682" y="1"/>
                                </a:lnTo>
                                <a:cubicBezTo>
                                  <a:pt x="4687" y="1"/>
                                  <a:pt x="4690" y="5"/>
                                  <a:pt x="4690" y="9"/>
                                </a:cubicBezTo>
                                <a:cubicBezTo>
                                  <a:pt x="4690" y="13"/>
                                  <a:pt x="4687" y="17"/>
                                  <a:pt x="4682" y="17"/>
                                </a:cubicBezTo>
                                <a:lnTo>
                                  <a:pt x="4682" y="17"/>
                                </a:lnTo>
                                <a:cubicBezTo>
                                  <a:pt x="4678" y="17"/>
                                  <a:pt x="4674" y="13"/>
                                  <a:pt x="4674" y="9"/>
                                </a:cubicBezTo>
                                <a:cubicBezTo>
                                  <a:pt x="4674" y="5"/>
                                  <a:pt x="4678" y="1"/>
                                  <a:pt x="4682" y="1"/>
                                </a:cubicBezTo>
                                <a:close/>
                                <a:moveTo>
                                  <a:pt x="4714" y="1"/>
                                </a:moveTo>
                                <a:lnTo>
                                  <a:pt x="4714" y="1"/>
                                </a:lnTo>
                                <a:cubicBezTo>
                                  <a:pt x="4719" y="1"/>
                                  <a:pt x="4722" y="5"/>
                                  <a:pt x="4722" y="9"/>
                                </a:cubicBezTo>
                                <a:cubicBezTo>
                                  <a:pt x="4722" y="13"/>
                                  <a:pt x="4719" y="17"/>
                                  <a:pt x="4714" y="17"/>
                                </a:cubicBezTo>
                                <a:lnTo>
                                  <a:pt x="4714" y="17"/>
                                </a:lnTo>
                                <a:cubicBezTo>
                                  <a:pt x="4710" y="17"/>
                                  <a:pt x="4706" y="13"/>
                                  <a:pt x="4706" y="9"/>
                                </a:cubicBezTo>
                                <a:cubicBezTo>
                                  <a:pt x="4706" y="5"/>
                                  <a:pt x="4710" y="1"/>
                                  <a:pt x="4714" y="1"/>
                                </a:cubicBezTo>
                                <a:close/>
                                <a:moveTo>
                                  <a:pt x="4746" y="1"/>
                                </a:moveTo>
                                <a:lnTo>
                                  <a:pt x="4746" y="1"/>
                                </a:lnTo>
                                <a:cubicBezTo>
                                  <a:pt x="4751" y="1"/>
                                  <a:pt x="4754" y="5"/>
                                  <a:pt x="4754" y="9"/>
                                </a:cubicBezTo>
                                <a:cubicBezTo>
                                  <a:pt x="4754" y="13"/>
                                  <a:pt x="4751" y="17"/>
                                  <a:pt x="4746" y="17"/>
                                </a:cubicBezTo>
                                <a:lnTo>
                                  <a:pt x="4746" y="17"/>
                                </a:lnTo>
                                <a:cubicBezTo>
                                  <a:pt x="4742" y="17"/>
                                  <a:pt x="4738" y="13"/>
                                  <a:pt x="4738" y="9"/>
                                </a:cubicBezTo>
                                <a:cubicBezTo>
                                  <a:pt x="4738" y="5"/>
                                  <a:pt x="4742" y="1"/>
                                  <a:pt x="4746" y="1"/>
                                </a:cubicBezTo>
                                <a:close/>
                                <a:moveTo>
                                  <a:pt x="4778" y="1"/>
                                </a:moveTo>
                                <a:lnTo>
                                  <a:pt x="4778" y="1"/>
                                </a:lnTo>
                                <a:cubicBezTo>
                                  <a:pt x="4783" y="1"/>
                                  <a:pt x="4786" y="5"/>
                                  <a:pt x="4786" y="9"/>
                                </a:cubicBezTo>
                                <a:cubicBezTo>
                                  <a:pt x="4786" y="13"/>
                                  <a:pt x="4783" y="17"/>
                                  <a:pt x="4778" y="17"/>
                                </a:cubicBezTo>
                                <a:lnTo>
                                  <a:pt x="4778" y="17"/>
                                </a:lnTo>
                                <a:cubicBezTo>
                                  <a:pt x="4774" y="17"/>
                                  <a:pt x="4770" y="13"/>
                                  <a:pt x="4770" y="9"/>
                                </a:cubicBezTo>
                                <a:cubicBezTo>
                                  <a:pt x="4770" y="5"/>
                                  <a:pt x="4774" y="1"/>
                                  <a:pt x="4778" y="1"/>
                                </a:cubicBezTo>
                                <a:close/>
                                <a:moveTo>
                                  <a:pt x="4810" y="1"/>
                                </a:moveTo>
                                <a:lnTo>
                                  <a:pt x="4810" y="1"/>
                                </a:lnTo>
                                <a:cubicBezTo>
                                  <a:pt x="4815" y="1"/>
                                  <a:pt x="4818" y="5"/>
                                  <a:pt x="4818" y="9"/>
                                </a:cubicBezTo>
                                <a:cubicBezTo>
                                  <a:pt x="4818" y="13"/>
                                  <a:pt x="4815" y="17"/>
                                  <a:pt x="4810" y="17"/>
                                </a:cubicBezTo>
                                <a:lnTo>
                                  <a:pt x="4810" y="17"/>
                                </a:lnTo>
                                <a:cubicBezTo>
                                  <a:pt x="4806" y="17"/>
                                  <a:pt x="4802" y="13"/>
                                  <a:pt x="4802" y="9"/>
                                </a:cubicBezTo>
                                <a:cubicBezTo>
                                  <a:pt x="4802" y="5"/>
                                  <a:pt x="4806" y="1"/>
                                  <a:pt x="4810" y="1"/>
                                </a:cubicBezTo>
                                <a:close/>
                                <a:moveTo>
                                  <a:pt x="4842" y="1"/>
                                </a:moveTo>
                                <a:lnTo>
                                  <a:pt x="4842" y="1"/>
                                </a:lnTo>
                                <a:cubicBezTo>
                                  <a:pt x="4847" y="1"/>
                                  <a:pt x="4850" y="5"/>
                                  <a:pt x="4850" y="9"/>
                                </a:cubicBezTo>
                                <a:cubicBezTo>
                                  <a:pt x="4850" y="13"/>
                                  <a:pt x="4847" y="17"/>
                                  <a:pt x="4842" y="17"/>
                                </a:cubicBezTo>
                                <a:lnTo>
                                  <a:pt x="4842" y="17"/>
                                </a:lnTo>
                                <a:cubicBezTo>
                                  <a:pt x="4838" y="17"/>
                                  <a:pt x="4834" y="13"/>
                                  <a:pt x="4834" y="9"/>
                                </a:cubicBezTo>
                                <a:cubicBezTo>
                                  <a:pt x="4834" y="5"/>
                                  <a:pt x="4838" y="1"/>
                                  <a:pt x="4842" y="1"/>
                                </a:cubicBezTo>
                                <a:close/>
                                <a:moveTo>
                                  <a:pt x="4874" y="1"/>
                                </a:moveTo>
                                <a:lnTo>
                                  <a:pt x="4874" y="1"/>
                                </a:lnTo>
                                <a:cubicBezTo>
                                  <a:pt x="4879" y="1"/>
                                  <a:pt x="4882" y="5"/>
                                  <a:pt x="4882" y="9"/>
                                </a:cubicBezTo>
                                <a:cubicBezTo>
                                  <a:pt x="4882" y="13"/>
                                  <a:pt x="4879" y="17"/>
                                  <a:pt x="4874" y="17"/>
                                </a:cubicBezTo>
                                <a:lnTo>
                                  <a:pt x="4874" y="17"/>
                                </a:lnTo>
                                <a:cubicBezTo>
                                  <a:pt x="4870" y="17"/>
                                  <a:pt x="4866" y="13"/>
                                  <a:pt x="4866" y="9"/>
                                </a:cubicBezTo>
                                <a:cubicBezTo>
                                  <a:pt x="4866" y="5"/>
                                  <a:pt x="4870" y="1"/>
                                  <a:pt x="4874" y="1"/>
                                </a:cubicBezTo>
                                <a:close/>
                                <a:moveTo>
                                  <a:pt x="4906" y="1"/>
                                </a:moveTo>
                                <a:lnTo>
                                  <a:pt x="4906" y="1"/>
                                </a:lnTo>
                                <a:cubicBezTo>
                                  <a:pt x="4911" y="1"/>
                                  <a:pt x="4914" y="5"/>
                                  <a:pt x="4914" y="9"/>
                                </a:cubicBezTo>
                                <a:cubicBezTo>
                                  <a:pt x="4914" y="13"/>
                                  <a:pt x="4911" y="17"/>
                                  <a:pt x="4906" y="17"/>
                                </a:cubicBezTo>
                                <a:lnTo>
                                  <a:pt x="4906" y="17"/>
                                </a:lnTo>
                                <a:cubicBezTo>
                                  <a:pt x="4902" y="17"/>
                                  <a:pt x="4898" y="13"/>
                                  <a:pt x="4898" y="9"/>
                                </a:cubicBezTo>
                                <a:cubicBezTo>
                                  <a:pt x="4898" y="5"/>
                                  <a:pt x="4902" y="1"/>
                                  <a:pt x="4906" y="1"/>
                                </a:cubicBezTo>
                                <a:close/>
                                <a:moveTo>
                                  <a:pt x="4938" y="1"/>
                                </a:moveTo>
                                <a:lnTo>
                                  <a:pt x="4938" y="1"/>
                                </a:lnTo>
                                <a:cubicBezTo>
                                  <a:pt x="4943" y="1"/>
                                  <a:pt x="4946" y="5"/>
                                  <a:pt x="4946" y="9"/>
                                </a:cubicBezTo>
                                <a:cubicBezTo>
                                  <a:pt x="4946" y="13"/>
                                  <a:pt x="4943" y="17"/>
                                  <a:pt x="4938" y="17"/>
                                </a:cubicBezTo>
                                <a:lnTo>
                                  <a:pt x="4938" y="17"/>
                                </a:lnTo>
                                <a:cubicBezTo>
                                  <a:pt x="4934" y="17"/>
                                  <a:pt x="4930" y="13"/>
                                  <a:pt x="4930" y="9"/>
                                </a:cubicBezTo>
                                <a:cubicBezTo>
                                  <a:pt x="4930" y="5"/>
                                  <a:pt x="4934" y="1"/>
                                  <a:pt x="4938" y="1"/>
                                </a:cubicBezTo>
                                <a:close/>
                                <a:moveTo>
                                  <a:pt x="4970" y="1"/>
                                </a:moveTo>
                                <a:lnTo>
                                  <a:pt x="4970" y="1"/>
                                </a:lnTo>
                                <a:cubicBezTo>
                                  <a:pt x="4975" y="1"/>
                                  <a:pt x="4978" y="5"/>
                                  <a:pt x="4978" y="9"/>
                                </a:cubicBezTo>
                                <a:cubicBezTo>
                                  <a:pt x="4978" y="13"/>
                                  <a:pt x="4975" y="17"/>
                                  <a:pt x="4970" y="17"/>
                                </a:cubicBezTo>
                                <a:lnTo>
                                  <a:pt x="4970" y="17"/>
                                </a:lnTo>
                                <a:cubicBezTo>
                                  <a:pt x="4966" y="17"/>
                                  <a:pt x="4962" y="13"/>
                                  <a:pt x="4962" y="9"/>
                                </a:cubicBezTo>
                                <a:cubicBezTo>
                                  <a:pt x="4962" y="5"/>
                                  <a:pt x="4966" y="1"/>
                                  <a:pt x="4970" y="1"/>
                                </a:cubicBezTo>
                                <a:close/>
                                <a:moveTo>
                                  <a:pt x="5002" y="1"/>
                                </a:moveTo>
                                <a:lnTo>
                                  <a:pt x="5002" y="1"/>
                                </a:lnTo>
                                <a:cubicBezTo>
                                  <a:pt x="5007" y="1"/>
                                  <a:pt x="5010" y="5"/>
                                  <a:pt x="5010" y="9"/>
                                </a:cubicBezTo>
                                <a:cubicBezTo>
                                  <a:pt x="5010" y="13"/>
                                  <a:pt x="5007" y="17"/>
                                  <a:pt x="5002" y="17"/>
                                </a:cubicBezTo>
                                <a:lnTo>
                                  <a:pt x="5002" y="17"/>
                                </a:lnTo>
                                <a:cubicBezTo>
                                  <a:pt x="4998" y="17"/>
                                  <a:pt x="4994" y="13"/>
                                  <a:pt x="4994" y="9"/>
                                </a:cubicBezTo>
                                <a:cubicBezTo>
                                  <a:pt x="4994" y="5"/>
                                  <a:pt x="4998" y="1"/>
                                  <a:pt x="5002" y="1"/>
                                </a:cubicBezTo>
                                <a:close/>
                                <a:moveTo>
                                  <a:pt x="5034" y="1"/>
                                </a:moveTo>
                                <a:lnTo>
                                  <a:pt x="5034" y="1"/>
                                </a:lnTo>
                                <a:cubicBezTo>
                                  <a:pt x="5039" y="1"/>
                                  <a:pt x="5042" y="5"/>
                                  <a:pt x="5042" y="9"/>
                                </a:cubicBezTo>
                                <a:cubicBezTo>
                                  <a:pt x="5042" y="13"/>
                                  <a:pt x="5039" y="17"/>
                                  <a:pt x="5034" y="17"/>
                                </a:cubicBezTo>
                                <a:lnTo>
                                  <a:pt x="5034" y="17"/>
                                </a:lnTo>
                                <a:cubicBezTo>
                                  <a:pt x="5030" y="17"/>
                                  <a:pt x="5026" y="13"/>
                                  <a:pt x="5026" y="9"/>
                                </a:cubicBezTo>
                                <a:cubicBezTo>
                                  <a:pt x="5026" y="5"/>
                                  <a:pt x="5030" y="1"/>
                                  <a:pt x="5034" y="1"/>
                                </a:cubicBezTo>
                                <a:close/>
                                <a:moveTo>
                                  <a:pt x="5066" y="1"/>
                                </a:moveTo>
                                <a:lnTo>
                                  <a:pt x="5066" y="1"/>
                                </a:lnTo>
                                <a:cubicBezTo>
                                  <a:pt x="5071" y="1"/>
                                  <a:pt x="5074" y="5"/>
                                  <a:pt x="5074" y="9"/>
                                </a:cubicBezTo>
                                <a:cubicBezTo>
                                  <a:pt x="5074" y="13"/>
                                  <a:pt x="5071" y="17"/>
                                  <a:pt x="5066" y="17"/>
                                </a:cubicBezTo>
                                <a:lnTo>
                                  <a:pt x="5066" y="17"/>
                                </a:lnTo>
                                <a:cubicBezTo>
                                  <a:pt x="5062" y="17"/>
                                  <a:pt x="5058" y="13"/>
                                  <a:pt x="5058" y="9"/>
                                </a:cubicBezTo>
                                <a:cubicBezTo>
                                  <a:pt x="5058" y="5"/>
                                  <a:pt x="5062" y="1"/>
                                  <a:pt x="5066" y="1"/>
                                </a:cubicBezTo>
                                <a:close/>
                                <a:moveTo>
                                  <a:pt x="5098" y="1"/>
                                </a:moveTo>
                                <a:lnTo>
                                  <a:pt x="5098" y="1"/>
                                </a:lnTo>
                                <a:cubicBezTo>
                                  <a:pt x="5103" y="1"/>
                                  <a:pt x="5106" y="5"/>
                                  <a:pt x="5106" y="9"/>
                                </a:cubicBezTo>
                                <a:cubicBezTo>
                                  <a:pt x="5106" y="13"/>
                                  <a:pt x="5103" y="17"/>
                                  <a:pt x="5098" y="17"/>
                                </a:cubicBezTo>
                                <a:lnTo>
                                  <a:pt x="5098" y="17"/>
                                </a:lnTo>
                                <a:cubicBezTo>
                                  <a:pt x="5094" y="17"/>
                                  <a:pt x="5090" y="13"/>
                                  <a:pt x="5090" y="9"/>
                                </a:cubicBezTo>
                                <a:cubicBezTo>
                                  <a:pt x="5090" y="5"/>
                                  <a:pt x="5094" y="1"/>
                                  <a:pt x="5098" y="1"/>
                                </a:cubicBezTo>
                                <a:close/>
                                <a:moveTo>
                                  <a:pt x="5130" y="1"/>
                                </a:moveTo>
                                <a:lnTo>
                                  <a:pt x="5130" y="1"/>
                                </a:lnTo>
                                <a:cubicBezTo>
                                  <a:pt x="5135" y="1"/>
                                  <a:pt x="5138" y="5"/>
                                  <a:pt x="5138" y="9"/>
                                </a:cubicBezTo>
                                <a:cubicBezTo>
                                  <a:pt x="5138" y="13"/>
                                  <a:pt x="5135" y="17"/>
                                  <a:pt x="5130" y="17"/>
                                </a:cubicBezTo>
                                <a:lnTo>
                                  <a:pt x="5130" y="17"/>
                                </a:lnTo>
                                <a:cubicBezTo>
                                  <a:pt x="5126" y="17"/>
                                  <a:pt x="5122" y="13"/>
                                  <a:pt x="5122" y="9"/>
                                </a:cubicBezTo>
                                <a:cubicBezTo>
                                  <a:pt x="5122" y="5"/>
                                  <a:pt x="5126" y="1"/>
                                  <a:pt x="5130" y="1"/>
                                </a:cubicBezTo>
                                <a:close/>
                                <a:moveTo>
                                  <a:pt x="5162" y="1"/>
                                </a:moveTo>
                                <a:lnTo>
                                  <a:pt x="5162" y="1"/>
                                </a:lnTo>
                                <a:cubicBezTo>
                                  <a:pt x="5167" y="1"/>
                                  <a:pt x="5170" y="5"/>
                                  <a:pt x="5170" y="9"/>
                                </a:cubicBezTo>
                                <a:cubicBezTo>
                                  <a:pt x="5170" y="13"/>
                                  <a:pt x="5167" y="17"/>
                                  <a:pt x="5162" y="17"/>
                                </a:cubicBezTo>
                                <a:lnTo>
                                  <a:pt x="5162" y="17"/>
                                </a:lnTo>
                                <a:cubicBezTo>
                                  <a:pt x="5158" y="17"/>
                                  <a:pt x="5154" y="13"/>
                                  <a:pt x="5154" y="9"/>
                                </a:cubicBezTo>
                                <a:cubicBezTo>
                                  <a:pt x="5154" y="5"/>
                                  <a:pt x="5158" y="1"/>
                                  <a:pt x="5162" y="1"/>
                                </a:cubicBezTo>
                                <a:close/>
                                <a:moveTo>
                                  <a:pt x="5194" y="1"/>
                                </a:moveTo>
                                <a:lnTo>
                                  <a:pt x="5194" y="1"/>
                                </a:lnTo>
                                <a:cubicBezTo>
                                  <a:pt x="5199" y="1"/>
                                  <a:pt x="5202" y="5"/>
                                  <a:pt x="5202" y="9"/>
                                </a:cubicBezTo>
                                <a:cubicBezTo>
                                  <a:pt x="5202" y="13"/>
                                  <a:pt x="5199" y="17"/>
                                  <a:pt x="5194" y="17"/>
                                </a:cubicBezTo>
                                <a:lnTo>
                                  <a:pt x="5194" y="17"/>
                                </a:lnTo>
                                <a:cubicBezTo>
                                  <a:pt x="5190" y="17"/>
                                  <a:pt x="5186" y="13"/>
                                  <a:pt x="5186" y="9"/>
                                </a:cubicBezTo>
                                <a:cubicBezTo>
                                  <a:pt x="5186" y="5"/>
                                  <a:pt x="5190" y="1"/>
                                  <a:pt x="5194" y="1"/>
                                </a:cubicBezTo>
                                <a:close/>
                                <a:moveTo>
                                  <a:pt x="5226" y="1"/>
                                </a:moveTo>
                                <a:lnTo>
                                  <a:pt x="5226" y="1"/>
                                </a:lnTo>
                                <a:cubicBezTo>
                                  <a:pt x="5231" y="1"/>
                                  <a:pt x="5234" y="5"/>
                                  <a:pt x="5234" y="9"/>
                                </a:cubicBezTo>
                                <a:cubicBezTo>
                                  <a:pt x="5234" y="13"/>
                                  <a:pt x="5231" y="17"/>
                                  <a:pt x="5226" y="17"/>
                                </a:cubicBezTo>
                                <a:lnTo>
                                  <a:pt x="5226" y="17"/>
                                </a:lnTo>
                                <a:cubicBezTo>
                                  <a:pt x="5222" y="17"/>
                                  <a:pt x="5218" y="13"/>
                                  <a:pt x="5218" y="9"/>
                                </a:cubicBezTo>
                                <a:cubicBezTo>
                                  <a:pt x="5218" y="5"/>
                                  <a:pt x="5222" y="1"/>
                                  <a:pt x="5226" y="1"/>
                                </a:cubicBezTo>
                                <a:close/>
                                <a:moveTo>
                                  <a:pt x="5258" y="1"/>
                                </a:moveTo>
                                <a:lnTo>
                                  <a:pt x="5258" y="1"/>
                                </a:lnTo>
                                <a:cubicBezTo>
                                  <a:pt x="5263" y="1"/>
                                  <a:pt x="5266" y="5"/>
                                  <a:pt x="5266" y="9"/>
                                </a:cubicBezTo>
                                <a:cubicBezTo>
                                  <a:pt x="5266" y="14"/>
                                  <a:pt x="5263" y="17"/>
                                  <a:pt x="5258" y="17"/>
                                </a:cubicBezTo>
                                <a:lnTo>
                                  <a:pt x="5258" y="17"/>
                                </a:lnTo>
                                <a:cubicBezTo>
                                  <a:pt x="5254" y="17"/>
                                  <a:pt x="5250" y="14"/>
                                  <a:pt x="5250" y="9"/>
                                </a:cubicBezTo>
                                <a:cubicBezTo>
                                  <a:pt x="5250" y="5"/>
                                  <a:pt x="5254" y="1"/>
                                  <a:pt x="5258" y="1"/>
                                </a:cubicBezTo>
                                <a:close/>
                                <a:moveTo>
                                  <a:pt x="5290" y="1"/>
                                </a:moveTo>
                                <a:lnTo>
                                  <a:pt x="5290" y="1"/>
                                </a:lnTo>
                                <a:cubicBezTo>
                                  <a:pt x="5295" y="1"/>
                                  <a:pt x="5298" y="5"/>
                                  <a:pt x="5298" y="9"/>
                                </a:cubicBezTo>
                                <a:cubicBezTo>
                                  <a:pt x="5298" y="14"/>
                                  <a:pt x="5295" y="17"/>
                                  <a:pt x="5290" y="17"/>
                                </a:cubicBezTo>
                                <a:lnTo>
                                  <a:pt x="5290" y="17"/>
                                </a:lnTo>
                                <a:cubicBezTo>
                                  <a:pt x="5286" y="17"/>
                                  <a:pt x="5282" y="14"/>
                                  <a:pt x="5282" y="9"/>
                                </a:cubicBezTo>
                                <a:cubicBezTo>
                                  <a:pt x="5282" y="5"/>
                                  <a:pt x="5286" y="1"/>
                                  <a:pt x="5290" y="1"/>
                                </a:cubicBezTo>
                                <a:close/>
                                <a:moveTo>
                                  <a:pt x="5322" y="1"/>
                                </a:moveTo>
                                <a:lnTo>
                                  <a:pt x="5322" y="1"/>
                                </a:lnTo>
                                <a:cubicBezTo>
                                  <a:pt x="5327" y="1"/>
                                  <a:pt x="5330" y="5"/>
                                  <a:pt x="5330" y="9"/>
                                </a:cubicBezTo>
                                <a:cubicBezTo>
                                  <a:pt x="5330" y="14"/>
                                  <a:pt x="5327" y="17"/>
                                  <a:pt x="5322" y="17"/>
                                </a:cubicBezTo>
                                <a:lnTo>
                                  <a:pt x="5322" y="17"/>
                                </a:lnTo>
                                <a:cubicBezTo>
                                  <a:pt x="5318" y="17"/>
                                  <a:pt x="5314" y="14"/>
                                  <a:pt x="5314" y="9"/>
                                </a:cubicBezTo>
                                <a:cubicBezTo>
                                  <a:pt x="5314" y="5"/>
                                  <a:pt x="5318" y="1"/>
                                  <a:pt x="5322" y="1"/>
                                </a:cubicBezTo>
                                <a:close/>
                                <a:moveTo>
                                  <a:pt x="5354" y="1"/>
                                </a:moveTo>
                                <a:lnTo>
                                  <a:pt x="5354" y="1"/>
                                </a:lnTo>
                                <a:cubicBezTo>
                                  <a:pt x="5359" y="1"/>
                                  <a:pt x="5362" y="5"/>
                                  <a:pt x="5362" y="9"/>
                                </a:cubicBezTo>
                                <a:cubicBezTo>
                                  <a:pt x="5362" y="14"/>
                                  <a:pt x="5359" y="17"/>
                                  <a:pt x="5354" y="17"/>
                                </a:cubicBezTo>
                                <a:lnTo>
                                  <a:pt x="5354" y="17"/>
                                </a:lnTo>
                                <a:cubicBezTo>
                                  <a:pt x="5350" y="17"/>
                                  <a:pt x="5346" y="14"/>
                                  <a:pt x="5346" y="9"/>
                                </a:cubicBezTo>
                                <a:cubicBezTo>
                                  <a:pt x="5346" y="5"/>
                                  <a:pt x="5350" y="1"/>
                                  <a:pt x="5354" y="1"/>
                                </a:cubicBezTo>
                                <a:close/>
                                <a:moveTo>
                                  <a:pt x="5386" y="1"/>
                                </a:moveTo>
                                <a:lnTo>
                                  <a:pt x="5386" y="1"/>
                                </a:lnTo>
                                <a:cubicBezTo>
                                  <a:pt x="5391" y="1"/>
                                  <a:pt x="5394" y="5"/>
                                  <a:pt x="5394" y="9"/>
                                </a:cubicBezTo>
                                <a:cubicBezTo>
                                  <a:pt x="5394" y="14"/>
                                  <a:pt x="5391" y="17"/>
                                  <a:pt x="5386" y="17"/>
                                </a:cubicBezTo>
                                <a:lnTo>
                                  <a:pt x="5386" y="17"/>
                                </a:lnTo>
                                <a:cubicBezTo>
                                  <a:pt x="5382" y="17"/>
                                  <a:pt x="5378" y="14"/>
                                  <a:pt x="5378" y="9"/>
                                </a:cubicBezTo>
                                <a:cubicBezTo>
                                  <a:pt x="5378" y="5"/>
                                  <a:pt x="5382" y="1"/>
                                  <a:pt x="5386" y="1"/>
                                </a:cubicBezTo>
                                <a:close/>
                                <a:moveTo>
                                  <a:pt x="5418" y="1"/>
                                </a:moveTo>
                                <a:lnTo>
                                  <a:pt x="5418" y="1"/>
                                </a:lnTo>
                                <a:cubicBezTo>
                                  <a:pt x="5423" y="1"/>
                                  <a:pt x="5426" y="5"/>
                                  <a:pt x="5426" y="9"/>
                                </a:cubicBezTo>
                                <a:cubicBezTo>
                                  <a:pt x="5426" y="14"/>
                                  <a:pt x="5423" y="17"/>
                                  <a:pt x="5418" y="17"/>
                                </a:cubicBezTo>
                                <a:lnTo>
                                  <a:pt x="5418" y="17"/>
                                </a:lnTo>
                                <a:cubicBezTo>
                                  <a:pt x="5414" y="17"/>
                                  <a:pt x="5410" y="14"/>
                                  <a:pt x="5410" y="9"/>
                                </a:cubicBezTo>
                                <a:cubicBezTo>
                                  <a:pt x="5410" y="5"/>
                                  <a:pt x="5414" y="1"/>
                                  <a:pt x="5418" y="1"/>
                                </a:cubicBezTo>
                                <a:close/>
                                <a:moveTo>
                                  <a:pt x="5450" y="1"/>
                                </a:moveTo>
                                <a:lnTo>
                                  <a:pt x="5450" y="1"/>
                                </a:lnTo>
                                <a:cubicBezTo>
                                  <a:pt x="5455" y="1"/>
                                  <a:pt x="5458" y="5"/>
                                  <a:pt x="5458" y="9"/>
                                </a:cubicBezTo>
                                <a:cubicBezTo>
                                  <a:pt x="5458" y="14"/>
                                  <a:pt x="5455" y="17"/>
                                  <a:pt x="5450" y="17"/>
                                </a:cubicBezTo>
                                <a:lnTo>
                                  <a:pt x="5450" y="17"/>
                                </a:lnTo>
                                <a:cubicBezTo>
                                  <a:pt x="5446" y="17"/>
                                  <a:pt x="5442" y="14"/>
                                  <a:pt x="5442" y="9"/>
                                </a:cubicBezTo>
                                <a:cubicBezTo>
                                  <a:pt x="5442" y="5"/>
                                  <a:pt x="5446" y="1"/>
                                  <a:pt x="5450" y="1"/>
                                </a:cubicBezTo>
                                <a:close/>
                                <a:moveTo>
                                  <a:pt x="5482" y="1"/>
                                </a:moveTo>
                                <a:lnTo>
                                  <a:pt x="5483" y="1"/>
                                </a:lnTo>
                                <a:cubicBezTo>
                                  <a:pt x="5487" y="1"/>
                                  <a:pt x="5491" y="5"/>
                                  <a:pt x="5491" y="9"/>
                                </a:cubicBezTo>
                                <a:cubicBezTo>
                                  <a:pt x="5491" y="14"/>
                                  <a:pt x="5487" y="17"/>
                                  <a:pt x="5483" y="17"/>
                                </a:cubicBezTo>
                                <a:lnTo>
                                  <a:pt x="5482" y="17"/>
                                </a:lnTo>
                                <a:cubicBezTo>
                                  <a:pt x="5478" y="17"/>
                                  <a:pt x="5474" y="14"/>
                                  <a:pt x="5474" y="9"/>
                                </a:cubicBezTo>
                                <a:cubicBezTo>
                                  <a:pt x="5474" y="5"/>
                                  <a:pt x="5478" y="1"/>
                                  <a:pt x="5482" y="1"/>
                                </a:cubicBezTo>
                                <a:close/>
                                <a:moveTo>
                                  <a:pt x="5515" y="1"/>
                                </a:moveTo>
                                <a:lnTo>
                                  <a:pt x="5515" y="1"/>
                                </a:lnTo>
                                <a:cubicBezTo>
                                  <a:pt x="5519" y="1"/>
                                  <a:pt x="5523" y="5"/>
                                  <a:pt x="5523" y="9"/>
                                </a:cubicBezTo>
                                <a:cubicBezTo>
                                  <a:pt x="5523" y="14"/>
                                  <a:pt x="5519" y="17"/>
                                  <a:pt x="5515" y="17"/>
                                </a:cubicBezTo>
                                <a:lnTo>
                                  <a:pt x="5515" y="17"/>
                                </a:lnTo>
                                <a:cubicBezTo>
                                  <a:pt x="5510" y="17"/>
                                  <a:pt x="5507" y="14"/>
                                  <a:pt x="5507" y="9"/>
                                </a:cubicBezTo>
                                <a:cubicBezTo>
                                  <a:pt x="5507" y="5"/>
                                  <a:pt x="5510" y="1"/>
                                  <a:pt x="5515" y="1"/>
                                </a:cubicBezTo>
                                <a:close/>
                                <a:moveTo>
                                  <a:pt x="5547" y="1"/>
                                </a:moveTo>
                                <a:lnTo>
                                  <a:pt x="5547" y="1"/>
                                </a:lnTo>
                                <a:cubicBezTo>
                                  <a:pt x="5551" y="1"/>
                                  <a:pt x="5555" y="5"/>
                                  <a:pt x="5555" y="9"/>
                                </a:cubicBezTo>
                                <a:cubicBezTo>
                                  <a:pt x="5555" y="14"/>
                                  <a:pt x="5551" y="17"/>
                                  <a:pt x="5547" y="17"/>
                                </a:cubicBezTo>
                                <a:lnTo>
                                  <a:pt x="5547" y="17"/>
                                </a:lnTo>
                                <a:cubicBezTo>
                                  <a:pt x="5542" y="17"/>
                                  <a:pt x="5539" y="14"/>
                                  <a:pt x="5539" y="9"/>
                                </a:cubicBezTo>
                                <a:cubicBezTo>
                                  <a:pt x="5539" y="5"/>
                                  <a:pt x="5542" y="1"/>
                                  <a:pt x="5547" y="1"/>
                                </a:cubicBezTo>
                                <a:close/>
                                <a:moveTo>
                                  <a:pt x="5579" y="1"/>
                                </a:moveTo>
                                <a:lnTo>
                                  <a:pt x="5579" y="1"/>
                                </a:lnTo>
                                <a:cubicBezTo>
                                  <a:pt x="5583" y="1"/>
                                  <a:pt x="5587" y="5"/>
                                  <a:pt x="5587" y="9"/>
                                </a:cubicBezTo>
                                <a:cubicBezTo>
                                  <a:pt x="5587" y="14"/>
                                  <a:pt x="5583" y="17"/>
                                  <a:pt x="5579" y="17"/>
                                </a:cubicBezTo>
                                <a:lnTo>
                                  <a:pt x="5579" y="17"/>
                                </a:lnTo>
                                <a:cubicBezTo>
                                  <a:pt x="5574" y="17"/>
                                  <a:pt x="5571" y="14"/>
                                  <a:pt x="5571" y="9"/>
                                </a:cubicBezTo>
                                <a:cubicBezTo>
                                  <a:pt x="5571" y="5"/>
                                  <a:pt x="5574" y="1"/>
                                  <a:pt x="5579" y="1"/>
                                </a:cubicBezTo>
                                <a:close/>
                                <a:moveTo>
                                  <a:pt x="5611" y="1"/>
                                </a:moveTo>
                                <a:lnTo>
                                  <a:pt x="5611" y="1"/>
                                </a:lnTo>
                                <a:cubicBezTo>
                                  <a:pt x="5615" y="1"/>
                                  <a:pt x="5619" y="5"/>
                                  <a:pt x="5619" y="9"/>
                                </a:cubicBezTo>
                                <a:cubicBezTo>
                                  <a:pt x="5619" y="14"/>
                                  <a:pt x="5615" y="17"/>
                                  <a:pt x="5611" y="17"/>
                                </a:cubicBezTo>
                                <a:lnTo>
                                  <a:pt x="5611" y="17"/>
                                </a:lnTo>
                                <a:cubicBezTo>
                                  <a:pt x="5606" y="17"/>
                                  <a:pt x="5603" y="14"/>
                                  <a:pt x="5603" y="9"/>
                                </a:cubicBezTo>
                                <a:cubicBezTo>
                                  <a:pt x="5603" y="5"/>
                                  <a:pt x="5606" y="1"/>
                                  <a:pt x="5611" y="1"/>
                                </a:cubicBezTo>
                                <a:close/>
                                <a:moveTo>
                                  <a:pt x="5643" y="1"/>
                                </a:moveTo>
                                <a:lnTo>
                                  <a:pt x="5643" y="1"/>
                                </a:lnTo>
                                <a:cubicBezTo>
                                  <a:pt x="5647" y="1"/>
                                  <a:pt x="5651" y="5"/>
                                  <a:pt x="5651" y="9"/>
                                </a:cubicBezTo>
                                <a:cubicBezTo>
                                  <a:pt x="5651" y="14"/>
                                  <a:pt x="5647" y="17"/>
                                  <a:pt x="5643" y="17"/>
                                </a:cubicBezTo>
                                <a:lnTo>
                                  <a:pt x="5643" y="17"/>
                                </a:lnTo>
                                <a:cubicBezTo>
                                  <a:pt x="5638" y="17"/>
                                  <a:pt x="5635" y="14"/>
                                  <a:pt x="5635" y="9"/>
                                </a:cubicBezTo>
                                <a:cubicBezTo>
                                  <a:pt x="5635" y="5"/>
                                  <a:pt x="5638" y="1"/>
                                  <a:pt x="5643" y="1"/>
                                </a:cubicBezTo>
                                <a:close/>
                                <a:moveTo>
                                  <a:pt x="5675" y="1"/>
                                </a:moveTo>
                                <a:lnTo>
                                  <a:pt x="5675" y="1"/>
                                </a:lnTo>
                                <a:cubicBezTo>
                                  <a:pt x="5679" y="1"/>
                                  <a:pt x="5683" y="5"/>
                                  <a:pt x="5683" y="9"/>
                                </a:cubicBezTo>
                                <a:cubicBezTo>
                                  <a:pt x="5683" y="14"/>
                                  <a:pt x="5679" y="17"/>
                                  <a:pt x="5675" y="17"/>
                                </a:cubicBezTo>
                                <a:lnTo>
                                  <a:pt x="5675" y="17"/>
                                </a:lnTo>
                                <a:cubicBezTo>
                                  <a:pt x="5670" y="17"/>
                                  <a:pt x="5667" y="14"/>
                                  <a:pt x="5667" y="9"/>
                                </a:cubicBezTo>
                                <a:cubicBezTo>
                                  <a:pt x="5667" y="5"/>
                                  <a:pt x="5670" y="1"/>
                                  <a:pt x="5675" y="1"/>
                                </a:cubicBezTo>
                                <a:close/>
                                <a:moveTo>
                                  <a:pt x="5707" y="1"/>
                                </a:moveTo>
                                <a:lnTo>
                                  <a:pt x="5707" y="1"/>
                                </a:lnTo>
                                <a:cubicBezTo>
                                  <a:pt x="5711" y="1"/>
                                  <a:pt x="5715" y="5"/>
                                  <a:pt x="5715" y="9"/>
                                </a:cubicBezTo>
                                <a:cubicBezTo>
                                  <a:pt x="5715" y="14"/>
                                  <a:pt x="5711" y="17"/>
                                  <a:pt x="5707" y="17"/>
                                </a:cubicBezTo>
                                <a:lnTo>
                                  <a:pt x="5707" y="17"/>
                                </a:lnTo>
                                <a:cubicBezTo>
                                  <a:pt x="5702" y="17"/>
                                  <a:pt x="5699" y="14"/>
                                  <a:pt x="5699" y="9"/>
                                </a:cubicBezTo>
                                <a:cubicBezTo>
                                  <a:pt x="5699" y="5"/>
                                  <a:pt x="5702" y="1"/>
                                  <a:pt x="5707" y="1"/>
                                </a:cubicBezTo>
                                <a:close/>
                                <a:moveTo>
                                  <a:pt x="5739" y="1"/>
                                </a:moveTo>
                                <a:lnTo>
                                  <a:pt x="5739" y="1"/>
                                </a:lnTo>
                                <a:cubicBezTo>
                                  <a:pt x="5743" y="1"/>
                                  <a:pt x="5747" y="5"/>
                                  <a:pt x="5747" y="9"/>
                                </a:cubicBezTo>
                                <a:cubicBezTo>
                                  <a:pt x="5747" y="14"/>
                                  <a:pt x="5743" y="17"/>
                                  <a:pt x="5739" y="17"/>
                                </a:cubicBezTo>
                                <a:lnTo>
                                  <a:pt x="5739" y="17"/>
                                </a:lnTo>
                                <a:cubicBezTo>
                                  <a:pt x="5734" y="17"/>
                                  <a:pt x="5731" y="14"/>
                                  <a:pt x="5731" y="9"/>
                                </a:cubicBezTo>
                                <a:cubicBezTo>
                                  <a:pt x="5731" y="5"/>
                                  <a:pt x="5734" y="1"/>
                                  <a:pt x="5739" y="1"/>
                                </a:cubicBezTo>
                                <a:close/>
                                <a:moveTo>
                                  <a:pt x="5771" y="1"/>
                                </a:moveTo>
                                <a:lnTo>
                                  <a:pt x="5771" y="1"/>
                                </a:lnTo>
                                <a:cubicBezTo>
                                  <a:pt x="5775" y="1"/>
                                  <a:pt x="5779" y="5"/>
                                  <a:pt x="5779" y="9"/>
                                </a:cubicBezTo>
                                <a:cubicBezTo>
                                  <a:pt x="5779" y="14"/>
                                  <a:pt x="5775" y="17"/>
                                  <a:pt x="5771" y="17"/>
                                </a:cubicBezTo>
                                <a:lnTo>
                                  <a:pt x="5771" y="17"/>
                                </a:lnTo>
                                <a:cubicBezTo>
                                  <a:pt x="5766" y="17"/>
                                  <a:pt x="5763" y="14"/>
                                  <a:pt x="5763" y="9"/>
                                </a:cubicBezTo>
                                <a:cubicBezTo>
                                  <a:pt x="5763" y="5"/>
                                  <a:pt x="5766" y="1"/>
                                  <a:pt x="5771" y="1"/>
                                </a:cubicBezTo>
                                <a:close/>
                                <a:moveTo>
                                  <a:pt x="5803" y="1"/>
                                </a:moveTo>
                                <a:lnTo>
                                  <a:pt x="5803" y="1"/>
                                </a:lnTo>
                                <a:cubicBezTo>
                                  <a:pt x="5807" y="1"/>
                                  <a:pt x="5811" y="5"/>
                                  <a:pt x="5811" y="9"/>
                                </a:cubicBezTo>
                                <a:cubicBezTo>
                                  <a:pt x="5811" y="14"/>
                                  <a:pt x="5807" y="17"/>
                                  <a:pt x="5803" y="17"/>
                                </a:cubicBezTo>
                                <a:lnTo>
                                  <a:pt x="5803" y="17"/>
                                </a:lnTo>
                                <a:cubicBezTo>
                                  <a:pt x="5798" y="17"/>
                                  <a:pt x="5795" y="14"/>
                                  <a:pt x="5795" y="9"/>
                                </a:cubicBezTo>
                                <a:cubicBezTo>
                                  <a:pt x="5795" y="5"/>
                                  <a:pt x="5798" y="1"/>
                                  <a:pt x="5803" y="1"/>
                                </a:cubicBezTo>
                                <a:close/>
                                <a:moveTo>
                                  <a:pt x="5835" y="1"/>
                                </a:moveTo>
                                <a:lnTo>
                                  <a:pt x="5835" y="1"/>
                                </a:lnTo>
                                <a:cubicBezTo>
                                  <a:pt x="5839" y="1"/>
                                  <a:pt x="5843" y="5"/>
                                  <a:pt x="5843" y="9"/>
                                </a:cubicBezTo>
                                <a:cubicBezTo>
                                  <a:pt x="5843" y="14"/>
                                  <a:pt x="5839" y="17"/>
                                  <a:pt x="5835" y="17"/>
                                </a:cubicBezTo>
                                <a:lnTo>
                                  <a:pt x="5835" y="17"/>
                                </a:lnTo>
                                <a:cubicBezTo>
                                  <a:pt x="5830" y="17"/>
                                  <a:pt x="5827" y="14"/>
                                  <a:pt x="5827" y="9"/>
                                </a:cubicBezTo>
                                <a:cubicBezTo>
                                  <a:pt x="5827" y="5"/>
                                  <a:pt x="5830" y="1"/>
                                  <a:pt x="5835" y="1"/>
                                </a:cubicBezTo>
                                <a:close/>
                                <a:moveTo>
                                  <a:pt x="5867" y="1"/>
                                </a:moveTo>
                                <a:lnTo>
                                  <a:pt x="5867" y="1"/>
                                </a:lnTo>
                                <a:cubicBezTo>
                                  <a:pt x="5871" y="1"/>
                                  <a:pt x="5875" y="5"/>
                                  <a:pt x="5875" y="9"/>
                                </a:cubicBezTo>
                                <a:cubicBezTo>
                                  <a:pt x="5875" y="14"/>
                                  <a:pt x="5871" y="17"/>
                                  <a:pt x="5867" y="17"/>
                                </a:cubicBezTo>
                                <a:lnTo>
                                  <a:pt x="5867" y="17"/>
                                </a:lnTo>
                                <a:cubicBezTo>
                                  <a:pt x="5862" y="17"/>
                                  <a:pt x="5859" y="14"/>
                                  <a:pt x="5859" y="9"/>
                                </a:cubicBezTo>
                                <a:cubicBezTo>
                                  <a:pt x="5859" y="5"/>
                                  <a:pt x="5862" y="1"/>
                                  <a:pt x="5867" y="1"/>
                                </a:cubicBezTo>
                                <a:close/>
                                <a:moveTo>
                                  <a:pt x="5899" y="1"/>
                                </a:moveTo>
                                <a:lnTo>
                                  <a:pt x="5899" y="1"/>
                                </a:lnTo>
                                <a:cubicBezTo>
                                  <a:pt x="5903" y="1"/>
                                  <a:pt x="5907" y="5"/>
                                  <a:pt x="5907" y="9"/>
                                </a:cubicBezTo>
                                <a:cubicBezTo>
                                  <a:pt x="5907" y="14"/>
                                  <a:pt x="5903" y="17"/>
                                  <a:pt x="5899" y="17"/>
                                </a:cubicBezTo>
                                <a:lnTo>
                                  <a:pt x="5899" y="17"/>
                                </a:lnTo>
                                <a:cubicBezTo>
                                  <a:pt x="5894" y="17"/>
                                  <a:pt x="5891" y="14"/>
                                  <a:pt x="5891" y="9"/>
                                </a:cubicBezTo>
                                <a:cubicBezTo>
                                  <a:pt x="5891" y="5"/>
                                  <a:pt x="5894" y="1"/>
                                  <a:pt x="5899" y="1"/>
                                </a:cubicBezTo>
                                <a:close/>
                                <a:moveTo>
                                  <a:pt x="5931" y="1"/>
                                </a:moveTo>
                                <a:lnTo>
                                  <a:pt x="5931" y="1"/>
                                </a:lnTo>
                                <a:cubicBezTo>
                                  <a:pt x="5935" y="1"/>
                                  <a:pt x="5939" y="5"/>
                                  <a:pt x="5939" y="9"/>
                                </a:cubicBezTo>
                                <a:cubicBezTo>
                                  <a:pt x="5939" y="14"/>
                                  <a:pt x="5935" y="17"/>
                                  <a:pt x="5931" y="17"/>
                                </a:cubicBezTo>
                                <a:lnTo>
                                  <a:pt x="5931" y="17"/>
                                </a:lnTo>
                                <a:cubicBezTo>
                                  <a:pt x="5926" y="17"/>
                                  <a:pt x="5923" y="14"/>
                                  <a:pt x="5923" y="9"/>
                                </a:cubicBezTo>
                                <a:cubicBezTo>
                                  <a:pt x="5923" y="5"/>
                                  <a:pt x="5926" y="1"/>
                                  <a:pt x="5931" y="1"/>
                                </a:cubicBezTo>
                                <a:close/>
                                <a:moveTo>
                                  <a:pt x="5963" y="1"/>
                                </a:moveTo>
                                <a:lnTo>
                                  <a:pt x="5963" y="1"/>
                                </a:lnTo>
                                <a:cubicBezTo>
                                  <a:pt x="5967" y="1"/>
                                  <a:pt x="5971" y="5"/>
                                  <a:pt x="5971" y="9"/>
                                </a:cubicBezTo>
                                <a:cubicBezTo>
                                  <a:pt x="5971" y="14"/>
                                  <a:pt x="5967" y="17"/>
                                  <a:pt x="5963" y="17"/>
                                </a:cubicBezTo>
                                <a:lnTo>
                                  <a:pt x="5963" y="17"/>
                                </a:lnTo>
                                <a:cubicBezTo>
                                  <a:pt x="5958" y="17"/>
                                  <a:pt x="5955" y="14"/>
                                  <a:pt x="5955" y="9"/>
                                </a:cubicBezTo>
                                <a:cubicBezTo>
                                  <a:pt x="5955" y="5"/>
                                  <a:pt x="5958" y="1"/>
                                  <a:pt x="5963" y="1"/>
                                </a:cubicBezTo>
                                <a:close/>
                                <a:moveTo>
                                  <a:pt x="5995" y="1"/>
                                </a:moveTo>
                                <a:lnTo>
                                  <a:pt x="5995" y="1"/>
                                </a:lnTo>
                                <a:cubicBezTo>
                                  <a:pt x="5999" y="1"/>
                                  <a:pt x="6003" y="5"/>
                                  <a:pt x="6003" y="9"/>
                                </a:cubicBezTo>
                                <a:cubicBezTo>
                                  <a:pt x="6003" y="14"/>
                                  <a:pt x="5999" y="17"/>
                                  <a:pt x="5995" y="17"/>
                                </a:cubicBezTo>
                                <a:lnTo>
                                  <a:pt x="5995" y="17"/>
                                </a:lnTo>
                                <a:cubicBezTo>
                                  <a:pt x="5990" y="17"/>
                                  <a:pt x="5987" y="14"/>
                                  <a:pt x="5987" y="9"/>
                                </a:cubicBezTo>
                                <a:cubicBezTo>
                                  <a:pt x="5987" y="5"/>
                                  <a:pt x="5990" y="1"/>
                                  <a:pt x="5995" y="1"/>
                                </a:cubicBezTo>
                                <a:close/>
                                <a:moveTo>
                                  <a:pt x="6027" y="1"/>
                                </a:moveTo>
                                <a:lnTo>
                                  <a:pt x="6027" y="1"/>
                                </a:lnTo>
                                <a:cubicBezTo>
                                  <a:pt x="6031" y="1"/>
                                  <a:pt x="6035" y="5"/>
                                  <a:pt x="6035" y="9"/>
                                </a:cubicBezTo>
                                <a:cubicBezTo>
                                  <a:pt x="6035" y="14"/>
                                  <a:pt x="6031" y="17"/>
                                  <a:pt x="6027" y="17"/>
                                </a:cubicBezTo>
                                <a:lnTo>
                                  <a:pt x="6027" y="17"/>
                                </a:lnTo>
                                <a:cubicBezTo>
                                  <a:pt x="6022" y="17"/>
                                  <a:pt x="6019" y="14"/>
                                  <a:pt x="6019" y="9"/>
                                </a:cubicBezTo>
                                <a:cubicBezTo>
                                  <a:pt x="6019" y="5"/>
                                  <a:pt x="6022" y="1"/>
                                  <a:pt x="6027" y="1"/>
                                </a:cubicBezTo>
                                <a:close/>
                                <a:moveTo>
                                  <a:pt x="6059" y="1"/>
                                </a:moveTo>
                                <a:lnTo>
                                  <a:pt x="6059" y="1"/>
                                </a:lnTo>
                                <a:cubicBezTo>
                                  <a:pt x="6063" y="1"/>
                                  <a:pt x="6067" y="5"/>
                                  <a:pt x="6067" y="9"/>
                                </a:cubicBezTo>
                                <a:cubicBezTo>
                                  <a:pt x="6067" y="14"/>
                                  <a:pt x="6063" y="17"/>
                                  <a:pt x="6059" y="17"/>
                                </a:cubicBezTo>
                                <a:lnTo>
                                  <a:pt x="6059" y="17"/>
                                </a:lnTo>
                                <a:cubicBezTo>
                                  <a:pt x="6054" y="17"/>
                                  <a:pt x="6051" y="14"/>
                                  <a:pt x="6051" y="9"/>
                                </a:cubicBezTo>
                                <a:cubicBezTo>
                                  <a:pt x="6051" y="5"/>
                                  <a:pt x="6054" y="1"/>
                                  <a:pt x="6059" y="1"/>
                                </a:cubicBezTo>
                                <a:close/>
                                <a:moveTo>
                                  <a:pt x="6091" y="1"/>
                                </a:moveTo>
                                <a:lnTo>
                                  <a:pt x="6091" y="1"/>
                                </a:lnTo>
                                <a:cubicBezTo>
                                  <a:pt x="6095" y="1"/>
                                  <a:pt x="6099" y="5"/>
                                  <a:pt x="6099" y="9"/>
                                </a:cubicBezTo>
                                <a:cubicBezTo>
                                  <a:pt x="6099" y="14"/>
                                  <a:pt x="6095" y="17"/>
                                  <a:pt x="6091" y="17"/>
                                </a:cubicBezTo>
                                <a:lnTo>
                                  <a:pt x="6091" y="17"/>
                                </a:lnTo>
                                <a:cubicBezTo>
                                  <a:pt x="6086" y="17"/>
                                  <a:pt x="6083" y="14"/>
                                  <a:pt x="6083" y="9"/>
                                </a:cubicBezTo>
                                <a:cubicBezTo>
                                  <a:pt x="6083" y="5"/>
                                  <a:pt x="6086" y="1"/>
                                  <a:pt x="6091" y="1"/>
                                </a:cubicBezTo>
                                <a:close/>
                                <a:moveTo>
                                  <a:pt x="6123" y="1"/>
                                </a:moveTo>
                                <a:lnTo>
                                  <a:pt x="6123" y="1"/>
                                </a:lnTo>
                                <a:cubicBezTo>
                                  <a:pt x="6127" y="1"/>
                                  <a:pt x="6131" y="5"/>
                                  <a:pt x="6131" y="9"/>
                                </a:cubicBezTo>
                                <a:cubicBezTo>
                                  <a:pt x="6131" y="14"/>
                                  <a:pt x="6127" y="17"/>
                                  <a:pt x="6123" y="17"/>
                                </a:cubicBezTo>
                                <a:lnTo>
                                  <a:pt x="6123" y="17"/>
                                </a:lnTo>
                                <a:cubicBezTo>
                                  <a:pt x="6118" y="17"/>
                                  <a:pt x="6115" y="14"/>
                                  <a:pt x="6115" y="9"/>
                                </a:cubicBezTo>
                                <a:cubicBezTo>
                                  <a:pt x="6115" y="5"/>
                                  <a:pt x="6118" y="1"/>
                                  <a:pt x="6123" y="1"/>
                                </a:cubicBezTo>
                                <a:close/>
                                <a:moveTo>
                                  <a:pt x="6155" y="1"/>
                                </a:moveTo>
                                <a:lnTo>
                                  <a:pt x="6155" y="1"/>
                                </a:lnTo>
                                <a:cubicBezTo>
                                  <a:pt x="6159" y="1"/>
                                  <a:pt x="6163" y="5"/>
                                  <a:pt x="6163" y="9"/>
                                </a:cubicBezTo>
                                <a:cubicBezTo>
                                  <a:pt x="6163" y="14"/>
                                  <a:pt x="6159" y="17"/>
                                  <a:pt x="6155" y="17"/>
                                </a:cubicBezTo>
                                <a:lnTo>
                                  <a:pt x="6155" y="17"/>
                                </a:lnTo>
                                <a:cubicBezTo>
                                  <a:pt x="6150" y="17"/>
                                  <a:pt x="6147" y="14"/>
                                  <a:pt x="6147" y="9"/>
                                </a:cubicBezTo>
                                <a:cubicBezTo>
                                  <a:pt x="6147" y="5"/>
                                  <a:pt x="6150" y="1"/>
                                  <a:pt x="6155" y="1"/>
                                </a:cubicBezTo>
                                <a:close/>
                                <a:moveTo>
                                  <a:pt x="6187" y="1"/>
                                </a:moveTo>
                                <a:lnTo>
                                  <a:pt x="6187" y="1"/>
                                </a:lnTo>
                                <a:cubicBezTo>
                                  <a:pt x="6191" y="1"/>
                                  <a:pt x="6195" y="5"/>
                                  <a:pt x="6195" y="9"/>
                                </a:cubicBezTo>
                                <a:cubicBezTo>
                                  <a:pt x="6195" y="14"/>
                                  <a:pt x="6191" y="17"/>
                                  <a:pt x="6187" y="17"/>
                                </a:cubicBezTo>
                                <a:lnTo>
                                  <a:pt x="6187" y="17"/>
                                </a:lnTo>
                                <a:cubicBezTo>
                                  <a:pt x="6182" y="17"/>
                                  <a:pt x="6179" y="14"/>
                                  <a:pt x="6179" y="9"/>
                                </a:cubicBezTo>
                                <a:cubicBezTo>
                                  <a:pt x="6179" y="5"/>
                                  <a:pt x="6182" y="1"/>
                                  <a:pt x="6187" y="1"/>
                                </a:cubicBezTo>
                                <a:close/>
                                <a:moveTo>
                                  <a:pt x="6219" y="1"/>
                                </a:moveTo>
                                <a:lnTo>
                                  <a:pt x="6219" y="1"/>
                                </a:lnTo>
                                <a:cubicBezTo>
                                  <a:pt x="6223" y="1"/>
                                  <a:pt x="6227" y="5"/>
                                  <a:pt x="6227" y="9"/>
                                </a:cubicBezTo>
                                <a:cubicBezTo>
                                  <a:pt x="6227" y="14"/>
                                  <a:pt x="6223" y="17"/>
                                  <a:pt x="6219" y="17"/>
                                </a:cubicBezTo>
                                <a:lnTo>
                                  <a:pt x="6219" y="17"/>
                                </a:lnTo>
                                <a:cubicBezTo>
                                  <a:pt x="6214" y="17"/>
                                  <a:pt x="6211" y="14"/>
                                  <a:pt x="6211" y="9"/>
                                </a:cubicBezTo>
                                <a:cubicBezTo>
                                  <a:pt x="6211" y="5"/>
                                  <a:pt x="6214" y="1"/>
                                  <a:pt x="6219" y="1"/>
                                </a:cubicBezTo>
                                <a:close/>
                                <a:moveTo>
                                  <a:pt x="6251" y="1"/>
                                </a:moveTo>
                                <a:lnTo>
                                  <a:pt x="6251" y="1"/>
                                </a:lnTo>
                                <a:cubicBezTo>
                                  <a:pt x="6255" y="1"/>
                                  <a:pt x="6259" y="5"/>
                                  <a:pt x="6259" y="9"/>
                                </a:cubicBezTo>
                                <a:cubicBezTo>
                                  <a:pt x="6259" y="14"/>
                                  <a:pt x="6255" y="17"/>
                                  <a:pt x="6251" y="17"/>
                                </a:cubicBezTo>
                                <a:lnTo>
                                  <a:pt x="6251" y="17"/>
                                </a:lnTo>
                                <a:cubicBezTo>
                                  <a:pt x="6246" y="17"/>
                                  <a:pt x="6243" y="14"/>
                                  <a:pt x="6243" y="9"/>
                                </a:cubicBezTo>
                                <a:cubicBezTo>
                                  <a:pt x="6243" y="5"/>
                                  <a:pt x="6246" y="1"/>
                                  <a:pt x="6251" y="1"/>
                                </a:cubicBezTo>
                                <a:close/>
                                <a:moveTo>
                                  <a:pt x="6283" y="1"/>
                                </a:moveTo>
                                <a:lnTo>
                                  <a:pt x="6283" y="1"/>
                                </a:lnTo>
                                <a:cubicBezTo>
                                  <a:pt x="6287" y="1"/>
                                  <a:pt x="6291" y="5"/>
                                  <a:pt x="6291" y="9"/>
                                </a:cubicBezTo>
                                <a:cubicBezTo>
                                  <a:pt x="6291" y="14"/>
                                  <a:pt x="6287" y="17"/>
                                  <a:pt x="6283" y="17"/>
                                </a:cubicBezTo>
                                <a:lnTo>
                                  <a:pt x="6283" y="17"/>
                                </a:lnTo>
                                <a:cubicBezTo>
                                  <a:pt x="6278" y="17"/>
                                  <a:pt x="6275" y="14"/>
                                  <a:pt x="6275" y="9"/>
                                </a:cubicBezTo>
                                <a:cubicBezTo>
                                  <a:pt x="6275" y="5"/>
                                  <a:pt x="6278" y="1"/>
                                  <a:pt x="6283" y="1"/>
                                </a:cubicBezTo>
                                <a:close/>
                                <a:moveTo>
                                  <a:pt x="6315" y="1"/>
                                </a:moveTo>
                                <a:lnTo>
                                  <a:pt x="6315" y="1"/>
                                </a:lnTo>
                                <a:cubicBezTo>
                                  <a:pt x="6319" y="1"/>
                                  <a:pt x="6323" y="5"/>
                                  <a:pt x="6323" y="9"/>
                                </a:cubicBezTo>
                                <a:cubicBezTo>
                                  <a:pt x="6323" y="14"/>
                                  <a:pt x="6319" y="17"/>
                                  <a:pt x="6315" y="17"/>
                                </a:cubicBezTo>
                                <a:lnTo>
                                  <a:pt x="6315" y="17"/>
                                </a:lnTo>
                                <a:cubicBezTo>
                                  <a:pt x="6310" y="17"/>
                                  <a:pt x="6307" y="14"/>
                                  <a:pt x="6307" y="9"/>
                                </a:cubicBezTo>
                                <a:cubicBezTo>
                                  <a:pt x="6307" y="5"/>
                                  <a:pt x="6310" y="1"/>
                                  <a:pt x="6315" y="1"/>
                                </a:cubicBezTo>
                                <a:close/>
                                <a:moveTo>
                                  <a:pt x="6347" y="1"/>
                                </a:moveTo>
                                <a:lnTo>
                                  <a:pt x="6347" y="1"/>
                                </a:lnTo>
                                <a:cubicBezTo>
                                  <a:pt x="6351" y="1"/>
                                  <a:pt x="6355" y="5"/>
                                  <a:pt x="6355" y="9"/>
                                </a:cubicBezTo>
                                <a:cubicBezTo>
                                  <a:pt x="6355" y="14"/>
                                  <a:pt x="6351" y="17"/>
                                  <a:pt x="6347" y="17"/>
                                </a:cubicBezTo>
                                <a:lnTo>
                                  <a:pt x="6347" y="17"/>
                                </a:lnTo>
                                <a:cubicBezTo>
                                  <a:pt x="6342" y="17"/>
                                  <a:pt x="6339" y="14"/>
                                  <a:pt x="6339" y="9"/>
                                </a:cubicBezTo>
                                <a:cubicBezTo>
                                  <a:pt x="6339" y="5"/>
                                  <a:pt x="6342" y="1"/>
                                  <a:pt x="6347" y="1"/>
                                </a:cubicBezTo>
                                <a:close/>
                                <a:moveTo>
                                  <a:pt x="6379" y="1"/>
                                </a:moveTo>
                                <a:lnTo>
                                  <a:pt x="6379" y="1"/>
                                </a:lnTo>
                                <a:cubicBezTo>
                                  <a:pt x="6383" y="1"/>
                                  <a:pt x="6387" y="5"/>
                                  <a:pt x="6387" y="9"/>
                                </a:cubicBezTo>
                                <a:cubicBezTo>
                                  <a:pt x="6387" y="14"/>
                                  <a:pt x="6383" y="17"/>
                                  <a:pt x="6379" y="17"/>
                                </a:cubicBezTo>
                                <a:lnTo>
                                  <a:pt x="6379" y="17"/>
                                </a:lnTo>
                                <a:cubicBezTo>
                                  <a:pt x="6375" y="17"/>
                                  <a:pt x="6371" y="14"/>
                                  <a:pt x="6371" y="9"/>
                                </a:cubicBezTo>
                                <a:cubicBezTo>
                                  <a:pt x="6371" y="5"/>
                                  <a:pt x="6375" y="1"/>
                                  <a:pt x="6379" y="1"/>
                                </a:cubicBezTo>
                                <a:close/>
                                <a:moveTo>
                                  <a:pt x="6411" y="1"/>
                                </a:moveTo>
                                <a:lnTo>
                                  <a:pt x="6411" y="1"/>
                                </a:lnTo>
                                <a:cubicBezTo>
                                  <a:pt x="6415" y="1"/>
                                  <a:pt x="6419" y="5"/>
                                  <a:pt x="6419" y="9"/>
                                </a:cubicBezTo>
                                <a:cubicBezTo>
                                  <a:pt x="6419" y="14"/>
                                  <a:pt x="6415" y="17"/>
                                  <a:pt x="6411" y="17"/>
                                </a:cubicBezTo>
                                <a:lnTo>
                                  <a:pt x="6411" y="17"/>
                                </a:lnTo>
                                <a:cubicBezTo>
                                  <a:pt x="6407" y="17"/>
                                  <a:pt x="6403" y="14"/>
                                  <a:pt x="6403" y="9"/>
                                </a:cubicBezTo>
                                <a:cubicBezTo>
                                  <a:pt x="6403" y="5"/>
                                  <a:pt x="6407" y="1"/>
                                  <a:pt x="6411" y="1"/>
                                </a:cubicBezTo>
                                <a:close/>
                                <a:moveTo>
                                  <a:pt x="6443" y="1"/>
                                </a:moveTo>
                                <a:lnTo>
                                  <a:pt x="6443" y="1"/>
                                </a:lnTo>
                                <a:cubicBezTo>
                                  <a:pt x="6447" y="1"/>
                                  <a:pt x="6451" y="5"/>
                                  <a:pt x="6451" y="9"/>
                                </a:cubicBezTo>
                                <a:cubicBezTo>
                                  <a:pt x="6451" y="14"/>
                                  <a:pt x="6447" y="17"/>
                                  <a:pt x="6443" y="17"/>
                                </a:cubicBezTo>
                                <a:lnTo>
                                  <a:pt x="6443" y="17"/>
                                </a:lnTo>
                                <a:cubicBezTo>
                                  <a:pt x="6439" y="17"/>
                                  <a:pt x="6435" y="14"/>
                                  <a:pt x="6435" y="9"/>
                                </a:cubicBezTo>
                                <a:cubicBezTo>
                                  <a:pt x="6435" y="5"/>
                                  <a:pt x="6439" y="1"/>
                                  <a:pt x="6443" y="1"/>
                                </a:cubicBezTo>
                                <a:close/>
                                <a:moveTo>
                                  <a:pt x="6475" y="1"/>
                                </a:moveTo>
                                <a:lnTo>
                                  <a:pt x="6475" y="1"/>
                                </a:lnTo>
                                <a:cubicBezTo>
                                  <a:pt x="6479" y="1"/>
                                  <a:pt x="6483" y="5"/>
                                  <a:pt x="6483" y="9"/>
                                </a:cubicBezTo>
                                <a:cubicBezTo>
                                  <a:pt x="6483" y="14"/>
                                  <a:pt x="6479" y="17"/>
                                  <a:pt x="6475" y="17"/>
                                </a:cubicBezTo>
                                <a:lnTo>
                                  <a:pt x="6475" y="17"/>
                                </a:lnTo>
                                <a:cubicBezTo>
                                  <a:pt x="6471" y="17"/>
                                  <a:pt x="6467" y="14"/>
                                  <a:pt x="6467" y="9"/>
                                </a:cubicBezTo>
                                <a:cubicBezTo>
                                  <a:pt x="6467" y="5"/>
                                  <a:pt x="6471" y="1"/>
                                  <a:pt x="6475" y="1"/>
                                </a:cubicBezTo>
                                <a:close/>
                                <a:moveTo>
                                  <a:pt x="6507" y="1"/>
                                </a:moveTo>
                                <a:lnTo>
                                  <a:pt x="6507" y="1"/>
                                </a:lnTo>
                                <a:cubicBezTo>
                                  <a:pt x="6511" y="1"/>
                                  <a:pt x="6515" y="5"/>
                                  <a:pt x="6515" y="9"/>
                                </a:cubicBezTo>
                                <a:cubicBezTo>
                                  <a:pt x="6515" y="14"/>
                                  <a:pt x="6511" y="17"/>
                                  <a:pt x="6507" y="17"/>
                                </a:cubicBezTo>
                                <a:lnTo>
                                  <a:pt x="6507" y="17"/>
                                </a:lnTo>
                                <a:cubicBezTo>
                                  <a:pt x="6503" y="17"/>
                                  <a:pt x="6499" y="14"/>
                                  <a:pt x="6499" y="9"/>
                                </a:cubicBezTo>
                                <a:cubicBezTo>
                                  <a:pt x="6499" y="5"/>
                                  <a:pt x="6503" y="1"/>
                                  <a:pt x="6507" y="1"/>
                                </a:cubicBezTo>
                                <a:close/>
                                <a:moveTo>
                                  <a:pt x="6539" y="1"/>
                                </a:moveTo>
                                <a:lnTo>
                                  <a:pt x="6539" y="1"/>
                                </a:lnTo>
                                <a:cubicBezTo>
                                  <a:pt x="6543" y="1"/>
                                  <a:pt x="6547" y="5"/>
                                  <a:pt x="6547" y="9"/>
                                </a:cubicBezTo>
                                <a:cubicBezTo>
                                  <a:pt x="6547" y="14"/>
                                  <a:pt x="6543" y="17"/>
                                  <a:pt x="6539" y="17"/>
                                </a:cubicBezTo>
                                <a:lnTo>
                                  <a:pt x="6539" y="17"/>
                                </a:lnTo>
                                <a:cubicBezTo>
                                  <a:pt x="6535" y="17"/>
                                  <a:pt x="6531" y="14"/>
                                  <a:pt x="6531" y="9"/>
                                </a:cubicBezTo>
                                <a:cubicBezTo>
                                  <a:pt x="6531" y="5"/>
                                  <a:pt x="6535" y="1"/>
                                  <a:pt x="6539" y="1"/>
                                </a:cubicBezTo>
                                <a:close/>
                                <a:moveTo>
                                  <a:pt x="6571" y="1"/>
                                </a:moveTo>
                                <a:lnTo>
                                  <a:pt x="6571" y="1"/>
                                </a:lnTo>
                                <a:cubicBezTo>
                                  <a:pt x="6575" y="1"/>
                                  <a:pt x="6579" y="5"/>
                                  <a:pt x="6579" y="9"/>
                                </a:cubicBezTo>
                                <a:cubicBezTo>
                                  <a:pt x="6579" y="14"/>
                                  <a:pt x="6575" y="17"/>
                                  <a:pt x="6571" y="17"/>
                                </a:cubicBezTo>
                                <a:lnTo>
                                  <a:pt x="6571" y="17"/>
                                </a:lnTo>
                                <a:cubicBezTo>
                                  <a:pt x="6567" y="17"/>
                                  <a:pt x="6563" y="14"/>
                                  <a:pt x="6563" y="9"/>
                                </a:cubicBezTo>
                                <a:cubicBezTo>
                                  <a:pt x="6563" y="5"/>
                                  <a:pt x="6567" y="1"/>
                                  <a:pt x="6571" y="1"/>
                                </a:cubicBezTo>
                                <a:close/>
                                <a:moveTo>
                                  <a:pt x="6603" y="1"/>
                                </a:moveTo>
                                <a:lnTo>
                                  <a:pt x="6603" y="1"/>
                                </a:lnTo>
                                <a:cubicBezTo>
                                  <a:pt x="6607" y="1"/>
                                  <a:pt x="6611" y="5"/>
                                  <a:pt x="6611" y="9"/>
                                </a:cubicBezTo>
                                <a:cubicBezTo>
                                  <a:pt x="6611" y="14"/>
                                  <a:pt x="6607" y="17"/>
                                  <a:pt x="6603" y="17"/>
                                </a:cubicBezTo>
                                <a:lnTo>
                                  <a:pt x="6603" y="17"/>
                                </a:lnTo>
                                <a:cubicBezTo>
                                  <a:pt x="6599" y="17"/>
                                  <a:pt x="6595" y="14"/>
                                  <a:pt x="6595" y="9"/>
                                </a:cubicBezTo>
                                <a:cubicBezTo>
                                  <a:pt x="6595" y="5"/>
                                  <a:pt x="6599" y="1"/>
                                  <a:pt x="6603" y="1"/>
                                </a:cubicBezTo>
                                <a:close/>
                                <a:moveTo>
                                  <a:pt x="6635" y="1"/>
                                </a:moveTo>
                                <a:lnTo>
                                  <a:pt x="6635" y="1"/>
                                </a:lnTo>
                                <a:cubicBezTo>
                                  <a:pt x="6639" y="1"/>
                                  <a:pt x="6643" y="5"/>
                                  <a:pt x="6643" y="9"/>
                                </a:cubicBezTo>
                                <a:cubicBezTo>
                                  <a:pt x="6643" y="14"/>
                                  <a:pt x="6639" y="17"/>
                                  <a:pt x="6635" y="17"/>
                                </a:cubicBezTo>
                                <a:lnTo>
                                  <a:pt x="6635" y="17"/>
                                </a:lnTo>
                                <a:cubicBezTo>
                                  <a:pt x="6631" y="17"/>
                                  <a:pt x="6627" y="14"/>
                                  <a:pt x="6627" y="9"/>
                                </a:cubicBezTo>
                                <a:cubicBezTo>
                                  <a:pt x="6627" y="5"/>
                                  <a:pt x="6631" y="1"/>
                                  <a:pt x="6635" y="1"/>
                                </a:cubicBezTo>
                                <a:close/>
                                <a:moveTo>
                                  <a:pt x="6667" y="1"/>
                                </a:moveTo>
                                <a:lnTo>
                                  <a:pt x="6667" y="1"/>
                                </a:lnTo>
                                <a:cubicBezTo>
                                  <a:pt x="6672" y="1"/>
                                  <a:pt x="6675" y="5"/>
                                  <a:pt x="6675" y="9"/>
                                </a:cubicBezTo>
                                <a:cubicBezTo>
                                  <a:pt x="6675" y="14"/>
                                  <a:pt x="6672" y="17"/>
                                  <a:pt x="6667" y="17"/>
                                </a:cubicBezTo>
                                <a:lnTo>
                                  <a:pt x="6667" y="17"/>
                                </a:lnTo>
                                <a:cubicBezTo>
                                  <a:pt x="6663" y="17"/>
                                  <a:pt x="6659" y="14"/>
                                  <a:pt x="6659" y="9"/>
                                </a:cubicBezTo>
                                <a:cubicBezTo>
                                  <a:pt x="6659" y="5"/>
                                  <a:pt x="6663" y="1"/>
                                  <a:pt x="6667" y="1"/>
                                </a:cubicBezTo>
                                <a:close/>
                                <a:moveTo>
                                  <a:pt x="6699" y="1"/>
                                </a:moveTo>
                                <a:lnTo>
                                  <a:pt x="6699" y="1"/>
                                </a:lnTo>
                                <a:cubicBezTo>
                                  <a:pt x="6704" y="1"/>
                                  <a:pt x="6707" y="5"/>
                                  <a:pt x="6707" y="9"/>
                                </a:cubicBezTo>
                                <a:cubicBezTo>
                                  <a:pt x="6707" y="14"/>
                                  <a:pt x="6704" y="17"/>
                                  <a:pt x="6699" y="17"/>
                                </a:cubicBezTo>
                                <a:lnTo>
                                  <a:pt x="6699" y="17"/>
                                </a:lnTo>
                                <a:cubicBezTo>
                                  <a:pt x="6695" y="17"/>
                                  <a:pt x="6691" y="14"/>
                                  <a:pt x="6691" y="9"/>
                                </a:cubicBezTo>
                                <a:cubicBezTo>
                                  <a:pt x="6691" y="5"/>
                                  <a:pt x="6695" y="1"/>
                                  <a:pt x="6699" y="1"/>
                                </a:cubicBezTo>
                                <a:close/>
                                <a:moveTo>
                                  <a:pt x="6731" y="1"/>
                                </a:moveTo>
                                <a:lnTo>
                                  <a:pt x="6731" y="1"/>
                                </a:lnTo>
                                <a:cubicBezTo>
                                  <a:pt x="6736" y="1"/>
                                  <a:pt x="6739" y="5"/>
                                  <a:pt x="6739" y="9"/>
                                </a:cubicBezTo>
                                <a:cubicBezTo>
                                  <a:pt x="6739" y="14"/>
                                  <a:pt x="6736" y="17"/>
                                  <a:pt x="6731" y="17"/>
                                </a:cubicBezTo>
                                <a:lnTo>
                                  <a:pt x="6731" y="17"/>
                                </a:lnTo>
                                <a:cubicBezTo>
                                  <a:pt x="6727" y="17"/>
                                  <a:pt x="6723" y="14"/>
                                  <a:pt x="6723" y="9"/>
                                </a:cubicBezTo>
                                <a:cubicBezTo>
                                  <a:pt x="6723" y="5"/>
                                  <a:pt x="6727" y="1"/>
                                  <a:pt x="6731" y="1"/>
                                </a:cubicBezTo>
                                <a:close/>
                                <a:moveTo>
                                  <a:pt x="6763" y="1"/>
                                </a:moveTo>
                                <a:lnTo>
                                  <a:pt x="6763" y="1"/>
                                </a:lnTo>
                                <a:cubicBezTo>
                                  <a:pt x="6768" y="1"/>
                                  <a:pt x="6771" y="5"/>
                                  <a:pt x="6771" y="9"/>
                                </a:cubicBezTo>
                                <a:cubicBezTo>
                                  <a:pt x="6771" y="14"/>
                                  <a:pt x="6768" y="17"/>
                                  <a:pt x="6763" y="17"/>
                                </a:cubicBezTo>
                                <a:lnTo>
                                  <a:pt x="6763" y="17"/>
                                </a:lnTo>
                                <a:cubicBezTo>
                                  <a:pt x="6759" y="17"/>
                                  <a:pt x="6755" y="14"/>
                                  <a:pt x="6755" y="9"/>
                                </a:cubicBezTo>
                                <a:cubicBezTo>
                                  <a:pt x="6755" y="5"/>
                                  <a:pt x="6759" y="1"/>
                                  <a:pt x="6763" y="1"/>
                                </a:cubicBezTo>
                                <a:close/>
                                <a:moveTo>
                                  <a:pt x="6795" y="1"/>
                                </a:moveTo>
                                <a:lnTo>
                                  <a:pt x="6795" y="1"/>
                                </a:lnTo>
                                <a:cubicBezTo>
                                  <a:pt x="6800" y="1"/>
                                  <a:pt x="6803" y="5"/>
                                  <a:pt x="6803" y="9"/>
                                </a:cubicBezTo>
                                <a:cubicBezTo>
                                  <a:pt x="6803" y="14"/>
                                  <a:pt x="6800" y="17"/>
                                  <a:pt x="6795" y="17"/>
                                </a:cubicBezTo>
                                <a:lnTo>
                                  <a:pt x="6795" y="17"/>
                                </a:lnTo>
                                <a:cubicBezTo>
                                  <a:pt x="6791" y="17"/>
                                  <a:pt x="6787" y="14"/>
                                  <a:pt x="6787" y="9"/>
                                </a:cubicBezTo>
                                <a:cubicBezTo>
                                  <a:pt x="6787" y="5"/>
                                  <a:pt x="6791" y="1"/>
                                  <a:pt x="6795" y="1"/>
                                </a:cubicBezTo>
                                <a:close/>
                                <a:moveTo>
                                  <a:pt x="6827" y="1"/>
                                </a:moveTo>
                                <a:lnTo>
                                  <a:pt x="6827" y="1"/>
                                </a:lnTo>
                                <a:cubicBezTo>
                                  <a:pt x="6832" y="1"/>
                                  <a:pt x="6835" y="5"/>
                                  <a:pt x="6835" y="9"/>
                                </a:cubicBezTo>
                                <a:cubicBezTo>
                                  <a:pt x="6835" y="14"/>
                                  <a:pt x="6832" y="17"/>
                                  <a:pt x="6827" y="17"/>
                                </a:cubicBezTo>
                                <a:lnTo>
                                  <a:pt x="6827" y="17"/>
                                </a:lnTo>
                                <a:cubicBezTo>
                                  <a:pt x="6823" y="17"/>
                                  <a:pt x="6819" y="14"/>
                                  <a:pt x="6819" y="9"/>
                                </a:cubicBezTo>
                                <a:cubicBezTo>
                                  <a:pt x="6819" y="5"/>
                                  <a:pt x="6823" y="1"/>
                                  <a:pt x="6827" y="1"/>
                                </a:cubicBezTo>
                                <a:close/>
                                <a:moveTo>
                                  <a:pt x="6859" y="1"/>
                                </a:moveTo>
                                <a:lnTo>
                                  <a:pt x="6859" y="1"/>
                                </a:lnTo>
                                <a:cubicBezTo>
                                  <a:pt x="6864" y="1"/>
                                  <a:pt x="6867" y="5"/>
                                  <a:pt x="6867" y="9"/>
                                </a:cubicBezTo>
                                <a:cubicBezTo>
                                  <a:pt x="6867" y="14"/>
                                  <a:pt x="6864" y="17"/>
                                  <a:pt x="6859" y="17"/>
                                </a:cubicBezTo>
                                <a:lnTo>
                                  <a:pt x="6859" y="17"/>
                                </a:lnTo>
                                <a:cubicBezTo>
                                  <a:pt x="6855" y="17"/>
                                  <a:pt x="6851" y="14"/>
                                  <a:pt x="6851" y="9"/>
                                </a:cubicBezTo>
                                <a:cubicBezTo>
                                  <a:pt x="6851" y="5"/>
                                  <a:pt x="6855" y="1"/>
                                  <a:pt x="6859" y="1"/>
                                </a:cubicBezTo>
                                <a:close/>
                                <a:moveTo>
                                  <a:pt x="6891" y="1"/>
                                </a:moveTo>
                                <a:lnTo>
                                  <a:pt x="6891" y="1"/>
                                </a:lnTo>
                                <a:cubicBezTo>
                                  <a:pt x="6896" y="1"/>
                                  <a:pt x="6899" y="5"/>
                                  <a:pt x="6899" y="9"/>
                                </a:cubicBezTo>
                                <a:cubicBezTo>
                                  <a:pt x="6899" y="14"/>
                                  <a:pt x="6896" y="17"/>
                                  <a:pt x="6891" y="17"/>
                                </a:cubicBezTo>
                                <a:lnTo>
                                  <a:pt x="6891" y="17"/>
                                </a:lnTo>
                                <a:cubicBezTo>
                                  <a:pt x="6887" y="17"/>
                                  <a:pt x="6883" y="14"/>
                                  <a:pt x="6883" y="9"/>
                                </a:cubicBezTo>
                                <a:cubicBezTo>
                                  <a:pt x="6883" y="5"/>
                                  <a:pt x="6887" y="1"/>
                                  <a:pt x="6891" y="1"/>
                                </a:cubicBezTo>
                                <a:close/>
                                <a:moveTo>
                                  <a:pt x="6923" y="1"/>
                                </a:moveTo>
                                <a:lnTo>
                                  <a:pt x="6923" y="1"/>
                                </a:lnTo>
                                <a:cubicBezTo>
                                  <a:pt x="6928" y="1"/>
                                  <a:pt x="6931" y="5"/>
                                  <a:pt x="6931" y="9"/>
                                </a:cubicBezTo>
                                <a:cubicBezTo>
                                  <a:pt x="6931" y="14"/>
                                  <a:pt x="6928" y="17"/>
                                  <a:pt x="6923" y="17"/>
                                </a:cubicBezTo>
                                <a:lnTo>
                                  <a:pt x="6923" y="17"/>
                                </a:lnTo>
                                <a:cubicBezTo>
                                  <a:pt x="6919" y="17"/>
                                  <a:pt x="6915" y="14"/>
                                  <a:pt x="6915" y="9"/>
                                </a:cubicBezTo>
                                <a:cubicBezTo>
                                  <a:pt x="6915" y="5"/>
                                  <a:pt x="6919" y="1"/>
                                  <a:pt x="6923" y="1"/>
                                </a:cubicBezTo>
                                <a:close/>
                                <a:moveTo>
                                  <a:pt x="6955" y="1"/>
                                </a:moveTo>
                                <a:lnTo>
                                  <a:pt x="6955" y="1"/>
                                </a:lnTo>
                                <a:cubicBezTo>
                                  <a:pt x="6960" y="1"/>
                                  <a:pt x="6963" y="5"/>
                                  <a:pt x="6963" y="9"/>
                                </a:cubicBezTo>
                                <a:cubicBezTo>
                                  <a:pt x="6963" y="14"/>
                                  <a:pt x="6960" y="17"/>
                                  <a:pt x="6955" y="17"/>
                                </a:cubicBezTo>
                                <a:lnTo>
                                  <a:pt x="6955" y="17"/>
                                </a:lnTo>
                                <a:cubicBezTo>
                                  <a:pt x="6951" y="17"/>
                                  <a:pt x="6947" y="14"/>
                                  <a:pt x="6947" y="9"/>
                                </a:cubicBezTo>
                                <a:cubicBezTo>
                                  <a:pt x="6947" y="5"/>
                                  <a:pt x="6951" y="1"/>
                                  <a:pt x="6955" y="1"/>
                                </a:cubicBezTo>
                                <a:close/>
                                <a:moveTo>
                                  <a:pt x="6987" y="2"/>
                                </a:moveTo>
                                <a:lnTo>
                                  <a:pt x="6987" y="2"/>
                                </a:lnTo>
                                <a:cubicBezTo>
                                  <a:pt x="6992" y="2"/>
                                  <a:pt x="6995" y="5"/>
                                  <a:pt x="6995" y="10"/>
                                </a:cubicBezTo>
                                <a:cubicBezTo>
                                  <a:pt x="6995" y="14"/>
                                  <a:pt x="6992" y="18"/>
                                  <a:pt x="6987" y="18"/>
                                </a:cubicBezTo>
                                <a:lnTo>
                                  <a:pt x="6987" y="18"/>
                                </a:lnTo>
                                <a:cubicBezTo>
                                  <a:pt x="6983" y="18"/>
                                  <a:pt x="6979" y="14"/>
                                  <a:pt x="6979" y="10"/>
                                </a:cubicBezTo>
                                <a:cubicBezTo>
                                  <a:pt x="6979" y="5"/>
                                  <a:pt x="6983" y="2"/>
                                  <a:pt x="6987" y="2"/>
                                </a:cubicBezTo>
                                <a:close/>
                                <a:moveTo>
                                  <a:pt x="7019" y="2"/>
                                </a:moveTo>
                                <a:lnTo>
                                  <a:pt x="7019" y="2"/>
                                </a:lnTo>
                                <a:cubicBezTo>
                                  <a:pt x="7024" y="2"/>
                                  <a:pt x="7027" y="5"/>
                                  <a:pt x="7027" y="10"/>
                                </a:cubicBezTo>
                                <a:cubicBezTo>
                                  <a:pt x="7027" y="14"/>
                                  <a:pt x="7024" y="18"/>
                                  <a:pt x="7019" y="18"/>
                                </a:cubicBezTo>
                                <a:lnTo>
                                  <a:pt x="7019" y="18"/>
                                </a:lnTo>
                                <a:cubicBezTo>
                                  <a:pt x="7015" y="18"/>
                                  <a:pt x="7011" y="14"/>
                                  <a:pt x="7011" y="10"/>
                                </a:cubicBezTo>
                                <a:cubicBezTo>
                                  <a:pt x="7011" y="5"/>
                                  <a:pt x="7015" y="2"/>
                                  <a:pt x="7019" y="2"/>
                                </a:cubicBezTo>
                                <a:close/>
                                <a:moveTo>
                                  <a:pt x="7051" y="2"/>
                                </a:moveTo>
                                <a:lnTo>
                                  <a:pt x="7051" y="2"/>
                                </a:lnTo>
                                <a:cubicBezTo>
                                  <a:pt x="7056" y="2"/>
                                  <a:pt x="7059" y="5"/>
                                  <a:pt x="7059" y="10"/>
                                </a:cubicBezTo>
                                <a:cubicBezTo>
                                  <a:pt x="7059" y="14"/>
                                  <a:pt x="7056" y="18"/>
                                  <a:pt x="7051" y="18"/>
                                </a:cubicBezTo>
                                <a:lnTo>
                                  <a:pt x="7051" y="18"/>
                                </a:lnTo>
                                <a:cubicBezTo>
                                  <a:pt x="7047" y="18"/>
                                  <a:pt x="7043" y="14"/>
                                  <a:pt x="7043" y="10"/>
                                </a:cubicBezTo>
                                <a:cubicBezTo>
                                  <a:pt x="7043" y="5"/>
                                  <a:pt x="7047" y="2"/>
                                  <a:pt x="7051" y="2"/>
                                </a:cubicBezTo>
                                <a:close/>
                                <a:moveTo>
                                  <a:pt x="7083" y="2"/>
                                </a:moveTo>
                                <a:lnTo>
                                  <a:pt x="7083" y="2"/>
                                </a:lnTo>
                                <a:cubicBezTo>
                                  <a:pt x="7088" y="2"/>
                                  <a:pt x="7091" y="5"/>
                                  <a:pt x="7091" y="10"/>
                                </a:cubicBezTo>
                                <a:cubicBezTo>
                                  <a:pt x="7091" y="14"/>
                                  <a:pt x="7088" y="18"/>
                                  <a:pt x="7083" y="18"/>
                                </a:cubicBezTo>
                                <a:lnTo>
                                  <a:pt x="7083" y="18"/>
                                </a:lnTo>
                                <a:cubicBezTo>
                                  <a:pt x="7079" y="18"/>
                                  <a:pt x="7075" y="14"/>
                                  <a:pt x="7075" y="10"/>
                                </a:cubicBezTo>
                                <a:cubicBezTo>
                                  <a:pt x="7075" y="5"/>
                                  <a:pt x="7079" y="2"/>
                                  <a:pt x="7083" y="2"/>
                                </a:cubicBezTo>
                                <a:close/>
                                <a:moveTo>
                                  <a:pt x="7115" y="2"/>
                                </a:moveTo>
                                <a:lnTo>
                                  <a:pt x="7115" y="2"/>
                                </a:lnTo>
                                <a:cubicBezTo>
                                  <a:pt x="7120" y="2"/>
                                  <a:pt x="7123" y="5"/>
                                  <a:pt x="7123" y="10"/>
                                </a:cubicBezTo>
                                <a:cubicBezTo>
                                  <a:pt x="7123" y="14"/>
                                  <a:pt x="7120" y="18"/>
                                  <a:pt x="7115" y="18"/>
                                </a:cubicBezTo>
                                <a:lnTo>
                                  <a:pt x="7115" y="18"/>
                                </a:lnTo>
                                <a:cubicBezTo>
                                  <a:pt x="7111" y="18"/>
                                  <a:pt x="7107" y="14"/>
                                  <a:pt x="7107" y="10"/>
                                </a:cubicBezTo>
                                <a:cubicBezTo>
                                  <a:pt x="7107" y="5"/>
                                  <a:pt x="7111" y="2"/>
                                  <a:pt x="7115" y="2"/>
                                </a:cubicBezTo>
                                <a:close/>
                                <a:moveTo>
                                  <a:pt x="7147" y="2"/>
                                </a:moveTo>
                                <a:lnTo>
                                  <a:pt x="7147" y="2"/>
                                </a:lnTo>
                                <a:cubicBezTo>
                                  <a:pt x="7152" y="2"/>
                                  <a:pt x="7155" y="5"/>
                                  <a:pt x="7155" y="10"/>
                                </a:cubicBezTo>
                                <a:cubicBezTo>
                                  <a:pt x="7155" y="14"/>
                                  <a:pt x="7152" y="18"/>
                                  <a:pt x="7147" y="18"/>
                                </a:cubicBezTo>
                                <a:lnTo>
                                  <a:pt x="7147" y="18"/>
                                </a:lnTo>
                                <a:cubicBezTo>
                                  <a:pt x="7143" y="18"/>
                                  <a:pt x="7139" y="14"/>
                                  <a:pt x="7139" y="10"/>
                                </a:cubicBezTo>
                                <a:cubicBezTo>
                                  <a:pt x="7139" y="5"/>
                                  <a:pt x="7143" y="2"/>
                                  <a:pt x="7147" y="2"/>
                                </a:cubicBezTo>
                                <a:close/>
                                <a:moveTo>
                                  <a:pt x="7179" y="2"/>
                                </a:moveTo>
                                <a:lnTo>
                                  <a:pt x="7179" y="2"/>
                                </a:lnTo>
                                <a:cubicBezTo>
                                  <a:pt x="7184" y="2"/>
                                  <a:pt x="7187" y="5"/>
                                  <a:pt x="7187" y="10"/>
                                </a:cubicBezTo>
                                <a:cubicBezTo>
                                  <a:pt x="7187" y="14"/>
                                  <a:pt x="7184" y="18"/>
                                  <a:pt x="7179" y="18"/>
                                </a:cubicBezTo>
                                <a:lnTo>
                                  <a:pt x="7179" y="18"/>
                                </a:lnTo>
                                <a:cubicBezTo>
                                  <a:pt x="7175" y="18"/>
                                  <a:pt x="7171" y="14"/>
                                  <a:pt x="7171" y="10"/>
                                </a:cubicBezTo>
                                <a:cubicBezTo>
                                  <a:pt x="7171" y="5"/>
                                  <a:pt x="7175" y="2"/>
                                  <a:pt x="7179" y="2"/>
                                </a:cubicBezTo>
                                <a:close/>
                                <a:moveTo>
                                  <a:pt x="7211" y="2"/>
                                </a:moveTo>
                                <a:lnTo>
                                  <a:pt x="7211" y="2"/>
                                </a:lnTo>
                                <a:cubicBezTo>
                                  <a:pt x="7216" y="2"/>
                                  <a:pt x="7219" y="5"/>
                                  <a:pt x="7219" y="10"/>
                                </a:cubicBezTo>
                                <a:cubicBezTo>
                                  <a:pt x="7219" y="14"/>
                                  <a:pt x="7216" y="18"/>
                                  <a:pt x="7211" y="18"/>
                                </a:cubicBezTo>
                                <a:lnTo>
                                  <a:pt x="7211" y="18"/>
                                </a:lnTo>
                                <a:cubicBezTo>
                                  <a:pt x="7207" y="18"/>
                                  <a:pt x="7203" y="14"/>
                                  <a:pt x="7203" y="10"/>
                                </a:cubicBezTo>
                                <a:cubicBezTo>
                                  <a:pt x="7203" y="5"/>
                                  <a:pt x="7207" y="2"/>
                                  <a:pt x="7211" y="2"/>
                                </a:cubicBezTo>
                                <a:close/>
                                <a:moveTo>
                                  <a:pt x="7243" y="2"/>
                                </a:moveTo>
                                <a:lnTo>
                                  <a:pt x="7243" y="2"/>
                                </a:lnTo>
                                <a:cubicBezTo>
                                  <a:pt x="7248" y="2"/>
                                  <a:pt x="7251" y="5"/>
                                  <a:pt x="7251" y="10"/>
                                </a:cubicBezTo>
                                <a:cubicBezTo>
                                  <a:pt x="7251" y="14"/>
                                  <a:pt x="7248" y="18"/>
                                  <a:pt x="7243" y="18"/>
                                </a:cubicBezTo>
                                <a:lnTo>
                                  <a:pt x="7243" y="18"/>
                                </a:lnTo>
                                <a:cubicBezTo>
                                  <a:pt x="7239" y="18"/>
                                  <a:pt x="7235" y="14"/>
                                  <a:pt x="7235" y="10"/>
                                </a:cubicBezTo>
                                <a:cubicBezTo>
                                  <a:pt x="7235" y="5"/>
                                  <a:pt x="7239" y="2"/>
                                  <a:pt x="7243" y="2"/>
                                </a:cubicBezTo>
                                <a:close/>
                                <a:moveTo>
                                  <a:pt x="7275" y="2"/>
                                </a:moveTo>
                                <a:lnTo>
                                  <a:pt x="7275" y="2"/>
                                </a:lnTo>
                                <a:cubicBezTo>
                                  <a:pt x="7280" y="2"/>
                                  <a:pt x="7283" y="5"/>
                                  <a:pt x="7283" y="10"/>
                                </a:cubicBezTo>
                                <a:cubicBezTo>
                                  <a:pt x="7283" y="14"/>
                                  <a:pt x="7280" y="18"/>
                                  <a:pt x="7275" y="18"/>
                                </a:cubicBezTo>
                                <a:lnTo>
                                  <a:pt x="7275" y="18"/>
                                </a:lnTo>
                                <a:cubicBezTo>
                                  <a:pt x="7271" y="18"/>
                                  <a:pt x="7267" y="14"/>
                                  <a:pt x="7267" y="10"/>
                                </a:cubicBezTo>
                                <a:cubicBezTo>
                                  <a:pt x="7267" y="5"/>
                                  <a:pt x="7271" y="2"/>
                                  <a:pt x="7275" y="2"/>
                                </a:cubicBezTo>
                                <a:close/>
                                <a:moveTo>
                                  <a:pt x="7307" y="2"/>
                                </a:moveTo>
                                <a:lnTo>
                                  <a:pt x="7307" y="2"/>
                                </a:lnTo>
                                <a:cubicBezTo>
                                  <a:pt x="7312" y="2"/>
                                  <a:pt x="7315" y="5"/>
                                  <a:pt x="7315" y="10"/>
                                </a:cubicBezTo>
                                <a:cubicBezTo>
                                  <a:pt x="7315" y="14"/>
                                  <a:pt x="7312" y="18"/>
                                  <a:pt x="7307" y="18"/>
                                </a:cubicBezTo>
                                <a:lnTo>
                                  <a:pt x="7307" y="18"/>
                                </a:lnTo>
                                <a:cubicBezTo>
                                  <a:pt x="7303" y="18"/>
                                  <a:pt x="7299" y="14"/>
                                  <a:pt x="7299" y="10"/>
                                </a:cubicBezTo>
                                <a:cubicBezTo>
                                  <a:pt x="7299" y="5"/>
                                  <a:pt x="7303" y="2"/>
                                  <a:pt x="7307" y="2"/>
                                </a:cubicBezTo>
                                <a:close/>
                                <a:moveTo>
                                  <a:pt x="7339" y="2"/>
                                </a:moveTo>
                                <a:lnTo>
                                  <a:pt x="7339" y="2"/>
                                </a:lnTo>
                                <a:cubicBezTo>
                                  <a:pt x="7344" y="2"/>
                                  <a:pt x="7347" y="5"/>
                                  <a:pt x="7347" y="10"/>
                                </a:cubicBezTo>
                                <a:cubicBezTo>
                                  <a:pt x="7347" y="14"/>
                                  <a:pt x="7344" y="18"/>
                                  <a:pt x="7339" y="18"/>
                                </a:cubicBezTo>
                                <a:lnTo>
                                  <a:pt x="7339" y="18"/>
                                </a:lnTo>
                                <a:cubicBezTo>
                                  <a:pt x="7335" y="18"/>
                                  <a:pt x="7331" y="14"/>
                                  <a:pt x="7331" y="10"/>
                                </a:cubicBezTo>
                                <a:cubicBezTo>
                                  <a:pt x="7331" y="5"/>
                                  <a:pt x="7335" y="2"/>
                                  <a:pt x="7339" y="2"/>
                                </a:cubicBezTo>
                                <a:close/>
                                <a:moveTo>
                                  <a:pt x="7371" y="2"/>
                                </a:moveTo>
                                <a:lnTo>
                                  <a:pt x="7371" y="2"/>
                                </a:lnTo>
                                <a:cubicBezTo>
                                  <a:pt x="7376" y="2"/>
                                  <a:pt x="7379" y="5"/>
                                  <a:pt x="7379" y="10"/>
                                </a:cubicBezTo>
                                <a:cubicBezTo>
                                  <a:pt x="7379" y="14"/>
                                  <a:pt x="7376" y="18"/>
                                  <a:pt x="7371" y="18"/>
                                </a:cubicBezTo>
                                <a:lnTo>
                                  <a:pt x="7371" y="18"/>
                                </a:lnTo>
                                <a:cubicBezTo>
                                  <a:pt x="7367" y="18"/>
                                  <a:pt x="7363" y="14"/>
                                  <a:pt x="7363" y="10"/>
                                </a:cubicBezTo>
                                <a:cubicBezTo>
                                  <a:pt x="7363" y="5"/>
                                  <a:pt x="7367" y="2"/>
                                  <a:pt x="7371" y="2"/>
                                </a:cubicBezTo>
                                <a:close/>
                                <a:moveTo>
                                  <a:pt x="7403" y="2"/>
                                </a:moveTo>
                                <a:lnTo>
                                  <a:pt x="7403" y="2"/>
                                </a:lnTo>
                                <a:cubicBezTo>
                                  <a:pt x="7408" y="2"/>
                                  <a:pt x="7411" y="5"/>
                                  <a:pt x="7411" y="10"/>
                                </a:cubicBezTo>
                                <a:cubicBezTo>
                                  <a:pt x="7411" y="14"/>
                                  <a:pt x="7408" y="18"/>
                                  <a:pt x="7403" y="18"/>
                                </a:cubicBezTo>
                                <a:lnTo>
                                  <a:pt x="7403" y="18"/>
                                </a:lnTo>
                                <a:cubicBezTo>
                                  <a:pt x="7399" y="18"/>
                                  <a:pt x="7395" y="14"/>
                                  <a:pt x="7395" y="10"/>
                                </a:cubicBezTo>
                                <a:cubicBezTo>
                                  <a:pt x="7395" y="5"/>
                                  <a:pt x="7399" y="2"/>
                                  <a:pt x="7403" y="2"/>
                                </a:cubicBezTo>
                                <a:close/>
                                <a:moveTo>
                                  <a:pt x="7435" y="2"/>
                                </a:moveTo>
                                <a:lnTo>
                                  <a:pt x="7435" y="2"/>
                                </a:lnTo>
                                <a:cubicBezTo>
                                  <a:pt x="7440" y="2"/>
                                  <a:pt x="7443" y="5"/>
                                  <a:pt x="7443" y="10"/>
                                </a:cubicBezTo>
                                <a:cubicBezTo>
                                  <a:pt x="7443" y="14"/>
                                  <a:pt x="7440" y="18"/>
                                  <a:pt x="7435" y="18"/>
                                </a:cubicBezTo>
                                <a:lnTo>
                                  <a:pt x="7435" y="18"/>
                                </a:lnTo>
                                <a:cubicBezTo>
                                  <a:pt x="7431" y="18"/>
                                  <a:pt x="7427" y="14"/>
                                  <a:pt x="7427" y="10"/>
                                </a:cubicBezTo>
                                <a:cubicBezTo>
                                  <a:pt x="7427" y="5"/>
                                  <a:pt x="7431" y="2"/>
                                  <a:pt x="7435" y="2"/>
                                </a:cubicBezTo>
                                <a:close/>
                                <a:moveTo>
                                  <a:pt x="7467" y="2"/>
                                </a:moveTo>
                                <a:lnTo>
                                  <a:pt x="7467" y="2"/>
                                </a:lnTo>
                                <a:cubicBezTo>
                                  <a:pt x="7472" y="2"/>
                                  <a:pt x="7475" y="5"/>
                                  <a:pt x="7475" y="10"/>
                                </a:cubicBezTo>
                                <a:cubicBezTo>
                                  <a:pt x="7475" y="14"/>
                                  <a:pt x="7472" y="18"/>
                                  <a:pt x="7467" y="18"/>
                                </a:cubicBezTo>
                                <a:lnTo>
                                  <a:pt x="7467" y="18"/>
                                </a:lnTo>
                                <a:cubicBezTo>
                                  <a:pt x="7463" y="18"/>
                                  <a:pt x="7459" y="14"/>
                                  <a:pt x="7459" y="10"/>
                                </a:cubicBezTo>
                                <a:cubicBezTo>
                                  <a:pt x="7459" y="5"/>
                                  <a:pt x="7463" y="2"/>
                                  <a:pt x="7467" y="2"/>
                                </a:cubicBezTo>
                                <a:close/>
                                <a:moveTo>
                                  <a:pt x="7499" y="2"/>
                                </a:moveTo>
                                <a:lnTo>
                                  <a:pt x="7499" y="2"/>
                                </a:lnTo>
                                <a:cubicBezTo>
                                  <a:pt x="7504" y="2"/>
                                  <a:pt x="7507" y="5"/>
                                  <a:pt x="7507" y="10"/>
                                </a:cubicBezTo>
                                <a:cubicBezTo>
                                  <a:pt x="7507" y="14"/>
                                  <a:pt x="7504" y="18"/>
                                  <a:pt x="7499" y="18"/>
                                </a:cubicBezTo>
                                <a:lnTo>
                                  <a:pt x="7499" y="18"/>
                                </a:lnTo>
                                <a:cubicBezTo>
                                  <a:pt x="7495" y="18"/>
                                  <a:pt x="7491" y="14"/>
                                  <a:pt x="7491" y="10"/>
                                </a:cubicBezTo>
                                <a:cubicBezTo>
                                  <a:pt x="7491" y="5"/>
                                  <a:pt x="7495" y="2"/>
                                  <a:pt x="7499" y="2"/>
                                </a:cubicBezTo>
                                <a:close/>
                                <a:moveTo>
                                  <a:pt x="7531" y="2"/>
                                </a:moveTo>
                                <a:lnTo>
                                  <a:pt x="7532" y="2"/>
                                </a:lnTo>
                                <a:cubicBezTo>
                                  <a:pt x="7536" y="2"/>
                                  <a:pt x="7540" y="5"/>
                                  <a:pt x="7540" y="10"/>
                                </a:cubicBezTo>
                                <a:cubicBezTo>
                                  <a:pt x="7540" y="14"/>
                                  <a:pt x="7536" y="18"/>
                                  <a:pt x="7532" y="18"/>
                                </a:cubicBezTo>
                                <a:lnTo>
                                  <a:pt x="7531" y="18"/>
                                </a:lnTo>
                                <a:cubicBezTo>
                                  <a:pt x="7527" y="18"/>
                                  <a:pt x="7523" y="14"/>
                                  <a:pt x="7523" y="10"/>
                                </a:cubicBezTo>
                                <a:cubicBezTo>
                                  <a:pt x="7523" y="5"/>
                                  <a:pt x="7527" y="2"/>
                                  <a:pt x="7531" y="2"/>
                                </a:cubicBezTo>
                                <a:close/>
                                <a:moveTo>
                                  <a:pt x="7564" y="2"/>
                                </a:moveTo>
                                <a:lnTo>
                                  <a:pt x="7564" y="2"/>
                                </a:lnTo>
                                <a:cubicBezTo>
                                  <a:pt x="7568" y="2"/>
                                  <a:pt x="7572" y="5"/>
                                  <a:pt x="7572" y="10"/>
                                </a:cubicBezTo>
                                <a:cubicBezTo>
                                  <a:pt x="7572" y="14"/>
                                  <a:pt x="7568" y="18"/>
                                  <a:pt x="7564" y="18"/>
                                </a:cubicBezTo>
                                <a:lnTo>
                                  <a:pt x="7564" y="18"/>
                                </a:lnTo>
                                <a:cubicBezTo>
                                  <a:pt x="7559" y="18"/>
                                  <a:pt x="7556" y="14"/>
                                  <a:pt x="7556" y="10"/>
                                </a:cubicBezTo>
                                <a:cubicBezTo>
                                  <a:pt x="7556" y="5"/>
                                  <a:pt x="7559" y="2"/>
                                  <a:pt x="7564" y="2"/>
                                </a:cubicBezTo>
                                <a:close/>
                                <a:moveTo>
                                  <a:pt x="7596" y="2"/>
                                </a:moveTo>
                                <a:lnTo>
                                  <a:pt x="7596" y="2"/>
                                </a:lnTo>
                                <a:cubicBezTo>
                                  <a:pt x="7600" y="2"/>
                                  <a:pt x="7604" y="5"/>
                                  <a:pt x="7604" y="10"/>
                                </a:cubicBezTo>
                                <a:cubicBezTo>
                                  <a:pt x="7604" y="14"/>
                                  <a:pt x="7600" y="18"/>
                                  <a:pt x="7596" y="18"/>
                                </a:cubicBezTo>
                                <a:lnTo>
                                  <a:pt x="7596" y="18"/>
                                </a:lnTo>
                                <a:cubicBezTo>
                                  <a:pt x="7591" y="18"/>
                                  <a:pt x="7588" y="14"/>
                                  <a:pt x="7588" y="10"/>
                                </a:cubicBezTo>
                                <a:cubicBezTo>
                                  <a:pt x="7588" y="5"/>
                                  <a:pt x="7591" y="2"/>
                                  <a:pt x="7596" y="2"/>
                                </a:cubicBezTo>
                                <a:close/>
                                <a:moveTo>
                                  <a:pt x="7628" y="2"/>
                                </a:moveTo>
                                <a:lnTo>
                                  <a:pt x="7628" y="2"/>
                                </a:lnTo>
                                <a:cubicBezTo>
                                  <a:pt x="7632" y="2"/>
                                  <a:pt x="7636" y="5"/>
                                  <a:pt x="7636" y="10"/>
                                </a:cubicBezTo>
                                <a:cubicBezTo>
                                  <a:pt x="7636" y="14"/>
                                  <a:pt x="7632" y="18"/>
                                  <a:pt x="7628" y="18"/>
                                </a:cubicBezTo>
                                <a:lnTo>
                                  <a:pt x="7628" y="18"/>
                                </a:lnTo>
                                <a:cubicBezTo>
                                  <a:pt x="7623" y="18"/>
                                  <a:pt x="7620" y="14"/>
                                  <a:pt x="7620" y="10"/>
                                </a:cubicBezTo>
                                <a:cubicBezTo>
                                  <a:pt x="7620" y="5"/>
                                  <a:pt x="7623" y="2"/>
                                  <a:pt x="7628" y="2"/>
                                </a:cubicBezTo>
                                <a:close/>
                                <a:moveTo>
                                  <a:pt x="7660" y="2"/>
                                </a:moveTo>
                                <a:lnTo>
                                  <a:pt x="7660" y="2"/>
                                </a:lnTo>
                                <a:cubicBezTo>
                                  <a:pt x="7664" y="2"/>
                                  <a:pt x="7668" y="5"/>
                                  <a:pt x="7668" y="10"/>
                                </a:cubicBezTo>
                                <a:cubicBezTo>
                                  <a:pt x="7668" y="14"/>
                                  <a:pt x="7664" y="18"/>
                                  <a:pt x="7660" y="18"/>
                                </a:cubicBezTo>
                                <a:lnTo>
                                  <a:pt x="7660" y="18"/>
                                </a:lnTo>
                                <a:cubicBezTo>
                                  <a:pt x="7655" y="18"/>
                                  <a:pt x="7652" y="14"/>
                                  <a:pt x="7652" y="10"/>
                                </a:cubicBezTo>
                                <a:cubicBezTo>
                                  <a:pt x="7652" y="5"/>
                                  <a:pt x="7655" y="2"/>
                                  <a:pt x="7660" y="2"/>
                                </a:cubicBezTo>
                                <a:close/>
                                <a:moveTo>
                                  <a:pt x="7692" y="2"/>
                                </a:moveTo>
                                <a:lnTo>
                                  <a:pt x="7692" y="2"/>
                                </a:lnTo>
                                <a:cubicBezTo>
                                  <a:pt x="7696" y="2"/>
                                  <a:pt x="7700" y="5"/>
                                  <a:pt x="7700" y="10"/>
                                </a:cubicBezTo>
                                <a:cubicBezTo>
                                  <a:pt x="7700" y="14"/>
                                  <a:pt x="7696" y="18"/>
                                  <a:pt x="7692" y="18"/>
                                </a:cubicBezTo>
                                <a:lnTo>
                                  <a:pt x="7692" y="18"/>
                                </a:lnTo>
                                <a:cubicBezTo>
                                  <a:pt x="7687" y="18"/>
                                  <a:pt x="7684" y="14"/>
                                  <a:pt x="7684" y="10"/>
                                </a:cubicBezTo>
                                <a:cubicBezTo>
                                  <a:pt x="7684" y="5"/>
                                  <a:pt x="7687" y="2"/>
                                  <a:pt x="7692" y="2"/>
                                </a:cubicBezTo>
                                <a:close/>
                                <a:moveTo>
                                  <a:pt x="7724" y="2"/>
                                </a:moveTo>
                                <a:lnTo>
                                  <a:pt x="7724" y="2"/>
                                </a:lnTo>
                                <a:cubicBezTo>
                                  <a:pt x="7728" y="2"/>
                                  <a:pt x="7732" y="5"/>
                                  <a:pt x="7732" y="10"/>
                                </a:cubicBezTo>
                                <a:cubicBezTo>
                                  <a:pt x="7732" y="14"/>
                                  <a:pt x="7728" y="18"/>
                                  <a:pt x="7724" y="18"/>
                                </a:cubicBezTo>
                                <a:lnTo>
                                  <a:pt x="7724" y="18"/>
                                </a:lnTo>
                                <a:cubicBezTo>
                                  <a:pt x="7719" y="18"/>
                                  <a:pt x="7716" y="14"/>
                                  <a:pt x="7716" y="10"/>
                                </a:cubicBezTo>
                                <a:cubicBezTo>
                                  <a:pt x="7716" y="5"/>
                                  <a:pt x="7719" y="2"/>
                                  <a:pt x="7724" y="2"/>
                                </a:cubicBezTo>
                                <a:close/>
                                <a:moveTo>
                                  <a:pt x="7756" y="2"/>
                                </a:moveTo>
                                <a:lnTo>
                                  <a:pt x="7756" y="2"/>
                                </a:lnTo>
                                <a:cubicBezTo>
                                  <a:pt x="7760" y="2"/>
                                  <a:pt x="7764" y="5"/>
                                  <a:pt x="7764" y="10"/>
                                </a:cubicBezTo>
                                <a:cubicBezTo>
                                  <a:pt x="7764" y="14"/>
                                  <a:pt x="7760" y="18"/>
                                  <a:pt x="7756" y="18"/>
                                </a:cubicBezTo>
                                <a:lnTo>
                                  <a:pt x="7756" y="18"/>
                                </a:lnTo>
                                <a:cubicBezTo>
                                  <a:pt x="7751" y="18"/>
                                  <a:pt x="7748" y="14"/>
                                  <a:pt x="7748" y="10"/>
                                </a:cubicBezTo>
                                <a:cubicBezTo>
                                  <a:pt x="7748" y="5"/>
                                  <a:pt x="7751" y="2"/>
                                  <a:pt x="7756" y="2"/>
                                </a:cubicBezTo>
                                <a:close/>
                                <a:moveTo>
                                  <a:pt x="7788" y="2"/>
                                </a:moveTo>
                                <a:lnTo>
                                  <a:pt x="7788" y="2"/>
                                </a:lnTo>
                                <a:cubicBezTo>
                                  <a:pt x="7792" y="2"/>
                                  <a:pt x="7796" y="5"/>
                                  <a:pt x="7796" y="10"/>
                                </a:cubicBezTo>
                                <a:cubicBezTo>
                                  <a:pt x="7796" y="14"/>
                                  <a:pt x="7792" y="18"/>
                                  <a:pt x="7788" y="18"/>
                                </a:cubicBezTo>
                                <a:lnTo>
                                  <a:pt x="7788" y="18"/>
                                </a:lnTo>
                                <a:cubicBezTo>
                                  <a:pt x="7783" y="18"/>
                                  <a:pt x="7780" y="14"/>
                                  <a:pt x="7780" y="10"/>
                                </a:cubicBezTo>
                                <a:cubicBezTo>
                                  <a:pt x="7780" y="5"/>
                                  <a:pt x="7783" y="2"/>
                                  <a:pt x="7788" y="2"/>
                                </a:cubicBezTo>
                                <a:close/>
                                <a:moveTo>
                                  <a:pt x="7820" y="2"/>
                                </a:moveTo>
                                <a:lnTo>
                                  <a:pt x="7820" y="2"/>
                                </a:lnTo>
                                <a:cubicBezTo>
                                  <a:pt x="7824" y="2"/>
                                  <a:pt x="7828" y="5"/>
                                  <a:pt x="7828" y="10"/>
                                </a:cubicBezTo>
                                <a:cubicBezTo>
                                  <a:pt x="7828" y="14"/>
                                  <a:pt x="7824" y="18"/>
                                  <a:pt x="7820" y="18"/>
                                </a:cubicBezTo>
                                <a:lnTo>
                                  <a:pt x="7820" y="18"/>
                                </a:lnTo>
                                <a:cubicBezTo>
                                  <a:pt x="7815" y="18"/>
                                  <a:pt x="7812" y="14"/>
                                  <a:pt x="7812" y="10"/>
                                </a:cubicBezTo>
                                <a:cubicBezTo>
                                  <a:pt x="7812" y="5"/>
                                  <a:pt x="7815" y="2"/>
                                  <a:pt x="7820" y="2"/>
                                </a:cubicBezTo>
                                <a:close/>
                                <a:moveTo>
                                  <a:pt x="7852" y="2"/>
                                </a:moveTo>
                                <a:lnTo>
                                  <a:pt x="7852" y="2"/>
                                </a:lnTo>
                                <a:cubicBezTo>
                                  <a:pt x="7856" y="2"/>
                                  <a:pt x="7860" y="5"/>
                                  <a:pt x="7860" y="10"/>
                                </a:cubicBezTo>
                                <a:cubicBezTo>
                                  <a:pt x="7860" y="14"/>
                                  <a:pt x="7856" y="18"/>
                                  <a:pt x="7852" y="18"/>
                                </a:cubicBezTo>
                                <a:lnTo>
                                  <a:pt x="7852" y="18"/>
                                </a:lnTo>
                                <a:cubicBezTo>
                                  <a:pt x="7847" y="18"/>
                                  <a:pt x="7844" y="14"/>
                                  <a:pt x="7844" y="10"/>
                                </a:cubicBezTo>
                                <a:cubicBezTo>
                                  <a:pt x="7844" y="5"/>
                                  <a:pt x="7847" y="2"/>
                                  <a:pt x="7852" y="2"/>
                                </a:cubicBezTo>
                                <a:close/>
                                <a:moveTo>
                                  <a:pt x="7884" y="2"/>
                                </a:moveTo>
                                <a:lnTo>
                                  <a:pt x="7884" y="2"/>
                                </a:lnTo>
                                <a:cubicBezTo>
                                  <a:pt x="7888" y="2"/>
                                  <a:pt x="7892" y="5"/>
                                  <a:pt x="7892" y="10"/>
                                </a:cubicBezTo>
                                <a:cubicBezTo>
                                  <a:pt x="7892" y="14"/>
                                  <a:pt x="7888" y="18"/>
                                  <a:pt x="7884" y="18"/>
                                </a:cubicBezTo>
                                <a:lnTo>
                                  <a:pt x="7884" y="18"/>
                                </a:lnTo>
                                <a:cubicBezTo>
                                  <a:pt x="7879" y="18"/>
                                  <a:pt x="7876" y="14"/>
                                  <a:pt x="7876" y="10"/>
                                </a:cubicBezTo>
                                <a:cubicBezTo>
                                  <a:pt x="7876" y="5"/>
                                  <a:pt x="7879" y="2"/>
                                  <a:pt x="7884" y="2"/>
                                </a:cubicBezTo>
                                <a:close/>
                                <a:moveTo>
                                  <a:pt x="7916" y="2"/>
                                </a:moveTo>
                                <a:lnTo>
                                  <a:pt x="7916" y="2"/>
                                </a:lnTo>
                                <a:cubicBezTo>
                                  <a:pt x="7920" y="2"/>
                                  <a:pt x="7924" y="5"/>
                                  <a:pt x="7924" y="10"/>
                                </a:cubicBezTo>
                                <a:cubicBezTo>
                                  <a:pt x="7924" y="14"/>
                                  <a:pt x="7920" y="18"/>
                                  <a:pt x="7916" y="18"/>
                                </a:cubicBezTo>
                                <a:lnTo>
                                  <a:pt x="7916" y="18"/>
                                </a:lnTo>
                                <a:cubicBezTo>
                                  <a:pt x="7911" y="18"/>
                                  <a:pt x="7908" y="14"/>
                                  <a:pt x="7908" y="10"/>
                                </a:cubicBezTo>
                                <a:cubicBezTo>
                                  <a:pt x="7908" y="5"/>
                                  <a:pt x="7911" y="2"/>
                                  <a:pt x="7916" y="2"/>
                                </a:cubicBezTo>
                                <a:close/>
                                <a:moveTo>
                                  <a:pt x="7948" y="2"/>
                                </a:moveTo>
                                <a:lnTo>
                                  <a:pt x="7948" y="2"/>
                                </a:lnTo>
                                <a:cubicBezTo>
                                  <a:pt x="7952" y="2"/>
                                  <a:pt x="7956" y="5"/>
                                  <a:pt x="7956" y="10"/>
                                </a:cubicBezTo>
                                <a:cubicBezTo>
                                  <a:pt x="7956" y="14"/>
                                  <a:pt x="7952" y="18"/>
                                  <a:pt x="7948" y="18"/>
                                </a:cubicBezTo>
                                <a:lnTo>
                                  <a:pt x="7948" y="18"/>
                                </a:lnTo>
                                <a:cubicBezTo>
                                  <a:pt x="7943" y="18"/>
                                  <a:pt x="7940" y="14"/>
                                  <a:pt x="7940" y="10"/>
                                </a:cubicBezTo>
                                <a:cubicBezTo>
                                  <a:pt x="7940" y="5"/>
                                  <a:pt x="7943" y="2"/>
                                  <a:pt x="7948" y="2"/>
                                </a:cubicBezTo>
                                <a:close/>
                                <a:moveTo>
                                  <a:pt x="7980" y="2"/>
                                </a:moveTo>
                                <a:lnTo>
                                  <a:pt x="7980" y="2"/>
                                </a:lnTo>
                                <a:cubicBezTo>
                                  <a:pt x="7984" y="2"/>
                                  <a:pt x="7988" y="5"/>
                                  <a:pt x="7988" y="10"/>
                                </a:cubicBezTo>
                                <a:cubicBezTo>
                                  <a:pt x="7988" y="14"/>
                                  <a:pt x="7984" y="18"/>
                                  <a:pt x="7980" y="18"/>
                                </a:cubicBezTo>
                                <a:lnTo>
                                  <a:pt x="7980" y="18"/>
                                </a:lnTo>
                                <a:cubicBezTo>
                                  <a:pt x="7975" y="18"/>
                                  <a:pt x="7972" y="14"/>
                                  <a:pt x="7972" y="10"/>
                                </a:cubicBezTo>
                                <a:cubicBezTo>
                                  <a:pt x="7972" y="5"/>
                                  <a:pt x="7975" y="2"/>
                                  <a:pt x="7980" y="2"/>
                                </a:cubicBezTo>
                                <a:close/>
                                <a:moveTo>
                                  <a:pt x="8012" y="2"/>
                                </a:moveTo>
                                <a:lnTo>
                                  <a:pt x="8012" y="2"/>
                                </a:lnTo>
                                <a:cubicBezTo>
                                  <a:pt x="8016" y="2"/>
                                  <a:pt x="8020" y="5"/>
                                  <a:pt x="8020" y="10"/>
                                </a:cubicBezTo>
                                <a:cubicBezTo>
                                  <a:pt x="8020" y="14"/>
                                  <a:pt x="8016" y="18"/>
                                  <a:pt x="8012" y="18"/>
                                </a:cubicBezTo>
                                <a:lnTo>
                                  <a:pt x="8012" y="18"/>
                                </a:lnTo>
                                <a:cubicBezTo>
                                  <a:pt x="8007" y="18"/>
                                  <a:pt x="8004" y="14"/>
                                  <a:pt x="8004" y="10"/>
                                </a:cubicBezTo>
                                <a:cubicBezTo>
                                  <a:pt x="8004" y="5"/>
                                  <a:pt x="8007" y="2"/>
                                  <a:pt x="8012" y="2"/>
                                </a:cubicBezTo>
                                <a:close/>
                                <a:moveTo>
                                  <a:pt x="8044" y="2"/>
                                </a:moveTo>
                                <a:lnTo>
                                  <a:pt x="8044" y="2"/>
                                </a:lnTo>
                                <a:cubicBezTo>
                                  <a:pt x="8048" y="2"/>
                                  <a:pt x="8052" y="5"/>
                                  <a:pt x="8052" y="10"/>
                                </a:cubicBezTo>
                                <a:cubicBezTo>
                                  <a:pt x="8052" y="14"/>
                                  <a:pt x="8048" y="18"/>
                                  <a:pt x="8044" y="18"/>
                                </a:cubicBezTo>
                                <a:lnTo>
                                  <a:pt x="8044" y="18"/>
                                </a:lnTo>
                                <a:cubicBezTo>
                                  <a:pt x="8039" y="18"/>
                                  <a:pt x="8036" y="14"/>
                                  <a:pt x="8036" y="10"/>
                                </a:cubicBezTo>
                                <a:cubicBezTo>
                                  <a:pt x="8036" y="5"/>
                                  <a:pt x="8039" y="2"/>
                                  <a:pt x="8044" y="2"/>
                                </a:cubicBezTo>
                                <a:close/>
                                <a:moveTo>
                                  <a:pt x="8076" y="2"/>
                                </a:moveTo>
                                <a:lnTo>
                                  <a:pt x="8076" y="2"/>
                                </a:lnTo>
                                <a:cubicBezTo>
                                  <a:pt x="8080" y="2"/>
                                  <a:pt x="8084" y="5"/>
                                  <a:pt x="8084" y="10"/>
                                </a:cubicBezTo>
                                <a:cubicBezTo>
                                  <a:pt x="8084" y="14"/>
                                  <a:pt x="8080" y="18"/>
                                  <a:pt x="8076" y="18"/>
                                </a:cubicBezTo>
                                <a:lnTo>
                                  <a:pt x="8076" y="18"/>
                                </a:lnTo>
                                <a:cubicBezTo>
                                  <a:pt x="8071" y="18"/>
                                  <a:pt x="8068" y="14"/>
                                  <a:pt x="8068" y="10"/>
                                </a:cubicBezTo>
                                <a:cubicBezTo>
                                  <a:pt x="8068" y="5"/>
                                  <a:pt x="8071" y="2"/>
                                  <a:pt x="8076" y="2"/>
                                </a:cubicBezTo>
                                <a:close/>
                                <a:moveTo>
                                  <a:pt x="8108" y="2"/>
                                </a:moveTo>
                                <a:lnTo>
                                  <a:pt x="8108" y="2"/>
                                </a:lnTo>
                                <a:cubicBezTo>
                                  <a:pt x="8112" y="2"/>
                                  <a:pt x="8116" y="5"/>
                                  <a:pt x="8116" y="10"/>
                                </a:cubicBezTo>
                                <a:cubicBezTo>
                                  <a:pt x="8116" y="14"/>
                                  <a:pt x="8112" y="18"/>
                                  <a:pt x="8108" y="18"/>
                                </a:cubicBezTo>
                                <a:lnTo>
                                  <a:pt x="8108" y="18"/>
                                </a:lnTo>
                                <a:cubicBezTo>
                                  <a:pt x="8103" y="18"/>
                                  <a:pt x="8100" y="14"/>
                                  <a:pt x="8100" y="10"/>
                                </a:cubicBezTo>
                                <a:cubicBezTo>
                                  <a:pt x="8100" y="5"/>
                                  <a:pt x="8103" y="2"/>
                                  <a:pt x="8108" y="2"/>
                                </a:cubicBezTo>
                                <a:close/>
                                <a:moveTo>
                                  <a:pt x="8140" y="2"/>
                                </a:moveTo>
                                <a:lnTo>
                                  <a:pt x="8140" y="2"/>
                                </a:lnTo>
                                <a:cubicBezTo>
                                  <a:pt x="8144" y="2"/>
                                  <a:pt x="8148" y="5"/>
                                  <a:pt x="8148" y="10"/>
                                </a:cubicBezTo>
                                <a:cubicBezTo>
                                  <a:pt x="8148" y="14"/>
                                  <a:pt x="8144" y="18"/>
                                  <a:pt x="8140" y="18"/>
                                </a:cubicBezTo>
                                <a:lnTo>
                                  <a:pt x="8140" y="18"/>
                                </a:lnTo>
                                <a:cubicBezTo>
                                  <a:pt x="8135" y="18"/>
                                  <a:pt x="8132" y="14"/>
                                  <a:pt x="8132" y="10"/>
                                </a:cubicBezTo>
                                <a:cubicBezTo>
                                  <a:pt x="8132" y="5"/>
                                  <a:pt x="8135" y="2"/>
                                  <a:pt x="8140" y="2"/>
                                </a:cubicBezTo>
                                <a:close/>
                                <a:moveTo>
                                  <a:pt x="8172" y="2"/>
                                </a:moveTo>
                                <a:lnTo>
                                  <a:pt x="8172" y="2"/>
                                </a:lnTo>
                                <a:cubicBezTo>
                                  <a:pt x="8176" y="2"/>
                                  <a:pt x="8180" y="5"/>
                                  <a:pt x="8180" y="10"/>
                                </a:cubicBezTo>
                                <a:cubicBezTo>
                                  <a:pt x="8180" y="14"/>
                                  <a:pt x="8176" y="18"/>
                                  <a:pt x="8172" y="18"/>
                                </a:cubicBezTo>
                                <a:lnTo>
                                  <a:pt x="8172" y="18"/>
                                </a:lnTo>
                                <a:cubicBezTo>
                                  <a:pt x="8167" y="18"/>
                                  <a:pt x="8164" y="14"/>
                                  <a:pt x="8164" y="10"/>
                                </a:cubicBezTo>
                                <a:cubicBezTo>
                                  <a:pt x="8164" y="5"/>
                                  <a:pt x="8167" y="2"/>
                                  <a:pt x="8172" y="2"/>
                                </a:cubicBezTo>
                                <a:close/>
                                <a:moveTo>
                                  <a:pt x="8204" y="2"/>
                                </a:moveTo>
                                <a:lnTo>
                                  <a:pt x="8204" y="2"/>
                                </a:lnTo>
                                <a:cubicBezTo>
                                  <a:pt x="8208" y="2"/>
                                  <a:pt x="8212" y="5"/>
                                  <a:pt x="8212" y="10"/>
                                </a:cubicBezTo>
                                <a:cubicBezTo>
                                  <a:pt x="8212" y="14"/>
                                  <a:pt x="8208" y="18"/>
                                  <a:pt x="8204" y="18"/>
                                </a:cubicBezTo>
                                <a:lnTo>
                                  <a:pt x="8204" y="18"/>
                                </a:lnTo>
                                <a:cubicBezTo>
                                  <a:pt x="8199" y="18"/>
                                  <a:pt x="8196" y="14"/>
                                  <a:pt x="8196" y="10"/>
                                </a:cubicBezTo>
                                <a:cubicBezTo>
                                  <a:pt x="8196" y="5"/>
                                  <a:pt x="8199" y="2"/>
                                  <a:pt x="8204" y="2"/>
                                </a:cubicBezTo>
                                <a:close/>
                                <a:moveTo>
                                  <a:pt x="8236" y="2"/>
                                </a:moveTo>
                                <a:lnTo>
                                  <a:pt x="8236" y="2"/>
                                </a:lnTo>
                                <a:cubicBezTo>
                                  <a:pt x="8240" y="2"/>
                                  <a:pt x="8244" y="5"/>
                                  <a:pt x="8244" y="10"/>
                                </a:cubicBezTo>
                                <a:cubicBezTo>
                                  <a:pt x="8244" y="14"/>
                                  <a:pt x="8240" y="18"/>
                                  <a:pt x="8236" y="18"/>
                                </a:cubicBezTo>
                                <a:lnTo>
                                  <a:pt x="8236" y="18"/>
                                </a:lnTo>
                                <a:cubicBezTo>
                                  <a:pt x="8231" y="18"/>
                                  <a:pt x="8228" y="14"/>
                                  <a:pt x="8228" y="10"/>
                                </a:cubicBezTo>
                                <a:cubicBezTo>
                                  <a:pt x="8228" y="5"/>
                                  <a:pt x="8231" y="2"/>
                                  <a:pt x="8236" y="2"/>
                                </a:cubicBezTo>
                                <a:close/>
                                <a:moveTo>
                                  <a:pt x="8268" y="2"/>
                                </a:moveTo>
                                <a:lnTo>
                                  <a:pt x="8268" y="2"/>
                                </a:lnTo>
                                <a:cubicBezTo>
                                  <a:pt x="8272" y="2"/>
                                  <a:pt x="8276" y="5"/>
                                  <a:pt x="8276" y="10"/>
                                </a:cubicBezTo>
                                <a:cubicBezTo>
                                  <a:pt x="8276" y="14"/>
                                  <a:pt x="8272" y="18"/>
                                  <a:pt x="8268" y="18"/>
                                </a:cubicBezTo>
                                <a:lnTo>
                                  <a:pt x="8268" y="18"/>
                                </a:lnTo>
                                <a:cubicBezTo>
                                  <a:pt x="8263" y="18"/>
                                  <a:pt x="8260" y="14"/>
                                  <a:pt x="8260" y="10"/>
                                </a:cubicBezTo>
                                <a:cubicBezTo>
                                  <a:pt x="8260" y="5"/>
                                  <a:pt x="8263" y="2"/>
                                  <a:pt x="8268" y="2"/>
                                </a:cubicBezTo>
                                <a:close/>
                                <a:moveTo>
                                  <a:pt x="8300" y="2"/>
                                </a:moveTo>
                                <a:lnTo>
                                  <a:pt x="8300" y="2"/>
                                </a:lnTo>
                                <a:cubicBezTo>
                                  <a:pt x="8304" y="2"/>
                                  <a:pt x="8308" y="5"/>
                                  <a:pt x="8308" y="10"/>
                                </a:cubicBezTo>
                                <a:cubicBezTo>
                                  <a:pt x="8308" y="14"/>
                                  <a:pt x="8304" y="18"/>
                                  <a:pt x="8300" y="18"/>
                                </a:cubicBezTo>
                                <a:lnTo>
                                  <a:pt x="8300" y="18"/>
                                </a:lnTo>
                                <a:cubicBezTo>
                                  <a:pt x="8295" y="18"/>
                                  <a:pt x="8292" y="14"/>
                                  <a:pt x="8292" y="10"/>
                                </a:cubicBezTo>
                                <a:cubicBezTo>
                                  <a:pt x="8292" y="5"/>
                                  <a:pt x="8295" y="2"/>
                                  <a:pt x="8300" y="2"/>
                                </a:cubicBezTo>
                                <a:close/>
                                <a:moveTo>
                                  <a:pt x="8332" y="2"/>
                                </a:moveTo>
                                <a:lnTo>
                                  <a:pt x="8332" y="2"/>
                                </a:lnTo>
                                <a:cubicBezTo>
                                  <a:pt x="8336" y="2"/>
                                  <a:pt x="8340" y="5"/>
                                  <a:pt x="8340" y="10"/>
                                </a:cubicBezTo>
                                <a:cubicBezTo>
                                  <a:pt x="8340" y="14"/>
                                  <a:pt x="8336" y="18"/>
                                  <a:pt x="8332" y="18"/>
                                </a:cubicBezTo>
                                <a:lnTo>
                                  <a:pt x="8332" y="18"/>
                                </a:lnTo>
                                <a:cubicBezTo>
                                  <a:pt x="8327" y="18"/>
                                  <a:pt x="8324" y="14"/>
                                  <a:pt x="8324" y="10"/>
                                </a:cubicBezTo>
                                <a:cubicBezTo>
                                  <a:pt x="8324" y="5"/>
                                  <a:pt x="8327" y="2"/>
                                  <a:pt x="8332" y="2"/>
                                </a:cubicBezTo>
                                <a:close/>
                                <a:moveTo>
                                  <a:pt x="8364" y="2"/>
                                </a:moveTo>
                                <a:lnTo>
                                  <a:pt x="8364" y="2"/>
                                </a:lnTo>
                                <a:cubicBezTo>
                                  <a:pt x="8368" y="2"/>
                                  <a:pt x="8372" y="5"/>
                                  <a:pt x="8372" y="10"/>
                                </a:cubicBezTo>
                                <a:cubicBezTo>
                                  <a:pt x="8372" y="14"/>
                                  <a:pt x="8368" y="18"/>
                                  <a:pt x="8364" y="18"/>
                                </a:cubicBezTo>
                                <a:lnTo>
                                  <a:pt x="8364" y="18"/>
                                </a:lnTo>
                                <a:cubicBezTo>
                                  <a:pt x="8359" y="18"/>
                                  <a:pt x="8356" y="14"/>
                                  <a:pt x="8356" y="10"/>
                                </a:cubicBezTo>
                                <a:cubicBezTo>
                                  <a:pt x="8356" y="5"/>
                                  <a:pt x="8359" y="2"/>
                                  <a:pt x="8364" y="2"/>
                                </a:cubicBezTo>
                                <a:close/>
                                <a:moveTo>
                                  <a:pt x="8396" y="2"/>
                                </a:moveTo>
                                <a:lnTo>
                                  <a:pt x="8396" y="2"/>
                                </a:lnTo>
                                <a:cubicBezTo>
                                  <a:pt x="8400" y="2"/>
                                  <a:pt x="8404" y="5"/>
                                  <a:pt x="8404" y="10"/>
                                </a:cubicBezTo>
                                <a:cubicBezTo>
                                  <a:pt x="8404" y="14"/>
                                  <a:pt x="8400" y="18"/>
                                  <a:pt x="8396" y="18"/>
                                </a:cubicBezTo>
                                <a:lnTo>
                                  <a:pt x="8396" y="18"/>
                                </a:lnTo>
                                <a:cubicBezTo>
                                  <a:pt x="8391" y="18"/>
                                  <a:pt x="8388" y="14"/>
                                  <a:pt x="8388" y="10"/>
                                </a:cubicBezTo>
                                <a:cubicBezTo>
                                  <a:pt x="8388" y="5"/>
                                  <a:pt x="8391" y="2"/>
                                  <a:pt x="8396" y="2"/>
                                </a:cubicBezTo>
                                <a:close/>
                                <a:moveTo>
                                  <a:pt x="8428" y="2"/>
                                </a:moveTo>
                                <a:lnTo>
                                  <a:pt x="8428" y="2"/>
                                </a:lnTo>
                                <a:cubicBezTo>
                                  <a:pt x="8432" y="2"/>
                                  <a:pt x="8436" y="5"/>
                                  <a:pt x="8436" y="10"/>
                                </a:cubicBezTo>
                                <a:cubicBezTo>
                                  <a:pt x="8436" y="14"/>
                                  <a:pt x="8432" y="18"/>
                                  <a:pt x="8428" y="18"/>
                                </a:cubicBezTo>
                                <a:lnTo>
                                  <a:pt x="8428" y="18"/>
                                </a:lnTo>
                                <a:cubicBezTo>
                                  <a:pt x="8424" y="18"/>
                                  <a:pt x="8420" y="14"/>
                                  <a:pt x="8420" y="10"/>
                                </a:cubicBezTo>
                                <a:cubicBezTo>
                                  <a:pt x="8420" y="5"/>
                                  <a:pt x="8424" y="2"/>
                                  <a:pt x="8428" y="2"/>
                                </a:cubicBezTo>
                                <a:close/>
                                <a:moveTo>
                                  <a:pt x="8460" y="2"/>
                                </a:moveTo>
                                <a:lnTo>
                                  <a:pt x="8460" y="2"/>
                                </a:lnTo>
                                <a:cubicBezTo>
                                  <a:pt x="8464" y="2"/>
                                  <a:pt x="8468" y="5"/>
                                  <a:pt x="8468" y="10"/>
                                </a:cubicBezTo>
                                <a:cubicBezTo>
                                  <a:pt x="8468" y="14"/>
                                  <a:pt x="8464" y="18"/>
                                  <a:pt x="8460" y="18"/>
                                </a:cubicBezTo>
                                <a:lnTo>
                                  <a:pt x="8460" y="18"/>
                                </a:lnTo>
                                <a:cubicBezTo>
                                  <a:pt x="8456" y="18"/>
                                  <a:pt x="8452" y="14"/>
                                  <a:pt x="8452" y="10"/>
                                </a:cubicBezTo>
                                <a:cubicBezTo>
                                  <a:pt x="8452" y="5"/>
                                  <a:pt x="8456" y="2"/>
                                  <a:pt x="8460" y="2"/>
                                </a:cubicBezTo>
                                <a:close/>
                                <a:moveTo>
                                  <a:pt x="8492" y="2"/>
                                </a:moveTo>
                                <a:lnTo>
                                  <a:pt x="8492" y="2"/>
                                </a:lnTo>
                                <a:cubicBezTo>
                                  <a:pt x="8496" y="2"/>
                                  <a:pt x="8500" y="5"/>
                                  <a:pt x="8500" y="10"/>
                                </a:cubicBezTo>
                                <a:cubicBezTo>
                                  <a:pt x="8500" y="14"/>
                                  <a:pt x="8496" y="18"/>
                                  <a:pt x="8492" y="18"/>
                                </a:cubicBezTo>
                                <a:lnTo>
                                  <a:pt x="8492" y="18"/>
                                </a:lnTo>
                                <a:cubicBezTo>
                                  <a:pt x="8488" y="18"/>
                                  <a:pt x="8484" y="14"/>
                                  <a:pt x="8484" y="10"/>
                                </a:cubicBezTo>
                                <a:cubicBezTo>
                                  <a:pt x="8484" y="5"/>
                                  <a:pt x="8488" y="2"/>
                                  <a:pt x="8492" y="2"/>
                                </a:cubicBezTo>
                                <a:close/>
                                <a:moveTo>
                                  <a:pt x="8524" y="2"/>
                                </a:moveTo>
                                <a:lnTo>
                                  <a:pt x="8524" y="2"/>
                                </a:lnTo>
                                <a:cubicBezTo>
                                  <a:pt x="8528" y="2"/>
                                  <a:pt x="8532" y="5"/>
                                  <a:pt x="8532" y="10"/>
                                </a:cubicBezTo>
                                <a:cubicBezTo>
                                  <a:pt x="8532" y="14"/>
                                  <a:pt x="8528" y="18"/>
                                  <a:pt x="8524" y="18"/>
                                </a:cubicBezTo>
                                <a:lnTo>
                                  <a:pt x="8524" y="18"/>
                                </a:lnTo>
                                <a:cubicBezTo>
                                  <a:pt x="8520" y="18"/>
                                  <a:pt x="8516" y="14"/>
                                  <a:pt x="8516" y="10"/>
                                </a:cubicBezTo>
                                <a:cubicBezTo>
                                  <a:pt x="8516" y="5"/>
                                  <a:pt x="8520" y="2"/>
                                  <a:pt x="8524" y="2"/>
                                </a:cubicBezTo>
                                <a:close/>
                                <a:moveTo>
                                  <a:pt x="8556" y="2"/>
                                </a:moveTo>
                                <a:lnTo>
                                  <a:pt x="8556" y="2"/>
                                </a:lnTo>
                                <a:cubicBezTo>
                                  <a:pt x="8560" y="2"/>
                                  <a:pt x="8564" y="5"/>
                                  <a:pt x="8564" y="10"/>
                                </a:cubicBezTo>
                                <a:cubicBezTo>
                                  <a:pt x="8564" y="14"/>
                                  <a:pt x="8560" y="18"/>
                                  <a:pt x="8556" y="18"/>
                                </a:cubicBezTo>
                                <a:lnTo>
                                  <a:pt x="8556" y="18"/>
                                </a:lnTo>
                                <a:cubicBezTo>
                                  <a:pt x="8552" y="18"/>
                                  <a:pt x="8548" y="14"/>
                                  <a:pt x="8548" y="10"/>
                                </a:cubicBezTo>
                                <a:cubicBezTo>
                                  <a:pt x="8548" y="5"/>
                                  <a:pt x="8552" y="2"/>
                                  <a:pt x="8556" y="2"/>
                                </a:cubicBezTo>
                                <a:close/>
                                <a:moveTo>
                                  <a:pt x="8588" y="2"/>
                                </a:moveTo>
                                <a:lnTo>
                                  <a:pt x="8588" y="2"/>
                                </a:lnTo>
                                <a:cubicBezTo>
                                  <a:pt x="8592" y="2"/>
                                  <a:pt x="8596" y="5"/>
                                  <a:pt x="8596" y="10"/>
                                </a:cubicBezTo>
                                <a:cubicBezTo>
                                  <a:pt x="8596" y="14"/>
                                  <a:pt x="8592" y="18"/>
                                  <a:pt x="8588" y="18"/>
                                </a:cubicBezTo>
                                <a:lnTo>
                                  <a:pt x="8588" y="18"/>
                                </a:lnTo>
                                <a:cubicBezTo>
                                  <a:pt x="8584" y="18"/>
                                  <a:pt x="8580" y="14"/>
                                  <a:pt x="8580" y="10"/>
                                </a:cubicBezTo>
                                <a:cubicBezTo>
                                  <a:pt x="8580" y="5"/>
                                  <a:pt x="8584" y="2"/>
                                  <a:pt x="8588" y="2"/>
                                </a:cubicBezTo>
                                <a:close/>
                                <a:moveTo>
                                  <a:pt x="8620" y="2"/>
                                </a:moveTo>
                                <a:lnTo>
                                  <a:pt x="8620" y="2"/>
                                </a:lnTo>
                                <a:cubicBezTo>
                                  <a:pt x="8624" y="2"/>
                                  <a:pt x="8628" y="5"/>
                                  <a:pt x="8628" y="10"/>
                                </a:cubicBezTo>
                                <a:cubicBezTo>
                                  <a:pt x="8628" y="14"/>
                                  <a:pt x="8624" y="18"/>
                                  <a:pt x="8620" y="18"/>
                                </a:cubicBezTo>
                                <a:lnTo>
                                  <a:pt x="8620" y="18"/>
                                </a:lnTo>
                                <a:cubicBezTo>
                                  <a:pt x="8616" y="18"/>
                                  <a:pt x="8612" y="14"/>
                                  <a:pt x="8612" y="10"/>
                                </a:cubicBezTo>
                                <a:cubicBezTo>
                                  <a:pt x="8612" y="5"/>
                                  <a:pt x="8616" y="2"/>
                                  <a:pt x="8620" y="2"/>
                                </a:cubicBezTo>
                                <a:close/>
                                <a:moveTo>
                                  <a:pt x="8652" y="2"/>
                                </a:moveTo>
                                <a:lnTo>
                                  <a:pt x="8652" y="2"/>
                                </a:lnTo>
                                <a:cubicBezTo>
                                  <a:pt x="8656" y="2"/>
                                  <a:pt x="8660" y="5"/>
                                  <a:pt x="8660" y="10"/>
                                </a:cubicBezTo>
                                <a:cubicBezTo>
                                  <a:pt x="8660" y="14"/>
                                  <a:pt x="8656" y="18"/>
                                  <a:pt x="8652" y="18"/>
                                </a:cubicBezTo>
                                <a:lnTo>
                                  <a:pt x="8652" y="18"/>
                                </a:lnTo>
                                <a:cubicBezTo>
                                  <a:pt x="8648" y="18"/>
                                  <a:pt x="8644" y="14"/>
                                  <a:pt x="8644" y="10"/>
                                </a:cubicBezTo>
                                <a:cubicBezTo>
                                  <a:pt x="8644" y="5"/>
                                  <a:pt x="8648" y="2"/>
                                  <a:pt x="8652" y="2"/>
                                </a:cubicBezTo>
                                <a:close/>
                                <a:moveTo>
                                  <a:pt x="8684" y="2"/>
                                </a:moveTo>
                                <a:lnTo>
                                  <a:pt x="8684" y="2"/>
                                </a:lnTo>
                                <a:cubicBezTo>
                                  <a:pt x="8688" y="2"/>
                                  <a:pt x="8692" y="6"/>
                                  <a:pt x="8692" y="10"/>
                                </a:cubicBezTo>
                                <a:cubicBezTo>
                                  <a:pt x="8692" y="14"/>
                                  <a:pt x="8688" y="18"/>
                                  <a:pt x="8684" y="18"/>
                                </a:cubicBezTo>
                                <a:lnTo>
                                  <a:pt x="8684" y="18"/>
                                </a:lnTo>
                                <a:cubicBezTo>
                                  <a:pt x="8680" y="18"/>
                                  <a:pt x="8676" y="14"/>
                                  <a:pt x="8676" y="10"/>
                                </a:cubicBezTo>
                                <a:cubicBezTo>
                                  <a:pt x="8676" y="6"/>
                                  <a:pt x="8680" y="2"/>
                                  <a:pt x="8684" y="2"/>
                                </a:cubicBezTo>
                                <a:close/>
                                <a:moveTo>
                                  <a:pt x="8716" y="2"/>
                                </a:moveTo>
                                <a:lnTo>
                                  <a:pt x="8716" y="2"/>
                                </a:lnTo>
                                <a:cubicBezTo>
                                  <a:pt x="8721" y="2"/>
                                  <a:pt x="8724" y="6"/>
                                  <a:pt x="8724" y="10"/>
                                </a:cubicBezTo>
                                <a:cubicBezTo>
                                  <a:pt x="8724" y="14"/>
                                  <a:pt x="8721" y="18"/>
                                  <a:pt x="8716" y="18"/>
                                </a:cubicBezTo>
                                <a:lnTo>
                                  <a:pt x="8716" y="18"/>
                                </a:lnTo>
                                <a:cubicBezTo>
                                  <a:pt x="8712" y="18"/>
                                  <a:pt x="8708" y="14"/>
                                  <a:pt x="8708" y="10"/>
                                </a:cubicBezTo>
                                <a:cubicBezTo>
                                  <a:pt x="8708" y="6"/>
                                  <a:pt x="8712" y="2"/>
                                  <a:pt x="8716" y="2"/>
                                </a:cubicBezTo>
                                <a:close/>
                                <a:moveTo>
                                  <a:pt x="8748" y="2"/>
                                </a:moveTo>
                                <a:lnTo>
                                  <a:pt x="8748" y="2"/>
                                </a:lnTo>
                                <a:cubicBezTo>
                                  <a:pt x="8753" y="2"/>
                                  <a:pt x="8756" y="6"/>
                                  <a:pt x="8756" y="10"/>
                                </a:cubicBezTo>
                                <a:cubicBezTo>
                                  <a:pt x="8756" y="14"/>
                                  <a:pt x="8753" y="18"/>
                                  <a:pt x="8748" y="18"/>
                                </a:cubicBezTo>
                                <a:lnTo>
                                  <a:pt x="8748" y="18"/>
                                </a:lnTo>
                                <a:cubicBezTo>
                                  <a:pt x="8744" y="18"/>
                                  <a:pt x="8740" y="14"/>
                                  <a:pt x="8740" y="10"/>
                                </a:cubicBezTo>
                                <a:cubicBezTo>
                                  <a:pt x="8740" y="6"/>
                                  <a:pt x="8744" y="2"/>
                                  <a:pt x="8748" y="2"/>
                                </a:cubicBezTo>
                                <a:close/>
                                <a:moveTo>
                                  <a:pt x="8780" y="2"/>
                                </a:moveTo>
                                <a:lnTo>
                                  <a:pt x="8780" y="2"/>
                                </a:lnTo>
                                <a:cubicBezTo>
                                  <a:pt x="8785" y="2"/>
                                  <a:pt x="8788" y="6"/>
                                  <a:pt x="8788" y="10"/>
                                </a:cubicBezTo>
                                <a:cubicBezTo>
                                  <a:pt x="8788" y="14"/>
                                  <a:pt x="8785" y="18"/>
                                  <a:pt x="8780" y="18"/>
                                </a:cubicBezTo>
                                <a:lnTo>
                                  <a:pt x="8780" y="18"/>
                                </a:lnTo>
                                <a:cubicBezTo>
                                  <a:pt x="8776" y="18"/>
                                  <a:pt x="8772" y="14"/>
                                  <a:pt x="8772" y="10"/>
                                </a:cubicBezTo>
                                <a:cubicBezTo>
                                  <a:pt x="8772" y="6"/>
                                  <a:pt x="8776" y="2"/>
                                  <a:pt x="8780" y="2"/>
                                </a:cubicBezTo>
                                <a:close/>
                                <a:moveTo>
                                  <a:pt x="8812" y="2"/>
                                </a:moveTo>
                                <a:lnTo>
                                  <a:pt x="8812" y="2"/>
                                </a:lnTo>
                                <a:cubicBezTo>
                                  <a:pt x="8817" y="2"/>
                                  <a:pt x="8820" y="6"/>
                                  <a:pt x="8820" y="10"/>
                                </a:cubicBezTo>
                                <a:cubicBezTo>
                                  <a:pt x="8820" y="14"/>
                                  <a:pt x="8817" y="18"/>
                                  <a:pt x="8812" y="18"/>
                                </a:cubicBezTo>
                                <a:lnTo>
                                  <a:pt x="8812" y="18"/>
                                </a:lnTo>
                                <a:cubicBezTo>
                                  <a:pt x="8808" y="18"/>
                                  <a:pt x="8804" y="14"/>
                                  <a:pt x="8804" y="10"/>
                                </a:cubicBezTo>
                                <a:cubicBezTo>
                                  <a:pt x="8804" y="6"/>
                                  <a:pt x="8808" y="2"/>
                                  <a:pt x="8812" y="2"/>
                                </a:cubicBezTo>
                                <a:close/>
                                <a:moveTo>
                                  <a:pt x="8844" y="2"/>
                                </a:moveTo>
                                <a:lnTo>
                                  <a:pt x="8844" y="2"/>
                                </a:lnTo>
                                <a:cubicBezTo>
                                  <a:pt x="8849" y="2"/>
                                  <a:pt x="8852" y="6"/>
                                  <a:pt x="8852" y="10"/>
                                </a:cubicBezTo>
                                <a:cubicBezTo>
                                  <a:pt x="8852" y="14"/>
                                  <a:pt x="8849" y="18"/>
                                  <a:pt x="8844" y="18"/>
                                </a:cubicBezTo>
                                <a:lnTo>
                                  <a:pt x="8844" y="18"/>
                                </a:lnTo>
                                <a:cubicBezTo>
                                  <a:pt x="8840" y="18"/>
                                  <a:pt x="8836" y="14"/>
                                  <a:pt x="8836" y="10"/>
                                </a:cubicBezTo>
                                <a:cubicBezTo>
                                  <a:pt x="8836" y="6"/>
                                  <a:pt x="8840" y="2"/>
                                  <a:pt x="8844" y="2"/>
                                </a:cubicBezTo>
                                <a:close/>
                                <a:moveTo>
                                  <a:pt x="8876" y="2"/>
                                </a:moveTo>
                                <a:lnTo>
                                  <a:pt x="8876" y="2"/>
                                </a:lnTo>
                                <a:cubicBezTo>
                                  <a:pt x="8881" y="2"/>
                                  <a:pt x="8884" y="6"/>
                                  <a:pt x="8884" y="10"/>
                                </a:cubicBezTo>
                                <a:cubicBezTo>
                                  <a:pt x="8884" y="14"/>
                                  <a:pt x="8881" y="18"/>
                                  <a:pt x="8876" y="18"/>
                                </a:cubicBezTo>
                                <a:lnTo>
                                  <a:pt x="8876" y="18"/>
                                </a:lnTo>
                                <a:cubicBezTo>
                                  <a:pt x="8872" y="18"/>
                                  <a:pt x="8868" y="14"/>
                                  <a:pt x="8868" y="10"/>
                                </a:cubicBezTo>
                                <a:cubicBezTo>
                                  <a:pt x="8868" y="6"/>
                                  <a:pt x="8872" y="2"/>
                                  <a:pt x="8876" y="2"/>
                                </a:cubicBezTo>
                                <a:close/>
                                <a:moveTo>
                                  <a:pt x="8908" y="2"/>
                                </a:moveTo>
                                <a:lnTo>
                                  <a:pt x="8908" y="2"/>
                                </a:lnTo>
                                <a:cubicBezTo>
                                  <a:pt x="8913" y="2"/>
                                  <a:pt x="8916" y="6"/>
                                  <a:pt x="8916" y="10"/>
                                </a:cubicBezTo>
                                <a:cubicBezTo>
                                  <a:pt x="8916" y="14"/>
                                  <a:pt x="8913" y="18"/>
                                  <a:pt x="8908" y="18"/>
                                </a:cubicBezTo>
                                <a:lnTo>
                                  <a:pt x="8908" y="18"/>
                                </a:lnTo>
                                <a:cubicBezTo>
                                  <a:pt x="8904" y="18"/>
                                  <a:pt x="8900" y="14"/>
                                  <a:pt x="8900" y="10"/>
                                </a:cubicBezTo>
                                <a:cubicBezTo>
                                  <a:pt x="8900" y="6"/>
                                  <a:pt x="8904" y="2"/>
                                  <a:pt x="8908" y="2"/>
                                </a:cubicBezTo>
                                <a:close/>
                                <a:moveTo>
                                  <a:pt x="8940" y="2"/>
                                </a:moveTo>
                                <a:lnTo>
                                  <a:pt x="8940" y="2"/>
                                </a:lnTo>
                                <a:cubicBezTo>
                                  <a:pt x="8945" y="2"/>
                                  <a:pt x="8948" y="6"/>
                                  <a:pt x="8948" y="10"/>
                                </a:cubicBezTo>
                                <a:cubicBezTo>
                                  <a:pt x="8948" y="14"/>
                                  <a:pt x="8945" y="18"/>
                                  <a:pt x="8940" y="18"/>
                                </a:cubicBezTo>
                                <a:lnTo>
                                  <a:pt x="8940" y="18"/>
                                </a:lnTo>
                                <a:cubicBezTo>
                                  <a:pt x="8936" y="18"/>
                                  <a:pt x="8932" y="14"/>
                                  <a:pt x="8932" y="10"/>
                                </a:cubicBezTo>
                                <a:cubicBezTo>
                                  <a:pt x="8932" y="6"/>
                                  <a:pt x="8936" y="2"/>
                                  <a:pt x="8940" y="2"/>
                                </a:cubicBezTo>
                                <a:close/>
                                <a:moveTo>
                                  <a:pt x="8972" y="2"/>
                                </a:moveTo>
                                <a:lnTo>
                                  <a:pt x="8972" y="2"/>
                                </a:lnTo>
                                <a:cubicBezTo>
                                  <a:pt x="8977" y="2"/>
                                  <a:pt x="8980" y="6"/>
                                  <a:pt x="8980" y="10"/>
                                </a:cubicBezTo>
                                <a:cubicBezTo>
                                  <a:pt x="8980" y="14"/>
                                  <a:pt x="8977" y="18"/>
                                  <a:pt x="8972" y="18"/>
                                </a:cubicBezTo>
                                <a:lnTo>
                                  <a:pt x="8972" y="18"/>
                                </a:lnTo>
                                <a:cubicBezTo>
                                  <a:pt x="8968" y="18"/>
                                  <a:pt x="8964" y="14"/>
                                  <a:pt x="8964" y="10"/>
                                </a:cubicBezTo>
                                <a:cubicBezTo>
                                  <a:pt x="8964" y="6"/>
                                  <a:pt x="8968" y="2"/>
                                  <a:pt x="8972" y="2"/>
                                </a:cubicBezTo>
                                <a:close/>
                                <a:moveTo>
                                  <a:pt x="9004" y="2"/>
                                </a:moveTo>
                                <a:lnTo>
                                  <a:pt x="9004" y="2"/>
                                </a:lnTo>
                                <a:cubicBezTo>
                                  <a:pt x="9009" y="2"/>
                                  <a:pt x="9012" y="6"/>
                                  <a:pt x="9012" y="10"/>
                                </a:cubicBezTo>
                                <a:cubicBezTo>
                                  <a:pt x="9012" y="14"/>
                                  <a:pt x="9009" y="18"/>
                                  <a:pt x="9004" y="18"/>
                                </a:cubicBezTo>
                                <a:lnTo>
                                  <a:pt x="9004" y="18"/>
                                </a:lnTo>
                                <a:cubicBezTo>
                                  <a:pt x="9000" y="18"/>
                                  <a:pt x="8996" y="14"/>
                                  <a:pt x="8996" y="10"/>
                                </a:cubicBezTo>
                                <a:cubicBezTo>
                                  <a:pt x="8996" y="6"/>
                                  <a:pt x="9000" y="2"/>
                                  <a:pt x="9004" y="2"/>
                                </a:cubicBezTo>
                                <a:close/>
                                <a:moveTo>
                                  <a:pt x="9036" y="2"/>
                                </a:moveTo>
                                <a:lnTo>
                                  <a:pt x="9036" y="2"/>
                                </a:lnTo>
                                <a:cubicBezTo>
                                  <a:pt x="9041" y="2"/>
                                  <a:pt x="9044" y="6"/>
                                  <a:pt x="9044" y="10"/>
                                </a:cubicBezTo>
                                <a:cubicBezTo>
                                  <a:pt x="9044" y="14"/>
                                  <a:pt x="9041" y="18"/>
                                  <a:pt x="9036" y="18"/>
                                </a:cubicBezTo>
                                <a:lnTo>
                                  <a:pt x="9036" y="18"/>
                                </a:lnTo>
                                <a:cubicBezTo>
                                  <a:pt x="9032" y="18"/>
                                  <a:pt x="9028" y="14"/>
                                  <a:pt x="9028" y="10"/>
                                </a:cubicBezTo>
                                <a:cubicBezTo>
                                  <a:pt x="9028" y="6"/>
                                  <a:pt x="9032" y="2"/>
                                  <a:pt x="9036" y="2"/>
                                </a:cubicBezTo>
                                <a:close/>
                                <a:moveTo>
                                  <a:pt x="9068" y="2"/>
                                </a:moveTo>
                                <a:lnTo>
                                  <a:pt x="9068" y="2"/>
                                </a:lnTo>
                                <a:cubicBezTo>
                                  <a:pt x="9073" y="2"/>
                                  <a:pt x="9076" y="6"/>
                                  <a:pt x="9076" y="10"/>
                                </a:cubicBezTo>
                                <a:cubicBezTo>
                                  <a:pt x="9076" y="14"/>
                                  <a:pt x="9073" y="18"/>
                                  <a:pt x="9068" y="18"/>
                                </a:cubicBezTo>
                                <a:lnTo>
                                  <a:pt x="9068" y="18"/>
                                </a:lnTo>
                                <a:cubicBezTo>
                                  <a:pt x="9064" y="18"/>
                                  <a:pt x="9060" y="14"/>
                                  <a:pt x="9060" y="10"/>
                                </a:cubicBezTo>
                                <a:cubicBezTo>
                                  <a:pt x="9060" y="6"/>
                                  <a:pt x="9064" y="2"/>
                                  <a:pt x="9068" y="2"/>
                                </a:cubicBezTo>
                                <a:close/>
                                <a:moveTo>
                                  <a:pt x="9100" y="2"/>
                                </a:moveTo>
                                <a:lnTo>
                                  <a:pt x="9100" y="2"/>
                                </a:lnTo>
                                <a:cubicBezTo>
                                  <a:pt x="9105" y="2"/>
                                  <a:pt x="9108" y="6"/>
                                  <a:pt x="9108" y="10"/>
                                </a:cubicBezTo>
                                <a:cubicBezTo>
                                  <a:pt x="9108" y="14"/>
                                  <a:pt x="9105" y="18"/>
                                  <a:pt x="9100" y="18"/>
                                </a:cubicBezTo>
                                <a:lnTo>
                                  <a:pt x="9100" y="18"/>
                                </a:lnTo>
                                <a:cubicBezTo>
                                  <a:pt x="9096" y="18"/>
                                  <a:pt x="9092" y="14"/>
                                  <a:pt x="9092" y="10"/>
                                </a:cubicBezTo>
                                <a:cubicBezTo>
                                  <a:pt x="9092" y="6"/>
                                  <a:pt x="9096" y="2"/>
                                  <a:pt x="9100" y="2"/>
                                </a:cubicBezTo>
                                <a:close/>
                                <a:moveTo>
                                  <a:pt x="9132" y="2"/>
                                </a:moveTo>
                                <a:lnTo>
                                  <a:pt x="9132" y="2"/>
                                </a:lnTo>
                                <a:cubicBezTo>
                                  <a:pt x="9137" y="2"/>
                                  <a:pt x="9140" y="6"/>
                                  <a:pt x="9140" y="10"/>
                                </a:cubicBezTo>
                                <a:cubicBezTo>
                                  <a:pt x="9140" y="14"/>
                                  <a:pt x="9137" y="18"/>
                                  <a:pt x="9132" y="18"/>
                                </a:cubicBezTo>
                                <a:lnTo>
                                  <a:pt x="9132" y="18"/>
                                </a:lnTo>
                                <a:cubicBezTo>
                                  <a:pt x="9128" y="18"/>
                                  <a:pt x="9124" y="14"/>
                                  <a:pt x="9124" y="10"/>
                                </a:cubicBezTo>
                                <a:cubicBezTo>
                                  <a:pt x="9124" y="6"/>
                                  <a:pt x="9128" y="2"/>
                                  <a:pt x="9132" y="2"/>
                                </a:cubicBezTo>
                                <a:close/>
                                <a:moveTo>
                                  <a:pt x="9164" y="2"/>
                                </a:moveTo>
                                <a:lnTo>
                                  <a:pt x="9164" y="2"/>
                                </a:lnTo>
                                <a:cubicBezTo>
                                  <a:pt x="9169" y="2"/>
                                  <a:pt x="9172" y="6"/>
                                  <a:pt x="9172" y="10"/>
                                </a:cubicBezTo>
                                <a:cubicBezTo>
                                  <a:pt x="9172" y="14"/>
                                  <a:pt x="9169" y="18"/>
                                  <a:pt x="9164" y="18"/>
                                </a:cubicBezTo>
                                <a:lnTo>
                                  <a:pt x="9164" y="18"/>
                                </a:lnTo>
                                <a:cubicBezTo>
                                  <a:pt x="9160" y="18"/>
                                  <a:pt x="9156" y="14"/>
                                  <a:pt x="9156" y="10"/>
                                </a:cubicBezTo>
                                <a:cubicBezTo>
                                  <a:pt x="9156" y="6"/>
                                  <a:pt x="9160" y="2"/>
                                  <a:pt x="9164" y="2"/>
                                </a:cubicBezTo>
                                <a:close/>
                                <a:moveTo>
                                  <a:pt x="9196" y="2"/>
                                </a:moveTo>
                                <a:lnTo>
                                  <a:pt x="9196" y="2"/>
                                </a:lnTo>
                                <a:cubicBezTo>
                                  <a:pt x="9201" y="2"/>
                                  <a:pt x="9204" y="6"/>
                                  <a:pt x="9204" y="10"/>
                                </a:cubicBezTo>
                                <a:cubicBezTo>
                                  <a:pt x="9204" y="14"/>
                                  <a:pt x="9201" y="18"/>
                                  <a:pt x="9196" y="18"/>
                                </a:cubicBezTo>
                                <a:lnTo>
                                  <a:pt x="9196" y="18"/>
                                </a:lnTo>
                                <a:cubicBezTo>
                                  <a:pt x="9192" y="18"/>
                                  <a:pt x="9188" y="14"/>
                                  <a:pt x="9188" y="10"/>
                                </a:cubicBezTo>
                                <a:cubicBezTo>
                                  <a:pt x="9188" y="6"/>
                                  <a:pt x="9192" y="2"/>
                                  <a:pt x="9196" y="2"/>
                                </a:cubicBezTo>
                                <a:close/>
                                <a:moveTo>
                                  <a:pt x="9228" y="2"/>
                                </a:moveTo>
                                <a:lnTo>
                                  <a:pt x="9228" y="2"/>
                                </a:lnTo>
                                <a:cubicBezTo>
                                  <a:pt x="9233" y="2"/>
                                  <a:pt x="9236" y="6"/>
                                  <a:pt x="9236" y="10"/>
                                </a:cubicBezTo>
                                <a:cubicBezTo>
                                  <a:pt x="9236" y="14"/>
                                  <a:pt x="9233" y="18"/>
                                  <a:pt x="9228" y="18"/>
                                </a:cubicBezTo>
                                <a:lnTo>
                                  <a:pt x="9228" y="18"/>
                                </a:lnTo>
                                <a:cubicBezTo>
                                  <a:pt x="9224" y="18"/>
                                  <a:pt x="9220" y="14"/>
                                  <a:pt x="9220" y="10"/>
                                </a:cubicBezTo>
                                <a:cubicBezTo>
                                  <a:pt x="9220" y="6"/>
                                  <a:pt x="9224" y="2"/>
                                  <a:pt x="9228" y="2"/>
                                </a:cubicBezTo>
                                <a:close/>
                                <a:moveTo>
                                  <a:pt x="9260" y="2"/>
                                </a:moveTo>
                                <a:lnTo>
                                  <a:pt x="9260" y="2"/>
                                </a:lnTo>
                                <a:cubicBezTo>
                                  <a:pt x="9265" y="2"/>
                                  <a:pt x="9268" y="6"/>
                                  <a:pt x="9268" y="10"/>
                                </a:cubicBezTo>
                                <a:cubicBezTo>
                                  <a:pt x="9268" y="14"/>
                                  <a:pt x="9265" y="18"/>
                                  <a:pt x="9260" y="18"/>
                                </a:cubicBezTo>
                                <a:lnTo>
                                  <a:pt x="9260" y="18"/>
                                </a:lnTo>
                                <a:cubicBezTo>
                                  <a:pt x="9256" y="18"/>
                                  <a:pt x="9252" y="14"/>
                                  <a:pt x="9252" y="10"/>
                                </a:cubicBezTo>
                                <a:cubicBezTo>
                                  <a:pt x="9252" y="6"/>
                                  <a:pt x="9256" y="2"/>
                                  <a:pt x="9260" y="2"/>
                                </a:cubicBezTo>
                                <a:close/>
                                <a:moveTo>
                                  <a:pt x="9292" y="2"/>
                                </a:moveTo>
                                <a:lnTo>
                                  <a:pt x="9292" y="2"/>
                                </a:lnTo>
                                <a:cubicBezTo>
                                  <a:pt x="9297" y="2"/>
                                  <a:pt x="9300" y="6"/>
                                  <a:pt x="9300" y="10"/>
                                </a:cubicBezTo>
                                <a:cubicBezTo>
                                  <a:pt x="9300" y="14"/>
                                  <a:pt x="9297" y="18"/>
                                  <a:pt x="9292" y="18"/>
                                </a:cubicBezTo>
                                <a:lnTo>
                                  <a:pt x="9292" y="18"/>
                                </a:lnTo>
                                <a:cubicBezTo>
                                  <a:pt x="9288" y="18"/>
                                  <a:pt x="9284" y="14"/>
                                  <a:pt x="9284" y="10"/>
                                </a:cubicBezTo>
                                <a:cubicBezTo>
                                  <a:pt x="9284" y="6"/>
                                  <a:pt x="9288" y="2"/>
                                  <a:pt x="9292" y="2"/>
                                </a:cubicBezTo>
                                <a:close/>
                                <a:moveTo>
                                  <a:pt x="9324" y="2"/>
                                </a:moveTo>
                                <a:lnTo>
                                  <a:pt x="9324" y="2"/>
                                </a:lnTo>
                                <a:cubicBezTo>
                                  <a:pt x="9329" y="2"/>
                                  <a:pt x="9332" y="6"/>
                                  <a:pt x="9332" y="10"/>
                                </a:cubicBezTo>
                                <a:cubicBezTo>
                                  <a:pt x="9332" y="14"/>
                                  <a:pt x="9329" y="18"/>
                                  <a:pt x="9324" y="18"/>
                                </a:cubicBezTo>
                                <a:lnTo>
                                  <a:pt x="9324" y="18"/>
                                </a:lnTo>
                                <a:cubicBezTo>
                                  <a:pt x="9320" y="18"/>
                                  <a:pt x="9316" y="14"/>
                                  <a:pt x="9316" y="10"/>
                                </a:cubicBezTo>
                                <a:cubicBezTo>
                                  <a:pt x="9316" y="6"/>
                                  <a:pt x="9320" y="2"/>
                                  <a:pt x="9324" y="2"/>
                                </a:cubicBezTo>
                                <a:close/>
                                <a:moveTo>
                                  <a:pt x="9356" y="2"/>
                                </a:moveTo>
                                <a:lnTo>
                                  <a:pt x="9356" y="2"/>
                                </a:lnTo>
                                <a:cubicBezTo>
                                  <a:pt x="9361" y="2"/>
                                  <a:pt x="9364" y="6"/>
                                  <a:pt x="9364" y="10"/>
                                </a:cubicBezTo>
                                <a:cubicBezTo>
                                  <a:pt x="9364" y="15"/>
                                  <a:pt x="9361" y="18"/>
                                  <a:pt x="9356" y="18"/>
                                </a:cubicBezTo>
                                <a:lnTo>
                                  <a:pt x="9356" y="18"/>
                                </a:lnTo>
                                <a:cubicBezTo>
                                  <a:pt x="9352" y="18"/>
                                  <a:pt x="9348" y="15"/>
                                  <a:pt x="9348" y="10"/>
                                </a:cubicBezTo>
                                <a:cubicBezTo>
                                  <a:pt x="9348" y="6"/>
                                  <a:pt x="9352" y="2"/>
                                  <a:pt x="9356" y="2"/>
                                </a:cubicBezTo>
                                <a:close/>
                                <a:moveTo>
                                  <a:pt x="9388" y="2"/>
                                </a:moveTo>
                                <a:lnTo>
                                  <a:pt x="9388" y="2"/>
                                </a:lnTo>
                                <a:cubicBezTo>
                                  <a:pt x="9393" y="2"/>
                                  <a:pt x="9396" y="6"/>
                                  <a:pt x="9396" y="10"/>
                                </a:cubicBezTo>
                                <a:cubicBezTo>
                                  <a:pt x="9396" y="15"/>
                                  <a:pt x="9393" y="18"/>
                                  <a:pt x="9388" y="18"/>
                                </a:cubicBezTo>
                                <a:lnTo>
                                  <a:pt x="9388" y="18"/>
                                </a:lnTo>
                                <a:cubicBezTo>
                                  <a:pt x="9384" y="18"/>
                                  <a:pt x="9380" y="15"/>
                                  <a:pt x="9380" y="10"/>
                                </a:cubicBezTo>
                                <a:cubicBezTo>
                                  <a:pt x="9380" y="6"/>
                                  <a:pt x="9384" y="2"/>
                                  <a:pt x="9388" y="2"/>
                                </a:cubicBezTo>
                                <a:close/>
                                <a:moveTo>
                                  <a:pt x="9420" y="2"/>
                                </a:moveTo>
                                <a:lnTo>
                                  <a:pt x="9420" y="2"/>
                                </a:lnTo>
                                <a:cubicBezTo>
                                  <a:pt x="9425" y="2"/>
                                  <a:pt x="9428" y="6"/>
                                  <a:pt x="9428" y="10"/>
                                </a:cubicBezTo>
                                <a:cubicBezTo>
                                  <a:pt x="9428" y="15"/>
                                  <a:pt x="9425" y="18"/>
                                  <a:pt x="9420" y="18"/>
                                </a:cubicBezTo>
                                <a:lnTo>
                                  <a:pt x="9420" y="18"/>
                                </a:lnTo>
                                <a:cubicBezTo>
                                  <a:pt x="9416" y="18"/>
                                  <a:pt x="9412" y="15"/>
                                  <a:pt x="9412" y="10"/>
                                </a:cubicBezTo>
                                <a:cubicBezTo>
                                  <a:pt x="9412" y="6"/>
                                  <a:pt x="9416" y="2"/>
                                  <a:pt x="9420" y="2"/>
                                </a:cubicBezTo>
                                <a:close/>
                                <a:moveTo>
                                  <a:pt x="9452" y="2"/>
                                </a:moveTo>
                                <a:lnTo>
                                  <a:pt x="9452" y="2"/>
                                </a:lnTo>
                                <a:cubicBezTo>
                                  <a:pt x="9457" y="2"/>
                                  <a:pt x="9460" y="6"/>
                                  <a:pt x="9460" y="10"/>
                                </a:cubicBezTo>
                                <a:cubicBezTo>
                                  <a:pt x="9460" y="15"/>
                                  <a:pt x="9457" y="18"/>
                                  <a:pt x="9452" y="18"/>
                                </a:cubicBezTo>
                                <a:lnTo>
                                  <a:pt x="9452" y="18"/>
                                </a:lnTo>
                                <a:cubicBezTo>
                                  <a:pt x="9448" y="18"/>
                                  <a:pt x="9444" y="15"/>
                                  <a:pt x="9444" y="10"/>
                                </a:cubicBezTo>
                                <a:cubicBezTo>
                                  <a:pt x="9444" y="6"/>
                                  <a:pt x="9448" y="2"/>
                                  <a:pt x="9452" y="2"/>
                                </a:cubicBezTo>
                                <a:close/>
                                <a:moveTo>
                                  <a:pt x="9484" y="2"/>
                                </a:moveTo>
                                <a:lnTo>
                                  <a:pt x="9484" y="2"/>
                                </a:lnTo>
                                <a:cubicBezTo>
                                  <a:pt x="9489" y="2"/>
                                  <a:pt x="9492" y="6"/>
                                  <a:pt x="9492" y="10"/>
                                </a:cubicBezTo>
                                <a:cubicBezTo>
                                  <a:pt x="9492" y="15"/>
                                  <a:pt x="9489" y="18"/>
                                  <a:pt x="9484" y="18"/>
                                </a:cubicBezTo>
                                <a:lnTo>
                                  <a:pt x="9484" y="18"/>
                                </a:lnTo>
                                <a:cubicBezTo>
                                  <a:pt x="9480" y="18"/>
                                  <a:pt x="9476" y="15"/>
                                  <a:pt x="9476" y="10"/>
                                </a:cubicBezTo>
                                <a:cubicBezTo>
                                  <a:pt x="9476" y="6"/>
                                  <a:pt x="9480" y="2"/>
                                  <a:pt x="9484" y="2"/>
                                </a:cubicBezTo>
                                <a:close/>
                                <a:moveTo>
                                  <a:pt x="9516" y="2"/>
                                </a:moveTo>
                                <a:lnTo>
                                  <a:pt x="9517" y="2"/>
                                </a:lnTo>
                                <a:cubicBezTo>
                                  <a:pt x="9521" y="2"/>
                                  <a:pt x="9525" y="6"/>
                                  <a:pt x="9525" y="10"/>
                                </a:cubicBezTo>
                                <a:cubicBezTo>
                                  <a:pt x="9525" y="15"/>
                                  <a:pt x="9521" y="18"/>
                                  <a:pt x="9517" y="18"/>
                                </a:cubicBezTo>
                                <a:lnTo>
                                  <a:pt x="9516" y="18"/>
                                </a:lnTo>
                                <a:cubicBezTo>
                                  <a:pt x="9512" y="18"/>
                                  <a:pt x="9508" y="15"/>
                                  <a:pt x="9508" y="10"/>
                                </a:cubicBezTo>
                                <a:cubicBezTo>
                                  <a:pt x="9508" y="6"/>
                                  <a:pt x="9512" y="2"/>
                                  <a:pt x="9516" y="2"/>
                                </a:cubicBezTo>
                                <a:close/>
                                <a:moveTo>
                                  <a:pt x="9549" y="2"/>
                                </a:moveTo>
                                <a:lnTo>
                                  <a:pt x="9549" y="2"/>
                                </a:lnTo>
                                <a:cubicBezTo>
                                  <a:pt x="9553" y="2"/>
                                  <a:pt x="9557" y="6"/>
                                  <a:pt x="9557" y="10"/>
                                </a:cubicBezTo>
                                <a:cubicBezTo>
                                  <a:pt x="9557" y="15"/>
                                  <a:pt x="9553" y="18"/>
                                  <a:pt x="9549" y="18"/>
                                </a:cubicBezTo>
                                <a:lnTo>
                                  <a:pt x="9549" y="18"/>
                                </a:lnTo>
                                <a:cubicBezTo>
                                  <a:pt x="9544" y="18"/>
                                  <a:pt x="9541" y="15"/>
                                  <a:pt x="9541" y="10"/>
                                </a:cubicBezTo>
                                <a:cubicBezTo>
                                  <a:pt x="9541" y="6"/>
                                  <a:pt x="9544" y="2"/>
                                  <a:pt x="9549" y="2"/>
                                </a:cubicBezTo>
                                <a:close/>
                                <a:moveTo>
                                  <a:pt x="9581" y="2"/>
                                </a:moveTo>
                                <a:lnTo>
                                  <a:pt x="9581" y="2"/>
                                </a:lnTo>
                                <a:cubicBezTo>
                                  <a:pt x="9585" y="2"/>
                                  <a:pt x="9589" y="6"/>
                                  <a:pt x="9589" y="10"/>
                                </a:cubicBezTo>
                                <a:cubicBezTo>
                                  <a:pt x="9589" y="15"/>
                                  <a:pt x="9585" y="18"/>
                                  <a:pt x="9581" y="18"/>
                                </a:cubicBezTo>
                                <a:lnTo>
                                  <a:pt x="9581" y="18"/>
                                </a:lnTo>
                                <a:cubicBezTo>
                                  <a:pt x="9576" y="18"/>
                                  <a:pt x="9573" y="15"/>
                                  <a:pt x="9573" y="10"/>
                                </a:cubicBezTo>
                                <a:cubicBezTo>
                                  <a:pt x="9573" y="6"/>
                                  <a:pt x="9576" y="2"/>
                                  <a:pt x="9581" y="2"/>
                                </a:cubicBezTo>
                                <a:close/>
                                <a:moveTo>
                                  <a:pt x="9613" y="2"/>
                                </a:moveTo>
                                <a:lnTo>
                                  <a:pt x="9613" y="2"/>
                                </a:lnTo>
                                <a:cubicBezTo>
                                  <a:pt x="9617" y="2"/>
                                  <a:pt x="9621" y="6"/>
                                  <a:pt x="9621" y="10"/>
                                </a:cubicBezTo>
                                <a:cubicBezTo>
                                  <a:pt x="9621" y="15"/>
                                  <a:pt x="9617" y="18"/>
                                  <a:pt x="9613" y="18"/>
                                </a:cubicBezTo>
                                <a:lnTo>
                                  <a:pt x="9613" y="18"/>
                                </a:lnTo>
                                <a:cubicBezTo>
                                  <a:pt x="9608" y="18"/>
                                  <a:pt x="9605" y="15"/>
                                  <a:pt x="9605" y="10"/>
                                </a:cubicBezTo>
                                <a:cubicBezTo>
                                  <a:pt x="9605" y="6"/>
                                  <a:pt x="9608" y="2"/>
                                  <a:pt x="9613" y="2"/>
                                </a:cubicBezTo>
                                <a:close/>
                                <a:moveTo>
                                  <a:pt x="9645" y="2"/>
                                </a:moveTo>
                                <a:lnTo>
                                  <a:pt x="9645" y="2"/>
                                </a:lnTo>
                                <a:cubicBezTo>
                                  <a:pt x="9649" y="2"/>
                                  <a:pt x="9653" y="6"/>
                                  <a:pt x="9653" y="10"/>
                                </a:cubicBezTo>
                                <a:cubicBezTo>
                                  <a:pt x="9653" y="15"/>
                                  <a:pt x="9649" y="18"/>
                                  <a:pt x="9645" y="18"/>
                                </a:cubicBezTo>
                                <a:lnTo>
                                  <a:pt x="9645" y="18"/>
                                </a:lnTo>
                                <a:cubicBezTo>
                                  <a:pt x="9640" y="18"/>
                                  <a:pt x="9637" y="15"/>
                                  <a:pt x="9637" y="10"/>
                                </a:cubicBezTo>
                                <a:cubicBezTo>
                                  <a:pt x="9637" y="6"/>
                                  <a:pt x="9640" y="2"/>
                                  <a:pt x="9645" y="2"/>
                                </a:cubicBezTo>
                                <a:close/>
                                <a:moveTo>
                                  <a:pt x="9677" y="2"/>
                                </a:moveTo>
                                <a:lnTo>
                                  <a:pt x="9677" y="2"/>
                                </a:lnTo>
                                <a:cubicBezTo>
                                  <a:pt x="9681" y="2"/>
                                  <a:pt x="9685" y="6"/>
                                  <a:pt x="9685" y="10"/>
                                </a:cubicBezTo>
                                <a:cubicBezTo>
                                  <a:pt x="9685" y="15"/>
                                  <a:pt x="9681" y="18"/>
                                  <a:pt x="9677" y="18"/>
                                </a:cubicBezTo>
                                <a:lnTo>
                                  <a:pt x="9677" y="18"/>
                                </a:lnTo>
                                <a:cubicBezTo>
                                  <a:pt x="9672" y="18"/>
                                  <a:pt x="9669" y="15"/>
                                  <a:pt x="9669" y="10"/>
                                </a:cubicBezTo>
                                <a:cubicBezTo>
                                  <a:pt x="9669" y="6"/>
                                  <a:pt x="9672" y="2"/>
                                  <a:pt x="9677" y="2"/>
                                </a:cubicBezTo>
                                <a:close/>
                                <a:moveTo>
                                  <a:pt x="9709" y="2"/>
                                </a:moveTo>
                                <a:lnTo>
                                  <a:pt x="9709" y="2"/>
                                </a:lnTo>
                                <a:cubicBezTo>
                                  <a:pt x="9713" y="2"/>
                                  <a:pt x="9717" y="6"/>
                                  <a:pt x="9717" y="10"/>
                                </a:cubicBezTo>
                                <a:cubicBezTo>
                                  <a:pt x="9717" y="15"/>
                                  <a:pt x="9713" y="18"/>
                                  <a:pt x="9709" y="18"/>
                                </a:cubicBezTo>
                                <a:lnTo>
                                  <a:pt x="9709" y="18"/>
                                </a:lnTo>
                                <a:cubicBezTo>
                                  <a:pt x="9704" y="18"/>
                                  <a:pt x="9701" y="15"/>
                                  <a:pt x="9701" y="10"/>
                                </a:cubicBezTo>
                                <a:cubicBezTo>
                                  <a:pt x="9701" y="6"/>
                                  <a:pt x="9704" y="2"/>
                                  <a:pt x="9709" y="2"/>
                                </a:cubicBezTo>
                                <a:close/>
                                <a:moveTo>
                                  <a:pt x="9741" y="2"/>
                                </a:moveTo>
                                <a:lnTo>
                                  <a:pt x="9741" y="2"/>
                                </a:lnTo>
                                <a:cubicBezTo>
                                  <a:pt x="9745" y="2"/>
                                  <a:pt x="9749" y="6"/>
                                  <a:pt x="9749" y="10"/>
                                </a:cubicBezTo>
                                <a:cubicBezTo>
                                  <a:pt x="9749" y="15"/>
                                  <a:pt x="9745" y="18"/>
                                  <a:pt x="9741" y="18"/>
                                </a:cubicBezTo>
                                <a:lnTo>
                                  <a:pt x="9741" y="18"/>
                                </a:lnTo>
                                <a:cubicBezTo>
                                  <a:pt x="9736" y="18"/>
                                  <a:pt x="9733" y="15"/>
                                  <a:pt x="9733" y="10"/>
                                </a:cubicBezTo>
                                <a:cubicBezTo>
                                  <a:pt x="9733" y="6"/>
                                  <a:pt x="9736" y="2"/>
                                  <a:pt x="9741" y="2"/>
                                </a:cubicBezTo>
                                <a:close/>
                                <a:moveTo>
                                  <a:pt x="9773" y="2"/>
                                </a:moveTo>
                                <a:lnTo>
                                  <a:pt x="9773" y="2"/>
                                </a:lnTo>
                                <a:cubicBezTo>
                                  <a:pt x="9777" y="2"/>
                                  <a:pt x="9781" y="6"/>
                                  <a:pt x="9781" y="10"/>
                                </a:cubicBezTo>
                                <a:cubicBezTo>
                                  <a:pt x="9781" y="15"/>
                                  <a:pt x="9777" y="18"/>
                                  <a:pt x="9773" y="18"/>
                                </a:cubicBezTo>
                                <a:lnTo>
                                  <a:pt x="9773" y="18"/>
                                </a:lnTo>
                                <a:cubicBezTo>
                                  <a:pt x="9768" y="18"/>
                                  <a:pt x="9765" y="15"/>
                                  <a:pt x="9765" y="10"/>
                                </a:cubicBezTo>
                                <a:cubicBezTo>
                                  <a:pt x="9765" y="6"/>
                                  <a:pt x="9768" y="2"/>
                                  <a:pt x="9773" y="2"/>
                                </a:cubicBezTo>
                                <a:close/>
                                <a:moveTo>
                                  <a:pt x="9805" y="2"/>
                                </a:moveTo>
                                <a:lnTo>
                                  <a:pt x="9805" y="2"/>
                                </a:lnTo>
                                <a:cubicBezTo>
                                  <a:pt x="9809" y="2"/>
                                  <a:pt x="9813" y="6"/>
                                  <a:pt x="9813" y="10"/>
                                </a:cubicBezTo>
                                <a:cubicBezTo>
                                  <a:pt x="9813" y="15"/>
                                  <a:pt x="9809" y="18"/>
                                  <a:pt x="9805" y="18"/>
                                </a:cubicBezTo>
                                <a:lnTo>
                                  <a:pt x="9805" y="18"/>
                                </a:lnTo>
                                <a:cubicBezTo>
                                  <a:pt x="9800" y="18"/>
                                  <a:pt x="9797" y="15"/>
                                  <a:pt x="9797" y="10"/>
                                </a:cubicBezTo>
                                <a:cubicBezTo>
                                  <a:pt x="9797" y="6"/>
                                  <a:pt x="9800" y="2"/>
                                  <a:pt x="9805" y="2"/>
                                </a:cubicBezTo>
                                <a:close/>
                                <a:moveTo>
                                  <a:pt x="9837" y="2"/>
                                </a:moveTo>
                                <a:lnTo>
                                  <a:pt x="9837" y="2"/>
                                </a:lnTo>
                                <a:cubicBezTo>
                                  <a:pt x="9841" y="2"/>
                                  <a:pt x="9845" y="6"/>
                                  <a:pt x="9845" y="10"/>
                                </a:cubicBezTo>
                                <a:cubicBezTo>
                                  <a:pt x="9845" y="15"/>
                                  <a:pt x="9841" y="18"/>
                                  <a:pt x="9837" y="18"/>
                                </a:cubicBezTo>
                                <a:lnTo>
                                  <a:pt x="9837" y="18"/>
                                </a:lnTo>
                                <a:cubicBezTo>
                                  <a:pt x="9832" y="18"/>
                                  <a:pt x="9829" y="15"/>
                                  <a:pt x="9829" y="10"/>
                                </a:cubicBezTo>
                                <a:cubicBezTo>
                                  <a:pt x="9829" y="6"/>
                                  <a:pt x="9832" y="2"/>
                                  <a:pt x="9837" y="2"/>
                                </a:cubicBezTo>
                                <a:close/>
                                <a:moveTo>
                                  <a:pt x="9869" y="2"/>
                                </a:moveTo>
                                <a:lnTo>
                                  <a:pt x="9869" y="2"/>
                                </a:lnTo>
                                <a:cubicBezTo>
                                  <a:pt x="9873" y="2"/>
                                  <a:pt x="9877" y="6"/>
                                  <a:pt x="9877" y="10"/>
                                </a:cubicBezTo>
                                <a:cubicBezTo>
                                  <a:pt x="9877" y="15"/>
                                  <a:pt x="9873" y="18"/>
                                  <a:pt x="9869" y="18"/>
                                </a:cubicBezTo>
                                <a:lnTo>
                                  <a:pt x="9869" y="18"/>
                                </a:lnTo>
                                <a:cubicBezTo>
                                  <a:pt x="9864" y="18"/>
                                  <a:pt x="9861" y="15"/>
                                  <a:pt x="9861" y="10"/>
                                </a:cubicBezTo>
                                <a:cubicBezTo>
                                  <a:pt x="9861" y="6"/>
                                  <a:pt x="9864" y="2"/>
                                  <a:pt x="9869" y="2"/>
                                </a:cubicBezTo>
                                <a:close/>
                                <a:moveTo>
                                  <a:pt x="9901" y="2"/>
                                </a:moveTo>
                                <a:lnTo>
                                  <a:pt x="9901" y="2"/>
                                </a:lnTo>
                                <a:cubicBezTo>
                                  <a:pt x="9905" y="2"/>
                                  <a:pt x="9909" y="6"/>
                                  <a:pt x="9909" y="10"/>
                                </a:cubicBezTo>
                                <a:cubicBezTo>
                                  <a:pt x="9909" y="15"/>
                                  <a:pt x="9905" y="18"/>
                                  <a:pt x="9901" y="18"/>
                                </a:cubicBezTo>
                                <a:lnTo>
                                  <a:pt x="9901" y="18"/>
                                </a:lnTo>
                                <a:cubicBezTo>
                                  <a:pt x="9896" y="18"/>
                                  <a:pt x="9893" y="15"/>
                                  <a:pt x="9893" y="10"/>
                                </a:cubicBezTo>
                                <a:cubicBezTo>
                                  <a:pt x="9893" y="6"/>
                                  <a:pt x="9896" y="2"/>
                                  <a:pt x="9901" y="2"/>
                                </a:cubicBezTo>
                                <a:close/>
                                <a:moveTo>
                                  <a:pt x="9933" y="2"/>
                                </a:moveTo>
                                <a:lnTo>
                                  <a:pt x="9933" y="2"/>
                                </a:lnTo>
                                <a:cubicBezTo>
                                  <a:pt x="9937" y="2"/>
                                  <a:pt x="9941" y="6"/>
                                  <a:pt x="9941" y="10"/>
                                </a:cubicBezTo>
                                <a:cubicBezTo>
                                  <a:pt x="9941" y="15"/>
                                  <a:pt x="9937" y="18"/>
                                  <a:pt x="9933" y="18"/>
                                </a:cubicBezTo>
                                <a:lnTo>
                                  <a:pt x="9933" y="18"/>
                                </a:lnTo>
                                <a:cubicBezTo>
                                  <a:pt x="9928" y="18"/>
                                  <a:pt x="9925" y="15"/>
                                  <a:pt x="9925" y="10"/>
                                </a:cubicBezTo>
                                <a:cubicBezTo>
                                  <a:pt x="9925" y="6"/>
                                  <a:pt x="9928" y="2"/>
                                  <a:pt x="9933" y="2"/>
                                </a:cubicBezTo>
                                <a:close/>
                                <a:moveTo>
                                  <a:pt x="9965" y="2"/>
                                </a:moveTo>
                                <a:lnTo>
                                  <a:pt x="9965" y="2"/>
                                </a:lnTo>
                                <a:cubicBezTo>
                                  <a:pt x="9969" y="2"/>
                                  <a:pt x="9973" y="6"/>
                                  <a:pt x="9973" y="10"/>
                                </a:cubicBezTo>
                                <a:cubicBezTo>
                                  <a:pt x="9973" y="15"/>
                                  <a:pt x="9969" y="18"/>
                                  <a:pt x="9965" y="18"/>
                                </a:cubicBezTo>
                                <a:lnTo>
                                  <a:pt x="9965" y="18"/>
                                </a:lnTo>
                                <a:cubicBezTo>
                                  <a:pt x="9960" y="18"/>
                                  <a:pt x="9957" y="15"/>
                                  <a:pt x="9957" y="10"/>
                                </a:cubicBezTo>
                                <a:cubicBezTo>
                                  <a:pt x="9957" y="6"/>
                                  <a:pt x="9960" y="2"/>
                                  <a:pt x="9965" y="2"/>
                                </a:cubicBezTo>
                                <a:close/>
                                <a:moveTo>
                                  <a:pt x="9997" y="2"/>
                                </a:moveTo>
                                <a:lnTo>
                                  <a:pt x="9997" y="2"/>
                                </a:lnTo>
                                <a:cubicBezTo>
                                  <a:pt x="10001" y="2"/>
                                  <a:pt x="10005" y="6"/>
                                  <a:pt x="10005" y="10"/>
                                </a:cubicBezTo>
                                <a:cubicBezTo>
                                  <a:pt x="10005" y="15"/>
                                  <a:pt x="10001" y="18"/>
                                  <a:pt x="9997" y="18"/>
                                </a:cubicBezTo>
                                <a:lnTo>
                                  <a:pt x="9997" y="18"/>
                                </a:lnTo>
                                <a:cubicBezTo>
                                  <a:pt x="9992" y="18"/>
                                  <a:pt x="9989" y="15"/>
                                  <a:pt x="9989" y="10"/>
                                </a:cubicBezTo>
                                <a:cubicBezTo>
                                  <a:pt x="9989" y="6"/>
                                  <a:pt x="9992" y="2"/>
                                  <a:pt x="9997" y="2"/>
                                </a:cubicBezTo>
                                <a:close/>
                                <a:moveTo>
                                  <a:pt x="10029" y="2"/>
                                </a:moveTo>
                                <a:lnTo>
                                  <a:pt x="10029" y="2"/>
                                </a:lnTo>
                                <a:cubicBezTo>
                                  <a:pt x="10033" y="2"/>
                                  <a:pt x="10037" y="6"/>
                                  <a:pt x="10037" y="10"/>
                                </a:cubicBezTo>
                                <a:cubicBezTo>
                                  <a:pt x="10037" y="15"/>
                                  <a:pt x="10033" y="18"/>
                                  <a:pt x="10029" y="18"/>
                                </a:cubicBezTo>
                                <a:lnTo>
                                  <a:pt x="10029" y="18"/>
                                </a:lnTo>
                                <a:cubicBezTo>
                                  <a:pt x="10024" y="18"/>
                                  <a:pt x="10021" y="15"/>
                                  <a:pt x="10021" y="10"/>
                                </a:cubicBezTo>
                                <a:cubicBezTo>
                                  <a:pt x="10021" y="6"/>
                                  <a:pt x="10024" y="2"/>
                                  <a:pt x="10029" y="2"/>
                                </a:cubicBezTo>
                                <a:close/>
                                <a:moveTo>
                                  <a:pt x="10061" y="2"/>
                                </a:moveTo>
                                <a:lnTo>
                                  <a:pt x="10061" y="2"/>
                                </a:lnTo>
                                <a:cubicBezTo>
                                  <a:pt x="10065" y="2"/>
                                  <a:pt x="10069" y="6"/>
                                  <a:pt x="10069" y="10"/>
                                </a:cubicBezTo>
                                <a:cubicBezTo>
                                  <a:pt x="10069" y="15"/>
                                  <a:pt x="10065" y="18"/>
                                  <a:pt x="10061" y="18"/>
                                </a:cubicBezTo>
                                <a:lnTo>
                                  <a:pt x="10061" y="18"/>
                                </a:lnTo>
                                <a:cubicBezTo>
                                  <a:pt x="10056" y="18"/>
                                  <a:pt x="10053" y="15"/>
                                  <a:pt x="10053" y="10"/>
                                </a:cubicBezTo>
                                <a:cubicBezTo>
                                  <a:pt x="10053" y="6"/>
                                  <a:pt x="10056" y="2"/>
                                  <a:pt x="10061" y="2"/>
                                </a:cubicBezTo>
                                <a:close/>
                                <a:moveTo>
                                  <a:pt x="10093" y="2"/>
                                </a:moveTo>
                                <a:lnTo>
                                  <a:pt x="10093" y="2"/>
                                </a:lnTo>
                                <a:cubicBezTo>
                                  <a:pt x="10097" y="2"/>
                                  <a:pt x="10101" y="6"/>
                                  <a:pt x="10101" y="10"/>
                                </a:cubicBezTo>
                                <a:cubicBezTo>
                                  <a:pt x="10101" y="15"/>
                                  <a:pt x="10097" y="18"/>
                                  <a:pt x="10093" y="18"/>
                                </a:cubicBezTo>
                                <a:lnTo>
                                  <a:pt x="10093" y="18"/>
                                </a:lnTo>
                                <a:cubicBezTo>
                                  <a:pt x="10088" y="18"/>
                                  <a:pt x="10085" y="15"/>
                                  <a:pt x="10085" y="10"/>
                                </a:cubicBezTo>
                                <a:cubicBezTo>
                                  <a:pt x="10085" y="6"/>
                                  <a:pt x="10088" y="2"/>
                                  <a:pt x="10093" y="2"/>
                                </a:cubicBezTo>
                                <a:close/>
                                <a:moveTo>
                                  <a:pt x="10125" y="2"/>
                                </a:moveTo>
                                <a:lnTo>
                                  <a:pt x="10125" y="2"/>
                                </a:lnTo>
                                <a:cubicBezTo>
                                  <a:pt x="10129" y="2"/>
                                  <a:pt x="10133" y="6"/>
                                  <a:pt x="10133" y="10"/>
                                </a:cubicBezTo>
                                <a:cubicBezTo>
                                  <a:pt x="10133" y="15"/>
                                  <a:pt x="10129" y="18"/>
                                  <a:pt x="10125" y="18"/>
                                </a:cubicBezTo>
                                <a:lnTo>
                                  <a:pt x="10125" y="18"/>
                                </a:lnTo>
                                <a:cubicBezTo>
                                  <a:pt x="10120" y="18"/>
                                  <a:pt x="10117" y="15"/>
                                  <a:pt x="10117" y="10"/>
                                </a:cubicBezTo>
                                <a:cubicBezTo>
                                  <a:pt x="10117" y="6"/>
                                  <a:pt x="10120" y="2"/>
                                  <a:pt x="10125" y="2"/>
                                </a:cubicBezTo>
                                <a:close/>
                                <a:moveTo>
                                  <a:pt x="10157" y="2"/>
                                </a:moveTo>
                                <a:lnTo>
                                  <a:pt x="10157" y="2"/>
                                </a:lnTo>
                                <a:cubicBezTo>
                                  <a:pt x="10161" y="2"/>
                                  <a:pt x="10165" y="6"/>
                                  <a:pt x="10165" y="10"/>
                                </a:cubicBezTo>
                                <a:cubicBezTo>
                                  <a:pt x="10165" y="15"/>
                                  <a:pt x="10161" y="18"/>
                                  <a:pt x="10157" y="18"/>
                                </a:cubicBezTo>
                                <a:lnTo>
                                  <a:pt x="10157" y="18"/>
                                </a:lnTo>
                                <a:cubicBezTo>
                                  <a:pt x="10152" y="18"/>
                                  <a:pt x="10149" y="15"/>
                                  <a:pt x="10149" y="10"/>
                                </a:cubicBezTo>
                                <a:cubicBezTo>
                                  <a:pt x="10149" y="6"/>
                                  <a:pt x="10152" y="2"/>
                                  <a:pt x="10157" y="2"/>
                                </a:cubicBezTo>
                                <a:close/>
                                <a:moveTo>
                                  <a:pt x="10189" y="2"/>
                                </a:moveTo>
                                <a:lnTo>
                                  <a:pt x="10189" y="2"/>
                                </a:lnTo>
                                <a:cubicBezTo>
                                  <a:pt x="10193" y="2"/>
                                  <a:pt x="10197" y="6"/>
                                  <a:pt x="10197" y="10"/>
                                </a:cubicBezTo>
                                <a:cubicBezTo>
                                  <a:pt x="10197" y="15"/>
                                  <a:pt x="10193" y="18"/>
                                  <a:pt x="10189" y="18"/>
                                </a:cubicBezTo>
                                <a:lnTo>
                                  <a:pt x="10189" y="18"/>
                                </a:lnTo>
                                <a:cubicBezTo>
                                  <a:pt x="10184" y="18"/>
                                  <a:pt x="10181" y="15"/>
                                  <a:pt x="10181" y="10"/>
                                </a:cubicBezTo>
                                <a:cubicBezTo>
                                  <a:pt x="10181" y="6"/>
                                  <a:pt x="10184" y="2"/>
                                  <a:pt x="10189" y="2"/>
                                </a:cubicBezTo>
                                <a:close/>
                                <a:moveTo>
                                  <a:pt x="10221" y="2"/>
                                </a:moveTo>
                                <a:lnTo>
                                  <a:pt x="10221" y="2"/>
                                </a:lnTo>
                                <a:cubicBezTo>
                                  <a:pt x="10225" y="2"/>
                                  <a:pt x="10229" y="6"/>
                                  <a:pt x="10229" y="10"/>
                                </a:cubicBezTo>
                                <a:cubicBezTo>
                                  <a:pt x="10229" y="15"/>
                                  <a:pt x="10225" y="18"/>
                                  <a:pt x="10221" y="18"/>
                                </a:cubicBezTo>
                                <a:lnTo>
                                  <a:pt x="10221" y="18"/>
                                </a:lnTo>
                                <a:cubicBezTo>
                                  <a:pt x="10216" y="18"/>
                                  <a:pt x="10213" y="15"/>
                                  <a:pt x="10213" y="10"/>
                                </a:cubicBezTo>
                                <a:cubicBezTo>
                                  <a:pt x="10213" y="6"/>
                                  <a:pt x="10216" y="2"/>
                                  <a:pt x="10221" y="2"/>
                                </a:cubicBezTo>
                                <a:close/>
                                <a:moveTo>
                                  <a:pt x="10253" y="2"/>
                                </a:moveTo>
                                <a:lnTo>
                                  <a:pt x="10253" y="2"/>
                                </a:lnTo>
                                <a:cubicBezTo>
                                  <a:pt x="10257" y="2"/>
                                  <a:pt x="10261" y="6"/>
                                  <a:pt x="10261" y="10"/>
                                </a:cubicBezTo>
                                <a:cubicBezTo>
                                  <a:pt x="10261" y="15"/>
                                  <a:pt x="10257" y="18"/>
                                  <a:pt x="10253" y="18"/>
                                </a:cubicBezTo>
                                <a:lnTo>
                                  <a:pt x="10253" y="18"/>
                                </a:lnTo>
                                <a:cubicBezTo>
                                  <a:pt x="10248" y="18"/>
                                  <a:pt x="10245" y="15"/>
                                  <a:pt x="10245" y="10"/>
                                </a:cubicBezTo>
                                <a:cubicBezTo>
                                  <a:pt x="10245" y="6"/>
                                  <a:pt x="10248" y="2"/>
                                  <a:pt x="10253" y="2"/>
                                </a:cubicBezTo>
                                <a:close/>
                                <a:moveTo>
                                  <a:pt x="10285" y="2"/>
                                </a:moveTo>
                                <a:lnTo>
                                  <a:pt x="10285" y="2"/>
                                </a:lnTo>
                                <a:cubicBezTo>
                                  <a:pt x="10289" y="2"/>
                                  <a:pt x="10293" y="6"/>
                                  <a:pt x="10293" y="10"/>
                                </a:cubicBezTo>
                                <a:cubicBezTo>
                                  <a:pt x="10293" y="15"/>
                                  <a:pt x="10289" y="18"/>
                                  <a:pt x="10285" y="18"/>
                                </a:cubicBezTo>
                                <a:lnTo>
                                  <a:pt x="10285" y="18"/>
                                </a:lnTo>
                                <a:cubicBezTo>
                                  <a:pt x="10280" y="18"/>
                                  <a:pt x="10277" y="15"/>
                                  <a:pt x="10277" y="10"/>
                                </a:cubicBezTo>
                                <a:cubicBezTo>
                                  <a:pt x="10277" y="6"/>
                                  <a:pt x="10280" y="2"/>
                                  <a:pt x="10285" y="2"/>
                                </a:cubicBezTo>
                                <a:close/>
                                <a:moveTo>
                                  <a:pt x="10317" y="2"/>
                                </a:moveTo>
                                <a:lnTo>
                                  <a:pt x="10317" y="2"/>
                                </a:lnTo>
                                <a:cubicBezTo>
                                  <a:pt x="10321" y="2"/>
                                  <a:pt x="10325" y="6"/>
                                  <a:pt x="10325" y="10"/>
                                </a:cubicBezTo>
                                <a:cubicBezTo>
                                  <a:pt x="10325" y="15"/>
                                  <a:pt x="10321" y="18"/>
                                  <a:pt x="10317" y="18"/>
                                </a:cubicBezTo>
                                <a:lnTo>
                                  <a:pt x="10317" y="18"/>
                                </a:lnTo>
                                <a:cubicBezTo>
                                  <a:pt x="10312" y="18"/>
                                  <a:pt x="10309" y="15"/>
                                  <a:pt x="10309" y="10"/>
                                </a:cubicBezTo>
                                <a:cubicBezTo>
                                  <a:pt x="10309" y="6"/>
                                  <a:pt x="10312" y="2"/>
                                  <a:pt x="10317" y="2"/>
                                </a:cubicBezTo>
                                <a:close/>
                                <a:moveTo>
                                  <a:pt x="10349" y="2"/>
                                </a:moveTo>
                                <a:lnTo>
                                  <a:pt x="10349" y="2"/>
                                </a:lnTo>
                                <a:cubicBezTo>
                                  <a:pt x="10353" y="2"/>
                                  <a:pt x="10357" y="6"/>
                                  <a:pt x="10357" y="10"/>
                                </a:cubicBezTo>
                                <a:cubicBezTo>
                                  <a:pt x="10357" y="15"/>
                                  <a:pt x="10353" y="18"/>
                                  <a:pt x="10349" y="18"/>
                                </a:cubicBezTo>
                                <a:lnTo>
                                  <a:pt x="10349" y="18"/>
                                </a:lnTo>
                                <a:cubicBezTo>
                                  <a:pt x="10345" y="18"/>
                                  <a:pt x="10341" y="15"/>
                                  <a:pt x="10341" y="10"/>
                                </a:cubicBezTo>
                                <a:cubicBezTo>
                                  <a:pt x="10341" y="6"/>
                                  <a:pt x="10345" y="2"/>
                                  <a:pt x="10349" y="2"/>
                                </a:cubicBezTo>
                                <a:close/>
                                <a:moveTo>
                                  <a:pt x="10381" y="2"/>
                                </a:moveTo>
                                <a:lnTo>
                                  <a:pt x="10381" y="2"/>
                                </a:lnTo>
                                <a:cubicBezTo>
                                  <a:pt x="10385" y="2"/>
                                  <a:pt x="10389" y="6"/>
                                  <a:pt x="10389" y="10"/>
                                </a:cubicBezTo>
                                <a:cubicBezTo>
                                  <a:pt x="10389" y="15"/>
                                  <a:pt x="10385" y="18"/>
                                  <a:pt x="10381" y="18"/>
                                </a:cubicBezTo>
                                <a:lnTo>
                                  <a:pt x="10381" y="18"/>
                                </a:lnTo>
                                <a:cubicBezTo>
                                  <a:pt x="10377" y="18"/>
                                  <a:pt x="10373" y="15"/>
                                  <a:pt x="10373" y="10"/>
                                </a:cubicBezTo>
                                <a:cubicBezTo>
                                  <a:pt x="10373" y="6"/>
                                  <a:pt x="10377" y="2"/>
                                  <a:pt x="10381" y="2"/>
                                </a:cubicBezTo>
                                <a:close/>
                                <a:moveTo>
                                  <a:pt x="10413" y="2"/>
                                </a:moveTo>
                                <a:lnTo>
                                  <a:pt x="10413" y="2"/>
                                </a:lnTo>
                                <a:cubicBezTo>
                                  <a:pt x="10417" y="2"/>
                                  <a:pt x="10421" y="6"/>
                                  <a:pt x="10421" y="10"/>
                                </a:cubicBezTo>
                                <a:cubicBezTo>
                                  <a:pt x="10421" y="15"/>
                                  <a:pt x="10417" y="18"/>
                                  <a:pt x="10413" y="18"/>
                                </a:cubicBezTo>
                                <a:lnTo>
                                  <a:pt x="10413" y="18"/>
                                </a:lnTo>
                                <a:cubicBezTo>
                                  <a:pt x="10409" y="18"/>
                                  <a:pt x="10405" y="15"/>
                                  <a:pt x="10405" y="10"/>
                                </a:cubicBezTo>
                                <a:cubicBezTo>
                                  <a:pt x="10405" y="6"/>
                                  <a:pt x="10409" y="2"/>
                                  <a:pt x="10413" y="2"/>
                                </a:cubicBezTo>
                                <a:close/>
                                <a:moveTo>
                                  <a:pt x="10445" y="2"/>
                                </a:moveTo>
                                <a:lnTo>
                                  <a:pt x="10445" y="2"/>
                                </a:lnTo>
                                <a:cubicBezTo>
                                  <a:pt x="10449" y="2"/>
                                  <a:pt x="10453" y="6"/>
                                  <a:pt x="10453" y="10"/>
                                </a:cubicBezTo>
                                <a:cubicBezTo>
                                  <a:pt x="10453" y="15"/>
                                  <a:pt x="10449" y="18"/>
                                  <a:pt x="10445" y="18"/>
                                </a:cubicBezTo>
                                <a:lnTo>
                                  <a:pt x="10445" y="18"/>
                                </a:lnTo>
                                <a:cubicBezTo>
                                  <a:pt x="10441" y="18"/>
                                  <a:pt x="10437" y="15"/>
                                  <a:pt x="10437" y="10"/>
                                </a:cubicBezTo>
                                <a:cubicBezTo>
                                  <a:pt x="10437" y="6"/>
                                  <a:pt x="10441" y="2"/>
                                  <a:pt x="10445" y="2"/>
                                </a:cubicBezTo>
                                <a:close/>
                                <a:moveTo>
                                  <a:pt x="10477" y="2"/>
                                </a:moveTo>
                                <a:lnTo>
                                  <a:pt x="10477" y="2"/>
                                </a:lnTo>
                                <a:cubicBezTo>
                                  <a:pt x="10481" y="2"/>
                                  <a:pt x="10485" y="6"/>
                                  <a:pt x="10485" y="10"/>
                                </a:cubicBezTo>
                                <a:cubicBezTo>
                                  <a:pt x="10485" y="15"/>
                                  <a:pt x="10481" y="18"/>
                                  <a:pt x="10477" y="18"/>
                                </a:cubicBezTo>
                                <a:lnTo>
                                  <a:pt x="10477" y="18"/>
                                </a:lnTo>
                                <a:cubicBezTo>
                                  <a:pt x="10473" y="18"/>
                                  <a:pt x="10469" y="15"/>
                                  <a:pt x="10469" y="10"/>
                                </a:cubicBezTo>
                                <a:cubicBezTo>
                                  <a:pt x="10469" y="6"/>
                                  <a:pt x="10473" y="2"/>
                                  <a:pt x="10477" y="2"/>
                                </a:cubicBezTo>
                                <a:close/>
                                <a:moveTo>
                                  <a:pt x="10509" y="2"/>
                                </a:moveTo>
                                <a:lnTo>
                                  <a:pt x="10509" y="2"/>
                                </a:lnTo>
                                <a:cubicBezTo>
                                  <a:pt x="10513" y="2"/>
                                  <a:pt x="10517" y="6"/>
                                  <a:pt x="10517" y="10"/>
                                </a:cubicBezTo>
                                <a:cubicBezTo>
                                  <a:pt x="10517" y="15"/>
                                  <a:pt x="10513" y="18"/>
                                  <a:pt x="10509" y="18"/>
                                </a:cubicBezTo>
                                <a:lnTo>
                                  <a:pt x="10509" y="18"/>
                                </a:lnTo>
                                <a:cubicBezTo>
                                  <a:pt x="10505" y="18"/>
                                  <a:pt x="10501" y="15"/>
                                  <a:pt x="10501" y="10"/>
                                </a:cubicBezTo>
                                <a:cubicBezTo>
                                  <a:pt x="10501" y="6"/>
                                  <a:pt x="10505" y="2"/>
                                  <a:pt x="10509" y="2"/>
                                </a:cubicBezTo>
                                <a:close/>
                                <a:moveTo>
                                  <a:pt x="10541" y="2"/>
                                </a:moveTo>
                                <a:lnTo>
                                  <a:pt x="10541" y="2"/>
                                </a:lnTo>
                                <a:cubicBezTo>
                                  <a:pt x="10545" y="2"/>
                                  <a:pt x="10549" y="6"/>
                                  <a:pt x="10549" y="10"/>
                                </a:cubicBezTo>
                                <a:cubicBezTo>
                                  <a:pt x="10549" y="15"/>
                                  <a:pt x="10545" y="18"/>
                                  <a:pt x="10541" y="18"/>
                                </a:cubicBezTo>
                                <a:lnTo>
                                  <a:pt x="10541" y="18"/>
                                </a:lnTo>
                                <a:cubicBezTo>
                                  <a:pt x="10537" y="18"/>
                                  <a:pt x="10533" y="15"/>
                                  <a:pt x="10533" y="10"/>
                                </a:cubicBezTo>
                                <a:cubicBezTo>
                                  <a:pt x="10533" y="6"/>
                                  <a:pt x="10537" y="2"/>
                                  <a:pt x="10541" y="2"/>
                                </a:cubicBezTo>
                                <a:close/>
                                <a:moveTo>
                                  <a:pt x="10573" y="2"/>
                                </a:moveTo>
                                <a:lnTo>
                                  <a:pt x="10573" y="2"/>
                                </a:lnTo>
                                <a:cubicBezTo>
                                  <a:pt x="10577" y="2"/>
                                  <a:pt x="10581" y="6"/>
                                  <a:pt x="10581" y="10"/>
                                </a:cubicBezTo>
                                <a:cubicBezTo>
                                  <a:pt x="10581" y="15"/>
                                  <a:pt x="10577" y="18"/>
                                  <a:pt x="10573" y="18"/>
                                </a:cubicBezTo>
                                <a:lnTo>
                                  <a:pt x="10573" y="18"/>
                                </a:lnTo>
                                <a:cubicBezTo>
                                  <a:pt x="10569" y="18"/>
                                  <a:pt x="10565" y="15"/>
                                  <a:pt x="10565" y="10"/>
                                </a:cubicBezTo>
                                <a:cubicBezTo>
                                  <a:pt x="10565" y="6"/>
                                  <a:pt x="10569" y="2"/>
                                  <a:pt x="10573" y="2"/>
                                </a:cubicBezTo>
                                <a:close/>
                                <a:moveTo>
                                  <a:pt x="10605" y="2"/>
                                </a:moveTo>
                                <a:lnTo>
                                  <a:pt x="10605" y="2"/>
                                </a:lnTo>
                                <a:cubicBezTo>
                                  <a:pt x="10609" y="2"/>
                                  <a:pt x="10613" y="6"/>
                                  <a:pt x="10613" y="10"/>
                                </a:cubicBezTo>
                                <a:cubicBezTo>
                                  <a:pt x="10613" y="15"/>
                                  <a:pt x="10609" y="18"/>
                                  <a:pt x="10605" y="18"/>
                                </a:cubicBezTo>
                                <a:lnTo>
                                  <a:pt x="10605" y="18"/>
                                </a:lnTo>
                                <a:cubicBezTo>
                                  <a:pt x="10601" y="18"/>
                                  <a:pt x="10597" y="15"/>
                                  <a:pt x="10597" y="10"/>
                                </a:cubicBezTo>
                                <a:cubicBezTo>
                                  <a:pt x="10597" y="6"/>
                                  <a:pt x="10601" y="2"/>
                                  <a:pt x="10605" y="2"/>
                                </a:cubicBezTo>
                                <a:close/>
                                <a:moveTo>
                                  <a:pt x="10637" y="2"/>
                                </a:moveTo>
                                <a:lnTo>
                                  <a:pt x="10637" y="2"/>
                                </a:lnTo>
                                <a:cubicBezTo>
                                  <a:pt x="10642" y="2"/>
                                  <a:pt x="10645" y="6"/>
                                  <a:pt x="10645" y="10"/>
                                </a:cubicBezTo>
                                <a:cubicBezTo>
                                  <a:pt x="10645" y="15"/>
                                  <a:pt x="10642" y="18"/>
                                  <a:pt x="10637" y="18"/>
                                </a:cubicBezTo>
                                <a:lnTo>
                                  <a:pt x="10637" y="18"/>
                                </a:lnTo>
                                <a:cubicBezTo>
                                  <a:pt x="10633" y="18"/>
                                  <a:pt x="10629" y="15"/>
                                  <a:pt x="10629" y="10"/>
                                </a:cubicBezTo>
                                <a:cubicBezTo>
                                  <a:pt x="10629" y="6"/>
                                  <a:pt x="10633" y="2"/>
                                  <a:pt x="10637" y="2"/>
                                </a:cubicBezTo>
                                <a:close/>
                                <a:moveTo>
                                  <a:pt x="10669" y="2"/>
                                </a:moveTo>
                                <a:lnTo>
                                  <a:pt x="10669" y="2"/>
                                </a:lnTo>
                                <a:cubicBezTo>
                                  <a:pt x="10674" y="2"/>
                                  <a:pt x="10677" y="6"/>
                                  <a:pt x="10677" y="10"/>
                                </a:cubicBezTo>
                                <a:cubicBezTo>
                                  <a:pt x="10677" y="15"/>
                                  <a:pt x="10674" y="18"/>
                                  <a:pt x="10669" y="18"/>
                                </a:cubicBezTo>
                                <a:lnTo>
                                  <a:pt x="10669" y="18"/>
                                </a:lnTo>
                                <a:cubicBezTo>
                                  <a:pt x="10665" y="18"/>
                                  <a:pt x="10661" y="15"/>
                                  <a:pt x="10661" y="10"/>
                                </a:cubicBezTo>
                                <a:cubicBezTo>
                                  <a:pt x="10661" y="6"/>
                                  <a:pt x="10665" y="2"/>
                                  <a:pt x="10669" y="2"/>
                                </a:cubicBezTo>
                                <a:close/>
                                <a:moveTo>
                                  <a:pt x="10701" y="2"/>
                                </a:moveTo>
                                <a:lnTo>
                                  <a:pt x="10701" y="2"/>
                                </a:lnTo>
                                <a:cubicBezTo>
                                  <a:pt x="10706" y="2"/>
                                  <a:pt x="10709" y="6"/>
                                  <a:pt x="10709" y="10"/>
                                </a:cubicBezTo>
                                <a:cubicBezTo>
                                  <a:pt x="10709" y="15"/>
                                  <a:pt x="10706" y="18"/>
                                  <a:pt x="10701" y="18"/>
                                </a:cubicBezTo>
                                <a:lnTo>
                                  <a:pt x="10701" y="18"/>
                                </a:lnTo>
                                <a:cubicBezTo>
                                  <a:pt x="10697" y="18"/>
                                  <a:pt x="10693" y="15"/>
                                  <a:pt x="10693" y="10"/>
                                </a:cubicBezTo>
                                <a:cubicBezTo>
                                  <a:pt x="10693" y="6"/>
                                  <a:pt x="10697" y="2"/>
                                  <a:pt x="10701" y="2"/>
                                </a:cubicBezTo>
                                <a:close/>
                                <a:moveTo>
                                  <a:pt x="10733" y="2"/>
                                </a:moveTo>
                                <a:lnTo>
                                  <a:pt x="10733" y="2"/>
                                </a:lnTo>
                                <a:cubicBezTo>
                                  <a:pt x="10738" y="2"/>
                                  <a:pt x="10741" y="6"/>
                                  <a:pt x="10741" y="10"/>
                                </a:cubicBezTo>
                                <a:cubicBezTo>
                                  <a:pt x="10741" y="15"/>
                                  <a:pt x="10738" y="18"/>
                                  <a:pt x="10733" y="18"/>
                                </a:cubicBezTo>
                                <a:lnTo>
                                  <a:pt x="10733" y="18"/>
                                </a:lnTo>
                                <a:cubicBezTo>
                                  <a:pt x="10729" y="18"/>
                                  <a:pt x="10725" y="15"/>
                                  <a:pt x="10725" y="10"/>
                                </a:cubicBezTo>
                                <a:cubicBezTo>
                                  <a:pt x="10725" y="6"/>
                                  <a:pt x="10729" y="2"/>
                                  <a:pt x="10733" y="2"/>
                                </a:cubicBezTo>
                                <a:close/>
                                <a:moveTo>
                                  <a:pt x="10765" y="2"/>
                                </a:moveTo>
                                <a:lnTo>
                                  <a:pt x="10765" y="2"/>
                                </a:lnTo>
                                <a:cubicBezTo>
                                  <a:pt x="10770" y="2"/>
                                  <a:pt x="10773" y="6"/>
                                  <a:pt x="10773" y="10"/>
                                </a:cubicBezTo>
                                <a:cubicBezTo>
                                  <a:pt x="10773" y="15"/>
                                  <a:pt x="10770" y="18"/>
                                  <a:pt x="10765" y="18"/>
                                </a:cubicBezTo>
                                <a:lnTo>
                                  <a:pt x="10765" y="18"/>
                                </a:lnTo>
                                <a:cubicBezTo>
                                  <a:pt x="10761" y="18"/>
                                  <a:pt x="10757" y="15"/>
                                  <a:pt x="10757" y="10"/>
                                </a:cubicBezTo>
                                <a:cubicBezTo>
                                  <a:pt x="10757" y="6"/>
                                  <a:pt x="10761" y="2"/>
                                  <a:pt x="10765" y="2"/>
                                </a:cubicBezTo>
                                <a:close/>
                                <a:moveTo>
                                  <a:pt x="10797" y="2"/>
                                </a:moveTo>
                                <a:lnTo>
                                  <a:pt x="10797" y="2"/>
                                </a:lnTo>
                                <a:cubicBezTo>
                                  <a:pt x="10802" y="2"/>
                                  <a:pt x="10805" y="6"/>
                                  <a:pt x="10805" y="10"/>
                                </a:cubicBezTo>
                                <a:cubicBezTo>
                                  <a:pt x="10805" y="15"/>
                                  <a:pt x="10802" y="18"/>
                                  <a:pt x="10797" y="18"/>
                                </a:cubicBezTo>
                                <a:lnTo>
                                  <a:pt x="10797" y="18"/>
                                </a:lnTo>
                                <a:cubicBezTo>
                                  <a:pt x="10793" y="18"/>
                                  <a:pt x="10789" y="15"/>
                                  <a:pt x="10789" y="10"/>
                                </a:cubicBezTo>
                                <a:cubicBezTo>
                                  <a:pt x="10789" y="6"/>
                                  <a:pt x="10793" y="2"/>
                                  <a:pt x="10797" y="2"/>
                                </a:cubicBezTo>
                                <a:close/>
                                <a:moveTo>
                                  <a:pt x="10829" y="2"/>
                                </a:moveTo>
                                <a:lnTo>
                                  <a:pt x="10829" y="2"/>
                                </a:lnTo>
                                <a:cubicBezTo>
                                  <a:pt x="10834" y="2"/>
                                  <a:pt x="10837" y="6"/>
                                  <a:pt x="10837" y="10"/>
                                </a:cubicBezTo>
                                <a:cubicBezTo>
                                  <a:pt x="10837" y="15"/>
                                  <a:pt x="10834" y="18"/>
                                  <a:pt x="10829" y="18"/>
                                </a:cubicBezTo>
                                <a:lnTo>
                                  <a:pt x="10829" y="18"/>
                                </a:lnTo>
                                <a:cubicBezTo>
                                  <a:pt x="10825" y="18"/>
                                  <a:pt x="10821" y="15"/>
                                  <a:pt x="10821" y="10"/>
                                </a:cubicBezTo>
                                <a:cubicBezTo>
                                  <a:pt x="10821" y="6"/>
                                  <a:pt x="10825" y="2"/>
                                  <a:pt x="10829" y="2"/>
                                </a:cubicBezTo>
                                <a:close/>
                                <a:moveTo>
                                  <a:pt x="10861" y="2"/>
                                </a:moveTo>
                                <a:lnTo>
                                  <a:pt x="10861" y="2"/>
                                </a:lnTo>
                                <a:cubicBezTo>
                                  <a:pt x="10866" y="2"/>
                                  <a:pt x="10869" y="6"/>
                                  <a:pt x="10869" y="10"/>
                                </a:cubicBezTo>
                                <a:cubicBezTo>
                                  <a:pt x="10869" y="15"/>
                                  <a:pt x="10866" y="18"/>
                                  <a:pt x="10861" y="18"/>
                                </a:cubicBezTo>
                                <a:lnTo>
                                  <a:pt x="10861" y="18"/>
                                </a:lnTo>
                                <a:cubicBezTo>
                                  <a:pt x="10857" y="18"/>
                                  <a:pt x="10853" y="15"/>
                                  <a:pt x="10853" y="10"/>
                                </a:cubicBezTo>
                                <a:cubicBezTo>
                                  <a:pt x="10853" y="6"/>
                                  <a:pt x="10857" y="2"/>
                                  <a:pt x="10861" y="2"/>
                                </a:cubicBezTo>
                                <a:close/>
                                <a:moveTo>
                                  <a:pt x="10893" y="2"/>
                                </a:moveTo>
                                <a:lnTo>
                                  <a:pt x="10893" y="2"/>
                                </a:lnTo>
                                <a:cubicBezTo>
                                  <a:pt x="10898" y="2"/>
                                  <a:pt x="10901" y="6"/>
                                  <a:pt x="10901" y="10"/>
                                </a:cubicBezTo>
                                <a:cubicBezTo>
                                  <a:pt x="10901" y="15"/>
                                  <a:pt x="10898" y="18"/>
                                  <a:pt x="10893" y="18"/>
                                </a:cubicBezTo>
                                <a:lnTo>
                                  <a:pt x="10893" y="18"/>
                                </a:lnTo>
                                <a:cubicBezTo>
                                  <a:pt x="10889" y="18"/>
                                  <a:pt x="10885" y="15"/>
                                  <a:pt x="10885" y="10"/>
                                </a:cubicBezTo>
                                <a:cubicBezTo>
                                  <a:pt x="10885" y="6"/>
                                  <a:pt x="10889" y="2"/>
                                  <a:pt x="10893" y="2"/>
                                </a:cubicBezTo>
                                <a:close/>
                                <a:moveTo>
                                  <a:pt x="10925" y="2"/>
                                </a:moveTo>
                                <a:lnTo>
                                  <a:pt x="10925" y="2"/>
                                </a:lnTo>
                                <a:cubicBezTo>
                                  <a:pt x="10930" y="2"/>
                                  <a:pt x="10933" y="6"/>
                                  <a:pt x="10933" y="10"/>
                                </a:cubicBezTo>
                                <a:cubicBezTo>
                                  <a:pt x="10933" y="15"/>
                                  <a:pt x="10930" y="18"/>
                                  <a:pt x="10925" y="18"/>
                                </a:cubicBezTo>
                                <a:lnTo>
                                  <a:pt x="10925" y="18"/>
                                </a:lnTo>
                                <a:cubicBezTo>
                                  <a:pt x="10921" y="18"/>
                                  <a:pt x="10917" y="15"/>
                                  <a:pt x="10917" y="10"/>
                                </a:cubicBezTo>
                                <a:cubicBezTo>
                                  <a:pt x="10917" y="6"/>
                                  <a:pt x="10921" y="2"/>
                                  <a:pt x="10925" y="2"/>
                                </a:cubicBezTo>
                                <a:close/>
                                <a:moveTo>
                                  <a:pt x="10957" y="2"/>
                                </a:moveTo>
                                <a:lnTo>
                                  <a:pt x="10957" y="2"/>
                                </a:lnTo>
                                <a:cubicBezTo>
                                  <a:pt x="10962" y="2"/>
                                  <a:pt x="10965" y="6"/>
                                  <a:pt x="10965" y="10"/>
                                </a:cubicBezTo>
                                <a:cubicBezTo>
                                  <a:pt x="10965" y="15"/>
                                  <a:pt x="10962" y="18"/>
                                  <a:pt x="10957" y="18"/>
                                </a:cubicBezTo>
                                <a:lnTo>
                                  <a:pt x="10957" y="18"/>
                                </a:lnTo>
                                <a:cubicBezTo>
                                  <a:pt x="10953" y="18"/>
                                  <a:pt x="10949" y="15"/>
                                  <a:pt x="10949" y="10"/>
                                </a:cubicBezTo>
                                <a:cubicBezTo>
                                  <a:pt x="10949" y="6"/>
                                  <a:pt x="10953" y="2"/>
                                  <a:pt x="10957" y="2"/>
                                </a:cubicBezTo>
                                <a:close/>
                                <a:moveTo>
                                  <a:pt x="10989" y="2"/>
                                </a:moveTo>
                                <a:lnTo>
                                  <a:pt x="10989" y="2"/>
                                </a:lnTo>
                                <a:cubicBezTo>
                                  <a:pt x="10994" y="2"/>
                                  <a:pt x="10997" y="6"/>
                                  <a:pt x="10997" y="10"/>
                                </a:cubicBezTo>
                                <a:cubicBezTo>
                                  <a:pt x="10997" y="15"/>
                                  <a:pt x="10994" y="18"/>
                                  <a:pt x="10989" y="18"/>
                                </a:cubicBezTo>
                                <a:lnTo>
                                  <a:pt x="10989" y="18"/>
                                </a:lnTo>
                                <a:cubicBezTo>
                                  <a:pt x="10985" y="18"/>
                                  <a:pt x="10981" y="15"/>
                                  <a:pt x="10981" y="10"/>
                                </a:cubicBezTo>
                                <a:cubicBezTo>
                                  <a:pt x="10981" y="6"/>
                                  <a:pt x="10985" y="2"/>
                                  <a:pt x="10989" y="2"/>
                                </a:cubicBezTo>
                                <a:close/>
                                <a:moveTo>
                                  <a:pt x="11021" y="2"/>
                                </a:moveTo>
                                <a:lnTo>
                                  <a:pt x="11021" y="2"/>
                                </a:lnTo>
                                <a:cubicBezTo>
                                  <a:pt x="11026" y="2"/>
                                  <a:pt x="11029" y="6"/>
                                  <a:pt x="11029" y="10"/>
                                </a:cubicBezTo>
                                <a:cubicBezTo>
                                  <a:pt x="11029" y="15"/>
                                  <a:pt x="11026" y="18"/>
                                  <a:pt x="11021" y="18"/>
                                </a:cubicBezTo>
                                <a:lnTo>
                                  <a:pt x="11021" y="18"/>
                                </a:lnTo>
                                <a:cubicBezTo>
                                  <a:pt x="11017" y="18"/>
                                  <a:pt x="11013" y="15"/>
                                  <a:pt x="11013" y="10"/>
                                </a:cubicBezTo>
                                <a:cubicBezTo>
                                  <a:pt x="11013" y="6"/>
                                  <a:pt x="11017" y="2"/>
                                  <a:pt x="11021" y="2"/>
                                </a:cubicBezTo>
                                <a:close/>
                                <a:moveTo>
                                  <a:pt x="11053" y="2"/>
                                </a:moveTo>
                                <a:lnTo>
                                  <a:pt x="11053" y="2"/>
                                </a:lnTo>
                                <a:cubicBezTo>
                                  <a:pt x="11058" y="2"/>
                                  <a:pt x="11061" y="6"/>
                                  <a:pt x="11061" y="10"/>
                                </a:cubicBezTo>
                                <a:cubicBezTo>
                                  <a:pt x="11061" y="15"/>
                                  <a:pt x="11058" y="18"/>
                                  <a:pt x="11053" y="18"/>
                                </a:cubicBezTo>
                                <a:lnTo>
                                  <a:pt x="11053" y="18"/>
                                </a:lnTo>
                                <a:cubicBezTo>
                                  <a:pt x="11049" y="18"/>
                                  <a:pt x="11045" y="15"/>
                                  <a:pt x="11045" y="10"/>
                                </a:cubicBezTo>
                                <a:cubicBezTo>
                                  <a:pt x="11045" y="6"/>
                                  <a:pt x="11049" y="2"/>
                                  <a:pt x="11053" y="2"/>
                                </a:cubicBezTo>
                                <a:close/>
                                <a:moveTo>
                                  <a:pt x="11085" y="3"/>
                                </a:moveTo>
                                <a:lnTo>
                                  <a:pt x="11085" y="3"/>
                                </a:lnTo>
                                <a:cubicBezTo>
                                  <a:pt x="11090" y="3"/>
                                  <a:pt x="11093" y="6"/>
                                  <a:pt x="11093" y="11"/>
                                </a:cubicBezTo>
                                <a:cubicBezTo>
                                  <a:pt x="11093" y="15"/>
                                  <a:pt x="11090" y="19"/>
                                  <a:pt x="11085" y="19"/>
                                </a:cubicBezTo>
                                <a:lnTo>
                                  <a:pt x="11085" y="19"/>
                                </a:lnTo>
                                <a:cubicBezTo>
                                  <a:pt x="11081" y="19"/>
                                  <a:pt x="11077" y="15"/>
                                  <a:pt x="11077" y="11"/>
                                </a:cubicBezTo>
                                <a:cubicBezTo>
                                  <a:pt x="11077" y="6"/>
                                  <a:pt x="11081" y="3"/>
                                  <a:pt x="11085" y="3"/>
                                </a:cubicBezTo>
                                <a:close/>
                                <a:moveTo>
                                  <a:pt x="11117" y="3"/>
                                </a:moveTo>
                                <a:lnTo>
                                  <a:pt x="11117" y="3"/>
                                </a:lnTo>
                                <a:cubicBezTo>
                                  <a:pt x="11122" y="3"/>
                                  <a:pt x="11125" y="6"/>
                                  <a:pt x="11125" y="11"/>
                                </a:cubicBezTo>
                                <a:cubicBezTo>
                                  <a:pt x="11125" y="15"/>
                                  <a:pt x="11122" y="19"/>
                                  <a:pt x="11117" y="19"/>
                                </a:cubicBezTo>
                                <a:lnTo>
                                  <a:pt x="11117" y="19"/>
                                </a:lnTo>
                                <a:cubicBezTo>
                                  <a:pt x="11113" y="19"/>
                                  <a:pt x="11109" y="15"/>
                                  <a:pt x="11109" y="11"/>
                                </a:cubicBezTo>
                                <a:cubicBezTo>
                                  <a:pt x="11109" y="6"/>
                                  <a:pt x="11113" y="3"/>
                                  <a:pt x="11117" y="3"/>
                                </a:cubicBezTo>
                                <a:close/>
                                <a:moveTo>
                                  <a:pt x="11149" y="3"/>
                                </a:moveTo>
                                <a:lnTo>
                                  <a:pt x="11149" y="3"/>
                                </a:lnTo>
                                <a:cubicBezTo>
                                  <a:pt x="11154" y="3"/>
                                  <a:pt x="11157" y="6"/>
                                  <a:pt x="11157" y="11"/>
                                </a:cubicBezTo>
                                <a:cubicBezTo>
                                  <a:pt x="11157" y="15"/>
                                  <a:pt x="11154" y="19"/>
                                  <a:pt x="11149" y="19"/>
                                </a:cubicBezTo>
                                <a:lnTo>
                                  <a:pt x="11149" y="19"/>
                                </a:lnTo>
                                <a:cubicBezTo>
                                  <a:pt x="11145" y="19"/>
                                  <a:pt x="11141" y="15"/>
                                  <a:pt x="11141" y="11"/>
                                </a:cubicBezTo>
                                <a:cubicBezTo>
                                  <a:pt x="11141" y="6"/>
                                  <a:pt x="11145" y="3"/>
                                  <a:pt x="11149" y="3"/>
                                </a:cubicBezTo>
                                <a:close/>
                                <a:moveTo>
                                  <a:pt x="11181" y="3"/>
                                </a:moveTo>
                                <a:lnTo>
                                  <a:pt x="11181" y="3"/>
                                </a:lnTo>
                                <a:cubicBezTo>
                                  <a:pt x="11186" y="3"/>
                                  <a:pt x="11189" y="6"/>
                                  <a:pt x="11189" y="11"/>
                                </a:cubicBezTo>
                                <a:cubicBezTo>
                                  <a:pt x="11189" y="15"/>
                                  <a:pt x="11186" y="19"/>
                                  <a:pt x="11181" y="19"/>
                                </a:cubicBezTo>
                                <a:lnTo>
                                  <a:pt x="11181" y="19"/>
                                </a:lnTo>
                                <a:cubicBezTo>
                                  <a:pt x="11177" y="19"/>
                                  <a:pt x="11173" y="15"/>
                                  <a:pt x="11173" y="11"/>
                                </a:cubicBezTo>
                                <a:cubicBezTo>
                                  <a:pt x="11173" y="6"/>
                                  <a:pt x="11177" y="3"/>
                                  <a:pt x="11181" y="3"/>
                                </a:cubicBezTo>
                                <a:close/>
                                <a:moveTo>
                                  <a:pt x="11213" y="3"/>
                                </a:moveTo>
                                <a:lnTo>
                                  <a:pt x="11213" y="3"/>
                                </a:lnTo>
                                <a:cubicBezTo>
                                  <a:pt x="11218" y="3"/>
                                  <a:pt x="11221" y="6"/>
                                  <a:pt x="11221" y="11"/>
                                </a:cubicBezTo>
                                <a:cubicBezTo>
                                  <a:pt x="11221" y="15"/>
                                  <a:pt x="11218" y="19"/>
                                  <a:pt x="11213" y="19"/>
                                </a:cubicBezTo>
                                <a:lnTo>
                                  <a:pt x="11213" y="19"/>
                                </a:lnTo>
                                <a:cubicBezTo>
                                  <a:pt x="11209" y="19"/>
                                  <a:pt x="11205" y="15"/>
                                  <a:pt x="11205" y="11"/>
                                </a:cubicBezTo>
                                <a:cubicBezTo>
                                  <a:pt x="11205" y="6"/>
                                  <a:pt x="11209" y="3"/>
                                  <a:pt x="11213" y="3"/>
                                </a:cubicBezTo>
                                <a:close/>
                                <a:moveTo>
                                  <a:pt x="11245" y="3"/>
                                </a:moveTo>
                                <a:lnTo>
                                  <a:pt x="11245" y="3"/>
                                </a:lnTo>
                                <a:cubicBezTo>
                                  <a:pt x="11250" y="3"/>
                                  <a:pt x="11253" y="6"/>
                                  <a:pt x="11253" y="11"/>
                                </a:cubicBezTo>
                                <a:cubicBezTo>
                                  <a:pt x="11253" y="15"/>
                                  <a:pt x="11250" y="19"/>
                                  <a:pt x="11245" y="19"/>
                                </a:cubicBezTo>
                                <a:lnTo>
                                  <a:pt x="11245" y="19"/>
                                </a:lnTo>
                                <a:cubicBezTo>
                                  <a:pt x="11241" y="19"/>
                                  <a:pt x="11237" y="15"/>
                                  <a:pt x="11237" y="11"/>
                                </a:cubicBezTo>
                                <a:cubicBezTo>
                                  <a:pt x="11237" y="6"/>
                                  <a:pt x="11241" y="3"/>
                                  <a:pt x="11245" y="3"/>
                                </a:cubicBezTo>
                                <a:close/>
                                <a:moveTo>
                                  <a:pt x="11277" y="3"/>
                                </a:moveTo>
                                <a:lnTo>
                                  <a:pt x="11277" y="3"/>
                                </a:lnTo>
                                <a:cubicBezTo>
                                  <a:pt x="11282" y="3"/>
                                  <a:pt x="11285" y="6"/>
                                  <a:pt x="11285" y="11"/>
                                </a:cubicBezTo>
                                <a:cubicBezTo>
                                  <a:pt x="11285" y="15"/>
                                  <a:pt x="11282" y="19"/>
                                  <a:pt x="11277" y="19"/>
                                </a:cubicBezTo>
                                <a:lnTo>
                                  <a:pt x="11277" y="19"/>
                                </a:lnTo>
                                <a:cubicBezTo>
                                  <a:pt x="11273" y="19"/>
                                  <a:pt x="11269" y="15"/>
                                  <a:pt x="11269" y="11"/>
                                </a:cubicBezTo>
                                <a:cubicBezTo>
                                  <a:pt x="11269" y="6"/>
                                  <a:pt x="11273" y="3"/>
                                  <a:pt x="11277" y="3"/>
                                </a:cubicBezTo>
                                <a:close/>
                                <a:moveTo>
                                  <a:pt x="11309" y="3"/>
                                </a:moveTo>
                                <a:lnTo>
                                  <a:pt x="11309" y="3"/>
                                </a:lnTo>
                                <a:cubicBezTo>
                                  <a:pt x="11314" y="3"/>
                                  <a:pt x="11317" y="6"/>
                                  <a:pt x="11317" y="11"/>
                                </a:cubicBezTo>
                                <a:cubicBezTo>
                                  <a:pt x="11317" y="15"/>
                                  <a:pt x="11314" y="19"/>
                                  <a:pt x="11309" y="19"/>
                                </a:cubicBezTo>
                                <a:lnTo>
                                  <a:pt x="11309" y="19"/>
                                </a:lnTo>
                                <a:cubicBezTo>
                                  <a:pt x="11305" y="19"/>
                                  <a:pt x="11301" y="15"/>
                                  <a:pt x="11301" y="11"/>
                                </a:cubicBezTo>
                                <a:cubicBezTo>
                                  <a:pt x="11301" y="6"/>
                                  <a:pt x="11305" y="3"/>
                                  <a:pt x="11309" y="3"/>
                                </a:cubicBezTo>
                                <a:close/>
                                <a:moveTo>
                                  <a:pt x="11341" y="3"/>
                                </a:moveTo>
                                <a:lnTo>
                                  <a:pt x="11341" y="3"/>
                                </a:lnTo>
                                <a:cubicBezTo>
                                  <a:pt x="11346" y="3"/>
                                  <a:pt x="11349" y="6"/>
                                  <a:pt x="11349" y="11"/>
                                </a:cubicBezTo>
                                <a:cubicBezTo>
                                  <a:pt x="11349" y="15"/>
                                  <a:pt x="11346" y="19"/>
                                  <a:pt x="11341" y="19"/>
                                </a:cubicBezTo>
                                <a:lnTo>
                                  <a:pt x="11341" y="19"/>
                                </a:lnTo>
                                <a:cubicBezTo>
                                  <a:pt x="11337" y="19"/>
                                  <a:pt x="11333" y="15"/>
                                  <a:pt x="11333" y="11"/>
                                </a:cubicBezTo>
                                <a:cubicBezTo>
                                  <a:pt x="11333" y="6"/>
                                  <a:pt x="11337" y="3"/>
                                  <a:pt x="11341" y="3"/>
                                </a:cubicBezTo>
                                <a:close/>
                                <a:moveTo>
                                  <a:pt x="11373" y="3"/>
                                </a:moveTo>
                                <a:lnTo>
                                  <a:pt x="11373" y="3"/>
                                </a:lnTo>
                                <a:cubicBezTo>
                                  <a:pt x="11378" y="3"/>
                                  <a:pt x="11381" y="6"/>
                                  <a:pt x="11381" y="11"/>
                                </a:cubicBezTo>
                                <a:cubicBezTo>
                                  <a:pt x="11381" y="15"/>
                                  <a:pt x="11378" y="19"/>
                                  <a:pt x="11373" y="19"/>
                                </a:cubicBezTo>
                                <a:lnTo>
                                  <a:pt x="11373" y="19"/>
                                </a:lnTo>
                                <a:cubicBezTo>
                                  <a:pt x="11369" y="19"/>
                                  <a:pt x="11365" y="15"/>
                                  <a:pt x="11365" y="11"/>
                                </a:cubicBezTo>
                                <a:cubicBezTo>
                                  <a:pt x="11365" y="6"/>
                                  <a:pt x="11369" y="3"/>
                                  <a:pt x="11373" y="3"/>
                                </a:cubicBezTo>
                                <a:close/>
                                <a:moveTo>
                                  <a:pt x="11405" y="3"/>
                                </a:moveTo>
                                <a:lnTo>
                                  <a:pt x="11405" y="3"/>
                                </a:lnTo>
                                <a:cubicBezTo>
                                  <a:pt x="11410" y="3"/>
                                  <a:pt x="11413" y="6"/>
                                  <a:pt x="11413" y="11"/>
                                </a:cubicBezTo>
                                <a:cubicBezTo>
                                  <a:pt x="11413" y="15"/>
                                  <a:pt x="11410" y="19"/>
                                  <a:pt x="11405" y="19"/>
                                </a:cubicBezTo>
                                <a:lnTo>
                                  <a:pt x="11405" y="19"/>
                                </a:lnTo>
                                <a:cubicBezTo>
                                  <a:pt x="11401" y="19"/>
                                  <a:pt x="11397" y="15"/>
                                  <a:pt x="11397" y="11"/>
                                </a:cubicBezTo>
                                <a:cubicBezTo>
                                  <a:pt x="11397" y="6"/>
                                  <a:pt x="11401" y="3"/>
                                  <a:pt x="11405" y="3"/>
                                </a:cubicBezTo>
                                <a:close/>
                                <a:moveTo>
                                  <a:pt x="11437" y="3"/>
                                </a:moveTo>
                                <a:lnTo>
                                  <a:pt x="11438" y="3"/>
                                </a:lnTo>
                                <a:cubicBezTo>
                                  <a:pt x="11442" y="3"/>
                                  <a:pt x="11446" y="6"/>
                                  <a:pt x="11446" y="11"/>
                                </a:cubicBezTo>
                                <a:cubicBezTo>
                                  <a:pt x="11446" y="15"/>
                                  <a:pt x="11442" y="19"/>
                                  <a:pt x="11438" y="19"/>
                                </a:cubicBezTo>
                                <a:lnTo>
                                  <a:pt x="11437" y="19"/>
                                </a:lnTo>
                                <a:cubicBezTo>
                                  <a:pt x="11433" y="19"/>
                                  <a:pt x="11429" y="15"/>
                                  <a:pt x="11429" y="11"/>
                                </a:cubicBezTo>
                                <a:cubicBezTo>
                                  <a:pt x="11429" y="6"/>
                                  <a:pt x="11433" y="3"/>
                                  <a:pt x="11437" y="3"/>
                                </a:cubicBezTo>
                                <a:close/>
                                <a:moveTo>
                                  <a:pt x="11470" y="3"/>
                                </a:moveTo>
                                <a:lnTo>
                                  <a:pt x="11470" y="3"/>
                                </a:lnTo>
                                <a:cubicBezTo>
                                  <a:pt x="11474" y="3"/>
                                  <a:pt x="11478" y="6"/>
                                  <a:pt x="11478" y="11"/>
                                </a:cubicBezTo>
                                <a:cubicBezTo>
                                  <a:pt x="11478" y="15"/>
                                  <a:pt x="11474" y="19"/>
                                  <a:pt x="11470" y="19"/>
                                </a:cubicBezTo>
                                <a:lnTo>
                                  <a:pt x="11470" y="19"/>
                                </a:lnTo>
                                <a:cubicBezTo>
                                  <a:pt x="11465" y="19"/>
                                  <a:pt x="11462" y="15"/>
                                  <a:pt x="11462" y="11"/>
                                </a:cubicBezTo>
                                <a:cubicBezTo>
                                  <a:pt x="11462" y="6"/>
                                  <a:pt x="11465" y="3"/>
                                  <a:pt x="11470" y="3"/>
                                </a:cubicBezTo>
                                <a:close/>
                                <a:moveTo>
                                  <a:pt x="11502" y="3"/>
                                </a:moveTo>
                                <a:lnTo>
                                  <a:pt x="11502" y="3"/>
                                </a:lnTo>
                                <a:cubicBezTo>
                                  <a:pt x="11506" y="3"/>
                                  <a:pt x="11510" y="6"/>
                                  <a:pt x="11510" y="11"/>
                                </a:cubicBezTo>
                                <a:cubicBezTo>
                                  <a:pt x="11510" y="15"/>
                                  <a:pt x="11506" y="19"/>
                                  <a:pt x="11502" y="19"/>
                                </a:cubicBezTo>
                                <a:lnTo>
                                  <a:pt x="11502" y="19"/>
                                </a:lnTo>
                                <a:cubicBezTo>
                                  <a:pt x="11497" y="19"/>
                                  <a:pt x="11494" y="15"/>
                                  <a:pt x="11494" y="11"/>
                                </a:cubicBezTo>
                                <a:cubicBezTo>
                                  <a:pt x="11494" y="6"/>
                                  <a:pt x="11497" y="3"/>
                                  <a:pt x="11502" y="3"/>
                                </a:cubicBezTo>
                                <a:close/>
                                <a:moveTo>
                                  <a:pt x="11534" y="3"/>
                                </a:moveTo>
                                <a:lnTo>
                                  <a:pt x="11534" y="3"/>
                                </a:lnTo>
                                <a:cubicBezTo>
                                  <a:pt x="11538" y="3"/>
                                  <a:pt x="11542" y="6"/>
                                  <a:pt x="11542" y="11"/>
                                </a:cubicBezTo>
                                <a:cubicBezTo>
                                  <a:pt x="11542" y="15"/>
                                  <a:pt x="11538" y="19"/>
                                  <a:pt x="11534" y="19"/>
                                </a:cubicBezTo>
                                <a:lnTo>
                                  <a:pt x="11534" y="19"/>
                                </a:lnTo>
                                <a:cubicBezTo>
                                  <a:pt x="11529" y="19"/>
                                  <a:pt x="11526" y="15"/>
                                  <a:pt x="11526" y="11"/>
                                </a:cubicBezTo>
                                <a:cubicBezTo>
                                  <a:pt x="11526" y="6"/>
                                  <a:pt x="11529" y="3"/>
                                  <a:pt x="11534" y="3"/>
                                </a:cubicBezTo>
                                <a:close/>
                                <a:moveTo>
                                  <a:pt x="11566" y="3"/>
                                </a:moveTo>
                                <a:lnTo>
                                  <a:pt x="11566" y="3"/>
                                </a:lnTo>
                                <a:cubicBezTo>
                                  <a:pt x="11570" y="3"/>
                                  <a:pt x="11574" y="6"/>
                                  <a:pt x="11574" y="11"/>
                                </a:cubicBezTo>
                                <a:cubicBezTo>
                                  <a:pt x="11574" y="15"/>
                                  <a:pt x="11570" y="19"/>
                                  <a:pt x="11566" y="19"/>
                                </a:cubicBezTo>
                                <a:lnTo>
                                  <a:pt x="11566" y="19"/>
                                </a:lnTo>
                                <a:cubicBezTo>
                                  <a:pt x="11561" y="19"/>
                                  <a:pt x="11558" y="15"/>
                                  <a:pt x="11558" y="11"/>
                                </a:cubicBezTo>
                                <a:cubicBezTo>
                                  <a:pt x="11558" y="6"/>
                                  <a:pt x="11561" y="3"/>
                                  <a:pt x="11566" y="3"/>
                                </a:cubicBezTo>
                                <a:close/>
                                <a:moveTo>
                                  <a:pt x="11598" y="3"/>
                                </a:moveTo>
                                <a:lnTo>
                                  <a:pt x="11598" y="3"/>
                                </a:lnTo>
                                <a:cubicBezTo>
                                  <a:pt x="11602" y="3"/>
                                  <a:pt x="11606" y="6"/>
                                  <a:pt x="11606" y="11"/>
                                </a:cubicBezTo>
                                <a:cubicBezTo>
                                  <a:pt x="11606" y="15"/>
                                  <a:pt x="11602" y="19"/>
                                  <a:pt x="11598" y="19"/>
                                </a:cubicBezTo>
                                <a:lnTo>
                                  <a:pt x="11598" y="19"/>
                                </a:lnTo>
                                <a:cubicBezTo>
                                  <a:pt x="11593" y="19"/>
                                  <a:pt x="11590" y="15"/>
                                  <a:pt x="11590" y="11"/>
                                </a:cubicBezTo>
                                <a:cubicBezTo>
                                  <a:pt x="11590" y="6"/>
                                  <a:pt x="11593" y="3"/>
                                  <a:pt x="11598" y="3"/>
                                </a:cubicBezTo>
                                <a:close/>
                                <a:moveTo>
                                  <a:pt x="11630" y="3"/>
                                </a:moveTo>
                                <a:lnTo>
                                  <a:pt x="11630" y="3"/>
                                </a:lnTo>
                                <a:cubicBezTo>
                                  <a:pt x="11634" y="3"/>
                                  <a:pt x="11638" y="6"/>
                                  <a:pt x="11638" y="11"/>
                                </a:cubicBezTo>
                                <a:cubicBezTo>
                                  <a:pt x="11638" y="15"/>
                                  <a:pt x="11634" y="19"/>
                                  <a:pt x="11630" y="19"/>
                                </a:cubicBezTo>
                                <a:lnTo>
                                  <a:pt x="11630" y="19"/>
                                </a:lnTo>
                                <a:cubicBezTo>
                                  <a:pt x="11625" y="19"/>
                                  <a:pt x="11622" y="15"/>
                                  <a:pt x="11622" y="11"/>
                                </a:cubicBezTo>
                                <a:cubicBezTo>
                                  <a:pt x="11622" y="6"/>
                                  <a:pt x="11625" y="3"/>
                                  <a:pt x="11630" y="3"/>
                                </a:cubicBezTo>
                                <a:close/>
                                <a:moveTo>
                                  <a:pt x="11662" y="3"/>
                                </a:moveTo>
                                <a:lnTo>
                                  <a:pt x="11662" y="3"/>
                                </a:lnTo>
                                <a:cubicBezTo>
                                  <a:pt x="11666" y="3"/>
                                  <a:pt x="11670" y="6"/>
                                  <a:pt x="11670" y="11"/>
                                </a:cubicBezTo>
                                <a:cubicBezTo>
                                  <a:pt x="11670" y="15"/>
                                  <a:pt x="11666" y="19"/>
                                  <a:pt x="11662" y="19"/>
                                </a:cubicBezTo>
                                <a:lnTo>
                                  <a:pt x="11662" y="19"/>
                                </a:lnTo>
                                <a:cubicBezTo>
                                  <a:pt x="11657" y="19"/>
                                  <a:pt x="11654" y="15"/>
                                  <a:pt x="11654" y="11"/>
                                </a:cubicBezTo>
                                <a:cubicBezTo>
                                  <a:pt x="11654" y="6"/>
                                  <a:pt x="11657" y="3"/>
                                  <a:pt x="11662" y="3"/>
                                </a:cubicBezTo>
                                <a:close/>
                                <a:moveTo>
                                  <a:pt x="11694" y="3"/>
                                </a:moveTo>
                                <a:lnTo>
                                  <a:pt x="11694" y="3"/>
                                </a:lnTo>
                                <a:cubicBezTo>
                                  <a:pt x="11698" y="3"/>
                                  <a:pt x="11702" y="6"/>
                                  <a:pt x="11702" y="11"/>
                                </a:cubicBezTo>
                                <a:cubicBezTo>
                                  <a:pt x="11702" y="15"/>
                                  <a:pt x="11698" y="19"/>
                                  <a:pt x="11694" y="19"/>
                                </a:cubicBezTo>
                                <a:lnTo>
                                  <a:pt x="11694" y="19"/>
                                </a:lnTo>
                                <a:cubicBezTo>
                                  <a:pt x="11689" y="19"/>
                                  <a:pt x="11686" y="15"/>
                                  <a:pt x="11686" y="11"/>
                                </a:cubicBezTo>
                                <a:cubicBezTo>
                                  <a:pt x="11686" y="6"/>
                                  <a:pt x="11689" y="3"/>
                                  <a:pt x="11694" y="3"/>
                                </a:cubicBezTo>
                                <a:close/>
                                <a:moveTo>
                                  <a:pt x="11726" y="3"/>
                                </a:moveTo>
                                <a:lnTo>
                                  <a:pt x="11726" y="3"/>
                                </a:lnTo>
                                <a:cubicBezTo>
                                  <a:pt x="11730" y="3"/>
                                  <a:pt x="11734" y="6"/>
                                  <a:pt x="11734" y="11"/>
                                </a:cubicBezTo>
                                <a:cubicBezTo>
                                  <a:pt x="11734" y="15"/>
                                  <a:pt x="11730" y="19"/>
                                  <a:pt x="11726" y="19"/>
                                </a:cubicBezTo>
                                <a:lnTo>
                                  <a:pt x="11726" y="19"/>
                                </a:lnTo>
                                <a:cubicBezTo>
                                  <a:pt x="11721" y="19"/>
                                  <a:pt x="11718" y="15"/>
                                  <a:pt x="11718" y="11"/>
                                </a:cubicBezTo>
                                <a:cubicBezTo>
                                  <a:pt x="11718" y="6"/>
                                  <a:pt x="11721" y="3"/>
                                  <a:pt x="11726" y="3"/>
                                </a:cubicBezTo>
                                <a:close/>
                                <a:moveTo>
                                  <a:pt x="11758" y="3"/>
                                </a:moveTo>
                                <a:lnTo>
                                  <a:pt x="11758" y="3"/>
                                </a:lnTo>
                                <a:cubicBezTo>
                                  <a:pt x="11762" y="3"/>
                                  <a:pt x="11766" y="6"/>
                                  <a:pt x="11766" y="11"/>
                                </a:cubicBezTo>
                                <a:cubicBezTo>
                                  <a:pt x="11766" y="15"/>
                                  <a:pt x="11762" y="19"/>
                                  <a:pt x="11758" y="19"/>
                                </a:cubicBezTo>
                                <a:lnTo>
                                  <a:pt x="11758" y="19"/>
                                </a:lnTo>
                                <a:cubicBezTo>
                                  <a:pt x="11753" y="19"/>
                                  <a:pt x="11750" y="15"/>
                                  <a:pt x="11750" y="11"/>
                                </a:cubicBezTo>
                                <a:cubicBezTo>
                                  <a:pt x="11750" y="6"/>
                                  <a:pt x="11753" y="3"/>
                                  <a:pt x="11758" y="3"/>
                                </a:cubicBezTo>
                                <a:close/>
                                <a:moveTo>
                                  <a:pt x="11790" y="3"/>
                                </a:moveTo>
                                <a:lnTo>
                                  <a:pt x="11790" y="3"/>
                                </a:lnTo>
                                <a:cubicBezTo>
                                  <a:pt x="11794" y="3"/>
                                  <a:pt x="11798" y="6"/>
                                  <a:pt x="11798" y="11"/>
                                </a:cubicBezTo>
                                <a:cubicBezTo>
                                  <a:pt x="11798" y="15"/>
                                  <a:pt x="11794" y="19"/>
                                  <a:pt x="11790" y="19"/>
                                </a:cubicBezTo>
                                <a:lnTo>
                                  <a:pt x="11790" y="19"/>
                                </a:lnTo>
                                <a:cubicBezTo>
                                  <a:pt x="11785" y="19"/>
                                  <a:pt x="11782" y="15"/>
                                  <a:pt x="11782" y="11"/>
                                </a:cubicBezTo>
                                <a:cubicBezTo>
                                  <a:pt x="11782" y="6"/>
                                  <a:pt x="11785" y="3"/>
                                  <a:pt x="11790" y="3"/>
                                </a:cubicBezTo>
                                <a:close/>
                                <a:moveTo>
                                  <a:pt x="11822" y="3"/>
                                </a:moveTo>
                                <a:lnTo>
                                  <a:pt x="11822" y="3"/>
                                </a:lnTo>
                                <a:cubicBezTo>
                                  <a:pt x="11826" y="3"/>
                                  <a:pt x="11830" y="6"/>
                                  <a:pt x="11830" y="11"/>
                                </a:cubicBezTo>
                                <a:cubicBezTo>
                                  <a:pt x="11830" y="15"/>
                                  <a:pt x="11826" y="19"/>
                                  <a:pt x="11822" y="19"/>
                                </a:cubicBezTo>
                                <a:lnTo>
                                  <a:pt x="11822" y="19"/>
                                </a:lnTo>
                                <a:cubicBezTo>
                                  <a:pt x="11817" y="19"/>
                                  <a:pt x="11814" y="15"/>
                                  <a:pt x="11814" y="11"/>
                                </a:cubicBezTo>
                                <a:cubicBezTo>
                                  <a:pt x="11814" y="6"/>
                                  <a:pt x="11817" y="3"/>
                                  <a:pt x="11822" y="3"/>
                                </a:cubicBezTo>
                                <a:close/>
                                <a:moveTo>
                                  <a:pt x="11854" y="3"/>
                                </a:moveTo>
                                <a:lnTo>
                                  <a:pt x="11854" y="3"/>
                                </a:lnTo>
                                <a:cubicBezTo>
                                  <a:pt x="11858" y="3"/>
                                  <a:pt x="11862" y="6"/>
                                  <a:pt x="11862" y="11"/>
                                </a:cubicBezTo>
                                <a:cubicBezTo>
                                  <a:pt x="11862" y="15"/>
                                  <a:pt x="11858" y="19"/>
                                  <a:pt x="11854" y="19"/>
                                </a:cubicBezTo>
                                <a:lnTo>
                                  <a:pt x="11854" y="19"/>
                                </a:lnTo>
                                <a:cubicBezTo>
                                  <a:pt x="11849" y="19"/>
                                  <a:pt x="11846" y="15"/>
                                  <a:pt x="11846" y="11"/>
                                </a:cubicBezTo>
                                <a:cubicBezTo>
                                  <a:pt x="11846" y="6"/>
                                  <a:pt x="11849" y="3"/>
                                  <a:pt x="11854" y="3"/>
                                </a:cubicBezTo>
                                <a:close/>
                                <a:moveTo>
                                  <a:pt x="11886" y="3"/>
                                </a:moveTo>
                                <a:lnTo>
                                  <a:pt x="11886" y="3"/>
                                </a:lnTo>
                                <a:cubicBezTo>
                                  <a:pt x="11890" y="3"/>
                                  <a:pt x="11894" y="6"/>
                                  <a:pt x="11894" y="11"/>
                                </a:cubicBezTo>
                                <a:cubicBezTo>
                                  <a:pt x="11894" y="15"/>
                                  <a:pt x="11890" y="19"/>
                                  <a:pt x="11886" y="19"/>
                                </a:cubicBezTo>
                                <a:lnTo>
                                  <a:pt x="11886" y="19"/>
                                </a:lnTo>
                                <a:cubicBezTo>
                                  <a:pt x="11881" y="19"/>
                                  <a:pt x="11878" y="15"/>
                                  <a:pt x="11878" y="11"/>
                                </a:cubicBezTo>
                                <a:cubicBezTo>
                                  <a:pt x="11878" y="6"/>
                                  <a:pt x="11881" y="3"/>
                                  <a:pt x="11886" y="3"/>
                                </a:cubicBezTo>
                                <a:close/>
                                <a:moveTo>
                                  <a:pt x="11918" y="3"/>
                                </a:moveTo>
                                <a:lnTo>
                                  <a:pt x="11918" y="3"/>
                                </a:lnTo>
                                <a:cubicBezTo>
                                  <a:pt x="11922" y="3"/>
                                  <a:pt x="11926" y="6"/>
                                  <a:pt x="11926" y="11"/>
                                </a:cubicBezTo>
                                <a:cubicBezTo>
                                  <a:pt x="11926" y="15"/>
                                  <a:pt x="11922" y="19"/>
                                  <a:pt x="11918" y="19"/>
                                </a:cubicBezTo>
                                <a:lnTo>
                                  <a:pt x="11918" y="19"/>
                                </a:lnTo>
                                <a:cubicBezTo>
                                  <a:pt x="11913" y="19"/>
                                  <a:pt x="11910" y="15"/>
                                  <a:pt x="11910" y="11"/>
                                </a:cubicBezTo>
                                <a:cubicBezTo>
                                  <a:pt x="11910" y="6"/>
                                  <a:pt x="11913" y="3"/>
                                  <a:pt x="11918" y="3"/>
                                </a:cubicBezTo>
                                <a:close/>
                                <a:moveTo>
                                  <a:pt x="11950" y="3"/>
                                </a:moveTo>
                                <a:lnTo>
                                  <a:pt x="11950" y="3"/>
                                </a:lnTo>
                                <a:cubicBezTo>
                                  <a:pt x="11954" y="3"/>
                                  <a:pt x="11958" y="6"/>
                                  <a:pt x="11958" y="11"/>
                                </a:cubicBezTo>
                                <a:cubicBezTo>
                                  <a:pt x="11958" y="15"/>
                                  <a:pt x="11954" y="19"/>
                                  <a:pt x="11950" y="19"/>
                                </a:cubicBezTo>
                                <a:lnTo>
                                  <a:pt x="11950" y="19"/>
                                </a:lnTo>
                                <a:cubicBezTo>
                                  <a:pt x="11945" y="19"/>
                                  <a:pt x="11942" y="15"/>
                                  <a:pt x="11942" y="11"/>
                                </a:cubicBezTo>
                                <a:cubicBezTo>
                                  <a:pt x="11942" y="6"/>
                                  <a:pt x="11945" y="3"/>
                                  <a:pt x="11950" y="3"/>
                                </a:cubicBezTo>
                                <a:close/>
                                <a:moveTo>
                                  <a:pt x="11982" y="3"/>
                                </a:moveTo>
                                <a:lnTo>
                                  <a:pt x="11982" y="3"/>
                                </a:lnTo>
                                <a:cubicBezTo>
                                  <a:pt x="11986" y="3"/>
                                  <a:pt x="11990" y="6"/>
                                  <a:pt x="11990" y="11"/>
                                </a:cubicBezTo>
                                <a:cubicBezTo>
                                  <a:pt x="11990" y="15"/>
                                  <a:pt x="11986" y="19"/>
                                  <a:pt x="11982" y="19"/>
                                </a:cubicBezTo>
                                <a:lnTo>
                                  <a:pt x="11982" y="19"/>
                                </a:lnTo>
                                <a:cubicBezTo>
                                  <a:pt x="11977" y="19"/>
                                  <a:pt x="11974" y="15"/>
                                  <a:pt x="11974" y="11"/>
                                </a:cubicBezTo>
                                <a:cubicBezTo>
                                  <a:pt x="11974" y="6"/>
                                  <a:pt x="11977" y="3"/>
                                  <a:pt x="11982" y="3"/>
                                </a:cubicBezTo>
                                <a:close/>
                                <a:moveTo>
                                  <a:pt x="12014" y="3"/>
                                </a:moveTo>
                                <a:lnTo>
                                  <a:pt x="12014" y="3"/>
                                </a:lnTo>
                                <a:cubicBezTo>
                                  <a:pt x="12018" y="3"/>
                                  <a:pt x="12022" y="6"/>
                                  <a:pt x="12022" y="11"/>
                                </a:cubicBezTo>
                                <a:cubicBezTo>
                                  <a:pt x="12022" y="15"/>
                                  <a:pt x="12018" y="19"/>
                                  <a:pt x="12014" y="19"/>
                                </a:cubicBezTo>
                                <a:lnTo>
                                  <a:pt x="12014" y="19"/>
                                </a:lnTo>
                                <a:cubicBezTo>
                                  <a:pt x="12009" y="19"/>
                                  <a:pt x="12006" y="15"/>
                                  <a:pt x="12006" y="11"/>
                                </a:cubicBezTo>
                                <a:cubicBezTo>
                                  <a:pt x="12006" y="6"/>
                                  <a:pt x="12009" y="3"/>
                                  <a:pt x="12014" y="3"/>
                                </a:cubicBezTo>
                                <a:close/>
                                <a:moveTo>
                                  <a:pt x="12046" y="3"/>
                                </a:moveTo>
                                <a:lnTo>
                                  <a:pt x="12046" y="3"/>
                                </a:lnTo>
                                <a:cubicBezTo>
                                  <a:pt x="12050" y="3"/>
                                  <a:pt x="12054" y="6"/>
                                  <a:pt x="12054" y="11"/>
                                </a:cubicBezTo>
                                <a:cubicBezTo>
                                  <a:pt x="12054" y="15"/>
                                  <a:pt x="12050" y="19"/>
                                  <a:pt x="12046" y="19"/>
                                </a:cubicBezTo>
                                <a:lnTo>
                                  <a:pt x="12046" y="19"/>
                                </a:lnTo>
                                <a:cubicBezTo>
                                  <a:pt x="12041" y="19"/>
                                  <a:pt x="12038" y="15"/>
                                  <a:pt x="12038" y="11"/>
                                </a:cubicBezTo>
                                <a:cubicBezTo>
                                  <a:pt x="12038" y="6"/>
                                  <a:pt x="12041" y="3"/>
                                  <a:pt x="12046" y="3"/>
                                </a:cubicBezTo>
                                <a:close/>
                                <a:moveTo>
                                  <a:pt x="12078" y="3"/>
                                </a:moveTo>
                                <a:lnTo>
                                  <a:pt x="12078" y="3"/>
                                </a:lnTo>
                                <a:cubicBezTo>
                                  <a:pt x="12082" y="3"/>
                                  <a:pt x="12086" y="6"/>
                                  <a:pt x="12086" y="11"/>
                                </a:cubicBezTo>
                                <a:cubicBezTo>
                                  <a:pt x="12086" y="15"/>
                                  <a:pt x="12082" y="19"/>
                                  <a:pt x="12078" y="19"/>
                                </a:cubicBezTo>
                                <a:lnTo>
                                  <a:pt x="12078" y="19"/>
                                </a:lnTo>
                                <a:cubicBezTo>
                                  <a:pt x="12073" y="19"/>
                                  <a:pt x="12070" y="15"/>
                                  <a:pt x="12070" y="11"/>
                                </a:cubicBezTo>
                                <a:cubicBezTo>
                                  <a:pt x="12070" y="6"/>
                                  <a:pt x="12073" y="3"/>
                                  <a:pt x="12078" y="3"/>
                                </a:cubicBezTo>
                                <a:close/>
                                <a:moveTo>
                                  <a:pt x="12110" y="3"/>
                                </a:moveTo>
                                <a:lnTo>
                                  <a:pt x="12110" y="3"/>
                                </a:lnTo>
                                <a:cubicBezTo>
                                  <a:pt x="12114" y="3"/>
                                  <a:pt x="12118" y="6"/>
                                  <a:pt x="12118" y="11"/>
                                </a:cubicBezTo>
                                <a:cubicBezTo>
                                  <a:pt x="12118" y="15"/>
                                  <a:pt x="12114" y="19"/>
                                  <a:pt x="12110" y="19"/>
                                </a:cubicBezTo>
                                <a:lnTo>
                                  <a:pt x="12110" y="19"/>
                                </a:lnTo>
                                <a:cubicBezTo>
                                  <a:pt x="12105" y="19"/>
                                  <a:pt x="12102" y="15"/>
                                  <a:pt x="12102" y="11"/>
                                </a:cubicBezTo>
                                <a:cubicBezTo>
                                  <a:pt x="12102" y="6"/>
                                  <a:pt x="12105" y="3"/>
                                  <a:pt x="12110" y="3"/>
                                </a:cubicBezTo>
                                <a:close/>
                                <a:moveTo>
                                  <a:pt x="12142" y="3"/>
                                </a:moveTo>
                                <a:lnTo>
                                  <a:pt x="12142" y="3"/>
                                </a:lnTo>
                                <a:cubicBezTo>
                                  <a:pt x="12146" y="3"/>
                                  <a:pt x="12150" y="6"/>
                                  <a:pt x="12150" y="11"/>
                                </a:cubicBezTo>
                                <a:cubicBezTo>
                                  <a:pt x="12150" y="15"/>
                                  <a:pt x="12146" y="19"/>
                                  <a:pt x="12142" y="19"/>
                                </a:cubicBezTo>
                                <a:lnTo>
                                  <a:pt x="12142" y="19"/>
                                </a:lnTo>
                                <a:cubicBezTo>
                                  <a:pt x="12137" y="19"/>
                                  <a:pt x="12134" y="15"/>
                                  <a:pt x="12134" y="11"/>
                                </a:cubicBezTo>
                                <a:cubicBezTo>
                                  <a:pt x="12134" y="6"/>
                                  <a:pt x="12137" y="3"/>
                                  <a:pt x="12142" y="3"/>
                                </a:cubicBezTo>
                                <a:close/>
                                <a:moveTo>
                                  <a:pt x="12174" y="3"/>
                                </a:moveTo>
                                <a:lnTo>
                                  <a:pt x="12174" y="3"/>
                                </a:lnTo>
                                <a:cubicBezTo>
                                  <a:pt x="12178" y="3"/>
                                  <a:pt x="12182" y="6"/>
                                  <a:pt x="12182" y="11"/>
                                </a:cubicBezTo>
                                <a:cubicBezTo>
                                  <a:pt x="12182" y="15"/>
                                  <a:pt x="12178" y="19"/>
                                  <a:pt x="12174" y="19"/>
                                </a:cubicBezTo>
                                <a:lnTo>
                                  <a:pt x="12174" y="19"/>
                                </a:lnTo>
                                <a:cubicBezTo>
                                  <a:pt x="12169" y="19"/>
                                  <a:pt x="12166" y="15"/>
                                  <a:pt x="12166" y="11"/>
                                </a:cubicBezTo>
                                <a:cubicBezTo>
                                  <a:pt x="12166" y="6"/>
                                  <a:pt x="12169" y="3"/>
                                  <a:pt x="12174" y="3"/>
                                </a:cubicBezTo>
                                <a:close/>
                                <a:moveTo>
                                  <a:pt x="12206" y="3"/>
                                </a:moveTo>
                                <a:lnTo>
                                  <a:pt x="12206" y="3"/>
                                </a:lnTo>
                                <a:cubicBezTo>
                                  <a:pt x="12210" y="3"/>
                                  <a:pt x="12214" y="6"/>
                                  <a:pt x="12214" y="11"/>
                                </a:cubicBezTo>
                                <a:cubicBezTo>
                                  <a:pt x="12214" y="15"/>
                                  <a:pt x="12210" y="19"/>
                                  <a:pt x="12206" y="19"/>
                                </a:cubicBezTo>
                                <a:lnTo>
                                  <a:pt x="12206" y="19"/>
                                </a:lnTo>
                                <a:cubicBezTo>
                                  <a:pt x="12201" y="19"/>
                                  <a:pt x="12198" y="15"/>
                                  <a:pt x="12198" y="11"/>
                                </a:cubicBezTo>
                                <a:cubicBezTo>
                                  <a:pt x="12198" y="6"/>
                                  <a:pt x="12201" y="3"/>
                                  <a:pt x="12206" y="3"/>
                                </a:cubicBezTo>
                                <a:close/>
                                <a:moveTo>
                                  <a:pt x="12238" y="3"/>
                                </a:moveTo>
                                <a:lnTo>
                                  <a:pt x="12238" y="3"/>
                                </a:lnTo>
                                <a:cubicBezTo>
                                  <a:pt x="12242" y="3"/>
                                  <a:pt x="12246" y="6"/>
                                  <a:pt x="12246" y="11"/>
                                </a:cubicBezTo>
                                <a:cubicBezTo>
                                  <a:pt x="12246" y="15"/>
                                  <a:pt x="12242" y="19"/>
                                  <a:pt x="12238" y="19"/>
                                </a:cubicBezTo>
                                <a:lnTo>
                                  <a:pt x="12238" y="19"/>
                                </a:lnTo>
                                <a:cubicBezTo>
                                  <a:pt x="12233" y="19"/>
                                  <a:pt x="12230" y="15"/>
                                  <a:pt x="12230" y="11"/>
                                </a:cubicBezTo>
                                <a:cubicBezTo>
                                  <a:pt x="12230" y="6"/>
                                  <a:pt x="12233" y="3"/>
                                  <a:pt x="12238" y="3"/>
                                </a:cubicBezTo>
                                <a:close/>
                                <a:moveTo>
                                  <a:pt x="12270" y="3"/>
                                </a:moveTo>
                                <a:lnTo>
                                  <a:pt x="12270" y="3"/>
                                </a:lnTo>
                                <a:cubicBezTo>
                                  <a:pt x="12274" y="3"/>
                                  <a:pt x="12278" y="6"/>
                                  <a:pt x="12278" y="11"/>
                                </a:cubicBezTo>
                                <a:cubicBezTo>
                                  <a:pt x="12278" y="15"/>
                                  <a:pt x="12274" y="19"/>
                                  <a:pt x="12270" y="19"/>
                                </a:cubicBezTo>
                                <a:lnTo>
                                  <a:pt x="12270" y="19"/>
                                </a:lnTo>
                                <a:cubicBezTo>
                                  <a:pt x="12266" y="19"/>
                                  <a:pt x="12262" y="15"/>
                                  <a:pt x="12262" y="11"/>
                                </a:cubicBezTo>
                                <a:cubicBezTo>
                                  <a:pt x="12262" y="6"/>
                                  <a:pt x="12266" y="3"/>
                                  <a:pt x="12270" y="3"/>
                                </a:cubicBezTo>
                                <a:close/>
                                <a:moveTo>
                                  <a:pt x="12302" y="3"/>
                                </a:moveTo>
                                <a:lnTo>
                                  <a:pt x="12302" y="3"/>
                                </a:lnTo>
                                <a:cubicBezTo>
                                  <a:pt x="12306" y="3"/>
                                  <a:pt x="12310" y="6"/>
                                  <a:pt x="12310" y="11"/>
                                </a:cubicBezTo>
                                <a:cubicBezTo>
                                  <a:pt x="12310" y="15"/>
                                  <a:pt x="12306" y="19"/>
                                  <a:pt x="12302" y="19"/>
                                </a:cubicBezTo>
                                <a:lnTo>
                                  <a:pt x="12302" y="19"/>
                                </a:lnTo>
                                <a:cubicBezTo>
                                  <a:pt x="12298" y="19"/>
                                  <a:pt x="12294" y="15"/>
                                  <a:pt x="12294" y="11"/>
                                </a:cubicBezTo>
                                <a:cubicBezTo>
                                  <a:pt x="12294" y="6"/>
                                  <a:pt x="12298" y="3"/>
                                  <a:pt x="12302" y="3"/>
                                </a:cubicBezTo>
                                <a:close/>
                                <a:moveTo>
                                  <a:pt x="12334" y="3"/>
                                </a:moveTo>
                                <a:lnTo>
                                  <a:pt x="12334" y="3"/>
                                </a:lnTo>
                                <a:cubicBezTo>
                                  <a:pt x="12338" y="3"/>
                                  <a:pt x="12342" y="6"/>
                                  <a:pt x="12342" y="11"/>
                                </a:cubicBezTo>
                                <a:cubicBezTo>
                                  <a:pt x="12342" y="15"/>
                                  <a:pt x="12338" y="19"/>
                                  <a:pt x="12334" y="19"/>
                                </a:cubicBezTo>
                                <a:lnTo>
                                  <a:pt x="12334" y="19"/>
                                </a:lnTo>
                                <a:cubicBezTo>
                                  <a:pt x="12330" y="19"/>
                                  <a:pt x="12326" y="15"/>
                                  <a:pt x="12326" y="11"/>
                                </a:cubicBezTo>
                                <a:cubicBezTo>
                                  <a:pt x="12326" y="6"/>
                                  <a:pt x="12330" y="3"/>
                                  <a:pt x="12334" y="3"/>
                                </a:cubicBezTo>
                                <a:close/>
                                <a:moveTo>
                                  <a:pt x="12366" y="3"/>
                                </a:moveTo>
                                <a:lnTo>
                                  <a:pt x="12366" y="3"/>
                                </a:lnTo>
                                <a:cubicBezTo>
                                  <a:pt x="12370" y="3"/>
                                  <a:pt x="12374" y="6"/>
                                  <a:pt x="12374" y="11"/>
                                </a:cubicBezTo>
                                <a:cubicBezTo>
                                  <a:pt x="12374" y="15"/>
                                  <a:pt x="12370" y="19"/>
                                  <a:pt x="12366" y="19"/>
                                </a:cubicBezTo>
                                <a:lnTo>
                                  <a:pt x="12366" y="19"/>
                                </a:lnTo>
                                <a:cubicBezTo>
                                  <a:pt x="12362" y="19"/>
                                  <a:pt x="12358" y="15"/>
                                  <a:pt x="12358" y="11"/>
                                </a:cubicBezTo>
                                <a:cubicBezTo>
                                  <a:pt x="12358" y="6"/>
                                  <a:pt x="12362" y="3"/>
                                  <a:pt x="12366" y="3"/>
                                </a:cubicBezTo>
                                <a:close/>
                                <a:moveTo>
                                  <a:pt x="12398" y="3"/>
                                </a:moveTo>
                                <a:lnTo>
                                  <a:pt x="12398" y="3"/>
                                </a:lnTo>
                                <a:cubicBezTo>
                                  <a:pt x="12402" y="3"/>
                                  <a:pt x="12406" y="6"/>
                                  <a:pt x="12406" y="11"/>
                                </a:cubicBezTo>
                                <a:cubicBezTo>
                                  <a:pt x="12406" y="15"/>
                                  <a:pt x="12402" y="19"/>
                                  <a:pt x="12398" y="19"/>
                                </a:cubicBezTo>
                                <a:lnTo>
                                  <a:pt x="12398" y="19"/>
                                </a:lnTo>
                                <a:cubicBezTo>
                                  <a:pt x="12394" y="19"/>
                                  <a:pt x="12390" y="15"/>
                                  <a:pt x="12390" y="11"/>
                                </a:cubicBezTo>
                                <a:cubicBezTo>
                                  <a:pt x="12390" y="6"/>
                                  <a:pt x="12394" y="3"/>
                                  <a:pt x="12398" y="3"/>
                                </a:cubicBezTo>
                                <a:close/>
                                <a:moveTo>
                                  <a:pt x="12430" y="3"/>
                                </a:moveTo>
                                <a:lnTo>
                                  <a:pt x="12430" y="3"/>
                                </a:lnTo>
                                <a:cubicBezTo>
                                  <a:pt x="12434" y="3"/>
                                  <a:pt x="12438" y="6"/>
                                  <a:pt x="12438" y="11"/>
                                </a:cubicBezTo>
                                <a:cubicBezTo>
                                  <a:pt x="12438" y="15"/>
                                  <a:pt x="12434" y="19"/>
                                  <a:pt x="12430" y="19"/>
                                </a:cubicBezTo>
                                <a:lnTo>
                                  <a:pt x="12430" y="19"/>
                                </a:lnTo>
                                <a:cubicBezTo>
                                  <a:pt x="12426" y="19"/>
                                  <a:pt x="12422" y="15"/>
                                  <a:pt x="12422" y="11"/>
                                </a:cubicBezTo>
                                <a:cubicBezTo>
                                  <a:pt x="12422" y="6"/>
                                  <a:pt x="12426" y="3"/>
                                  <a:pt x="12430" y="3"/>
                                </a:cubicBezTo>
                                <a:close/>
                                <a:moveTo>
                                  <a:pt x="12462" y="3"/>
                                </a:moveTo>
                                <a:lnTo>
                                  <a:pt x="12462" y="3"/>
                                </a:lnTo>
                                <a:cubicBezTo>
                                  <a:pt x="12466" y="3"/>
                                  <a:pt x="12470" y="6"/>
                                  <a:pt x="12470" y="11"/>
                                </a:cubicBezTo>
                                <a:cubicBezTo>
                                  <a:pt x="12470" y="15"/>
                                  <a:pt x="12466" y="19"/>
                                  <a:pt x="12462" y="19"/>
                                </a:cubicBezTo>
                                <a:lnTo>
                                  <a:pt x="12462" y="19"/>
                                </a:lnTo>
                                <a:cubicBezTo>
                                  <a:pt x="12458" y="19"/>
                                  <a:pt x="12454" y="15"/>
                                  <a:pt x="12454" y="11"/>
                                </a:cubicBezTo>
                                <a:cubicBezTo>
                                  <a:pt x="12454" y="6"/>
                                  <a:pt x="12458" y="3"/>
                                  <a:pt x="12462" y="3"/>
                                </a:cubicBezTo>
                                <a:close/>
                                <a:moveTo>
                                  <a:pt x="12494" y="3"/>
                                </a:moveTo>
                                <a:lnTo>
                                  <a:pt x="12494" y="3"/>
                                </a:lnTo>
                                <a:cubicBezTo>
                                  <a:pt x="12498" y="3"/>
                                  <a:pt x="12502" y="6"/>
                                  <a:pt x="12502" y="11"/>
                                </a:cubicBezTo>
                                <a:cubicBezTo>
                                  <a:pt x="12502" y="15"/>
                                  <a:pt x="12498" y="19"/>
                                  <a:pt x="12494" y="19"/>
                                </a:cubicBezTo>
                                <a:lnTo>
                                  <a:pt x="12494" y="19"/>
                                </a:lnTo>
                                <a:cubicBezTo>
                                  <a:pt x="12490" y="19"/>
                                  <a:pt x="12486" y="15"/>
                                  <a:pt x="12486" y="11"/>
                                </a:cubicBezTo>
                                <a:cubicBezTo>
                                  <a:pt x="12486" y="6"/>
                                  <a:pt x="12490" y="3"/>
                                  <a:pt x="12494" y="3"/>
                                </a:cubicBezTo>
                                <a:close/>
                                <a:moveTo>
                                  <a:pt x="12526" y="3"/>
                                </a:moveTo>
                                <a:lnTo>
                                  <a:pt x="12526" y="3"/>
                                </a:lnTo>
                                <a:cubicBezTo>
                                  <a:pt x="12530" y="3"/>
                                  <a:pt x="12534" y="6"/>
                                  <a:pt x="12534" y="11"/>
                                </a:cubicBezTo>
                                <a:cubicBezTo>
                                  <a:pt x="12534" y="15"/>
                                  <a:pt x="12530" y="19"/>
                                  <a:pt x="12526" y="19"/>
                                </a:cubicBezTo>
                                <a:lnTo>
                                  <a:pt x="12526" y="19"/>
                                </a:lnTo>
                                <a:cubicBezTo>
                                  <a:pt x="12522" y="19"/>
                                  <a:pt x="12518" y="15"/>
                                  <a:pt x="12518" y="11"/>
                                </a:cubicBezTo>
                                <a:cubicBezTo>
                                  <a:pt x="12518" y="6"/>
                                  <a:pt x="12522" y="3"/>
                                  <a:pt x="12526" y="3"/>
                                </a:cubicBezTo>
                                <a:close/>
                                <a:moveTo>
                                  <a:pt x="12558" y="3"/>
                                </a:moveTo>
                                <a:lnTo>
                                  <a:pt x="12558" y="3"/>
                                </a:lnTo>
                                <a:cubicBezTo>
                                  <a:pt x="12563" y="3"/>
                                  <a:pt x="12566" y="6"/>
                                  <a:pt x="12566" y="11"/>
                                </a:cubicBezTo>
                                <a:cubicBezTo>
                                  <a:pt x="12566" y="15"/>
                                  <a:pt x="12563" y="19"/>
                                  <a:pt x="12558" y="19"/>
                                </a:cubicBezTo>
                                <a:lnTo>
                                  <a:pt x="12558" y="19"/>
                                </a:lnTo>
                                <a:cubicBezTo>
                                  <a:pt x="12554" y="19"/>
                                  <a:pt x="12550" y="15"/>
                                  <a:pt x="12550" y="11"/>
                                </a:cubicBezTo>
                                <a:cubicBezTo>
                                  <a:pt x="12550" y="6"/>
                                  <a:pt x="12554" y="3"/>
                                  <a:pt x="12558" y="3"/>
                                </a:cubicBezTo>
                                <a:close/>
                                <a:moveTo>
                                  <a:pt x="12590" y="3"/>
                                </a:moveTo>
                                <a:lnTo>
                                  <a:pt x="12590" y="3"/>
                                </a:lnTo>
                                <a:cubicBezTo>
                                  <a:pt x="12595" y="3"/>
                                  <a:pt x="12598" y="6"/>
                                  <a:pt x="12598" y="11"/>
                                </a:cubicBezTo>
                                <a:cubicBezTo>
                                  <a:pt x="12598" y="15"/>
                                  <a:pt x="12595" y="19"/>
                                  <a:pt x="12590" y="19"/>
                                </a:cubicBezTo>
                                <a:lnTo>
                                  <a:pt x="12590" y="19"/>
                                </a:lnTo>
                                <a:cubicBezTo>
                                  <a:pt x="12586" y="19"/>
                                  <a:pt x="12582" y="15"/>
                                  <a:pt x="12582" y="11"/>
                                </a:cubicBezTo>
                                <a:cubicBezTo>
                                  <a:pt x="12582" y="6"/>
                                  <a:pt x="12586" y="3"/>
                                  <a:pt x="12590" y="3"/>
                                </a:cubicBezTo>
                                <a:close/>
                                <a:moveTo>
                                  <a:pt x="12622" y="3"/>
                                </a:moveTo>
                                <a:lnTo>
                                  <a:pt x="12622" y="3"/>
                                </a:lnTo>
                                <a:cubicBezTo>
                                  <a:pt x="12627" y="3"/>
                                  <a:pt x="12630" y="6"/>
                                  <a:pt x="12630" y="11"/>
                                </a:cubicBezTo>
                                <a:cubicBezTo>
                                  <a:pt x="12630" y="15"/>
                                  <a:pt x="12627" y="19"/>
                                  <a:pt x="12622" y="19"/>
                                </a:cubicBezTo>
                                <a:lnTo>
                                  <a:pt x="12622" y="19"/>
                                </a:lnTo>
                                <a:cubicBezTo>
                                  <a:pt x="12618" y="19"/>
                                  <a:pt x="12614" y="15"/>
                                  <a:pt x="12614" y="11"/>
                                </a:cubicBezTo>
                                <a:cubicBezTo>
                                  <a:pt x="12614" y="6"/>
                                  <a:pt x="12618" y="3"/>
                                  <a:pt x="12622" y="3"/>
                                </a:cubicBezTo>
                                <a:close/>
                                <a:moveTo>
                                  <a:pt x="12654" y="3"/>
                                </a:moveTo>
                                <a:lnTo>
                                  <a:pt x="12654" y="3"/>
                                </a:lnTo>
                                <a:cubicBezTo>
                                  <a:pt x="12659" y="3"/>
                                  <a:pt x="12662" y="6"/>
                                  <a:pt x="12662" y="11"/>
                                </a:cubicBezTo>
                                <a:cubicBezTo>
                                  <a:pt x="12662" y="15"/>
                                  <a:pt x="12659" y="19"/>
                                  <a:pt x="12654" y="19"/>
                                </a:cubicBezTo>
                                <a:lnTo>
                                  <a:pt x="12654" y="19"/>
                                </a:lnTo>
                                <a:cubicBezTo>
                                  <a:pt x="12650" y="19"/>
                                  <a:pt x="12646" y="15"/>
                                  <a:pt x="12646" y="11"/>
                                </a:cubicBezTo>
                                <a:cubicBezTo>
                                  <a:pt x="12646" y="6"/>
                                  <a:pt x="12650" y="3"/>
                                  <a:pt x="12654" y="3"/>
                                </a:cubicBezTo>
                                <a:close/>
                                <a:moveTo>
                                  <a:pt x="12686" y="3"/>
                                </a:moveTo>
                                <a:lnTo>
                                  <a:pt x="12686" y="3"/>
                                </a:lnTo>
                                <a:cubicBezTo>
                                  <a:pt x="12691" y="3"/>
                                  <a:pt x="12694" y="6"/>
                                  <a:pt x="12694" y="11"/>
                                </a:cubicBezTo>
                                <a:cubicBezTo>
                                  <a:pt x="12694" y="15"/>
                                  <a:pt x="12691" y="19"/>
                                  <a:pt x="12686" y="19"/>
                                </a:cubicBezTo>
                                <a:lnTo>
                                  <a:pt x="12686" y="19"/>
                                </a:lnTo>
                                <a:cubicBezTo>
                                  <a:pt x="12682" y="19"/>
                                  <a:pt x="12678" y="15"/>
                                  <a:pt x="12678" y="11"/>
                                </a:cubicBezTo>
                                <a:cubicBezTo>
                                  <a:pt x="12678" y="6"/>
                                  <a:pt x="12682" y="3"/>
                                  <a:pt x="12686" y="3"/>
                                </a:cubicBezTo>
                                <a:close/>
                                <a:moveTo>
                                  <a:pt x="12718" y="3"/>
                                </a:moveTo>
                                <a:lnTo>
                                  <a:pt x="12718" y="3"/>
                                </a:lnTo>
                                <a:cubicBezTo>
                                  <a:pt x="12723" y="3"/>
                                  <a:pt x="12726" y="6"/>
                                  <a:pt x="12726" y="11"/>
                                </a:cubicBezTo>
                                <a:cubicBezTo>
                                  <a:pt x="12726" y="15"/>
                                  <a:pt x="12723" y="19"/>
                                  <a:pt x="12718" y="19"/>
                                </a:cubicBezTo>
                                <a:lnTo>
                                  <a:pt x="12718" y="19"/>
                                </a:lnTo>
                                <a:cubicBezTo>
                                  <a:pt x="12714" y="19"/>
                                  <a:pt x="12710" y="15"/>
                                  <a:pt x="12710" y="11"/>
                                </a:cubicBezTo>
                                <a:cubicBezTo>
                                  <a:pt x="12710" y="6"/>
                                  <a:pt x="12714" y="3"/>
                                  <a:pt x="12718" y="3"/>
                                </a:cubicBezTo>
                                <a:close/>
                                <a:moveTo>
                                  <a:pt x="12750" y="3"/>
                                </a:moveTo>
                                <a:lnTo>
                                  <a:pt x="12750" y="3"/>
                                </a:lnTo>
                                <a:cubicBezTo>
                                  <a:pt x="12755" y="3"/>
                                  <a:pt x="12758" y="6"/>
                                  <a:pt x="12758" y="11"/>
                                </a:cubicBezTo>
                                <a:cubicBezTo>
                                  <a:pt x="12758" y="15"/>
                                  <a:pt x="12755" y="19"/>
                                  <a:pt x="12750" y="19"/>
                                </a:cubicBezTo>
                                <a:lnTo>
                                  <a:pt x="12750" y="19"/>
                                </a:lnTo>
                                <a:cubicBezTo>
                                  <a:pt x="12746" y="19"/>
                                  <a:pt x="12742" y="15"/>
                                  <a:pt x="12742" y="11"/>
                                </a:cubicBezTo>
                                <a:cubicBezTo>
                                  <a:pt x="12742" y="6"/>
                                  <a:pt x="12746" y="3"/>
                                  <a:pt x="12750" y="3"/>
                                </a:cubicBezTo>
                                <a:close/>
                                <a:moveTo>
                                  <a:pt x="12782" y="3"/>
                                </a:moveTo>
                                <a:lnTo>
                                  <a:pt x="12782" y="3"/>
                                </a:lnTo>
                                <a:cubicBezTo>
                                  <a:pt x="12787" y="3"/>
                                  <a:pt x="12790" y="7"/>
                                  <a:pt x="12790" y="11"/>
                                </a:cubicBezTo>
                                <a:cubicBezTo>
                                  <a:pt x="12790" y="15"/>
                                  <a:pt x="12787" y="19"/>
                                  <a:pt x="12782" y="19"/>
                                </a:cubicBezTo>
                                <a:lnTo>
                                  <a:pt x="12782" y="19"/>
                                </a:lnTo>
                                <a:cubicBezTo>
                                  <a:pt x="12778" y="19"/>
                                  <a:pt x="12774" y="15"/>
                                  <a:pt x="12774" y="11"/>
                                </a:cubicBezTo>
                                <a:cubicBezTo>
                                  <a:pt x="12774" y="7"/>
                                  <a:pt x="12778" y="3"/>
                                  <a:pt x="12782" y="3"/>
                                </a:cubicBezTo>
                                <a:close/>
                                <a:moveTo>
                                  <a:pt x="12814" y="3"/>
                                </a:moveTo>
                                <a:lnTo>
                                  <a:pt x="12814" y="3"/>
                                </a:lnTo>
                                <a:cubicBezTo>
                                  <a:pt x="12819" y="3"/>
                                  <a:pt x="12822" y="7"/>
                                  <a:pt x="12822" y="11"/>
                                </a:cubicBezTo>
                                <a:cubicBezTo>
                                  <a:pt x="12822" y="15"/>
                                  <a:pt x="12819" y="19"/>
                                  <a:pt x="12814" y="19"/>
                                </a:cubicBezTo>
                                <a:lnTo>
                                  <a:pt x="12814" y="19"/>
                                </a:lnTo>
                                <a:cubicBezTo>
                                  <a:pt x="12810" y="19"/>
                                  <a:pt x="12806" y="15"/>
                                  <a:pt x="12806" y="11"/>
                                </a:cubicBezTo>
                                <a:cubicBezTo>
                                  <a:pt x="12806" y="7"/>
                                  <a:pt x="12810" y="3"/>
                                  <a:pt x="12814" y="3"/>
                                </a:cubicBezTo>
                                <a:close/>
                                <a:moveTo>
                                  <a:pt x="12846" y="3"/>
                                </a:moveTo>
                                <a:lnTo>
                                  <a:pt x="12846" y="3"/>
                                </a:lnTo>
                                <a:cubicBezTo>
                                  <a:pt x="12851" y="3"/>
                                  <a:pt x="12854" y="7"/>
                                  <a:pt x="12854" y="11"/>
                                </a:cubicBezTo>
                                <a:cubicBezTo>
                                  <a:pt x="12854" y="15"/>
                                  <a:pt x="12851" y="19"/>
                                  <a:pt x="12846" y="19"/>
                                </a:cubicBezTo>
                                <a:lnTo>
                                  <a:pt x="12846" y="19"/>
                                </a:lnTo>
                                <a:cubicBezTo>
                                  <a:pt x="12842" y="19"/>
                                  <a:pt x="12838" y="15"/>
                                  <a:pt x="12838" y="11"/>
                                </a:cubicBezTo>
                                <a:cubicBezTo>
                                  <a:pt x="12838" y="7"/>
                                  <a:pt x="12842" y="3"/>
                                  <a:pt x="12846" y="3"/>
                                </a:cubicBezTo>
                                <a:close/>
                                <a:moveTo>
                                  <a:pt x="12878" y="3"/>
                                </a:moveTo>
                                <a:lnTo>
                                  <a:pt x="12878" y="3"/>
                                </a:lnTo>
                                <a:cubicBezTo>
                                  <a:pt x="12883" y="3"/>
                                  <a:pt x="12886" y="7"/>
                                  <a:pt x="12886" y="11"/>
                                </a:cubicBezTo>
                                <a:cubicBezTo>
                                  <a:pt x="12886" y="15"/>
                                  <a:pt x="12883" y="19"/>
                                  <a:pt x="12878" y="19"/>
                                </a:cubicBezTo>
                                <a:lnTo>
                                  <a:pt x="12878" y="19"/>
                                </a:lnTo>
                                <a:cubicBezTo>
                                  <a:pt x="12874" y="19"/>
                                  <a:pt x="12870" y="15"/>
                                  <a:pt x="12870" y="11"/>
                                </a:cubicBezTo>
                                <a:cubicBezTo>
                                  <a:pt x="12870" y="7"/>
                                  <a:pt x="12874" y="3"/>
                                  <a:pt x="12878" y="3"/>
                                </a:cubicBezTo>
                                <a:close/>
                                <a:moveTo>
                                  <a:pt x="12910" y="3"/>
                                </a:moveTo>
                                <a:lnTo>
                                  <a:pt x="12910" y="3"/>
                                </a:lnTo>
                                <a:cubicBezTo>
                                  <a:pt x="12915" y="3"/>
                                  <a:pt x="12918" y="7"/>
                                  <a:pt x="12918" y="11"/>
                                </a:cubicBezTo>
                                <a:cubicBezTo>
                                  <a:pt x="12918" y="15"/>
                                  <a:pt x="12915" y="19"/>
                                  <a:pt x="12910" y="19"/>
                                </a:cubicBezTo>
                                <a:lnTo>
                                  <a:pt x="12910" y="19"/>
                                </a:lnTo>
                                <a:cubicBezTo>
                                  <a:pt x="12906" y="19"/>
                                  <a:pt x="12902" y="15"/>
                                  <a:pt x="12902" y="11"/>
                                </a:cubicBezTo>
                                <a:cubicBezTo>
                                  <a:pt x="12902" y="7"/>
                                  <a:pt x="12906" y="3"/>
                                  <a:pt x="12910" y="3"/>
                                </a:cubicBezTo>
                                <a:close/>
                                <a:moveTo>
                                  <a:pt x="12942" y="3"/>
                                </a:moveTo>
                                <a:lnTo>
                                  <a:pt x="12942" y="3"/>
                                </a:lnTo>
                                <a:cubicBezTo>
                                  <a:pt x="12947" y="3"/>
                                  <a:pt x="12950" y="7"/>
                                  <a:pt x="12950" y="11"/>
                                </a:cubicBezTo>
                                <a:cubicBezTo>
                                  <a:pt x="12950" y="15"/>
                                  <a:pt x="12947" y="19"/>
                                  <a:pt x="12942" y="19"/>
                                </a:cubicBezTo>
                                <a:lnTo>
                                  <a:pt x="12942" y="19"/>
                                </a:lnTo>
                                <a:cubicBezTo>
                                  <a:pt x="12938" y="19"/>
                                  <a:pt x="12934" y="15"/>
                                  <a:pt x="12934" y="11"/>
                                </a:cubicBezTo>
                                <a:cubicBezTo>
                                  <a:pt x="12934" y="7"/>
                                  <a:pt x="12938" y="3"/>
                                  <a:pt x="12942" y="3"/>
                                </a:cubicBezTo>
                                <a:close/>
                                <a:moveTo>
                                  <a:pt x="12974" y="3"/>
                                </a:moveTo>
                                <a:lnTo>
                                  <a:pt x="12974" y="3"/>
                                </a:lnTo>
                                <a:cubicBezTo>
                                  <a:pt x="12979" y="3"/>
                                  <a:pt x="12982" y="7"/>
                                  <a:pt x="12982" y="11"/>
                                </a:cubicBezTo>
                                <a:cubicBezTo>
                                  <a:pt x="12982" y="15"/>
                                  <a:pt x="12979" y="19"/>
                                  <a:pt x="12974" y="19"/>
                                </a:cubicBezTo>
                                <a:lnTo>
                                  <a:pt x="12974" y="19"/>
                                </a:lnTo>
                                <a:cubicBezTo>
                                  <a:pt x="12970" y="19"/>
                                  <a:pt x="12966" y="15"/>
                                  <a:pt x="12966" y="11"/>
                                </a:cubicBezTo>
                                <a:cubicBezTo>
                                  <a:pt x="12966" y="7"/>
                                  <a:pt x="12970" y="3"/>
                                  <a:pt x="12974" y="3"/>
                                </a:cubicBezTo>
                                <a:close/>
                                <a:moveTo>
                                  <a:pt x="13006" y="3"/>
                                </a:moveTo>
                                <a:lnTo>
                                  <a:pt x="13006" y="3"/>
                                </a:lnTo>
                                <a:cubicBezTo>
                                  <a:pt x="13011" y="3"/>
                                  <a:pt x="13014" y="7"/>
                                  <a:pt x="13014" y="11"/>
                                </a:cubicBezTo>
                                <a:cubicBezTo>
                                  <a:pt x="13014" y="15"/>
                                  <a:pt x="13011" y="19"/>
                                  <a:pt x="13006" y="19"/>
                                </a:cubicBezTo>
                                <a:lnTo>
                                  <a:pt x="13006" y="19"/>
                                </a:lnTo>
                                <a:cubicBezTo>
                                  <a:pt x="13002" y="19"/>
                                  <a:pt x="12998" y="15"/>
                                  <a:pt x="12998" y="11"/>
                                </a:cubicBezTo>
                                <a:cubicBezTo>
                                  <a:pt x="12998" y="7"/>
                                  <a:pt x="13002" y="3"/>
                                  <a:pt x="13006" y="3"/>
                                </a:cubicBezTo>
                                <a:close/>
                                <a:moveTo>
                                  <a:pt x="13038" y="3"/>
                                </a:moveTo>
                                <a:lnTo>
                                  <a:pt x="13038" y="3"/>
                                </a:lnTo>
                                <a:cubicBezTo>
                                  <a:pt x="13043" y="3"/>
                                  <a:pt x="13046" y="7"/>
                                  <a:pt x="13046" y="11"/>
                                </a:cubicBezTo>
                                <a:cubicBezTo>
                                  <a:pt x="13046" y="15"/>
                                  <a:pt x="13043" y="19"/>
                                  <a:pt x="13038" y="19"/>
                                </a:cubicBezTo>
                                <a:lnTo>
                                  <a:pt x="13038" y="19"/>
                                </a:lnTo>
                                <a:cubicBezTo>
                                  <a:pt x="13034" y="19"/>
                                  <a:pt x="13030" y="15"/>
                                  <a:pt x="13030" y="11"/>
                                </a:cubicBezTo>
                                <a:cubicBezTo>
                                  <a:pt x="13030" y="7"/>
                                  <a:pt x="13034" y="3"/>
                                  <a:pt x="13038" y="3"/>
                                </a:cubicBezTo>
                                <a:close/>
                                <a:moveTo>
                                  <a:pt x="13070" y="3"/>
                                </a:moveTo>
                                <a:lnTo>
                                  <a:pt x="13070" y="3"/>
                                </a:lnTo>
                                <a:cubicBezTo>
                                  <a:pt x="13075" y="3"/>
                                  <a:pt x="13078" y="7"/>
                                  <a:pt x="13078" y="11"/>
                                </a:cubicBezTo>
                                <a:cubicBezTo>
                                  <a:pt x="13078" y="15"/>
                                  <a:pt x="13075" y="19"/>
                                  <a:pt x="13070" y="19"/>
                                </a:cubicBezTo>
                                <a:lnTo>
                                  <a:pt x="13070" y="19"/>
                                </a:lnTo>
                                <a:cubicBezTo>
                                  <a:pt x="13066" y="19"/>
                                  <a:pt x="13062" y="15"/>
                                  <a:pt x="13062" y="11"/>
                                </a:cubicBezTo>
                                <a:cubicBezTo>
                                  <a:pt x="13062" y="7"/>
                                  <a:pt x="13066" y="3"/>
                                  <a:pt x="13070" y="3"/>
                                </a:cubicBezTo>
                                <a:close/>
                                <a:moveTo>
                                  <a:pt x="13102" y="3"/>
                                </a:moveTo>
                                <a:lnTo>
                                  <a:pt x="13102" y="3"/>
                                </a:lnTo>
                                <a:cubicBezTo>
                                  <a:pt x="13107" y="3"/>
                                  <a:pt x="13110" y="7"/>
                                  <a:pt x="13110" y="11"/>
                                </a:cubicBezTo>
                                <a:cubicBezTo>
                                  <a:pt x="13110" y="15"/>
                                  <a:pt x="13107" y="19"/>
                                  <a:pt x="13102" y="19"/>
                                </a:cubicBezTo>
                                <a:lnTo>
                                  <a:pt x="13102" y="19"/>
                                </a:lnTo>
                                <a:cubicBezTo>
                                  <a:pt x="13098" y="19"/>
                                  <a:pt x="13094" y="15"/>
                                  <a:pt x="13094" y="11"/>
                                </a:cubicBezTo>
                                <a:cubicBezTo>
                                  <a:pt x="13094" y="7"/>
                                  <a:pt x="13098" y="3"/>
                                  <a:pt x="13102" y="3"/>
                                </a:cubicBezTo>
                                <a:close/>
                                <a:moveTo>
                                  <a:pt x="13134" y="3"/>
                                </a:moveTo>
                                <a:lnTo>
                                  <a:pt x="13134" y="3"/>
                                </a:lnTo>
                                <a:cubicBezTo>
                                  <a:pt x="13139" y="3"/>
                                  <a:pt x="13142" y="7"/>
                                  <a:pt x="13142" y="11"/>
                                </a:cubicBezTo>
                                <a:cubicBezTo>
                                  <a:pt x="13142" y="15"/>
                                  <a:pt x="13139" y="19"/>
                                  <a:pt x="13134" y="19"/>
                                </a:cubicBezTo>
                                <a:lnTo>
                                  <a:pt x="13134" y="19"/>
                                </a:lnTo>
                                <a:cubicBezTo>
                                  <a:pt x="13130" y="19"/>
                                  <a:pt x="13126" y="15"/>
                                  <a:pt x="13126" y="11"/>
                                </a:cubicBezTo>
                                <a:cubicBezTo>
                                  <a:pt x="13126" y="7"/>
                                  <a:pt x="13130" y="3"/>
                                  <a:pt x="13134" y="3"/>
                                </a:cubicBezTo>
                                <a:close/>
                                <a:moveTo>
                                  <a:pt x="13166" y="3"/>
                                </a:moveTo>
                                <a:lnTo>
                                  <a:pt x="13166" y="3"/>
                                </a:lnTo>
                                <a:cubicBezTo>
                                  <a:pt x="13171" y="3"/>
                                  <a:pt x="13174" y="7"/>
                                  <a:pt x="13174" y="11"/>
                                </a:cubicBezTo>
                                <a:cubicBezTo>
                                  <a:pt x="13174" y="15"/>
                                  <a:pt x="13171" y="19"/>
                                  <a:pt x="13166" y="19"/>
                                </a:cubicBezTo>
                                <a:lnTo>
                                  <a:pt x="13166" y="19"/>
                                </a:lnTo>
                                <a:cubicBezTo>
                                  <a:pt x="13162" y="19"/>
                                  <a:pt x="13158" y="15"/>
                                  <a:pt x="13158" y="11"/>
                                </a:cubicBezTo>
                                <a:cubicBezTo>
                                  <a:pt x="13158" y="7"/>
                                  <a:pt x="13162" y="3"/>
                                  <a:pt x="13166" y="3"/>
                                </a:cubicBezTo>
                                <a:close/>
                                <a:moveTo>
                                  <a:pt x="13198" y="3"/>
                                </a:moveTo>
                                <a:lnTo>
                                  <a:pt x="13198" y="3"/>
                                </a:lnTo>
                                <a:cubicBezTo>
                                  <a:pt x="13203" y="3"/>
                                  <a:pt x="13206" y="7"/>
                                  <a:pt x="13206" y="11"/>
                                </a:cubicBezTo>
                                <a:cubicBezTo>
                                  <a:pt x="13206" y="15"/>
                                  <a:pt x="13203" y="19"/>
                                  <a:pt x="13198" y="19"/>
                                </a:cubicBezTo>
                                <a:lnTo>
                                  <a:pt x="13198" y="19"/>
                                </a:lnTo>
                                <a:cubicBezTo>
                                  <a:pt x="13194" y="19"/>
                                  <a:pt x="13190" y="15"/>
                                  <a:pt x="13190" y="11"/>
                                </a:cubicBezTo>
                                <a:cubicBezTo>
                                  <a:pt x="13190" y="7"/>
                                  <a:pt x="13194" y="3"/>
                                  <a:pt x="13198" y="3"/>
                                </a:cubicBezTo>
                                <a:close/>
                                <a:moveTo>
                                  <a:pt x="13230" y="3"/>
                                </a:moveTo>
                                <a:lnTo>
                                  <a:pt x="13230" y="3"/>
                                </a:lnTo>
                                <a:cubicBezTo>
                                  <a:pt x="13235" y="3"/>
                                  <a:pt x="13238" y="7"/>
                                  <a:pt x="13238" y="11"/>
                                </a:cubicBezTo>
                                <a:cubicBezTo>
                                  <a:pt x="13238" y="15"/>
                                  <a:pt x="13235" y="19"/>
                                  <a:pt x="13230" y="19"/>
                                </a:cubicBezTo>
                                <a:lnTo>
                                  <a:pt x="13230" y="19"/>
                                </a:lnTo>
                                <a:cubicBezTo>
                                  <a:pt x="13226" y="19"/>
                                  <a:pt x="13222" y="15"/>
                                  <a:pt x="13222" y="11"/>
                                </a:cubicBezTo>
                                <a:cubicBezTo>
                                  <a:pt x="13222" y="7"/>
                                  <a:pt x="13226" y="3"/>
                                  <a:pt x="13230" y="3"/>
                                </a:cubicBezTo>
                                <a:close/>
                                <a:moveTo>
                                  <a:pt x="13262" y="3"/>
                                </a:moveTo>
                                <a:lnTo>
                                  <a:pt x="13262" y="3"/>
                                </a:lnTo>
                                <a:cubicBezTo>
                                  <a:pt x="13267" y="3"/>
                                  <a:pt x="13270" y="7"/>
                                  <a:pt x="13270" y="11"/>
                                </a:cubicBezTo>
                                <a:cubicBezTo>
                                  <a:pt x="13270" y="15"/>
                                  <a:pt x="13267" y="19"/>
                                  <a:pt x="13262" y="19"/>
                                </a:cubicBezTo>
                                <a:lnTo>
                                  <a:pt x="13262" y="19"/>
                                </a:lnTo>
                                <a:cubicBezTo>
                                  <a:pt x="13258" y="19"/>
                                  <a:pt x="13254" y="15"/>
                                  <a:pt x="13254" y="11"/>
                                </a:cubicBezTo>
                                <a:cubicBezTo>
                                  <a:pt x="13254" y="7"/>
                                  <a:pt x="13258" y="3"/>
                                  <a:pt x="13262" y="3"/>
                                </a:cubicBezTo>
                                <a:close/>
                                <a:moveTo>
                                  <a:pt x="13294" y="3"/>
                                </a:moveTo>
                                <a:lnTo>
                                  <a:pt x="13294" y="3"/>
                                </a:lnTo>
                                <a:cubicBezTo>
                                  <a:pt x="13299" y="3"/>
                                  <a:pt x="13302" y="7"/>
                                  <a:pt x="13302" y="11"/>
                                </a:cubicBezTo>
                                <a:cubicBezTo>
                                  <a:pt x="13302" y="15"/>
                                  <a:pt x="13299" y="19"/>
                                  <a:pt x="13294" y="19"/>
                                </a:cubicBezTo>
                                <a:lnTo>
                                  <a:pt x="13294" y="19"/>
                                </a:lnTo>
                                <a:cubicBezTo>
                                  <a:pt x="13290" y="19"/>
                                  <a:pt x="13286" y="15"/>
                                  <a:pt x="13286" y="11"/>
                                </a:cubicBezTo>
                                <a:cubicBezTo>
                                  <a:pt x="13286" y="7"/>
                                  <a:pt x="13290" y="3"/>
                                  <a:pt x="13294" y="3"/>
                                </a:cubicBezTo>
                                <a:close/>
                                <a:moveTo>
                                  <a:pt x="13326" y="3"/>
                                </a:moveTo>
                                <a:lnTo>
                                  <a:pt x="13326" y="3"/>
                                </a:lnTo>
                                <a:cubicBezTo>
                                  <a:pt x="13331" y="3"/>
                                  <a:pt x="13334" y="7"/>
                                  <a:pt x="13334" y="11"/>
                                </a:cubicBezTo>
                                <a:cubicBezTo>
                                  <a:pt x="13334" y="15"/>
                                  <a:pt x="13331" y="19"/>
                                  <a:pt x="13326" y="19"/>
                                </a:cubicBezTo>
                                <a:lnTo>
                                  <a:pt x="13326" y="19"/>
                                </a:lnTo>
                                <a:cubicBezTo>
                                  <a:pt x="13322" y="19"/>
                                  <a:pt x="13318" y="15"/>
                                  <a:pt x="13318" y="11"/>
                                </a:cubicBezTo>
                                <a:cubicBezTo>
                                  <a:pt x="13318" y="7"/>
                                  <a:pt x="13322" y="3"/>
                                  <a:pt x="13326" y="3"/>
                                </a:cubicBezTo>
                                <a:close/>
                                <a:moveTo>
                                  <a:pt x="13358" y="3"/>
                                </a:moveTo>
                                <a:lnTo>
                                  <a:pt x="13359" y="3"/>
                                </a:lnTo>
                                <a:cubicBezTo>
                                  <a:pt x="13363" y="3"/>
                                  <a:pt x="13367" y="7"/>
                                  <a:pt x="13367" y="11"/>
                                </a:cubicBezTo>
                                <a:cubicBezTo>
                                  <a:pt x="13367" y="15"/>
                                  <a:pt x="13363" y="19"/>
                                  <a:pt x="13359" y="19"/>
                                </a:cubicBezTo>
                                <a:lnTo>
                                  <a:pt x="13358" y="19"/>
                                </a:lnTo>
                                <a:cubicBezTo>
                                  <a:pt x="13354" y="19"/>
                                  <a:pt x="13350" y="15"/>
                                  <a:pt x="13350" y="11"/>
                                </a:cubicBezTo>
                                <a:cubicBezTo>
                                  <a:pt x="13350" y="7"/>
                                  <a:pt x="13354" y="3"/>
                                  <a:pt x="13358" y="3"/>
                                </a:cubicBezTo>
                                <a:close/>
                                <a:moveTo>
                                  <a:pt x="13391" y="3"/>
                                </a:moveTo>
                                <a:lnTo>
                                  <a:pt x="13391" y="3"/>
                                </a:lnTo>
                                <a:cubicBezTo>
                                  <a:pt x="13395" y="3"/>
                                  <a:pt x="13399" y="7"/>
                                  <a:pt x="13399" y="11"/>
                                </a:cubicBezTo>
                                <a:cubicBezTo>
                                  <a:pt x="13399" y="15"/>
                                  <a:pt x="13395" y="19"/>
                                  <a:pt x="13391" y="19"/>
                                </a:cubicBezTo>
                                <a:lnTo>
                                  <a:pt x="13391" y="19"/>
                                </a:lnTo>
                                <a:cubicBezTo>
                                  <a:pt x="13386" y="19"/>
                                  <a:pt x="13383" y="15"/>
                                  <a:pt x="13383" y="11"/>
                                </a:cubicBezTo>
                                <a:cubicBezTo>
                                  <a:pt x="13383" y="7"/>
                                  <a:pt x="13386" y="3"/>
                                  <a:pt x="13391" y="3"/>
                                </a:cubicBezTo>
                                <a:close/>
                                <a:moveTo>
                                  <a:pt x="13423" y="3"/>
                                </a:moveTo>
                                <a:lnTo>
                                  <a:pt x="13423" y="3"/>
                                </a:lnTo>
                                <a:cubicBezTo>
                                  <a:pt x="13427" y="3"/>
                                  <a:pt x="13431" y="7"/>
                                  <a:pt x="13431" y="11"/>
                                </a:cubicBezTo>
                                <a:cubicBezTo>
                                  <a:pt x="13431" y="15"/>
                                  <a:pt x="13427" y="19"/>
                                  <a:pt x="13423" y="19"/>
                                </a:cubicBezTo>
                                <a:lnTo>
                                  <a:pt x="13423" y="19"/>
                                </a:lnTo>
                                <a:cubicBezTo>
                                  <a:pt x="13418" y="19"/>
                                  <a:pt x="13415" y="15"/>
                                  <a:pt x="13415" y="11"/>
                                </a:cubicBezTo>
                                <a:cubicBezTo>
                                  <a:pt x="13415" y="7"/>
                                  <a:pt x="13418" y="3"/>
                                  <a:pt x="13423" y="3"/>
                                </a:cubicBezTo>
                                <a:close/>
                                <a:moveTo>
                                  <a:pt x="13455" y="3"/>
                                </a:moveTo>
                                <a:lnTo>
                                  <a:pt x="13455" y="3"/>
                                </a:lnTo>
                                <a:cubicBezTo>
                                  <a:pt x="13459" y="3"/>
                                  <a:pt x="13463" y="7"/>
                                  <a:pt x="13463" y="11"/>
                                </a:cubicBezTo>
                                <a:cubicBezTo>
                                  <a:pt x="13463" y="16"/>
                                  <a:pt x="13459" y="19"/>
                                  <a:pt x="13455" y="19"/>
                                </a:cubicBezTo>
                                <a:lnTo>
                                  <a:pt x="13455" y="19"/>
                                </a:lnTo>
                                <a:cubicBezTo>
                                  <a:pt x="13450" y="19"/>
                                  <a:pt x="13447" y="16"/>
                                  <a:pt x="13447" y="11"/>
                                </a:cubicBezTo>
                                <a:cubicBezTo>
                                  <a:pt x="13447" y="7"/>
                                  <a:pt x="13450" y="3"/>
                                  <a:pt x="13455" y="3"/>
                                </a:cubicBezTo>
                                <a:close/>
                                <a:moveTo>
                                  <a:pt x="13487" y="3"/>
                                </a:moveTo>
                                <a:lnTo>
                                  <a:pt x="13487" y="3"/>
                                </a:lnTo>
                                <a:cubicBezTo>
                                  <a:pt x="13491" y="3"/>
                                  <a:pt x="13495" y="7"/>
                                  <a:pt x="13495" y="11"/>
                                </a:cubicBezTo>
                                <a:cubicBezTo>
                                  <a:pt x="13495" y="16"/>
                                  <a:pt x="13491" y="19"/>
                                  <a:pt x="13487" y="19"/>
                                </a:cubicBezTo>
                                <a:lnTo>
                                  <a:pt x="13487" y="19"/>
                                </a:lnTo>
                                <a:cubicBezTo>
                                  <a:pt x="13482" y="19"/>
                                  <a:pt x="13479" y="16"/>
                                  <a:pt x="13479" y="11"/>
                                </a:cubicBezTo>
                                <a:cubicBezTo>
                                  <a:pt x="13479" y="7"/>
                                  <a:pt x="13482" y="3"/>
                                  <a:pt x="13487" y="3"/>
                                </a:cubicBezTo>
                                <a:close/>
                                <a:moveTo>
                                  <a:pt x="13519" y="3"/>
                                </a:moveTo>
                                <a:lnTo>
                                  <a:pt x="13519" y="3"/>
                                </a:lnTo>
                                <a:cubicBezTo>
                                  <a:pt x="13523" y="3"/>
                                  <a:pt x="13527" y="7"/>
                                  <a:pt x="13527" y="11"/>
                                </a:cubicBezTo>
                                <a:cubicBezTo>
                                  <a:pt x="13527" y="16"/>
                                  <a:pt x="13523" y="19"/>
                                  <a:pt x="13519" y="19"/>
                                </a:cubicBezTo>
                                <a:lnTo>
                                  <a:pt x="13519" y="19"/>
                                </a:lnTo>
                                <a:cubicBezTo>
                                  <a:pt x="13514" y="19"/>
                                  <a:pt x="13511" y="16"/>
                                  <a:pt x="13511" y="11"/>
                                </a:cubicBezTo>
                                <a:cubicBezTo>
                                  <a:pt x="13511" y="7"/>
                                  <a:pt x="13514" y="3"/>
                                  <a:pt x="13519" y="3"/>
                                </a:cubicBezTo>
                                <a:close/>
                                <a:moveTo>
                                  <a:pt x="13551" y="3"/>
                                </a:moveTo>
                                <a:lnTo>
                                  <a:pt x="13551" y="3"/>
                                </a:lnTo>
                                <a:cubicBezTo>
                                  <a:pt x="13555" y="3"/>
                                  <a:pt x="13559" y="7"/>
                                  <a:pt x="13559" y="11"/>
                                </a:cubicBezTo>
                                <a:cubicBezTo>
                                  <a:pt x="13559" y="16"/>
                                  <a:pt x="13555" y="19"/>
                                  <a:pt x="13551" y="19"/>
                                </a:cubicBezTo>
                                <a:lnTo>
                                  <a:pt x="13551" y="19"/>
                                </a:lnTo>
                                <a:cubicBezTo>
                                  <a:pt x="13546" y="19"/>
                                  <a:pt x="13543" y="16"/>
                                  <a:pt x="13543" y="11"/>
                                </a:cubicBezTo>
                                <a:cubicBezTo>
                                  <a:pt x="13543" y="7"/>
                                  <a:pt x="13546" y="3"/>
                                  <a:pt x="13551" y="3"/>
                                </a:cubicBezTo>
                                <a:close/>
                                <a:moveTo>
                                  <a:pt x="13583" y="3"/>
                                </a:moveTo>
                                <a:lnTo>
                                  <a:pt x="13583" y="3"/>
                                </a:lnTo>
                                <a:cubicBezTo>
                                  <a:pt x="13587" y="3"/>
                                  <a:pt x="13591" y="7"/>
                                  <a:pt x="13591" y="11"/>
                                </a:cubicBezTo>
                                <a:cubicBezTo>
                                  <a:pt x="13591" y="16"/>
                                  <a:pt x="13587" y="19"/>
                                  <a:pt x="13583" y="19"/>
                                </a:cubicBezTo>
                                <a:lnTo>
                                  <a:pt x="13583" y="19"/>
                                </a:lnTo>
                                <a:cubicBezTo>
                                  <a:pt x="13578" y="19"/>
                                  <a:pt x="13575" y="16"/>
                                  <a:pt x="13575" y="11"/>
                                </a:cubicBezTo>
                                <a:cubicBezTo>
                                  <a:pt x="13575" y="7"/>
                                  <a:pt x="13578" y="3"/>
                                  <a:pt x="13583" y="3"/>
                                </a:cubicBezTo>
                                <a:close/>
                                <a:moveTo>
                                  <a:pt x="13615" y="3"/>
                                </a:moveTo>
                                <a:lnTo>
                                  <a:pt x="13615" y="3"/>
                                </a:lnTo>
                                <a:cubicBezTo>
                                  <a:pt x="13619" y="3"/>
                                  <a:pt x="13623" y="7"/>
                                  <a:pt x="13623" y="11"/>
                                </a:cubicBezTo>
                                <a:cubicBezTo>
                                  <a:pt x="13623" y="16"/>
                                  <a:pt x="13619" y="19"/>
                                  <a:pt x="13615" y="19"/>
                                </a:cubicBezTo>
                                <a:lnTo>
                                  <a:pt x="13615" y="19"/>
                                </a:lnTo>
                                <a:cubicBezTo>
                                  <a:pt x="13610" y="19"/>
                                  <a:pt x="13607" y="16"/>
                                  <a:pt x="13607" y="11"/>
                                </a:cubicBezTo>
                                <a:cubicBezTo>
                                  <a:pt x="13607" y="7"/>
                                  <a:pt x="13610" y="3"/>
                                  <a:pt x="13615" y="3"/>
                                </a:cubicBezTo>
                                <a:close/>
                                <a:moveTo>
                                  <a:pt x="13647" y="3"/>
                                </a:moveTo>
                                <a:lnTo>
                                  <a:pt x="13647" y="3"/>
                                </a:lnTo>
                                <a:cubicBezTo>
                                  <a:pt x="13651" y="3"/>
                                  <a:pt x="13655" y="7"/>
                                  <a:pt x="13655" y="11"/>
                                </a:cubicBezTo>
                                <a:cubicBezTo>
                                  <a:pt x="13655" y="16"/>
                                  <a:pt x="13651" y="19"/>
                                  <a:pt x="13647" y="19"/>
                                </a:cubicBezTo>
                                <a:lnTo>
                                  <a:pt x="13647" y="19"/>
                                </a:lnTo>
                                <a:cubicBezTo>
                                  <a:pt x="13642" y="19"/>
                                  <a:pt x="13639" y="16"/>
                                  <a:pt x="13639" y="11"/>
                                </a:cubicBezTo>
                                <a:cubicBezTo>
                                  <a:pt x="13639" y="7"/>
                                  <a:pt x="13642" y="3"/>
                                  <a:pt x="13647" y="3"/>
                                </a:cubicBezTo>
                                <a:close/>
                                <a:moveTo>
                                  <a:pt x="13679" y="3"/>
                                </a:moveTo>
                                <a:lnTo>
                                  <a:pt x="13679" y="3"/>
                                </a:lnTo>
                                <a:cubicBezTo>
                                  <a:pt x="13683" y="3"/>
                                  <a:pt x="13687" y="7"/>
                                  <a:pt x="13687" y="11"/>
                                </a:cubicBezTo>
                                <a:cubicBezTo>
                                  <a:pt x="13687" y="16"/>
                                  <a:pt x="13683" y="19"/>
                                  <a:pt x="13679" y="19"/>
                                </a:cubicBezTo>
                                <a:lnTo>
                                  <a:pt x="13679" y="19"/>
                                </a:lnTo>
                                <a:cubicBezTo>
                                  <a:pt x="13674" y="19"/>
                                  <a:pt x="13671" y="16"/>
                                  <a:pt x="13671" y="11"/>
                                </a:cubicBezTo>
                                <a:cubicBezTo>
                                  <a:pt x="13671" y="7"/>
                                  <a:pt x="13674" y="3"/>
                                  <a:pt x="13679" y="3"/>
                                </a:cubicBezTo>
                                <a:close/>
                                <a:moveTo>
                                  <a:pt x="13711" y="3"/>
                                </a:moveTo>
                                <a:lnTo>
                                  <a:pt x="13711" y="3"/>
                                </a:lnTo>
                                <a:cubicBezTo>
                                  <a:pt x="13715" y="3"/>
                                  <a:pt x="13719" y="7"/>
                                  <a:pt x="13719" y="11"/>
                                </a:cubicBezTo>
                                <a:cubicBezTo>
                                  <a:pt x="13719" y="16"/>
                                  <a:pt x="13715" y="19"/>
                                  <a:pt x="13711" y="19"/>
                                </a:cubicBezTo>
                                <a:lnTo>
                                  <a:pt x="13711" y="19"/>
                                </a:lnTo>
                                <a:cubicBezTo>
                                  <a:pt x="13706" y="19"/>
                                  <a:pt x="13703" y="16"/>
                                  <a:pt x="13703" y="11"/>
                                </a:cubicBezTo>
                                <a:cubicBezTo>
                                  <a:pt x="13703" y="7"/>
                                  <a:pt x="13706" y="3"/>
                                  <a:pt x="13711" y="3"/>
                                </a:cubicBezTo>
                                <a:close/>
                                <a:moveTo>
                                  <a:pt x="13743" y="3"/>
                                </a:moveTo>
                                <a:lnTo>
                                  <a:pt x="13743" y="3"/>
                                </a:lnTo>
                                <a:cubicBezTo>
                                  <a:pt x="13747" y="3"/>
                                  <a:pt x="13751" y="7"/>
                                  <a:pt x="13751" y="11"/>
                                </a:cubicBezTo>
                                <a:cubicBezTo>
                                  <a:pt x="13751" y="16"/>
                                  <a:pt x="13747" y="19"/>
                                  <a:pt x="13743" y="19"/>
                                </a:cubicBezTo>
                                <a:lnTo>
                                  <a:pt x="13743" y="19"/>
                                </a:lnTo>
                                <a:cubicBezTo>
                                  <a:pt x="13738" y="19"/>
                                  <a:pt x="13735" y="16"/>
                                  <a:pt x="13735" y="11"/>
                                </a:cubicBezTo>
                                <a:cubicBezTo>
                                  <a:pt x="13735" y="7"/>
                                  <a:pt x="13738" y="3"/>
                                  <a:pt x="13743" y="3"/>
                                </a:cubicBezTo>
                                <a:close/>
                                <a:moveTo>
                                  <a:pt x="13775" y="3"/>
                                </a:moveTo>
                                <a:lnTo>
                                  <a:pt x="13775" y="3"/>
                                </a:lnTo>
                                <a:cubicBezTo>
                                  <a:pt x="13779" y="3"/>
                                  <a:pt x="13783" y="7"/>
                                  <a:pt x="13783" y="11"/>
                                </a:cubicBezTo>
                                <a:cubicBezTo>
                                  <a:pt x="13783" y="16"/>
                                  <a:pt x="13779" y="19"/>
                                  <a:pt x="13775" y="19"/>
                                </a:cubicBezTo>
                                <a:lnTo>
                                  <a:pt x="13775" y="19"/>
                                </a:lnTo>
                                <a:cubicBezTo>
                                  <a:pt x="13770" y="19"/>
                                  <a:pt x="13767" y="16"/>
                                  <a:pt x="13767" y="11"/>
                                </a:cubicBezTo>
                                <a:cubicBezTo>
                                  <a:pt x="13767" y="7"/>
                                  <a:pt x="13770" y="3"/>
                                  <a:pt x="13775" y="3"/>
                                </a:cubicBezTo>
                                <a:close/>
                                <a:moveTo>
                                  <a:pt x="13807" y="3"/>
                                </a:moveTo>
                                <a:lnTo>
                                  <a:pt x="13807" y="3"/>
                                </a:lnTo>
                                <a:cubicBezTo>
                                  <a:pt x="13811" y="3"/>
                                  <a:pt x="13815" y="7"/>
                                  <a:pt x="13815" y="11"/>
                                </a:cubicBezTo>
                                <a:cubicBezTo>
                                  <a:pt x="13815" y="16"/>
                                  <a:pt x="13811" y="19"/>
                                  <a:pt x="13807" y="19"/>
                                </a:cubicBezTo>
                                <a:lnTo>
                                  <a:pt x="13807" y="19"/>
                                </a:lnTo>
                                <a:cubicBezTo>
                                  <a:pt x="13802" y="19"/>
                                  <a:pt x="13799" y="16"/>
                                  <a:pt x="13799" y="11"/>
                                </a:cubicBezTo>
                                <a:cubicBezTo>
                                  <a:pt x="13799" y="7"/>
                                  <a:pt x="13802" y="3"/>
                                  <a:pt x="13807" y="3"/>
                                </a:cubicBezTo>
                                <a:close/>
                                <a:moveTo>
                                  <a:pt x="13839" y="3"/>
                                </a:moveTo>
                                <a:lnTo>
                                  <a:pt x="13839" y="3"/>
                                </a:lnTo>
                                <a:cubicBezTo>
                                  <a:pt x="13843" y="3"/>
                                  <a:pt x="13847" y="7"/>
                                  <a:pt x="13847" y="11"/>
                                </a:cubicBezTo>
                                <a:cubicBezTo>
                                  <a:pt x="13847" y="16"/>
                                  <a:pt x="13843" y="19"/>
                                  <a:pt x="13839" y="19"/>
                                </a:cubicBezTo>
                                <a:lnTo>
                                  <a:pt x="13839" y="19"/>
                                </a:lnTo>
                                <a:cubicBezTo>
                                  <a:pt x="13834" y="19"/>
                                  <a:pt x="13831" y="16"/>
                                  <a:pt x="13831" y="11"/>
                                </a:cubicBezTo>
                                <a:cubicBezTo>
                                  <a:pt x="13831" y="7"/>
                                  <a:pt x="13834" y="3"/>
                                  <a:pt x="13839" y="3"/>
                                </a:cubicBezTo>
                                <a:close/>
                                <a:moveTo>
                                  <a:pt x="13871" y="3"/>
                                </a:moveTo>
                                <a:lnTo>
                                  <a:pt x="13871" y="3"/>
                                </a:lnTo>
                                <a:cubicBezTo>
                                  <a:pt x="13875" y="3"/>
                                  <a:pt x="13879" y="7"/>
                                  <a:pt x="13879" y="11"/>
                                </a:cubicBezTo>
                                <a:cubicBezTo>
                                  <a:pt x="13879" y="16"/>
                                  <a:pt x="13875" y="19"/>
                                  <a:pt x="13871" y="19"/>
                                </a:cubicBezTo>
                                <a:lnTo>
                                  <a:pt x="13871" y="19"/>
                                </a:lnTo>
                                <a:cubicBezTo>
                                  <a:pt x="13866" y="19"/>
                                  <a:pt x="13863" y="16"/>
                                  <a:pt x="13863" y="11"/>
                                </a:cubicBezTo>
                                <a:cubicBezTo>
                                  <a:pt x="13863" y="7"/>
                                  <a:pt x="13866" y="3"/>
                                  <a:pt x="13871" y="3"/>
                                </a:cubicBezTo>
                                <a:close/>
                                <a:moveTo>
                                  <a:pt x="13903" y="3"/>
                                </a:moveTo>
                                <a:lnTo>
                                  <a:pt x="13903" y="3"/>
                                </a:lnTo>
                                <a:cubicBezTo>
                                  <a:pt x="13907" y="3"/>
                                  <a:pt x="13911" y="7"/>
                                  <a:pt x="13911" y="11"/>
                                </a:cubicBezTo>
                                <a:cubicBezTo>
                                  <a:pt x="13911" y="16"/>
                                  <a:pt x="13907" y="19"/>
                                  <a:pt x="13903" y="19"/>
                                </a:cubicBezTo>
                                <a:lnTo>
                                  <a:pt x="13903" y="19"/>
                                </a:lnTo>
                                <a:cubicBezTo>
                                  <a:pt x="13898" y="19"/>
                                  <a:pt x="13895" y="16"/>
                                  <a:pt x="13895" y="11"/>
                                </a:cubicBezTo>
                                <a:cubicBezTo>
                                  <a:pt x="13895" y="7"/>
                                  <a:pt x="13898" y="3"/>
                                  <a:pt x="13903" y="3"/>
                                </a:cubicBezTo>
                                <a:close/>
                                <a:moveTo>
                                  <a:pt x="13935" y="3"/>
                                </a:moveTo>
                                <a:lnTo>
                                  <a:pt x="13935" y="3"/>
                                </a:lnTo>
                                <a:cubicBezTo>
                                  <a:pt x="13939" y="3"/>
                                  <a:pt x="13943" y="7"/>
                                  <a:pt x="13943" y="11"/>
                                </a:cubicBezTo>
                                <a:cubicBezTo>
                                  <a:pt x="13943" y="16"/>
                                  <a:pt x="13939" y="19"/>
                                  <a:pt x="13935" y="19"/>
                                </a:cubicBezTo>
                                <a:lnTo>
                                  <a:pt x="13935" y="19"/>
                                </a:lnTo>
                                <a:cubicBezTo>
                                  <a:pt x="13930" y="19"/>
                                  <a:pt x="13927" y="16"/>
                                  <a:pt x="13927" y="11"/>
                                </a:cubicBezTo>
                                <a:cubicBezTo>
                                  <a:pt x="13927" y="7"/>
                                  <a:pt x="13930" y="3"/>
                                  <a:pt x="13935" y="3"/>
                                </a:cubicBezTo>
                                <a:close/>
                                <a:moveTo>
                                  <a:pt x="13967" y="3"/>
                                </a:moveTo>
                                <a:lnTo>
                                  <a:pt x="13967" y="3"/>
                                </a:lnTo>
                                <a:cubicBezTo>
                                  <a:pt x="13971" y="3"/>
                                  <a:pt x="13975" y="7"/>
                                  <a:pt x="13975" y="11"/>
                                </a:cubicBezTo>
                                <a:cubicBezTo>
                                  <a:pt x="13975" y="16"/>
                                  <a:pt x="13971" y="19"/>
                                  <a:pt x="13967" y="19"/>
                                </a:cubicBezTo>
                                <a:lnTo>
                                  <a:pt x="13967" y="19"/>
                                </a:lnTo>
                                <a:cubicBezTo>
                                  <a:pt x="13962" y="19"/>
                                  <a:pt x="13959" y="16"/>
                                  <a:pt x="13959" y="11"/>
                                </a:cubicBezTo>
                                <a:cubicBezTo>
                                  <a:pt x="13959" y="7"/>
                                  <a:pt x="13962" y="3"/>
                                  <a:pt x="13967" y="3"/>
                                </a:cubicBezTo>
                                <a:close/>
                                <a:moveTo>
                                  <a:pt x="13999" y="3"/>
                                </a:moveTo>
                                <a:lnTo>
                                  <a:pt x="13999" y="3"/>
                                </a:lnTo>
                                <a:cubicBezTo>
                                  <a:pt x="14003" y="3"/>
                                  <a:pt x="14007" y="7"/>
                                  <a:pt x="14007" y="11"/>
                                </a:cubicBezTo>
                                <a:cubicBezTo>
                                  <a:pt x="14007" y="16"/>
                                  <a:pt x="14003" y="19"/>
                                  <a:pt x="13999" y="19"/>
                                </a:cubicBezTo>
                                <a:lnTo>
                                  <a:pt x="13999" y="19"/>
                                </a:lnTo>
                                <a:cubicBezTo>
                                  <a:pt x="13994" y="19"/>
                                  <a:pt x="13991" y="16"/>
                                  <a:pt x="13991" y="11"/>
                                </a:cubicBezTo>
                                <a:cubicBezTo>
                                  <a:pt x="13991" y="7"/>
                                  <a:pt x="13994" y="3"/>
                                  <a:pt x="13999" y="3"/>
                                </a:cubicBezTo>
                                <a:close/>
                                <a:moveTo>
                                  <a:pt x="14031" y="3"/>
                                </a:moveTo>
                                <a:lnTo>
                                  <a:pt x="14031" y="3"/>
                                </a:lnTo>
                                <a:cubicBezTo>
                                  <a:pt x="14035" y="3"/>
                                  <a:pt x="14039" y="7"/>
                                  <a:pt x="14039" y="11"/>
                                </a:cubicBezTo>
                                <a:cubicBezTo>
                                  <a:pt x="14039" y="16"/>
                                  <a:pt x="14035" y="19"/>
                                  <a:pt x="14031" y="19"/>
                                </a:cubicBezTo>
                                <a:lnTo>
                                  <a:pt x="14031" y="19"/>
                                </a:lnTo>
                                <a:cubicBezTo>
                                  <a:pt x="14026" y="19"/>
                                  <a:pt x="14023" y="16"/>
                                  <a:pt x="14023" y="11"/>
                                </a:cubicBezTo>
                                <a:cubicBezTo>
                                  <a:pt x="14023" y="7"/>
                                  <a:pt x="14026" y="3"/>
                                  <a:pt x="14031" y="3"/>
                                </a:cubicBezTo>
                                <a:close/>
                                <a:moveTo>
                                  <a:pt x="14063" y="3"/>
                                </a:moveTo>
                                <a:lnTo>
                                  <a:pt x="14063" y="3"/>
                                </a:lnTo>
                                <a:cubicBezTo>
                                  <a:pt x="14067" y="3"/>
                                  <a:pt x="14071" y="7"/>
                                  <a:pt x="14071" y="11"/>
                                </a:cubicBezTo>
                                <a:cubicBezTo>
                                  <a:pt x="14071" y="16"/>
                                  <a:pt x="14067" y="19"/>
                                  <a:pt x="14063" y="19"/>
                                </a:cubicBezTo>
                                <a:lnTo>
                                  <a:pt x="14063" y="19"/>
                                </a:lnTo>
                                <a:cubicBezTo>
                                  <a:pt x="14058" y="19"/>
                                  <a:pt x="14055" y="16"/>
                                  <a:pt x="14055" y="11"/>
                                </a:cubicBezTo>
                                <a:cubicBezTo>
                                  <a:pt x="14055" y="7"/>
                                  <a:pt x="14058" y="3"/>
                                  <a:pt x="14063" y="3"/>
                                </a:cubicBezTo>
                                <a:close/>
                                <a:moveTo>
                                  <a:pt x="14095" y="3"/>
                                </a:moveTo>
                                <a:lnTo>
                                  <a:pt x="14095" y="3"/>
                                </a:lnTo>
                                <a:cubicBezTo>
                                  <a:pt x="14099" y="3"/>
                                  <a:pt x="14103" y="7"/>
                                  <a:pt x="14103" y="11"/>
                                </a:cubicBezTo>
                                <a:cubicBezTo>
                                  <a:pt x="14103" y="16"/>
                                  <a:pt x="14099" y="19"/>
                                  <a:pt x="14095" y="19"/>
                                </a:cubicBezTo>
                                <a:lnTo>
                                  <a:pt x="14095" y="19"/>
                                </a:lnTo>
                                <a:cubicBezTo>
                                  <a:pt x="14090" y="19"/>
                                  <a:pt x="14087" y="16"/>
                                  <a:pt x="14087" y="11"/>
                                </a:cubicBezTo>
                                <a:cubicBezTo>
                                  <a:pt x="14087" y="7"/>
                                  <a:pt x="14090" y="3"/>
                                  <a:pt x="14095" y="3"/>
                                </a:cubicBezTo>
                                <a:close/>
                                <a:moveTo>
                                  <a:pt x="14127" y="3"/>
                                </a:moveTo>
                                <a:lnTo>
                                  <a:pt x="14127" y="3"/>
                                </a:lnTo>
                                <a:cubicBezTo>
                                  <a:pt x="14131" y="3"/>
                                  <a:pt x="14135" y="7"/>
                                  <a:pt x="14135" y="11"/>
                                </a:cubicBezTo>
                                <a:cubicBezTo>
                                  <a:pt x="14135" y="16"/>
                                  <a:pt x="14131" y="19"/>
                                  <a:pt x="14127" y="19"/>
                                </a:cubicBezTo>
                                <a:lnTo>
                                  <a:pt x="14127" y="19"/>
                                </a:lnTo>
                                <a:cubicBezTo>
                                  <a:pt x="14122" y="19"/>
                                  <a:pt x="14119" y="16"/>
                                  <a:pt x="14119" y="11"/>
                                </a:cubicBezTo>
                                <a:cubicBezTo>
                                  <a:pt x="14119" y="7"/>
                                  <a:pt x="14122" y="3"/>
                                  <a:pt x="14127" y="3"/>
                                </a:cubicBezTo>
                                <a:close/>
                                <a:moveTo>
                                  <a:pt x="14159" y="3"/>
                                </a:moveTo>
                                <a:lnTo>
                                  <a:pt x="14159" y="3"/>
                                </a:lnTo>
                                <a:cubicBezTo>
                                  <a:pt x="14163" y="3"/>
                                  <a:pt x="14167" y="7"/>
                                  <a:pt x="14167" y="11"/>
                                </a:cubicBezTo>
                                <a:cubicBezTo>
                                  <a:pt x="14167" y="16"/>
                                  <a:pt x="14163" y="19"/>
                                  <a:pt x="14159" y="19"/>
                                </a:cubicBezTo>
                                <a:lnTo>
                                  <a:pt x="14159" y="19"/>
                                </a:lnTo>
                                <a:cubicBezTo>
                                  <a:pt x="14154" y="19"/>
                                  <a:pt x="14151" y="16"/>
                                  <a:pt x="14151" y="11"/>
                                </a:cubicBezTo>
                                <a:cubicBezTo>
                                  <a:pt x="14151" y="7"/>
                                  <a:pt x="14154" y="3"/>
                                  <a:pt x="14159" y="3"/>
                                </a:cubicBezTo>
                                <a:close/>
                                <a:moveTo>
                                  <a:pt x="14191" y="3"/>
                                </a:moveTo>
                                <a:lnTo>
                                  <a:pt x="14191" y="3"/>
                                </a:lnTo>
                                <a:cubicBezTo>
                                  <a:pt x="14195" y="3"/>
                                  <a:pt x="14199" y="7"/>
                                  <a:pt x="14199" y="11"/>
                                </a:cubicBezTo>
                                <a:cubicBezTo>
                                  <a:pt x="14199" y="16"/>
                                  <a:pt x="14195" y="19"/>
                                  <a:pt x="14191" y="19"/>
                                </a:cubicBezTo>
                                <a:lnTo>
                                  <a:pt x="14191" y="19"/>
                                </a:lnTo>
                                <a:cubicBezTo>
                                  <a:pt x="14186" y="19"/>
                                  <a:pt x="14183" y="16"/>
                                  <a:pt x="14183" y="11"/>
                                </a:cubicBezTo>
                                <a:cubicBezTo>
                                  <a:pt x="14183" y="7"/>
                                  <a:pt x="14186" y="3"/>
                                  <a:pt x="14191" y="3"/>
                                </a:cubicBezTo>
                                <a:close/>
                                <a:moveTo>
                                  <a:pt x="14223" y="3"/>
                                </a:moveTo>
                                <a:lnTo>
                                  <a:pt x="14223" y="3"/>
                                </a:lnTo>
                                <a:cubicBezTo>
                                  <a:pt x="14227" y="3"/>
                                  <a:pt x="14231" y="7"/>
                                  <a:pt x="14231" y="11"/>
                                </a:cubicBezTo>
                                <a:cubicBezTo>
                                  <a:pt x="14231" y="16"/>
                                  <a:pt x="14227" y="19"/>
                                  <a:pt x="14223" y="19"/>
                                </a:cubicBezTo>
                                <a:lnTo>
                                  <a:pt x="14223" y="19"/>
                                </a:lnTo>
                                <a:cubicBezTo>
                                  <a:pt x="14218" y="19"/>
                                  <a:pt x="14215" y="16"/>
                                  <a:pt x="14215" y="11"/>
                                </a:cubicBezTo>
                                <a:cubicBezTo>
                                  <a:pt x="14215" y="7"/>
                                  <a:pt x="14218" y="3"/>
                                  <a:pt x="14223" y="3"/>
                                </a:cubicBezTo>
                                <a:close/>
                                <a:moveTo>
                                  <a:pt x="14255" y="3"/>
                                </a:moveTo>
                                <a:lnTo>
                                  <a:pt x="14255" y="3"/>
                                </a:lnTo>
                                <a:cubicBezTo>
                                  <a:pt x="14259" y="3"/>
                                  <a:pt x="14263" y="7"/>
                                  <a:pt x="14263" y="11"/>
                                </a:cubicBezTo>
                                <a:cubicBezTo>
                                  <a:pt x="14263" y="16"/>
                                  <a:pt x="14259" y="19"/>
                                  <a:pt x="14255" y="19"/>
                                </a:cubicBezTo>
                                <a:lnTo>
                                  <a:pt x="14255" y="19"/>
                                </a:lnTo>
                                <a:cubicBezTo>
                                  <a:pt x="14251" y="19"/>
                                  <a:pt x="14247" y="16"/>
                                  <a:pt x="14247" y="11"/>
                                </a:cubicBezTo>
                                <a:cubicBezTo>
                                  <a:pt x="14247" y="7"/>
                                  <a:pt x="14251" y="3"/>
                                  <a:pt x="14255" y="3"/>
                                </a:cubicBezTo>
                                <a:close/>
                                <a:moveTo>
                                  <a:pt x="14287" y="3"/>
                                </a:moveTo>
                                <a:lnTo>
                                  <a:pt x="14287" y="3"/>
                                </a:lnTo>
                                <a:cubicBezTo>
                                  <a:pt x="14291" y="3"/>
                                  <a:pt x="14295" y="7"/>
                                  <a:pt x="14295" y="11"/>
                                </a:cubicBezTo>
                                <a:cubicBezTo>
                                  <a:pt x="14295" y="16"/>
                                  <a:pt x="14291" y="19"/>
                                  <a:pt x="14287" y="19"/>
                                </a:cubicBezTo>
                                <a:lnTo>
                                  <a:pt x="14287" y="19"/>
                                </a:lnTo>
                                <a:cubicBezTo>
                                  <a:pt x="14283" y="19"/>
                                  <a:pt x="14279" y="16"/>
                                  <a:pt x="14279" y="11"/>
                                </a:cubicBezTo>
                                <a:cubicBezTo>
                                  <a:pt x="14279" y="7"/>
                                  <a:pt x="14283" y="3"/>
                                  <a:pt x="14287" y="3"/>
                                </a:cubicBezTo>
                                <a:close/>
                                <a:moveTo>
                                  <a:pt x="14319" y="3"/>
                                </a:moveTo>
                                <a:lnTo>
                                  <a:pt x="14319" y="3"/>
                                </a:lnTo>
                                <a:cubicBezTo>
                                  <a:pt x="14323" y="3"/>
                                  <a:pt x="14327" y="7"/>
                                  <a:pt x="14327" y="11"/>
                                </a:cubicBezTo>
                                <a:cubicBezTo>
                                  <a:pt x="14327" y="16"/>
                                  <a:pt x="14323" y="19"/>
                                  <a:pt x="14319" y="19"/>
                                </a:cubicBezTo>
                                <a:lnTo>
                                  <a:pt x="14319" y="19"/>
                                </a:lnTo>
                                <a:cubicBezTo>
                                  <a:pt x="14315" y="19"/>
                                  <a:pt x="14311" y="16"/>
                                  <a:pt x="14311" y="11"/>
                                </a:cubicBezTo>
                                <a:cubicBezTo>
                                  <a:pt x="14311" y="7"/>
                                  <a:pt x="14315" y="3"/>
                                  <a:pt x="14319" y="3"/>
                                </a:cubicBezTo>
                                <a:close/>
                                <a:moveTo>
                                  <a:pt x="14351" y="3"/>
                                </a:moveTo>
                                <a:lnTo>
                                  <a:pt x="14351" y="3"/>
                                </a:lnTo>
                                <a:cubicBezTo>
                                  <a:pt x="14355" y="3"/>
                                  <a:pt x="14359" y="7"/>
                                  <a:pt x="14359" y="11"/>
                                </a:cubicBezTo>
                                <a:cubicBezTo>
                                  <a:pt x="14359" y="16"/>
                                  <a:pt x="14355" y="19"/>
                                  <a:pt x="14351" y="19"/>
                                </a:cubicBezTo>
                                <a:lnTo>
                                  <a:pt x="14351" y="19"/>
                                </a:lnTo>
                                <a:cubicBezTo>
                                  <a:pt x="14347" y="19"/>
                                  <a:pt x="14343" y="16"/>
                                  <a:pt x="14343" y="11"/>
                                </a:cubicBezTo>
                                <a:cubicBezTo>
                                  <a:pt x="14343" y="7"/>
                                  <a:pt x="14347" y="3"/>
                                  <a:pt x="14351" y="3"/>
                                </a:cubicBezTo>
                                <a:close/>
                                <a:moveTo>
                                  <a:pt x="14383" y="3"/>
                                </a:moveTo>
                                <a:lnTo>
                                  <a:pt x="14383" y="3"/>
                                </a:lnTo>
                                <a:cubicBezTo>
                                  <a:pt x="14387" y="3"/>
                                  <a:pt x="14391" y="7"/>
                                  <a:pt x="14391" y="11"/>
                                </a:cubicBezTo>
                                <a:cubicBezTo>
                                  <a:pt x="14391" y="16"/>
                                  <a:pt x="14387" y="19"/>
                                  <a:pt x="14383" y="19"/>
                                </a:cubicBezTo>
                                <a:lnTo>
                                  <a:pt x="14383" y="19"/>
                                </a:lnTo>
                                <a:cubicBezTo>
                                  <a:pt x="14379" y="19"/>
                                  <a:pt x="14375" y="16"/>
                                  <a:pt x="14375" y="11"/>
                                </a:cubicBezTo>
                                <a:cubicBezTo>
                                  <a:pt x="14375" y="7"/>
                                  <a:pt x="14379" y="3"/>
                                  <a:pt x="14383" y="3"/>
                                </a:cubicBezTo>
                                <a:close/>
                                <a:moveTo>
                                  <a:pt x="14415" y="3"/>
                                </a:moveTo>
                                <a:lnTo>
                                  <a:pt x="14415" y="3"/>
                                </a:lnTo>
                                <a:cubicBezTo>
                                  <a:pt x="14419" y="3"/>
                                  <a:pt x="14423" y="7"/>
                                  <a:pt x="14423" y="11"/>
                                </a:cubicBezTo>
                                <a:cubicBezTo>
                                  <a:pt x="14423" y="16"/>
                                  <a:pt x="14419" y="19"/>
                                  <a:pt x="14415" y="19"/>
                                </a:cubicBezTo>
                                <a:lnTo>
                                  <a:pt x="14415" y="19"/>
                                </a:lnTo>
                                <a:cubicBezTo>
                                  <a:pt x="14411" y="19"/>
                                  <a:pt x="14407" y="16"/>
                                  <a:pt x="14407" y="11"/>
                                </a:cubicBezTo>
                                <a:cubicBezTo>
                                  <a:pt x="14407" y="7"/>
                                  <a:pt x="14411" y="3"/>
                                  <a:pt x="14415" y="3"/>
                                </a:cubicBezTo>
                                <a:close/>
                                <a:moveTo>
                                  <a:pt x="14447" y="3"/>
                                </a:moveTo>
                                <a:lnTo>
                                  <a:pt x="14447" y="3"/>
                                </a:lnTo>
                                <a:cubicBezTo>
                                  <a:pt x="14451" y="3"/>
                                  <a:pt x="14455" y="7"/>
                                  <a:pt x="14455" y="11"/>
                                </a:cubicBezTo>
                                <a:cubicBezTo>
                                  <a:pt x="14455" y="16"/>
                                  <a:pt x="14451" y="19"/>
                                  <a:pt x="14447" y="19"/>
                                </a:cubicBezTo>
                                <a:lnTo>
                                  <a:pt x="14447" y="19"/>
                                </a:lnTo>
                                <a:cubicBezTo>
                                  <a:pt x="14443" y="19"/>
                                  <a:pt x="14439" y="16"/>
                                  <a:pt x="14439" y="11"/>
                                </a:cubicBezTo>
                                <a:cubicBezTo>
                                  <a:pt x="14439" y="7"/>
                                  <a:pt x="14443" y="3"/>
                                  <a:pt x="14447" y="3"/>
                                </a:cubicBezTo>
                                <a:close/>
                                <a:moveTo>
                                  <a:pt x="14479" y="3"/>
                                </a:moveTo>
                                <a:lnTo>
                                  <a:pt x="14479" y="3"/>
                                </a:lnTo>
                                <a:cubicBezTo>
                                  <a:pt x="14483" y="3"/>
                                  <a:pt x="14487" y="7"/>
                                  <a:pt x="14487" y="11"/>
                                </a:cubicBezTo>
                                <a:cubicBezTo>
                                  <a:pt x="14487" y="16"/>
                                  <a:pt x="14483" y="19"/>
                                  <a:pt x="14479" y="19"/>
                                </a:cubicBezTo>
                                <a:lnTo>
                                  <a:pt x="14479" y="19"/>
                                </a:lnTo>
                                <a:cubicBezTo>
                                  <a:pt x="14475" y="19"/>
                                  <a:pt x="14471" y="16"/>
                                  <a:pt x="14471" y="11"/>
                                </a:cubicBezTo>
                                <a:cubicBezTo>
                                  <a:pt x="14471" y="7"/>
                                  <a:pt x="14475" y="3"/>
                                  <a:pt x="14479" y="3"/>
                                </a:cubicBezTo>
                                <a:close/>
                                <a:moveTo>
                                  <a:pt x="14511" y="3"/>
                                </a:moveTo>
                                <a:lnTo>
                                  <a:pt x="14511" y="3"/>
                                </a:lnTo>
                                <a:cubicBezTo>
                                  <a:pt x="14515" y="3"/>
                                  <a:pt x="14519" y="7"/>
                                  <a:pt x="14519" y="11"/>
                                </a:cubicBezTo>
                                <a:cubicBezTo>
                                  <a:pt x="14519" y="16"/>
                                  <a:pt x="14515" y="19"/>
                                  <a:pt x="14511" y="19"/>
                                </a:cubicBezTo>
                                <a:lnTo>
                                  <a:pt x="14511" y="19"/>
                                </a:lnTo>
                                <a:cubicBezTo>
                                  <a:pt x="14507" y="19"/>
                                  <a:pt x="14503" y="16"/>
                                  <a:pt x="14503" y="11"/>
                                </a:cubicBezTo>
                                <a:cubicBezTo>
                                  <a:pt x="14503" y="7"/>
                                  <a:pt x="14507" y="3"/>
                                  <a:pt x="14511" y="3"/>
                                </a:cubicBezTo>
                                <a:close/>
                                <a:moveTo>
                                  <a:pt x="14543" y="3"/>
                                </a:moveTo>
                                <a:lnTo>
                                  <a:pt x="14543" y="3"/>
                                </a:lnTo>
                                <a:cubicBezTo>
                                  <a:pt x="14548" y="3"/>
                                  <a:pt x="14551" y="7"/>
                                  <a:pt x="14551" y="11"/>
                                </a:cubicBezTo>
                                <a:cubicBezTo>
                                  <a:pt x="14551" y="16"/>
                                  <a:pt x="14548" y="19"/>
                                  <a:pt x="14543" y="19"/>
                                </a:cubicBezTo>
                                <a:lnTo>
                                  <a:pt x="14543" y="19"/>
                                </a:lnTo>
                                <a:cubicBezTo>
                                  <a:pt x="14539" y="19"/>
                                  <a:pt x="14535" y="16"/>
                                  <a:pt x="14535" y="11"/>
                                </a:cubicBezTo>
                                <a:cubicBezTo>
                                  <a:pt x="14535" y="7"/>
                                  <a:pt x="14539" y="3"/>
                                  <a:pt x="14543" y="3"/>
                                </a:cubicBezTo>
                                <a:close/>
                                <a:moveTo>
                                  <a:pt x="14575" y="3"/>
                                </a:moveTo>
                                <a:lnTo>
                                  <a:pt x="14575" y="3"/>
                                </a:lnTo>
                                <a:cubicBezTo>
                                  <a:pt x="14580" y="3"/>
                                  <a:pt x="14583" y="7"/>
                                  <a:pt x="14583" y="11"/>
                                </a:cubicBezTo>
                                <a:cubicBezTo>
                                  <a:pt x="14583" y="16"/>
                                  <a:pt x="14580" y="19"/>
                                  <a:pt x="14575" y="19"/>
                                </a:cubicBezTo>
                                <a:lnTo>
                                  <a:pt x="14575" y="19"/>
                                </a:lnTo>
                                <a:cubicBezTo>
                                  <a:pt x="14571" y="19"/>
                                  <a:pt x="14567" y="16"/>
                                  <a:pt x="14567" y="11"/>
                                </a:cubicBezTo>
                                <a:cubicBezTo>
                                  <a:pt x="14567" y="7"/>
                                  <a:pt x="14571" y="3"/>
                                  <a:pt x="14575" y="3"/>
                                </a:cubicBezTo>
                                <a:close/>
                                <a:moveTo>
                                  <a:pt x="14607" y="3"/>
                                </a:moveTo>
                                <a:lnTo>
                                  <a:pt x="14607" y="3"/>
                                </a:lnTo>
                                <a:cubicBezTo>
                                  <a:pt x="14612" y="3"/>
                                  <a:pt x="14615" y="7"/>
                                  <a:pt x="14615" y="11"/>
                                </a:cubicBezTo>
                                <a:cubicBezTo>
                                  <a:pt x="14615" y="16"/>
                                  <a:pt x="14612" y="19"/>
                                  <a:pt x="14607" y="19"/>
                                </a:cubicBezTo>
                                <a:lnTo>
                                  <a:pt x="14607" y="19"/>
                                </a:lnTo>
                                <a:cubicBezTo>
                                  <a:pt x="14603" y="19"/>
                                  <a:pt x="14599" y="16"/>
                                  <a:pt x="14599" y="11"/>
                                </a:cubicBezTo>
                                <a:cubicBezTo>
                                  <a:pt x="14599" y="7"/>
                                  <a:pt x="14603" y="3"/>
                                  <a:pt x="14607" y="3"/>
                                </a:cubicBezTo>
                                <a:close/>
                                <a:moveTo>
                                  <a:pt x="14639" y="3"/>
                                </a:moveTo>
                                <a:lnTo>
                                  <a:pt x="14639" y="3"/>
                                </a:lnTo>
                                <a:cubicBezTo>
                                  <a:pt x="14644" y="3"/>
                                  <a:pt x="14647" y="7"/>
                                  <a:pt x="14647" y="11"/>
                                </a:cubicBezTo>
                                <a:cubicBezTo>
                                  <a:pt x="14647" y="16"/>
                                  <a:pt x="14644" y="19"/>
                                  <a:pt x="14639" y="19"/>
                                </a:cubicBezTo>
                                <a:lnTo>
                                  <a:pt x="14639" y="19"/>
                                </a:lnTo>
                                <a:cubicBezTo>
                                  <a:pt x="14635" y="19"/>
                                  <a:pt x="14631" y="16"/>
                                  <a:pt x="14631" y="11"/>
                                </a:cubicBezTo>
                                <a:cubicBezTo>
                                  <a:pt x="14631" y="7"/>
                                  <a:pt x="14635" y="3"/>
                                  <a:pt x="14639" y="3"/>
                                </a:cubicBezTo>
                                <a:close/>
                                <a:moveTo>
                                  <a:pt x="14671" y="3"/>
                                </a:moveTo>
                                <a:lnTo>
                                  <a:pt x="14671" y="3"/>
                                </a:lnTo>
                                <a:cubicBezTo>
                                  <a:pt x="14676" y="3"/>
                                  <a:pt x="14679" y="7"/>
                                  <a:pt x="14679" y="11"/>
                                </a:cubicBezTo>
                                <a:cubicBezTo>
                                  <a:pt x="14679" y="16"/>
                                  <a:pt x="14676" y="19"/>
                                  <a:pt x="14671" y="19"/>
                                </a:cubicBezTo>
                                <a:lnTo>
                                  <a:pt x="14671" y="19"/>
                                </a:lnTo>
                                <a:cubicBezTo>
                                  <a:pt x="14667" y="19"/>
                                  <a:pt x="14663" y="16"/>
                                  <a:pt x="14663" y="11"/>
                                </a:cubicBezTo>
                                <a:cubicBezTo>
                                  <a:pt x="14663" y="7"/>
                                  <a:pt x="14667" y="3"/>
                                  <a:pt x="14671" y="3"/>
                                </a:cubicBezTo>
                                <a:close/>
                                <a:moveTo>
                                  <a:pt x="14703" y="3"/>
                                </a:moveTo>
                                <a:lnTo>
                                  <a:pt x="14703" y="3"/>
                                </a:lnTo>
                                <a:cubicBezTo>
                                  <a:pt x="14708" y="3"/>
                                  <a:pt x="14711" y="7"/>
                                  <a:pt x="14711" y="11"/>
                                </a:cubicBezTo>
                                <a:cubicBezTo>
                                  <a:pt x="14711" y="16"/>
                                  <a:pt x="14708" y="19"/>
                                  <a:pt x="14703" y="19"/>
                                </a:cubicBezTo>
                                <a:lnTo>
                                  <a:pt x="14703" y="19"/>
                                </a:lnTo>
                                <a:cubicBezTo>
                                  <a:pt x="14699" y="19"/>
                                  <a:pt x="14695" y="16"/>
                                  <a:pt x="14695" y="11"/>
                                </a:cubicBezTo>
                                <a:cubicBezTo>
                                  <a:pt x="14695" y="7"/>
                                  <a:pt x="14699" y="3"/>
                                  <a:pt x="14703" y="3"/>
                                </a:cubicBezTo>
                                <a:close/>
                                <a:moveTo>
                                  <a:pt x="14735" y="3"/>
                                </a:moveTo>
                                <a:lnTo>
                                  <a:pt x="14735" y="3"/>
                                </a:lnTo>
                                <a:cubicBezTo>
                                  <a:pt x="14740" y="3"/>
                                  <a:pt x="14743" y="7"/>
                                  <a:pt x="14743" y="11"/>
                                </a:cubicBezTo>
                                <a:cubicBezTo>
                                  <a:pt x="14743" y="16"/>
                                  <a:pt x="14740" y="19"/>
                                  <a:pt x="14735" y="19"/>
                                </a:cubicBezTo>
                                <a:lnTo>
                                  <a:pt x="14735" y="19"/>
                                </a:lnTo>
                                <a:cubicBezTo>
                                  <a:pt x="14731" y="19"/>
                                  <a:pt x="14727" y="16"/>
                                  <a:pt x="14727" y="11"/>
                                </a:cubicBezTo>
                                <a:cubicBezTo>
                                  <a:pt x="14727" y="7"/>
                                  <a:pt x="14731" y="3"/>
                                  <a:pt x="14735" y="3"/>
                                </a:cubicBezTo>
                                <a:close/>
                                <a:moveTo>
                                  <a:pt x="14767" y="3"/>
                                </a:moveTo>
                                <a:lnTo>
                                  <a:pt x="14767" y="3"/>
                                </a:lnTo>
                                <a:cubicBezTo>
                                  <a:pt x="14772" y="3"/>
                                  <a:pt x="14775" y="7"/>
                                  <a:pt x="14775" y="11"/>
                                </a:cubicBezTo>
                                <a:cubicBezTo>
                                  <a:pt x="14775" y="16"/>
                                  <a:pt x="14772" y="19"/>
                                  <a:pt x="14767" y="19"/>
                                </a:cubicBezTo>
                                <a:lnTo>
                                  <a:pt x="14767" y="19"/>
                                </a:lnTo>
                                <a:cubicBezTo>
                                  <a:pt x="14763" y="19"/>
                                  <a:pt x="14759" y="16"/>
                                  <a:pt x="14759" y="11"/>
                                </a:cubicBezTo>
                                <a:cubicBezTo>
                                  <a:pt x="14759" y="7"/>
                                  <a:pt x="14763" y="3"/>
                                  <a:pt x="14767" y="3"/>
                                </a:cubicBezTo>
                                <a:close/>
                                <a:moveTo>
                                  <a:pt x="14799" y="3"/>
                                </a:moveTo>
                                <a:lnTo>
                                  <a:pt x="14799" y="3"/>
                                </a:lnTo>
                                <a:cubicBezTo>
                                  <a:pt x="14804" y="3"/>
                                  <a:pt x="14807" y="7"/>
                                  <a:pt x="14807" y="11"/>
                                </a:cubicBezTo>
                                <a:cubicBezTo>
                                  <a:pt x="14807" y="16"/>
                                  <a:pt x="14804" y="19"/>
                                  <a:pt x="14799" y="19"/>
                                </a:cubicBezTo>
                                <a:lnTo>
                                  <a:pt x="14799" y="19"/>
                                </a:lnTo>
                                <a:cubicBezTo>
                                  <a:pt x="14795" y="19"/>
                                  <a:pt x="14791" y="16"/>
                                  <a:pt x="14791" y="11"/>
                                </a:cubicBezTo>
                                <a:cubicBezTo>
                                  <a:pt x="14791" y="7"/>
                                  <a:pt x="14795" y="3"/>
                                  <a:pt x="14799" y="3"/>
                                </a:cubicBezTo>
                                <a:close/>
                                <a:moveTo>
                                  <a:pt x="14831" y="3"/>
                                </a:moveTo>
                                <a:lnTo>
                                  <a:pt x="14831" y="3"/>
                                </a:lnTo>
                                <a:cubicBezTo>
                                  <a:pt x="14836" y="3"/>
                                  <a:pt x="14839" y="7"/>
                                  <a:pt x="14839" y="11"/>
                                </a:cubicBezTo>
                                <a:cubicBezTo>
                                  <a:pt x="14839" y="16"/>
                                  <a:pt x="14836" y="19"/>
                                  <a:pt x="14831" y="19"/>
                                </a:cubicBezTo>
                                <a:lnTo>
                                  <a:pt x="14831" y="19"/>
                                </a:lnTo>
                                <a:cubicBezTo>
                                  <a:pt x="14827" y="19"/>
                                  <a:pt x="14823" y="16"/>
                                  <a:pt x="14823" y="11"/>
                                </a:cubicBezTo>
                                <a:cubicBezTo>
                                  <a:pt x="14823" y="7"/>
                                  <a:pt x="14827" y="3"/>
                                  <a:pt x="14831" y="3"/>
                                </a:cubicBezTo>
                                <a:close/>
                                <a:moveTo>
                                  <a:pt x="14863" y="3"/>
                                </a:moveTo>
                                <a:lnTo>
                                  <a:pt x="14863" y="3"/>
                                </a:lnTo>
                                <a:cubicBezTo>
                                  <a:pt x="14868" y="3"/>
                                  <a:pt x="14871" y="7"/>
                                  <a:pt x="14871" y="11"/>
                                </a:cubicBezTo>
                                <a:cubicBezTo>
                                  <a:pt x="14871" y="16"/>
                                  <a:pt x="14868" y="19"/>
                                  <a:pt x="14863" y="19"/>
                                </a:cubicBezTo>
                                <a:lnTo>
                                  <a:pt x="14863" y="19"/>
                                </a:lnTo>
                                <a:cubicBezTo>
                                  <a:pt x="14859" y="19"/>
                                  <a:pt x="14855" y="16"/>
                                  <a:pt x="14855" y="11"/>
                                </a:cubicBezTo>
                                <a:cubicBezTo>
                                  <a:pt x="14855" y="7"/>
                                  <a:pt x="14859" y="3"/>
                                  <a:pt x="14863" y="3"/>
                                </a:cubicBezTo>
                                <a:close/>
                                <a:moveTo>
                                  <a:pt x="14895" y="4"/>
                                </a:moveTo>
                                <a:lnTo>
                                  <a:pt x="14895" y="4"/>
                                </a:lnTo>
                                <a:cubicBezTo>
                                  <a:pt x="14900" y="4"/>
                                  <a:pt x="14903" y="7"/>
                                  <a:pt x="14903" y="12"/>
                                </a:cubicBezTo>
                                <a:cubicBezTo>
                                  <a:pt x="14903" y="16"/>
                                  <a:pt x="14900" y="20"/>
                                  <a:pt x="14895" y="20"/>
                                </a:cubicBezTo>
                                <a:lnTo>
                                  <a:pt x="14895" y="20"/>
                                </a:lnTo>
                                <a:cubicBezTo>
                                  <a:pt x="14891" y="20"/>
                                  <a:pt x="14887" y="16"/>
                                  <a:pt x="14887" y="12"/>
                                </a:cubicBezTo>
                                <a:cubicBezTo>
                                  <a:pt x="14887" y="7"/>
                                  <a:pt x="14891" y="4"/>
                                  <a:pt x="14895" y="4"/>
                                </a:cubicBezTo>
                                <a:close/>
                                <a:moveTo>
                                  <a:pt x="14927" y="4"/>
                                </a:moveTo>
                                <a:lnTo>
                                  <a:pt x="14927" y="4"/>
                                </a:lnTo>
                                <a:cubicBezTo>
                                  <a:pt x="14932" y="4"/>
                                  <a:pt x="14935" y="7"/>
                                  <a:pt x="14935" y="12"/>
                                </a:cubicBezTo>
                                <a:cubicBezTo>
                                  <a:pt x="14935" y="16"/>
                                  <a:pt x="14932" y="20"/>
                                  <a:pt x="14927" y="20"/>
                                </a:cubicBezTo>
                                <a:lnTo>
                                  <a:pt x="14927" y="20"/>
                                </a:lnTo>
                                <a:cubicBezTo>
                                  <a:pt x="14923" y="20"/>
                                  <a:pt x="14919" y="16"/>
                                  <a:pt x="14919" y="12"/>
                                </a:cubicBezTo>
                                <a:cubicBezTo>
                                  <a:pt x="14919" y="7"/>
                                  <a:pt x="14923" y="4"/>
                                  <a:pt x="14927" y="4"/>
                                </a:cubicBezTo>
                                <a:close/>
                                <a:moveTo>
                                  <a:pt x="14959" y="4"/>
                                </a:moveTo>
                                <a:lnTo>
                                  <a:pt x="14959" y="4"/>
                                </a:lnTo>
                                <a:cubicBezTo>
                                  <a:pt x="14964" y="4"/>
                                  <a:pt x="14967" y="7"/>
                                  <a:pt x="14967" y="12"/>
                                </a:cubicBezTo>
                                <a:cubicBezTo>
                                  <a:pt x="14967" y="16"/>
                                  <a:pt x="14964" y="20"/>
                                  <a:pt x="14959" y="20"/>
                                </a:cubicBezTo>
                                <a:lnTo>
                                  <a:pt x="14959" y="20"/>
                                </a:lnTo>
                                <a:cubicBezTo>
                                  <a:pt x="14955" y="20"/>
                                  <a:pt x="14951" y="16"/>
                                  <a:pt x="14951" y="12"/>
                                </a:cubicBezTo>
                                <a:cubicBezTo>
                                  <a:pt x="14951" y="7"/>
                                  <a:pt x="14955" y="4"/>
                                  <a:pt x="14959" y="4"/>
                                </a:cubicBezTo>
                                <a:close/>
                                <a:moveTo>
                                  <a:pt x="14991" y="4"/>
                                </a:moveTo>
                                <a:lnTo>
                                  <a:pt x="14991" y="4"/>
                                </a:lnTo>
                                <a:cubicBezTo>
                                  <a:pt x="14996" y="4"/>
                                  <a:pt x="14999" y="7"/>
                                  <a:pt x="14999" y="12"/>
                                </a:cubicBezTo>
                                <a:cubicBezTo>
                                  <a:pt x="14999" y="16"/>
                                  <a:pt x="14996" y="20"/>
                                  <a:pt x="14991" y="20"/>
                                </a:cubicBezTo>
                                <a:lnTo>
                                  <a:pt x="14991" y="20"/>
                                </a:lnTo>
                                <a:cubicBezTo>
                                  <a:pt x="14987" y="20"/>
                                  <a:pt x="14983" y="16"/>
                                  <a:pt x="14983" y="12"/>
                                </a:cubicBezTo>
                                <a:cubicBezTo>
                                  <a:pt x="14983" y="7"/>
                                  <a:pt x="14987" y="4"/>
                                  <a:pt x="14991" y="4"/>
                                </a:cubicBezTo>
                                <a:close/>
                                <a:moveTo>
                                  <a:pt x="15023" y="4"/>
                                </a:moveTo>
                                <a:lnTo>
                                  <a:pt x="15023" y="4"/>
                                </a:lnTo>
                                <a:cubicBezTo>
                                  <a:pt x="15028" y="4"/>
                                  <a:pt x="15031" y="7"/>
                                  <a:pt x="15031" y="12"/>
                                </a:cubicBezTo>
                                <a:cubicBezTo>
                                  <a:pt x="15031" y="16"/>
                                  <a:pt x="15028" y="20"/>
                                  <a:pt x="15023" y="20"/>
                                </a:cubicBezTo>
                                <a:lnTo>
                                  <a:pt x="15023" y="20"/>
                                </a:lnTo>
                                <a:cubicBezTo>
                                  <a:pt x="15019" y="20"/>
                                  <a:pt x="15015" y="16"/>
                                  <a:pt x="15015" y="12"/>
                                </a:cubicBezTo>
                                <a:cubicBezTo>
                                  <a:pt x="15015" y="7"/>
                                  <a:pt x="15019" y="4"/>
                                  <a:pt x="15023" y="4"/>
                                </a:cubicBezTo>
                                <a:close/>
                                <a:moveTo>
                                  <a:pt x="15055" y="4"/>
                                </a:moveTo>
                                <a:lnTo>
                                  <a:pt x="15055" y="4"/>
                                </a:lnTo>
                                <a:cubicBezTo>
                                  <a:pt x="15060" y="4"/>
                                  <a:pt x="15063" y="7"/>
                                  <a:pt x="15063" y="12"/>
                                </a:cubicBezTo>
                                <a:cubicBezTo>
                                  <a:pt x="15063" y="16"/>
                                  <a:pt x="15060" y="20"/>
                                  <a:pt x="15055" y="20"/>
                                </a:cubicBezTo>
                                <a:lnTo>
                                  <a:pt x="15055" y="20"/>
                                </a:lnTo>
                                <a:cubicBezTo>
                                  <a:pt x="15051" y="20"/>
                                  <a:pt x="15047" y="16"/>
                                  <a:pt x="15047" y="12"/>
                                </a:cubicBezTo>
                                <a:cubicBezTo>
                                  <a:pt x="15047" y="7"/>
                                  <a:pt x="15051" y="4"/>
                                  <a:pt x="15055" y="4"/>
                                </a:cubicBezTo>
                                <a:close/>
                                <a:moveTo>
                                  <a:pt x="15087" y="4"/>
                                </a:moveTo>
                                <a:lnTo>
                                  <a:pt x="15087" y="4"/>
                                </a:lnTo>
                                <a:cubicBezTo>
                                  <a:pt x="15092" y="4"/>
                                  <a:pt x="15095" y="7"/>
                                  <a:pt x="15095" y="12"/>
                                </a:cubicBezTo>
                                <a:cubicBezTo>
                                  <a:pt x="15095" y="16"/>
                                  <a:pt x="15092" y="20"/>
                                  <a:pt x="15087" y="20"/>
                                </a:cubicBezTo>
                                <a:lnTo>
                                  <a:pt x="15087" y="20"/>
                                </a:lnTo>
                                <a:cubicBezTo>
                                  <a:pt x="15083" y="20"/>
                                  <a:pt x="15079" y="16"/>
                                  <a:pt x="15079" y="12"/>
                                </a:cubicBezTo>
                                <a:cubicBezTo>
                                  <a:pt x="15079" y="7"/>
                                  <a:pt x="15083" y="4"/>
                                  <a:pt x="15087" y="4"/>
                                </a:cubicBezTo>
                                <a:close/>
                                <a:moveTo>
                                  <a:pt x="15119" y="4"/>
                                </a:moveTo>
                                <a:lnTo>
                                  <a:pt x="15119" y="4"/>
                                </a:lnTo>
                                <a:cubicBezTo>
                                  <a:pt x="15124" y="4"/>
                                  <a:pt x="15127" y="7"/>
                                  <a:pt x="15127" y="12"/>
                                </a:cubicBezTo>
                                <a:cubicBezTo>
                                  <a:pt x="15127" y="16"/>
                                  <a:pt x="15124" y="20"/>
                                  <a:pt x="15119" y="20"/>
                                </a:cubicBezTo>
                                <a:lnTo>
                                  <a:pt x="15119" y="20"/>
                                </a:lnTo>
                                <a:cubicBezTo>
                                  <a:pt x="15115" y="20"/>
                                  <a:pt x="15111" y="16"/>
                                  <a:pt x="15111" y="12"/>
                                </a:cubicBezTo>
                                <a:cubicBezTo>
                                  <a:pt x="15111" y="7"/>
                                  <a:pt x="15115" y="4"/>
                                  <a:pt x="15119" y="4"/>
                                </a:cubicBezTo>
                                <a:close/>
                                <a:moveTo>
                                  <a:pt x="15151" y="4"/>
                                </a:moveTo>
                                <a:lnTo>
                                  <a:pt x="15151" y="4"/>
                                </a:lnTo>
                                <a:cubicBezTo>
                                  <a:pt x="15156" y="4"/>
                                  <a:pt x="15159" y="7"/>
                                  <a:pt x="15159" y="12"/>
                                </a:cubicBezTo>
                                <a:cubicBezTo>
                                  <a:pt x="15159" y="16"/>
                                  <a:pt x="15156" y="20"/>
                                  <a:pt x="15151" y="20"/>
                                </a:cubicBezTo>
                                <a:lnTo>
                                  <a:pt x="15151" y="20"/>
                                </a:lnTo>
                                <a:cubicBezTo>
                                  <a:pt x="15147" y="20"/>
                                  <a:pt x="15143" y="16"/>
                                  <a:pt x="15143" y="12"/>
                                </a:cubicBezTo>
                                <a:cubicBezTo>
                                  <a:pt x="15143" y="7"/>
                                  <a:pt x="15147" y="4"/>
                                  <a:pt x="15151" y="4"/>
                                </a:cubicBezTo>
                                <a:close/>
                                <a:moveTo>
                                  <a:pt x="15183" y="4"/>
                                </a:moveTo>
                                <a:lnTo>
                                  <a:pt x="15183" y="4"/>
                                </a:lnTo>
                                <a:cubicBezTo>
                                  <a:pt x="15188" y="4"/>
                                  <a:pt x="15191" y="7"/>
                                  <a:pt x="15191" y="12"/>
                                </a:cubicBezTo>
                                <a:cubicBezTo>
                                  <a:pt x="15191" y="16"/>
                                  <a:pt x="15188" y="20"/>
                                  <a:pt x="15183" y="20"/>
                                </a:cubicBezTo>
                                <a:lnTo>
                                  <a:pt x="15183" y="20"/>
                                </a:lnTo>
                                <a:cubicBezTo>
                                  <a:pt x="15179" y="20"/>
                                  <a:pt x="15175" y="16"/>
                                  <a:pt x="15175" y="12"/>
                                </a:cubicBezTo>
                                <a:cubicBezTo>
                                  <a:pt x="15175" y="7"/>
                                  <a:pt x="15179" y="4"/>
                                  <a:pt x="15183" y="4"/>
                                </a:cubicBezTo>
                                <a:close/>
                                <a:moveTo>
                                  <a:pt x="15215" y="4"/>
                                </a:moveTo>
                                <a:lnTo>
                                  <a:pt x="15215" y="4"/>
                                </a:lnTo>
                                <a:cubicBezTo>
                                  <a:pt x="15220" y="4"/>
                                  <a:pt x="15223" y="7"/>
                                  <a:pt x="15223" y="12"/>
                                </a:cubicBezTo>
                                <a:cubicBezTo>
                                  <a:pt x="15223" y="16"/>
                                  <a:pt x="15220" y="20"/>
                                  <a:pt x="15215" y="20"/>
                                </a:cubicBezTo>
                                <a:lnTo>
                                  <a:pt x="15215" y="20"/>
                                </a:lnTo>
                                <a:cubicBezTo>
                                  <a:pt x="15211" y="20"/>
                                  <a:pt x="15207" y="16"/>
                                  <a:pt x="15207" y="12"/>
                                </a:cubicBezTo>
                                <a:cubicBezTo>
                                  <a:pt x="15207" y="7"/>
                                  <a:pt x="15211" y="4"/>
                                  <a:pt x="15215" y="4"/>
                                </a:cubicBezTo>
                                <a:close/>
                                <a:moveTo>
                                  <a:pt x="15247" y="4"/>
                                </a:moveTo>
                                <a:lnTo>
                                  <a:pt x="15247" y="4"/>
                                </a:lnTo>
                                <a:cubicBezTo>
                                  <a:pt x="15252" y="4"/>
                                  <a:pt x="15255" y="7"/>
                                  <a:pt x="15255" y="12"/>
                                </a:cubicBezTo>
                                <a:cubicBezTo>
                                  <a:pt x="15255" y="16"/>
                                  <a:pt x="15252" y="20"/>
                                  <a:pt x="15247" y="20"/>
                                </a:cubicBezTo>
                                <a:lnTo>
                                  <a:pt x="15247" y="20"/>
                                </a:lnTo>
                                <a:cubicBezTo>
                                  <a:pt x="15243" y="20"/>
                                  <a:pt x="15239" y="16"/>
                                  <a:pt x="15239" y="12"/>
                                </a:cubicBezTo>
                                <a:cubicBezTo>
                                  <a:pt x="15239" y="7"/>
                                  <a:pt x="15243" y="4"/>
                                  <a:pt x="15247" y="4"/>
                                </a:cubicBezTo>
                                <a:close/>
                                <a:moveTo>
                                  <a:pt x="15279" y="4"/>
                                </a:moveTo>
                                <a:lnTo>
                                  <a:pt x="15279" y="4"/>
                                </a:lnTo>
                                <a:cubicBezTo>
                                  <a:pt x="15284" y="4"/>
                                  <a:pt x="15287" y="7"/>
                                  <a:pt x="15287" y="12"/>
                                </a:cubicBezTo>
                                <a:cubicBezTo>
                                  <a:pt x="15287" y="16"/>
                                  <a:pt x="15284" y="20"/>
                                  <a:pt x="15279" y="20"/>
                                </a:cubicBezTo>
                                <a:lnTo>
                                  <a:pt x="15279" y="20"/>
                                </a:lnTo>
                                <a:cubicBezTo>
                                  <a:pt x="15275" y="20"/>
                                  <a:pt x="15271" y="16"/>
                                  <a:pt x="15271" y="12"/>
                                </a:cubicBezTo>
                                <a:cubicBezTo>
                                  <a:pt x="15271" y="7"/>
                                  <a:pt x="15275" y="4"/>
                                  <a:pt x="15279" y="4"/>
                                </a:cubicBezTo>
                                <a:close/>
                                <a:moveTo>
                                  <a:pt x="15311" y="4"/>
                                </a:moveTo>
                                <a:lnTo>
                                  <a:pt x="15311" y="4"/>
                                </a:lnTo>
                                <a:cubicBezTo>
                                  <a:pt x="15316" y="4"/>
                                  <a:pt x="15319" y="7"/>
                                  <a:pt x="15319" y="12"/>
                                </a:cubicBezTo>
                                <a:cubicBezTo>
                                  <a:pt x="15319" y="16"/>
                                  <a:pt x="15316" y="20"/>
                                  <a:pt x="15311" y="20"/>
                                </a:cubicBezTo>
                                <a:lnTo>
                                  <a:pt x="15311" y="20"/>
                                </a:lnTo>
                                <a:cubicBezTo>
                                  <a:pt x="15307" y="20"/>
                                  <a:pt x="15303" y="16"/>
                                  <a:pt x="15303" y="12"/>
                                </a:cubicBezTo>
                                <a:cubicBezTo>
                                  <a:pt x="15303" y="7"/>
                                  <a:pt x="15307" y="4"/>
                                  <a:pt x="15311" y="4"/>
                                </a:cubicBezTo>
                                <a:close/>
                                <a:moveTo>
                                  <a:pt x="15343" y="4"/>
                                </a:moveTo>
                                <a:lnTo>
                                  <a:pt x="15343" y="4"/>
                                </a:lnTo>
                                <a:cubicBezTo>
                                  <a:pt x="15348" y="4"/>
                                  <a:pt x="15351" y="7"/>
                                  <a:pt x="15351" y="12"/>
                                </a:cubicBezTo>
                                <a:cubicBezTo>
                                  <a:pt x="15351" y="16"/>
                                  <a:pt x="15348" y="20"/>
                                  <a:pt x="15343" y="20"/>
                                </a:cubicBezTo>
                                <a:lnTo>
                                  <a:pt x="15343" y="20"/>
                                </a:lnTo>
                                <a:cubicBezTo>
                                  <a:pt x="15339" y="20"/>
                                  <a:pt x="15335" y="16"/>
                                  <a:pt x="15335" y="12"/>
                                </a:cubicBezTo>
                                <a:cubicBezTo>
                                  <a:pt x="15335" y="7"/>
                                  <a:pt x="15339" y="4"/>
                                  <a:pt x="15343" y="4"/>
                                </a:cubicBezTo>
                                <a:close/>
                                <a:moveTo>
                                  <a:pt x="15375" y="4"/>
                                </a:moveTo>
                                <a:lnTo>
                                  <a:pt x="15375" y="4"/>
                                </a:lnTo>
                                <a:cubicBezTo>
                                  <a:pt x="15380" y="4"/>
                                  <a:pt x="15383" y="7"/>
                                  <a:pt x="15383" y="12"/>
                                </a:cubicBezTo>
                                <a:cubicBezTo>
                                  <a:pt x="15383" y="16"/>
                                  <a:pt x="15380" y="20"/>
                                  <a:pt x="15375" y="20"/>
                                </a:cubicBezTo>
                                <a:lnTo>
                                  <a:pt x="15375" y="20"/>
                                </a:lnTo>
                                <a:cubicBezTo>
                                  <a:pt x="15371" y="20"/>
                                  <a:pt x="15367" y="16"/>
                                  <a:pt x="15367" y="12"/>
                                </a:cubicBezTo>
                                <a:cubicBezTo>
                                  <a:pt x="15367" y="7"/>
                                  <a:pt x="15371" y="4"/>
                                  <a:pt x="15375" y="4"/>
                                </a:cubicBezTo>
                                <a:close/>
                                <a:moveTo>
                                  <a:pt x="15407" y="4"/>
                                </a:moveTo>
                                <a:lnTo>
                                  <a:pt x="15408" y="4"/>
                                </a:lnTo>
                                <a:cubicBezTo>
                                  <a:pt x="15412" y="4"/>
                                  <a:pt x="15416" y="7"/>
                                  <a:pt x="15416" y="12"/>
                                </a:cubicBezTo>
                                <a:cubicBezTo>
                                  <a:pt x="15416" y="16"/>
                                  <a:pt x="15412" y="20"/>
                                  <a:pt x="15408" y="20"/>
                                </a:cubicBezTo>
                                <a:lnTo>
                                  <a:pt x="15407" y="20"/>
                                </a:lnTo>
                                <a:cubicBezTo>
                                  <a:pt x="15403" y="20"/>
                                  <a:pt x="15399" y="16"/>
                                  <a:pt x="15399" y="12"/>
                                </a:cubicBezTo>
                                <a:cubicBezTo>
                                  <a:pt x="15399" y="7"/>
                                  <a:pt x="15403" y="4"/>
                                  <a:pt x="15407" y="4"/>
                                </a:cubicBezTo>
                                <a:close/>
                                <a:moveTo>
                                  <a:pt x="15440" y="4"/>
                                </a:moveTo>
                                <a:lnTo>
                                  <a:pt x="15440" y="4"/>
                                </a:lnTo>
                                <a:cubicBezTo>
                                  <a:pt x="15444" y="4"/>
                                  <a:pt x="15448" y="7"/>
                                  <a:pt x="15448" y="12"/>
                                </a:cubicBezTo>
                                <a:cubicBezTo>
                                  <a:pt x="15448" y="16"/>
                                  <a:pt x="15444" y="20"/>
                                  <a:pt x="15440" y="20"/>
                                </a:cubicBezTo>
                                <a:lnTo>
                                  <a:pt x="15440" y="20"/>
                                </a:lnTo>
                                <a:cubicBezTo>
                                  <a:pt x="15435" y="20"/>
                                  <a:pt x="15432" y="16"/>
                                  <a:pt x="15432" y="12"/>
                                </a:cubicBezTo>
                                <a:cubicBezTo>
                                  <a:pt x="15432" y="7"/>
                                  <a:pt x="15435" y="4"/>
                                  <a:pt x="15440" y="4"/>
                                </a:cubicBezTo>
                                <a:close/>
                                <a:moveTo>
                                  <a:pt x="15472" y="4"/>
                                </a:moveTo>
                                <a:lnTo>
                                  <a:pt x="15472" y="4"/>
                                </a:lnTo>
                                <a:cubicBezTo>
                                  <a:pt x="15476" y="4"/>
                                  <a:pt x="15480" y="7"/>
                                  <a:pt x="15480" y="12"/>
                                </a:cubicBezTo>
                                <a:cubicBezTo>
                                  <a:pt x="15480" y="16"/>
                                  <a:pt x="15476" y="20"/>
                                  <a:pt x="15472" y="20"/>
                                </a:cubicBezTo>
                                <a:lnTo>
                                  <a:pt x="15472" y="20"/>
                                </a:lnTo>
                                <a:cubicBezTo>
                                  <a:pt x="15467" y="20"/>
                                  <a:pt x="15464" y="16"/>
                                  <a:pt x="15464" y="12"/>
                                </a:cubicBezTo>
                                <a:cubicBezTo>
                                  <a:pt x="15464" y="7"/>
                                  <a:pt x="15467" y="4"/>
                                  <a:pt x="15472" y="4"/>
                                </a:cubicBezTo>
                                <a:close/>
                                <a:moveTo>
                                  <a:pt x="15504" y="4"/>
                                </a:moveTo>
                                <a:lnTo>
                                  <a:pt x="15504" y="4"/>
                                </a:lnTo>
                                <a:cubicBezTo>
                                  <a:pt x="15508" y="4"/>
                                  <a:pt x="15512" y="7"/>
                                  <a:pt x="15512" y="12"/>
                                </a:cubicBezTo>
                                <a:cubicBezTo>
                                  <a:pt x="15512" y="16"/>
                                  <a:pt x="15508" y="20"/>
                                  <a:pt x="15504" y="20"/>
                                </a:cubicBezTo>
                                <a:lnTo>
                                  <a:pt x="15504" y="20"/>
                                </a:lnTo>
                                <a:cubicBezTo>
                                  <a:pt x="15499" y="20"/>
                                  <a:pt x="15496" y="16"/>
                                  <a:pt x="15496" y="12"/>
                                </a:cubicBezTo>
                                <a:cubicBezTo>
                                  <a:pt x="15496" y="7"/>
                                  <a:pt x="15499" y="4"/>
                                  <a:pt x="15504" y="4"/>
                                </a:cubicBezTo>
                                <a:close/>
                                <a:moveTo>
                                  <a:pt x="15536" y="4"/>
                                </a:moveTo>
                                <a:lnTo>
                                  <a:pt x="15536" y="4"/>
                                </a:lnTo>
                                <a:cubicBezTo>
                                  <a:pt x="15540" y="4"/>
                                  <a:pt x="15544" y="7"/>
                                  <a:pt x="15544" y="12"/>
                                </a:cubicBezTo>
                                <a:cubicBezTo>
                                  <a:pt x="15544" y="16"/>
                                  <a:pt x="15540" y="20"/>
                                  <a:pt x="15536" y="20"/>
                                </a:cubicBezTo>
                                <a:lnTo>
                                  <a:pt x="15536" y="20"/>
                                </a:lnTo>
                                <a:cubicBezTo>
                                  <a:pt x="15531" y="20"/>
                                  <a:pt x="15528" y="16"/>
                                  <a:pt x="15528" y="12"/>
                                </a:cubicBezTo>
                                <a:cubicBezTo>
                                  <a:pt x="15528" y="7"/>
                                  <a:pt x="15531" y="4"/>
                                  <a:pt x="15536" y="4"/>
                                </a:cubicBezTo>
                                <a:close/>
                                <a:moveTo>
                                  <a:pt x="15568" y="4"/>
                                </a:moveTo>
                                <a:lnTo>
                                  <a:pt x="15568" y="4"/>
                                </a:lnTo>
                                <a:cubicBezTo>
                                  <a:pt x="15572" y="4"/>
                                  <a:pt x="15576" y="7"/>
                                  <a:pt x="15576" y="12"/>
                                </a:cubicBezTo>
                                <a:cubicBezTo>
                                  <a:pt x="15576" y="16"/>
                                  <a:pt x="15572" y="20"/>
                                  <a:pt x="15568" y="20"/>
                                </a:cubicBezTo>
                                <a:lnTo>
                                  <a:pt x="15568" y="20"/>
                                </a:lnTo>
                                <a:cubicBezTo>
                                  <a:pt x="15563" y="20"/>
                                  <a:pt x="15560" y="16"/>
                                  <a:pt x="15560" y="12"/>
                                </a:cubicBezTo>
                                <a:cubicBezTo>
                                  <a:pt x="15560" y="7"/>
                                  <a:pt x="15563" y="4"/>
                                  <a:pt x="15568" y="4"/>
                                </a:cubicBezTo>
                                <a:close/>
                                <a:moveTo>
                                  <a:pt x="15600" y="4"/>
                                </a:moveTo>
                                <a:lnTo>
                                  <a:pt x="15600" y="4"/>
                                </a:lnTo>
                                <a:cubicBezTo>
                                  <a:pt x="15604" y="4"/>
                                  <a:pt x="15608" y="7"/>
                                  <a:pt x="15608" y="12"/>
                                </a:cubicBezTo>
                                <a:cubicBezTo>
                                  <a:pt x="15608" y="16"/>
                                  <a:pt x="15604" y="20"/>
                                  <a:pt x="15600" y="20"/>
                                </a:cubicBezTo>
                                <a:lnTo>
                                  <a:pt x="15600" y="20"/>
                                </a:lnTo>
                                <a:cubicBezTo>
                                  <a:pt x="15595" y="20"/>
                                  <a:pt x="15592" y="16"/>
                                  <a:pt x="15592" y="12"/>
                                </a:cubicBezTo>
                                <a:cubicBezTo>
                                  <a:pt x="15592" y="7"/>
                                  <a:pt x="15595" y="4"/>
                                  <a:pt x="15600" y="4"/>
                                </a:cubicBezTo>
                                <a:close/>
                                <a:moveTo>
                                  <a:pt x="15632" y="4"/>
                                </a:moveTo>
                                <a:lnTo>
                                  <a:pt x="15632" y="4"/>
                                </a:lnTo>
                                <a:cubicBezTo>
                                  <a:pt x="15636" y="4"/>
                                  <a:pt x="15640" y="7"/>
                                  <a:pt x="15640" y="12"/>
                                </a:cubicBezTo>
                                <a:cubicBezTo>
                                  <a:pt x="15640" y="16"/>
                                  <a:pt x="15636" y="20"/>
                                  <a:pt x="15632" y="20"/>
                                </a:cubicBezTo>
                                <a:lnTo>
                                  <a:pt x="15632" y="20"/>
                                </a:lnTo>
                                <a:cubicBezTo>
                                  <a:pt x="15627" y="20"/>
                                  <a:pt x="15624" y="16"/>
                                  <a:pt x="15624" y="12"/>
                                </a:cubicBezTo>
                                <a:cubicBezTo>
                                  <a:pt x="15624" y="7"/>
                                  <a:pt x="15627" y="4"/>
                                  <a:pt x="15632" y="4"/>
                                </a:cubicBezTo>
                                <a:close/>
                                <a:moveTo>
                                  <a:pt x="15664" y="4"/>
                                </a:moveTo>
                                <a:lnTo>
                                  <a:pt x="15664" y="4"/>
                                </a:lnTo>
                                <a:cubicBezTo>
                                  <a:pt x="15668" y="4"/>
                                  <a:pt x="15672" y="7"/>
                                  <a:pt x="15672" y="12"/>
                                </a:cubicBezTo>
                                <a:cubicBezTo>
                                  <a:pt x="15672" y="16"/>
                                  <a:pt x="15668" y="20"/>
                                  <a:pt x="15664" y="20"/>
                                </a:cubicBezTo>
                                <a:lnTo>
                                  <a:pt x="15664" y="20"/>
                                </a:lnTo>
                                <a:cubicBezTo>
                                  <a:pt x="15659" y="20"/>
                                  <a:pt x="15656" y="16"/>
                                  <a:pt x="15656" y="12"/>
                                </a:cubicBezTo>
                                <a:cubicBezTo>
                                  <a:pt x="15656" y="7"/>
                                  <a:pt x="15659" y="4"/>
                                  <a:pt x="15664" y="4"/>
                                </a:cubicBezTo>
                                <a:close/>
                                <a:moveTo>
                                  <a:pt x="15696" y="4"/>
                                </a:moveTo>
                                <a:lnTo>
                                  <a:pt x="15696" y="4"/>
                                </a:lnTo>
                                <a:cubicBezTo>
                                  <a:pt x="15700" y="4"/>
                                  <a:pt x="15704" y="7"/>
                                  <a:pt x="15704" y="12"/>
                                </a:cubicBezTo>
                                <a:cubicBezTo>
                                  <a:pt x="15704" y="16"/>
                                  <a:pt x="15700" y="20"/>
                                  <a:pt x="15696" y="20"/>
                                </a:cubicBezTo>
                                <a:lnTo>
                                  <a:pt x="15696" y="20"/>
                                </a:lnTo>
                                <a:cubicBezTo>
                                  <a:pt x="15691" y="20"/>
                                  <a:pt x="15688" y="16"/>
                                  <a:pt x="15688" y="12"/>
                                </a:cubicBezTo>
                                <a:cubicBezTo>
                                  <a:pt x="15688" y="7"/>
                                  <a:pt x="15691" y="4"/>
                                  <a:pt x="15696" y="4"/>
                                </a:cubicBezTo>
                                <a:close/>
                                <a:moveTo>
                                  <a:pt x="15728" y="4"/>
                                </a:moveTo>
                                <a:lnTo>
                                  <a:pt x="15728" y="4"/>
                                </a:lnTo>
                                <a:cubicBezTo>
                                  <a:pt x="15732" y="4"/>
                                  <a:pt x="15736" y="7"/>
                                  <a:pt x="15736" y="12"/>
                                </a:cubicBezTo>
                                <a:cubicBezTo>
                                  <a:pt x="15736" y="16"/>
                                  <a:pt x="15732" y="20"/>
                                  <a:pt x="15728" y="20"/>
                                </a:cubicBezTo>
                                <a:lnTo>
                                  <a:pt x="15728" y="20"/>
                                </a:lnTo>
                                <a:cubicBezTo>
                                  <a:pt x="15723" y="20"/>
                                  <a:pt x="15720" y="16"/>
                                  <a:pt x="15720" y="12"/>
                                </a:cubicBezTo>
                                <a:cubicBezTo>
                                  <a:pt x="15720" y="7"/>
                                  <a:pt x="15723" y="4"/>
                                  <a:pt x="15728" y="4"/>
                                </a:cubicBezTo>
                                <a:close/>
                                <a:moveTo>
                                  <a:pt x="15760" y="4"/>
                                </a:moveTo>
                                <a:lnTo>
                                  <a:pt x="15760" y="4"/>
                                </a:lnTo>
                                <a:cubicBezTo>
                                  <a:pt x="15764" y="4"/>
                                  <a:pt x="15768" y="7"/>
                                  <a:pt x="15768" y="12"/>
                                </a:cubicBezTo>
                                <a:cubicBezTo>
                                  <a:pt x="15768" y="16"/>
                                  <a:pt x="15764" y="20"/>
                                  <a:pt x="15760" y="20"/>
                                </a:cubicBezTo>
                                <a:lnTo>
                                  <a:pt x="15760" y="20"/>
                                </a:lnTo>
                                <a:cubicBezTo>
                                  <a:pt x="15755" y="20"/>
                                  <a:pt x="15752" y="16"/>
                                  <a:pt x="15752" y="12"/>
                                </a:cubicBezTo>
                                <a:cubicBezTo>
                                  <a:pt x="15752" y="7"/>
                                  <a:pt x="15755" y="4"/>
                                  <a:pt x="15760" y="4"/>
                                </a:cubicBezTo>
                                <a:close/>
                                <a:moveTo>
                                  <a:pt x="15792" y="4"/>
                                </a:moveTo>
                                <a:lnTo>
                                  <a:pt x="15792" y="4"/>
                                </a:lnTo>
                                <a:cubicBezTo>
                                  <a:pt x="15796" y="4"/>
                                  <a:pt x="15800" y="7"/>
                                  <a:pt x="15800" y="12"/>
                                </a:cubicBezTo>
                                <a:cubicBezTo>
                                  <a:pt x="15800" y="16"/>
                                  <a:pt x="15796" y="20"/>
                                  <a:pt x="15792" y="20"/>
                                </a:cubicBezTo>
                                <a:lnTo>
                                  <a:pt x="15792" y="20"/>
                                </a:lnTo>
                                <a:cubicBezTo>
                                  <a:pt x="15787" y="20"/>
                                  <a:pt x="15784" y="16"/>
                                  <a:pt x="15784" y="12"/>
                                </a:cubicBezTo>
                                <a:cubicBezTo>
                                  <a:pt x="15784" y="7"/>
                                  <a:pt x="15787" y="4"/>
                                  <a:pt x="15792" y="4"/>
                                </a:cubicBezTo>
                                <a:close/>
                                <a:moveTo>
                                  <a:pt x="15824" y="4"/>
                                </a:moveTo>
                                <a:lnTo>
                                  <a:pt x="15824" y="4"/>
                                </a:lnTo>
                                <a:cubicBezTo>
                                  <a:pt x="15828" y="4"/>
                                  <a:pt x="15832" y="7"/>
                                  <a:pt x="15832" y="12"/>
                                </a:cubicBezTo>
                                <a:cubicBezTo>
                                  <a:pt x="15832" y="16"/>
                                  <a:pt x="15828" y="20"/>
                                  <a:pt x="15824" y="20"/>
                                </a:cubicBezTo>
                                <a:lnTo>
                                  <a:pt x="15824" y="20"/>
                                </a:lnTo>
                                <a:cubicBezTo>
                                  <a:pt x="15819" y="20"/>
                                  <a:pt x="15816" y="16"/>
                                  <a:pt x="15816" y="12"/>
                                </a:cubicBezTo>
                                <a:cubicBezTo>
                                  <a:pt x="15816" y="7"/>
                                  <a:pt x="15819" y="4"/>
                                  <a:pt x="15824" y="4"/>
                                </a:cubicBezTo>
                                <a:close/>
                                <a:moveTo>
                                  <a:pt x="15856" y="4"/>
                                </a:moveTo>
                                <a:lnTo>
                                  <a:pt x="15856" y="4"/>
                                </a:lnTo>
                                <a:cubicBezTo>
                                  <a:pt x="15860" y="4"/>
                                  <a:pt x="15864" y="7"/>
                                  <a:pt x="15864" y="12"/>
                                </a:cubicBezTo>
                                <a:cubicBezTo>
                                  <a:pt x="15864" y="16"/>
                                  <a:pt x="15860" y="20"/>
                                  <a:pt x="15856" y="20"/>
                                </a:cubicBezTo>
                                <a:lnTo>
                                  <a:pt x="15856" y="20"/>
                                </a:lnTo>
                                <a:cubicBezTo>
                                  <a:pt x="15851" y="20"/>
                                  <a:pt x="15848" y="16"/>
                                  <a:pt x="15848" y="12"/>
                                </a:cubicBezTo>
                                <a:cubicBezTo>
                                  <a:pt x="15848" y="7"/>
                                  <a:pt x="15851" y="4"/>
                                  <a:pt x="15856" y="4"/>
                                </a:cubicBezTo>
                                <a:close/>
                                <a:moveTo>
                                  <a:pt x="15888" y="4"/>
                                </a:moveTo>
                                <a:lnTo>
                                  <a:pt x="15888" y="4"/>
                                </a:lnTo>
                                <a:cubicBezTo>
                                  <a:pt x="15892" y="4"/>
                                  <a:pt x="15896" y="7"/>
                                  <a:pt x="15896" y="12"/>
                                </a:cubicBezTo>
                                <a:cubicBezTo>
                                  <a:pt x="15896" y="16"/>
                                  <a:pt x="15892" y="20"/>
                                  <a:pt x="15888" y="20"/>
                                </a:cubicBezTo>
                                <a:lnTo>
                                  <a:pt x="15888" y="20"/>
                                </a:lnTo>
                                <a:cubicBezTo>
                                  <a:pt x="15883" y="20"/>
                                  <a:pt x="15880" y="16"/>
                                  <a:pt x="15880" y="12"/>
                                </a:cubicBezTo>
                                <a:cubicBezTo>
                                  <a:pt x="15880" y="7"/>
                                  <a:pt x="15883" y="4"/>
                                  <a:pt x="15888" y="4"/>
                                </a:cubicBezTo>
                                <a:close/>
                                <a:moveTo>
                                  <a:pt x="15920" y="4"/>
                                </a:moveTo>
                                <a:lnTo>
                                  <a:pt x="15920" y="4"/>
                                </a:lnTo>
                                <a:cubicBezTo>
                                  <a:pt x="15924" y="4"/>
                                  <a:pt x="15928" y="7"/>
                                  <a:pt x="15928" y="12"/>
                                </a:cubicBezTo>
                                <a:cubicBezTo>
                                  <a:pt x="15928" y="16"/>
                                  <a:pt x="15924" y="20"/>
                                  <a:pt x="15920" y="20"/>
                                </a:cubicBezTo>
                                <a:lnTo>
                                  <a:pt x="15920" y="20"/>
                                </a:lnTo>
                                <a:cubicBezTo>
                                  <a:pt x="15915" y="20"/>
                                  <a:pt x="15912" y="16"/>
                                  <a:pt x="15912" y="12"/>
                                </a:cubicBezTo>
                                <a:cubicBezTo>
                                  <a:pt x="15912" y="7"/>
                                  <a:pt x="15915" y="4"/>
                                  <a:pt x="15920" y="4"/>
                                </a:cubicBezTo>
                                <a:close/>
                                <a:moveTo>
                                  <a:pt x="15952" y="4"/>
                                </a:moveTo>
                                <a:lnTo>
                                  <a:pt x="15952" y="4"/>
                                </a:lnTo>
                                <a:cubicBezTo>
                                  <a:pt x="15956" y="4"/>
                                  <a:pt x="15960" y="7"/>
                                  <a:pt x="15960" y="12"/>
                                </a:cubicBezTo>
                                <a:cubicBezTo>
                                  <a:pt x="15960" y="16"/>
                                  <a:pt x="15956" y="20"/>
                                  <a:pt x="15952" y="20"/>
                                </a:cubicBezTo>
                                <a:lnTo>
                                  <a:pt x="15952" y="20"/>
                                </a:lnTo>
                                <a:cubicBezTo>
                                  <a:pt x="15947" y="20"/>
                                  <a:pt x="15944" y="16"/>
                                  <a:pt x="15944" y="12"/>
                                </a:cubicBezTo>
                                <a:cubicBezTo>
                                  <a:pt x="15944" y="7"/>
                                  <a:pt x="15947" y="4"/>
                                  <a:pt x="15952" y="4"/>
                                </a:cubicBezTo>
                                <a:close/>
                                <a:moveTo>
                                  <a:pt x="15984" y="4"/>
                                </a:moveTo>
                                <a:lnTo>
                                  <a:pt x="15984" y="4"/>
                                </a:lnTo>
                                <a:cubicBezTo>
                                  <a:pt x="15988" y="4"/>
                                  <a:pt x="15992" y="7"/>
                                  <a:pt x="15992" y="12"/>
                                </a:cubicBezTo>
                                <a:cubicBezTo>
                                  <a:pt x="15992" y="16"/>
                                  <a:pt x="15988" y="20"/>
                                  <a:pt x="15984" y="20"/>
                                </a:cubicBezTo>
                                <a:lnTo>
                                  <a:pt x="15984" y="20"/>
                                </a:lnTo>
                                <a:cubicBezTo>
                                  <a:pt x="15979" y="20"/>
                                  <a:pt x="15976" y="16"/>
                                  <a:pt x="15976" y="12"/>
                                </a:cubicBezTo>
                                <a:cubicBezTo>
                                  <a:pt x="15976" y="7"/>
                                  <a:pt x="15979" y="4"/>
                                  <a:pt x="15984" y="4"/>
                                </a:cubicBezTo>
                                <a:close/>
                                <a:moveTo>
                                  <a:pt x="16016" y="4"/>
                                </a:moveTo>
                                <a:lnTo>
                                  <a:pt x="16016" y="4"/>
                                </a:lnTo>
                                <a:cubicBezTo>
                                  <a:pt x="16020" y="4"/>
                                  <a:pt x="16024" y="7"/>
                                  <a:pt x="16024" y="12"/>
                                </a:cubicBezTo>
                                <a:cubicBezTo>
                                  <a:pt x="16024" y="16"/>
                                  <a:pt x="16020" y="20"/>
                                  <a:pt x="16016" y="20"/>
                                </a:cubicBezTo>
                                <a:lnTo>
                                  <a:pt x="16016" y="20"/>
                                </a:lnTo>
                                <a:cubicBezTo>
                                  <a:pt x="16011" y="20"/>
                                  <a:pt x="16008" y="16"/>
                                  <a:pt x="16008" y="12"/>
                                </a:cubicBezTo>
                                <a:cubicBezTo>
                                  <a:pt x="16008" y="7"/>
                                  <a:pt x="16011" y="4"/>
                                  <a:pt x="16016" y="4"/>
                                </a:cubicBezTo>
                                <a:close/>
                                <a:moveTo>
                                  <a:pt x="16048" y="4"/>
                                </a:moveTo>
                                <a:lnTo>
                                  <a:pt x="16048" y="4"/>
                                </a:lnTo>
                                <a:cubicBezTo>
                                  <a:pt x="16052" y="4"/>
                                  <a:pt x="16056" y="7"/>
                                  <a:pt x="16056" y="12"/>
                                </a:cubicBezTo>
                                <a:cubicBezTo>
                                  <a:pt x="16056" y="16"/>
                                  <a:pt x="16052" y="20"/>
                                  <a:pt x="16048" y="20"/>
                                </a:cubicBezTo>
                                <a:lnTo>
                                  <a:pt x="16048" y="20"/>
                                </a:lnTo>
                                <a:cubicBezTo>
                                  <a:pt x="16043" y="20"/>
                                  <a:pt x="16040" y="16"/>
                                  <a:pt x="16040" y="12"/>
                                </a:cubicBezTo>
                                <a:cubicBezTo>
                                  <a:pt x="16040" y="7"/>
                                  <a:pt x="16043" y="4"/>
                                  <a:pt x="16048" y="4"/>
                                </a:cubicBezTo>
                                <a:close/>
                                <a:moveTo>
                                  <a:pt x="16080" y="4"/>
                                </a:moveTo>
                                <a:lnTo>
                                  <a:pt x="16080" y="4"/>
                                </a:lnTo>
                                <a:cubicBezTo>
                                  <a:pt x="16084" y="4"/>
                                  <a:pt x="16088" y="7"/>
                                  <a:pt x="16088" y="12"/>
                                </a:cubicBezTo>
                                <a:cubicBezTo>
                                  <a:pt x="16088" y="16"/>
                                  <a:pt x="16084" y="20"/>
                                  <a:pt x="16080" y="20"/>
                                </a:cubicBezTo>
                                <a:lnTo>
                                  <a:pt x="16080" y="20"/>
                                </a:lnTo>
                                <a:cubicBezTo>
                                  <a:pt x="16075" y="20"/>
                                  <a:pt x="16072" y="16"/>
                                  <a:pt x="16072" y="12"/>
                                </a:cubicBezTo>
                                <a:cubicBezTo>
                                  <a:pt x="16072" y="7"/>
                                  <a:pt x="16075" y="4"/>
                                  <a:pt x="16080" y="4"/>
                                </a:cubicBezTo>
                                <a:close/>
                                <a:moveTo>
                                  <a:pt x="16112" y="4"/>
                                </a:moveTo>
                                <a:lnTo>
                                  <a:pt x="16112" y="4"/>
                                </a:lnTo>
                                <a:cubicBezTo>
                                  <a:pt x="16116" y="4"/>
                                  <a:pt x="16120" y="7"/>
                                  <a:pt x="16120" y="12"/>
                                </a:cubicBezTo>
                                <a:cubicBezTo>
                                  <a:pt x="16120" y="16"/>
                                  <a:pt x="16116" y="20"/>
                                  <a:pt x="16112" y="20"/>
                                </a:cubicBezTo>
                                <a:lnTo>
                                  <a:pt x="16112" y="20"/>
                                </a:lnTo>
                                <a:cubicBezTo>
                                  <a:pt x="16107" y="20"/>
                                  <a:pt x="16104" y="16"/>
                                  <a:pt x="16104" y="12"/>
                                </a:cubicBezTo>
                                <a:cubicBezTo>
                                  <a:pt x="16104" y="7"/>
                                  <a:pt x="16107" y="4"/>
                                  <a:pt x="16112" y="4"/>
                                </a:cubicBezTo>
                                <a:close/>
                                <a:moveTo>
                                  <a:pt x="16144" y="4"/>
                                </a:moveTo>
                                <a:lnTo>
                                  <a:pt x="16144" y="4"/>
                                </a:lnTo>
                                <a:cubicBezTo>
                                  <a:pt x="16148" y="4"/>
                                  <a:pt x="16152" y="7"/>
                                  <a:pt x="16152" y="12"/>
                                </a:cubicBezTo>
                                <a:cubicBezTo>
                                  <a:pt x="16152" y="16"/>
                                  <a:pt x="16148" y="20"/>
                                  <a:pt x="16144" y="20"/>
                                </a:cubicBezTo>
                                <a:lnTo>
                                  <a:pt x="16144" y="20"/>
                                </a:lnTo>
                                <a:cubicBezTo>
                                  <a:pt x="16139" y="20"/>
                                  <a:pt x="16136" y="16"/>
                                  <a:pt x="16136" y="12"/>
                                </a:cubicBezTo>
                                <a:cubicBezTo>
                                  <a:pt x="16136" y="7"/>
                                  <a:pt x="16139" y="4"/>
                                  <a:pt x="16144" y="4"/>
                                </a:cubicBezTo>
                                <a:close/>
                                <a:moveTo>
                                  <a:pt x="16176" y="4"/>
                                </a:moveTo>
                                <a:lnTo>
                                  <a:pt x="16176" y="4"/>
                                </a:lnTo>
                                <a:cubicBezTo>
                                  <a:pt x="16180" y="4"/>
                                  <a:pt x="16184" y="7"/>
                                  <a:pt x="16184" y="12"/>
                                </a:cubicBezTo>
                                <a:cubicBezTo>
                                  <a:pt x="16184" y="16"/>
                                  <a:pt x="16180" y="20"/>
                                  <a:pt x="16176" y="20"/>
                                </a:cubicBezTo>
                                <a:lnTo>
                                  <a:pt x="16176" y="20"/>
                                </a:lnTo>
                                <a:cubicBezTo>
                                  <a:pt x="16171" y="20"/>
                                  <a:pt x="16168" y="16"/>
                                  <a:pt x="16168" y="12"/>
                                </a:cubicBezTo>
                                <a:cubicBezTo>
                                  <a:pt x="16168" y="7"/>
                                  <a:pt x="16171" y="4"/>
                                  <a:pt x="16176" y="4"/>
                                </a:cubicBezTo>
                                <a:close/>
                                <a:moveTo>
                                  <a:pt x="16208" y="4"/>
                                </a:moveTo>
                                <a:lnTo>
                                  <a:pt x="16208" y="4"/>
                                </a:lnTo>
                                <a:cubicBezTo>
                                  <a:pt x="16212" y="4"/>
                                  <a:pt x="16216" y="7"/>
                                  <a:pt x="16216" y="12"/>
                                </a:cubicBezTo>
                                <a:cubicBezTo>
                                  <a:pt x="16216" y="16"/>
                                  <a:pt x="16212" y="20"/>
                                  <a:pt x="16208" y="20"/>
                                </a:cubicBezTo>
                                <a:lnTo>
                                  <a:pt x="16208" y="20"/>
                                </a:lnTo>
                                <a:cubicBezTo>
                                  <a:pt x="16204" y="20"/>
                                  <a:pt x="16200" y="16"/>
                                  <a:pt x="16200" y="12"/>
                                </a:cubicBezTo>
                                <a:cubicBezTo>
                                  <a:pt x="16200" y="7"/>
                                  <a:pt x="16204" y="4"/>
                                  <a:pt x="16208" y="4"/>
                                </a:cubicBezTo>
                                <a:close/>
                                <a:moveTo>
                                  <a:pt x="16240" y="4"/>
                                </a:moveTo>
                                <a:lnTo>
                                  <a:pt x="16240" y="4"/>
                                </a:lnTo>
                                <a:cubicBezTo>
                                  <a:pt x="16244" y="4"/>
                                  <a:pt x="16248" y="7"/>
                                  <a:pt x="16248" y="12"/>
                                </a:cubicBezTo>
                                <a:cubicBezTo>
                                  <a:pt x="16248" y="16"/>
                                  <a:pt x="16244" y="20"/>
                                  <a:pt x="16240" y="20"/>
                                </a:cubicBezTo>
                                <a:lnTo>
                                  <a:pt x="16240" y="20"/>
                                </a:lnTo>
                                <a:cubicBezTo>
                                  <a:pt x="16236" y="20"/>
                                  <a:pt x="16232" y="16"/>
                                  <a:pt x="16232" y="12"/>
                                </a:cubicBezTo>
                                <a:cubicBezTo>
                                  <a:pt x="16232" y="7"/>
                                  <a:pt x="16236" y="4"/>
                                  <a:pt x="16240" y="4"/>
                                </a:cubicBezTo>
                                <a:close/>
                                <a:moveTo>
                                  <a:pt x="16272" y="4"/>
                                </a:moveTo>
                                <a:lnTo>
                                  <a:pt x="16272" y="4"/>
                                </a:lnTo>
                                <a:cubicBezTo>
                                  <a:pt x="16276" y="4"/>
                                  <a:pt x="16280" y="8"/>
                                  <a:pt x="16280" y="12"/>
                                </a:cubicBezTo>
                                <a:cubicBezTo>
                                  <a:pt x="16280" y="16"/>
                                  <a:pt x="16276" y="20"/>
                                  <a:pt x="16272" y="20"/>
                                </a:cubicBezTo>
                                <a:lnTo>
                                  <a:pt x="16272" y="20"/>
                                </a:lnTo>
                                <a:cubicBezTo>
                                  <a:pt x="16268" y="20"/>
                                  <a:pt x="16264" y="16"/>
                                  <a:pt x="16264" y="12"/>
                                </a:cubicBezTo>
                                <a:cubicBezTo>
                                  <a:pt x="16264" y="8"/>
                                  <a:pt x="16268" y="4"/>
                                  <a:pt x="16272" y="4"/>
                                </a:cubicBezTo>
                                <a:close/>
                                <a:moveTo>
                                  <a:pt x="16304" y="4"/>
                                </a:moveTo>
                                <a:lnTo>
                                  <a:pt x="16304" y="4"/>
                                </a:lnTo>
                                <a:cubicBezTo>
                                  <a:pt x="16308" y="4"/>
                                  <a:pt x="16312" y="8"/>
                                  <a:pt x="16312" y="12"/>
                                </a:cubicBezTo>
                                <a:cubicBezTo>
                                  <a:pt x="16312" y="16"/>
                                  <a:pt x="16308" y="20"/>
                                  <a:pt x="16304" y="20"/>
                                </a:cubicBezTo>
                                <a:lnTo>
                                  <a:pt x="16304" y="20"/>
                                </a:lnTo>
                                <a:cubicBezTo>
                                  <a:pt x="16300" y="20"/>
                                  <a:pt x="16296" y="16"/>
                                  <a:pt x="16296" y="12"/>
                                </a:cubicBezTo>
                                <a:cubicBezTo>
                                  <a:pt x="16296" y="8"/>
                                  <a:pt x="16300" y="4"/>
                                  <a:pt x="16304" y="4"/>
                                </a:cubicBezTo>
                                <a:close/>
                                <a:moveTo>
                                  <a:pt x="16336" y="4"/>
                                </a:moveTo>
                                <a:lnTo>
                                  <a:pt x="16336" y="4"/>
                                </a:lnTo>
                                <a:cubicBezTo>
                                  <a:pt x="16340" y="4"/>
                                  <a:pt x="16344" y="8"/>
                                  <a:pt x="16344" y="12"/>
                                </a:cubicBezTo>
                                <a:cubicBezTo>
                                  <a:pt x="16344" y="16"/>
                                  <a:pt x="16340" y="20"/>
                                  <a:pt x="16336" y="20"/>
                                </a:cubicBezTo>
                                <a:lnTo>
                                  <a:pt x="16336" y="20"/>
                                </a:lnTo>
                                <a:cubicBezTo>
                                  <a:pt x="16332" y="20"/>
                                  <a:pt x="16328" y="16"/>
                                  <a:pt x="16328" y="12"/>
                                </a:cubicBezTo>
                                <a:cubicBezTo>
                                  <a:pt x="16328" y="8"/>
                                  <a:pt x="16332" y="4"/>
                                  <a:pt x="16336" y="4"/>
                                </a:cubicBezTo>
                                <a:close/>
                                <a:moveTo>
                                  <a:pt x="16368" y="4"/>
                                </a:moveTo>
                                <a:lnTo>
                                  <a:pt x="16368" y="4"/>
                                </a:lnTo>
                                <a:cubicBezTo>
                                  <a:pt x="16372" y="4"/>
                                  <a:pt x="16376" y="8"/>
                                  <a:pt x="16376" y="12"/>
                                </a:cubicBezTo>
                                <a:cubicBezTo>
                                  <a:pt x="16376" y="16"/>
                                  <a:pt x="16372" y="20"/>
                                  <a:pt x="16368" y="20"/>
                                </a:cubicBezTo>
                                <a:lnTo>
                                  <a:pt x="16368" y="20"/>
                                </a:lnTo>
                                <a:cubicBezTo>
                                  <a:pt x="16364" y="20"/>
                                  <a:pt x="16360" y="16"/>
                                  <a:pt x="16360" y="12"/>
                                </a:cubicBezTo>
                                <a:cubicBezTo>
                                  <a:pt x="16360" y="8"/>
                                  <a:pt x="16364" y="4"/>
                                  <a:pt x="16368" y="4"/>
                                </a:cubicBezTo>
                                <a:close/>
                                <a:moveTo>
                                  <a:pt x="16400" y="4"/>
                                </a:moveTo>
                                <a:lnTo>
                                  <a:pt x="16400" y="4"/>
                                </a:lnTo>
                                <a:cubicBezTo>
                                  <a:pt x="16404" y="4"/>
                                  <a:pt x="16408" y="8"/>
                                  <a:pt x="16408" y="12"/>
                                </a:cubicBezTo>
                                <a:cubicBezTo>
                                  <a:pt x="16408" y="16"/>
                                  <a:pt x="16404" y="20"/>
                                  <a:pt x="16400" y="20"/>
                                </a:cubicBezTo>
                                <a:lnTo>
                                  <a:pt x="16400" y="20"/>
                                </a:lnTo>
                                <a:cubicBezTo>
                                  <a:pt x="16396" y="20"/>
                                  <a:pt x="16392" y="16"/>
                                  <a:pt x="16392" y="12"/>
                                </a:cubicBezTo>
                                <a:cubicBezTo>
                                  <a:pt x="16392" y="8"/>
                                  <a:pt x="16396" y="4"/>
                                  <a:pt x="16400" y="4"/>
                                </a:cubicBezTo>
                                <a:close/>
                                <a:moveTo>
                                  <a:pt x="16432" y="4"/>
                                </a:moveTo>
                                <a:lnTo>
                                  <a:pt x="16432" y="4"/>
                                </a:lnTo>
                                <a:cubicBezTo>
                                  <a:pt x="16436" y="4"/>
                                  <a:pt x="16440" y="8"/>
                                  <a:pt x="16440" y="12"/>
                                </a:cubicBezTo>
                                <a:cubicBezTo>
                                  <a:pt x="16440" y="16"/>
                                  <a:pt x="16436" y="20"/>
                                  <a:pt x="16432" y="20"/>
                                </a:cubicBezTo>
                                <a:lnTo>
                                  <a:pt x="16432" y="20"/>
                                </a:lnTo>
                                <a:cubicBezTo>
                                  <a:pt x="16428" y="20"/>
                                  <a:pt x="16424" y="16"/>
                                  <a:pt x="16424" y="12"/>
                                </a:cubicBezTo>
                                <a:cubicBezTo>
                                  <a:pt x="16424" y="8"/>
                                  <a:pt x="16428" y="4"/>
                                  <a:pt x="16432" y="4"/>
                                </a:cubicBezTo>
                                <a:close/>
                                <a:moveTo>
                                  <a:pt x="16464" y="4"/>
                                </a:moveTo>
                                <a:lnTo>
                                  <a:pt x="16464" y="4"/>
                                </a:lnTo>
                                <a:cubicBezTo>
                                  <a:pt x="16468" y="4"/>
                                  <a:pt x="16472" y="8"/>
                                  <a:pt x="16472" y="12"/>
                                </a:cubicBezTo>
                                <a:cubicBezTo>
                                  <a:pt x="16472" y="16"/>
                                  <a:pt x="16468" y="20"/>
                                  <a:pt x="16464" y="20"/>
                                </a:cubicBezTo>
                                <a:lnTo>
                                  <a:pt x="16464" y="20"/>
                                </a:lnTo>
                                <a:cubicBezTo>
                                  <a:pt x="16460" y="20"/>
                                  <a:pt x="16456" y="16"/>
                                  <a:pt x="16456" y="12"/>
                                </a:cubicBezTo>
                                <a:cubicBezTo>
                                  <a:pt x="16456" y="8"/>
                                  <a:pt x="16460" y="4"/>
                                  <a:pt x="16464" y="4"/>
                                </a:cubicBezTo>
                                <a:close/>
                                <a:moveTo>
                                  <a:pt x="16496" y="4"/>
                                </a:moveTo>
                                <a:lnTo>
                                  <a:pt x="16496" y="4"/>
                                </a:lnTo>
                                <a:cubicBezTo>
                                  <a:pt x="16501" y="4"/>
                                  <a:pt x="16504" y="8"/>
                                  <a:pt x="16504" y="12"/>
                                </a:cubicBezTo>
                                <a:cubicBezTo>
                                  <a:pt x="16504" y="16"/>
                                  <a:pt x="16501" y="20"/>
                                  <a:pt x="16496" y="20"/>
                                </a:cubicBezTo>
                                <a:lnTo>
                                  <a:pt x="16496" y="20"/>
                                </a:lnTo>
                                <a:cubicBezTo>
                                  <a:pt x="16492" y="20"/>
                                  <a:pt x="16488" y="16"/>
                                  <a:pt x="16488" y="12"/>
                                </a:cubicBezTo>
                                <a:cubicBezTo>
                                  <a:pt x="16488" y="8"/>
                                  <a:pt x="16492" y="4"/>
                                  <a:pt x="16496" y="4"/>
                                </a:cubicBezTo>
                                <a:close/>
                                <a:moveTo>
                                  <a:pt x="16528" y="4"/>
                                </a:moveTo>
                                <a:lnTo>
                                  <a:pt x="16528" y="4"/>
                                </a:lnTo>
                                <a:cubicBezTo>
                                  <a:pt x="16533" y="4"/>
                                  <a:pt x="16536" y="8"/>
                                  <a:pt x="16536" y="12"/>
                                </a:cubicBezTo>
                                <a:cubicBezTo>
                                  <a:pt x="16536" y="16"/>
                                  <a:pt x="16533" y="20"/>
                                  <a:pt x="16528" y="20"/>
                                </a:cubicBezTo>
                                <a:lnTo>
                                  <a:pt x="16528" y="20"/>
                                </a:lnTo>
                                <a:cubicBezTo>
                                  <a:pt x="16524" y="20"/>
                                  <a:pt x="16520" y="16"/>
                                  <a:pt x="16520" y="12"/>
                                </a:cubicBezTo>
                                <a:cubicBezTo>
                                  <a:pt x="16520" y="8"/>
                                  <a:pt x="16524" y="4"/>
                                  <a:pt x="16528" y="4"/>
                                </a:cubicBezTo>
                                <a:close/>
                                <a:moveTo>
                                  <a:pt x="16560" y="4"/>
                                </a:moveTo>
                                <a:lnTo>
                                  <a:pt x="16560" y="4"/>
                                </a:lnTo>
                                <a:cubicBezTo>
                                  <a:pt x="16565" y="4"/>
                                  <a:pt x="16568" y="8"/>
                                  <a:pt x="16568" y="12"/>
                                </a:cubicBezTo>
                                <a:cubicBezTo>
                                  <a:pt x="16568" y="16"/>
                                  <a:pt x="16565" y="20"/>
                                  <a:pt x="16560" y="20"/>
                                </a:cubicBezTo>
                                <a:lnTo>
                                  <a:pt x="16560" y="20"/>
                                </a:lnTo>
                                <a:cubicBezTo>
                                  <a:pt x="16556" y="20"/>
                                  <a:pt x="16552" y="16"/>
                                  <a:pt x="16552" y="12"/>
                                </a:cubicBezTo>
                                <a:cubicBezTo>
                                  <a:pt x="16552" y="8"/>
                                  <a:pt x="16556" y="4"/>
                                  <a:pt x="16560" y="4"/>
                                </a:cubicBezTo>
                                <a:close/>
                                <a:moveTo>
                                  <a:pt x="16592" y="4"/>
                                </a:moveTo>
                                <a:lnTo>
                                  <a:pt x="16592" y="4"/>
                                </a:lnTo>
                                <a:cubicBezTo>
                                  <a:pt x="16597" y="4"/>
                                  <a:pt x="16600" y="8"/>
                                  <a:pt x="16600" y="12"/>
                                </a:cubicBezTo>
                                <a:cubicBezTo>
                                  <a:pt x="16600" y="16"/>
                                  <a:pt x="16597" y="20"/>
                                  <a:pt x="16592" y="20"/>
                                </a:cubicBezTo>
                                <a:lnTo>
                                  <a:pt x="16592" y="20"/>
                                </a:lnTo>
                                <a:cubicBezTo>
                                  <a:pt x="16588" y="20"/>
                                  <a:pt x="16584" y="16"/>
                                  <a:pt x="16584" y="12"/>
                                </a:cubicBezTo>
                                <a:cubicBezTo>
                                  <a:pt x="16584" y="8"/>
                                  <a:pt x="16588" y="4"/>
                                  <a:pt x="16592" y="4"/>
                                </a:cubicBezTo>
                                <a:close/>
                                <a:moveTo>
                                  <a:pt x="16624" y="4"/>
                                </a:moveTo>
                                <a:lnTo>
                                  <a:pt x="16624" y="4"/>
                                </a:lnTo>
                                <a:cubicBezTo>
                                  <a:pt x="16629" y="4"/>
                                  <a:pt x="16632" y="8"/>
                                  <a:pt x="16632" y="12"/>
                                </a:cubicBezTo>
                                <a:cubicBezTo>
                                  <a:pt x="16632" y="16"/>
                                  <a:pt x="16629" y="20"/>
                                  <a:pt x="16624" y="20"/>
                                </a:cubicBezTo>
                                <a:lnTo>
                                  <a:pt x="16624" y="20"/>
                                </a:lnTo>
                                <a:cubicBezTo>
                                  <a:pt x="16620" y="20"/>
                                  <a:pt x="16616" y="16"/>
                                  <a:pt x="16616" y="12"/>
                                </a:cubicBezTo>
                                <a:cubicBezTo>
                                  <a:pt x="16616" y="8"/>
                                  <a:pt x="16620" y="4"/>
                                  <a:pt x="16624" y="4"/>
                                </a:cubicBezTo>
                                <a:close/>
                                <a:moveTo>
                                  <a:pt x="16656" y="4"/>
                                </a:moveTo>
                                <a:lnTo>
                                  <a:pt x="16656" y="4"/>
                                </a:lnTo>
                                <a:cubicBezTo>
                                  <a:pt x="16661" y="4"/>
                                  <a:pt x="16664" y="8"/>
                                  <a:pt x="16664" y="12"/>
                                </a:cubicBezTo>
                                <a:cubicBezTo>
                                  <a:pt x="16664" y="16"/>
                                  <a:pt x="16661" y="20"/>
                                  <a:pt x="16656" y="20"/>
                                </a:cubicBezTo>
                                <a:lnTo>
                                  <a:pt x="16656" y="20"/>
                                </a:lnTo>
                                <a:cubicBezTo>
                                  <a:pt x="16652" y="20"/>
                                  <a:pt x="16648" y="16"/>
                                  <a:pt x="16648" y="12"/>
                                </a:cubicBezTo>
                                <a:cubicBezTo>
                                  <a:pt x="16648" y="8"/>
                                  <a:pt x="16652" y="4"/>
                                  <a:pt x="16656" y="4"/>
                                </a:cubicBezTo>
                                <a:close/>
                                <a:moveTo>
                                  <a:pt x="16688" y="4"/>
                                </a:moveTo>
                                <a:lnTo>
                                  <a:pt x="16688" y="4"/>
                                </a:lnTo>
                                <a:cubicBezTo>
                                  <a:pt x="16693" y="4"/>
                                  <a:pt x="16696" y="8"/>
                                  <a:pt x="16696" y="12"/>
                                </a:cubicBezTo>
                                <a:cubicBezTo>
                                  <a:pt x="16696" y="16"/>
                                  <a:pt x="16693" y="20"/>
                                  <a:pt x="16688" y="20"/>
                                </a:cubicBezTo>
                                <a:lnTo>
                                  <a:pt x="16688" y="20"/>
                                </a:lnTo>
                                <a:cubicBezTo>
                                  <a:pt x="16684" y="20"/>
                                  <a:pt x="16680" y="16"/>
                                  <a:pt x="16680" y="12"/>
                                </a:cubicBezTo>
                                <a:cubicBezTo>
                                  <a:pt x="16680" y="8"/>
                                  <a:pt x="16684" y="4"/>
                                  <a:pt x="16688" y="4"/>
                                </a:cubicBezTo>
                                <a:close/>
                                <a:moveTo>
                                  <a:pt x="16720" y="4"/>
                                </a:moveTo>
                                <a:lnTo>
                                  <a:pt x="16720" y="4"/>
                                </a:lnTo>
                                <a:cubicBezTo>
                                  <a:pt x="16725" y="4"/>
                                  <a:pt x="16728" y="8"/>
                                  <a:pt x="16728" y="12"/>
                                </a:cubicBezTo>
                                <a:cubicBezTo>
                                  <a:pt x="16728" y="16"/>
                                  <a:pt x="16725" y="20"/>
                                  <a:pt x="16720" y="20"/>
                                </a:cubicBezTo>
                                <a:lnTo>
                                  <a:pt x="16720" y="20"/>
                                </a:lnTo>
                                <a:cubicBezTo>
                                  <a:pt x="16716" y="20"/>
                                  <a:pt x="16712" y="16"/>
                                  <a:pt x="16712" y="12"/>
                                </a:cubicBezTo>
                                <a:cubicBezTo>
                                  <a:pt x="16712" y="8"/>
                                  <a:pt x="16716" y="4"/>
                                  <a:pt x="16720" y="4"/>
                                </a:cubicBezTo>
                                <a:close/>
                                <a:moveTo>
                                  <a:pt x="16752" y="4"/>
                                </a:moveTo>
                                <a:lnTo>
                                  <a:pt x="16752" y="4"/>
                                </a:lnTo>
                                <a:cubicBezTo>
                                  <a:pt x="16757" y="4"/>
                                  <a:pt x="16760" y="8"/>
                                  <a:pt x="16760" y="12"/>
                                </a:cubicBezTo>
                                <a:cubicBezTo>
                                  <a:pt x="16760" y="16"/>
                                  <a:pt x="16757" y="20"/>
                                  <a:pt x="16752" y="20"/>
                                </a:cubicBezTo>
                                <a:lnTo>
                                  <a:pt x="16752" y="20"/>
                                </a:lnTo>
                                <a:cubicBezTo>
                                  <a:pt x="16748" y="20"/>
                                  <a:pt x="16744" y="16"/>
                                  <a:pt x="16744" y="12"/>
                                </a:cubicBezTo>
                                <a:cubicBezTo>
                                  <a:pt x="16744" y="8"/>
                                  <a:pt x="16748" y="4"/>
                                  <a:pt x="16752" y="4"/>
                                </a:cubicBezTo>
                                <a:close/>
                                <a:moveTo>
                                  <a:pt x="16784" y="4"/>
                                </a:moveTo>
                                <a:lnTo>
                                  <a:pt x="16784" y="4"/>
                                </a:lnTo>
                                <a:cubicBezTo>
                                  <a:pt x="16789" y="4"/>
                                  <a:pt x="16792" y="8"/>
                                  <a:pt x="16792" y="12"/>
                                </a:cubicBezTo>
                                <a:cubicBezTo>
                                  <a:pt x="16792" y="16"/>
                                  <a:pt x="16789" y="20"/>
                                  <a:pt x="16784" y="20"/>
                                </a:cubicBezTo>
                                <a:lnTo>
                                  <a:pt x="16784" y="20"/>
                                </a:lnTo>
                                <a:cubicBezTo>
                                  <a:pt x="16780" y="20"/>
                                  <a:pt x="16776" y="16"/>
                                  <a:pt x="16776" y="12"/>
                                </a:cubicBezTo>
                                <a:cubicBezTo>
                                  <a:pt x="16776" y="8"/>
                                  <a:pt x="16780" y="4"/>
                                  <a:pt x="16784" y="4"/>
                                </a:cubicBezTo>
                                <a:close/>
                                <a:moveTo>
                                  <a:pt x="16816" y="4"/>
                                </a:moveTo>
                                <a:lnTo>
                                  <a:pt x="16816" y="4"/>
                                </a:lnTo>
                                <a:cubicBezTo>
                                  <a:pt x="16821" y="4"/>
                                  <a:pt x="16824" y="8"/>
                                  <a:pt x="16824" y="12"/>
                                </a:cubicBezTo>
                                <a:cubicBezTo>
                                  <a:pt x="16824" y="17"/>
                                  <a:pt x="16821" y="20"/>
                                  <a:pt x="16816" y="20"/>
                                </a:cubicBezTo>
                                <a:lnTo>
                                  <a:pt x="16816" y="20"/>
                                </a:lnTo>
                                <a:cubicBezTo>
                                  <a:pt x="16812" y="20"/>
                                  <a:pt x="16808" y="17"/>
                                  <a:pt x="16808" y="12"/>
                                </a:cubicBezTo>
                                <a:cubicBezTo>
                                  <a:pt x="16808" y="8"/>
                                  <a:pt x="16812" y="4"/>
                                  <a:pt x="16816" y="4"/>
                                </a:cubicBezTo>
                                <a:close/>
                                <a:moveTo>
                                  <a:pt x="16848" y="4"/>
                                </a:moveTo>
                                <a:lnTo>
                                  <a:pt x="16848" y="4"/>
                                </a:lnTo>
                                <a:cubicBezTo>
                                  <a:pt x="16853" y="4"/>
                                  <a:pt x="16856" y="8"/>
                                  <a:pt x="16856" y="12"/>
                                </a:cubicBezTo>
                                <a:cubicBezTo>
                                  <a:pt x="16856" y="17"/>
                                  <a:pt x="16853" y="20"/>
                                  <a:pt x="16848" y="20"/>
                                </a:cubicBezTo>
                                <a:lnTo>
                                  <a:pt x="16848" y="20"/>
                                </a:lnTo>
                                <a:cubicBezTo>
                                  <a:pt x="16844" y="20"/>
                                  <a:pt x="16840" y="17"/>
                                  <a:pt x="16840" y="12"/>
                                </a:cubicBezTo>
                                <a:cubicBezTo>
                                  <a:pt x="16840" y="8"/>
                                  <a:pt x="16844" y="4"/>
                                  <a:pt x="16848" y="4"/>
                                </a:cubicBezTo>
                                <a:close/>
                                <a:moveTo>
                                  <a:pt x="16880" y="4"/>
                                </a:moveTo>
                                <a:lnTo>
                                  <a:pt x="16880" y="4"/>
                                </a:lnTo>
                                <a:cubicBezTo>
                                  <a:pt x="16885" y="4"/>
                                  <a:pt x="16888" y="8"/>
                                  <a:pt x="16888" y="12"/>
                                </a:cubicBezTo>
                                <a:cubicBezTo>
                                  <a:pt x="16888" y="17"/>
                                  <a:pt x="16885" y="20"/>
                                  <a:pt x="16880" y="20"/>
                                </a:cubicBezTo>
                                <a:lnTo>
                                  <a:pt x="16880" y="20"/>
                                </a:lnTo>
                                <a:cubicBezTo>
                                  <a:pt x="16876" y="20"/>
                                  <a:pt x="16872" y="17"/>
                                  <a:pt x="16872" y="12"/>
                                </a:cubicBezTo>
                                <a:cubicBezTo>
                                  <a:pt x="16872" y="8"/>
                                  <a:pt x="16876" y="4"/>
                                  <a:pt x="16880" y="4"/>
                                </a:cubicBezTo>
                                <a:close/>
                                <a:moveTo>
                                  <a:pt x="16912" y="4"/>
                                </a:moveTo>
                                <a:lnTo>
                                  <a:pt x="16912" y="4"/>
                                </a:lnTo>
                                <a:cubicBezTo>
                                  <a:pt x="16917" y="4"/>
                                  <a:pt x="16920" y="8"/>
                                  <a:pt x="16920" y="12"/>
                                </a:cubicBezTo>
                                <a:cubicBezTo>
                                  <a:pt x="16920" y="17"/>
                                  <a:pt x="16917" y="20"/>
                                  <a:pt x="16912" y="20"/>
                                </a:cubicBezTo>
                                <a:lnTo>
                                  <a:pt x="16912" y="20"/>
                                </a:lnTo>
                                <a:cubicBezTo>
                                  <a:pt x="16908" y="20"/>
                                  <a:pt x="16904" y="17"/>
                                  <a:pt x="16904" y="12"/>
                                </a:cubicBezTo>
                                <a:cubicBezTo>
                                  <a:pt x="16904" y="8"/>
                                  <a:pt x="16908" y="4"/>
                                  <a:pt x="16912" y="4"/>
                                </a:cubicBezTo>
                                <a:close/>
                                <a:moveTo>
                                  <a:pt x="16944" y="4"/>
                                </a:moveTo>
                                <a:lnTo>
                                  <a:pt x="16944" y="4"/>
                                </a:lnTo>
                                <a:cubicBezTo>
                                  <a:pt x="16949" y="4"/>
                                  <a:pt x="16952" y="8"/>
                                  <a:pt x="16952" y="12"/>
                                </a:cubicBezTo>
                                <a:cubicBezTo>
                                  <a:pt x="16952" y="17"/>
                                  <a:pt x="16949" y="20"/>
                                  <a:pt x="16944" y="20"/>
                                </a:cubicBezTo>
                                <a:lnTo>
                                  <a:pt x="16944" y="20"/>
                                </a:lnTo>
                                <a:cubicBezTo>
                                  <a:pt x="16940" y="20"/>
                                  <a:pt x="16936" y="17"/>
                                  <a:pt x="16936" y="12"/>
                                </a:cubicBezTo>
                                <a:cubicBezTo>
                                  <a:pt x="16936" y="8"/>
                                  <a:pt x="16940" y="4"/>
                                  <a:pt x="16944" y="4"/>
                                </a:cubicBezTo>
                                <a:close/>
                                <a:moveTo>
                                  <a:pt x="16976" y="4"/>
                                </a:moveTo>
                                <a:lnTo>
                                  <a:pt x="16976" y="4"/>
                                </a:lnTo>
                                <a:cubicBezTo>
                                  <a:pt x="16981" y="4"/>
                                  <a:pt x="16984" y="8"/>
                                  <a:pt x="16984" y="12"/>
                                </a:cubicBezTo>
                                <a:cubicBezTo>
                                  <a:pt x="16984" y="17"/>
                                  <a:pt x="16981" y="20"/>
                                  <a:pt x="16976" y="20"/>
                                </a:cubicBezTo>
                                <a:lnTo>
                                  <a:pt x="16976" y="20"/>
                                </a:lnTo>
                                <a:cubicBezTo>
                                  <a:pt x="16972" y="20"/>
                                  <a:pt x="16968" y="17"/>
                                  <a:pt x="16968" y="12"/>
                                </a:cubicBezTo>
                                <a:cubicBezTo>
                                  <a:pt x="16968" y="8"/>
                                  <a:pt x="16972" y="4"/>
                                  <a:pt x="16976" y="4"/>
                                </a:cubicBezTo>
                                <a:close/>
                                <a:moveTo>
                                  <a:pt x="17008" y="4"/>
                                </a:moveTo>
                                <a:lnTo>
                                  <a:pt x="17008" y="4"/>
                                </a:lnTo>
                                <a:cubicBezTo>
                                  <a:pt x="17013" y="4"/>
                                  <a:pt x="17016" y="8"/>
                                  <a:pt x="17016" y="12"/>
                                </a:cubicBezTo>
                                <a:cubicBezTo>
                                  <a:pt x="17016" y="17"/>
                                  <a:pt x="17013" y="20"/>
                                  <a:pt x="17008" y="20"/>
                                </a:cubicBezTo>
                                <a:lnTo>
                                  <a:pt x="17008" y="20"/>
                                </a:lnTo>
                                <a:cubicBezTo>
                                  <a:pt x="17004" y="20"/>
                                  <a:pt x="17000" y="17"/>
                                  <a:pt x="17000" y="12"/>
                                </a:cubicBezTo>
                                <a:cubicBezTo>
                                  <a:pt x="17000" y="8"/>
                                  <a:pt x="17004" y="4"/>
                                  <a:pt x="17008" y="4"/>
                                </a:cubicBezTo>
                                <a:close/>
                                <a:moveTo>
                                  <a:pt x="17040" y="4"/>
                                </a:moveTo>
                                <a:lnTo>
                                  <a:pt x="17040" y="4"/>
                                </a:lnTo>
                                <a:cubicBezTo>
                                  <a:pt x="17045" y="4"/>
                                  <a:pt x="17048" y="8"/>
                                  <a:pt x="17048" y="12"/>
                                </a:cubicBezTo>
                                <a:cubicBezTo>
                                  <a:pt x="17048" y="17"/>
                                  <a:pt x="17045" y="20"/>
                                  <a:pt x="17040" y="20"/>
                                </a:cubicBezTo>
                                <a:lnTo>
                                  <a:pt x="17040" y="20"/>
                                </a:lnTo>
                                <a:cubicBezTo>
                                  <a:pt x="17036" y="20"/>
                                  <a:pt x="17032" y="17"/>
                                  <a:pt x="17032" y="12"/>
                                </a:cubicBezTo>
                                <a:cubicBezTo>
                                  <a:pt x="17032" y="8"/>
                                  <a:pt x="17036" y="4"/>
                                  <a:pt x="17040" y="4"/>
                                </a:cubicBezTo>
                                <a:close/>
                                <a:moveTo>
                                  <a:pt x="17072" y="4"/>
                                </a:moveTo>
                                <a:lnTo>
                                  <a:pt x="17072" y="4"/>
                                </a:lnTo>
                                <a:cubicBezTo>
                                  <a:pt x="17077" y="4"/>
                                  <a:pt x="17080" y="8"/>
                                  <a:pt x="17080" y="12"/>
                                </a:cubicBezTo>
                                <a:cubicBezTo>
                                  <a:pt x="17080" y="17"/>
                                  <a:pt x="17077" y="20"/>
                                  <a:pt x="17072" y="20"/>
                                </a:cubicBezTo>
                                <a:lnTo>
                                  <a:pt x="17072" y="20"/>
                                </a:lnTo>
                                <a:cubicBezTo>
                                  <a:pt x="17068" y="20"/>
                                  <a:pt x="17064" y="17"/>
                                  <a:pt x="17064" y="12"/>
                                </a:cubicBezTo>
                                <a:cubicBezTo>
                                  <a:pt x="17064" y="8"/>
                                  <a:pt x="17068" y="4"/>
                                  <a:pt x="17072" y="4"/>
                                </a:cubicBezTo>
                                <a:close/>
                                <a:moveTo>
                                  <a:pt x="17104" y="4"/>
                                </a:moveTo>
                                <a:lnTo>
                                  <a:pt x="17104" y="4"/>
                                </a:lnTo>
                                <a:cubicBezTo>
                                  <a:pt x="17109" y="4"/>
                                  <a:pt x="17112" y="8"/>
                                  <a:pt x="17112" y="12"/>
                                </a:cubicBezTo>
                                <a:cubicBezTo>
                                  <a:pt x="17112" y="17"/>
                                  <a:pt x="17109" y="20"/>
                                  <a:pt x="17104" y="20"/>
                                </a:cubicBezTo>
                                <a:lnTo>
                                  <a:pt x="17104" y="20"/>
                                </a:lnTo>
                                <a:cubicBezTo>
                                  <a:pt x="17100" y="20"/>
                                  <a:pt x="17096" y="17"/>
                                  <a:pt x="17096" y="12"/>
                                </a:cubicBezTo>
                                <a:cubicBezTo>
                                  <a:pt x="17096" y="8"/>
                                  <a:pt x="17100" y="4"/>
                                  <a:pt x="17104" y="4"/>
                                </a:cubicBezTo>
                                <a:close/>
                                <a:moveTo>
                                  <a:pt x="17136" y="4"/>
                                </a:moveTo>
                                <a:lnTo>
                                  <a:pt x="17136" y="4"/>
                                </a:lnTo>
                                <a:cubicBezTo>
                                  <a:pt x="17141" y="4"/>
                                  <a:pt x="17144" y="8"/>
                                  <a:pt x="17144" y="12"/>
                                </a:cubicBezTo>
                                <a:cubicBezTo>
                                  <a:pt x="17144" y="17"/>
                                  <a:pt x="17141" y="20"/>
                                  <a:pt x="17136" y="20"/>
                                </a:cubicBezTo>
                                <a:lnTo>
                                  <a:pt x="17136" y="20"/>
                                </a:lnTo>
                                <a:cubicBezTo>
                                  <a:pt x="17132" y="20"/>
                                  <a:pt x="17128" y="17"/>
                                  <a:pt x="17128" y="12"/>
                                </a:cubicBezTo>
                                <a:cubicBezTo>
                                  <a:pt x="17128" y="8"/>
                                  <a:pt x="17132" y="4"/>
                                  <a:pt x="17136" y="4"/>
                                </a:cubicBezTo>
                                <a:close/>
                                <a:moveTo>
                                  <a:pt x="17168" y="4"/>
                                </a:moveTo>
                                <a:lnTo>
                                  <a:pt x="17168" y="4"/>
                                </a:lnTo>
                                <a:cubicBezTo>
                                  <a:pt x="17173" y="4"/>
                                  <a:pt x="17176" y="8"/>
                                  <a:pt x="17176" y="12"/>
                                </a:cubicBezTo>
                                <a:cubicBezTo>
                                  <a:pt x="17176" y="17"/>
                                  <a:pt x="17173" y="20"/>
                                  <a:pt x="17168" y="20"/>
                                </a:cubicBezTo>
                                <a:lnTo>
                                  <a:pt x="17168" y="20"/>
                                </a:lnTo>
                                <a:cubicBezTo>
                                  <a:pt x="17164" y="20"/>
                                  <a:pt x="17160" y="17"/>
                                  <a:pt x="17160" y="12"/>
                                </a:cubicBezTo>
                                <a:cubicBezTo>
                                  <a:pt x="17160" y="8"/>
                                  <a:pt x="17164" y="4"/>
                                  <a:pt x="17168" y="4"/>
                                </a:cubicBezTo>
                                <a:close/>
                                <a:moveTo>
                                  <a:pt x="17200" y="4"/>
                                </a:moveTo>
                                <a:lnTo>
                                  <a:pt x="17200" y="4"/>
                                </a:lnTo>
                                <a:cubicBezTo>
                                  <a:pt x="17205" y="4"/>
                                  <a:pt x="17208" y="8"/>
                                  <a:pt x="17208" y="12"/>
                                </a:cubicBezTo>
                                <a:cubicBezTo>
                                  <a:pt x="17208" y="17"/>
                                  <a:pt x="17205" y="20"/>
                                  <a:pt x="17200" y="20"/>
                                </a:cubicBezTo>
                                <a:lnTo>
                                  <a:pt x="17200" y="20"/>
                                </a:lnTo>
                                <a:cubicBezTo>
                                  <a:pt x="17196" y="20"/>
                                  <a:pt x="17192" y="17"/>
                                  <a:pt x="17192" y="12"/>
                                </a:cubicBezTo>
                                <a:cubicBezTo>
                                  <a:pt x="17192" y="8"/>
                                  <a:pt x="17196" y="4"/>
                                  <a:pt x="17200" y="4"/>
                                </a:cubicBezTo>
                                <a:close/>
                                <a:moveTo>
                                  <a:pt x="17232" y="4"/>
                                </a:moveTo>
                                <a:lnTo>
                                  <a:pt x="17233" y="4"/>
                                </a:lnTo>
                                <a:cubicBezTo>
                                  <a:pt x="17237" y="4"/>
                                  <a:pt x="17241" y="8"/>
                                  <a:pt x="17241" y="12"/>
                                </a:cubicBezTo>
                                <a:cubicBezTo>
                                  <a:pt x="17241" y="17"/>
                                  <a:pt x="17237" y="20"/>
                                  <a:pt x="17233" y="20"/>
                                </a:cubicBezTo>
                                <a:lnTo>
                                  <a:pt x="17232" y="20"/>
                                </a:lnTo>
                                <a:cubicBezTo>
                                  <a:pt x="17228" y="20"/>
                                  <a:pt x="17224" y="17"/>
                                  <a:pt x="17224" y="12"/>
                                </a:cubicBezTo>
                                <a:cubicBezTo>
                                  <a:pt x="17224" y="8"/>
                                  <a:pt x="17228" y="4"/>
                                  <a:pt x="17232" y="4"/>
                                </a:cubicBezTo>
                                <a:close/>
                                <a:moveTo>
                                  <a:pt x="17265" y="4"/>
                                </a:moveTo>
                                <a:lnTo>
                                  <a:pt x="17265" y="4"/>
                                </a:lnTo>
                                <a:cubicBezTo>
                                  <a:pt x="17269" y="4"/>
                                  <a:pt x="17273" y="8"/>
                                  <a:pt x="17273" y="12"/>
                                </a:cubicBezTo>
                                <a:cubicBezTo>
                                  <a:pt x="17273" y="17"/>
                                  <a:pt x="17269" y="20"/>
                                  <a:pt x="17265" y="20"/>
                                </a:cubicBezTo>
                                <a:lnTo>
                                  <a:pt x="17265" y="20"/>
                                </a:lnTo>
                                <a:cubicBezTo>
                                  <a:pt x="17260" y="20"/>
                                  <a:pt x="17257" y="17"/>
                                  <a:pt x="17257" y="12"/>
                                </a:cubicBezTo>
                                <a:cubicBezTo>
                                  <a:pt x="17257" y="8"/>
                                  <a:pt x="17260" y="4"/>
                                  <a:pt x="17265" y="4"/>
                                </a:cubicBezTo>
                                <a:close/>
                                <a:moveTo>
                                  <a:pt x="17297" y="4"/>
                                </a:moveTo>
                                <a:lnTo>
                                  <a:pt x="17297" y="4"/>
                                </a:lnTo>
                                <a:cubicBezTo>
                                  <a:pt x="17301" y="4"/>
                                  <a:pt x="17305" y="8"/>
                                  <a:pt x="17305" y="12"/>
                                </a:cubicBezTo>
                                <a:cubicBezTo>
                                  <a:pt x="17305" y="17"/>
                                  <a:pt x="17301" y="20"/>
                                  <a:pt x="17297" y="20"/>
                                </a:cubicBezTo>
                                <a:lnTo>
                                  <a:pt x="17297" y="20"/>
                                </a:lnTo>
                                <a:cubicBezTo>
                                  <a:pt x="17292" y="20"/>
                                  <a:pt x="17289" y="17"/>
                                  <a:pt x="17289" y="12"/>
                                </a:cubicBezTo>
                                <a:cubicBezTo>
                                  <a:pt x="17289" y="8"/>
                                  <a:pt x="17292" y="4"/>
                                  <a:pt x="17297" y="4"/>
                                </a:cubicBezTo>
                                <a:close/>
                                <a:moveTo>
                                  <a:pt x="17329" y="4"/>
                                </a:moveTo>
                                <a:lnTo>
                                  <a:pt x="17329" y="4"/>
                                </a:lnTo>
                                <a:cubicBezTo>
                                  <a:pt x="17333" y="4"/>
                                  <a:pt x="17337" y="8"/>
                                  <a:pt x="17337" y="12"/>
                                </a:cubicBezTo>
                                <a:cubicBezTo>
                                  <a:pt x="17337" y="17"/>
                                  <a:pt x="17333" y="20"/>
                                  <a:pt x="17329" y="20"/>
                                </a:cubicBezTo>
                                <a:lnTo>
                                  <a:pt x="17329" y="20"/>
                                </a:lnTo>
                                <a:cubicBezTo>
                                  <a:pt x="17324" y="20"/>
                                  <a:pt x="17321" y="17"/>
                                  <a:pt x="17321" y="12"/>
                                </a:cubicBezTo>
                                <a:cubicBezTo>
                                  <a:pt x="17321" y="8"/>
                                  <a:pt x="17324" y="4"/>
                                  <a:pt x="17329" y="4"/>
                                </a:cubicBezTo>
                                <a:close/>
                                <a:moveTo>
                                  <a:pt x="17361" y="4"/>
                                </a:moveTo>
                                <a:lnTo>
                                  <a:pt x="17361" y="4"/>
                                </a:lnTo>
                                <a:cubicBezTo>
                                  <a:pt x="17365" y="4"/>
                                  <a:pt x="17369" y="8"/>
                                  <a:pt x="17369" y="12"/>
                                </a:cubicBezTo>
                                <a:cubicBezTo>
                                  <a:pt x="17369" y="17"/>
                                  <a:pt x="17365" y="20"/>
                                  <a:pt x="17361" y="20"/>
                                </a:cubicBezTo>
                                <a:lnTo>
                                  <a:pt x="17361" y="20"/>
                                </a:lnTo>
                                <a:cubicBezTo>
                                  <a:pt x="17356" y="20"/>
                                  <a:pt x="17353" y="17"/>
                                  <a:pt x="17353" y="12"/>
                                </a:cubicBezTo>
                                <a:cubicBezTo>
                                  <a:pt x="17353" y="8"/>
                                  <a:pt x="17356" y="4"/>
                                  <a:pt x="17361" y="4"/>
                                </a:cubicBezTo>
                                <a:close/>
                                <a:moveTo>
                                  <a:pt x="17393" y="4"/>
                                </a:moveTo>
                                <a:lnTo>
                                  <a:pt x="17393" y="4"/>
                                </a:lnTo>
                                <a:cubicBezTo>
                                  <a:pt x="17397" y="4"/>
                                  <a:pt x="17401" y="8"/>
                                  <a:pt x="17401" y="12"/>
                                </a:cubicBezTo>
                                <a:cubicBezTo>
                                  <a:pt x="17401" y="17"/>
                                  <a:pt x="17397" y="20"/>
                                  <a:pt x="17393" y="20"/>
                                </a:cubicBezTo>
                                <a:lnTo>
                                  <a:pt x="17393" y="20"/>
                                </a:lnTo>
                                <a:cubicBezTo>
                                  <a:pt x="17388" y="20"/>
                                  <a:pt x="17385" y="17"/>
                                  <a:pt x="17385" y="12"/>
                                </a:cubicBezTo>
                                <a:cubicBezTo>
                                  <a:pt x="17385" y="8"/>
                                  <a:pt x="17388" y="4"/>
                                  <a:pt x="17393" y="4"/>
                                </a:cubicBezTo>
                                <a:close/>
                                <a:moveTo>
                                  <a:pt x="17425" y="4"/>
                                </a:moveTo>
                                <a:lnTo>
                                  <a:pt x="17425" y="4"/>
                                </a:lnTo>
                                <a:cubicBezTo>
                                  <a:pt x="17429" y="4"/>
                                  <a:pt x="17433" y="8"/>
                                  <a:pt x="17433" y="12"/>
                                </a:cubicBezTo>
                                <a:cubicBezTo>
                                  <a:pt x="17433" y="17"/>
                                  <a:pt x="17429" y="20"/>
                                  <a:pt x="17425" y="20"/>
                                </a:cubicBezTo>
                                <a:lnTo>
                                  <a:pt x="17425" y="20"/>
                                </a:lnTo>
                                <a:cubicBezTo>
                                  <a:pt x="17420" y="20"/>
                                  <a:pt x="17417" y="17"/>
                                  <a:pt x="17417" y="12"/>
                                </a:cubicBezTo>
                                <a:cubicBezTo>
                                  <a:pt x="17417" y="8"/>
                                  <a:pt x="17420" y="4"/>
                                  <a:pt x="17425" y="4"/>
                                </a:cubicBezTo>
                                <a:close/>
                                <a:moveTo>
                                  <a:pt x="17457" y="4"/>
                                </a:moveTo>
                                <a:lnTo>
                                  <a:pt x="17457" y="4"/>
                                </a:lnTo>
                                <a:cubicBezTo>
                                  <a:pt x="17461" y="4"/>
                                  <a:pt x="17465" y="8"/>
                                  <a:pt x="17465" y="12"/>
                                </a:cubicBezTo>
                                <a:cubicBezTo>
                                  <a:pt x="17465" y="17"/>
                                  <a:pt x="17461" y="20"/>
                                  <a:pt x="17457" y="20"/>
                                </a:cubicBezTo>
                                <a:lnTo>
                                  <a:pt x="17457" y="20"/>
                                </a:lnTo>
                                <a:cubicBezTo>
                                  <a:pt x="17452" y="20"/>
                                  <a:pt x="17449" y="17"/>
                                  <a:pt x="17449" y="12"/>
                                </a:cubicBezTo>
                                <a:cubicBezTo>
                                  <a:pt x="17449" y="8"/>
                                  <a:pt x="17452" y="4"/>
                                  <a:pt x="17457" y="4"/>
                                </a:cubicBezTo>
                                <a:close/>
                                <a:moveTo>
                                  <a:pt x="17489" y="4"/>
                                </a:moveTo>
                                <a:lnTo>
                                  <a:pt x="17489" y="4"/>
                                </a:lnTo>
                                <a:cubicBezTo>
                                  <a:pt x="17493" y="4"/>
                                  <a:pt x="17497" y="8"/>
                                  <a:pt x="17497" y="12"/>
                                </a:cubicBezTo>
                                <a:cubicBezTo>
                                  <a:pt x="17497" y="17"/>
                                  <a:pt x="17493" y="20"/>
                                  <a:pt x="17489" y="20"/>
                                </a:cubicBezTo>
                                <a:lnTo>
                                  <a:pt x="17489" y="20"/>
                                </a:lnTo>
                                <a:cubicBezTo>
                                  <a:pt x="17484" y="20"/>
                                  <a:pt x="17481" y="17"/>
                                  <a:pt x="17481" y="12"/>
                                </a:cubicBezTo>
                                <a:cubicBezTo>
                                  <a:pt x="17481" y="8"/>
                                  <a:pt x="17484" y="4"/>
                                  <a:pt x="17489" y="4"/>
                                </a:cubicBezTo>
                                <a:close/>
                                <a:moveTo>
                                  <a:pt x="17521" y="4"/>
                                </a:moveTo>
                                <a:lnTo>
                                  <a:pt x="17521" y="4"/>
                                </a:lnTo>
                                <a:cubicBezTo>
                                  <a:pt x="17525" y="4"/>
                                  <a:pt x="17529" y="8"/>
                                  <a:pt x="17529" y="12"/>
                                </a:cubicBezTo>
                                <a:cubicBezTo>
                                  <a:pt x="17529" y="17"/>
                                  <a:pt x="17525" y="20"/>
                                  <a:pt x="17521" y="20"/>
                                </a:cubicBezTo>
                                <a:lnTo>
                                  <a:pt x="17521" y="20"/>
                                </a:lnTo>
                                <a:cubicBezTo>
                                  <a:pt x="17516" y="20"/>
                                  <a:pt x="17513" y="17"/>
                                  <a:pt x="17513" y="12"/>
                                </a:cubicBezTo>
                                <a:cubicBezTo>
                                  <a:pt x="17513" y="8"/>
                                  <a:pt x="17516" y="4"/>
                                  <a:pt x="17521" y="4"/>
                                </a:cubicBezTo>
                                <a:close/>
                                <a:moveTo>
                                  <a:pt x="17553" y="4"/>
                                </a:moveTo>
                                <a:lnTo>
                                  <a:pt x="17553" y="4"/>
                                </a:lnTo>
                                <a:cubicBezTo>
                                  <a:pt x="17557" y="4"/>
                                  <a:pt x="17561" y="8"/>
                                  <a:pt x="17561" y="12"/>
                                </a:cubicBezTo>
                                <a:cubicBezTo>
                                  <a:pt x="17561" y="17"/>
                                  <a:pt x="17557" y="20"/>
                                  <a:pt x="17553" y="20"/>
                                </a:cubicBezTo>
                                <a:lnTo>
                                  <a:pt x="17553" y="20"/>
                                </a:lnTo>
                                <a:cubicBezTo>
                                  <a:pt x="17548" y="20"/>
                                  <a:pt x="17545" y="17"/>
                                  <a:pt x="17545" y="12"/>
                                </a:cubicBezTo>
                                <a:cubicBezTo>
                                  <a:pt x="17545" y="8"/>
                                  <a:pt x="17548" y="4"/>
                                  <a:pt x="17553" y="4"/>
                                </a:cubicBezTo>
                                <a:close/>
                                <a:moveTo>
                                  <a:pt x="17585" y="4"/>
                                </a:moveTo>
                                <a:lnTo>
                                  <a:pt x="17585" y="4"/>
                                </a:lnTo>
                                <a:cubicBezTo>
                                  <a:pt x="17589" y="4"/>
                                  <a:pt x="17593" y="8"/>
                                  <a:pt x="17593" y="12"/>
                                </a:cubicBezTo>
                                <a:cubicBezTo>
                                  <a:pt x="17593" y="17"/>
                                  <a:pt x="17589" y="20"/>
                                  <a:pt x="17585" y="20"/>
                                </a:cubicBezTo>
                                <a:lnTo>
                                  <a:pt x="17585" y="20"/>
                                </a:lnTo>
                                <a:cubicBezTo>
                                  <a:pt x="17580" y="20"/>
                                  <a:pt x="17577" y="17"/>
                                  <a:pt x="17577" y="12"/>
                                </a:cubicBezTo>
                                <a:cubicBezTo>
                                  <a:pt x="17577" y="8"/>
                                  <a:pt x="17580" y="4"/>
                                  <a:pt x="17585" y="4"/>
                                </a:cubicBezTo>
                                <a:close/>
                                <a:moveTo>
                                  <a:pt x="17617" y="4"/>
                                </a:moveTo>
                                <a:lnTo>
                                  <a:pt x="17617" y="4"/>
                                </a:lnTo>
                                <a:cubicBezTo>
                                  <a:pt x="17621" y="4"/>
                                  <a:pt x="17625" y="8"/>
                                  <a:pt x="17625" y="12"/>
                                </a:cubicBezTo>
                                <a:cubicBezTo>
                                  <a:pt x="17625" y="17"/>
                                  <a:pt x="17621" y="20"/>
                                  <a:pt x="17617" y="20"/>
                                </a:cubicBezTo>
                                <a:lnTo>
                                  <a:pt x="17617" y="20"/>
                                </a:lnTo>
                                <a:cubicBezTo>
                                  <a:pt x="17612" y="20"/>
                                  <a:pt x="17609" y="17"/>
                                  <a:pt x="17609" y="12"/>
                                </a:cubicBezTo>
                                <a:cubicBezTo>
                                  <a:pt x="17609" y="8"/>
                                  <a:pt x="17612" y="4"/>
                                  <a:pt x="17617" y="4"/>
                                </a:cubicBezTo>
                                <a:close/>
                                <a:moveTo>
                                  <a:pt x="17649" y="4"/>
                                </a:moveTo>
                                <a:lnTo>
                                  <a:pt x="17649" y="4"/>
                                </a:lnTo>
                                <a:cubicBezTo>
                                  <a:pt x="17653" y="4"/>
                                  <a:pt x="17657" y="8"/>
                                  <a:pt x="17657" y="12"/>
                                </a:cubicBezTo>
                                <a:cubicBezTo>
                                  <a:pt x="17657" y="17"/>
                                  <a:pt x="17653" y="20"/>
                                  <a:pt x="17649" y="20"/>
                                </a:cubicBezTo>
                                <a:lnTo>
                                  <a:pt x="17649" y="20"/>
                                </a:lnTo>
                                <a:cubicBezTo>
                                  <a:pt x="17644" y="20"/>
                                  <a:pt x="17641" y="17"/>
                                  <a:pt x="17641" y="12"/>
                                </a:cubicBezTo>
                                <a:cubicBezTo>
                                  <a:pt x="17641" y="8"/>
                                  <a:pt x="17644" y="4"/>
                                  <a:pt x="17649" y="4"/>
                                </a:cubicBezTo>
                                <a:close/>
                                <a:moveTo>
                                  <a:pt x="17681" y="4"/>
                                </a:moveTo>
                                <a:lnTo>
                                  <a:pt x="17681" y="4"/>
                                </a:lnTo>
                                <a:cubicBezTo>
                                  <a:pt x="17685" y="4"/>
                                  <a:pt x="17689" y="8"/>
                                  <a:pt x="17689" y="12"/>
                                </a:cubicBezTo>
                                <a:cubicBezTo>
                                  <a:pt x="17689" y="17"/>
                                  <a:pt x="17685" y="20"/>
                                  <a:pt x="17681" y="20"/>
                                </a:cubicBezTo>
                                <a:lnTo>
                                  <a:pt x="17681" y="20"/>
                                </a:lnTo>
                                <a:cubicBezTo>
                                  <a:pt x="17676" y="20"/>
                                  <a:pt x="17673" y="17"/>
                                  <a:pt x="17673" y="12"/>
                                </a:cubicBezTo>
                                <a:cubicBezTo>
                                  <a:pt x="17673" y="8"/>
                                  <a:pt x="17676" y="4"/>
                                  <a:pt x="17681" y="4"/>
                                </a:cubicBezTo>
                                <a:close/>
                                <a:moveTo>
                                  <a:pt x="17713" y="4"/>
                                </a:moveTo>
                                <a:lnTo>
                                  <a:pt x="17713" y="4"/>
                                </a:lnTo>
                                <a:cubicBezTo>
                                  <a:pt x="17717" y="4"/>
                                  <a:pt x="17721" y="8"/>
                                  <a:pt x="17721" y="12"/>
                                </a:cubicBezTo>
                                <a:cubicBezTo>
                                  <a:pt x="17721" y="17"/>
                                  <a:pt x="17717" y="20"/>
                                  <a:pt x="17713" y="20"/>
                                </a:cubicBezTo>
                                <a:lnTo>
                                  <a:pt x="17713" y="20"/>
                                </a:lnTo>
                                <a:cubicBezTo>
                                  <a:pt x="17708" y="20"/>
                                  <a:pt x="17705" y="17"/>
                                  <a:pt x="17705" y="12"/>
                                </a:cubicBezTo>
                                <a:cubicBezTo>
                                  <a:pt x="17705" y="8"/>
                                  <a:pt x="17708" y="4"/>
                                  <a:pt x="17713" y="4"/>
                                </a:cubicBezTo>
                                <a:close/>
                                <a:moveTo>
                                  <a:pt x="17745" y="4"/>
                                </a:moveTo>
                                <a:lnTo>
                                  <a:pt x="17745" y="4"/>
                                </a:lnTo>
                                <a:cubicBezTo>
                                  <a:pt x="17749" y="4"/>
                                  <a:pt x="17753" y="8"/>
                                  <a:pt x="17753" y="12"/>
                                </a:cubicBezTo>
                                <a:cubicBezTo>
                                  <a:pt x="17753" y="17"/>
                                  <a:pt x="17749" y="20"/>
                                  <a:pt x="17745" y="20"/>
                                </a:cubicBezTo>
                                <a:lnTo>
                                  <a:pt x="17745" y="20"/>
                                </a:lnTo>
                                <a:cubicBezTo>
                                  <a:pt x="17740" y="20"/>
                                  <a:pt x="17737" y="17"/>
                                  <a:pt x="17737" y="12"/>
                                </a:cubicBezTo>
                                <a:cubicBezTo>
                                  <a:pt x="17737" y="8"/>
                                  <a:pt x="17740" y="4"/>
                                  <a:pt x="17745" y="4"/>
                                </a:cubicBezTo>
                                <a:close/>
                                <a:moveTo>
                                  <a:pt x="17777" y="4"/>
                                </a:moveTo>
                                <a:lnTo>
                                  <a:pt x="17777" y="4"/>
                                </a:lnTo>
                                <a:cubicBezTo>
                                  <a:pt x="17781" y="4"/>
                                  <a:pt x="17785" y="8"/>
                                  <a:pt x="17785" y="12"/>
                                </a:cubicBezTo>
                                <a:cubicBezTo>
                                  <a:pt x="17785" y="17"/>
                                  <a:pt x="17781" y="20"/>
                                  <a:pt x="17777" y="20"/>
                                </a:cubicBezTo>
                                <a:lnTo>
                                  <a:pt x="17777" y="20"/>
                                </a:lnTo>
                                <a:cubicBezTo>
                                  <a:pt x="17772" y="20"/>
                                  <a:pt x="17769" y="17"/>
                                  <a:pt x="17769" y="12"/>
                                </a:cubicBezTo>
                                <a:cubicBezTo>
                                  <a:pt x="17769" y="8"/>
                                  <a:pt x="17772" y="4"/>
                                  <a:pt x="17777" y="4"/>
                                </a:cubicBezTo>
                                <a:close/>
                                <a:moveTo>
                                  <a:pt x="17809" y="4"/>
                                </a:moveTo>
                                <a:lnTo>
                                  <a:pt x="17809" y="4"/>
                                </a:lnTo>
                                <a:cubicBezTo>
                                  <a:pt x="17813" y="4"/>
                                  <a:pt x="17817" y="8"/>
                                  <a:pt x="17817" y="12"/>
                                </a:cubicBezTo>
                                <a:cubicBezTo>
                                  <a:pt x="17817" y="17"/>
                                  <a:pt x="17813" y="20"/>
                                  <a:pt x="17809" y="20"/>
                                </a:cubicBezTo>
                                <a:lnTo>
                                  <a:pt x="17809" y="20"/>
                                </a:lnTo>
                                <a:cubicBezTo>
                                  <a:pt x="17804" y="20"/>
                                  <a:pt x="17801" y="17"/>
                                  <a:pt x="17801" y="12"/>
                                </a:cubicBezTo>
                                <a:cubicBezTo>
                                  <a:pt x="17801" y="8"/>
                                  <a:pt x="17804" y="4"/>
                                  <a:pt x="17809" y="4"/>
                                </a:cubicBezTo>
                                <a:close/>
                                <a:moveTo>
                                  <a:pt x="17841" y="4"/>
                                </a:moveTo>
                                <a:lnTo>
                                  <a:pt x="17841" y="4"/>
                                </a:lnTo>
                                <a:cubicBezTo>
                                  <a:pt x="17845" y="4"/>
                                  <a:pt x="17849" y="8"/>
                                  <a:pt x="17849" y="12"/>
                                </a:cubicBezTo>
                                <a:cubicBezTo>
                                  <a:pt x="17849" y="17"/>
                                  <a:pt x="17845" y="20"/>
                                  <a:pt x="17841" y="20"/>
                                </a:cubicBezTo>
                                <a:lnTo>
                                  <a:pt x="17841" y="20"/>
                                </a:lnTo>
                                <a:cubicBezTo>
                                  <a:pt x="17836" y="20"/>
                                  <a:pt x="17833" y="17"/>
                                  <a:pt x="17833" y="12"/>
                                </a:cubicBezTo>
                                <a:cubicBezTo>
                                  <a:pt x="17833" y="8"/>
                                  <a:pt x="17836" y="4"/>
                                  <a:pt x="17841" y="4"/>
                                </a:cubicBezTo>
                                <a:close/>
                                <a:moveTo>
                                  <a:pt x="17873" y="4"/>
                                </a:moveTo>
                                <a:lnTo>
                                  <a:pt x="17873" y="4"/>
                                </a:lnTo>
                                <a:cubicBezTo>
                                  <a:pt x="17877" y="4"/>
                                  <a:pt x="17881" y="8"/>
                                  <a:pt x="17881" y="12"/>
                                </a:cubicBezTo>
                                <a:cubicBezTo>
                                  <a:pt x="17881" y="17"/>
                                  <a:pt x="17877" y="20"/>
                                  <a:pt x="17873" y="20"/>
                                </a:cubicBezTo>
                                <a:lnTo>
                                  <a:pt x="17873" y="20"/>
                                </a:lnTo>
                                <a:cubicBezTo>
                                  <a:pt x="17868" y="20"/>
                                  <a:pt x="17865" y="17"/>
                                  <a:pt x="17865" y="12"/>
                                </a:cubicBezTo>
                                <a:cubicBezTo>
                                  <a:pt x="17865" y="8"/>
                                  <a:pt x="17868" y="4"/>
                                  <a:pt x="17873" y="4"/>
                                </a:cubicBezTo>
                                <a:close/>
                                <a:moveTo>
                                  <a:pt x="17905" y="4"/>
                                </a:moveTo>
                                <a:lnTo>
                                  <a:pt x="17905" y="4"/>
                                </a:lnTo>
                                <a:cubicBezTo>
                                  <a:pt x="17909" y="4"/>
                                  <a:pt x="17913" y="8"/>
                                  <a:pt x="17913" y="12"/>
                                </a:cubicBezTo>
                                <a:cubicBezTo>
                                  <a:pt x="17913" y="17"/>
                                  <a:pt x="17909" y="20"/>
                                  <a:pt x="17905" y="20"/>
                                </a:cubicBezTo>
                                <a:lnTo>
                                  <a:pt x="17905" y="20"/>
                                </a:lnTo>
                                <a:cubicBezTo>
                                  <a:pt x="17900" y="20"/>
                                  <a:pt x="17897" y="17"/>
                                  <a:pt x="17897" y="12"/>
                                </a:cubicBezTo>
                                <a:cubicBezTo>
                                  <a:pt x="17897" y="8"/>
                                  <a:pt x="17900" y="4"/>
                                  <a:pt x="17905" y="4"/>
                                </a:cubicBezTo>
                                <a:close/>
                                <a:moveTo>
                                  <a:pt x="17937" y="4"/>
                                </a:moveTo>
                                <a:lnTo>
                                  <a:pt x="17937" y="4"/>
                                </a:lnTo>
                                <a:cubicBezTo>
                                  <a:pt x="17941" y="4"/>
                                  <a:pt x="17945" y="8"/>
                                  <a:pt x="17945" y="12"/>
                                </a:cubicBezTo>
                                <a:cubicBezTo>
                                  <a:pt x="17945" y="17"/>
                                  <a:pt x="17941" y="20"/>
                                  <a:pt x="17937" y="20"/>
                                </a:cubicBezTo>
                                <a:lnTo>
                                  <a:pt x="17937" y="20"/>
                                </a:lnTo>
                                <a:cubicBezTo>
                                  <a:pt x="17932" y="20"/>
                                  <a:pt x="17929" y="17"/>
                                  <a:pt x="17929" y="12"/>
                                </a:cubicBezTo>
                                <a:cubicBezTo>
                                  <a:pt x="17929" y="8"/>
                                  <a:pt x="17932" y="4"/>
                                  <a:pt x="17937" y="4"/>
                                </a:cubicBezTo>
                                <a:close/>
                                <a:moveTo>
                                  <a:pt x="17969" y="4"/>
                                </a:moveTo>
                                <a:lnTo>
                                  <a:pt x="17969" y="4"/>
                                </a:lnTo>
                                <a:cubicBezTo>
                                  <a:pt x="17973" y="4"/>
                                  <a:pt x="17977" y="8"/>
                                  <a:pt x="17977" y="12"/>
                                </a:cubicBezTo>
                                <a:cubicBezTo>
                                  <a:pt x="17977" y="17"/>
                                  <a:pt x="17973" y="20"/>
                                  <a:pt x="17969" y="20"/>
                                </a:cubicBezTo>
                                <a:lnTo>
                                  <a:pt x="17969" y="20"/>
                                </a:lnTo>
                                <a:cubicBezTo>
                                  <a:pt x="17964" y="20"/>
                                  <a:pt x="17961" y="17"/>
                                  <a:pt x="17961" y="12"/>
                                </a:cubicBezTo>
                                <a:cubicBezTo>
                                  <a:pt x="17961" y="8"/>
                                  <a:pt x="17964" y="4"/>
                                  <a:pt x="17969" y="4"/>
                                </a:cubicBezTo>
                                <a:close/>
                                <a:moveTo>
                                  <a:pt x="18001" y="4"/>
                                </a:moveTo>
                                <a:lnTo>
                                  <a:pt x="18001" y="4"/>
                                </a:lnTo>
                                <a:cubicBezTo>
                                  <a:pt x="18005" y="4"/>
                                  <a:pt x="18009" y="8"/>
                                  <a:pt x="18009" y="12"/>
                                </a:cubicBezTo>
                                <a:cubicBezTo>
                                  <a:pt x="18009" y="17"/>
                                  <a:pt x="18005" y="20"/>
                                  <a:pt x="18001" y="20"/>
                                </a:cubicBezTo>
                                <a:lnTo>
                                  <a:pt x="18001" y="20"/>
                                </a:lnTo>
                                <a:cubicBezTo>
                                  <a:pt x="17996" y="20"/>
                                  <a:pt x="17993" y="17"/>
                                  <a:pt x="17993" y="12"/>
                                </a:cubicBezTo>
                                <a:cubicBezTo>
                                  <a:pt x="17993" y="8"/>
                                  <a:pt x="17996" y="4"/>
                                  <a:pt x="18001" y="4"/>
                                </a:cubicBezTo>
                                <a:close/>
                                <a:moveTo>
                                  <a:pt x="18033" y="4"/>
                                </a:moveTo>
                                <a:lnTo>
                                  <a:pt x="18033" y="4"/>
                                </a:lnTo>
                                <a:cubicBezTo>
                                  <a:pt x="18037" y="4"/>
                                  <a:pt x="18041" y="8"/>
                                  <a:pt x="18041" y="12"/>
                                </a:cubicBezTo>
                                <a:cubicBezTo>
                                  <a:pt x="18041" y="17"/>
                                  <a:pt x="18037" y="20"/>
                                  <a:pt x="18033" y="20"/>
                                </a:cubicBezTo>
                                <a:lnTo>
                                  <a:pt x="18033" y="20"/>
                                </a:lnTo>
                                <a:cubicBezTo>
                                  <a:pt x="18029" y="20"/>
                                  <a:pt x="18025" y="17"/>
                                  <a:pt x="18025" y="12"/>
                                </a:cubicBezTo>
                                <a:cubicBezTo>
                                  <a:pt x="18025" y="8"/>
                                  <a:pt x="18029" y="4"/>
                                  <a:pt x="18033" y="4"/>
                                </a:cubicBezTo>
                                <a:close/>
                                <a:moveTo>
                                  <a:pt x="18065" y="4"/>
                                </a:moveTo>
                                <a:lnTo>
                                  <a:pt x="18065" y="4"/>
                                </a:lnTo>
                                <a:cubicBezTo>
                                  <a:pt x="18069" y="4"/>
                                  <a:pt x="18073" y="8"/>
                                  <a:pt x="18073" y="12"/>
                                </a:cubicBezTo>
                                <a:cubicBezTo>
                                  <a:pt x="18073" y="17"/>
                                  <a:pt x="18069" y="20"/>
                                  <a:pt x="18065" y="20"/>
                                </a:cubicBezTo>
                                <a:lnTo>
                                  <a:pt x="18065" y="20"/>
                                </a:lnTo>
                                <a:cubicBezTo>
                                  <a:pt x="18061" y="20"/>
                                  <a:pt x="18057" y="17"/>
                                  <a:pt x="18057" y="12"/>
                                </a:cubicBezTo>
                                <a:cubicBezTo>
                                  <a:pt x="18057" y="8"/>
                                  <a:pt x="18061" y="4"/>
                                  <a:pt x="18065" y="4"/>
                                </a:cubicBezTo>
                                <a:close/>
                                <a:moveTo>
                                  <a:pt x="18097" y="4"/>
                                </a:moveTo>
                                <a:lnTo>
                                  <a:pt x="18097" y="4"/>
                                </a:lnTo>
                                <a:cubicBezTo>
                                  <a:pt x="18101" y="4"/>
                                  <a:pt x="18105" y="8"/>
                                  <a:pt x="18105" y="12"/>
                                </a:cubicBezTo>
                                <a:cubicBezTo>
                                  <a:pt x="18105" y="17"/>
                                  <a:pt x="18101" y="20"/>
                                  <a:pt x="18097" y="20"/>
                                </a:cubicBezTo>
                                <a:lnTo>
                                  <a:pt x="18097" y="20"/>
                                </a:lnTo>
                                <a:cubicBezTo>
                                  <a:pt x="18093" y="20"/>
                                  <a:pt x="18089" y="17"/>
                                  <a:pt x="18089" y="12"/>
                                </a:cubicBezTo>
                                <a:cubicBezTo>
                                  <a:pt x="18089" y="8"/>
                                  <a:pt x="18093" y="4"/>
                                  <a:pt x="18097" y="4"/>
                                </a:cubicBezTo>
                                <a:close/>
                                <a:moveTo>
                                  <a:pt x="18129" y="4"/>
                                </a:moveTo>
                                <a:lnTo>
                                  <a:pt x="18129" y="4"/>
                                </a:lnTo>
                                <a:cubicBezTo>
                                  <a:pt x="18133" y="4"/>
                                  <a:pt x="18137" y="8"/>
                                  <a:pt x="18137" y="12"/>
                                </a:cubicBezTo>
                                <a:cubicBezTo>
                                  <a:pt x="18137" y="17"/>
                                  <a:pt x="18133" y="20"/>
                                  <a:pt x="18129" y="20"/>
                                </a:cubicBezTo>
                                <a:lnTo>
                                  <a:pt x="18129" y="20"/>
                                </a:lnTo>
                                <a:cubicBezTo>
                                  <a:pt x="18125" y="20"/>
                                  <a:pt x="18121" y="17"/>
                                  <a:pt x="18121" y="12"/>
                                </a:cubicBezTo>
                                <a:cubicBezTo>
                                  <a:pt x="18121" y="8"/>
                                  <a:pt x="18125" y="4"/>
                                  <a:pt x="18129" y="4"/>
                                </a:cubicBezTo>
                                <a:close/>
                                <a:moveTo>
                                  <a:pt x="18161" y="4"/>
                                </a:moveTo>
                                <a:lnTo>
                                  <a:pt x="18161" y="4"/>
                                </a:lnTo>
                                <a:cubicBezTo>
                                  <a:pt x="18165" y="4"/>
                                  <a:pt x="18169" y="8"/>
                                  <a:pt x="18169" y="13"/>
                                </a:cubicBezTo>
                                <a:cubicBezTo>
                                  <a:pt x="18169" y="17"/>
                                  <a:pt x="18165" y="21"/>
                                  <a:pt x="18161" y="21"/>
                                </a:cubicBezTo>
                                <a:lnTo>
                                  <a:pt x="18161" y="21"/>
                                </a:lnTo>
                                <a:cubicBezTo>
                                  <a:pt x="18157" y="21"/>
                                  <a:pt x="18153" y="17"/>
                                  <a:pt x="18153" y="13"/>
                                </a:cubicBezTo>
                                <a:cubicBezTo>
                                  <a:pt x="18153" y="8"/>
                                  <a:pt x="18157" y="4"/>
                                  <a:pt x="18161" y="4"/>
                                </a:cubicBezTo>
                                <a:close/>
                                <a:moveTo>
                                  <a:pt x="18193" y="5"/>
                                </a:moveTo>
                                <a:lnTo>
                                  <a:pt x="18193" y="5"/>
                                </a:lnTo>
                                <a:cubicBezTo>
                                  <a:pt x="18197" y="5"/>
                                  <a:pt x="18201" y="8"/>
                                  <a:pt x="18201" y="13"/>
                                </a:cubicBezTo>
                                <a:cubicBezTo>
                                  <a:pt x="18201" y="17"/>
                                  <a:pt x="18197" y="21"/>
                                  <a:pt x="18193" y="21"/>
                                </a:cubicBezTo>
                                <a:lnTo>
                                  <a:pt x="18193" y="21"/>
                                </a:lnTo>
                                <a:cubicBezTo>
                                  <a:pt x="18189" y="21"/>
                                  <a:pt x="18185" y="17"/>
                                  <a:pt x="18185" y="13"/>
                                </a:cubicBezTo>
                                <a:cubicBezTo>
                                  <a:pt x="18185" y="8"/>
                                  <a:pt x="18189" y="5"/>
                                  <a:pt x="18193" y="5"/>
                                </a:cubicBezTo>
                                <a:close/>
                                <a:moveTo>
                                  <a:pt x="18225" y="5"/>
                                </a:moveTo>
                                <a:lnTo>
                                  <a:pt x="18225" y="5"/>
                                </a:lnTo>
                                <a:cubicBezTo>
                                  <a:pt x="18229" y="5"/>
                                  <a:pt x="18233" y="8"/>
                                  <a:pt x="18233" y="13"/>
                                </a:cubicBezTo>
                                <a:cubicBezTo>
                                  <a:pt x="18233" y="17"/>
                                  <a:pt x="18229" y="21"/>
                                  <a:pt x="18225" y="21"/>
                                </a:cubicBezTo>
                                <a:lnTo>
                                  <a:pt x="18225" y="21"/>
                                </a:lnTo>
                                <a:cubicBezTo>
                                  <a:pt x="18221" y="21"/>
                                  <a:pt x="18217" y="17"/>
                                  <a:pt x="18217" y="13"/>
                                </a:cubicBezTo>
                                <a:cubicBezTo>
                                  <a:pt x="18217" y="8"/>
                                  <a:pt x="18221" y="5"/>
                                  <a:pt x="18225" y="5"/>
                                </a:cubicBezTo>
                                <a:close/>
                                <a:moveTo>
                                  <a:pt x="18257" y="5"/>
                                </a:moveTo>
                                <a:lnTo>
                                  <a:pt x="18257" y="5"/>
                                </a:lnTo>
                                <a:cubicBezTo>
                                  <a:pt x="18261" y="5"/>
                                  <a:pt x="18265" y="8"/>
                                  <a:pt x="18265" y="13"/>
                                </a:cubicBezTo>
                                <a:cubicBezTo>
                                  <a:pt x="18265" y="17"/>
                                  <a:pt x="18261" y="21"/>
                                  <a:pt x="18257" y="21"/>
                                </a:cubicBezTo>
                                <a:lnTo>
                                  <a:pt x="18257" y="21"/>
                                </a:lnTo>
                                <a:cubicBezTo>
                                  <a:pt x="18253" y="21"/>
                                  <a:pt x="18249" y="17"/>
                                  <a:pt x="18249" y="13"/>
                                </a:cubicBezTo>
                                <a:cubicBezTo>
                                  <a:pt x="18249" y="8"/>
                                  <a:pt x="18253" y="5"/>
                                  <a:pt x="18257" y="5"/>
                                </a:cubicBezTo>
                                <a:close/>
                                <a:moveTo>
                                  <a:pt x="18289" y="5"/>
                                </a:moveTo>
                                <a:lnTo>
                                  <a:pt x="18289" y="5"/>
                                </a:lnTo>
                                <a:cubicBezTo>
                                  <a:pt x="18293" y="5"/>
                                  <a:pt x="18297" y="8"/>
                                  <a:pt x="18297" y="13"/>
                                </a:cubicBezTo>
                                <a:cubicBezTo>
                                  <a:pt x="18297" y="17"/>
                                  <a:pt x="18293" y="21"/>
                                  <a:pt x="18289" y="21"/>
                                </a:cubicBezTo>
                                <a:lnTo>
                                  <a:pt x="18289" y="21"/>
                                </a:lnTo>
                                <a:cubicBezTo>
                                  <a:pt x="18285" y="21"/>
                                  <a:pt x="18281" y="17"/>
                                  <a:pt x="18281" y="13"/>
                                </a:cubicBezTo>
                                <a:cubicBezTo>
                                  <a:pt x="18281" y="8"/>
                                  <a:pt x="18285" y="5"/>
                                  <a:pt x="18289" y="5"/>
                                </a:cubicBezTo>
                                <a:close/>
                                <a:moveTo>
                                  <a:pt x="18321" y="5"/>
                                </a:moveTo>
                                <a:lnTo>
                                  <a:pt x="18321" y="5"/>
                                </a:lnTo>
                                <a:cubicBezTo>
                                  <a:pt x="18326" y="5"/>
                                  <a:pt x="18329" y="8"/>
                                  <a:pt x="18329" y="13"/>
                                </a:cubicBezTo>
                                <a:cubicBezTo>
                                  <a:pt x="18329" y="17"/>
                                  <a:pt x="18326" y="21"/>
                                  <a:pt x="18321" y="21"/>
                                </a:cubicBezTo>
                                <a:lnTo>
                                  <a:pt x="18321" y="21"/>
                                </a:lnTo>
                                <a:cubicBezTo>
                                  <a:pt x="18317" y="21"/>
                                  <a:pt x="18313" y="17"/>
                                  <a:pt x="18313" y="13"/>
                                </a:cubicBezTo>
                                <a:cubicBezTo>
                                  <a:pt x="18313" y="8"/>
                                  <a:pt x="18317" y="5"/>
                                  <a:pt x="18321" y="5"/>
                                </a:cubicBezTo>
                                <a:close/>
                                <a:moveTo>
                                  <a:pt x="18353" y="5"/>
                                </a:moveTo>
                                <a:lnTo>
                                  <a:pt x="18353" y="5"/>
                                </a:lnTo>
                                <a:cubicBezTo>
                                  <a:pt x="18358" y="5"/>
                                  <a:pt x="18361" y="8"/>
                                  <a:pt x="18361" y="13"/>
                                </a:cubicBezTo>
                                <a:cubicBezTo>
                                  <a:pt x="18361" y="17"/>
                                  <a:pt x="18358" y="21"/>
                                  <a:pt x="18353" y="21"/>
                                </a:cubicBezTo>
                                <a:lnTo>
                                  <a:pt x="18353" y="21"/>
                                </a:lnTo>
                                <a:cubicBezTo>
                                  <a:pt x="18349" y="21"/>
                                  <a:pt x="18345" y="17"/>
                                  <a:pt x="18345" y="13"/>
                                </a:cubicBezTo>
                                <a:cubicBezTo>
                                  <a:pt x="18345" y="8"/>
                                  <a:pt x="18349" y="5"/>
                                  <a:pt x="18353" y="5"/>
                                </a:cubicBezTo>
                                <a:close/>
                                <a:moveTo>
                                  <a:pt x="18385" y="5"/>
                                </a:moveTo>
                                <a:lnTo>
                                  <a:pt x="18385" y="5"/>
                                </a:lnTo>
                                <a:cubicBezTo>
                                  <a:pt x="18390" y="5"/>
                                  <a:pt x="18393" y="8"/>
                                  <a:pt x="18393" y="13"/>
                                </a:cubicBezTo>
                                <a:cubicBezTo>
                                  <a:pt x="18393" y="17"/>
                                  <a:pt x="18390" y="21"/>
                                  <a:pt x="18385" y="21"/>
                                </a:cubicBezTo>
                                <a:lnTo>
                                  <a:pt x="18385" y="21"/>
                                </a:lnTo>
                                <a:cubicBezTo>
                                  <a:pt x="18381" y="21"/>
                                  <a:pt x="18377" y="17"/>
                                  <a:pt x="18377" y="13"/>
                                </a:cubicBezTo>
                                <a:cubicBezTo>
                                  <a:pt x="18377" y="8"/>
                                  <a:pt x="18381" y="5"/>
                                  <a:pt x="18385" y="5"/>
                                </a:cubicBezTo>
                                <a:close/>
                                <a:moveTo>
                                  <a:pt x="18417" y="5"/>
                                </a:moveTo>
                                <a:lnTo>
                                  <a:pt x="18417" y="5"/>
                                </a:lnTo>
                                <a:cubicBezTo>
                                  <a:pt x="18422" y="5"/>
                                  <a:pt x="18425" y="8"/>
                                  <a:pt x="18425" y="13"/>
                                </a:cubicBezTo>
                                <a:cubicBezTo>
                                  <a:pt x="18425" y="17"/>
                                  <a:pt x="18422" y="21"/>
                                  <a:pt x="18417" y="21"/>
                                </a:cubicBezTo>
                                <a:lnTo>
                                  <a:pt x="18417" y="21"/>
                                </a:lnTo>
                                <a:cubicBezTo>
                                  <a:pt x="18413" y="21"/>
                                  <a:pt x="18409" y="17"/>
                                  <a:pt x="18409" y="13"/>
                                </a:cubicBezTo>
                                <a:cubicBezTo>
                                  <a:pt x="18409" y="8"/>
                                  <a:pt x="18413" y="5"/>
                                  <a:pt x="18417" y="5"/>
                                </a:cubicBezTo>
                                <a:close/>
                                <a:moveTo>
                                  <a:pt x="18449" y="5"/>
                                </a:moveTo>
                                <a:lnTo>
                                  <a:pt x="18449" y="5"/>
                                </a:lnTo>
                                <a:cubicBezTo>
                                  <a:pt x="18454" y="5"/>
                                  <a:pt x="18457" y="8"/>
                                  <a:pt x="18457" y="13"/>
                                </a:cubicBezTo>
                                <a:cubicBezTo>
                                  <a:pt x="18457" y="17"/>
                                  <a:pt x="18454" y="21"/>
                                  <a:pt x="18449" y="21"/>
                                </a:cubicBezTo>
                                <a:lnTo>
                                  <a:pt x="18449" y="21"/>
                                </a:lnTo>
                                <a:cubicBezTo>
                                  <a:pt x="18445" y="21"/>
                                  <a:pt x="18441" y="17"/>
                                  <a:pt x="18441" y="13"/>
                                </a:cubicBezTo>
                                <a:cubicBezTo>
                                  <a:pt x="18441" y="8"/>
                                  <a:pt x="18445" y="5"/>
                                  <a:pt x="18449" y="5"/>
                                </a:cubicBezTo>
                                <a:close/>
                                <a:moveTo>
                                  <a:pt x="18481" y="5"/>
                                </a:moveTo>
                                <a:lnTo>
                                  <a:pt x="18481" y="5"/>
                                </a:lnTo>
                                <a:cubicBezTo>
                                  <a:pt x="18486" y="5"/>
                                  <a:pt x="18489" y="8"/>
                                  <a:pt x="18489" y="13"/>
                                </a:cubicBezTo>
                                <a:cubicBezTo>
                                  <a:pt x="18489" y="17"/>
                                  <a:pt x="18486" y="21"/>
                                  <a:pt x="18481" y="21"/>
                                </a:cubicBezTo>
                                <a:lnTo>
                                  <a:pt x="18481" y="21"/>
                                </a:lnTo>
                                <a:cubicBezTo>
                                  <a:pt x="18477" y="21"/>
                                  <a:pt x="18473" y="17"/>
                                  <a:pt x="18473" y="13"/>
                                </a:cubicBezTo>
                                <a:cubicBezTo>
                                  <a:pt x="18473" y="8"/>
                                  <a:pt x="18477" y="5"/>
                                  <a:pt x="18481" y="5"/>
                                </a:cubicBezTo>
                                <a:close/>
                                <a:moveTo>
                                  <a:pt x="18513" y="5"/>
                                </a:moveTo>
                                <a:lnTo>
                                  <a:pt x="18513" y="5"/>
                                </a:lnTo>
                                <a:cubicBezTo>
                                  <a:pt x="18518" y="5"/>
                                  <a:pt x="18521" y="8"/>
                                  <a:pt x="18521" y="13"/>
                                </a:cubicBezTo>
                                <a:cubicBezTo>
                                  <a:pt x="18521" y="17"/>
                                  <a:pt x="18518" y="21"/>
                                  <a:pt x="18513" y="21"/>
                                </a:cubicBezTo>
                                <a:lnTo>
                                  <a:pt x="18513" y="21"/>
                                </a:lnTo>
                                <a:cubicBezTo>
                                  <a:pt x="18509" y="21"/>
                                  <a:pt x="18505" y="17"/>
                                  <a:pt x="18505" y="13"/>
                                </a:cubicBezTo>
                                <a:cubicBezTo>
                                  <a:pt x="18505" y="8"/>
                                  <a:pt x="18509" y="5"/>
                                  <a:pt x="18513" y="5"/>
                                </a:cubicBezTo>
                                <a:close/>
                                <a:moveTo>
                                  <a:pt x="18545" y="5"/>
                                </a:moveTo>
                                <a:lnTo>
                                  <a:pt x="18545" y="5"/>
                                </a:lnTo>
                                <a:cubicBezTo>
                                  <a:pt x="18550" y="5"/>
                                  <a:pt x="18553" y="8"/>
                                  <a:pt x="18553" y="13"/>
                                </a:cubicBezTo>
                                <a:cubicBezTo>
                                  <a:pt x="18553" y="17"/>
                                  <a:pt x="18550" y="21"/>
                                  <a:pt x="18545" y="21"/>
                                </a:cubicBezTo>
                                <a:lnTo>
                                  <a:pt x="18545" y="21"/>
                                </a:lnTo>
                                <a:cubicBezTo>
                                  <a:pt x="18541" y="21"/>
                                  <a:pt x="18537" y="17"/>
                                  <a:pt x="18537" y="13"/>
                                </a:cubicBezTo>
                                <a:cubicBezTo>
                                  <a:pt x="18537" y="8"/>
                                  <a:pt x="18541" y="5"/>
                                  <a:pt x="18545" y="5"/>
                                </a:cubicBezTo>
                                <a:close/>
                                <a:moveTo>
                                  <a:pt x="18577" y="5"/>
                                </a:moveTo>
                                <a:lnTo>
                                  <a:pt x="18577" y="5"/>
                                </a:lnTo>
                                <a:cubicBezTo>
                                  <a:pt x="18582" y="5"/>
                                  <a:pt x="18585" y="8"/>
                                  <a:pt x="18585" y="13"/>
                                </a:cubicBezTo>
                                <a:cubicBezTo>
                                  <a:pt x="18585" y="17"/>
                                  <a:pt x="18582" y="21"/>
                                  <a:pt x="18577" y="21"/>
                                </a:cubicBezTo>
                                <a:lnTo>
                                  <a:pt x="18577" y="21"/>
                                </a:lnTo>
                                <a:cubicBezTo>
                                  <a:pt x="18573" y="21"/>
                                  <a:pt x="18569" y="17"/>
                                  <a:pt x="18569" y="13"/>
                                </a:cubicBezTo>
                                <a:cubicBezTo>
                                  <a:pt x="18569" y="8"/>
                                  <a:pt x="18573" y="5"/>
                                  <a:pt x="18577" y="5"/>
                                </a:cubicBezTo>
                                <a:close/>
                                <a:moveTo>
                                  <a:pt x="18609" y="5"/>
                                </a:moveTo>
                                <a:lnTo>
                                  <a:pt x="18609" y="5"/>
                                </a:lnTo>
                                <a:cubicBezTo>
                                  <a:pt x="18614" y="5"/>
                                  <a:pt x="18617" y="8"/>
                                  <a:pt x="18617" y="13"/>
                                </a:cubicBezTo>
                                <a:cubicBezTo>
                                  <a:pt x="18617" y="17"/>
                                  <a:pt x="18614" y="21"/>
                                  <a:pt x="18609" y="21"/>
                                </a:cubicBezTo>
                                <a:lnTo>
                                  <a:pt x="18609" y="21"/>
                                </a:lnTo>
                                <a:cubicBezTo>
                                  <a:pt x="18605" y="21"/>
                                  <a:pt x="18601" y="17"/>
                                  <a:pt x="18601" y="13"/>
                                </a:cubicBezTo>
                                <a:cubicBezTo>
                                  <a:pt x="18601" y="8"/>
                                  <a:pt x="18605" y="5"/>
                                  <a:pt x="18609" y="5"/>
                                </a:cubicBezTo>
                                <a:close/>
                                <a:moveTo>
                                  <a:pt x="18641" y="5"/>
                                </a:moveTo>
                                <a:lnTo>
                                  <a:pt x="18641" y="5"/>
                                </a:lnTo>
                                <a:cubicBezTo>
                                  <a:pt x="18646" y="5"/>
                                  <a:pt x="18649" y="8"/>
                                  <a:pt x="18649" y="13"/>
                                </a:cubicBezTo>
                                <a:cubicBezTo>
                                  <a:pt x="18649" y="17"/>
                                  <a:pt x="18646" y="21"/>
                                  <a:pt x="18641" y="21"/>
                                </a:cubicBezTo>
                                <a:lnTo>
                                  <a:pt x="18641" y="21"/>
                                </a:lnTo>
                                <a:cubicBezTo>
                                  <a:pt x="18637" y="21"/>
                                  <a:pt x="18633" y="17"/>
                                  <a:pt x="18633" y="13"/>
                                </a:cubicBezTo>
                                <a:cubicBezTo>
                                  <a:pt x="18633" y="8"/>
                                  <a:pt x="18637" y="5"/>
                                  <a:pt x="18641" y="5"/>
                                </a:cubicBezTo>
                                <a:close/>
                                <a:moveTo>
                                  <a:pt x="18673" y="5"/>
                                </a:moveTo>
                                <a:lnTo>
                                  <a:pt x="18673" y="5"/>
                                </a:lnTo>
                                <a:cubicBezTo>
                                  <a:pt x="18678" y="5"/>
                                  <a:pt x="18681" y="8"/>
                                  <a:pt x="18681" y="13"/>
                                </a:cubicBezTo>
                                <a:cubicBezTo>
                                  <a:pt x="18681" y="17"/>
                                  <a:pt x="18678" y="21"/>
                                  <a:pt x="18673" y="21"/>
                                </a:cubicBezTo>
                                <a:lnTo>
                                  <a:pt x="18673" y="21"/>
                                </a:lnTo>
                                <a:cubicBezTo>
                                  <a:pt x="18669" y="21"/>
                                  <a:pt x="18665" y="17"/>
                                  <a:pt x="18665" y="13"/>
                                </a:cubicBezTo>
                                <a:cubicBezTo>
                                  <a:pt x="18665" y="8"/>
                                  <a:pt x="18669" y="5"/>
                                  <a:pt x="18673" y="5"/>
                                </a:cubicBezTo>
                                <a:close/>
                                <a:moveTo>
                                  <a:pt x="18705" y="5"/>
                                </a:moveTo>
                                <a:lnTo>
                                  <a:pt x="18705" y="5"/>
                                </a:lnTo>
                                <a:cubicBezTo>
                                  <a:pt x="18710" y="5"/>
                                  <a:pt x="18713" y="8"/>
                                  <a:pt x="18713" y="13"/>
                                </a:cubicBezTo>
                                <a:cubicBezTo>
                                  <a:pt x="18713" y="17"/>
                                  <a:pt x="18710" y="21"/>
                                  <a:pt x="18705" y="21"/>
                                </a:cubicBezTo>
                                <a:lnTo>
                                  <a:pt x="18705" y="21"/>
                                </a:lnTo>
                                <a:cubicBezTo>
                                  <a:pt x="18701" y="21"/>
                                  <a:pt x="18697" y="17"/>
                                  <a:pt x="18697" y="13"/>
                                </a:cubicBezTo>
                                <a:cubicBezTo>
                                  <a:pt x="18697" y="8"/>
                                  <a:pt x="18701" y="5"/>
                                  <a:pt x="18705" y="5"/>
                                </a:cubicBezTo>
                                <a:close/>
                                <a:moveTo>
                                  <a:pt x="18737" y="5"/>
                                </a:moveTo>
                                <a:lnTo>
                                  <a:pt x="18737" y="5"/>
                                </a:lnTo>
                                <a:cubicBezTo>
                                  <a:pt x="18742" y="5"/>
                                  <a:pt x="18745" y="8"/>
                                  <a:pt x="18745" y="13"/>
                                </a:cubicBezTo>
                                <a:cubicBezTo>
                                  <a:pt x="18745" y="17"/>
                                  <a:pt x="18742" y="21"/>
                                  <a:pt x="18737" y="21"/>
                                </a:cubicBezTo>
                                <a:lnTo>
                                  <a:pt x="18737" y="21"/>
                                </a:lnTo>
                                <a:cubicBezTo>
                                  <a:pt x="18733" y="21"/>
                                  <a:pt x="18729" y="17"/>
                                  <a:pt x="18729" y="13"/>
                                </a:cubicBezTo>
                                <a:cubicBezTo>
                                  <a:pt x="18729" y="8"/>
                                  <a:pt x="18733" y="5"/>
                                  <a:pt x="18737" y="5"/>
                                </a:cubicBezTo>
                                <a:close/>
                                <a:moveTo>
                                  <a:pt x="18769" y="5"/>
                                </a:moveTo>
                                <a:lnTo>
                                  <a:pt x="18769" y="5"/>
                                </a:lnTo>
                                <a:cubicBezTo>
                                  <a:pt x="18774" y="5"/>
                                  <a:pt x="18777" y="8"/>
                                  <a:pt x="18777" y="13"/>
                                </a:cubicBezTo>
                                <a:cubicBezTo>
                                  <a:pt x="18777" y="17"/>
                                  <a:pt x="18774" y="21"/>
                                  <a:pt x="18769" y="21"/>
                                </a:cubicBezTo>
                                <a:lnTo>
                                  <a:pt x="18769" y="21"/>
                                </a:lnTo>
                                <a:cubicBezTo>
                                  <a:pt x="18765" y="21"/>
                                  <a:pt x="18761" y="17"/>
                                  <a:pt x="18761" y="13"/>
                                </a:cubicBezTo>
                                <a:cubicBezTo>
                                  <a:pt x="18761" y="8"/>
                                  <a:pt x="18765" y="5"/>
                                  <a:pt x="18769" y="5"/>
                                </a:cubicBezTo>
                                <a:close/>
                                <a:moveTo>
                                  <a:pt x="18801" y="5"/>
                                </a:moveTo>
                                <a:lnTo>
                                  <a:pt x="18801" y="5"/>
                                </a:lnTo>
                                <a:cubicBezTo>
                                  <a:pt x="18806" y="5"/>
                                  <a:pt x="18809" y="8"/>
                                  <a:pt x="18809" y="13"/>
                                </a:cubicBezTo>
                                <a:cubicBezTo>
                                  <a:pt x="18809" y="17"/>
                                  <a:pt x="18806" y="21"/>
                                  <a:pt x="18801" y="21"/>
                                </a:cubicBezTo>
                                <a:lnTo>
                                  <a:pt x="18801" y="21"/>
                                </a:lnTo>
                                <a:cubicBezTo>
                                  <a:pt x="18797" y="21"/>
                                  <a:pt x="18793" y="17"/>
                                  <a:pt x="18793" y="13"/>
                                </a:cubicBezTo>
                                <a:cubicBezTo>
                                  <a:pt x="18793" y="8"/>
                                  <a:pt x="18797" y="5"/>
                                  <a:pt x="18801" y="5"/>
                                </a:cubicBezTo>
                                <a:close/>
                                <a:moveTo>
                                  <a:pt x="18833" y="5"/>
                                </a:moveTo>
                                <a:lnTo>
                                  <a:pt x="18833" y="5"/>
                                </a:lnTo>
                                <a:cubicBezTo>
                                  <a:pt x="18838" y="5"/>
                                  <a:pt x="18841" y="8"/>
                                  <a:pt x="18841" y="13"/>
                                </a:cubicBezTo>
                                <a:cubicBezTo>
                                  <a:pt x="18841" y="17"/>
                                  <a:pt x="18838" y="21"/>
                                  <a:pt x="18833" y="21"/>
                                </a:cubicBezTo>
                                <a:lnTo>
                                  <a:pt x="18833" y="21"/>
                                </a:lnTo>
                                <a:cubicBezTo>
                                  <a:pt x="18829" y="21"/>
                                  <a:pt x="18825" y="17"/>
                                  <a:pt x="18825" y="13"/>
                                </a:cubicBezTo>
                                <a:cubicBezTo>
                                  <a:pt x="18825" y="8"/>
                                  <a:pt x="18829" y="5"/>
                                  <a:pt x="18833" y="5"/>
                                </a:cubicBezTo>
                                <a:close/>
                                <a:moveTo>
                                  <a:pt x="18865" y="5"/>
                                </a:moveTo>
                                <a:lnTo>
                                  <a:pt x="18865" y="5"/>
                                </a:lnTo>
                                <a:cubicBezTo>
                                  <a:pt x="18870" y="5"/>
                                  <a:pt x="18873" y="8"/>
                                  <a:pt x="18873" y="13"/>
                                </a:cubicBezTo>
                                <a:cubicBezTo>
                                  <a:pt x="18873" y="17"/>
                                  <a:pt x="18870" y="21"/>
                                  <a:pt x="18865" y="21"/>
                                </a:cubicBezTo>
                                <a:lnTo>
                                  <a:pt x="18865" y="21"/>
                                </a:lnTo>
                                <a:cubicBezTo>
                                  <a:pt x="18861" y="21"/>
                                  <a:pt x="18857" y="17"/>
                                  <a:pt x="18857" y="13"/>
                                </a:cubicBezTo>
                                <a:cubicBezTo>
                                  <a:pt x="18857" y="8"/>
                                  <a:pt x="18861" y="5"/>
                                  <a:pt x="18865" y="5"/>
                                </a:cubicBezTo>
                                <a:close/>
                                <a:moveTo>
                                  <a:pt x="18897" y="5"/>
                                </a:moveTo>
                                <a:lnTo>
                                  <a:pt x="18897" y="5"/>
                                </a:lnTo>
                                <a:cubicBezTo>
                                  <a:pt x="18902" y="5"/>
                                  <a:pt x="18905" y="8"/>
                                  <a:pt x="18905" y="13"/>
                                </a:cubicBezTo>
                                <a:cubicBezTo>
                                  <a:pt x="18905" y="17"/>
                                  <a:pt x="18902" y="21"/>
                                  <a:pt x="18897" y="21"/>
                                </a:cubicBezTo>
                                <a:lnTo>
                                  <a:pt x="18897" y="21"/>
                                </a:lnTo>
                                <a:cubicBezTo>
                                  <a:pt x="18893" y="21"/>
                                  <a:pt x="18889" y="17"/>
                                  <a:pt x="18889" y="13"/>
                                </a:cubicBezTo>
                                <a:cubicBezTo>
                                  <a:pt x="18889" y="8"/>
                                  <a:pt x="18893" y="5"/>
                                  <a:pt x="18897" y="5"/>
                                </a:cubicBezTo>
                                <a:close/>
                                <a:moveTo>
                                  <a:pt x="18929" y="5"/>
                                </a:moveTo>
                                <a:lnTo>
                                  <a:pt x="18929" y="5"/>
                                </a:lnTo>
                                <a:cubicBezTo>
                                  <a:pt x="18934" y="5"/>
                                  <a:pt x="18937" y="8"/>
                                  <a:pt x="18937" y="13"/>
                                </a:cubicBezTo>
                                <a:cubicBezTo>
                                  <a:pt x="18937" y="17"/>
                                  <a:pt x="18934" y="21"/>
                                  <a:pt x="18929" y="21"/>
                                </a:cubicBezTo>
                                <a:lnTo>
                                  <a:pt x="18929" y="21"/>
                                </a:lnTo>
                                <a:cubicBezTo>
                                  <a:pt x="18925" y="21"/>
                                  <a:pt x="18921" y="17"/>
                                  <a:pt x="18921" y="13"/>
                                </a:cubicBezTo>
                                <a:cubicBezTo>
                                  <a:pt x="18921" y="8"/>
                                  <a:pt x="18925" y="5"/>
                                  <a:pt x="18929" y="5"/>
                                </a:cubicBezTo>
                                <a:close/>
                                <a:moveTo>
                                  <a:pt x="18961" y="5"/>
                                </a:moveTo>
                                <a:lnTo>
                                  <a:pt x="18961" y="5"/>
                                </a:lnTo>
                                <a:cubicBezTo>
                                  <a:pt x="18966" y="5"/>
                                  <a:pt x="18969" y="8"/>
                                  <a:pt x="18969" y="13"/>
                                </a:cubicBezTo>
                                <a:cubicBezTo>
                                  <a:pt x="18969" y="17"/>
                                  <a:pt x="18966" y="21"/>
                                  <a:pt x="18961" y="21"/>
                                </a:cubicBezTo>
                                <a:lnTo>
                                  <a:pt x="18961" y="21"/>
                                </a:lnTo>
                                <a:cubicBezTo>
                                  <a:pt x="18957" y="21"/>
                                  <a:pt x="18953" y="17"/>
                                  <a:pt x="18953" y="13"/>
                                </a:cubicBezTo>
                                <a:cubicBezTo>
                                  <a:pt x="18953" y="8"/>
                                  <a:pt x="18957" y="5"/>
                                  <a:pt x="18961" y="5"/>
                                </a:cubicBezTo>
                                <a:close/>
                                <a:moveTo>
                                  <a:pt x="18993" y="5"/>
                                </a:moveTo>
                                <a:lnTo>
                                  <a:pt x="18993" y="5"/>
                                </a:lnTo>
                                <a:cubicBezTo>
                                  <a:pt x="18998" y="5"/>
                                  <a:pt x="19001" y="8"/>
                                  <a:pt x="19001" y="13"/>
                                </a:cubicBezTo>
                                <a:cubicBezTo>
                                  <a:pt x="19001" y="17"/>
                                  <a:pt x="18998" y="21"/>
                                  <a:pt x="18993" y="21"/>
                                </a:cubicBezTo>
                                <a:lnTo>
                                  <a:pt x="18993" y="21"/>
                                </a:lnTo>
                                <a:cubicBezTo>
                                  <a:pt x="18989" y="21"/>
                                  <a:pt x="18985" y="17"/>
                                  <a:pt x="18985" y="13"/>
                                </a:cubicBezTo>
                                <a:cubicBezTo>
                                  <a:pt x="18985" y="8"/>
                                  <a:pt x="18989" y="5"/>
                                  <a:pt x="18993" y="5"/>
                                </a:cubicBezTo>
                                <a:close/>
                                <a:moveTo>
                                  <a:pt x="19025" y="5"/>
                                </a:moveTo>
                                <a:lnTo>
                                  <a:pt x="19025" y="5"/>
                                </a:lnTo>
                                <a:cubicBezTo>
                                  <a:pt x="19030" y="5"/>
                                  <a:pt x="19033" y="8"/>
                                  <a:pt x="19033" y="13"/>
                                </a:cubicBezTo>
                                <a:cubicBezTo>
                                  <a:pt x="19033" y="17"/>
                                  <a:pt x="19030" y="21"/>
                                  <a:pt x="19025" y="21"/>
                                </a:cubicBezTo>
                                <a:lnTo>
                                  <a:pt x="19025" y="21"/>
                                </a:lnTo>
                                <a:cubicBezTo>
                                  <a:pt x="19021" y="21"/>
                                  <a:pt x="19017" y="17"/>
                                  <a:pt x="19017" y="13"/>
                                </a:cubicBezTo>
                                <a:cubicBezTo>
                                  <a:pt x="19017" y="8"/>
                                  <a:pt x="19021" y="5"/>
                                  <a:pt x="19025" y="5"/>
                                </a:cubicBezTo>
                                <a:close/>
                                <a:moveTo>
                                  <a:pt x="19057" y="5"/>
                                </a:moveTo>
                                <a:lnTo>
                                  <a:pt x="19058" y="5"/>
                                </a:lnTo>
                                <a:cubicBezTo>
                                  <a:pt x="19062" y="5"/>
                                  <a:pt x="19066" y="8"/>
                                  <a:pt x="19066" y="13"/>
                                </a:cubicBezTo>
                                <a:cubicBezTo>
                                  <a:pt x="19066" y="17"/>
                                  <a:pt x="19062" y="21"/>
                                  <a:pt x="19058" y="21"/>
                                </a:cubicBezTo>
                                <a:lnTo>
                                  <a:pt x="19057" y="21"/>
                                </a:lnTo>
                                <a:cubicBezTo>
                                  <a:pt x="19053" y="21"/>
                                  <a:pt x="19049" y="17"/>
                                  <a:pt x="19049" y="13"/>
                                </a:cubicBezTo>
                                <a:cubicBezTo>
                                  <a:pt x="19049" y="8"/>
                                  <a:pt x="19053" y="5"/>
                                  <a:pt x="19057" y="5"/>
                                </a:cubicBezTo>
                                <a:close/>
                                <a:moveTo>
                                  <a:pt x="19090" y="5"/>
                                </a:moveTo>
                                <a:lnTo>
                                  <a:pt x="19090" y="5"/>
                                </a:lnTo>
                                <a:cubicBezTo>
                                  <a:pt x="19094" y="5"/>
                                  <a:pt x="19098" y="8"/>
                                  <a:pt x="19098" y="13"/>
                                </a:cubicBezTo>
                                <a:cubicBezTo>
                                  <a:pt x="19098" y="17"/>
                                  <a:pt x="19094" y="21"/>
                                  <a:pt x="19090" y="21"/>
                                </a:cubicBezTo>
                                <a:lnTo>
                                  <a:pt x="19090" y="21"/>
                                </a:lnTo>
                                <a:cubicBezTo>
                                  <a:pt x="19085" y="21"/>
                                  <a:pt x="19082" y="17"/>
                                  <a:pt x="19082" y="13"/>
                                </a:cubicBezTo>
                                <a:cubicBezTo>
                                  <a:pt x="19082" y="8"/>
                                  <a:pt x="19085" y="5"/>
                                  <a:pt x="19090" y="5"/>
                                </a:cubicBezTo>
                                <a:close/>
                                <a:moveTo>
                                  <a:pt x="19122" y="5"/>
                                </a:moveTo>
                                <a:lnTo>
                                  <a:pt x="19122" y="5"/>
                                </a:lnTo>
                                <a:cubicBezTo>
                                  <a:pt x="19126" y="5"/>
                                  <a:pt x="19130" y="8"/>
                                  <a:pt x="19130" y="13"/>
                                </a:cubicBezTo>
                                <a:cubicBezTo>
                                  <a:pt x="19130" y="17"/>
                                  <a:pt x="19126" y="21"/>
                                  <a:pt x="19122" y="21"/>
                                </a:cubicBezTo>
                                <a:lnTo>
                                  <a:pt x="19122" y="21"/>
                                </a:lnTo>
                                <a:cubicBezTo>
                                  <a:pt x="19117" y="21"/>
                                  <a:pt x="19114" y="17"/>
                                  <a:pt x="19114" y="13"/>
                                </a:cubicBezTo>
                                <a:cubicBezTo>
                                  <a:pt x="19114" y="8"/>
                                  <a:pt x="19117" y="5"/>
                                  <a:pt x="19122" y="5"/>
                                </a:cubicBezTo>
                                <a:close/>
                                <a:moveTo>
                                  <a:pt x="19154" y="5"/>
                                </a:moveTo>
                                <a:lnTo>
                                  <a:pt x="19154" y="5"/>
                                </a:lnTo>
                                <a:cubicBezTo>
                                  <a:pt x="19158" y="5"/>
                                  <a:pt x="19162" y="8"/>
                                  <a:pt x="19162" y="13"/>
                                </a:cubicBezTo>
                                <a:cubicBezTo>
                                  <a:pt x="19162" y="17"/>
                                  <a:pt x="19158" y="21"/>
                                  <a:pt x="19154" y="21"/>
                                </a:cubicBezTo>
                                <a:lnTo>
                                  <a:pt x="19154" y="21"/>
                                </a:lnTo>
                                <a:cubicBezTo>
                                  <a:pt x="19149" y="21"/>
                                  <a:pt x="19146" y="17"/>
                                  <a:pt x="19146" y="13"/>
                                </a:cubicBezTo>
                                <a:cubicBezTo>
                                  <a:pt x="19146" y="8"/>
                                  <a:pt x="19149" y="5"/>
                                  <a:pt x="19154" y="5"/>
                                </a:cubicBezTo>
                                <a:close/>
                                <a:moveTo>
                                  <a:pt x="19186" y="5"/>
                                </a:moveTo>
                                <a:lnTo>
                                  <a:pt x="19186" y="5"/>
                                </a:lnTo>
                                <a:cubicBezTo>
                                  <a:pt x="19190" y="5"/>
                                  <a:pt x="19194" y="8"/>
                                  <a:pt x="19194" y="13"/>
                                </a:cubicBezTo>
                                <a:cubicBezTo>
                                  <a:pt x="19194" y="17"/>
                                  <a:pt x="19190" y="21"/>
                                  <a:pt x="19186" y="21"/>
                                </a:cubicBezTo>
                                <a:lnTo>
                                  <a:pt x="19186" y="21"/>
                                </a:lnTo>
                                <a:cubicBezTo>
                                  <a:pt x="19181" y="21"/>
                                  <a:pt x="19178" y="17"/>
                                  <a:pt x="19178" y="13"/>
                                </a:cubicBezTo>
                                <a:cubicBezTo>
                                  <a:pt x="19178" y="8"/>
                                  <a:pt x="19181" y="5"/>
                                  <a:pt x="19186" y="5"/>
                                </a:cubicBezTo>
                                <a:close/>
                                <a:moveTo>
                                  <a:pt x="19218" y="5"/>
                                </a:moveTo>
                                <a:lnTo>
                                  <a:pt x="19218" y="5"/>
                                </a:lnTo>
                                <a:cubicBezTo>
                                  <a:pt x="19222" y="5"/>
                                  <a:pt x="19226" y="8"/>
                                  <a:pt x="19226" y="13"/>
                                </a:cubicBezTo>
                                <a:cubicBezTo>
                                  <a:pt x="19226" y="17"/>
                                  <a:pt x="19222" y="21"/>
                                  <a:pt x="19218" y="21"/>
                                </a:cubicBezTo>
                                <a:lnTo>
                                  <a:pt x="19218" y="21"/>
                                </a:lnTo>
                                <a:cubicBezTo>
                                  <a:pt x="19213" y="21"/>
                                  <a:pt x="19210" y="17"/>
                                  <a:pt x="19210" y="13"/>
                                </a:cubicBezTo>
                                <a:cubicBezTo>
                                  <a:pt x="19210" y="8"/>
                                  <a:pt x="19213" y="5"/>
                                  <a:pt x="19218" y="5"/>
                                </a:cubicBezTo>
                                <a:close/>
                                <a:moveTo>
                                  <a:pt x="19250" y="5"/>
                                </a:moveTo>
                                <a:lnTo>
                                  <a:pt x="19250" y="5"/>
                                </a:lnTo>
                                <a:cubicBezTo>
                                  <a:pt x="19254" y="5"/>
                                  <a:pt x="19258" y="8"/>
                                  <a:pt x="19258" y="13"/>
                                </a:cubicBezTo>
                                <a:cubicBezTo>
                                  <a:pt x="19258" y="17"/>
                                  <a:pt x="19254" y="21"/>
                                  <a:pt x="19250" y="21"/>
                                </a:cubicBezTo>
                                <a:lnTo>
                                  <a:pt x="19250" y="21"/>
                                </a:lnTo>
                                <a:cubicBezTo>
                                  <a:pt x="19245" y="21"/>
                                  <a:pt x="19242" y="17"/>
                                  <a:pt x="19242" y="13"/>
                                </a:cubicBezTo>
                                <a:cubicBezTo>
                                  <a:pt x="19242" y="8"/>
                                  <a:pt x="19245" y="5"/>
                                  <a:pt x="19250" y="5"/>
                                </a:cubicBezTo>
                                <a:close/>
                                <a:moveTo>
                                  <a:pt x="19282" y="5"/>
                                </a:moveTo>
                                <a:lnTo>
                                  <a:pt x="19282" y="5"/>
                                </a:lnTo>
                                <a:cubicBezTo>
                                  <a:pt x="19286" y="5"/>
                                  <a:pt x="19290" y="8"/>
                                  <a:pt x="19290" y="13"/>
                                </a:cubicBezTo>
                                <a:cubicBezTo>
                                  <a:pt x="19290" y="17"/>
                                  <a:pt x="19286" y="21"/>
                                  <a:pt x="19282" y="21"/>
                                </a:cubicBezTo>
                                <a:lnTo>
                                  <a:pt x="19282" y="21"/>
                                </a:lnTo>
                                <a:cubicBezTo>
                                  <a:pt x="19277" y="21"/>
                                  <a:pt x="19274" y="17"/>
                                  <a:pt x="19274" y="13"/>
                                </a:cubicBezTo>
                                <a:cubicBezTo>
                                  <a:pt x="19274" y="8"/>
                                  <a:pt x="19277" y="5"/>
                                  <a:pt x="19282" y="5"/>
                                </a:cubicBezTo>
                                <a:close/>
                                <a:moveTo>
                                  <a:pt x="19314" y="5"/>
                                </a:moveTo>
                                <a:lnTo>
                                  <a:pt x="19314" y="5"/>
                                </a:lnTo>
                                <a:cubicBezTo>
                                  <a:pt x="19318" y="5"/>
                                  <a:pt x="19322" y="8"/>
                                  <a:pt x="19322" y="13"/>
                                </a:cubicBezTo>
                                <a:cubicBezTo>
                                  <a:pt x="19322" y="17"/>
                                  <a:pt x="19318" y="21"/>
                                  <a:pt x="19314" y="21"/>
                                </a:cubicBezTo>
                                <a:lnTo>
                                  <a:pt x="19314" y="21"/>
                                </a:lnTo>
                                <a:cubicBezTo>
                                  <a:pt x="19309" y="21"/>
                                  <a:pt x="19306" y="17"/>
                                  <a:pt x="19306" y="13"/>
                                </a:cubicBezTo>
                                <a:cubicBezTo>
                                  <a:pt x="19306" y="8"/>
                                  <a:pt x="19309" y="5"/>
                                  <a:pt x="19314" y="5"/>
                                </a:cubicBezTo>
                                <a:close/>
                                <a:moveTo>
                                  <a:pt x="19346" y="5"/>
                                </a:moveTo>
                                <a:lnTo>
                                  <a:pt x="19346" y="5"/>
                                </a:lnTo>
                                <a:cubicBezTo>
                                  <a:pt x="19350" y="5"/>
                                  <a:pt x="19354" y="8"/>
                                  <a:pt x="19354" y="13"/>
                                </a:cubicBezTo>
                                <a:cubicBezTo>
                                  <a:pt x="19354" y="17"/>
                                  <a:pt x="19350" y="21"/>
                                  <a:pt x="19346" y="21"/>
                                </a:cubicBezTo>
                                <a:lnTo>
                                  <a:pt x="19346" y="21"/>
                                </a:lnTo>
                                <a:cubicBezTo>
                                  <a:pt x="19341" y="21"/>
                                  <a:pt x="19338" y="17"/>
                                  <a:pt x="19338" y="13"/>
                                </a:cubicBezTo>
                                <a:cubicBezTo>
                                  <a:pt x="19338" y="8"/>
                                  <a:pt x="19341" y="5"/>
                                  <a:pt x="19346" y="5"/>
                                </a:cubicBezTo>
                                <a:close/>
                                <a:moveTo>
                                  <a:pt x="19378" y="5"/>
                                </a:moveTo>
                                <a:lnTo>
                                  <a:pt x="19378" y="5"/>
                                </a:lnTo>
                                <a:cubicBezTo>
                                  <a:pt x="19382" y="5"/>
                                  <a:pt x="19386" y="8"/>
                                  <a:pt x="19386" y="13"/>
                                </a:cubicBezTo>
                                <a:cubicBezTo>
                                  <a:pt x="19386" y="17"/>
                                  <a:pt x="19382" y="21"/>
                                  <a:pt x="19378" y="21"/>
                                </a:cubicBezTo>
                                <a:lnTo>
                                  <a:pt x="19378" y="21"/>
                                </a:lnTo>
                                <a:cubicBezTo>
                                  <a:pt x="19373" y="21"/>
                                  <a:pt x="19370" y="17"/>
                                  <a:pt x="19370" y="13"/>
                                </a:cubicBezTo>
                                <a:cubicBezTo>
                                  <a:pt x="19370" y="8"/>
                                  <a:pt x="19373" y="5"/>
                                  <a:pt x="19378" y="5"/>
                                </a:cubicBezTo>
                                <a:close/>
                                <a:moveTo>
                                  <a:pt x="19410" y="5"/>
                                </a:moveTo>
                                <a:lnTo>
                                  <a:pt x="19410" y="5"/>
                                </a:lnTo>
                                <a:cubicBezTo>
                                  <a:pt x="19414" y="5"/>
                                  <a:pt x="19418" y="8"/>
                                  <a:pt x="19418" y="13"/>
                                </a:cubicBezTo>
                                <a:cubicBezTo>
                                  <a:pt x="19418" y="17"/>
                                  <a:pt x="19414" y="21"/>
                                  <a:pt x="19410" y="21"/>
                                </a:cubicBezTo>
                                <a:lnTo>
                                  <a:pt x="19410" y="21"/>
                                </a:lnTo>
                                <a:cubicBezTo>
                                  <a:pt x="19405" y="21"/>
                                  <a:pt x="19402" y="17"/>
                                  <a:pt x="19402" y="13"/>
                                </a:cubicBezTo>
                                <a:cubicBezTo>
                                  <a:pt x="19402" y="8"/>
                                  <a:pt x="19405" y="5"/>
                                  <a:pt x="19410" y="5"/>
                                </a:cubicBezTo>
                                <a:close/>
                                <a:moveTo>
                                  <a:pt x="19442" y="5"/>
                                </a:moveTo>
                                <a:lnTo>
                                  <a:pt x="19442" y="5"/>
                                </a:lnTo>
                                <a:cubicBezTo>
                                  <a:pt x="19446" y="5"/>
                                  <a:pt x="19450" y="8"/>
                                  <a:pt x="19450" y="13"/>
                                </a:cubicBezTo>
                                <a:cubicBezTo>
                                  <a:pt x="19450" y="17"/>
                                  <a:pt x="19446" y="21"/>
                                  <a:pt x="19442" y="21"/>
                                </a:cubicBezTo>
                                <a:lnTo>
                                  <a:pt x="19442" y="21"/>
                                </a:lnTo>
                                <a:cubicBezTo>
                                  <a:pt x="19437" y="21"/>
                                  <a:pt x="19434" y="17"/>
                                  <a:pt x="19434" y="13"/>
                                </a:cubicBezTo>
                                <a:cubicBezTo>
                                  <a:pt x="19434" y="8"/>
                                  <a:pt x="19437" y="5"/>
                                  <a:pt x="19442" y="5"/>
                                </a:cubicBezTo>
                                <a:close/>
                                <a:moveTo>
                                  <a:pt x="19474" y="5"/>
                                </a:moveTo>
                                <a:lnTo>
                                  <a:pt x="19474" y="5"/>
                                </a:lnTo>
                                <a:cubicBezTo>
                                  <a:pt x="19478" y="5"/>
                                  <a:pt x="19482" y="8"/>
                                  <a:pt x="19482" y="13"/>
                                </a:cubicBezTo>
                                <a:cubicBezTo>
                                  <a:pt x="19482" y="17"/>
                                  <a:pt x="19478" y="21"/>
                                  <a:pt x="19474" y="21"/>
                                </a:cubicBezTo>
                                <a:lnTo>
                                  <a:pt x="19474" y="21"/>
                                </a:lnTo>
                                <a:cubicBezTo>
                                  <a:pt x="19469" y="21"/>
                                  <a:pt x="19466" y="17"/>
                                  <a:pt x="19466" y="13"/>
                                </a:cubicBezTo>
                                <a:cubicBezTo>
                                  <a:pt x="19466" y="8"/>
                                  <a:pt x="19469" y="5"/>
                                  <a:pt x="19474" y="5"/>
                                </a:cubicBezTo>
                                <a:close/>
                                <a:moveTo>
                                  <a:pt x="19506" y="5"/>
                                </a:moveTo>
                                <a:lnTo>
                                  <a:pt x="19506" y="5"/>
                                </a:lnTo>
                                <a:cubicBezTo>
                                  <a:pt x="19510" y="5"/>
                                  <a:pt x="19514" y="8"/>
                                  <a:pt x="19514" y="13"/>
                                </a:cubicBezTo>
                                <a:cubicBezTo>
                                  <a:pt x="19514" y="17"/>
                                  <a:pt x="19510" y="21"/>
                                  <a:pt x="19506" y="21"/>
                                </a:cubicBezTo>
                                <a:lnTo>
                                  <a:pt x="19506" y="21"/>
                                </a:lnTo>
                                <a:cubicBezTo>
                                  <a:pt x="19501" y="21"/>
                                  <a:pt x="19498" y="17"/>
                                  <a:pt x="19498" y="13"/>
                                </a:cubicBezTo>
                                <a:cubicBezTo>
                                  <a:pt x="19498" y="8"/>
                                  <a:pt x="19501" y="5"/>
                                  <a:pt x="19506" y="5"/>
                                </a:cubicBezTo>
                                <a:close/>
                                <a:moveTo>
                                  <a:pt x="19538" y="5"/>
                                </a:moveTo>
                                <a:lnTo>
                                  <a:pt x="19538" y="5"/>
                                </a:lnTo>
                                <a:cubicBezTo>
                                  <a:pt x="19542" y="5"/>
                                  <a:pt x="19546" y="9"/>
                                  <a:pt x="19546" y="13"/>
                                </a:cubicBezTo>
                                <a:cubicBezTo>
                                  <a:pt x="19546" y="17"/>
                                  <a:pt x="19542" y="21"/>
                                  <a:pt x="19538" y="21"/>
                                </a:cubicBezTo>
                                <a:lnTo>
                                  <a:pt x="19538" y="21"/>
                                </a:lnTo>
                                <a:cubicBezTo>
                                  <a:pt x="19533" y="21"/>
                                  <a:pt x="19530" y="17"/>
                                  <a:pt x="19530" y="13"/>
                                </a:cubicBezTo>
                                <a:cubicBezTo>
                                  <a:pt x="19530" y="9"/>
                                  <a:pt x="19533" y="5"/>
                                  <a:pt x="19538" y="5"/>
                                </a:cubicBezTo>
                                <a:close/>
                                <a:moveTo>
                                  <a:pt x="19570" y="5"/>
                                </a:moveTo>
                                <a:lnTo>
                                  <a:pt x="19570" y="5"/>
                                </a:lnTo>
                                <a:cubicBezTo>
                                  <a:pt x="19574" y="5"/>
                                  <a:pt x="19578" y="9"/>
                                  <a:pt x="19578" y="13"/>
                                </a:cubicBezTo>
                                <a:cubicBezTo>
                                  <a:pt x="19578" y="17"/>
                                  <a:pt x="19574" y="21"/>
                                  <a:pt x="19570" y="21"/>
                                </a:cubicBezTo>
                                <a:lnTo>
                                  <a:pt x="19570" y="21"/>
                                </a:lnTo>
                                <a:cubicBezTo>
                                  <a:pt x="19565" y="21"/>
                                  <a:pt x="19562" y="17"/>
                                  <a:pt x="19562" y="13"/>
                                </a:cubicBezTo>
                                <a:cubicBezTo>
                                  <a:pt x="19562" y="9"/>
                                  <a:pt x="19565" y="5"/>
                                  <a:pt x="19570" y="5"/>
                                </a:cubicBezTo>
                                <a:close/>
                                <a:moveTo>
                                  <a:pt x="19602" y="5"/>
                                </a:moveTo>
                                <a:lnTo>
                                  <a:pt x="19602" y="5"/>
                                </a:lnTo>
                                <a:cubicBezTo>
                                  <a:pt x="19606" y="5"/>
                                  <a:pt x="19610" y="9"/>
                                  <a:pt x="19610" y="13"/>
                                </a:cubicBezTo>
                                <a:cubicBezTo>
                                  <a:pt x="19610" y="17"/>
                                  <a:pt x="19606" y="21"/>
                                  <a:pt x="19602" y="21"/>
                                </a:cubicBezTo>
                                <a:lnTo>
                                  <a:pt x="19602" y="21"/>
                                </a:lnTo>
                                <a:cubicBezTo>
                                  <a:pt x="19597" y="21"/>
                                  <a:pt x="19594" y="17"/>
                                  <a:pt x="19594" y="13"/>
                                </a:cubicBezTo>
                                <a:cubicBezTo>
                                  <a:pt x="19594" y="9"/>
                                  <a:pt x="19597" y="5"/>
                                  <a:pt x="19602" y="5"/>
                                </a:cubicBezTo>
                                <a:close/>
                                <a:moveTo>
                                  <a:pt x="19634" y="5"/>
                                </a:moveTo>
                                <a:lnTo>
                                  <a:pt x="19634" y="5"/>
                                </a:lnTo>
                                <a:cubicBezTo>
                                  <a:pt x="19638" y="5"/>
                                  <a:pt x="19642" y="9"/>
                                  <a:pt x="19642" y="13"/>
                                </a:cubicBezTo>
                                <a:cubicBezTo>
                                  <a:pt x="19642" y="17"/>
                                  <a:pt x="19638" y="21"/>
                                  <a:pt x="19634" y="21"/>
                                </a:cubicBezTo>
                                <a:lnTo>
                                  <a:pt x="19634" y="21"/>
                                </a:lnTo>
                                <a:cubicBezTo>
                                  <a:pt x="19629" y="21"/>
                                  <a:pt x="19626" y="17"/>
                                  <a:pt x="19626" y="13"/>
                                </a:cubicBezTo>
                                <a:cubicBezTo>
                                  <a:pt x="19626" y="9"/>
                                  <a:pt x="19629" y="5"/>
                                  <a:pt x="19634" y="5"/>
                                </a:cubicBezTo>
                                <a:close/>
                                <a:moveTo>
                                  <a:pt x="19666" y="5"/>
                                </a:moveTo>
                                <a:lnTo>
                                  <a:pt x="19666" y="5"/>
                                </a:lnTo>
                                <a:cubicBezTo>
                                  <a:pt x="19670" y="5"/>
                                  <a:pt x="19674" y="9"/>
                                  <a:pt x="19674" y="13"/>
                                </a:cubicBezTo>
                                <a:cubicBezTo>
                                  <a:pt x="19674" y="17"/>
                                  <a:pt x="19670" y="21"/>
                                  <a:pt x="19666" y="21"/>
                                </a:cubicBezTo>
                                <a:lnTo>
                                  <a:pt x="19666" y="21"/>
                                </a:lnTo>
                                <a:cubicBezTo>
                                  <a:pt x="19661" y="21"/>
                                  <a:pt x="19658" y="17"/>
                                  <a:pt x="19658" y="13"/>
                                </a:cubicBezTo>
                                <a:cubicBezTo>
                                  <a:pt x="19658" y="9"/>
                                  <a:pt x="19661" y="5"/>
                                  <a:pt x="19666" y="5"/>
                                </a:cubicBezTo>
                                <a:close/>
                                <a:moveTo>
                                  <a:pt x="19698" y="5"/>
                                </a:moveTo>
                                <a:lnTo>
                                  <a:pt x="19698" y="5"/>
                                </a:lnTo>
                                <a:cubicBezTo>
                                  <a:pt x="19702" y="5"/>
                                  <a:pt x="19706" y="9"/>
                                  <a:pt x="19706" y="13"/>
                                </a:cubicBezTo>
                                <a:cubicBezTo>
                                  <a:pt x="19706" y="17"/>
                                  <a:pt x="19702" y="21"/>
                                  <a:pt x="19698" y="21"/>
                                </a:cubicBezTo>
                                <a:lnTo>
                                  <a:pt x="19698" y="21"/>
                                </a:lnTo>
                                <a:cubicBezTo>
                                  <a:pt x="19693" y="21"/>
                                  <a:pt x="19690" y="17"/>
                                  <a:pt x="19690" y="13"/>
                                </a:cubicBezTo>
                                <a:cubicBezTo>
                                  <a:pt x="19690" y="9"/>
                                  <a:pt x="19693" y="5"/>
                                  <a:pt x="19698" y="5"/>
                                </a:cubicBezTo>
                                <a:close/>
                                <a:moveTo>
                                  <a:pt x="19730" y="5"/>
                                </a:moveTo>
                                <a:lnTo>
                                  <a:pt x="19730" y="5"/>
                                </a:lnTo>
                                <a:cubicBezTo>
                                  <a:pt x="19734" y="5"/>
                                  <a:pt x="19738" y="9"/>
                                  <a:pt x="19738" y="13"/>
                                </a:cubicBezTo>
                                <a:cubicBezTo>
                                  <a:pt x="19738" y="17"/>
                                  <a:pt x="19734" y="21"/>
                                  <a:pt x="19730" y="21"/>
                                </a:cubicBezTo>
                                <a:lnTo>
                                  <a:pt x="19730" y="21"/>
                                </a:lnTo>
                                <a:cubicBezTo>
                                  <a:pt x="19725" y="21"/>
                                  <a:pt x="19722" y="17"/>
                                  <a:pt x="19722" y="13"/>
                                </a:cubicBezTo>
                                <a:cubicBezTo>
                                  <a:pt x="19722" y="9"/>
                                  <a:pt x="19725" y="5"/>
                                  <a:pt x="19730" y="5"/>
                                </a:cubicBezTo>
                                <a:close/>
                                <a:moveTo>
                                  <a:pt x="19762" y="5"/>
                                </a:moveTo>
                                <a:lnTo>
                                  <a:pt x="19762" y="5"/>
                                </a:lnTo>
                                <a:cubicBezTo>
                                  <a:pt x="19766" y="5"/>
                                  <a:pt x="19770" y="9"/>
                                  <a:pt x="19770" y="13"/>
                                </a:cubicBezTo>
                                <a:cubicBezTo>
                                  <a:pt x="19770" y="17"/>
                                  <a:pt x="19766" y="21"/>
                                  <a:pt x="19762" y="21"/>
                                </a:cubicBezTo>
                                <a:lnTo>
                                  <a:pt x="19762" y="21"/>
                                </a:lnTo>
                                <a:cubicBezTo>
                                  <a:pt x="19757" y="21"/>
                                  <a:pt x="19754" y="17"/>
                                  <a:pt x="19754" y="13"/>
                                </a:cubicBezTo>
                                <a:cubicBezTo>
                                  <a:pt x="19754" y="9"/>
                                  <a:pt x="19757" y="5"/>
                                  <a:pt x="19762" y="5"/>
                                </a:cubicBezTo>
                                <a:close/>
                                <a:moveTo>
                                  <a:pt x="19794" y="5"/>
                                </a:moveTo>
                                <a:lnTo>
                                  <a:pt x="19794" y="5"/>
                                </a:lnTo>
                                <a:cubicBezTo>
                                  <a:pt x="19798" y="5"/>
                                  <a:pt x="19802" y="9"/>
                                  <a:pt x="19802" y="13"/>
                                </a:cubicBezTo>
                                <a:cubicBezTo>
                                  <a:pt x="19802" y="17"/>
                                  <a:pt x="19798" y="21"/>
                                  <a:pt x="19794" y="21"/>
                                </a:cubicBezTo>
                                <a:lnTo>
                                  <a:pt x="19794" y="21"/>
                                </a:lnTo>
                                <a:cubicBezTo>
                                  <a:pt x="19789" y="21"/>
                                  <a:pt x="19786" y="17"/>
                                  <a:pt x="19786" y="13"/>
                                </a:cubicBezTo>
                                <a:cubicBezTo>
                                  <a:pt x="19786" y="9"/>
                                  <a:pt x="19789" y="5"/>
                                  <a:pt x="19794" y="5"/>
                                </a:cubicBezTo>
                                <a:close/>
                                <a:moveTo>
                                  <a:pt x="19826" y="5"/>
                                </a:moveTo>
                                <a:lnTo>
                                  <a:pt x="19826" y="5"/>
                                </a:lnTo>
                                <a:cubicBezTo>
                                  <a:pt x="19830" y="5"/>
                                  <a:pt x="19834" y="9"/>
                                  <a:pt x="19834" y="13"/>
                                </a:cubicBezTo>
                                <a:cubicBezTo>
                                  <a:pt x="19834" y="17"/>
                                  <a:pt x="19830" y="21"/>
                                  <a:pt x="19826" y="21"/>
                                </a:cubicBezTo>
                                <a:lnTo>
                                  <a:pt x="19826" y="21"/>
                                </a:lnTo>
                                <a:cubicBezTo>
                                  <a:pt x="19821" y="21"/>
                                  <a:pt x="19818" y="17"/>
                                  <a:pt x="19818" y="13"/>
                                </a:cubicBezTo>
                                <a:cubicBezTo>
                                  <a:pt x="19818" y="9"/>
                                  <a:pt x="19821" y="5"/>
                                  <a:pt x="19826" y="5"/>
                                </a:cubicBezTo>
                                <a:close/>
                                <a:moveTo>
                                  <a:pt x="19858" y="5"/>
                                </a:moveTo>
                                <a:lnTo>
                                  <a:pt x="19858" y="5"/>
                                </a:lnTo>
                                <a:cubicBezTo>
                                  <a:pt x="19862" y="5"/>
                                  <a:pt x="19866" y="9"/>
                                  <a:pt x="19866" y="13"/>
                                </a:cubicBezTo>
                                <a:cubicBezTo>
                                  <a:pt x="19866" y="17"/>
                                  <a:pt x="19862" y="21"/>
                                  <a:pt x="19858" y="21"/>
                                </a:cubicBezTo>
                                <a:lnTo>
                                  <a:pt x="19858" y="21"/>
                                </a:lnTo>
                                <a:cubicBezTo>
                                  <a:pt x="19854" y="21"/>
                                  <a:pt x="19850" y="17"/>
                                  <a:pt x="19850" y="13"/>
                                </a:cubicBezTo>
                                <a:cubicBezTo>
                                  <a:pt x="19850" y="9"/>
                                  <a:pt x="19854" y="5"/>
                                  <a:pt x="19858" y="5"/>
                                </a:cubicBezTo>
                                <a:close/>
                                <a:moveTo>
                                  <a:pt x="19890" y="5"/>
                                </a:moveTo>
                                <a:lnTo>
                                  <a:pt x="19890" y="5"/>
                                </a:lnTo>
                                <a:cubicBezTo>
                                  <a:pt x="19894" y="5"/>
                                  <a:pt x="19898" y="9"/>
                                  <a:pt x="19898" y="13"/>
                                </a:cubicBezTo>
                                <a:cubicBezTo>
                                  <a:pt x="19898" y="17"/>
                                  <a:pt x="19894" y="21"/>
                                  <a:pt x="19890" y="21"/>
                                </a:cubicBezTo>
                                <a:lnTo>
                                  <a:pt x="19890" y="21"/>
                                </a:lnTo>
                                <a:cubicBezTo>
                                  <a:pt x="19886" y="21"/>
                                  <a:pt x="19882" y="17"/>
                                  <a:pt x="19882" y="13"/>
                                </a:cubicBezTo>
                                <a:cubicBezTo>
                                  <a:pt x="19882" y="9"/>
                                  <a:pt x="19886" y="5"/>
                                  <a:pt x="19890" y="5"/>
                                </a:cubicBezTo>
                                <a:close/>
                                <a:moveTo>
                                  <a:pt x="19922" y="5"/>
                                </a:moveTo>
                                <a:lnTo>
                                  <a:pt x="19922" y="5"/>
                                </a:lnTo>
                                <a:cubicBezTo>
                                  <a:pt x="19926" y="5"/>
                                  <a:pt x="19930" y="9"/>
                                  <a:pt x="19930" y="13"/>
                                </a:cubicBezTo>
                                <a:cubicBezTo>
                                  <a:pt x="19930" y="17"/>
                                  <a:pt x="19926" y="21"/>
                                  <a:pt x="19922" y="21"/>
                                </a:cubicBezTo>
                                <a:lnTo>
                                  <a:pt x="19922" y="21"/>
                                </a:lnTo>
                                <a:cubicBezTo>
                                  <a:pt x="19918" y="21"/>
                                  <a:pt x="19914" y="17"/>
                                  <a:pt x="19914" y="13"/>
                                </a:cubicBezTo>
                                <a:cubicBezTo>
                                  <a:pt x="19914" y="9"/>
                                  <a:pt x="19918" y="5"/>
                                  <a:pt x="19922" y="5"/>
                                </a:cubicBezTo>
                                <a:close/>
                                <a:moveTo>
                                  <a:pt x="19954" y="5"/>
                                </a:moveTo>
                                <a:lnTo>
                                  <a:pt x="19954" y="5"/>
                                </a:lnTo>
                                <a:cubicBezTo>
                                  <a:pt x="19958" y="5"/>
                                  <a:pt x="19962" y="9"/>
                                  <a:pt x="19962" y="13"/>
                                </a:cubicBezTo>
                                <a:cubicBezTo>
                                  <a:pt x="19962" y="17"/>
                                  <a:pt x="19958" y="21"/>
                                  <a:pt x="19954" y="21"/>
                                </a:cubicBezTo>
                                <a:lnTo>
                                  <a:pt x="19954" y="21"/>
                                </a:lnTo>
                                <a:cubicBezTo>
                                  <a:pt x="19950" y="21"/>
                                  <a:pt x="19946" y="17"/>
                                  <a:pt x="19946" y="13"/>
                                </a:cubicBezTo>
                                <a:cubicBezTo>
                                  <a:pt x="19946" y="9"/>
                                  <a:pt x="19950" y="5"/>
                                  <a:pt x="19954" y="5"/>
                                </a:cubicBezTo>
                                <a:close/>
                                <a:moveTo>
                                  <a:pt x="19986" y="5"/>
                                </a:moveTo>
                                <a:lnTo>
                                  <a:pt x="19986" y="5"/>
                                </a:lnTo>
                                <a:cubicBezTo>
                                  <a:pt x="19990" y="5"/>
                                  <a:pt x="19994" y="9"/>
                                  <a:pt x="19994" y="13"/>
                                </a:cubicBezTo>
                                <a:cubicBezTo>
                                  <a:pt x="19994" y="17"/>
                                  <a:pt x="19990" y="21"/>
                                  <a:pt x="19986" y="21"/>
                                </a:cubicBezTo>
                                <a:lnTo>
                                  <a:pt x="19986" y="21"/>
                                </a:lnTo>
                                <a:cubicBezTo>
                                  <a:pt x="19982" y="21"/>
                                  <a:pt x="19978" y="17"/>
                                  <a:pt x="19978" y="13"/>
                                </a:cubicBezTo>
                                <a:cubicBezTo>
                                  <a:pt x="19978" y="9"/>
                                  <a:pt x="19982" y="5"/>
                                  <a:pt x="19986" y="5"/>
                                </a:cubicBezTo>
                                <a:close/>
                                <a:moveTo>
                                  <a:pt x="20018" y="5"/>
                                </a:moveTo>
                                <a:lnTo>
                                  <a:pt x="20018" y="5"/>
                                </a:lnTo>
                                <a:cubicBezTo>
                                  <a:pt x="20022" y="5"/>
                                  <a:pt x="20026" y="9"/>
                                  <a:pt x="20026" y="13"/>
                                </a:cubicBezTo>
                                <a:cubicBezTo>
                                  <a:pt x="20026" y="17"/>
                                  <a:pt x="20022" y="21"/>
                                  <a:pt x="20018" y="21"/>
                                </a:cubicBezTo>
                                <a:lnTo>
                                  <a:pt x="20018" y="21"/>
                                </a:lnTo>
                                <a:cubicBezTo>
                                  <a:pt x="20014" y="21"/>
                                  <a:pt x="20010" y="17"/>
                                  <a:pt x="20010" y="13"/>
                                </a:cubicBezTo>
                                <a:cubicBezTo>
                                  <a:pt x="20010" y="9"/>
                                  <a:pt x="20014" y="5"/>
                                  <a:pt x="20018" y="5"/>
                                </a:cubicBezTo>
                                <a:close/>
                                <a:moveTo>
                                  <a:pt x="20050" y="5"/>
                                </a:moveTo>
                                <a:lnTo>
                                  <a:pt x="20050" y="5"/>
                                </a:lnTo>
                                <a:cubicBezTo>
                                  <a:pt x="20054" y="5"/>
                                  <a:pt x="20058" y="9"/>
                                  <a:pt x="20058" y="13"/>
                                </a:cubicBezTo>
                                <a:cubicBezTo>
                                  <a:pt x="20058" y="17"/>
                                  <a:pt x="20054" y="21"/>
                                  <a:pt x="20050" y="21"/>
                                </a:cubicBezTo>
                                <a:lnTo>
                                  <a:pt x="20050" y="21"/>
                                </a:lnTo>
                                <a:cubicBezTo>
                                  <a:pt x="20046" y="21"/>
                                  <a:pt x="20042" y="17"/>
                                  <a:pt x="20042" y="13"/>
                                </a:cubicBezTo>
                                <a:cubicBezTo>
                                  <a:pt x="20042" y="9"/>
                                  <a:pt x="20046" y="5"/>
                                  <a:pt x="20050" y="5"/>
                                </a:cubicBezTo>
                                <a:close/>
                                <a:moveTo>
                                  <a:pt x="20082" y="5"/>
                                </a:moveTo>
                                <a:lnTo>
                                  <a:pt x="20082" y="5"/>
                                </a:lnTo>
                                <a:cubicBezTo>
                                  <a:pt x="20086" y="5"/>
                                  <a:pt x="20090" y="9"/>
                                  <a:pt x="20090" y="13"/>
                                </a:cubicBezTo>
                                <a:cubicBezTo>
                                  <a:pt x="20090" y="18"/>
                                  <a:pt x="20086" y="21"/>
                                  <a:pt x="20082" y="21"/>
                                </a:cubicBezTo>
                                <a:lnTo>
                                  <a:pt x="20082" y="21"/>
                                </a:lnTo>
                                <a:cubicBezTo>
                                  <a:pt x="20078" y="21"/>
                                  <a:pt x="20074" y="18"/>
                                  <a:pt x="20074" y="13"/>
                                </a:cubicBezTo>
                                <a:cubicBezTo>
                                  <a:pt x="20074" y="9"/>
                                  <a:pt x="20078" y="5"/>
                                  <a:pt x="20082" y="5"/>
                                </a:cubicBezTo>
                                <a:close/>
                                <a:moveTo>
                                  <a:pt x="20114" y="5"/>
                                </a:moveTo>
                                <a:lnTo>
                                  <a:pt x="20114" y="5"/>
                                </a:lnTo>
                                <a:cubicBezTo>
                                  <a:pt x="20119" y="5"/>
                                  <a:pt x="20122" y="9"/>
                                  <a:pt x="20122" y="13"/>
                                </a:cubicBezTo>
                                <a:cubicBezTo>
                                  <a:pt x="20122" y="18"/>
                                  <a:pt x="20119" y="21"/>
                                  <a:pt x="20114" y="21"/>
                                </a:cubicBezTo>
                                <a:lnTo>
                                  <a:pt x="20114" y="21"/>
                                </a:lnTo>
                                <a:cubicBezTo>
                                  <a:pt x="20110" y="21"/>
                                  <a:pt x="20106" y="18"/>
                                  <a:pt x="20106" y="13"/>
                                </a:cubicBezTo>
                                <a:cubicBezTo>
                                  <a:pt x="20106" y="9"/>
                                  <a:pt x="20110" y="5"/>
                                  <a:pt x="20114" y="5"/>
                                </a:cubicBezTo>
                                <a:close/>
                                <a:moveTo>
                                  <a:pt x="20146" y="5"/>
                                </a:moveTo>
                                <a:lnTo>
                                  <a:pt x="20146" y="5"/>
                                </a:lnTo>
                                <a:cubicBezTo>
                                  <a:pt x="20151" y="5"/>
                                  <a:pt x="20154" y="9"/>
                                  <a:pt x="20154" y="13"/>
                                </a:cubicBezTo>
                                <a:cubicBezTo>
                                  <a:pt x="20154" y="18"/>
                                  <a:pt x="20151" y="21"/>
                                  <a:pt x="20146" y="21"/>
                                </a:cubicBezTo>
                                <a:lnTo>
                                  <a:pt x="20146" y="21"/>
                                </a:lnTo>
                                <a:cubicBezTo>
                                  <a:pt x="20142" y="21"/>
                                  <a:pt x="20138" y="18"/>
                                  <a:pt x="20138" y="13"/>
                                </a:cubicBezTo>
                                <a:cubicBezTo>
                                  <a:pt x="20138" y="9"/>
                                  <a:pt x="20142" y="5"/>
                                  <a:pt x="20146" y="5"/>
                                </a:cubicBezTo>
                                <a:close/>
                                <a:moveTo>
                                  <a:pt x="20178" y="5"/>
                                </a:moveTo>
                                <a:lnTo>
                                  <a:pt x="20178" y="5"/>
                                </a:lnTo>
                                <a:cubicBezTo>
                                  <a:pt x="20183" y="5"/>
                                  <a:pt x="20186" y="9"/>
                                  <a:pt x="20186" y="13"/>
                                </a:cubicBezTo>
                                <a:cubicBezTo>
                                  <a:pt x="20186" y="18"/>
                                  <a:pt x="20183" y="21"/>
                                  <a:pt x="20178" y="21"/>
                                </a:cubicBezTo>
                                <a:lnTo>
                                  <a:pt x="20178" y="21"/>
                                </a:lnTo>
                                <a:cubicBezTo>
                                  <a:pt x="20174" y="21"/>
                                  <a:pt x="20170" y="18"/>
                                  <a:pt x="20170" y="13"/>
                                </a:cubicBezTo>
                                <a:cubicBezTo>
                                  <a:pt x="20170" y="9"/>
                                  <a:pt x="20174" y="5"/>
                                  <a:pt x="20178" y="5"/>
                                </a:cubicBezTo>
                                <a:close/>
                                <a:moveTo>
                                  <a:pt x="20210" y="5"/>
                                </a:moveTo>
                                <a:lnTo>
                                  <a:pt x="20210" y="5"/>
                                </a:lnTo>
                                <a:cubicBezTo>
                                  <a:pt x="20215" y="5"/>
                                  <a:pt x="20218" y="9"/>
                                  <a:pt x="20218" y="13"/>
                                </a:cubicBezTo>
                                <a:cubicBezTo>
                                  <a:pt x="20218" y="18"/>
                                  <a:pt x="20215" y="21"/>
                                  <a:pt x="20210" y="21"/>
                                </a:cubicBezTo>
                                <a:lnTo>
                                  <a:pt x="20210" y="21"/>
                                </a:lnTo>
                                <a:cubicBezTo>
                                  <a:pt x="20206" y="21"/>
                                  <a:pt x="20202" y="18"/>
                                  <a:pt x="20202" y="13"/>
                                </a:cubicBezTo>
                                <a:cubicBezTo>
                                  <a:pt x="20202" y="9"/>
                                  <a:pt x="20206" y="5"/>
                                  <a:pt x="20210" y="5"/>
                                </a:cubicBezTo>
                                <a:close/>
                                <a:moveTo>
                                  <a:pt x="20242" y="5"/>
                                </a:moveTo>
                                <a:lnTo>
                                  <a:pt x="20242" y="5"/>
                                </a:lnTo>
                                <a:cubicBezTo>
                                  <a:pt x="20247" y="5"/>
                                  <a:pt x="20250" y="9"/>
                                  <a:pt x="20250" y="13"/>
                                </a:cubicBezTo>
                                <a:cubicBezTo>
                                  <a:pt x="20250" y="18"/>
                                  <a:pt x="20247" y="21"/>
                                  <a:pt x="20242" y="21"/>
                                </a:cubicBezTo>
                                <a:lnTo>
                                  <a:pt x="20242" y="21"/>
                                </a:lnTo>
                                <a:cubicBezTo>
                                  <a:pt x="20238" y="21"/>
                                  <a:pt x="20234" y="18"/>
                                  <a:pt x="20234" y="13"/>
                                </a:cubicBezTo>
                                <a:cubicBezTo>
                                  <a:pt x="20234" y="9"/>
                                  <a:pt x="20238" y="5"/>
                                  <a:pt x="20242" y="5"/>
                                </a:cubicBezTo>
                                <a:close/>
                                <a:moveTo>
                                  <a:pt x="20274" y="5"/>
                                </a:moveTo>
                                <a:lnTo>
                                  <a:pt x="20274" y="5"/>
                                </a:lnTo>
                                <a:cubicBezTo>
                                  <a:pt x="20279" y="5"/>
                                  <a:pt x="20282" y="9"/>
                                  <a:pt x="20282" y="13"/>
                                </a:cubicBezTo>
                                <a:cubicBezTo>
                                  <a:pt x="20282" y="18"/>
                                  <a:pt x="20279" y="21"/>
                                  <a:pt x="20274" y="21"/>
                                </a:cubicBezTo>
                                <a:lnTo>
                                  <a:pt x="20274" y="21"/>
                                </a:lnTo>
                                <a:cubicBezTo>
                                  <a:pt x="20270" y="21"/>
                                  <a:pt x="20266" y="18"/>
                                  <a:pt x="20266" y="13"/>
                                </a:cubicBezTo>
                                <a:cubicBezTo>
                                  <a:pt x="20266" y="9"/>
                                  <a:pt x="20270" y="5"/>
                                  <a:pt x="20274" y="5"/>
                                </a:cubicBezTo>
                                <a:close/>
                                <a:moveTo>
                                  <a:pt x="20306" y="5"/>
                                </a:moveTo>
                                <a:lnTo>
                                  <a:pt x="20306" y="5"/>
                                </a:lnTo>
                                <a:cubicBezTo>
                                  <a:pt x="20311" y="5"/>
                                  <a:pt x="20314" y="9"/>
                                  <a:pt x="20314" y="13"/>
                                </a:cubicBezTo>
                                <a:cubicBezTo>
                                  <a:pt x="20314" y="18"/>
                                  <a:pt x="20311" y="21"/>
                                  <a:pt x="20306" y="21"/>
                                </a:cubicBezTo>
                                <a:lnTo>
                                  <a:pt x="20306" y="21"/>
                                </a:lnTo>
                                <a:cubicBezTo>
                                  <a:pt x="20302" y="21"/>
                                  <a:pt x="20298" y="18"/>
                                  <a:pt x="20298" y="13"/>
                                </a:cubicBezTo>
                                <a:cubicBezTo>
                                  <a:pt x="20298" y="9"/>
                                  <a:pt x="20302" y="5"/>
                                  <a:pt x="20306" y="5"/>
                                </a:cubicBezTo>
                                <a:close/>
                                <a:moveTo>
                                  <a:pt x="20338" y="5"/>
                                </a:moveTo>
                                <a:lnTo>
                                  <a:pt x="20338" y="5"/>
                                </a:lnTo>
                                <a:cubicBezTo>
                                  <a:pt x="20343" y="5"/>
                                  <a:pt x="20346" y="9"/>
                                  <a:pt x="20346" y="13"/>
                                </a:cubicBezTo>
                                <a:cubicBezTo>
                                  <a:pt x="20346" y="18"/>
                                  <a:pt x="20343" y="21"/>
                                  <a:pt x="20338" y="21"/>
                                </a:cubicBezTo>
                                <a:lnTo>
                                  <a:pt x="20338" y="21"/>
                                </a:lnTo>
                                <a:cubicBezTo>
                                  <a:pt x="20334" y="21"/>
                                  <a:pt x="20330" y="18"/>
                                  <a:pt x="20330" y="13"/>
                                </a:cubicBezTo>
                                <a:cubicBezTo>
                                  <a:pt x="20330" y="9"/>
                                  <a:pt x="20334" y="5"/>
                                  <a:pt x="20338" y="5"/>
                                </a:cubicBezTo>
                                <a:close/>
                                <a:moveTo>
                                  <a:pt x="20370" y="5"/>
                                </a:moveTo>
                                <a:lnTo>
                                  <a:pt x="20370" y="5"/>
                                </a:lnTo>
                                <a:cubicBezTo>
                                  <a:pt x="20375" y="5"/>
                                  <a:pt x="20378" y="9"/>
                                  <a:pt x="20378" y="13"/>
                                </a:cubicBezTo>
                                <a:cubicBezTo>
                                  <a:pt x="20378" y="18"/>
                                  <a:pt x="20375" y="21"/>
                                  <a:pt x="20370" y="21"/>
                                </a:cubicBezTo>
                                <a:lnTo>
                                  <a:pt x="20370" y="21"/>
                                </a:lnTo>
                                <a:cubicBezTo>
                                  <a:pt x="20366" y="21"/>
                                  <a:pt x="20362" y="18"/>
                                  <a:pt x="20362" y="13"/>
                                </a:cubicBezTo>
                                <a:cubicBezTo>
                                  <a:pt x="20362" y="9"/>
                                  <a:pt x="20366" y="5"/>
                                  <a:pt x="20370" y="5"/>
                                </a:cubicBezTo>
                                <a:close/>
                                <a:moveTo>
                                  <a:pt x="20402" y="5"/>
                                </a:moveTo>
                                <a:lnTo>
                                  <a:pt x="20402" y="5"/>
                                </a:lnTo>
                                <a:cubicBezTo>
                                  <a:pt x="20407" y="5"/>
                                  <a:pt x="20410" y="9"/>
                                  <a:pt x="20410" y="13"/>
                                </a:cubicBezTo>
                                <a:cubicBezTo>
                                  <a:pt x="20410" y="18"/>
                                  <a:pt x="20407" y="21"/>
                                  <a:pt x="20402" y="21"/>
                                </a:cubicBezTo>
                                <a:lnTo>
                                  <a:pt x="20402" y="21"/>
                                </a:lnTo>
                                <a:cubicBezTo>
                                  <a:pt x="20398" y="21"/>
                                  <a:pt x="20394" y="18"/>
                                  <a:pt x="20394" y="13"/>
                                </a:cubicBezTo>
                                <a:cubicBezTo>
                                  <a:pt x="20394" y="9"/>
                                  <a:pt x="20398" y="5"/>
                                  <a:pt x="20402" y="5"/>
                                </a:cubicBezTo>
                                <a:close/>
                                <a:moveTo>
                                  <a:pt x="20434" y="5"/>
                                </a:moveTo>
                                <a:lnTo>
                                  <a:pt x="20434" y="5"/>
                                </a:lnTo>
                                <a:cubicBezTo>
                                  <a:pt x="20439" y="5"/>
                                  <a:pt x="20442" y="9"/>
                                  <a:pt x="20442" y="13"/>
                                </a:cubicBezTo>
                                <a:cubicBezTo>
                                  <a:pt x="20442" y="18"/>
                                  <a:pt x="20439" y="21"/>
                                  <a:pt x="20434" y="21"/>
                                </a:cubicBezTo>
                                <a:lnTo>
                                  <a:pt x="20434" y="21"/>
                                </a:lnTo>
                                <a:cubicBezTo>
                                  <a:pt x="20430" y="21"/>
                                  <a:pt x="20426" y="18"/>
                                  <a:pt x="20426" y="13"/>
                                </a:cubicBezTo>
                                <a:cubicBezTo>
                                  <a:pt x="20426" y="9"/>
                                  <a:pt x="20430" y="5"/>
                                  <a:pt x="20434" y="5"/>
                                </a:cubicBezTo>
                                <a:close/>
                                <a:moveTo>
                                  <a:pt x="20466" y="5"/>
                                </a:moveTo>
                                <a:lnTo>
                                  <a:pt x="20466" y="5"/>
                                </a:lnTo>
                                <a:cubicBezTo>
                                  <a:pt x="20471" y="5"/>
                                  <a:pt x="20474" y="9"/>
                                  <a:pt x="20474" y="13"/>
                                </a:cubicBezTo>
                                <a:cubicBezTo>
                                  <a:pt x="20474" y="18"/>
                                  <a:pt x="20471" y="21"/>
                                  <a:pt x="20466" y="21"/>
                                </a:cubicBezTo>
                                <a:lnTo>
                                  <a:pt x="20466" y="21"/>
                                </a:lnTo>
                                <a:cubicBezTo>
                                  <a:pt x="20462" y="21"/>
                                  <a:pt x="20458" y="18"/>
                                  <a:pt x="20458" y="13"/>
                                </a:cubicBezTo>
                                <a:cubicBezTo>
                                  <a:pt x="20458" y="9"/>
                                  <a:pt x="20462" y="5"/>
                                  <a:pt x="20466" y="5"/>
                                </a:cubicBezTo>
                                <a:close/>
                                <a:moveTo>
                                  <a:pt x="20498" y="5"/>
                                </a:moveTo>
                                <a:lnTo>
                                  <a:pt x="20498" y="5"/>
                                </a:lnTo>
                                <a:cubicBezTo>
                                  <a:pt x="20503" y="5"/>
                                  <a:pt x="20506" y="9"/>
                                  <a:pt x="20506" y="13"/>
                                </a:cubicBezTo>
                                <a:cubicBezTo>
                                  <a:pt x="20506" y="18"/>
                                  <a:pt x="20503" y="21"/>
                                  <a:pt x="20498" y="21"/>
                                </a:cubicBezTo>
                                <a:lnTo>
                                  <a:pt x="20498" y="21"/>
                                </a:lnTo>
                                <a:cubicBezTo>
                                  <a:pt x="20494" y="21"/>
                                  <a:pt x="20490" y="18"/>
                                  <a:pt x="20490" y="13"/>
                                </a:cubicBezTo>
                                <a:cubicBezTo>
                                  <a:pt x="20490" y="9"/>
                                  <a:pt x="20494" y="5"/>
                                  <a:pt x="20498" y="5"/>
                                </a:cubicBezTo>
                                <a:close/>
                                <a:moveTo>
                                  <a:pt x="20530" y="5"/>
                                </a:moveTo>
                                <a:lnTo>
                                  <a:pt x="20530" y="5"/>
                                </a:lnTo>
                                <a:cubicBezTo>
                                  <a:pt x="20535" y="5"/>
                                  <a:pt x="20538" y="9"/>
                                  <a:pt x="20538" y="13"/>
                                </a:cubicBezTo>
                                <a:cubicBezTo>
                                  <a:pt x="20538" y="18"/>
                                  <a:pt x="20535" y="21"/>
                                  <a:pt x="20530" y="21"/>
                                </a:cubicBezTo>
                                <a:lnTo>
                                  <a:pt x="20530" y="21"/>
                                </a:lnTo>
                                <a:cubicBezTo>
                                  <a:pt x="20526" y="21"/>
                                  <a:pt x="20522" y="18"/>
                                  <a:pt x="20522" y="13"/>
                                </a:cubicBezTo>
                                <a:cubicBezTo>
                                  <a:pt x="20522" y="9"/>
                                  <a:pt x="20526" y="5"/>
                                  <a:pt x="20530" y="5"/>
                                </a:cubicBezTo>
                                <a:close/>
                                <a:moveTo>
                                  <a:pt x="20562" y="5"/>
                                </a:moveTo>
                                <a:lnTo>
                                  <a:pt x="20562" y="5"/>
                                </a:lnTo>
                                <a:cubicBezTo>
                                  <a:pt x="20567" y="5"/>
                                  <a:pt x="20570" y="9"/>
                                  <a:pt x="20570" y="13"/>
                                </a:cubicBezTo>
                                <a:cubicBezTo>
                                  <a:pt x="20570" y="18"/>
                                  <a:pt x="20567" y="21"/>
                                  <a:pt x="20562" y="21"/>
                                </a:cubicBezTo>
                                <a:lnTo>
                                  <a:pt x="20562" y="21"/>
                                </a:lnTo>
                                <a:cubicBezTo>
                                  <a:pt x="20558" y="21"/>
                                  <a:pt x="20554" y="18"/>
                                  <a:pt x="20554" y="13"/>
                                </a:cubicBezTo>
                                <a:cubicBezTo>
                                  <a:pt x="20554" y="9"/>
                                  <a:pt x="20558" y="5"/>
                                  <a:pt x="20562" y="5"/>
                                </a:cubicBezTo>
                                <a:close/>
                                <a:moveTo>
                                  <a:pt x="20594" y="5"/>
                                </a:moveTo>
                                <a:lnTo>
                                  <a:pt x="20594" y="5"/>
                                </a:lnTo>
                                <a:cubicBezTo>
                                  <a:pt x="20599" y="5"/>
                                  <a:pt x="20602" y="9"/>
                                  <a:pt x="20602" y="13"/>
                                </a:cubicBezTo>
                                <a:cubicBezTo>
                                  <a:pt x="20602" y="18"/>
                                  <a:pt x="20599" y="21"/>
                                  <a:pt x="20594" y="21"/>
                                </a:cubicBezTo>
                                <a:lnTo>
                                  <a:pt x="20594" y="21"/>
                                </a:lnTo>
                                <a:cubicBezTo>
                                  <a:pt x="20590" y="21"/>
                                  <a:pt x="20586" y="18"/>
                                  <a:pt x="20586" y="13"/>
                                </a:cubicBezTo>
                                <a:cubicBezTo>
                                  <a:pt x="20586" y="9"/>
                                  <a:pt x="20590" y="5"/>
                                  <a:pt x="20594" y="5"/>
                                </a:cubicBezTo>
                                <a:close/>
                                <a:moveTo>
                                  <a:pt x="20626" y="5"/>
                                </a:moveTo>
                                <a:lnTo>
                                  <a:pt x="20626" y="5"/>
                                </a:lnTo>
                                <a:cubicBezTo>
                                  <a:pt x="20631" y="5"/>
                                  <a:pt x="20634" y="9"/>
                                  <a:pt x="20634" y="13"/>
                                </a:cubicBezTo>
                                <a:cubicBezTo>
                                  <a:pt x="20634" y="18"/>
                                  <a:pt x="20631" y="21"/>
                                  <a:pt x="20626" y="21"/>
                                </a:cubicBezTo>
                                <a:lnTo>
                                  <a:pt x="20626" y="21"/>
                                </a:lnTo>
                                <a:cubicBezTo>
                                  <a:pt x="20622" y="21"/>
                                  <a:pt x="20618" y="18"/>
                                  <a:pt x="20618" y="13"/>
                                </a:cubicBezTo>
                                <a:cubicBezTo>
                                  <a:pt x="20618" y="9"/>
                                  <a:pt x="20622" y="5"/>
                                  <a:pt x="20626" y="5"/>
                                </a:cubicBezTo>
                                <a:close/>
                                <a:moveTo>
                                  <a:pt x="20658" y="5"/>
                                </a:moveTo>
                                <a:lnTo>
                                  <a:pt x="20658" y="5"/>
                                </a:lnTo>
                                <a:cubicBezTo>
                                  <a:pt x="20663" y="5"/>
                                  <a:pt x="20666" y="9"/>
                                  <a:pt x="20666" y="13"/>
                                </a:cubicBezTo>
                                <a:cubicBezTo>
                                  <a:pt x="20666" y="18"/>
                                  <a:pt x="20663" y="21"/>
                                  <a:pt x="20658" y="21"/>
                                </a:cubicBezTo>
                                <a:lnTo>
                                  <a:pt x="20658" y="21"/>
                                </a:lnTo>
                                <a:cubicBezTo>
                                  <a:pt x="20654" y="21"/>
                                  <a:pt x="20650" y="18"/>
                                  <a:pt x="20650" y="13"/>
                                </a:cubicBezTo>
                                <a:cubicBezTo>
                                  <a:pt x="20650" y="9"/>
                                  <a:pt x="20654" y="5"/>
                                  <a:pt x="20658" y="5"/>
                                </a:cubicBezTo>
                                <a:close/>
                                <a:moveTo>
                                  <a:pt x="20690" y="5"/>
                                </a:moveTo>
                                <a:lnTo>
                                  <a:pt x="20690" y="5"/>
                                </a:lnTo>
                                <a:cubicBezTo>
                                  <a:pt x="20695" y="5"/>
                                  <a:pt x="20698" y="9"/>
                                  <a:pt x="20698" y="13"/>
                                </a:cubicBezTo>
                                <a:cubicBezTo>
                                  <a:pt x="20698" y="18"/>
                                  <a:pt x="20695" y="21"/>
                                  <a:pt x="20690" y="21"/>
                                </a:cubicBezTo>
                                <a:lnTo>
                                  <a:pt x="20690" y="21"/>
                                </a:lnTo>
                                <a:cubicBezTo>
                                  <a:pt x="20686" y="21"/>
                                  <a:pt x="20682" y="18"/>
                                  <a:pt x="20682" y="13"/>
                                </a:cubicBezTo>
                                <a:cubicBezTo>
                                  <a:pt x="20682" y="9"/>
                                  <a:pt x="20686" y="5"/>
                                  <a:pt x="20690" y="5"/>
                                </a:cubicBezTo>
                                <a:close/>
                                <a:moveTo>
                                  <a:pt x="20722" y="5"/>
                                </a:moveTo>
                                <a:lnTo>
                                  <a:pt x="20722" y="5"/>
                                </a:lnTo>
                                <a:cubicBezTo>
                                  <a:pt x="20727" y="5"/>
                                  <a:pt x="20730" y="9"/>
                                  <a:pt x="20730" y="13"/>
                                </a:cubicBezTo>
                                <a:cubicBezTo>
                                  <a:pt x="20730" y="18"/>
                                  <a:pt x="20727" y="21"/>
                                  <a:pt x="20722" y="21"/>
                                </a:cubicBezTo>
                                <a:lnTo>
                                  <a:pt x="20722" y="21"/>
                                </a:lnTo>
                                <a:cubicBezTo>
                                  <a:pt x="20718" y="21"/>
                                  <a:pt x="20714" y="18"/>
                                  <a:pt x="20714" y="13"/>
                                </a:cubicBezTo>
                                <a:cubicBezTo>
                                  <a:pt x="20714" y="9"/>
                                  <a:pt x="20718" y="5"/>
                                  <a:pt x="20722" y="5"/>
                                </a:cubicBezTo>
                                <a:close/>
                                <a:moveTo>
                                  <a:pt x="20754" y="5"/>
                                </a:moveTo>
                                <a:lnTo>
                                  <a:pt x="20754" y="5"/>
                                </a:lnTo>
                                <a:cubicBezTo>
                                  <a:pt x="20759" y="5"/>
                                  <a:pt x="20762" y="9"/>
                                  <a:pt x="20762" y="13"/>
                                </a:cubicBezTo>
                                <a:cubicBezTo>
                                  <a:pt x="20762" y="18"/>
                                  <a:pt x="20759" y="21"/>
                                  <a:pt x="20754" y="21"/>
                                </a:cubicBezTo>
                                <a:lnTo>
                                  <a:pt x="20754" y="21"/>
                                </a:lnTo>
                                <a:cubicBezTo>
                                  <a:pt x="20750" y="21"/>
                                  <a:pt x="20746" y="18"/>
                                  <a:pt x="20746" y="13"/>
                                </a:cubicBezTo>
                                <a:cubicBezTo>
                                  <a:pt x="20746" y="9"/>
                                  <a:pt x="20750" y="5"/>
                                  <a:pt x="20754" y="5"/>
                                </a:cubicBezTo>
                                <a:close/>
                                <a:moveTo>
                                  <a:pt x="20786" y="5"/>
                                </a:moveTo>
                                <a:lnTo>
                                  <a:pt x="20786" y="5"/>
                                </a:lnTo>
                                <a:cubicBezTo>
                                  <a:pt x="20791" y="5"/>
                                  <a:pt x="20794" y="9"/>
                                  <a:pt x="20794" y="13"/>
                                </a:cubicBezTo>
                                <a:cubicBezTo>
                                  <a:pt x="20794" y="18"/>
                                  <a:pt x="20791" y="21"/>
                                  <a:pt x="20786" y="21"/>
                                </a:cubicBezTo>
                                <a:lnTo>
                                  <a:pt x="20786" y="21"/>
                                </a:lnTo>
                                <a:cubicBezTo>
                                  <a:pt x="20782" y="21"/>
                                  <a:pt x="20778" y="18"/>
                                  <a:pt x="20778" y="13"/>
                                </a:cubicBezTo>
                                <a:cubicBezTo>
                                  <a:pt x="20778" y="9"/>
                                  <a:pt x="20782" y="5"/>
                                  <a:pt x="20786" y="5"/>
                                </a:cubicBezTo>
                                <a:close/>
                                <a:moveTo>
                                  <a:pt x="20818" y="5"/>
                                </a:moveTo>
                                <a:lnTo>
                                  <a:pt x="20818" y="5"/>
                                </a:lnTo>
                                <a:cubicBezTo>
                                  <a:pt x="20823" y="5"/>
                                  <a:pt x="20826" y="9"/>
                                  <a:pt x="20826" y="13"/>
                                </a:cubicBezTo>
                                <a:cubicBezTo>
                                  <a:pt x="20826" y="18"/>
                                  <a:pt x="20823" y="21"/>
                                  <a:pt x="20818" y="21"/>
                                </a:cubicBezTo>
                                <a:lnTo>
                                  <a:pt x="20818" y="21"/>
                                </a:lnTo>
                                <a:cubicBezTo>
                                  <a:pt x="20814" y="21"/>
                                  <a:pt x="20810" y="18"/>
                                  <a:pt x="20810" y="13"/>
                                </a:cubicBezTo>
                                <a:cubicBezTo>
                                  <a:pt x="20810" y="9"/>
                                  <a:pt x="20814" y="5"/>
                                  <a:pt x="20818" y="5"/>
                                </a:cubicBezTo>
                                <a:close/>
                                <a:moveTo>
                                  <a:pt x="20850" y="5"/>
                                </a:moveTo>
                                <a:lnTo>
                                  <a:pt x="20850" y="5"/>
                                </a:lnTo>
                                <a:cubicBezTo>
                                  <a:pt x="20855" y="5"/>
                                  <a:pt x="20858" y="9"/>
                                  <a:pt x="20858" y="13"/>
                                </a:cubicBezTo>
                                <a:cubicBezTo>
                                  <a:pt x="20858" y="18"/>
                                  <a:pt x="20855" y="21"/>
                                  <a:pt x="20850" y="21"/>
                                </a:cubicBezTo>
                                <a:lnTo>
                                  <a:pt x="20850" y="21"/>
                                </a:lnTo>
                                <a:cubicBezTo>
                                  <a:pt x="20846" y="21"/>
                                  <a:pt x="20842" y="18"/>
                                  <a:pt x="20842" y="13"/>
                                </a:cubicBezTo>
                                <a:cubicBezTo>
                                  <a:pt x="20842" y="9"/>
                                  <a:pt x="20846" y="5"/>
                                  <a:pt x="20850" y="5"/>
                                </a:cubicBezTo>
                                <a:close/>
                                <a:moveTo>
                                  <a:pt x="20882" y="5"/>
                                </a:moveTo>
                                <a:lnTo>
                                  <a:pt x="20883" y="5"/>
                                </a:lnTo>
                                <a:cubicBezTo>
                                  <a:pt x="20887" y="5"/>
                                  <a:pt x="20891" y="9"/>
                                  <a:pt x="20891" y="13"/>
                                </a:cubicBezTo>
                                <a:cubicBezTo>
                                  <a:pt x="20891" y="18"/>
                                  <a:pt x="20887" y="21"/>
                                  <a:pt x="20883" y="21"/>
                                </a:cubicBezTo>
                                <a:lnTo>
                                  <a:pt x="20882" y="21"/>
                                </a:lnTo>
                                <a:cubicBezTo>
                                  <a:pt x="20878" y="21"/>
                                  <a:pt x="20874" y="18"/>
                                  <a:pt x="20874" y="13"/>
                                </a:cubicBezTo>
                                <a:cubicBezTo>
                                  <a:pt x="20874" y="9"/>
                                  <a:pt x="20878" y="5"/>
                                  <a:pt x="20882" y="5"/>
                                </a:cubicBezTo>
                                <a:close/>
                                <a:moveTo>
                                  <a:pt x="20915" y="5"/>
                                </a:moveTo>
                                <a:lnTo>
                                  <a:pt x="20915" y="5"/>
                                </a:lnTo>
                                <a:cubicBezTo>
                                  <a:pt x="20919" y="5"/>
                                  <a:pt x="20923" y="9"/>
                                  <a:pt x="20923" y="13"/>
                                </a:cubicBezTo>
                                <a:cubicBezTo>
                                  <a:pt x="20923" y="18"/>
                                  <a:pt x="20919" y="21"/>
                                  <a:pt x="20915" y="21"/>
                                </a:cubicBezTo>
                                <a:lnTo>
                                  <a:pt x="20915" y="21"/>
                                </a:lnTo>
                                <a:cubicBezTo>
                                  <a:pt x="20910" y="21"/>
                                  <a:pt x="20907" y="18"/>
                                  <a:pt x="20907" y="13"/>
                                </a:cubicBezTo>
                                <a:cubicBezTo>
                                  <a:pt x="20907" y="9"/>
                                  <a:pt x="20910" y="5"/>
                                  <a:pt x="20915" y="5"/>
                                </a:cubicBezTo>
                                <a:close/>
                                <a:moveTo>
                                  <a:pt x="20947" y="5"/>
                                </a:moveTo>
                                <a:lnTo>
                                  <a:pt x="20947" y="5"/>
                                </a:lnTo>
                                <a:cubicBezTo>
                                  <a:pt x="20951" y="5"/>
                                  <a:pt x="20955" y="9"/>
                                  <a:pt x="20955" y="13"/>
                                </a:cubicBezTo>
                                <a:cubicBezTo>
                                  <a:pt x="20955" y="18"/>
                                  <a:pt x="20951" y="21"/>
                                  <a:pt x="20947" y="21"/>
                                </a:cubicBezTo>
                                <a:lnTo>
                                  <a:pt x="20947" y="21"/>
                                </a:lnTo>
                                <a:cubicBezTo>
                                  <a:pt x="20942" y="21"/>
                                  <a:pt x="20939" y="18"/>
                                  <a:pt x="20939" y="13"/>
                                </a:cubicBezTo>
                                <a:cubicBezTo>
                                  <a:pt x="20939" y="9"/>
                                  <a:pt x="20942" y="5"/>
                                  <a:pt x="20947" y="5"/>
                                </a:cubicBezTo>
                                <a:close/>
                                <a:moveTo>
                                  <a:pt x="20979" y="5"/>
                                </a:moveTo>
                                <a:lnTo>
                                  <a:pt x="20979" y="5"/>
                                </a:lnTo>
                                <a:cubicBezTo>
                                  <a:pt x="20983" y="5"/>
                                  <a:pt x="20987" y="9"/>
                                  <a:pt x="20987" y="13"/>
                                </a:cubicBezTo>
                                <a:cubicBezTo>
                                  <a:pt x="20987" y="18"/>
                                  <a:pt x="20983" y="21"/>
                                  <a:pt x="20979" y="21"/>
                                </a:cubicBezTo>
                                <a:lnTo>
                                  <a:pt x="20979" y="21"/>
                                </a:lnTo>
                                <a:cubicBezTo>
                                  <a:pt x="20974" y="21"/>
                                  <a:pt x="20971" y="18"/>
                                  <a:pt x="20971" y="13"/>
                                </a:cubicBezTo>
                                <a:cubicBezTo>
                                  <a:pt x="20971" y="9"/>
                                  <a:pt x="20974" y="5"/>
                                  <a:pt x="20979" y="5"/>
                                </a:cubicBezTo>
                                <a:close/>
                                <a:moveTo>
                                  <a:pt x="21011" y="5"/>
                                </a:moveTo>
                                <a:lnTo>
                                  <a:pt x="21011" y="5"/>
                                </a:lnTo>
                                <a:cubicBezTo>
                                  <a:pt x="21015" y="5"/>
                                  <a:pt x="21019" y="9"/>
                                  <a:pt x="21019" y="13"/>
                                </a:cubicBezTo>
                                <a:cubicBezTo>
                                  <a:pt x="21019" y="18"/>
                                  <a:pt x="21015" y="21"/>
                                  <a:pt x="21011" y="21"/>
                                </a:cubicBezTo>
                                <a:lnTo>
                                  <a:pt x="21011" y="21"/>
                                </a:lnTo>
                                <a:cubicBezTo>
                                  <a:pt x="21006" y="21"/>
                                  <a:pt x="21003" y="18"/>
                                  <a:pt x="21003" y="13"/>
                                </a:cubicBezTo>
                                <a:cubicBezTo>
                                  <a:pt x="21003" y="9"/>
                                  <a:pt x="21006" y="5"/>
                                  <a:pt x="21011" y="5"/>
                                </a:cubicBezTo>
                                <a:close/>
                                <a:moveTo>
                                  <a:pt x="21043" y="5"/>
                                </a:moveTo>
                                <a:lnTo>
                                  <a:pt x="21043" y="5"/>
                                </a:lnTo>
                                <a:cubicBezTo>
                                  <a:pt x="21047" y="5"/>
                                  <a:pt x="21051" y="9"/>
                                  <a:pt x="21051" y="13"/>
                                </a:cubicBezTo>
                                <a:cubicBezTo>
                                  <a:pt x="21051" y="18"/>
                                  <a:pt x="21047" y="21"/>
                                  <a:pt x="21043" y="21"/>
                                </a:cubicBezTo>
                                <a:lnTo>
                                  <a:pt x="21043" y="21"/>
                                </a:lnTo>
                                <a:cubicBezTo>
                                  <a:pt x="21038" y="21"/>
                                  <a:pt x="21035" y="18"/>
                                  <a:pt x="21035" y="13"/>
                                </a:cubicBezTo>
                                <a:cubicBezTo>
                                  <a:pt x="21035" y="9"/>
                                  <a:pt x="21038" y="5"/>
                                  <a:pt x="21043" y="5"/>
                                </a:cubicBezTo>
                                <a:close/>
                                <a:moveTo>
                                  <a:pt x="21075" y="5"/>
                                </a:moveTo>
                                <a:lnTo>
                                  <a:pt x="21075" y="5"/>
                                </a:lnTo>
                                <a:cubicBezTo>
                                  <a:pt x="21079" y="5"/>
                                  <a:pt x="21083" y="9"/>
                                  <a:pt x="21083" y="13"/>
                                </a:cubicBezTo>
                                <a:cubicBezTo>
                                  <a:pt x="21083" y="18"/>
                                  <a:pt x="21079" y="21"/>
                                  <a:pt x="21075" y="21"/>
                                </a:cubicBezTo>
                                <a:lnTo>
                                  <a:pt x="21075" y="21"/>
                                </a:lnTo>
                                <a:cubicBezTo>
                                  <a:pt x="21070" y="21"/>
                                  <a:pt x="21067" y="18"/>
                                  <a:pt x="21067" y="13"/>
                                </a:cubicBezTo>
                                <a:cubicBezTo>
                                  <a:pt x="21067" y="9"/>
                                  <a:pt x="21070" y="5"/>
                                  <a:pt x="21075" y="5"/>
                                </a:cubicBezTo>
                                <a:close/>
                                <a:moveTo>
                                  <a:pt x="21107" y="5"/>
                                </a:moveTo>
                                <a:lnTo>
                                  <a:pt x="21107" y="5"/>
                                </a:lnTo>
                                <a:cubicBezTo>
                                  <a:pt x="21111" y="5"/>
                                  <a:pt x="21115" y="9"/>
                                  <a:pt x="21115" y="13"/>
                                </a:cubicBezTo>
                                <a:cubicBezTo>
                                  <a:pt x="21115" y="18"/>
                                  <a:pt x="21111" y="21"/>
                                  <a:pt x="21107" y="21"/>
                                </a:cubicBezTo>
                                <a:lnTo>
                                  <a:pt x="21107" y="21"/>
                                </a:lnTo>
                                <a:cubicBezTo>
                                  <a:pt x="21102" y="21"/>
                                  <a:pt x="21099" y="18"/>
                                  <a:pt x="21099" y="13"/>
                                </a:cubicBezTo>
                                <a:cubicBezTo>
                                  <a:pt x="21099" y="9"/>
                                  <a:pt x="21102" y="5"/>
                                  <a:pt x="21107" y="5"/>
                                </a:cubicBezTo>
                                <a:close/>
                                <a:moveTo>
                                  <a:pt x="21139" y="5"/>
                                </a:moveTo>
                                <a:lnTo>
                                  <a:pt x="21139" y="5"/>
                                </a:lnTo>
                                <a:cubicBezTo>
                                  <a:pt x="21143" y="5"/>
                                  <a:pt x="21147" y="9"/>
                                  <a:pt x="21147" y="13"/>
                                </a:cubicBezTo>
                                <a:cubicBezTo>
                                  <a:pt x="21147" y="18"/>
                                  <a:pt x="21143" y="21"/>
                                  <a:pt x="21139" y="21"/>
                                </a:cubicBezTo>
                                <a:lnTo>
                                  <a:pt x="21139" y="21"/>
                                </a:lnTo>
                                <a:cubicBezTo>
                                  <a:pt x="21134" y="21"/>
                                  <a:pt x="21131" y="18"/>
                                  <a:pt x="21131" y="13"/>
                                </a:cubicBezTo>
                                <a:cubicBezTo>
                                  <a:pt x="21131" y="9"/>
                                  <a:pt x="21134" y="5"/>
                                  <a:pt x="21139" y="5"/>
                                </a:cubicBezTo>
                                <a:close/>
                                <a:moveTo>
                                  <a:pt x="21171" y="5"/>
                                </a:moveTo>
                                <a:lnTo>
                                  <a:pt x="21171" y="5"/>
                                </a:lnTo>
                                <a:cubicBezTo>
                                  <a:pt x="21175" y="5"/>
                                  <a:pt x="21179" y="9"/>
                                  <a:pt x="21179" y="13"/>
                                </a:cubicBezTo>
                                <a:cubicBezTo>
                                  <a:pt x="21179" y="18"/>
                                  <a:pt x="21175" y="21"/>
                                  <a:pt x="21171" y="21"/>
                                </a:cubicBezTo>
                                <a:lnTo>
                                  <a:pt x="21171" y="21"/>
                                </a:lnTo>
                                <a:cubicBezTo>
                                  <a:pt x="21166" y="21"/>
                                  <a:pt x="21163" y="18"/>
                                  <a:pt x="21163" y="13"/>
                                </a:cubicBezTo>
                                <a:cubicBezTo>
                                  <a:pt x="21163" y="9"/>
                                  <a:pt x="21166" y="5"/>
                                  <a:pt x="21171" y="5"/>
                                </a:cubicBezTo>
                                <a:close/>
                                <a:moveTo>
                                  <a:pt x="21203" y="5"/>
                                </a:moveTo>
                                <a:lnTo>
                                  <a:pt x="21203" y="5"/>
                                </a:lnTo>
                                <a:cubicBezTo>
                                  <a:pt x="21207" y="5"/>
                                  <a:pt x="21211" y="9"/>
                                  <a:pt x="21211" y="13"/>
                                </a:cubicBezTo>
                                <a:cubicBezTo>
                                  <a:pt x="21211" y="18"/>
                                  <a:pt x="21207" y="21"/>
                                  <a:pt x="21203" y="21"/>
                                </a:cubicBezTo>
                                <a:lnTo>
                                  <a:pt x="21203" y="21"/>
                                </a:lnTo>
                                <a:cubicBezTo>
                                  <a:pt x="21198" y="21"/>
                                  <a:pt x="21195" y="18"/>
                                  <a:pt x="21195" y="13"/>
                                </a:cubicBezTo>
                                <a:cubicBezTo>
                                  <a:pt x="21195" y="9"/>
                                  <a:pt x="21198" y="5"/>
                                  <a:pt x="21203" y="5"/>
                                </a:cubicBezTo>
                                <a:close/>
                                <a:moveTo>
                                  <a:pt x="21235" y="5"/>
                                </a:moveTo>
                                <a:lnTo>
                                  <a:pt x="21235" y="5"/>
                                </a:lnTo>
                                <a:cubicBezTo>
                                  <a:pt x="21239" y="5"/>
                                  <a:pt x="21243" y="9"/>
                                  <a:pt x="21243" y="13"/>
                                </a:cubicBezTo>
                                <a:cubicBezTo>
                                  <a:pt x="21243" y="18"/>
                                  <a:pt x="21239" y="21"/>
                                  <a:pt x="21235" y="21"/>
                                </a:cubicBezTo>
                                <a:lnTo>
                                  <a:pt x="21235" y="21"/>
                                </a:lnTo>
                                <a:cubicBezTo>
                                  <a:pt x="21230" y="21"/>
                                  <a:pt x="21227" y="18"/>
                                  <a:pt x="21227" y="13"/>
                                </a:cubicBezTo>
                                <a:cubicBezTo>
                                  <a:pt x="21227" y="9"/>
                                  <a:pt x="21230" y="5"/>
                                  <a:pt x="21235" y="5"/>
                                </a:cubicBezTo>
                                <a:close/>
                                <a:moveTo>
                                  <a:pt x="21267" y="5"/>
                                </a:moveTo>
                                <a:lnTo>
                                  <a:pt x="21267" y="5"/>
                                </a:lnTo>
                                <a:cubicBezTo>
                                  <a:pt x="21271" y="5"/>
                                  <a:pt x="21275" y="9"/>
                                  <a:pt x="21275" y="13"/>
                                </a:cubicBezTo>
                                <a:cubicBezTo>
                                  <a:pt x="21275" y="18"/>
                                  <a:pt x="21271" y="21"/>
                                  <a:pt x="21267" y="21"/>
                                </a:cubicBezTo>
                                <a:lnTo>
                                  <a:pt x="21267" y="21"/>
                                </a:lnTo>
                                <a:cubicBezTo>
                                  <a:pt x="21262" y="21"/>
                                  <a:pt x="21259" y="18"/>
                                  <a:pt x="21259" y="13"/>
                                </a:cubicBezTo>
                                <a:cubicBezTo>
                                  <a:pt x="21259" y="9"/>
                                  <a:pt x="21262" y="5"/>
                                  <a:pt x="21267" y="5"/>
                                </a:cubicBezTo>
                                <a:close/>
                                <a:moveTo>
                                  <a:pt x="21299" y="5"/>
                                </a:moveTo>
                                <a:lnTo>
                                  <a:pt x="21299" y="5"/>
                                </a:lnTo>
                                <a:cubicBezTo>
                                  <a:pt x="21303" y="5"/>
                                  <a:pt x="21307" y="9"/>
                                  <a:pt x="21307" y="13"/>
                                </a:cubicBezTo>
                                <a:cubicBezTo>
                                  <a:pt x="21307" y="18"/>
                                  <a:pt x="21303" y="21"/>
                                  <a:pt x="21299" y="21"/>
                                </a:cubicBezTo>
                                <a:lnTo>
                                  <a:pt x="21299" y="21"/>
                                </a:lnTo>
                                <a:cubicBezTo>
                                  <a:pt x="21294" y="21"/>
                                  <a:pt x="21291" y="18"/>
                                  <a:pt x="21291" y="13"/>
                                </a:cubicBezTo>
                                <a:cubicBezTo>
                                  <a:pt x="21291" y="9"/>
                                  <a:pt x="21294" y="5"/>
                                  <a:pt x="21299" y="5"/>
                                </a:cubicBezTo>
                                <a:close/>
                                <a:moveTo>
                                  <a:pt x="21331" y="5"/>
                                </a:moveTo>
                                <a:lnTo>
                                  <a:pt x="21331" y="5"/>
                                </a:lnTo>
                                <a:cubicBezTo>
                                  <a:pt x="21335" y="5"/>
                                  <a:pt x="21339" y="9"/>
                                  <a:pt x="21339" y="13"/>
                                </a:cubicBezTo>
                                <a:cubicBezTo>
                                  <a:pt x="21339" y="18"/>
                                  <a:pt x="21335" y="21"/>
                                  <a:pt x="21331" y="21"/>
                                </a:cubicBezTo>
                                <a:lnTo>
                                  <a:pt x="21331" y="21"/>
                                </a:lnTo>
                                <a:cubicBezTo>
                                  <a:pt x="21326" y="21"/>
                                  <a:pt x="21323" y="18"/>
                                  <a:pt x="21323" y="13"/>
                                </a:cubicBezTo>
                                <a:cubicBezTo>
                                  <a:pt x="21323" y="9"/>
                                  <a:pt x="21326" y="5"/>
                                  <a:pt x="21331" y="5"/>
                                </a:cubicBezTo>
                                <a:close/>
                                <a:moveTo>
                                  <a:pt x="21363" y="5"/>
                                </a:moveTo>
                                <a:lnTo>
                                  <a:pt x="21363" y="5"/>
                                </a:lnTo>
                                <a:cubicBezTo>
                                  <a:pt x="21367" y="5"/>
                                  <a:pt x="21371" y="9"/>
                                  <a:pt x="21371" y="13"/>
                                </a:cubicBezTo>
                                <a:cubicBezTo>
                                  <a:pt x="21371" y="18"/>
                                  <a:pt x="21367" y="21"/>
                                  <a:pt x="21363" y="21"/>
                                </a:cubicBezTo>
                                <a:lnTo>
                                  <a:pt x="21363" y="21"/>
                                </a:lnTo>
                                <a:cubicBezTo>
                                  <a:pt x="21358" y="21"/>
                                  <a:pt x="21355" y="18"/>
                                  <a:pt x="21355" y="13"/>
                                </a:cubicBezTo>
                                <a:cubicBezTo>
                                  <a:pt x="21355" y="9"/>
                                  <a:pt x="21358" y="5"/>
                                  <a:pt x="21363" y="5"/>
                                </a:cubicBezTo>
                                <a:close/>
                                <a:moveTo>
                                  <a:pt x="21395" y="5"/>
                                </a:moveTo>
                                <a:lnTo>
                                  <a:pt x="21395" y="5"/>
                                </a:lnTo>
                                <a:cubicBezTo>
                                  <a:pt x="21399" y="5"/>
                                  <a:pt x="21403" y="9"/>
                                  <a:pt x="21403" y="13"/>
                                </a:cubicBezTo>
                                <a:cubicBezTo>
                                  <a:pt x="21403" y="18"/>
                                  <a:pt x="21399" y="21"/>
                                  <a:pt x="21395" y="21"/>
                                </a:cubicBezTo>
                                <a:lnTo>
                                  <a:pt x="21395" y="21"/>
                                </a:lnTo>
                                <a:cubicBezTo>
                                  <a:pt x="21390" y="21"/>
                                  <a:pt x="21387" y="18"/>
                                  <a:pt x="21387" y="13"/>
                                </a:cubicBezTo>
                                <a:cubicBezTo>
                                  <a:pt x="21387" y="9"/>
                                  <a:pt x="21390" y="5"/>
                                  <a:pt x="21395" y="5"/>
                                </a:cubicBezTo>
                                <a:close/>
                                <a:moveTo>
                                  <a:pt x="21427" y="5"/>
                                </a:moveTo>
                                <a:lnTo>
                                  <a:pt x="21427" y="5"/>
                                </a:lnTo>
                                <a:cubicBezTo>
                                  <a:pt x="21431" y="5"/>
                                  <a:pt x="21435" y="9"/>
                                  <a:pt x="21435" y="13"/>
                                </a:cubicBezTo>
                                <a:cubicBezTo>
                                  <a:pt x="21435" y="18"/>
                                  <a:pt x="21431" y="21"/>
                                  <a:pt x="21427" y="21"/>
                                </a:cubicBezTo>
                                <a:lnTo>
                                  <a:pt x="21427" y="21"/>
                                </a:lnTo>
                                <a:cubicBezTo>
                                  <a:pt x="21422" y="21"/>
                                  <a:pt x="21419" y="18"/>
                                  <a:pt x="21419" y="13"/>
                                </a:cubicBezTo>
                                <a:cubicBezTo>
                                  <a:pt x="21419" y="9"/>
                                  <a:pt x="21422" y="5"/>
                                  <a:pt x="21427" y="5"/>
                                </a:cubicBezTo>
                                <a:close/>
                                <a:moveTo>
                                  <a:pt x="21459" y="6"/>
                                </a:moveTo>
                                <a:lnTo>
                                  <a:pt x="21459" y="6"/>
                                </a:lnTo>
                                <a:cubicBezTo>
                                  <a:pt x="21463" y="6"/>
                                  <a:pt x="21467" y="9"/>
                                  <a:pt x="21467" y="14"/>
                                </a:cubicBezTo>
                                <a:cubicBezTo>
                                  <a:pt x="21467" y="18"/>
                                  <a:pt x="21463" y="22"/>
                                  <a:pt x="21459" y="22"/>
                                </a:cubicBezTo>
                                <a:lnTo>
                                  <a:pt x="21459" y="22"/>
                                </a:lnTo>
                                <a:cubicBezTo>
                                  <a:pt x="21454" y="22"/>
                                  <a:pt x="21451" y="18"/>
                                  <a:pt x="21451" y="14"/>
                                </a:cubicBezTo>
                                <a:cubicBezTo>
                                  <a:pt x="21451" y="9"/>
                                  <a:pt x="21454" y="6"/>
                                  <a:pt x="21459" y="6"/>
                                </a:cubicBezTo>
                                <a:close/>
                                <a:moveTo>
                                  <a:pt x="21491" y="6"/>
                                </a:moveTo>
                                <a:lnTo>
                                  <a:pt x="21491" y="6"/>
                                </a:lnTo>
                                <a:cubicBezTo>
                                  <a:pt x="21495" y="6"/>
                                  <a:pt x="21499" y="9"/>
                                  <a:pt x="21499" y="14"/>
                                </a:cubicBezTo>
                                <a:cubicBezTo>
                                  <a:pt x="21499" y="18"/>
                                  <a:pt x="21495" y="22"/>
                                  <a:pt x="21491" y="22"/>
                                </a:cubicBezTo>
                                <a:lnTo>
                                  <a:pt x="21491" y="22"/>
                                </a:lnTo>
                                <a:cubicBezTo>
                                  <a:pt x="21486" y="22"/>
                                  <a:pt x="21483" y="18"/>
                                  <a:pt x="21483" y="14"/>
                                </a:cubicBezTo>
                                <a:cubicBezTo>
                                  <a:pt x="21483" y="9"/>
                                  <a:pt x="21486" y="6"/>
                                  <a:pt x="21491" y="6"/>
                                </a:cubicBezTo>
                                <a:close/>
                                <a:moveTo>
                                  <a:pt x="21523" y="6"/>
                                </a:moveTo>
                                <a:lnTo>
                                  <a:pt x="21523" y="6"/>
                                </a:lnTo>
                                <a:cubicBezTo>
                                  <a:pt x="21527" y="6"/>
                                  <a:pt x="21531" y="9"/>
                                  <a:pt x="21531" y="14"/>
                                </a:cubicBezTo>
                                <a:cubicBezTo>
                                  <a:pt x="21531" y="18"/>
                                  <a:pt x="21527" y="22"/>
                                  <a:pt x="21523" y="22"/>
                                </a:cubicBezTo>
                                <a:lnTo>
                                  <a:pt x="21523" y="22"/>
                                </a:lnTo>
                                <a:cubicBezTo>
                                  <a:pt x="21518" y="22"/>
                                  <a:pt x="21515" y="18"/>
                                  <a:pt x="21515" y="14"/>
                                </a:cubicBezTo>
                                <a:cubicBezTo>
                                  <a:pt x="21515" y="9"/>
                                  <a:pt x="21518" y="6"/>
                                  <a:pt x="21523" y="6"/>
                                </a:cubicBezTo>
                                <a:close/>
                                <a:moveTo>
                                  <a:pt x="21555" y="6"/>
                                </a:moveTo>
                                <a:lnTo>
                                  <a:pt x="21555" y="6"/>
                                </a:lnTo>
                                <a:cubicBezTo>
                                  <a:pt x="21559" y="6"/>
                                  <a:pt x="21563" y="9"/>
                                  <a:pt x="21563" y="14"/>
                                </a:cubicBezTo>
                                <a:cubicBezTo>
                                  <a:pt x="21563" y="18"/>
                                  <a:pt x="21559" y="22"/>
                                  <a:pt x="21555" y="22"/>
                                </a:cubicBezTo>
                                <a:lnTo>
                                  <a:pt x="21555" y="22"/>
                                </a:lnTo>
                                <a:cubicBezTo>
                                  <a:pt x="21550" y="22"/>
                                  <a:pt x="21547" y="18"/>
                                  <a:pt x="21547" y="14"/>
                                </a:cubicBezTo>
                                <a:cubicBezTo>
                                  <a:pt x="21547" y="9"/>
                                  <a:pt x="21550" y="6"/>
                                  <a:pt x="21555" y="6"/>
                                </a:cubicBezTo>
                                <a:close/>
                                <a:moveTo>
                                  <a:pt x="21587" y="6"/>
                                </a:moveTo>
                                <a:lnTo>
                                  <a:pt x="21587" y="6"/>
                                </a:lnTo>
                                <a:cubicBezTo>
                                  <a:pt x="21591" y="6"/>
                                  <a:pt x="21595" y="9"/>
                                  <a:pt x="21595" y="14"/>
                                </a:cubicBezTo>
                                <a:cubicBezTo>
                                  <a:pt x="21595" y="18"/>
                                  <a:pt x="21591" y="22"/>
                                  <a:pt x="21587" y="22"/>
                                </a:cubicBezTo>
                                <a:lnTo>
                                  <a:pt x="21587" y="22"/>
                                </a:lnTo>
                                <a:cubicBezTo>
                                  <a:pt x="21582" y="22"/>
                                  <a:pt x="21579" y="18"/>
                                  <a:pt x="21579" y="14"/>
                                </a:cubicBezTo>
                                <a:cubicBezTo>
                                  <a:pt x="21579" y="9"/>
                                  <a:pt x="21582" y="6"/>
                                  <a:pt x="21587" y="6"/>
                                </a:cubicBezTo>
                                <a:close/>
                                <a:moveTo>
                                  <a:pt x="21619" y="6"/>
                                </a:moveTo>
                                <a:lnTo>
                                  <a:pt x="21619" y="6"/>
                                </a:lnTo>
                                <a:cubicBezTo>
                                  <a:pt x="21623" y="6"/>
                                  <a:pt x="21627" y="9"/>
                                  <a:pt x="21627" y="14"/>
                                </a:cubicBezTo>
                                <a:cubicBezTo>
                                  <a:pt x="21627" y="18"/>
                                  <a:pt x="21623" y="22"/>
                                  <a:pt x="21619" y="22"/>
                                </a:cubicBezTo>
                                <a:lnTo>
                                  <a:pt x="21619" y="22"/>
                                </a:lnTo>
                                <a:cubicBezTo>
                                  <a:pt x="21614" y="22"/>
                                  <a:pt x="21611" y="18"/>
                                  <a:pt x="21611" y="14"/>
                                </a:cubicBezTo>
                                <a:cubicBezTo>
                                  <a:pt x="21611" y="9"/>
                                  <a:pt x="21614" y="6"/>
                                  <a:pt x="21619" y="6"/>
                                </a:cubicBezTo>
                                <a:close/>
                                <a:moveTo>
                                  <a:pt x="21651" y="6"/>
                                </a:moveTo>
                                <a:lnTo>
                                  <a:pt x="21651" y="6"/>
                                </a:lnTo>
                                <a:cubicBezTo>
                                  <a:pt x="21655" y="6"/>
                                  <a:pt x="21659" y="9"/>
                                  <a:pt x="21659" y="14"/>
                                </a:cubicBezTo>
                                <a:cubicBezTo>
                                  <a:pt x="21659" y="18"/>
                                  <a:pt x="21655" y="22"/>
                                  <a:pt x="21651" y="22"/>
                                </a:cubicBezTo>
                                <a:lnTo>
                                  <a:pt x="21651" y="22"/>
                                </a:lnTo>
                                <a:cubicBezTo>
                                  <a:pt x="21646" y="22"/>
                                  <a:pt x="21643" y="18"/>
                                  <a:pt x="21643" y="14"/>
                                </a:cubicBezTo>
                                <a:cubicBezTo>
                                  <a:pt x="21643" y="9"/>
                                  <a:pt x="21646" y="6"/>
                                  <a:pt x="21651" y="6"/>
                                </a:cubicBezTo>
                                <a:close/>
                                <a:moveTo>
                                  <a:pt x="21683" y="6"/>
                                </a:moveTo>
                                <a:lnTo>
                                  <a:pt x="21683" y="6"/>
                                </a:lnTo>
                                <a:cubicBezTo>
                                  <a:pt x="21687" y="6"/>
                                  <a:pt x="21691" y="9"/>
                                  <a:pt x="21691" y="14"/>
                                </a:cubicBezTo>
                                <a:cubicBezTo>
                                  <a:pt x="21691" y="18"/>
                                  <a:pt x="21687" y="22"/>
                                  <a:pt x="21683" y="22"/>
                                </a:cubicBezTo>
                                <a:lnTo>
                                  <a:pt x="21683" y="22"/>
                                </a:lnTo>
                                <a:cubicBezTo>
                                  <a:pt x="21679" y="22"/>
                                  <a:pt x="21675" y="18"/>
                                  <a:pt x="21675" y="14"/>
                                </a:cubicBezTo>
                                <a:cubicBezTo>
                                  <a:pt x="21675" y="9"/>
                                  <a:pt x="21679" y="6"/>
                                  <a:pt x="21683" y="6"/>
                                </a:cubicBezTo>
                                <a:close/>
                                <a:moveTo>
                                  <a:pt x="21715" y="6"/>
                                </a:moveTo>
                                <a:lnTo>
                                  <a:pt x="21715" y="6"/>
                                </a:lnTo>
                                <a:cubicBezTo>
                                  <a:pt x="21719" y="6"/>
                                  <a:pt x="21723" y="9"/>
                                  <a:pt x="21723" y="14"/>
                                </a:cubicBezTo>
                                <a:cubicBezTo>
                                  <a:pt x="21723" y="18"/>
                                  <a:pt x="21719" y="22"/>
                                  <a:pt x="21715" y="22"/>
                                </a:cubicBezTo>
                                <a:lnTo>
                                  <a:pt x="21715" y="22"/>
                                </a:lnTo>
                                <a:cubicBezTo>
                                  <a:pt x="21711" y="22"/>
                                  <a:pt x="21707" y="18"/>
                                  <a:pt x="21707" y="14"/>
                                </a:cubicBezTo>
                                <a:cubicBezTo>
                                  <a:pt x="21707" y="9"/>
                                  <a:pt x="21711" y="6"/>
                                  <a:pt x="21715" y="6"/>
                                </a:cubicBezTo>
                                <a:close/>
                                <a:moveTo>
                                  <a:pt x="21747" y="6"/>
                                </a:moveTo>
                                <a:lnTo>
                                  <a:pt x="21747" y="6"/>
                                </a:lnTo>
                                <a:cubicBezTo>
                                  <a:pt x="21751" y="6"/>
                                  <a:pt x="21755" y="9"/>
                                  <a:pt x="21755" y="14"/>
                                </a:cubicBezTo>
                                <a:cubicBezTo>
                                  <a:pt x="21755" y="18"/>
                                  <a:pt x="21751" y="22"/>
                                  <a:pt x="21747" y="22"/>
                                </a:cubicBezTo>
                                <a:lnTo>
                                  <a:pt x="21747" y="22"/>
                                </a:lnTo>
                                <a:cubicBezTo>
                                  <a:pt x="21743" y="22"/>
                                  <a:pt x="21739" y="18"/>
                                  <a:pt x="21739" y="14"/>
                                </a:cubicBezTo>
                                <a:cubicBezTo>
                                  <a:pt x="21739" y="9"/>
                                  <a:pt x="21743" y="6"/>
                                  <a:pt x="21747" y="6"/>
                                </a:cubicBezTo>
                                <a:close/>
                                <a:moveTo>
                                  <a:pt x="21779" y="6"/>
                                </a:moveTo>
                                <a:lnTo>
                                  <a:pt x="21779" y="6"/>
                                </a:lnTo>
                                <a:cubicBezTo>
                                  <a:pt x="21783" y="6"/>
                                  <a:pt x="21787" y="9"/>
                                  <a:pt x="21787" y="14"/>
                                </a:cubicBezTo>
                                <a:cubicBezTo>
                                  <a:pt x="21787" y="18"/>
                                  <a:pt x="21783" y="22"/>
                                  <a:pt x="21779" y="22"/>
                                </a:cubicBezTo>
                                <a:lnTo>
                                  <a:pt x="21779" y="22"/>
                                </a:lnTo>
                                <a:cubicBezTo>
                                  <a:pt x="21775" y="22"/>
                                  <a:pt x="21771" y="18"/>
                                  <a:pt x="21771" y="14"/>
                                </a:cubicBezTo>
                                <a:cubicBezTo>
                                  <a:pt x="21771" y="9"/>
                                  <a:pt x="21775" y="6"/>
                                  <a:pt x="21779" y="6"/>
                                </a:cubicBezTo>
                                <a:close/>
                                <a:moveTo>
                                  <a:pt x="21811" y="6"/>
                                </a:moveTo>
                                <a:lnTo>
                                  <a:pt x="21811" y="6"/>
                                </a:lnTo>
                                <a:cubicBezTo>
                                  <a:pt x="21815" y="6"/>
                                  <a:pt x="21819" y="9"/>
                                  <a:pt x="21819" y="14"/>
                                </a:cubicBezTo>
                                <a:cubicBezTo>
                                  <a:pt x="21819" y="18"/>
                                  <a:pt x="21815" y="22"/>
                                  <a:pt x="21811" y="22"/>
                                </a:cubicBezTo>
                                <a:lnTo>
                                  <a:pt x="21811" y="22"/>
                                </a:lnTo>
                                <a:cubicBezTo>
                                  <a:pt x="21807" y="22"/>
                                  <a:pt x="21803" y="18"/>
                                  <a:pt x="21803" y="14"/>
                                </a:cubicBezTo>
                                <a:cubicBezTo>
                                  <a:pt x="21803" y="9"/>
                                  <a:pt x="21807" y="6"/>
                                  <a:pt x="21811" y="6"/>
                                </a:cubicBezTo>
                                <a:close/>
                                <a:moveTo>
                                  <a:pt x="21843" y="6"/>
                                </a:moveTo>
                                <a:lnTo>
                                  <a:pt x="21843" y="6"/>
                                </a:lnTo>
                                <a:cubicBezTo>
                                  <a:pt x="21847" y="6"/>
                                  <a:pt x="21851" y="9"/>
                                  <a:pt x="21851" y="14"/>
                                </a:cubicBezTo>
                                <a:cubicBezTo>
                                  <a:pt x="21851" y="18"/>
                                  <a:pt x="21847" y="22"/>
                                  <a:pt x="21843" y="22"/>
                                </a:cubicBezTo>
                                <a:lnTo>
                                  <a:pt x="21843" y="22"/>
                                </a:lnTo>
                                <a:cubicBezTo>
                                  <a:pt x="21839" y="22"/>
                                  <a:pt x="21835" y="18"/>
                                  <a:pt x="21835" y="14"/>
                                </a:cubicBezTo>
                                <a:cubicBezTo>
                                  <a:pt x="21835" y="9"/>
                                  <a:pt x="21839" y="6"/>
                                  <a:pt x="21843" y="6"/>
                                </a:cubicBezTo>
                                <a:close/>
                                <a:moveTo>
                                  <a:pt x="21875" y="6"/>
                                </a:moveTo>
                                <a:lnTo>
                                  <a:pt x="21875" y="6"/>
                                </a:lnTo>
                                <a:cubicBezTo>
                                  <a:pt x="21879" y="6"/>
                                  <a:pt x="21883" y="9"/>
                                  <a:pt x="21883" y="14"/>
                                </a:cubicBezTo>
                                <a:cubicBezTo>
                                  <a:pt x="21883" y="18"/>
                                  <a:pt x="21879" y="22"/>
                                  <a:pt x="21875" y="22"/>
                                </a:cubicBezTo>
                                <a:lnTo>
                                  <a:pt x="21875" y="22"/>
                                </a:lnTo>
                                <a:cubicBezTo>
                                  <a:pt x="21871" y="22"/>
                                  <a:pt x="21867" y="18"/>
                                  <a:pt x="21867" y="14"/>
                                </a:cubicBezTo>
                                <a:cubicBezTo>
                                  <a:pt x="21867" y="9"/>
                                  <a:pt x="21871" y="6"/>
                                  <a:pt x="21875" y="6"/>
                                </a:cubicBezTo>
                                <a:close/>
                                <a:moveTo>
                                  <a:pt x="21907" y="6"/>
                                </a:moveTo>
                                <a:lnTo>
                                  <a:pt x="21907" y="6"/>
                                </a:lnTo>
                                <a:cubicBezTo>
                                  <a:pt x="21911" y="6"/>
                                  <a:pt x="21915" y="9"/>
                                  <a:pt x="21915" y="14"/>
                                </a:cubicBezTo>
                                <a:cubicBezTo>
                                  <a:pt x="21915" y="18"/>
                                  <a:pt x="21911" y="22"/>
                                  <a:pt x="21907" y="22"/>
                                </a:cubicBezTo>
                                <a:lnTo>
                                  <a:pt x="21907" y="22"/>
                                </a:lnTo>
                                <a:cubicBezTo>
                                  <a:pt x="21903" y="22"/>
                                  <a:pt x="21899" y="18"/>
                                  <a:pt x="21899" y="14"/>
                                </a:cubicBezTo>
                                <a:cubicBezTo>
                                  <a:pt x="21899" y="9"/>
                                  <a:pt x="21903" y="6"/>
                                  <a:pt x="21907" y="6"/>
                                </a:cubicBezTo>
                                <a:close/>
                                <a:moveTo>
                                  <a:pt x="21939" y="6"/>
                                </a:moveTo>
                                <a:lnTo>
                                  <a:pt x="21939" y="6"/>
                                </a:lnTo>
                                <a:cubicBezTo>
                                  <a:pt x="21944" y="6"/>
                                  <a:pt x="21947" y="9"/>
                                  <a:pt x="21947" y="14"/>
                                </a:cubicBezTo>
                                <a:cubicBezTo>
                                  <a:pt x="21947" y="18"/>
                                  <a:pt x="21944" y="22"/>
                                  <a:pt x="21939" y="22"/>
                                </a:cubicBezTo>
                                <a:lnTo>
                                  <a:pt x="21939" y="22"/>
                                </a:lnTo>
                                <a:cubicBezTo>
                                  <a:pt x="21935" y="22"/>
                                  <a:pt x="21931" y="18"/>
                                  <a:pt x="21931" y="14"/>
                                </a:cubicBezTo>
                                <a:cubicBezTo>
                                  <a:pt x="21931" y="9"/>
                                  <a:pt x="21935" y="6"/>
                                  <a:pt x="21939" y="6"/>
                                </a:cubicBezTo>
                                <a:close/>
                                <a:moveTo>
                                  <a:pt x="21971" y="6"/>
                                </a:moveTo>
                                <a:lnTo>
                                  <a:pt x="21971" y="6"/>
                                </a:lnTo>
                                <a:cubicBezTo>
                                  <a:pt x="21976" y="6"/>
                                  <a:pt x="21979" y="9"/>
                                  <a:pt x="21979" y="14"/>
                                </a:cubicBezTo>
                                <a:cubicBezTo>
                                  <a:pt x="21979" y="18"/>
                                  <a:pt x="21976" y="22"/>
                                  <a:pt x="21971" y="22"/>
                                </a:cubicBezTo>
                                <a:lnTo>
                                  <a:pt x="21971" y="22"/>
                                </a:lnTo>
                                <a:cubicBezTo>
                                  <a:pt x="21967" y="22"/>
                                  <a:pt x="21963" y="18"/>
                                  <a:pt x="21963" y="14"/>
                                </a:cubicBezTo>
                                <a:cubicBezTo>
                                  <a:pt x="21963" y="9"/>
                                  <a:pt x="21967" y="6"/>
                                  <a:pt x="21971" y="6"/>
                                </a:cubicBezTo>
                                <a:close/>
                                <a:moveTo>
                                  <a:pt x="22003" y="6"/>
                                </a:moveTo>
                                <a:lnTo>
                                  <a:pt x="22003" y="6"/>
                                </a:lnTo>
                                <a:cubicBezTo>
                                  <a:pt x="22008" y="6"/>
                                  <a:pt x="22011" y="9"/>
                                  <a:pt x="22011" y="14"/>
                                </a:cubicBezTo>
                                <a:cubicBezTo>
                                  <a:pt x="22011" y="18"/>
                                  <a:pt x="22008" y="22"/>
                                  <a:pt x="22003" y="22"/>
                                </a:cubicBezTo>
                                <a:lnTo>
                                  <a:pt x="22003" y="22"/>
                                </a:lnTo>
                                <a:cubicBezTo>
                                  <a:pt x="21999" y="22"/>
                                  <a:pt x="21995" y="18"/>
                                  <a:pt x="21995" y="14"/>
                                </a:cubicBezTo>
                                <a:cubicBezTo>
                                  <a:pt x="21995" y="9"/>
                                  <a:pt x="21999" y="6"/>
                                  <a:pt x="22003" y="6"/>
                                </a:cubicBezTo>
                                <a:close/>
                                <a:moveTo>
                                  <a:pt x="22035" y="6"/>
                                </a:moveTo>
                                <a:lnTo>
                                  <a:pt x="22035" y="6"/>
                                </a:lnTo>
                                <a:cubicBezTo>
                                  <a:pt x="22040" y="6"/>
                                  <a:pt x="22043" y="9"/>
                                  <a:pt x="22043" y="14"/>
                                </a:cubicBezTo>
                                <a:cubicBezTo>
                                  <a:pt x="22043" y="18"/>
                                  <a:pt x="22040" y="22"/>
                                  <a:pt x="22035" y="22"/>
                                </a:cubicBezTo>
                                <a:lnTo>
                                  <a:pt x="22035" y="22"/>
                                </a:lnTo>
                                <a:cubicBezTo>
                                  <a:pt x="22031" y="22"/>
                                  <a:pt x="22027" y="18"/>
                                  <a:pt x="22027" y="14"/>
                                </a:cubicBezTo>
                                <a:cubicBezTo>
                                  <a:pt x="22027" y="9"/>
                                  <a:pt x="22031" y="6"/>
                                  <a:pt x="22035" y="6"/>
                                </a:cubicBezTo>
                                <a:close/>
                                <a:moveTo>
                                  <a:pt x="22067" y="6"/>
                                </a:moveTo>
                                <a:lnTo>
                                  <a:pt x="22067" y="6"/>
                                </a:lnTo>
                                <a:cubicBezTo>
                                  <a:pt x="22072" y="6"/>
                                  <a:pt x="22075" y="9"/>
                                  <a:pt x="22075" y="14"/>
                                </a:cubicBezTo>
                                <a:cubicBezTo>
                                  <a:pt x="22075" y="18"/>
                                  <a:pt x="22072" y="22"/>
                                  <a:pt x="22067" y="22"/>
                                </a:cubicBezTo>
                                <a:lnTo>
                                  <a:pt x="22067" y="22"/>
                                </a:lnTo>
                                <a:cubicBezTo>
                                  <a:pt x="22063" y="22"/>
                                  <a:pt x="22059" y="18"/>
                                  <a:pt x="22059" y="14"/>
                                </a:cubicBezTo>
                                <a:cubicBezTo>
                                  <a:pt x="22059" y="9"/>
                                  <a:pt x="22063" y="6"/>
                                  <a:pt x="22067" y="6"/>
                                </a:cubicBezTo>
                                <a:close/>
                                <a:moveTo>
                                  <a:pt x="22099" y="6"/>
                                </a:moveTo>
                                <a:lnTo>
                                  <a:pt x="22099" y="6"/>
                                </a:lnTo>
                                <a:cubicBezTo>
                                  <a:pt x="22104" y="6"/>
                                  <a:pt x="22107" y="9"/>
                                  <a:pt x="22107" y="14"/>
                                </a:cubicBezTo>
                                <a:cubicBezTo>
                                  <a:pt x="22107" y="18"/>
                                  <a:pt x="22104" y="22"/>
                                  <a:pt x="22099" y="22"/>
                                </a:cubicBezTo>
                                <a:lnTo>
                                  <a:pt x="22099" y="22"/>
                                </a:lnTo>
                                <a:cubicBezTo>
                                  <a:pt x="22095" y="22"/>
                                  <a:pt x="22091" y="18"/>
                                  <a:pt x="22091" y="14"/>
                                </a:cubicBezTo>
                                <a:cubicBezTo>
                                  <a:pt x="22091" y="9"/>
                                  <a:pt x="22095" y="6"/>
                                  <a:pt x="22099" y="6"/>
                                </a:cubicBezTo>
                                <a:close/>
                                <a:moveTo>
                                  <a:pt x="22131" y="6"/>
                                </a:moveTo>
                                <a:lnTo>
                                  <a:pt x="22131" y="6"/>
                                </a:lnTo>
                                <a:cubicBezTo>
                                  <a:pt x="22136" y="6"/>
                                  <a:pt x="22139" y="9"/>
                                  <a:pt x="22139" y="14"/>
                                </a:cubicBezTo>
                                <a:cubicBezTo>
                                  <a:pt x="22139" y="18"/>
                                  <a:pt x="22136" y="22"/>
                                  <a:pt x="22131" y="22"/>
                                </a:cubicBezTo>
                                <a:lnTo>
                                  <a:pt x="22131" y="22"/>
                                </a:lnTo>
                                <a:cubicBezTo>
                                  <a:pt x="22127" y="22"/>
                                  <a:pt x="22123" y="18"/>
                                  <a:pt x="22123" y="14"/>
                                </a:cubicBezTo>
                                <a:cubicBezTo>
                                  <a:pt x="22123" y="9"/>
                                  <a:pt x="22127" y="6"/>
                                  <a:pt x="22131" y="6"/>
                                </a:cubicBezTo>
                                <a:close/>
                                <a:moveTo>
                                  <a:pt x="22163" y="6"/>
                                </a:moveTo>
                                <a:lnTo>
                                  <a:pt x="22163" y="6"/>
                                </a:lnTo>
                                <a:cubicBezTo>
                                  <a:pt x="22168" y="6"/>
                                  <a:pt x="22171" y="9"/>
                                  <a:pt x="22171" y="14"/>
                                </a:cubicBezTo>
                                <a:cubicBezTo>
                                  <a:pt x="22171" y="18"/>
                                  <a:pt x="22168" y="22"/>
                                  <a:pt x="22163" y="22"/>
                                </a:cubicBezTo>
                                <a:lnTo>
                                  <a:pt x="22163" y="22"/>
                                </a:lnTo>
                                <a:cubicBezTo>
                                  <a:pt x="22159" y="22"/>
                                  <a:pt x="22155" y="18"/>
                                  <a:pt x="22155" y="14"/>
                                </a:cubicBezTo>
                                <a:cubicBezTo>
                                  <a:pt x="22155" y="9"/>
                                  <a:pt x="22159" y="6"/>
                                  <a:pt x="22163" y="6"/>
                                </a:cubicBezTo>
                                <a:close/>
                                <a:moveTo>
                                  <a:pt x="22195" y="6"/>
                                </a:moveTo>
                                <a:lnTo>
                                  <a:pt x="22195" y="6"/>
                                </a:lnTo>
                                <a:cubicBezTo>
                                  <a:pt x="22200" y="6"/>
                                  <a:pt x="22203" y="9"/>
                                  <a:pt x="22203" y="14"/>
                                </a:cubicBezTo>
                                <a:cubicBezTo>
                                  <a:pt x="22203" y="18"/>
                                  <a:pt x="22200" y="22"/>
                                  <a:pt x="22195" y="22"/>
                                </a:cubicBezTo>
                                <a:lnTo>
                                  <a:pt x="22195" y="22"/>
                                </a:lnTo>
                                <a:cubicBezTo>
                                  <a:pt x="22191" y="22"/>
                                  <a:pt x="22187" y="18"/>
                                  <a:pt x="22187" y="14"/>
                                </a:cubicBezTo>
                                <a:cubicBezTo>
                                  <a:pt x="22187" y="9"/>
                                  <a:pt x="22191" y="6"/>
                                  <a:pt x="22195" y="6"/>
                                </a:cubicBezTo>
                                <a:close/>
                                <a:moveTo>
                                  <a:pt x="22227" y="6"/>
                                </a:moveTo>
                                <a:lnTo>
                                  <a:pt x="22227" y="6"/>
                                </a:lnTo>
                                <a:cubicBezTo>
                                  <a:pt x="22232" y="6"/>
                                  <a:pt x="22235" y="9"/>
                                  <a:pt x="22235" y="14"/>
                                </a:cubicBezTo>
                                <a:cubicBezTo>
                                  <a:pt x="22235" y="18"/>
                                  <a:pt x="22232" y="22"/>
                                  <a:pt x="22227" y="22"/>
                                </a:cubicBezTo>
                                <a:lnTo>
                                  <a:pt x="22227" y="22"/>
                                </a:lnTo>
                                <a:cubicBezTo>
                                  <a:pt x="22223" y="22"/>
                                  <a:pt x="22219" y="18"/>
                                  <a:pt x="22219" y="14"/>
                                </a:cubicBezTo>
                                <a:cubicBezTo>
                                  <a:pt x="22219" y="9"/>
                                  <a:pt x="22223" y="6"/>
                                  <a:pt x="22227" y="6"/>
                                </a:cubicBezTo>
                                <a:close/>
                                <a:moveTo>
                                  <a:pt x="22259" y="6"/>
                                </a:moveTo>
                                <a:lnTo>
                                  <a:pt x="22259" y="6"/>
                                </a:lnTo>
                                <a:cubicBezTo>
                                  <a:pt x="22264" y="6"/>
                                  <a:pt x="22267" y="9"/>
                                  <a:pt x="22267" y="14"/>
                                </a:cubicBezTo>
                                <a:cubicBezTo>
                                  <a:pt x="22267" y="18"/>
                                  <a:pt x="22264" y="22"/>
                                  <a:pt x="22259" y="22"/>
                                </a:cubicBezTo>
                                <a:lnTo>
                                  <a:pt x="22259" y="22"/>
                                </a:lnTo>
                                <a:cubicBezTo>
                                  <a:pt x="22255" y="22"/>
                                  <a:pt x="22251" y="18"/>
                                  <a:pt x="22251" y="14"/>
                                </a:cubicBezTo>
                                <a:cubicBezTo>
                                  <a:pt x="22251" y="9"/>
                                  <a:pt x="22255" y="6"/>
                                  <a:pt x="22259" y="6"/>
                                </a:cubicBezTo>
                                <a:close/>
                                <a:moveTo>
                                  <a:pt x="22291" y="6"/>
                                </a:moveTo>
                                <a:lnTo>
                                  <a:pt x="22291" y="6"/>
                                </a:lnTo>
                                <a:cubicBezTo>
                                  <a:pt x="22296" y="6"/>
                                  <a:pt x="22299" y="9"/>
                                  <a:pt x="22299" y="14"/>
                                </a:cubicBezTo>
                                <a:cubicBezTo>
                                  <a:pt x="22299" y="18"/>
                                  <a:pt x="22296" y="22"/>
                                  <a:pt x="22291" y="22"/>
                                </a:cubicBezTo>
                                <a:lnTo>
                                  <a:pt x="22291" y="22"/>
                                </a:lnTo>
                                <a:cubicBezTo>
                                  <a:pt x="22287" y="22"/>
                                  <a:pt x="22283" y="18"/>
                                  <a:pt x="22283" y="14"/>
                                </a:cubicBezTo>
                                <a:cubicBezTo>
                                  <a:pt x="22283" y="9"/>
                                  <a:pt x="22287" y="6"/>
                                  <a:pt x="22291" y="6"/>
                                </a:cubicBezTo>
                                <a:close/>
                                <a:moveTo>
                                  <a:pt x="22323" y="6"/>
                                </a:moveTo>
                                <a:lnTo>
                                  <a:pt x="22323" y="6"/>
                                </a:lnTo>
                                <a:cubicBezTo>
                                  <a:pt x="22328" y="6"/>
                                  <a:pt x="22331" y="9"/>
                                  <a:pt x="22331" y="14"/>
                                </a:cubicBezTo>
                                <a:cubicBezTo>
                                  <a:pt x="22331" y="18"/>
                                  <a:pt x="22328" y="22"/>
                                  <a:pt x="22323" y="22"/>
                                </a:cubicBezTo>
                                <a:lnTo>
                                  <a:pt x="22323" y="22"/>
                                </a:lnTo>
                                <a:cubicBezTo>
                                  <a:pt x="22319" y="22"/>
                                  <a:pt x="22315" y="18"/>
                                  <a:pt x="22315" y="14"/>
                                </a:cubicBezTo>
                                <a:cubicBezTo>
                                  <a:pt x="22315" y="9"/>
                                  <a:pt x="22319" y="6"/>
                                  <a:pt x="22323" y="6"/>
                                </a:cubicBezTo>
                                <a:close/>
                                <a:moveTo>
                                  <a:pt x="22355" y="6"/>
                                </a:moveTo>
                                <a:lnTo>
                                  <a:pt x="22355" y="6"/>
                                </a:lnTo>
                                <a:cubicBezTo>
                                  <a:pt x="22360" y="6"/>
                                  <a:pt x="22363" y="9"/>
                                  <a:pt x="22363" y="14"/>
                                </a:cubicBezTo>
                                <a:cubicBezTo>
                                  <a:pt x="22363" y="18"/>
                                  <a:pt x="22360" y="22"/>
                                  <a:pt x="22355" y="22"/>
                                </a:cubicBezTo>
                                <a:lnTo>
                                  <a:pt x="22355" y="22"/>
                                </a:lnTo>
                                <a:cubicBezTo>
                                  <a:pt x="22351" y="22"/>
                                  <a:pt x="22347" y="18"/>
                                  <a:pt x="22347" y="14"/>
                                </a:cubicBezTo>
                                <a:cubicBezTo>
                                  <a:pt x="22347" y="9"/>
                                  <a:pt x="22351" y="6"/>
                                  <a:pt x="22355" y="6"/>
                                </a:cubicBezTo>
                                <a:close/>
                                <a:moveTo>
                                  <a:pt x="22387" y="6"/>
                                </a:moveTo>
                                <a:lnTo>
                                  <a:pt x="22387" y="6"/>
                                </a:lnTo>
                                <a:cubicBezTo>
                                  <a:pt x="22392" y="6"/>
                                  <a:pt x="22395" y="9"/>
                                  <a:pt x="22395" y="14"/>
                                </a:cubicBezTo>
                                <a:cubicBezTo>
                                  <a:pt x="22395" y="18"/>
                                  <a:pt x="22392" y="22"/>
                                  <a:pt x="22387" y="22"/>
                                </a:cubicBezTo>
                                <a:lnTo>
                                  <a:pt x="22387" y="22"/>
                                </a:lnTo>
                                <a:cubicBezTo>
                                  <a:pt x="22383" y="22"/>
                                  <a:pt x="22379" y="18"/>
                                  <a:pt x="22379" y="14"/>
                                </a:cubicBezTo>
                                <a:cubicBezTo>
                                  <a:pt x="22379" y="9"/>
                                  <a:pt x="22383" y="6"/>
                                  <a:pt x="22387" y="6"/>
                                </a:cubicBezTo>
                                <a:close/>
                                <a:moveTo>
                                  <a:pt x="22419" y="6"/>
                                </a:moveTo>
                                <a:lnTo>
                                  <a:pt x="22419" y="6"/>
                                </a:lnTo>
                                <a:cubicBezTo>
                                  <a:pt x="22424" y="6"/>
                                  <a:pt x="22427" y="9"/>
                                  <a:pt x="22427" y="14"/>
                                </a:cubicBezTo>
                                <a:cubicBezTo>
                                  <a:pt x="22427" y="18"/>
                                  <a:pt x="22424" y="22"/>
                                  <a:pt x="22419" y="22"/>
                                </a:cubicBezTo>
                                <a:lnTo>
                                  <a:pt x="22419" y="22"/>
                                </a:lnTo>
                                <a:cubicBezTo>
                                  <a:pt x="22415" y="22"/>
                                  <a:pt x="22411" y="18"/>
                                  <a:pt x="22411" y="14"/>
                                </a:cubicBezTo>
                                <a:cubicBezTo>
                                  <a:pt x="22411" y="9"/>
                                  <a:pt x="22415" y="6"/>
                                  <a:pt x="22419" y="6"/>
                                </a:cubicBezTo>
                                <a:close/>
                                <a:moveTo>
                                  <a:pt x="22451" y="6"/>
                                </a:moveTo>
                                <a:lnTo>
                                  <a:pt x="22451" y="6"/>
                                </a:lnTo>
                                <a:cubicBezTo>
                                  <a:pt x="22456" y="6"/>
                                  <a:pt x="22459" y="9"/>
                                  <a:pt x="22459" y="14"/>
                                </a:cubicBezTo>
                                <a:cubicBezTo>
                                  <a:pt x="22459" y="18"/>
                                  <a:pt x="22456" y="22"/>
                                  <a:pt x="22451" y="22"/>
                                </a:cubicBezTo>
                                <a:lnTo>
                                  <a:pt x="22451" y="22"/>
                                </a:lnTo>
                                <a:cubicBezTo>
                                  <a:pt x="22447" y="22"/>
                                  <a:pt x="22443" y="18"/>
                                  <a:pt x="22443" y="14"/>
                                </a:cubicBezTo>
                                <a:cubicBezTo>
                                  <a:pt x="22443" y="9"/>
                                  <a:pt x="22447" y="6"/>
                                  <a:pt x="22451" y="6"/>
                                </a:cubicBezTo>
                                <a:close/>
                                <a:moveTo>
                                  <a:pt x="22483" y="6"/>
                                </a:moveTo>
                                <a:lnTo>
                                  <a:pt x="22483" y="6"/>
                                </a:lnTo>
                                <a:cubicBezTo>
                                  <a:pt x="22488" y="6"/>
                                  <a:pt x="22491" y="9"/>
                                  <a:pt x="22491" y="14"/>
                                </a:cubicBezTo>
                                <a:cubicBezTo>
                                  <a:pt x="22491" y="18"/>
                                  <a:pt x="22488" y="22"/>
                                  <a:pt x="22483" y="22"/>
                                </a:cubicBezTo>
                                <a:lnTo>
                                  <a:pt x="22483" y="22"/>
                                </a:lnTo>
                                <a:cubicBezTo>
                                  <a:pt x="22479" y="22"/>
                                  <a:pt x="22475" y="18"/>
                                  <a:pt x="22475" y="14"/>
                                </a:cubicBezTo>
                                <a:cubicBezTo>
                                  <a:pt x="22475" y="9"/>
                                  <a:pt x="22479" y="6"/>
                                  <a:pt x="22483" y="6"/>
                                </a:cubicBezTo>
                                <a:close/>
                                <a:moveTo>
                                  <a:pt x="22515" y="6"/>
                                </a:moveTo>
                                <a:lnTo>
                                  <a:pt x="22515" y="6"/>
                                </a:lnTo>
                                <a:cubicBezTo>
                                  <a:pt x="22520" y="6"/>
                                  <a:pt x="22523" y="9"/>
                                  <a:pt x="22523" y="14"/>
                                </a:cubicBezTo>
                                <a:cubicBezTo>
                                  <a:pt x="22523" y="18"/>
                                  <a:pt x="22520" y="22"/>
                                  <a:pt x="22515" y="22"/>
                                </a:cubicBezTo>
                                <a:lnTo>
                                  <a:pt x="22515" y="22"/>
                                </a:lnTo>
                                <a:cubicBezTo>
                                  <a:pt x="22511" y="22"/>
                                  <a:pt x="22507" y="18"/>
                                  <a:pt x="22507" y="14"/>
                                </a:cubicBezTo>
                                <a:cubicBezTo>
                                  <a:pt x="22507" y="9"/>
                                  <a:pt x="22511" y="6"/>
                                  <a:pt x="22515" y="6"/>
                                </a:cubicBezTo>
                                <a:close/>
                                <a:moveTo>
                                  <a:pt x="22547" y="6"/>
                                </a:moveTo>
                                <a:lnTo>
                                  <a:pt x="22547" y="6"/>
                                </a:lnTo>
                                <a:cubicBezTo>
                                  <a:pt x="22552" y="6"/>
                                  <a:pt x="22555" y="9"/>
                                  <a:pt x="22555" y="14"/>
                                </a:cubicBezTo>
                                <a:cubicBezTo>
                                  <a:pt x="22555" y="18"/>
                                  <a:pt x="22552" y="22"/>
                                  <a:pt x="22547" y="22"/>
                                </a:cubicBezTo>
                                <a:lnTo>
                                  <a:pt x="22547" y="22"/>
                                </a:lnTo>
                                <a:cubicBezTo>
                                  <a:pt x="22543" y="22"/>
                                  <a:pt x="22539" y="18"/>
                                  <a:pt x="22539" y="14"/>
                                </a:cubicBezTo>
                                <a:cubicBezTo>
                                  <a:pt x="22539" y="9"/>
                                  <a:pt x="22543" y="6"/>
                                  <a:pt x="22547" y="6"/>
                                </a:cubicBezTo>
                                <a:close/>
                                <a:moveTo>
                                  <a:pt x="22579" y="6"/>
                                </a:moveTo>
                                <a:lnTo>
                                  <a:pt x="22579" y="6"/>
                                </a:lnTo>
                                <a:cubicBezTo>
                                  <a:pt x="22584" y="6"/>
                                  <a:pt x="22587" y="9"/>
                                  <a:pt x="22587" y="14"/>
                                </a:cubicBezTo>
                                <a:cubicBezTo>
                                  <a:pt x="22587" y="18"/>
                                  <a:pt x="22584" y="22"/>
                                  <a:pt x="22579" y="22"/>
                                </a:cubicBezTo>
                                <a:lnTo>
                                  <a:pt x="22579" y="22"/>
                                </a:lnTo>
                                <a:cubicBezTo>
                                  <a:pt x="22575" y="22"/>
                                  <a:pt x="22571" y="18"/>
                                  <a:pt x="22571" y="14"/>
                                </a:cubicBezTo>
                                <a:cubicBezTo>
                                  <a:pt x="22571" y="9"/>
                                  <a:pt x="22575" y="6"/>
                                  <a:pt x="22579" y="6"/>
                                </a:cubicBezTo>
                                <a:close/>
                                <a:moveTo>
                                  <a:pt x="22611" y="6"/>
                                </a:moveTo>
                                <a:lnTo>
                                  <a:pt x="22611" y="6"/>
                                </a:lnTo>
                                <a:cubicBezTo>
                                  <a:pt x="22616" y="6"/>
                                  <a:pt x="22619" y="9"/>
                                  <a:pt x="22619" y="14"/>
                                </a:cubicBezTo>
                                <a:cubicBezTo>
                                  <a:pt x="22619" y="18"/>
                                  <a:pt x="22616" y="22"/>
                                  <a:pt x="22611" y="22"/>
                                </a:cubicBezTo>
                                <a:lnTo>
                                  <a:pt x="22611" y="22"/>
                                </a:lnTo>
                                <a:cubicBezTo>
                                  <a:pt x="22607" y="22"/>
                                  <a:pt x="22603" y="18"/>
                                  <a:pt x="22603" y="14"/>
                                </a:cubicBezTo>
                                <a:cubicBezTo>
                                  <a:pt x="22603" y="9"/>
                                  <a:pt x="22607" y="6"/>
                                  <a:pt x="22611" y="6"/>
                                </a:cubicBezTo>
                                <a:close/>
                                <a:moveTo>
                                  <a:pt x="22643" y="6"/>
                                </a:moveTo>
                                <a:lnTo>
                                  <a:pt x="22643" y="6"/>
                                </a:lnTo>
                                <a:cubicBezTo>
                                  <a:pt x="22648" y="6"/>
                                  <a:pt x="22651" y="9"/>
                                  <a:pt x="22651" y="14"/>
                                </a:cubicBezTo>
                                <a:cubicBezTo>
                                  <a:pt x="22651" y="18"/>
                                  <a:pt x="22648" y="22"/>
                                  <a:pt x="22643" y="22"/>
                                </a:cubicBezTo>
                                <a:lnTo>
                                  <a:pt x="22643" y="22"/>
                                </a:lnTo>
                                <a:cubicBezTo>
                                  <a:pt x="22639" y="22"/>
                                  <a:pt x="22635" y="18"/>
                                  <a:pt x="22635" y="14"/>
                                </a:cubicBezTo>
                                <a:cubicBezTo>
                                  <a:pt x="22635" y="9"/>
                                  <a:pt x="22639" y="6"/>
                                  <a:pt x="22643" y="6"/>
                                </a:cubicBezTo>
                                <a:close/>
                                <a:moveTo>
                                  <a:pt x="22675" y="6"/>
                                </a:moveTo>
                                <a:lnTo>
                                  <a:pt x="22675" y="6"/>
                                </a:lnTo>
                                <a:cubicBezTo>
                                  <a:pt x="22680" y="6"/>
                                  <a:pt x="22683" y="9"/>
                                  <a:pt x="22683" y="14"/>
                                </a:cubicBezTo>
                                <a:cubicBezTo>
                                  <a:pt x="22683" y="18"/>
                                  <a:pt x="22680" y="22"/>
                                  <a:pt x="22675" y="22"/>
                                </a:cubicBezTo>
                                <a:lnTo>
                                  <a:pt x="22675" y="22"/>
                                </a:lnTo>
                                <a:cubicBezTo>
                                  <a:pt x="22671" y="22"/>
                                  <a:pt x="22667" y="18"/>
                                  <a:pt x="22667" y="14"/>
                                </a:cubicBezTo>
                                <a:cubicBezTo>
                                  <a:pt x="22667" y="9"/>
                                  <a:pt x="22671" y="6"/>
                                  <a:pt x="22675" y="6"/>
                                </a:cubicBezTo>
                                <a:close/>
                                <a:moveTo>
                                  <a:pt x="22707" y="6"/>
                                </a:moveTo>
                                <a:lnTo>
                                  <a:pt x="22708" y="6"/>
                                </a:lnTo>
                                <a:cubicBezTo>
                                  <a:pt x="22712" y="6"/>
                                  <a:pt x="22716" y="9"/>
                                  <a:pt x="22716" y="14"/>
                                </a:cubicBezTo>
                                <a:cubicBezTo>
                                  <a:pt x="22716" y="18"/>
                                  <a:pt x="22712" y="22"/>
                                  <a:pt x="22708" y="22"/>
                                </a:cubicBezTo>
                                <a:lnTo>
                                  <a:pt x="22707" y="22"/>
                                </a:lnTo>
                                <a:cubicBezTo>
                                  <a:pt x="22703" y="22"/>
                                  <a:pt x="22699" y="18"/>
                                  <a:pt x="22699" y="14"/>
                                </a:cubicBezTo>
                                <a:cubicBezTo>
                                  <a:pt x="22699" y="9"/>
                                  <a:pt x="22703" y="6"/>
                                  <a:pt x="22707" y="6"/>
                                </a:cubicBezTo>
                                <a:close/>
                                <a:moveTo>
                                  <a:pt x="22740" y="6"/>
                                </a:moveTo>
                                <a:lnTo>
                                  <a:pt x="22740" y="6"/>
                                </a:lnTo>
                                <a:cubicBezTo>
                                  <a:pt x="22744" y="6"/>
                                  <a:pt x="22748" y="9"/>
                                  <a:pt x="22748" y="14"/>
                                </a:cubicBezTo>
                                <a:cubicBezTo>
                                  <a:pt x="22748" y="18"/>
                                  <a:pt x="22744" y="22"/>
                                  <a:pt x="22740" y="22"/>
                                </a:cubicBezTo>
                                <a:lnTo>
                                  <a:pt x="22740" y="22"/>
                                </a:lnTo>
                                <a:cubicBezTo>
                                  <a:pt x="22735" y="22"/>
                                  <a:pt x="22732" y="18"/>
                                  <a:pt x="22732" y="14"/>
                                </a:cubicBezTo>
                                <a:cubicBezTo>
                                  <a:pt x="22732" y="9"/>
                                  <a:pt x="22735" y="6"/>
                                  <a:pt x="22740" y="6"/>
                                </a:cubicBezTo>
                                <a:close/>
                                <a:moveTo>
                                  <a:pt x="22772" y="6"/>
                                </a:moveTo>
                                <a:lnTo>
                                  <a:pt x="22772" y="6"/>
                                </a:lnTo>
                                <a:cubicBezTo>
                                  <a:pt x="22776" y="6"/>
                                  <a:pt x="22780" y="9"/>
                                  <a:pt x="22780" y="14"/>
                                </a:cubicBezTo>
                                <a:cubicBezTo>
                                  <a:pt x="22780" y="18"/>
                                  <a:pt x="22776" y="22"/>
                                  <a:pt x="22772" y="22"/>
                                </a:cubicBezTo>
                                <a:lnTo>
                                  <a:pt x="22772" y="22"/>
                                </a:lnTo>
                                <a:cubicBezTo>
                                  <a:pt x="22767" y="22"/>
                                  <a:pt x="22764" y="18"/>
                                  <a:pt x="22764" y="14"/>
                                </a:cubicBezTo>
                                <a:cubicBezTo>
                                  <a:pt x="22764" y="9"/>
                                  <a:pt x="22767" y="6"/>
                                  <a:pt x="22772" y="6"/>
                                </a:cubicBezTo>
                                <a:close/>
                                <a:moveTo>
                                  <a:pt x="22804" y="6"/>
                                </a:moveTo>
                                <a:lnTo>
                                  <a:pt x="22804" y="6"/>
                                </a:lnTo>
                                <a:cubicBezTo>
                                  <a:pt x="22808" y="6"/>
                                  <a:pt x="22812" y="9"/>
                                  <a:pt x="22812" y="14"/>
                                </a:cubicBezTo>
                                <a:cubicBezTo>
                                  <a:pt x="22812" y="18"/>
                                  <a:pt x="22808" y="22"/>
                                  <a:pt x="22804" y="22"/>
                                </a:cubicBezTo>
                                <a:lnTo>
                                  <a:pt x="22804" y="22"/>
                                </a:lnTo>
                                <a:cubicBezTo>
                                  <a:pt x="22799" y="22"/>
                                  <a:pt x="22796" y="18"/>
                                  <a:pt x="22796" y="14"/>
                                </a:cubicBezTo>
                                <a:cubicBezTo>
                                  <a:pt x="22796" y="9"/>
                                  <a:pt x="22799" y="6"/>
                                  <a:pt x="22804" y="6"/>
                                </a:cubicBezTo>
                                <a:close/>
                                <a:moveTo>
                                  <a:pt x="22836" y="6"/>
                                </a:moveTo>
                                <a:lnTo>
                                  <a:pt x="22836" y="6"/>
                                </a:lnTo>
                                <a:cubicBezTo>
                                  <a:pt x="22840" y="6"/>
                                  <a:pt x="22844" y="10"/>
                                  <a:pt x="22844" y="14"/>
                                </a:cubicBezTo>
                                <a:cubicBezTo>
                                  <a:pt x="22844" y="18"/>
                                  <a:pt x="22840" y="22"/>
                                  <a:pt x="22836" y="22"/>
                                </a:cubicBezTo>
                                <a:lnTo>
                                  <a:pt x="22836" y="22"/>
                                </a:lnTo>
                                <a:cubicBezTo>
                                  <a:pt x="22831" y="22"/>
                                  <a:pt x="22828" y="18"/>
                                  <a:pt x="22828" y="14"/>
                                </a:cubicBezTo>
                                <a:cubicBezTo>
                                  <a:pt x="22828" y="10"/>
                                  <a:pt x="22831" y="6"/>
                                  <a:pt x="22836" y="6"/>
                                </a:cubicBezTo>
                                <a:close/>
                                <a:moveTo>
                                  <a:pt x="22868" y="6"/>
                                </a:moveTo>
                                <a:lnTo>
                                  <a:pt x="22868" y="6"/>
                                </a:lnTo>
                                <a:cubicBezTo>
                                  <a:pt x="22872" y="6"/>
                                  <a:pt x="22876" y="10"/>
                                  <a:pt x="22876" y="14"/>
                                </a:cubicBezTo>
                                <a:cubicBezTo>
                                  <a:pt x="22876" y="18"/>
                                  <a:pt x="22872" y="22"/>
                                  <a:pt x="22868" y="22"/>
                                </a:cubicBezTo>
                                <a:lnTo>
                                  <a:pt x="22868" y="22"/>
                                </a:lnTo>
                                <a:cubicBezTo>
                                  <a:pt x="22863" y="22"/>
                                  <a:pt x="22860" y="18"/>
                                  <a:pt x="22860" y="14"/>
                                </a:cubicBezTo>
                                <a:cubicBezTo>
                                  <a:pt x="22860" y="10"/>
                                  <a:pt x="22863" y="6"/>
                                  <a:pt x="22868" y="6"/>
                                </a:cubicBezTo>
                                <a:close/>
                                <a:moveTo>
                                  <a:pt x="22900" y="6"/>
                                </a:moveTo>
                                <a:lnTo>
                                  <a:pt x="22900" y="6"/>
                                </a:lnTo>
                                <a:cubicBezTo>
                                  <a:pt x="22904" y="6"/>
                                  <a:pt x="22908" y="10"/>
                                  <a:pt x="22908" y="14"/>
                                </a:cubicBezTo>
                                <a:cubicBezTo>
                                  <a:pt x="22908" y="18"/>
                                  <a:pt x="22904" y="22"/>
                                  <a:pt x="22900" y="22"/>
                                </a:cubicBezTo>
                                <a:lnTo>
                                  <a:pt x="22900" y="22"/>
                                </a:lnTo>
                                <a:cubicBezTo>
                                  <a:pt x="22895" y="22"/>
                                  <a:pt x="22892" y="18"/>
                                  <a:pt x="22892" y="14"/>
                                </a:cubicBezTo>
                                <a:cubicBezTo>
                                  <a:pt x="22892" y="10"/>
                                  <a:pt x="22895" y="6"/>
                                  <a:pt x="22900" y="6"/>
                                </a:cubicBezTo>
                                <a:close/>
                                <a:moveTo>
                                  <a:pt x="22932" y="6"/>
                                </a:moveTo>
                                <a:lnTo>
                                  <a:pt x="22932" y="6"/>
                                </a:lnTo>
                                <a:cubicBezTo>
                                  <a:pt x="22936" y="6"/>
                                  <a:pt x="22940" y="10"/>
                                  <a:pt x="22940" y="14"/>
                                </a:cubicBezTo>
                                <a:cubicBezTo>
                                  <a:pt x="22940" y="18"/>
                                  <a:pt x="22936" y="22"/>
                                  <a:pt x="22932" y="22"/>
                                </a:cubicBezTo>
                                <a:lnTo>
                                  <a:pt x="22932" y="22"/>
                                </a:lnTo>
                                <a:cubicBezTo>
                                  <a:pt x="22927" y="22"/>
                                  <a:pt x="22924" y="18"/>
                                  <a:pt x="22924" y="14"/>
                                </a:cubicBezTo>
                                <a:cubicBezTo>
                                  <a:pt x="22924" y="10"/>
                                  <a:pt x="22927" y="6"/>
                                  <a:pt x="22932" y="6"/>
                                </a:cubicBezTo>
                                <a:close/>
                                <a:moveTo>
                                  <a:pt x="22964" y="6"/>
                                </a:moveTo>
                                <a:lnTo>
                                  <a:pt x="22964" y="6"/>
                                </a:lnTo>
                                <a:cubicBezTo>
                                  <a:pt x="22968" y="6"/>
                                  <a:pt x="22972" y="10"/>
                                  <a:pt x="22972" y="14"/>
                                </a:cubicBezTo>
                                <a:cubicBezTo>
                                  <a:pt x="22972" y="18"/>
                                  <a:pt x="22968" y="22"/>
                                  <a:pt x="22964" y="22"/>
                                </a:cubicBezTo>
                                <a:lnTo>
                                  <a:pt x="22964" y="22"/>
                                </a:lnTo>
                                <a:cubicBezTo>
                                  <a:pt x="22959" y="22"/>
                                  <a:pt x="22956" y="18"/>
                                  <a:pt x="22956" y="14"/>
                                </a:cubicBezTo>
                                <a:cubicBezTo>
                                  <a:pt x="22956" y="10"/>
                                  <a:pt x="22959" y="6"/>
                                  <a:pt x="22964" y="6"/>
                                </a:cubicBezTo>
                                <a:close/>
                                <a:moveTo>
                                  <a:pt x="22996" y="6"/>
                                </a:moveTo>
                                <a:lnTo>
                                  <a:pt x="22996" y="6"/>
                                </a:lnTo>
                                <a:cubicBezTo>
                                  <a:pt x="23000" y="6"/>
                                  <a:pt x="23004" y="10"/>
                                  <a:pt x="23004" y="14"/>
                                </a:cubicBezTo>
                                <a:cubicBezTo>
                                  <a:pt x="23004" y="18"/>
                                  <a:pt x="23000" y="22"/>
                                  <a:pt x="22996" y="22"/>
                                </a:cubicBezTo>
                                <a:lnTo>
                                  <a:pt x="22996" y="22"/>
                                </a:lnTo>
                                <a:cubicBezTo>
                                  <a:pt x="22991" y="22"/>
                                  <a:pt x="22988" y="18"/>
                                  <a:pt x="22988" y="14"/>
                                </a:cubicBezTo>
                                <a:cubicBezTo>
                                  <a:pt x="22988" y="10"/>
                                  <a:pt x="22991" y="6"/>
                                  <a:pt x="22996" y="6"/>
                                </a:cubicBezTo>
                                <a:close/>
                                <a:moveTo>
                                  <a:pt x="23028" y="6"/>
                                </a:moveTo>
                                <a:lnTo>
                                  <a:pt x="23028" y="6"/>
                                </a:lnTo>
                                <a:cubicBezTo>
                                  <a:pt x="23032" y="6"/>
                                  <a:pt x="23036" y="10"/>
                                  <a:pt x="23036" y="14"/>
                                </a:cubicBezTo>
                                <a:cubicBezTo>
                                  <a:pt x="23036" y="18"/>
                                  <a:pt x="23032" y="22"/>
                                  <a:pt x="23028" y="22"/>
                                </a:cubicBezTo>
                                <a:lnTo>
                                  <a:pt x="23028" y="22"/>
                                </a:lnTo>
                                <a:cubicBezTo>
                                  <a:pt x="23023" y="22"/>
                                  <a:pt x="23020" y="18"/>
                                  <a:pt x="23020" y="14"/>
                                </a:cubicBezTo>
                                <a:cubicBezTo>
                                  <a:pt x="23020" y="10"/>
                                  <a:pt x="23023" y="6"/>
                                  <a:pt x="23028" y="6"/>
                                </a:cubicBezTo>
                                <a:close/>
                                <a:moveTo>
                                  <a:pt x="23060" y="6"/>
                                </a:moveTo>
                                <a:lnTo>
                                  <a:pt x="23060" y="6"/>
                                </a:lnTo>
                                <a:cubicBezTo>
                                  <a:pt x="23064" y="6"/>
                                  <a:pt x="23068" y="10"/>
                                  <a:pt x="23068" y="14"/>
                                </a:cubicBezTo>
                                <a:cubicBezTo>
                                  <a:pt x="23068" y="18"/>
                                  <a:pt x="23064" y="22"/>
                                  <a:pt x="23060" y="22"/>
                                </a:cubicBezTo>
                                <a:lnTo>
                                  <a:pt x="23060" y="22"/>
                                </a:lnTo>
                                <a:cubicBezTo>
                                  <a:pt x="23055" y="22"/>
                                  <a:pt x="23052" y="18"/>
                                  <a:pt x="23052" y="14"/>
                                </a:cubicBezTo>
                                <a:cubicBezTo>
                                  <a:pt x="23052" y="10"/>
                                  <a:pt x="23055" y="6"/>
                                  <a:pt x="23060" y="6"/>
                                </a:cubicBezTo>
                                <a:close/>
                                <a:moveTo>
                                  <a:pt x="23092" y="6"/>
                                </a:moveTo>
                                <a:lnTo>
                                  <a:pt x="23092" y="6"/>
                                </a:lnTo>
                                <a:cubicBezTo>
                                  <a:pt x="23096" y="6"/>
                                  <a:pt x="23100" y="10"/>
                                  <a:pt x="23100" y="14"/>
                                </a:cubicBezTo>
                                <a:cubicBezTo>
                                  <a:pt x="23100" y="18"/>
                                  <a:pt x="23096" y="22"/>
                                  <a:pt x="23092" y="22"/>
                                </a:cubicBezTo>
                                <a:lnTo>
                                  <a:pt x="23092" y="22"/>
                                </a:lnTo>
                                <a:cubicBezTo>
                                  <a:pt x="23087" y="22"/>
                                  <a:pt x="23084" y="18"/>
                                  <a:pt x="23084" y="14"/>
                                </a:cubicBezTo>
                                <a:cubicBezTo>
                                  <a:pt x="23084" y="10"/>
                                  <a:pt x="23087" y="6"/>
                                  <a:pt x="23092" y="6"/>
                                </a:cubicBezTo>
                                <a:close/>
                                <a:moveTo>
                                  <a:pt x="23124" y="6"/>
                                </a:moveTo>
                                <a:lnTo>
                                  <a:pt x="23124" y="6"/>
                                </a:lnTo>
                                <a:cubicBezTo>
                                  <a:pt x="23128" y="6"/>
                                  <a:pt x="23132" y="10"/>
                                  <a:pt x="23132" y="14"/>
                                </a:cubicBezTo>
                                <a:cubicBezTo>
                                  <a:pt x="23132" y="18"/>
                                  <a:pt x="23128" y="22"/>
                                  <a:pt x="23124" y="22"/>
                                </a:cubicBezTo>
                                <a:lnTo>
                                  <a:pt x="23124" y="22"/>
                                </a:lnTo>
                                <a:cubicBezTo>
                                  <a:pt x="23119" y="22"/>
                                  <a:pt x="23116" y="18"/>
                                  <a:pt x="23116" y="14"/>
                                </a:cubicBezTo>
                                <a:cubicBezTo>
                                  <a:pt x="23116" y="10"/>
                                  <a:pt x="23119" y="6"/>
                                  <a:pt x="23124" y="6"/>
                                </a:cubicBezTo>
                                <a:close/>
                                <a:moveTo>
                                  <a:pt x="23156" y="6"/>
                                </a:moveTo>
                                <a:lnTo>
                                  <a:pt x="23156" y="6"/>
                                </a:lnTo>
                                <a:cubicBezTo>
                                  <a:pt x="23160" y="6"/>
                                  <a:pt x="23164" y="10"/>
                                  <a:pt x="23164" y="14"/>
                                </a:cubicBezTo>
                                <a:cubicBezTo>
                                  <a:pt x="23164" y="18"/>
                                  <a:pt x="23160" y="22"/>
                                  <a:pt x="23156" y="22"/>
                                </a:cubicBezTo>
                                <a:lnTo>
                                  <a:pt x="23156" y="22"/>
                                </a:lnTo>
                                <a:cubicBezTo>
                                  <a:pt x="23151" y="22"/>
                                  <a:pt x="23148" y="18"/>
                                  <a:pt x="23148" y="14"/>
                                </a:cubicBezTo>
                                <a:cubicBezTo>
                                  <a:pt x="23148" y="10"/>
                                  <a:pt x="23151" y="6"/>
                                  <a:pt x="23156" y="6"/>
                                </a:cubicBezTo>
                                <a:close/>
                                <a:moveTo>
                                  <a:pt x="23188" y="6"/>
                                </a:moveTo>
                                <a:lnTo>
                                  <a:pt x="23188" y="6"/>
                                </a:lnTo>
                                <a:cubicBezTo>
                                  <a:pt x="23192" y="6"/>
                                  <a:pt x="23196" y="10"/>
                                  <a:pt x="23196" y="14"/>
                                </a:cubicBezTo>
                                <a:cubicBezTo>
                                  <a:pt x="23196" y="18"/>
                                  <a:pt x="23192" y="22"/>
                                  <a:pt x="23188" y="22"/>
                                </a:cubicBezTo>
                                <a:lnTo>
                                  <a:pt x="23188" y="22"/>
                                </a:lnTo>
                                <a:cubicBezTo>
                                  <a:pt x="23183" y="22"/>
                                  <a:pt x="23180" y="18"/>
                                  <a:pt x="23180" y="14"/>
                                </a:cubicBezTo>
                                <a:cubicBezTo>
                                  <a:pt x="23180" y="10"/>
                                  <a:pt x="23183" y="6"/>
                                  <a:pt x="23188" y="6"/>
                                </a:cubicBezTo>
                                <a:close/>
                                <a:moveTo>
                                  <a:pt x="23220" y="6"/>
                                </a:moveTo>
                                <a:lnTo>
                                  <a:pt x="23220" y="6"/>
                                </a:lnTo>
                                <a:cubicBezTo>
                                  <a:pt x="23224" y="6"/>
                                  <a:pt x="23228" y="10"/>
                                  <a:pt x="23228" y="14"/>
                                </a:cubicBezTo>
                                <a:cubicBezTo>
                                  <a:pt x="23228" y="18"/>
                                  <a:pt x="23224" y="22"/>
                                  <a:pt x="23220" y="22"/>
                                </a:cubicBezTo>
                                <a:lnTo>
                                  <a:pt x="23220" y="22"/>
                                </a:lnTo>
                                <a:cubicBezTo>
                                  <a:pt x="23215" y="22"/>
                                  <a:pt x="23212" y="18"/>
                                  <a:pt x="23212" y="14"/>
                                </a:cubicBezTo>
                                <a:cubicBezTo>
                                  <a:pt x="23212" y="10"/>
                                  <a:pt x="23215" y="6"/>
                                  <a:pt x="23220" y="6"/>
                                </a:cubicBezTo>
                                <a:close/>
                                <a:moveTo>
                                  <a:pt x="23252" y="6"/>
                                </a:moveTo>
                                <a:lnTo>
                                  <a:pt x="23252" y="6"/>
                                </a:lnTo>
                                <a:cubicBezTo>
                                  <a:pt x="23256" y="6"/>
                                  <a:pt x="23260" y="10"/>
                                  <a:pt x="23260" y="14"/>
                                </a:cubicBezTo>
                                <a:cubicBezTo>
                                  <a:pt x="23260" y="18"/>
                                  <a:pt x="23256" y="22"/>
                                  <a:pt x="23252" y="22"/>
                                </a:cubicBezTo>
                                <a:lnTo>
                                  <a:pt x="23252" y="22"/>
                                </a:lnTo>
                                <a:cubicBezTo>
                                  <a:pt x="23247" y="22"/>
                                  <a:pt x="23244" y="18"/>
                                  <a:pt x="23244" y="14"/>
                                </a:cubicBezTo>
                                <a:cubicBezTo>
                                  <a:pt x="23244" y="10"/>
                                  <a:pt x="23247" y="6"/>
                                  <a:pt x="23252" y="6"/>
                                </a:cubicBezTo>
                                <a:close/>
                                <a:moveTo>
                                  <a:pt x="23284" y="6"/>
                                </a:moveTo>
                                <a:lnTo>
                                  <a:pt x="23284" y="6"/>
                                </a:lnTo>
                                <a:cubicBezTo>
                                  <a:pt x="23288" y="6"/>
                                  <a:pt x="23292" y="10"/>
                                  <a:pt x="23292" y="14"/>
                                </a:cubicBezTo>
                                <a:cubicBezTo>
                                  <a:pt x="23292" y="18"/>
                                  <a:pt x="23288" y="22"/>
                                  <a:pt x="23284" y="22"/>
                                </a:cubicBezTo>
                                <a:lnTo>
                                  <a:pt x="23284" y="22"/>
                                </a:lnTo>
                                <a:cubicBezTo>
                                  <a:pt x="23279" y="22"/>
                                  <a:pt x="23276" y="18"/>
                                  <a:pt x="23276" y="14"/>
                                </a:cubicBezTo>
                                <a:cubicBezTo>
                                  <a:pt x="23276" y="10"/>
                                  <a:pt x="23279" y="6"/>
                                  <a:pt x="23284" y="6"/>
                                </a:cubicBezTo>
                                <a:close/>
                                <a:moveTo>
                                  <a:pt x="23316" y="6"/>
                                </a:moveTo>
                                <a:lnTo>
                                  <a:pt x="23316" y="6"/>
                                </a:lnTo>
                                <a:cubicBezTo>
                                  <a:pt x="23320" y="6"/>
                                  <a:pt x="23324" y="10"/>
                                  <a:pt x="23324" y="14"/>
                                </a:cubicBezTo>
                                <a:cubicBezTo>
                                  <a:pt x="23324" y="18"/>
                                  <a:pt x="23320" y="22"/>
                                  <a:pt x="23316" y="22"/>
                                </a:cubicBezTo>
                                <a:lnTo>
                                  <a:pt x="23316" y="22"/>
                                </a:lnTo>
                                <a:cubicBezTo>
                                  <a:pt x="23311" y="22"/>
                                  <a:pt x="23308" y="18"/>
                                  <a:pt x="23308" y="14"/>
                                </a:cubicBezTo>
                                <a:cubicBezTo>
                                  <a:pt x="23308" y="10"/>
                                  <a:pt x="23311" y="6"/>
                                  <a:pt x="23316" y="6"/>
                                </a:cubicBezTo>
                                <a:close/>
                                <a:moveTo>
                                  <a:pt x="23348" y="6"/>
                                </a:moveTo>
                                <a:lnTo>
                                  <a:pt x="23348" y="6"/>
                                </a:lnTo>
                                <a:cubicBezTo>
                                  <a:pt x="23352" y="6"/>
                                  <a:pt x="23356" y="10"/>
                                  <a:pt x="23356" y="14"/>
                                </a:cubicBezTo>
                                <a:cubicBezTo>
                                  <a:pt x="23356" y="19"/>
                                  <a:pt x="23352" y="22"/>
                                  <a:pt x="23348" y="22"/>
                                </a:cubicBezTo>
                                <a:lnTo>
                                  <a:pt x="23348" y="22"/>
                                </a:lnTo>
                                <a:cubicBezTo>
                                  <a:pt x="23343" y="22"/>
                                  <a:pt x="23340" y="19"/>
                                  <a:pt x="23340" y="14"/>
                                </a:cubicBezTo>
                                <a:cubicBezTo>
                                  <a:pt x="23340" y="10"/>
                                  <a:pt x="23343" y="6"/>
                                  <a:pt x="23348" y="6"/>
                                </a:cubicBezTo>
                                <a:close/>
                                <a:moveTo>
                                  <a:pt x="23380" y="6"/>
                                </a:moveTo>
                                <a:lnTo>
                                  <a:pt x="23380" y="6"/>
                                </a:lnTo>
                                <a:cubicBezTo>
                                  <a:pt x="23384" y="6"/>
                                  <a:pt x="23388" y="10"/>
                                  <a:pt x="23388" y="14"/>
                                </a:cubicBezTo>
                                <a:cubicBezTo>
                                  <a:pt x="23388" y="19"/>
                                  <a:pt x="23384" y="22"/>
                                  <a:pt x="23380" y="22"/>
                                </a:cubicBezTo>
                                <a:lnTo>
                                  <a:pt x="23380" y="22"/>
                                </a:lnTo>
                                <a:cubicBezTo>
                                  <a:pt x="23375" y="22"/>
                                  <a:pt x="23372" y="19"/>
                                  <a:pt x="23372" y="14"/>
                                </a:cubicBezTo>
                                <a:cubicBezTo>
                                  <a:pt x="23372" y="10"/>
                                  <a:pt x="23375" y="6"/>
                                  <a:pt x="23380" y="6"/>
                                </a:cubicBezTo>
                                <a:close/>
                                <a:moveTo>
                                  <a:pt x="23412" y="6"/>
                                </a:moveTo>
                                <a:lnTo>
                                  <a:pt x="23412" y="6"/>
                                </a:lnTo>
                                <a:cubicBezTo>
                                  <a:pt x="23416" y="6"/>
                                  <a:pt x="23420" y="10"/>
                                  <a:pt x="23420" y="14"/>
                                </a:cubicBezTo>
                                <a:cubicBezTo>
                                  <a:pt x="23420" y="19"/>
                                  <a:pt x="23416" y="22"/>
                                  <a:pt x="23412" y="22"/>
                                </a:cubicBezTo>
                                <a:lnTo>
                                  <a:pt x="23412" y="22"/>
                                </a:lnTo>
                                <a:cubicBezTo>
                                  <a:pt x="23408" y="22"/>
                                  <a:pt x="23404" y="19"/>
                                  <a:pt x="23404" y="14"/>
                                </a:cubicBezTo>
                                <a:cubicBezTo>
                                  <a:pt x="23404" y="10"/>
                                  <a:pt x="23408" y="6"/>
                                  <a:pt x="23412" y="6"/>
                                </a:cubicBezTo>
                                <a:close/>
                                <a:moveTo>
                                  <a:pt x="23444" y="6"/>
                                </a:moveTo>
                                <a:lnTo>
                                  <a:pt x="23444" y="6"/>
                                </a:lnTo>
                                <a:cubicBezTo>
                                  <a:pt x="23448" y="6"/>
                                  <a:pt x="23452" y="10"/>
                                  <a:pt x="23452" y="14"/>
                                </a:cubicBezTo>
                                <a:cubicBezTo>
                                  <a:pt x="23452" y="19"/>
                                  <a:pt x="23448" y="22"/>
                                  <a:pt x="23444" y="22"/>
                                </a:cubicBezTo>
                                <a:lnTo>
                                  <a:pt x="23444" y="22"/>
                                </a:lnTo>
                                <a:cubicBezTo>
                                  <a:pt x="23440" y="22"/>
                                  <a:pt x="23436" y="19"/>
                                  <a:pt x="23436" y="14"/>
                                </a:cubicBezTo>
                                <a:cubicBezTo>
                                  <a:pt x="23436" y="10"/>
                                  <a:pt x="23440" y="6"/>
                                  <a:pt x="23444" y="6"/>
                                </a:cubicBezTo>
                                <a:close/>
                                <a:moveTo>
                                  <a:pt x="23476" y="6"/>
                                </a:moveTo>
                                <a:lnTo>
                                  <a:pt x="23476" y="6"/>
                                </a:lnTo>
                                <a:cubicBezTo>
                                  <a:pt x="23480" y="6"/>
                                  <a:pt x="23484" y="10"/>
                                  <a:pt x="23484" y="14"/>
                                </a:cubicBezTo>
                                <a:cubicBezTo>
                                  <a:pt x="23484" y="19"/>
                                  <a:pt x="23480" y="22"/>
                                  <a:pt x="23476" y="22"/>
                                </a:cubicBezTo>
                                <a:lnTo>
                                  <a:pt x="23476" y="22"/>
                                </a:lnTo>
                                <a:cubicBezTo>
                                  <a:pt x="23472" y="22"/>
                                  <a:pt x="23468" y="19"/>
                                  <a:pt x="23468" y="14"/>
                                </a:cubicBezTo>
                                <a:cubicBezTo>
                                  <a:pt x="23468" y="10"/>
                                  <a:pt x="23472" y="6"/>
                                  <a:pt x="23476" y="6"/>
                                </a:cubicBezTo>
                                <a:close/>
                                <a:moveTo>
                                  <a:pt x="23508" y="6"/>
                                </a:moveTo>
                                <a:lnTo>
                                  <a:pt x="23508" y="6"/>
                                </a:lnTo>
                                <a:cubicBezTo>
                                  <a:pt x="23512" y="6"/>
                                  <a:pt x="23516" y="10"/>
                                  <a:pt x="23516" y="14"/>
                                </a:cubicBezTo>
                                <a:cubicBezTo>
                                  <a:pt x="23516" y="19"/>
                                  <a:pt x="23512" y="22"/>
                                  <a:pt x="23508" y="22"/>
                                </a:cubicBezTo>
                                <a:lnTo>
                                  <a:pt x="23508" y="22"/>
                                </a:lnTo>
                                <a:cubicBezTo>
                                  <a:pt x="23504" y="22"/>
                                  <a:pt x="23500" y="19"/>
                                  <a:pt x="23500" y="14"/>
                                </a:cubicBezTo>
                                <a:cubicBezTo>
                                  <a:pt x="23500" y="10"/>
                                  <a:pt x="23504" y="6"/>
                                  <a:pt x="23508" y="6"/>
                                </a:cubicBezTo>
                                <a:close/>
                                <a:moveTo>
                                  <a:pt x="23540" y="6"/>
                                </a:moveTo>
                                <a:lnTo>
                                  <a:pt x="23540" y="6"/>
                                </a:lnTo>
                                <a:cubicBezTo>
                                  <a:pt x="23544" y="6"/>
                                  <a:pt x="23548" y="10"/>
                                  <a:pt x="23548" y="14"/>
                                </a:cubicBezTo>
                                <a:cubicBezTo>
                                  <a:pt x="23548" y="19"/>
                                  <a:pt x="23544" y="22"/>
                                  <a:pt x="23540" y="22"/>
                                </a:cubicBezTo>
                                <a:lnTo>
                                  <a:pt x="23540" y="22"/>
                                </a:lnTo>
                                <a:cubicBezTo>
                                  <a:pt x="23536" y="22"/>
                                  <a:pt x="23532" y="19"/>
                                  <a:pt x="23532" y="14"/>
                                </a:cubicBezTo>
                                <a:cubicBezTo>
                                  <a:pt x="23532" y="10"/>
                                  <a:pt x="23536" y="6"/>
                                  <a:pt x="23540" y="6"/>
                                </a:cubicBezTo>
                                <a:close/>
                                <a:moveTo>
                                  <a:pt x="23572" y="6"/>
                                </a:moveTo>
                                <a:lnTo>
                                  <a:pt x="23572" y="6"/>
                                </a:lnTo>
                                <a:cubicBezTo>
                                  <a:pt x="23576" y="6"/>
                                  <a:pt x="23580" y="10"/>
                                  <a:pt x="23580" y="14"/>
                                </a:cubicBezTo>
                                <a:cubicBezTo>
                                  <a:pt x="23580" y="19"/>
                                  <a:pt x="23576" y="22"/>
                                  <a:pt x="23572" y="22"/>
                                </a:cubicBezTo>
                                <a:lnTo>
                                  <a:pt x="23572" y="22"/>
                                </a:lnTo>
                                <a:cubicBezTo>
                                  <a:pt x="23568" y="22"/>
                                  <a:pt x="23564" y="19"/>
                                  <a:pt x="23564" y="14"/>
                                </a:cubicBezTo>
                                <a:cubicBezTo>
                                  <a:pt x="23564" y="10"/>
                                  <a:pt x="23568" y="6"/>
                                  <a:pt x="23572" y="6"/>
                                </a:cubicBezTo>
                                <a:close/>
                                <a:moveTo>
                                  <a:pt x="23604" y="6"/>
                                </a:moveTo>
                                <a:lnTo>
                                  <a:pt x="23604" y="6"/>
                                </a:lnTo>
                                <a:cubicBezTo>
                                  <a:pt x="23608" y="6"/>
                                  <a:pt x="23612" y="10"/>
                                  <a:pt x="23612" y="14"/>
                                </a:cubicBezTo>
                                <a:cubicBezTo>
                                  <a:pt x="23612" y="19"/>
                                  <a:pt x="23608" y="22"/>
                                  <a:pt x="23604" y="22"/>
                                </a:cubicBezTo>
                                <a:lnTo>
                                  <a:pt x="23604" y="22"/>
                                </a:lnTo>
                                <a:cubicBezTo>
                                  <a:pt x="23600" y="22"/>
                                  <a:pt x="23596" y="19"/>
                                  <a:pt x="23596" y="14"/>
                                </a:cubicBezTo>
                                <a:cubicBezTo>
                                  <a:pt x="23596" y="10"/>
                                  <a:pt x="23600" y="6"/>
                                  <a:pt x="23604" y="6"/>
                                </a:cubicBezTo>
                                <a:close/>
                                <a:moveTo>
                                  <a:pt x="23636" y="6"/>
                                </a:moveTo>
                                <a:lnTo>
                                  <a:pt x="23636" y="6"/>
                                </a:lnTo>
                                <a:cubicBezTo>
                                  <a:pt x="23640" y="6"/>
                                  <a:pt x="23644" y="10"/>
                                  <a:pt x="23644" y="14"/>
                                </a:cubicBezTo>
                                <a:cubicBezTo>
                                  <a:pt x="23644" y="19"/>
                                  <a:pt x="23640" y="22"/>
                                  <a:pt x="23636" y="22"/>
                                </a:cubicBezTo>
                                <a:lnTo>
                                  <a:pt x="23636" y="22"/>
                                </a:lnTo>
                                <a:cubicBezTo>
                                  <a:pt x="23632" y="22"/>
                                  <a:pt x="23628" y="19"/>
                                  <a:pt x="23628" y="14"/>
                                </a:cubicBezTo>
                                <a:cubicBezTo>
                                  <a:pt x="23628" y="10"/>
                                  <a:pt x="23632" y="6"/>
                                  <a:pt x="23636" y="6"/>
                                </a:cubicBezTo>
                                <a:close/>
                                <a:moveTo>
                                  <a:pt x="23668" y="6"/>
                                </a:moveTo>
                                <a:lnTo>
                                  <a:pt x="23668" y="6"/>
                                </a:lnTo>
                                <a:cubicBezTo>
                                  <a:pt x="23673" y="6"/>
                                  <a:pt x="23676" y="10"/>
                                  <a:pt x="23676" y="14"/>
                                </a:cubicBezTo>
                                <a:cubicBezTo>
                                  <a:pt x="23676" y="19"/>
                                  <a:pt x="23673" y="22"/>
                                  <a:pt x="23668" y="22"/>
                                </a:cubicBezTo>
                                <a:lnTo>
                                  <a:pt x="23668" y="22"/>
                                </a:lnTo>
                                <a:cubicBezTo>
                                  <a:pt x="23664" y="22"/>
                                  <a:pt x="23660" y="19"/>
                                  <a:pt x="23660" y="14"/>
                                </a:cubicBezTo>
                                <a:cubicBezTo>
                                  <a:pt x="23660" y="10"/>
                                  <a:pt x="23664" y="6"/>
                                  <a:pt x="23668" y="6"/>
                                </a:cubicBezTo>
                                <a:close/>
                                <a:moveTo>
                                  <a:pt x="23700" y="6"/>
                                </a:moveTo>
                                <a:lnTo>
                                  <a:pt x="23700" y="6"/>
                                </a:lnTo>
                                <a:cubicBezTo>
                                  <a:pt x="23705" y="6"/>
                                  <a:pt x="23708" y="10"/>
                                  <a:pt x="23708" y="14"/>
                                </a:cubicBezTo>
                                <a:cubicBezTo>
                                  <a:pt x="23708" y="19"/>
                                  <a:pt x="23705" y="22"/>
                                  <a:pt x="23700" y="22"/>
                                </a:cubicBezTo>
                                <a:lnTo>
                                  <a:pt x="23700" y="22"/>
                                </a:lnTo>
                                <a:cubicBezTo>
                                  <a:pt x="23696" y="22"/>
                                  <a:pt x="23692" y="19"/>
                                  <a:pt x="23692" y="14"/>
                                </a:cubicBezTo>
                                <a:cubicBezTo>
                                  <a:pt x="23692" y="10"/>
                                  <a:pt x="23696" y="6"/>
                                  <a:pt x="23700" y="6"/>
                                </a:cubicBezTo>
                                <a:close/>
                                <a:moveTo>
                                  <a:pt x="23732" y="6"/>
                                </a:moveTo>
                                <a:lnTo>
                                  <a:pt x="23732" y="6"/>
                                </a:lnTo>
                                <a:cubicBezTo>
                                  <a:pt x="23737" y="6"/>
                                  <a:pt x="23740" y="10"/>
                                  <a:pt x="23740" y="14"/>
                                </a:cubicBezTo>
                                <a:cubicBezTo>
                                  <a:pt x="23740" y="19"/>
                                  <a:pt x="23737" y="22"/>
                                  <a:pt x="23732" y="22"/>
                                </a:cubicBezTo>
                                <a:lnTo>
                                  <a:pt x="23732" y="22"/>
                                </a:lnTo>
                                <a:cubicBezTo>
                                  <a:pt x="23728" y="22"/>
                                  <a:pt x="23724" y="19"/>
                                  <a:pt x="23724" y="14"/>
                                </a:cubicBezTo>
                                <a:cubicBezTo>
                                  <a:pt x="23724" y="10"/>
                                  <a:pt x="23728" y="6"/>
                                  <a:pt x="23732" y="6"/>
                                </a:cubicBezTo>
                                <a:close/>
                                <a:moveTo>
                                  <a:pt x="23764" y="6"/>
                                </a:moveTo>
                                <a:lnTo>
                                  <a:pt x="23764" y="6"/>
                                </a:lnTo>
                                <a:cubicBezTo>
                                  <a:pt x="23769" y="6"/>
                                  <a:pt x="23772" y="10"/>
                                  <a:pt x="23772" y="14"/>
                                </a:cubicBezTo>
                                <a:cubicBezTo>
                                  <a:pt x="23772" y="19"/>
                                  <a:pt x="23769" y="22"/>
                                  <a:pt x="23764" y="22"/>
                                </a:cubicBezTo>
                                <a:lnTo>
                                  <a:pt x="23764" y="22"/>
                                </a:lnTo>
                                <a:cubicBezTo>
                                  <a:pt x="23760" y="22"/>
                                  <a:pt x="23756" y="19"/>
                                  <a:pt x="23756" y="14"/>
                                </a:cubicBezTo>
                                <a:cubicBezTo>
                                  <a:pt x="23756" y="10"/>
                                  <a:pt x="23760" y="6"/>
                                  <a:pt x="23764" y="6"/>
                                </a:cubicBezTo>
                                <a:close/>
                                <a:moveTo>
                                  <a:pt x="23796" y="6"/>
                                </a:moveTo>
                                <a:lnTo>
                                  <a:pt x="23796" y="6"/>
                                </a:lnTo>
                                <a:cubicBezTo>
                                  <a:pt x="23801" y="6"/>
                                  <a:pt x="23804" y="10"/>
                                  <a:pt x="23804" y="14"/>
                                </a:cubicBezTo>
                                <a:cubicBezTo>
                                  <a:pt x="23804" y="19"/>
                                  <a:pt x="23801" y="22"/>
                                  <a:pt x="23796" y="22"/>
                                </a:cubicBezTo>
                                <a:lnTo>
                                  <a:pt x="23796" y="22"/>
                                </a:lnTo>
                                <a:cubicBezTo>
                                  <a:pt x="23792" y="22"/>
                                  <a:pt x="23788" y="19"/>
                                  <a:pt x="23788" y="14"/>
                                </a:cubicBezTo>
                                <a:cubicBezTo>
                                  <a:pt x="23788" y="10"/>
                                  <a:pt x="23792" y="6"/>
                                  <a:pt x="23796" y="6"/>
                                </a:cubicBezTo>
                                <a:close/>
                                <a:moveTo>
                                  <a:pt x="23828" y="6"/>
                                </a:moveTo>
                                <a:lnTo>
                                  <a:pt x="23828" y="6"/>
                                </a:lnTo>
                                <a:cubicBezTo>
                                  <a:pt x="23833" y="6"/>
                                  <a:pt x="23836" y="10"/>
                                  <a:pt x="23836" y="14"/>
                                </a:cubicBezTo>
                                <a:cubicBezTo>
                                  <a:pt x="23836" y="19"/>
                                  <a:pt x="23833" y="22"/>
                                  <a:pt x="23828" y="22"/>
                                </a:cubicBezTo>
                                <a:lnTo>
                                  <a:pt x="23828" y="22"/>
                                </a:lnTo>
                                <a:cubicBezTo>
                                  <a:pt x="23824" y="22"/>
                                  <a:pt x="23820" y="19"/>
                                  <a:pt x="23820" y="14"/>
                                </a:cubicBezTo>
                                <a:cubicBezTo>
                                  <a:pt x="23820" y="10"/>
                                  <a:pt x="23824" y="6"/>
                                  <a:pt x="23828" y="6"/>
                                </a:cubicBezTo>
                                <a:close/>
                                <a:moveTo>
                                  <a:pt x="23860" y="6"/>
                                </a:moveTo>
                                <a:lnTo>
                                  <a:pt x="23860" y="6"/>
                                </a:lnTo>
                                <a:cubicBezTo>
                                  <a:pt x="23865" y="6"/>
                                  <a:pt x="23868" y="10"/>
                                  <a:pt x="23868" y="14"/>
                                </a:cubicBezTo>
                                <a:cubicBezTo>
                                  <a:pt x="23868" y="19"/>
                                  <a:pt x="23865" y="22"/>
                                  <a:pt x="23860" y="22"/>
                                </a:cubicBezTo>
                                <a:lnTo>
                                  <a:pt x="23860" y="22"/>
                                </a:lnTo>
                                <a:cubicBezTo>
                                  <a:pt x="23856" y="22"/>
                                  <a:pt x="23852" y="19"/>
                                  <a:pt x="23852" y="14"/>
                                </a:cubicBezTo>
                                <a:cubicBezTo>
                                  <a:pt x="23852" y="10"/>
                                  <a:pt x="23856" y="6"/>
                                  <a:pt x="23860" y="6"/>
                                </a:cubicBezTo>
                                <a:close/>
                                <a:moveTo>
                                  <a:pt x="23892" y="6"/>
                                </a:moveTo>
                                <a:lnTo>
                                  <a:pt x="23892" y="6"/>
                                </a:lnTo>
                                <a:cubicBezTo>
                                  <a:pt x="23897" y="6"/>
                                  <a:pt x="23900" y="10"/>
                                  <a:pt x="23900" y="14"/>
                                </a:cubicBezTo>
                                <a:cubicBezTo>
                                  <a:pt x="23900" y="19"/>
                                  <a:pt x="23897" y="22"/>
                                  <a:pt x="23892" y="22"/>
                                </a:cubicBezTo>
                                <a:lnTo>
                                  <a:pt x="23892" y="22"/>
                                </a:lnTo>
                                <a:cubicBezTo>
                                  <a:pt x="23888" y="22"/>
                                  <a:pt x="23884" y="19"/>
                                  <a:pt x="23884" y="14"/>
                                </a:cubicBezTo>
                                <a:cubicBezTo>
                                  <a:pt x="23884" y="10"/>
                                  <a:pt x="23888" y="6"/>
                                  <a:pt x="23892" y="6"/>
                                </a:cubicBezTo>
                                <a:close/>
                                <a:moveTo>
                                  <a:pt x="23924" y="6"/>
                                </a:moveTo>
                                <a:lnTo>
                                  <a:pt x="23924" y="6"/>
                                </a:lnTo>
                                <a:cubicBezTo>
                                  <a:pt x="23929" y="6"/>
                                  <a:pt x="23932" y="10"/>
                                  <a:pt x="23932" y="14"/>
                                </a:cubicBezTo>
                                <a:cubicBezTo>
                                  <a:pt x="23932" y="19"/>
                                  <a:pt x="23929" y="22"/>
                                  <a:pt x="23924" y="22"/>
                                </a:cubicBezTo>
                                <a:lnTo>
                                  <a:pt x="23924" y="22"/>
                                </a:lnTo>
                                <a:cubicBezTo>
                                  <a:pt x="23920" y="22"/>
                                  <a:pt x="23916" y="19"/>
                                  <a:pt x="23916" y="14"/>
                                </a:cubicBezTo>
                                <a:cubicBezTo>
                                  <a:pt x="23916" y="10"/>
                                  <a:pt x="23920" y="6"/>
                                  <a:pt x="23924" y="6"/>
                                </a:cubicBezTo>
                                <a:close/>
                                <a:moveTo>
                                  <a:pt x="23956" y="6"/>
                                </a:moveTo>
                                <a:lnTo>
                                  <a:pt x="23956" y="6"/>
                                </a:lnTo>
                                <a:cubicBezTo>
                                  <a:pt x="23961" y="6"/>
                                  <a:pt x="23964" y="10"/>
                                  <a:pt x="23964" y="14"/>
                                </a:cubicBezTo>
                                <a:cubicBezTo>
                                  <a:pt x="23964" y="19"/>
                                  <a:pt x="23961" y="22"/>
                                  <a:pt x="23956" y="22"/>
                                </a:cubicBezTo>
                                <a:lnTo>
                                  <a:pt x="23956" y="22"/>
                                </a:lnTo>
                                <a:cubicBezTo>
                                  <a:pt x="23952" y="22"/>
                                  <a:pt x="23948" y="19"/>
                                  <a:pt x="23948" y="14"/>
                                </a:cubicBezTo>
                                <a:cubicBezTo>
                                  <a:pt x="23948" y="10"/>
                                  <a:pt x="23952" y="6"/>
                                  <a:pt x="23956" y="6"/>
                                </a:cubicBezTo>
                                <a:close/>
                                <a:moveTo>
                                  <a:pt x="23988" y="6"/>
                                </a:moveTo>
                                <a:lnTo>
                                  <a:pt x="23988" y="6"/>
                                </a:lnTo>
                                <a:cubicBezTo>
                                  <a:pt x="23993" y="6"/>
                                  <a:pt x="23996" y="10"/>
                                  <a:pt x="23996" y="14"/>
                                </a:cubicBezTo>
                                <a:cubicBezTo>
                                  <a:pt x="23996" y="19"/>
                                  <a:pt x="23993" y="22"/>
                                  <a:pt x="23988" y="22"/>
                                </a:cubicBezTo>
                                <a:lnTo>
                                  <a:pt x="23988" y="22"/>
                                </a:lnTo>
                                <a:cubicBezTo>
                                  <a:pt x="23984" y="22"/>
                                  <a:pt x="23980" y="19"/>
                                  <a:pt x="23980" y="14"/>
                                </a:cubicBezTo>
                                <a:cubicBezTo>
                                  <a:pt x="23980" y="10"/>
                                  <a:pt x="23984" y="6"/>
                                  <a:pt x="23988" y="6"/>
                                </a:cubicBezTo>
                                <a:close/>
                                <a:moveTo>
                                  <a:pt x="24020" y="6"/>
                                </a:moveTo>
                                <a:lnTo>
                                  <a:pt x="24020" y="6"/>
                                </a:lnTo>
                                <a:cubicBezTo>
                                  <a:pt x="24025" y="6"/>
                                  <a:pt x="24028" y="10"/>
                                  <a:pt x="24028" y="14"/>
                                </a:cubicBezTo>
                                <a:cubicBezTo>
                                  <a:pt x="24028" y="19"/>
                                  <a:pt x="24025" y="22"/>
                                  <a:pt x="24020" y="22"/>
                                </a:cubicBezTo>
                                <a:lnTo>
                                  <a:pt x="24020" y="22"/>
                                </a:lnTo>
                                <a:cubicBezTo>
                                  <a:pt x="24016" y="22"/>
                                  <a:pt x="24012" y="19"/>
                                  <a:pt x="24012" y="14"/>
                                </a:cubicBezTo>
                                <a:cubicBezTo>
                                  <a:pt x="24012" y="10"/>
                                  <a:pt x="24016" y="6"/>
                                  <a:pt x="24020" y="6"/>
                                </a:cubicBezTo>
                                <a:close/>
                                <a:moveTo>
                                  <a:pt x="24052" y="6"/>
                                </a:moveTo>
                                <a:lnTo>
                                  <a:pt x="24052" y="6"/>
                                </a:lnTo>
                                <a:cubicBezTo>
                                  <a:pt x="24057" y="6"/>
                                  <a:pt x="24060" y="10"/>
                                  <a:pt x="24060" y="14"/>
                                </a:cubicBezTo>
                                <a:cubicBezTo>
                                  <a:pt x="24060" y="19"/>
                                  <a:pt x="24057" y="22"/>
                                  <a:pt x="24052" y="22"/>
                                </a:cubicBezTo>
                                <a:lnTo>
                                  <a:pt x="24052" y="22"/>
                                </a:lnTo>
                                <a:cubicBezTo>
                                  <a:pt x="24048" y="22"/>
                                  <a:pt x="24044" y="19"/>
                                  <a:pt x="24044" y="14"/>
                                </a:cubicBezTo>
                                <a:cubicBezTo>
                                  <a:pt x="24044" y="10"/>
                                  <a:pt x="24048" y="6"/>
                                  <a:pt x="24052" y="6"/>
                                </a:cubicBezTo>
                                <a:close/>
                                <a:moveTo>
                                  <a:pt x="24084" y="6"/>
                                </a:moveTo>
                                <a:lnTo>
                                  <a:pt x="24084" y="6"/>
                                </a:lnTo>
                                <a:cubicBezTo>
                                  <a:pt x="24089" y="6"/>
                                  <a:pt x="24092" y="10"/>
                                  <a:pt x="24092" y="14"/>
                                </a:cubicBezTo>
                                <a:cubicBezTo>
                                  <a:pt x="24092" y="19"/>
                                  <a:pt x="24089" y="22"/>
                                  <a:pt x="24084" y="22"/>
                                </a:cubicBezTo>
                                <a:lnTo>
                                  <a:pt x="24084" y="22"/>
                                </a:lnTo>
                                <a:cubicBezTo>
                                  <a:pt x="24080" y="22"/>
                                  <a:pt x="24076" y="19"/>
                                  <a:pt x="24076" y="14"/>
                                </a:cubicBezTo>
                                <a:cubicBezTo>
                                  <a:pt x="24076" y="10"/>
                                  <a:pt x="24080" y="6"/>
                                  <a:pt x="24084" y="6"/>
                                </a:cubicBezTo>
                                <a:close/>
                                <a:moveTo>
                                  <a:pt x="24116" y="6"/>
                                </a:moveTo>
                                <a:lnTo>
                                  <a:pt x="24116" y="6"/>
                                </a:lnTo>
                                <a:cubicBezTo>
                                  <a:pt x="24121" y="6"/>
                                  <a:pt x="24124" y="10"/>
                                  <a:pt x="24124" y="14"/>
                                </a:cubicBezTo>
                                <a:cubicBezTo>
                                  <a:pt x="24124" y="19"/>
                                  <a:pt x="24121" y="22"/>
                                  <a:pt x="24116" y="22"/>
                                </a:cubicBezTo>
                                <a:lnTo>
                                  <a:pt x="24116" y="22"/>
                                </a:lnTo>
                                <a:cubicBezTo>
                                  <a:pt x="24112" y="22"/>
                                  <a:pt x="24108" y="19"/>
                                  <a:pt x="24108" y="14"/>
                                </a:cubicBezTo>
                                <a:cubicBezTo>
                                  <a:pt x="24108" y="10"/>
                                  <a:pt x="24112" y="6"/>
                                  <a:pt x="24116" y="6"/>
                                </a:cubicBezTo>
                                <a:close/>
                                <a:moveTo>
                                  <a:pt x="24148" y="6"/>
                                </a:moveTo>
                                <a:lnTo>
                                  <a:pt x="24148" y="6"/>
                                </a:lnTo>
                                <a:cubicBezTo>
                                  <a:pt x="24153" y="6"/>
                                  <a:pt x="24156" y="10"/>
                                  <a:pt x="24156" y="14"/>
                                </a:cubicBezTo>
                                <a:cubicBezTo>
                                  <a:pt x="24156" y="19"/>
                                  <a:pt x="24153" y="22"/>
                                  <a:pt x="24148" y="22"/>
                                </a:cubicBezTo>
                                <a:lnTo>
                                  <a:pt x="24148" y="22"/>
                                </a:lnTo>
                                <a:cubicBezTo>
                                  <a:pt x="24144" y="22"/>
                                  <a:pt x="24140" y="19"/>
                                  <a:pt x="24140" y="14"/>
                                </a:cubicBezTo>
                                <a:cubicBezTo>
                                  <a:pt x="24140" y="10"/>
                                  <a:pt x="24144" y="6"/>
                                  <a:pt x="24148" y="6"/>
                                </a:cubicBezTo>
                                <a:close/>
                                <a:moveTo>
                                  <a:pt x="24180" y="6"/>
                                </a:moveTo>
                                <a:lnTo>
                                  <a:pt x="24180" y="6"/>
                                </a:lnTo>
                                <a:cubicBezTo>
                                  <a:pt x="24185" y="6"/>
                                  <a:pt x="24188" y="10"/>
                                  <a:pt x="24188" y="14"/>
                                </a:cubicBezTo>
                                <a:cubicBezTo>
                                  <a:pt x="24188" y="19"/>
                                  <a:pt x="24185" y="22"/>
                                  <a:pt x="24180" y="22"/>
                                </a:cubicBezTo>
                                <a:lnTo>
                                  <a:pt x="24180" y="22"/>
                                </a:lnTo>
                                <a:cubicBezTo>
                                  <a:pt x="24176" y="22"/>
                                  <a:pt x="24172" y="19"/>
                                  <a:pt x="24172" y="14"/>
                                </a:cubicBezTo>
                                <a:cubicBezTo>
                                  <a:pt x="24172" y="10"/>
                                  <a:pt x="24176" y="6"/>
                                  <a:pt x="24180" y="6"/>
                                </a:cubicBezTo>
                                <a:close/>
                                <a:moveTo>
                                  <a:pt x="24212" y="6"/>
                                </a:moveTo>
                                <a:lnTo>
                                  <a:pt x="24212" y="6"/>
                                </a:lnTo>
                                <a:cubicBezTo>
                                  <a:pt x="24217" y="6"/>
                                  <a:pt x="24220" y="10"/>
                                  <a:pt x="24220" y="14"/>
                                </a:cubicBezTo>
                                <a:cubicBezTo>
                                  <a:pt x="24220" y="19"/>
                                  <a:pt x="24217" y="22"/>
                                  <a:pt x="24212" y="22"/>
                                </a:cubicBezTo>
                                <a:lnTo>
                                  <a:pt x="24212" y="22"/>
                                </a:lnTo>
                                <a:cubicBezTo>
                                  <a:pt x="24208" y="22"/>
                                  <a:pt x="24204" y="19"/>
                                  <a:pt x="24204" y="14"/>
                                </a:cubicBezTo>
                                <a:cubicBezTo>
                                  <a:pt x="24204" y="10"/>
                                  <a:pt x="24208" y="6"/>
                                  <a:pt x="24212" y="6"/>
                                </a:cubicBezTo>
                                <a:close/>
                                <a:moveTo>
                                  <a:pt x="24244" y="6"/>
                                </a:moveTo>
                                <a:lnTo>
                                  <a:pt x="24244" y="6"/>
                                </a:lnTo>
                                <a:cubicBezTo>
                                  <a:pt x="24249" y="6"/>
                                  <a:pt x="24252" y="10"/>
                                  <a:pt x="24252" y="14"/>
                                </a:cubicBezTo>
                                <a:cubicBezTo>
                                  <a:pt x="24252" y="19"/>
                                  <a:pt x="24249" y="22"/>
                                  <a:pt x="24244" y="22"/>
                                </a:cubicBezTo>
                                <a:lnTo>
                                  <a:pt x="24244" y="22"/>
                                </a:lnTo>
                                <a:cubicBezTo>
                                  <a:pt x="24240" y="22"/>
                                  <a:pt x="24236" y="19"/>
                                  <a:pt x="24236" y="14"/>
                                </a:cubicBezTo>
                                <a:cubicBezTo>
                                  <a:pt x="24236" y="10"/>
                                  <a:pt x="24240" y="6"/>
                                  <a:pt x="24244" y="6"/>
                                </a:cubicBezTo>
                                <a:close/>
                                <a:moveTo>
                                  <a:pt x="24276" y="6"/>
                                </a:moveTo>
                                <a:lnTo>
                                  <a:pt x="24276" y="6"/>
                                </a:lnTo>
                                <a:cubicBezTo>
                                  <a:pt x="24281" y="6"/>
                                  <a:pt x="24284" y="10"/>
                                  <a:pt x="24284" y="14"/>
                                </a:cubicBezTo>
                                <a:cubicBezTo>
                                  <a:pt x="24284" y="19"/>
                                  <a:pt x="24281" y="22"/>
                                  <a:pt x="24276" y="22"/>
                                </a:cubicBezTo>
                                <a:lnTo>
                                  <a:pt x="24276" y="22"/>
                                </a:lnTo>
                                <a:cubicBezTo>
                                  <a:pt x="24272" y="22"/>
                                  <a:pt x="24268" y="19"/>
                                  <a:pt x="24268" y="14"/>
                                </a:cubicBezTo>
                                <a:cubicBezTo>
                                  <a:pt x="24268" y="10"/>
                                  <a:pt x="24272" y="6"/>
                                  <a:pt x="24276" y="6"/>
                                </a:cubicBezTo>
                                <a:close/>
                                <a:moveTo>
                                  <a:pt x="24308" y="6"/>
                                </a:moveTo>
                                <a:lnTo>
                                  <a:pt x="24308" y="6"/>
                                </a:lnTo>
                                <a:cubicBezTo>
                                  <a:pt x="24313" y="6"/>
                                  <a:pt x="24316" y="10"/>
                                  <a:pt x="24316" y="14"/>
                                </a:cubicBezTo>
                                <a:cubicBezTo>
                                  <a:pt x="24316" y="19"/>
                                  <a:pt x="24313" y="22"/>
                                  <a:pt x="24308" y="22"/>
                                </a:cubicBezTo>
                                <a:lnTo>
                                  <a:pt x="24308" y="22"/>
                                </a:lnTo>
                                <a:cubicBezTo>
                                  <a:pt x="24304" y="22"/>
                                  <a:pt x="24300" y="19"/>
                                  <a:pt x="24300" y="14"/>
                                </a:cubicBezTo>
                                <a:cubicBezTo>
                                  <a:pt x="24300" y="10"/>
                                  <a:pt x="24304" y="6"/>
                                  <a:pt x="24308" y="6"/>
                                </a:cubicBezTo>
                                <a:close/>
                                <a:moveTo>
                                  <a:pt x="24340" y="6"/>
                                </a:moveTo>
                                <a:lnTo>
                                  <a:pt x="24341" y="6"/>
                                </a:lnTo>
                                <a:cubicBezTo>
                                  <a:pt x="24345" y="6"/>
                                  <a:pt x="24349" y="10"/>
                                  <a:pt x="24349" y="14"/>
                                </a:cubicBezTo>
                                <a:cubicBezTo>
                                  <a:pt x="24349" y="19"/>
                                  <a:pt x="24345" y="22"/>
                                  <a:pt x="24341" y="22"/>
                                </a:cubicBezTo>
                                <a:lnTo>
                                  <a:pt x="24340" y="22"/>
                                </a:lnTo>
                                <a:cubicBezTo>
                                  <a:pt x="24336" y="22"/>
                                  <a:pt x="24332" y="19"/>
                                  <a:pt x="24332" y="14"/>
                                </a:cubicBezTo>
                                <a:cubicBezTo>
                                  <a:pt x="24332" y="10"/>
                                  <a:pt x="24336" y="6"/>
                                  <a:pt x="24340" y="6"/>
                                </a:cubicBezTo>
                                <a:close/>
                                <a:moveTo>
                                  <a:pt x="24373" y="6"/>
                                </a:moveTo>
                                <a:lnTo>
                                  <a:pt x="24373" y="6"/>
                                </a:lnTo>
                                <a:cubicBezTo>
                                  <a:pt x="24377" y="6"/>
                                  <a:pt x="24381" y="10"/>
                                  <a:pt x="24381" y="14"/>
                                </a:cubicBezTo>
                                <a:cubicBezTo>
                                  <a:pt x="24381" y="19"/>
                                  <a:pt x="24377" y="22"/>
                                  <a:pt x="24373" y="22"/>
                                </a:cubicBezTo>
                                <a:lnTo>
                                  <a:pt x="24373" y="22"/>
                                </a:lnTo>
                                <a:cubicBezTo>
                                  <a:pt x="24368" y="22"/>
                                  <a:pt x="24365" y="19"/>
                                  <a:pt x="24365" y="14"/>
                                </a:cubicBezTo>
                                <a:cubicBezTo>
                                  <a:pt x="24365" y="10"/>
                                  <a:pt x="24368" y="6"/>
                                  <a:pt x="24373" y="6"/>
                                </a:cubicBezTo>
                                <a:close/>
                                <a:moveTo>
                                  <a:pt x="24405" y="6"/>
                                </a:moveTo>
                                <a:lnTo>
                                  <a:pt x="24405" y="6"/>
                                </a:lnTo>
                                <a:cubicBezTo>
                                  <a:pt x="24409" y="6"/>
                                  <a:pt x="24413" y="10"/>
                                  <a:pt x="24413" y="14"/>
                                </a:cubicBezTo>
                                <a:cubicBezTo>
                                  <a:pt x="24413" y="19"/>
                                  <a:pt x="24409" y="22"/>
                                  <a:pt x="24405" y="22"/>
                                </a:cubicBezTo>
                                <a:lnTo>
                                  <a:pt x="24405" y="22"/>
                                </a:lnTo>
                                <a:cubicBezTo>
                                  <a:pt x="24400" y="22"/>
                                  <a:pt x="24397" y="19"/>
                                  <a:pt x="24397" y="14"/>
                                </a:cubicBezTo>
                                <a:cubicBezTo>
                                  <a:pt x="24397" y="10"/>
                                  <a:pt x="24400" y="6"/>
                                  <a:pt x="24405" y="6"/>
                                </a:cubicBezTo>
                                <a:close/>
                                <a:moveTo>
                                  <a:pt x="24437" y="6"/>
                                </a:moveTo>
                                <a:lnTo>
                                  <a:pt x="24437" y="6"/>
                                </a:lnTo>
                                <a:cubicBezTo>
                                  <a:pt x="24441" y="6"/>
                                  <a:pt x="24445" y="10"/>
                                  <a:pt x="24445" y="14"/>
                                </a:cubicBezTo>
                                <a:cubicBezTo>
                                  <a:pt x="24445" y="19"/>
                                  <a:pt x="24441" y="22"/>
                                  <a:pt x="24437" y="22"/>
                                </a:cubicBezTo>
                                <a:lnTo>
                                  <a:pt x="24437" y="22"/>
                                </a:lnTo>
                                <a:cubicBezTo>
                                  <a:pt x="24432" y="22"/>
                                  <a:pt x="24429" y="19"/>
                                  <a:pt x="24429" y="14"/>
                                </a:cubicBezTo>
                                <a:cubicBezTo>
                                  <a:pt x="24429" y="10"/>
                                  <a:pt x="24432" y="6"/>
                                  <a:pt x="24437" y="6"/>
                                </a:cubicBezTo>
                                <a:close/>
                                <a:moveTo>
                                  <a:pt x="24469" y="6"/>
                                </a:moveTo>
                                <a:lnTo>
                                  <a:pt x="24469" y="6"/>
                                </a:lnTo>
                                <a:cubicBezTo>
                                  <a:pt x="24473" y="6"/>
                                  <a:pt x="24477" y="10"/>
                                  <a:pt x="24477" y="14"/>
                                </a:cubicBezTo>
                                <a:cubicBezTo>
                                  <a:pt x="24477" y="19"/>
                                  <a:pt x="24473" y="22"/>
                                  <a:pt x="24469" y="22"/>
                                </a:cubicBezTo>
                                <a:lnTo>
                                  <a:pt x="24469" y="22"/>
                                </a:lnTo>
                                <a:cubicBezTo>
                                  <a:pt x="24464" y="22"/>
                                  <a:pt x="24461" y="19"/>
                                  <a:pt x="24461" y="14"/>
                                </a:cubicBezTo>
                                <a:cubicBezTo>
                                  <a:pt x="24461" y="10"/>
                                  <a:pt x="24464" y="6"/>
                                  <a:pt x="24469" y="6"/>
                                </a:cubicBezTo>
                                <a:close/>
                                <a:moveTo>
                                  <a:pt x="24501" y="6"/>
                                </a:moveTo>
                                <a:lnTo>
                                  <a:pt x="24501" y="6"/>
                                </a:lnTo>
                                <a:cubicBezTo>
                                  <a:pt x="24505" y="6"/>
                                  <a:pt x="24509" y="10"/>
                                  <a:pt x="24509" y="14"/>
                                </a:cubicBezTo>
                                <a:cubicBezTo>
                                  <a:pt x="24509" y="19"/>
                                  <a:pt x="24505" y="22"/>
                                  <a:pt x="24501" y="22"/>
                                </a:cubicBezTo>
                                <a:lnTo>
                                  <a:pt x="24501" y="22"/>
                                </a:lnTo>
                                <a:cubicBezTo>
                                  <a:pt x="24496" y="22"/>
                                  <a:pt x="24493" y="19"/>
                                  <a:pt x="24493" y="14"/>
                                </a:cubicBezTo>
                                <a:cubicBezTo>
                                  <a:pt x="24493" y="10"/>
                                  <a:pt x="24496" y="6"/>
                                  <a:pt x="24501" y="6"/>
                                </a:cubicBezTo>
                                <a:close/>
                                <a:moveTo>
                                  <a:pt x="24533" y="6"/>
                                </a:moveTo>
                                <a:lnTo>
                                  <a:pt x="24533" y="6"/>
                                </a:lnTo>
                                <a:cubicBezTo>
                                  <a:pt x="24537" y="6"/>
                                  <a:pt x="24541" y="10"/>
                                  <a:pt x="24541" y="14"/>
                                </a:cubicBezTo>
                                <a:cubicBezTo>
                                  <a:pt x="24541" y="19"/>
                                  <a:pt x="24537" y="22"/>
                                  <a:pt x="24533" y="22"/>
                                </a:cubicBezTo>
                                <a:lnTo>
                                  <a:pt x="24533" y="22"/>
                                </a:lnTo>
                                <a:cubicBezTo>
                                  <a:pt x="24528" y="22"/>
                                  <a:pt x="24525" y="19"/>
                                  <a:pt x="24525" y="14"/>
                                </a:cubicBezTo>
                                <a:cubicBezTo>
                                  <a:pt x="24525" y="10"/>
                                  <a:pt x="24528" y="6"/>
                                  <a:pt x="24533" y="6"/>
                                </a:cubicBezTo>
                                <a:close/>
                                <a:moveTo>
                                  <a:pt x="24565" y="6"/>
                                </a:moveTo>
                                <a:lnTo>
                                  <a:pt x="24565" y="6"/>
                                </a:lnTo>
                                <a:cubicBezTo>
                                  <a:pt x="24569" y="6"/>
                                  <a:pt x="24573" y="10"/>
                                  <a:pt x="24573" y="14"/>
                                </a:cubicBezTo>
                                <a:cubicBezTo>
                                  <a:pt x="24573" y="19"/>
                                  <a:pt x="24569" y="22"/>
                                  <a:pt x="24565" y="22"/>
                                </a:cubicBezTo>
                                <a:lnTo>
                                  <a:pt x="24565" y="22"/>
                                </a:lnTo>
                                <a:cubicBezTo>
                                  <a:pt x="24560" y="22"/>
                                  <a:pt x="24557" y="19"/>
                                  <a:pt x="24557" y="14"/>
                                </a:cubicBezTo>
                                <a:cubicBezTo>
                                  <a:pt x="24557" y="10"/>
                                  <a:pt x="24560" y="6"/>
                                  <a:pt x="24565" y="6"/>
                                </a:cubicBezTo>
                                <a:close/>
                                <a:moveTo>
                                  <a:pt x="24597" y="6"/>
                                </a:moveTo>
                                <a:lnTo>
                                  <a:pt x="24597" y="6"/>
                                </a:lnTo>
                                <a:cubicBezTo>
                                  <a:pt x="24601" y="6"/>
                                  <a:pt x="24605" y="10"/>
                                  <a:pt x="24605" y="14"/>
                                </a:cubicBezTo>
                                <a:cubicBezTo>
                                  <a:pt x="24605" y="19"/>
                                  <a:pt x="24601" y="22"/>
                                  <a:pt x="24597" y="22"/>
                                </a:cubicBezTo>
                                <a:lnTo>
                                  <a:pt x="24597" y="22"/>
                                </a:lnTo>
                                <a:cubicBezTo>
                                  <a:pt x="24592" y="22"/>
                                  <a:pt x="24589" y="19"/>
                                  <a:pt x="24589" y="14"/>
                                </a:cubicBezTo>
                                <a:cubicBezTo>
                                  <a:pt x="24589" y="10"/>
                                  <a:pt x="24592" y="6"/>
                                  <a:pt x="24597" y="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960" y="1429920"/>
                            <a:ext cx="2261160" cy="2520"/>
                          </a:xfrm>
                          <a:custGeom>
                            <a:avLst/>
                            <a:gdLst/>
                            <a:ahLst/>
                            <a:rect l="l" t="t" r="r" b="b"/>
                            <a:pathLst>
                              <a:path w="24605" h="22">
                                <a:moveTo>
                                  <a:pt x="8" y="0"/>
                                </a:moveTo>
                                <a:lnTo>
                                  <a:pt x="8" y="0"/>
                                </a:lnTo>
                                <a:cubicBezTo>
                                  <a:pt x="12" y="0"/>
                                  <a:pt x="16" y="3"/>
                                  <a:pt x="16" y="8"/>
                                </a:cubicBezTo>
                                <a:cubicBezTo>
                                  <a:pt x="16" y="12"/>
                                  <a:pt x="12" y="16"/>
                                  <a:pt x="8" y="16"/>
                                </a:cubicBezTo>
                                <a:lnTo>
                                  <a:pt x="8" y="16"/>
                                </a:lnTo>
                                <a:cubicBezTo>
                                  <a:pt x="3" y="16"/>
                                  <a:pt x="0" y="12"/>
                                  <a:pt x="0" y="8"/>
                                </a:cubicBezTo>
                                <a:cubicBezTo>
                                  <a:pt x="0" y="3"/>
                                  <a:pt x="3" y="0"/>
                                  <a:pt x="8" y="0"/>
                                </a:cubicBezTo>
                                <a:close/>
                                <a:moveTo>
                                  <a:pt x="40" y="0"/>
                                </a:moveTo>
                                <a:lnTo>
                                  <a:pt x="40" y="0"/>
                                </a:lnTo>
                                <a:cubicBezTo>
                                  <a:pt x="44" y="0"/>
                                  <a:pt x="48" y="3"/>
                                  <a:pt x="48" y="8"/>
                                </a:cubicBezTo>
                                <a:cubicBezTo>
                                  <a:pt x="48" y="12"/>
                                  <a:pt x="44" y="16"/>
                                  <a:pt x="40" y="16"/>
                                </a:cubicBezTo>
                                <a:lnTo>
                                  <a:pt x="40" y="16"/>
                                </a:lnTo>
                                <a:cubicBezTo>
                                  <a:pt x="35" y="16"/>
                                  <a:pt x="32" y="12"/>
                                  <a:pt x="32" y="8"/>
                                </a:cubicBezTo>
                                <a:cubicBezTo>
                                  <a:pt x="32" y="3"/>
                                  <a:pt x="35" y="0"/>
                                  <a:pt x="40" y="0"/>
                                </a:cubicBezTo>
                                <a:close/>
                                <a:moveTo>
                                  <a:pt x="72" y="0"/>
                                </a:moveTo>
                                <a:lnTo>
                                  <a:pt x="72" y="0"/>
                                </a:lnTo>
                                <a:cubicBezTo>
                                  <a:pt x="76" y="0"/>
                                  <a:pt x="80" y="3"/>
                                  <a:pt x="80" y="8"/>
                                </a:cubicBezTo>
                                <a:cubicBezTo>
                                  <a:pt x="80" y="12"/>
                                  <a:pt x="76" y="16"/>
                                  <a:pt x="72" y="16"/>
                                </a:cubicBezTo>
                                <a:lnTo>
                                  <a:pt x="72" y="16"/>
                                </a:lnTo>
                                <a:cubicBezTo>
                                  <a:pt x="67" y="16"/>
                                  <a:pt x="64" y="12"/>
                                  <a:pt x="64" y="8"/>
                                </a:cubicBezTo>
                                <a:cubicBezTo>
                                  <a:pt x="64" y="3"/>
                                  <a:pt x="67" y="0"/>
                                  <a:pt x="72" y="0"/>
                                </a:cubicBezTo>
                                <a:close/>
                                <a:moveTo>
                                  <a:pt x="104" y="0"/>
                                </a:moveTo>
                                <a:lnTo>
                                  <a:pt x="104" y="0"/>
                                </a:lnTo>
                                <a:cubicBezTo>
                                  <a:pt x="108" y="0"/>
                                  <a:pt x="112" y="3"/>
                                  <a:pt x="112" y="8"/>
                                </a:cubicBezTo>
                                <a:cubicBezTo>
                                  <a:pt x="112" y="12"/>
                                  <a:pt x="108" y="16"/>
                                  <a:pt x="104" y="16"/>
                                </a:cubicBezTo>
                                <a:lnTo>
                                  <a:pt x="104" y="16"/>
                                </a:lnTo>
                                <a:cubicBezTo>
                                  <a:pt x="99" y="16"/>
                                  <a:pt x="96" y="12"/>
                                  <a:pt x="96" y="8"/>
                                </a:cubicBezTo>
                                <a:cubicBezTo>
                                  <a:pt x="96" y="3"/>
                                  <a:pt x="99" y="0"/>
                                  <a:pt x="104" y="0"/>
                                </a:cubicBezTo>
                                <a:close/>
                                <a:moveTo>
                                  <a:pt x="136" y="0"/>
                                </a:moveTo>
                                <a:lnTo>
                                  <a:pt x="136" y="0"/>
                                </a:lnTo>
                                <a:cubicBezTo>
                                  <a:pt x="140" y="0"/>
                                  <a:pt x="144" y="3"/>
                                  <a:pt x="144" y="8"/>
                                </a:cubicBezTo>
                                <a:cubicBezTo>
                                  <a:pt x="144" y="12"/>
                                  <a:pt x="140" y="16"/>
                                  <a:pt x="136" y="16"/>
                                </a:cubicBezTo>
                                <a:lnTo>
                                  <a:pt x="136" y="16"/>
                                </a:lnTo>
                                <a:cubicBezTo>
                                  <a:pt x="131" y="16"/>
                                  <a:pt x="128" y="12"/>
                                  <a:pt x="128" y="8"/>
                                </a:cubicBezTo>
                                <a:cubicBezTo>
                                  <a:pt x="128" y="3"/>
                                  <a:pt x="131" y="0"/>
                                  <a:pt x="136" y="0"/>
                                </a:cubicBezTo>
                                <a:close/>
                                <a:moveTo>
                                  <a:pt x="168" y="0"/>
                                </a:moveTo>
                                <a:lnTo>
                                  <a:pt x="168" y="0"/>
                                </a:lnTo>
                                <a:cubicBezTo>
                                  <a:pt x="172" y="0"/>
                                  <a:pt x="176" y="3"/>
                                  <a:pt x="176" y="8"/>
                                </a:cubicBezTo>
                                <a:cubicBezTo>
                                  <a:pt x="176" y="12"/>
                                  <a:pt x="172" y="16"/>
                                  <a:pt x="168" y="16"/>
                                </a:cubicBezTo>
                                <a:lnTo>
                                  <a:pt x="168" y="16"/>
                                </a:lnTo>
                                <a:cubicBezTo>
                                  <a:pt x="163" y="16"/>
                                  <a:pt x="160" y="12"/>
                                  <a:pt x="160" y="8"/>
                                </a:cubicBezTo>
                                <a:cubicBezTo>
                                  <a:pt x="160" y="3"/>
                                  <a:pt x="163" y="0"/>
                                  <a:pt x="16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32" y="0"/>
                                </a:moveTo>
                                <a:lnTo>
                                  <a:pt x="232" y="0"/>
                                </a:lnTo>
                                <a:cubicBezTo>
                                  <a:pt x="236" y="0"/>
                                  <a:pt x="240" y="3"/>
                                  <a:pt x="240" y="8"/>
                                </a:cubicBezTo>
                                <a:cubicBezTo>
                                  <a:pt x="240" y="12"/>
                                  <a:pt x="236" y="16"/>
                                  <a:pt x="232" y="16"/>
                                </a:cubicBezTo>
                                <a:lnTo>
                                  <a:pt x="232" y="16"/>
                                </a:lnTo>
                                <a:cubicBezTo>
                                  <a:pt x="227" y="16"/>
                                  <a:pt x="224" y="12"/>
                                  <a:pt x="224" y="8"/>
                                </a:cubicBezTo>
                                <a:cubicBezTo>
                                  <a:pt x="224" y="3"/>
                                  <a:pt x="227" y="0"/>
                                  <a:pt x="232" y="0"/>
                                </a:cubicBezTo>
                                <a:close/>
                                <a:moveTo>
                                  <a:pt x="264" y="0"/>
                                </a:moveTo>
                                <a:lnTo>
                                  <a:pt x="264" y="0"/>
                                </a:lnTo>
                                <a:cubicBezTo>
                                  <a:pt x="268" y="0"/>
                                  <a:pt x="272" y="3"/>
                                  <a:pt x="272" y="8"/>
                                </a:cubicBezTo>
                                <a:cubicBezTo>
                                  <a:pt x="272" y="12"/>
                                  <a:pt x="268" y="16"/>
                                  <a:pt x="264" y="16"/>
                                </a:cubicBezTo>
                                <a:lnTo>
                                  <a:pt x="264" y="16"/>
                                </a:lnTo>
                                <a:cubicBezTo>
                                  <a:pt x="260" y="16"/>
                                  <a:pt x="256" y="12"/>
                                  <a:pt x="256" y="8"/>
                                </a:cubicBezTo>
                                <a:cubicBezTo>
                                  <a:pt x="256" y="3"/>
                                  <a:pt x="260" y="0"/>
                                  <a:pt x="264" y="0"/>
                                </a:cubicBezTo>
                                <a:close/>
                                <a:moveTo>
                                  <a:pt x="296" y="0"/>
                                </a:moveTo>
                                <a:lnTo>
                                  <a:pt x="296" y="0"/>
                                </a:lnTo>
                                <a:cubicBezTo>
                                  <a:pt x="300" y="0"/>
                                  <a:pt x="304" y="3"/>
                                  <a:pt x="304" y="8"/>
                                </a:cubicBezTo>
                                <a:cubicBezTo>
                                  <a:pt x="304" y="12"/>
                                  <a:pt x="300" y="16"/>
                                  <a:pt x="296" y="16"/>
                                </a:cubicBezTo>
                                <a:lnTo>
                                  <a:pt x="296" y="16"/>
                                </a:lnTo>
                                <a:cubicBezTo>
                                  <a:pt x="292" y="16"/>
                                  <a:pt x="288" y="12"/>
                                  <a:pt x="288" y="8"/>
                                </a:cubicBezTo>
                                <a:cubicBezTo>
                                  <a:pt x="288" y="3"/>
                                  <a:pt x="292" y="0"/>
                                  <a:pt x="296" y="0"/>
                                </a:cubicBezTo>
                                <a:close/>
                                <a:moveTo>
                                  <a:pt x="328" y="0"/>
                                </a:moveTo>
                                <a:lnTo>
                                  <a:pt x="328" y="0"/>
                                </a:lnTo>
                                <a:cubicBezTo>
                                  <a:pt x="332" y="0"/>
                                  <a:pt x="336" y="3"/>
                                  <a:pt x="336" y="8"/>
                                </a:cubicBezTo>
                                <a:cubicBezTo>
                                  <a:pt x="336" y="12"/>
                                  <a:pt x="332" y="16"/>
                                  <a:pt x="328" y="16"/>
                                </a:cubicBezTo>
                                <a:lnTo>
                                  <a:pt x="328" y="16"/>
                                </a:lnTo>
                                <a:cubicBezTo>
                                  <a:pt x="324" y="16"/>
                                  <a:pt x="320" y="12"/>
                                  <a:pt x="320" y="8"/>
                                </a:cubicBezTo>
                                <a:cubicBezTo>
                                  <a:pt x="320" y="3"/>
                                  <a:pt x="324" y="0"/>
                                  <a:pt x="328" y="0"/>
                                </a:cubicBezTo>
                                <a:close/>
                                <a:moveTo>
                                  <a:pt x="360" y="0"/>
                                </a:moveTo>
                                <a:lnTo>
                                  <a:pt x="360" y="0"/>
                                </a:lnTo>
                                <a:cubicBezTo>
                                  <a:pt x="364" y="0"/>
                                  <a:pt x="368" y="3"/>
                                  <a:pt x="368" y="8"/>
                                </a:cubicBezTo>
                                <a:cubicBezTo>
                                  <a:pt x="368" y="12"/>
                                  <a:pt x="364" y="16"/>
                                  <a:pt x="360" y="16"/>
                                </a:cubicBezTo>
                                <a:lnTo>
                                  <a:pt x="360" y="16"/>
                                </a:lnTo>
                                <a:cubicBezTo>
                                  <a:pt x="356" y="16"/>
                                  <a:pt x="352" y="12"/>
                                  <a:pt x="352" y="8"/>
                                </a:cubicBezTo>
                                <a:cubicBezTo>
                                  <a:pt x="352" y="3"/>
                                  <a:pt x="356" y="0"/>
                                  <a:pt x="360" y="0"/>
                                </a:cubicBezTo>
                                <a:close/>
                                <a:moveTo>
                                  <a:pt x="392" y="0"/>
                                </a:moveTo>
                                <a:lnTo>
                                  <a:pt x="392" y="0"/>
                                </a:lnTo>
                                <a:cubicBezTo>
                                  <a:pt x="396" y="0"/>
                                  <a:pt x="400" y="3"/>
                                  <a:pt x="400" y="8"/>
                                </a:cubicBezTo>
                                <a:cubicBezTo>
                                  <a:pt x="400" y="12"/>
                                  <a:pt x="396" y="16"/>
                                  <a:pt x="392" y="16"/>
                                </a:cubicBezTo>
                                <a:lnTo>
                                  <a:pt x="392" y="16"/>
                                </a:lnTo>
                                <a:cubicBezTo>
                                  <a:pt x="388" y="16"/>
                                  <a:pt x="384" y="12"/>
                                  <a:pt x="384" y="8"/>
                                </a:cubicBezTo>
                                <a:cubicBezTo>
                                  <a:pt x="384" y="3"/>
                                  <a:pt x="388" y="0"/>
                                  <a:pt x="392" y="0"/>
                                </a:cubicBezTo>
                                <a:close/>
                                <a:moveTo>
                                  <a:pt x="424" y="0"/>
                                </a:moveTo>
                                <a:lnTo>
                                  <a:pt x="424" y="0"/>
                                </a:lnTo>
                                <a:cubicBezTo>
                                  <a:pt x="428" y="0"/>
                                  <a:pt x="432" y="3"/>
                                  <a:pt x="432" y="8"/>
                                </a:cubicBezTo>
                                <a:cubicBezTo>
                                  <a:pt x="432" y="12"/>
                                  <a:pt x="428" y="16"/>
                                  <a:pt x="424" y="16"/>
                                </a:cubicBezTo>
                                <a:lnTo>
                                  <a:pt x="424" y="16"/>
                                </a:lnTo>
                                <a:cubicBezTo>
                                  <a:pt x="420" y="16"/>
                                  <a:pt x="416" y="12"/>
                                  <a:pt x="416" y="8"/>
                                </a:cubicBezTo>
                                <a:cubicBezTo>
                                  <a:pt x="416" y="3"/>
                                  <a:pt x="420" y="0"/>
                                  <a:pt x="424" y="0"/>
                                </a:cubicBezTo>
                                <a:close/>
                                <a:moveTo>
                                  <a:pt x="456" y="0"/>
                                </a:moveTo>
                                <a:lnTo>
                                  <a:pt x="456" y="0"/>
                                </a:lnTo>
                                <a:cubicBezTo>
                                  <a:pt x="460" y="0"/>
                                  <a:pt x="464" y="3"/>
                                  <a:pt x="464" y="8"/>
                                </a:cubicBezTo>
                                <a:cubicBezTo>
                                  <a:pt x="464" y="12"/>
                                  <a:pt x="460" y="16"/>
                                  <a:pt x="456" y="16"/>
                                </a:cubicBezTo>
                                <a:lnTo>
                                  <a:pt x="456" y="16"/>
                                </a:lnTo>
                                <a:cubicBezTo>
                                  <a:pt x="452" y="16"/>
                                  <a:pt x="448" y="12"/>
                                  <a:pt x="448" y="8"/>
                                </a:cubicBezTo>
                                <a:cubicBezTo>
                                  <a:pt x="448" y="3"/>
                                  <a:pt x="452" y="0"/>
                                  <a:pt x="456" y="0"/>
                                </a:cubicBezTo>
                                <a:close/>
                                <a:moveTo>
                                  <a:pt x="488" y="0"/>
                                </a:moveTo>
                                <a:lnTo>
                                  <a:pt x="488" y="0"/>
                                </a:lnTo>
                                <a:cubicBezTo>
                                  <a:pt x="492" y="0"/>
                                  <a:pt x="496" y="4"/>
                                  <a:pt x="496" y="8"/>
                                </a:cubicBezTo>
                                <a:cubicBezTo>
                                  <a:pt x="496" y="12"/>
                                  <a:pt x="492" y="16"/>
                                  <a:pt x="488" y="16"/>
                                </a:cubicBezTo>
                                <a:lnTo>
                                  <a:pt x="488" y="16"/>
                                </a:lnTo>
                                <a:cubicBezTo>
                                  <a:pt x="484" y="16"/>
                                  <a:pt x="480" y="12"/>
                                  <a:pt x="480" y="8"/>
                                </a:cubicBezTo>
                                <a:cubicBezTo>
                                  <a:pt x="480" y="4"/>
                                  <a:pt x="484" y="0"/>
                                  <a:pt x="488" y="0"/>
                                </a:cubicBezTo>
                                <a:close/>
                                <a:moveTo>
                                  <a:pt x="520" y="0"/>
                                </a:moveTo>
                                <a:lnTo>
                                  <a:pt x="520" y="0"/>
                                </a:lnTo>
                                <a:cubicBezTo>
                                  <a:pt x="524" y="0"/>
                                  <a:pt x="528" y="4"/>
                                  <a:pt x="528" y="8"/>
                                </a:cubicBezTo>
                                <a:cubicBezTo>
                                  <a:pt x="528" y="12"/>
                                  <a:pt x="524" y="16"/>
                                  <a:pt x="520" y="16"/>
                                </a:cubicBezTo>
                                <a:lnTo>
                                  <a:pt x="520" y="16"/>
                                </a:lnTo>
                                <a:cubicBezTo>
                                  <a:pt x="516" y="16"/>
                                  <a:pt x="512" y="12"/>
                                  <a:pt x="512" y="8"/>
                                </a:cubicBezTo>
                                <a:cubicBezTo>
                                  <a:pt x="512" y="4"/>
                                  <a:pt x="516" y="0"/>
                                  <a:pt x="520" y="0"/>
                                </a:cubicBezTo>
                                <a:close/>
                                <a:moveTo>
                                  <a:pt x="552" y="0"/>
                                </a:moveTo>
                                <a:lnTo>
                                  <a:pt x="552" y="0"/>
                                </a:lnTo>
                                <a:cubicBezTo>
                                  <a:pt x="557" y="0"/>
                                  <a:pt x="560" y="4"/>
                                  <a:pt x="560" y="8"/>
                                </a:cubicBezTo>
                                <a:cubicBezTo>
                                  <a:pt x="560" y="12"/>
                                  <a:pt x="557" y="16"/>
                                  <a:pt x="552" y="16"/>
                                </a:cubicBezTo>
                                <a:lnTo>
                                  <a:pt x="552" y="16"/>
                                </a:lnTo>
                                <a:cubicBezTo>
                                  <a:pt x="548" y="16"/>
                                  <a:pt x="544" y="12"/>
                                  <a:pt x="544" y="8"/>
                                </a:cubicBezTo>
                                <a:cubicBezTo>
                                  <a:pt x="544" y="4"/>
                                  <a:pt x="548" y="0"/>
                                  <a:pt x="552" y="0"/>
                                </a:cubicBezTo>
                                <a:close/>
                                <a:moveTo>
                                  <a:pt x="584" y="0"/>
                                </a:moveTo>
                                <a:lnTo>
                                  <a:pt x="584" y="0"/>
                                </a:lnTo>
                                <a:cubicBezTo>
                                  <a:pt x="589" y="0"/>
                                  <a:pt x="592" y="4"/>
                                  <a:pt x="592" y="8"/>
                                </a:cubicBezTo>
                                <a:cubicBezTo>
                                  <a:pt x="592" y="12"/>
                                  <a:pt x="589" y="16"/>
                                  <a:pt x="584" y="16"/>
                                </a:cubicBezTo>
                                <a:lnTo>
                                  <a:pt x="584" y="16"/>
                                </a:lnTo>
                                <a:cubicBezTo>
                                  <a:pt x="580" y="16"/>
                                  <a:pt x="576" y="12"/>
                                  <a:pt x="576" y="8"/>
                                </a:cubicBezTo>
                                <a:cubicBezTo>
                                  <a:pt x="576" y="4"/>
                                  <a:pt x="580" y="0"/>
                                  <a:pt x="584" y="0"/>
                                </a:cubicBezTo>
                                <a:close/>
                                <a:moveTo>
                                  <a:pt x="616" y="0"/>
                                </a:moveTo>
                                <a:lnTo>
                                  <a:pt x="616" y="0"/>
                                </a:lnTo>
                                <a:cubicBezTo>
                                  <a:pt x="621" y="0"/>
                                  <a:pt x="624" y="4"/>
                                  <a:pt x="624" y="8"/>
                                </a:cubicBezTo>
                                <a:cubicBezTo>
                                  <a:pt x="624" y="12"/>
                                  <a:pt x="621" y="16"/>
                                  <a:pt x="616" y="16"/>
                                </a:cubicBezTo>
                                <a:lnTo>
                                  <a:pt x="616" y="16"/>
                                </a:lnTo>
                                <a:cubicBezTo>
                                  <a:pt x="612" y="16"/>
                                  <a:pt x="608" y="12"/>
                                  <a:pt x="608" y="8"/>
                                </a:cubicBezTo>
                                <a:cubicBezTo>
                                  <a:pt x="608" y="4"/>
                                  <a:pt x="612" y="0"/>
                                  <a:pt x="616" y="0"/>
                                </a:cubicBezTo>
                                <a:close/>
                                <a:moveTo>
                                  <a:pt x="648" y="0"/>
                                </a:moveTo>
                                <a:lnTo>
                                  <a:pt x="648" y="0"/>
                                </a:lnTo>
                                <a:cubicBezTo>
                                  <a:pt x="653" y="0"/>
                                  <a:pt x="656" y="4"/>
                                  <a:pt x="656" y="8"/>
                                </a:cubicBezTo>
                                <a:cubicBezTo>
                                  <a:pt x="656" y="12"/>
                                  <a:pt x="653" y="16"/>
                                  <a:pt x="648" y="16"/>
                                </a:cubicBezTo>
                                <a:lnTo>
                                  <a:pt x="648" y="16"/>
                                </a:lnTo>
                                <a:cubicBezTo>
                                  <a:pt x="644" y="16"/>
                                  <a:pt x="640" y="12"/>
                                  <a:pt x="640" y="8"/>
                                </a:cubicBezTo>
                                <a:cubicBezTo>
                                  <a:pt x="640" y="4"/>
                                  <a:pt x="644" y="0"/>
                                  <a:pt x="648" y="0"/>
                                </a:cubicBezTo>
                                <a:close/>
                                <a:moveTo>
                                  <a:pt x="680" y="0"/>
                                </a:moveTo>
                                <a:lnTo>
                                  <a:pt x="680" y="0"/>
                                </a:lnTo>
                                <a:cubicBezTo>
                                  <a:pt x="685" y="0"/>
                                  <a:pt x="688" y="4"/>
                                  <a:pt x="688" y="8"/>
                                </a:cubicBezTo>
                                <a:cubicBezTo>
                                  <a:pt x="688" y="12"/>
                                  <a:pt x="685" y="16"/>
                                  <a:pt x="680" y="16"/>
                                </a:cubicBezTo>
                                <a:lnTo>
                                  <a:pt x="680" y="16"/>
                                </a:lnTo>
                                <a:cubicBezTo>
                                  <a:pt x="676" y="16"/>
                                  <a:pt x="672" y="12"/>
                                  <a:pt x="672" y="8"/>
                                </a:cubicBezTo>
                                <a:cubicBezTo>
                                  <a:pt x="672" y="4"/>
                                  <a:pt x="676" y="0"/>
                                  <a:pt x="680" y="0"/>
                                </a:cubicBezTo>
                                <a:close/>
                                <a:moveTo>
                                  <a:pt x="712" y="0"/>
                                </a:moveTo>
                                <a:lnTo>
                                  <a:pt x="712" y="0"/>
                                </a:lnTo>
                                <a:cubicBezTo>
                                  <a:pt x="717" y="0"/>
                                  <a:pt x="720" y="4"/>
                                  <a:pt x="720" y="8"/>
                                </a:cubicBezTo>
                                <a:cubicBezTo>
                                  <a:pt x="720" y="12"/>
                                  <a:pt x="717" y="16"/>
                                  <a:pt x="712" y="16"/>
                                </a:cubicBezTo>
                                <a:lnTo>
                                  <a:pt x="712" y="16"/>
                                </a:lnTo>
                                <a:cubicBezTo>
                                  <a:pt x="708" y="16"/>
                                  <a:pt x="704" y="12"/>
                                  <a:pt x="704" y="8"/>
                                </a:cubicBezTo>
                                <a:cubicBezTo>
                                  <a:pt x="704" y="4"/>
                                  <a:pt x="708" y="0"/>
                                  <a:pt x="712" y="0"/>
                                </a:cubicBezTo>
                                <a:close/>
                                <a:moveTo>
                                  <a:pt x="744" y="0"/>
                                </a:moveTo>
                                <a:lnTo>
                                  <a:pt x="744" y="0"/>
                                </a:lnTo>
                                <a:cubicBezTo>
                                  <a:pt x="749" y="0"/>
                                  <a:pt x="752" y="4"/>
                                  <a:pt x="752" y="8"/>
                                </a:cubicBezTo>
                                <a:cubicBezTo>
                                  <a:pt x="752" y="12"/>
                                  <a:pt x="749" y="16"/>
                                  <a:pt x="744" y="16"/>
                                </a:cubicBezTo>
                                <a:lnTo>
                                  <a:pt x="744" y="16"/>
                                </a:lnTo>
                                <a:cubicBezTo>
                                  <a:pt x="740" y="16"/>
                                  <a:pt x="736" y="12"/>
                                  <a:pt x="736" y="8"/>
                                </a:cubicBezTo>
                                <a:cubicBezTo>
                                  <a:pt x="736" y="4"/>
                                  <a:pt x="740" y="0"/>
                                  <a:pt x="744" y="0"/>
                                </a:cubicBezTo>
                                <a:close/>
                                <a:moveTo>
                                  <a:pt x="776" y="0"/>
                                </a:moveTo>
                                <a:lnTo>
                                  <a:pt x="776" y="0"/>
                                </a:lnTo>
                                <a:cubicBezTo>
                                  <a:pt x="781" y="0"/>
                                  <a:pt x="784" y="4"/>
                                  <a:pt x="784" y="8"/>
                                </a:cubicBezTo>
                                <a:cubicBezTo>
                                  <a:pt x="784" y="12"/>
                                  <a:pt x="781" y="16"/>
                                  <a:pt x="776" y="16"/>
                                </a:cubicBezTo>
                                <a:lnTo>
                                  <a:pt x="776" y="16"/>
                                </a:lnTo>
                                <a:cubicBezTo>
                                  <a:pt x="772" y="16"/>
                                  <a:pt x="768" y="12"/>
                                  <a:pt x="768" y="8"/>
                                </a:cubicBezTo>
                                <a:cubicBezTo>
                                  <a:pt x="768" y="4"/>
                                  <a:pt x="772" y="0"/>
                                  <a:pt x="776" y="0"/>
                                </a:cubicBezTo>
                                <a:close/>
                                <a:moveTo>
                                  <a:pt x="808" y="0"/>
                                </a:moveTo>
                                <a:lnTo>
                                  <a:pt x="808" y="0"/>
                                </a:lnTo>
                                <a:cubicBezTo>
                                  <a:pt x="813" y="0"/>
                                  <a:pt x="816" y="4"/>
                                  <a:pt x="816" y="8"/>
                                </a:cubicBezTo>
                                <a:cubicBezTo>
                                  <a:pt x="816" y="12"/>
                                  <a:pt x="813" y="16"/>
                                  <a:pt x="808" y="16"/>
                                </a:cubicBezTo>
                                <a:lnTo>
                                  <a:pt x="808" y="16"/>
                                </a:lnTo>
                                <a:cubicBezTo>
                                  <a:pt x="804" y="16"/>
                                  <a:pt x="800" y="12"/>
                                  <a:pt x="800" y="8"/>
                                </a:cubicBezTo>
                                <a:cubicBezTo>
                                  <a:pt x="800" y="4"/>
                                  <a:pt x="804" y="0"/>
                                  <a:pt x="808" y="0"/>
                                </a:cubicBezTo>
                                <a:close/>
                                <a:moveTo>
                                  <a:pt x="840" y="0"/>
                                </a:moveTo>
                                <a:lnTo>
                                  <a:pt x="840" y="0"/>
                                </a:lnTo>
                                <a:cubicBezTo>
                                  <a:pt x="845" y="0"/>
                                  <a:pt x="848" y="4"/>
                                  <a:pt x="848" y="8"/>
                                </a:cubicBezTo>
                                <a:cubicBezTo>
                                  <a:pt x="848" y="12"/>
                                  <a:pt x="845" y="16"/>
                                  <a:pt x="840" y="16"/>
                                </a:cubicBezTo>
                                <a:lnTo>
                                  <a:pt x="840" y="16"/>
                                </a:lnTo>
                                <a:cubicBezTo>
                                  <a:pt x="836" y="16"/>
                                  <a:pt x="832" y="12"/>
                                  <a:pt x="832" y="8"/>
                                </a:cubicBezTo>
                                <a:cubicBezTo>
                                  <a:pt x="832" y="4"/>
                                  <a:pt x="836" y="0"/>
                                  <a:pt x="840" y="0"/>
                                </a:cubicBezTo>
                                <a:close/>
                                <a:moveTo>
                                  <a:pt x="872" y="0"/>
                                </a:moveTo>
                                <a:lnTo>
                                  <a:pt x="872" y="0"/>
                                </a:lnTo>
                                <a:cubicBezTo>
                                  <a:pt x="877" y="0"/>
                                  <a:pt x="880" y="4"/>
                                  <a:pt x="880" y="8"/>
                                </a:cubicBezTo>
                                <a:cubicBezTo>
                                  <a:pt x="880" y="12"/>
                                  <a:pt x="877" y="16"/>
                                  <a:pt x="872" y="16"/>
                                </a:cubicBezTo>
                                <a:lnTo>
                                  <a:pt x="872" y="16"/>
                                </a:lnTo>
                                <a:cubicBezTo>
                                  <a:pt x="868" y="16"/>
                                  <a:pt x="864" y="12"/>
                                  <a:pt x="864" y="8"/>
                                </a:cubicBezTo>
                                <a:cubicBezTo>
                                  <a:pt x="864" y="4"/>
                                  <a:pt x="868" y="0"/>
                                  <a:pt x="872" y="0"/>
                                </a:cubicBezTo>
                                <a:close/>
                                <a:moveTo>
                                  <a:pt x="904" y="0"/>
                                </a:moveTo>
                                <a:lnTo>
                                  <a:pt x="904" y="0"/>
                                </a:lnTo>
                                <a:cubicBezTo>
                                  <a:pt x="909" y="0"/>
                                  <a:pt x="912" y="4"/>
                                  <a:pt x="912" y="8"/>
                                </a:cubicBezTo>
                                <a:cubicBezTo>
                                  <a:pt x="912" y="12"/>
                                  <a:pt x="909" y="16"/>
                                  <a:pt x="904" y="16"/>
                                </a:cubicBezTo>
                                <a:lnTo>
                                  <a:pt x="904" y="16"/>
                                </a:lnTo>
                                <a:cubicBezTo>
                                  <a:pt x="900" y="16"/>
                                  <a:pt x="896" y="12"/>
                                  <a:pt x="896" y="8"/>
                                </a:cubicBezTo>
                                <a:cubicBezTo>
                                  <a:pt x="896" y="4"/>
                                  <a:pt x="900" y="0"/>
                                  <a:pt x="904" y="0"/>
                                </a:cubicBezTo>
                                <a:close/>
                                <a:moveTo>
                                  <a:pt x="936" y="0"/>
                                </a:moveTo>
                                <a:lnTo>
                                  <a:pt x="936" y="0"/>
                                </a:lnTo>
                                <a:cubicBezTo>
                                  <a:pt x="941" y="0"/>
                                  <a:pt x="944" y="4"/>
                                  <a:pt x="944" y="8"/>
                                </a:cubicBezTo>
                                <a:cubicBezTo>
                                  <a:pt x="944" y="12"/>
                                  <a:pt x="941" y="16"/>
                                  <a:pt x="936" y="16"/>
                                </a:cubicBezTo>
                                <a:lnTo>
                                  <a:pt x="936" y="16"/>
                                </a:lnTo>
                                <a:cubicBezTo>
                                  <a:pt x="932" y="16"/>
                                  <a:pt x="928" y="12"/>
                                  <a:pt x="928" y="8"/>
                                </a:cubicBezTo>
                                <a:cubicBezTo>
                                  <a:pt x="928" y="4"/>
                                  <a:pt x="932" y="0"/>
                                  <a:pt x="936" y="0"/>
                                </a:cubicBezTo>
                                <a:close/>
                                <a:moveTo>
                                  <a:pt x="968" y="0"/>
                                </a:moveTo>
                                <a:lnTo>
                                  <a:pt x="968" y="0"/>
                                </a:lnTo>
                                <a:cubicBezTo>
                                  <a:pt x="973" y="0"/>
                                  <a:pt x="976" y="4"/>
                                  <a:pt x="976" y="8"/>
                                </a:cubicBezTo>
                                <a:cubicBezTo>
                                  <a:pt x="976" y="12"/>
                                  <a:pt x="973" y="16"/>
                                  <a:pt x="968" y="16"/>
                                </a:cubicBezTo>
                                <a:lnTo>
                                  <a:pt x="968" y="16"/>
                                </a:lnTo>
                                <a:cubicBezTo>
                                  <a:pt x="964" y="16"/>
                                  <a:pt x="960" y="12"/>
                                  <a:pt x="960" y="8"/>
                                </a:cubicBezTo>
                                <a:cubicBezTo>
                                  <a:pt x="960" y="4"/>
                                  <a:pt x="964" y="0"/>
                                  <a:pt x="968" y="0"/>
                                </a:cubicBezTo>
                                <a:close/>
                                <a:moveTo>
                                  <a:pt x="1000" y="0"/>
                                </a:moveTo>
                                <a:lnTo>
                                  <a:pt x="1000" y="0"/>
                                </a:lnTo>
                                <a:cubicBezTo>
                                  <a:pt x="1005" y="0"/>
                                  <a:pt x="1008" y="4"/>
                                  <a:pt x="1008" y="8"/>
                                </a:cubicBezTo>
                                <a:cubicBezTo>
                                  <a:pt x="1008" y="12"/>
                                  <a:pt x="1005" y="16"/>
                                  <a:pt x="1000" y="16"/>
                                </a:cubicBezTo>
                                <a:lnTo>
                                  <a:pt x="1000" y="16"/>
                                </a:lnTo>
                                <a:cubicBezTo>
                                  <a:pt x="996" y="16"/>
                                  <a:pt x="992" y="12"/>
                                  <a:pt x="992" y="8"/>
                                </a:cubicBezTo>
                                <a:cubicBezTo>
                                  <a:pt x="992" y="4"/>
                                  <a:pt x="996" y="0"/>
                                  <a:pt x="1000" y="0"/>
                                </a:cubicBezTo>
                                <a:close/>
                                <a:moveTo>
                                  <a:pt x="1032" y="0"/>
                                </a:moveTo>
                                <a:lnTo>
                                  <a:pt x="1032" y="0"/>
                                </a:lnTo>
                                <a:cubicBezTo>
                                  <a:pt x="1037" y="0"/>
                                  <a:pt x="1040" y="4"/>
                                  <a:pt x="1040" y="8"/>
                                </a:cubicBezTo>
                                <a:cubicBezTo>
                                  <a:pt x="1040" y="12"/>
                                  <a:pt x="1037" y="16"/>
                                  <a:pt x="1032" y="16"/>
                                </a:cubicBezTo>
                                <a:lnTo>
                                  <a:pt x="1032" y="16"/>
                                </a:lnTo>
                                <a:cubicBezTo>
                                  <a:pt x="1028" y="16"/>
                                  <a:pt x="1024" y="12"/>
                                  <a:pt x="1024" y="8"/>
                                </a:cubicBezTo>
                                <a:cubicBezTo>
                                  <a:pt x="1024" y="4"/>
                                  <a:pt x="1028" y="0"/>
                                  <a:pt x="1032" y="0"/>
                                </a:cubicBezTo>
                                <a:close/>
                                <a:moveTo>
                                  <a:pt x="1064" y="0"/>
                                </a:moveTo>
                                <a:lnTo>
                                  <a:pt x="1064" y="0"/>
                                </a:lnTo>
                                <a:cubicBezTo>
                                  <a:pt x="1069" y="0"/>
                                  <a:pt x="1072" y="4"/>
                                  <a:pt x="1072" y="8"/>
                                </a:cubicBezTo>
                                <a:cubicBezTo>
                                  <a:pt x="1072" y="12"/>
                                  <a:pt x="1069" y="16"/>
                                  <a:pt x="1064" y="16"/>
                                </a:cubicBezTo>
                                <a:lnTo>
                                  <a:pt x="1064" y="16"/>
                                </a:lnTo>
                                <a:cubicBezTo>
                                  <a:pt x="1060" y="16"/>
                                  <a:pt x="1056" y="12"/>
                                  <a:pt x="1056" y="8"/>
                                </a:cubicBezTo>
                                <a:cubicBezTo>
                                  <a:pt x="1056" y="4"/>
                                  <a:pt x="1060" y="0"/>
                                  <a:pt x="1064" y="0"/>
                                </a:cubicBezTo>
                                <a:close/>
                                <a:moveTo>
                                  <a:pt x="1096" y="0"/>
                                </a:moveTo>
                                <a:lnTo>
                                  <a:pt x="1096" y="0"/>
                                </a:lnTo>
                                <a:cubicBezTo>
                                  <a:pt x="1101" y="0"/>
                                  <a:pt x="1104" y="4"/>
                                  <a:pt x="1104" y="8"/>
                                </a:cubicBezTo>
                                <a:cubicBezTo>
                                  <a:pt x="1104" y="12"/>
                                  <a:pt x="1101" y="16"/>
                                  <a:pt x="1096" y="16"/>
                                </a:cubicBezTo>
                                <a:lnTo>
                                  <a:pt x="1096" y="16"/>
                                </a:lnTo>
                                <a:cubicBezTo>
                                  <a:pt x="1092" y="16"/>
                                  <a:pt x="1088" y="12"/>
                                  <a:pt x="1088" y="8"/>
                                </a:cubicBezTo>
                                <a:cubicBezTo>
                                  <a:pt x="1088" y="4"/>
                                  <a:pt x="1092" y="0"/>
                                  <a:pt x="1096" y="0"/>
                                </a:cubicBezTo>
                                <a:close/>
                                <a:moveTo>
                                  <a:pt x="1128" y="0"/>
                                </a:moveTo>
                                <a:lnTo>
                                  <a:pt x="1128" y="0"/>
                                </a:lnTo>
                                <a:cubicBezTo>
                                  <a:pt x="1133" y="0"/>
                                  <a:pt x="1136" y="4"/>
                                  <a:pt x="1136" y="8"/>
                                </a:cubicBezTo>
                                <a:cubicBezTo>
                                  <a:pt x="1136" y="12"/>
                                  <a:pt x="1133" y="16"/>
                                  <a:pt x="1128" y="16"/>
                                </a:cubicBezTo>
                                <a:lnTo>
                                  <a:pt x="1128" y="16"/>
                                </a:lnTo>
                                <a:cubicBezTo>
                                  <a:pt x="1124" y="16"/>
                                  <a:pt x="1120" y="12"/>
                                  <a:pt x="1120" y="8"/>
                                </a:cubicBezTo>
                                <a:cubicBezTo>
                                  <a:pt x="1120" y="4"/>
                                  <a:pt x="1124" y="0"/>
                                  <a:pt x="1128" y="0"/>
                                </a:cubicBezTo>
                                <a:close/>
                                <a:moveTo>
                                  <a:pt x="1160" y="0"/>
                                </a:moveTo>
                                <a:lnTo>
                                  <a:pt x="1160" y="0"/>
                                </a:lnTo>
                                <a:cubicBezTo>
                                  <a:pt x="1165" y="0"/>
                                  <a:pt x="1168" y="4"/>
                                  <a:pt x="1168" y="8"/>
                                </a:cubicBezTo>
                                <a:cubicBezTo>
                                  <a:pt x="1168" y="13"/>
                                  <a:pt x="1165" y="16"/>
                                  <a:pt x="1160" y="16"/>
                                </a:cubicBezTo>
                                <a:lnTo>
                                  <a:pt x="1160" y="16"/>
                                </a:lnTo>
                                <a:cubicBezTo>
                                  <a:pt x="1156" y="16"/>
                                  <a:pt x="1152" y="13"/>
                                  <a:pt x="1152" y="8"/>
                                </a:cubicBezTo>
                                <a:cubicBezTo>
                                  <a:pt x="1152" y="4"/>
                                  <a:pt x="1156" y="0"/>
                                  <a:pt x="1160" y="0"/>
                                </a:cubicBezTo>
                                <a:close/>
                                <a:moveTo>
                                  <a:pt x="1192" y="0"/>
                                </a:moveTo>
                                <a:lnTo>
                                  <a:pt x="1192" y="0"/>
                                </a:lnTo>
                                <a:cubicBezTo>
                                  <a:pt x="1197" y="0"/>
                                  <a:pt x="1200" y="4"/>
                                  <a:pt x="1200" y="8"/>
                                </a:cubicBezTo>
                                <a:cubicBezTo>
                                  <a:pt x="1200" y="13"/>
                                  <a:pt x="1197" y="16"/>
                                  <a:pt x="1192" y="16"/>
                                </a:cubicBezTo>
                                <a:lnTo>
                                  <a:pt x="1192" y="16"/>
                                </a:lnTo>
                                <a:cubicBezTo>
                                  <a:pt x="1188" y="16"/>
                                  <a:pt x="1184" y="13"/>
                                  <a:pt x="1184" y="8"/>
                                </a:cubicBezTo>
                                <a:cubicBezTo>
                                  <a:pt x="1184" y="4"/>
                                  <a:pt x="1188" y="0"/>
                                  <a:pt x="1192" y="0"/>
                                </a:cubicBezTo>
                                <a:close/>
                                <a:moveTo>
                                  <a:pt x="1224" y="0"/>
                                </a:moveTo>
                                <a:lnTo>
                                  <a:pt x="1224" y="0"/>
                                </a:lnTo>
                                <a:cubicBezTo>
                                  <a:pt x="1229" y="0"/>
                                  <a:pt x="1232" y="4"/>
                                  <a:pt x="1232" y="8"/>
                                </a:cubicBezTo>
                                <a:cubicBezTo>
                                  <a:pt x="1232" y="13"/>
                                  <a:pt x="1229" y="16"/>
                                  <a:pt x="1224" y="16"/>
                                </a:cubicBezTo>
                                <a:lnTo>
                                  <a:pt x="1224" y="16"/>
                                </a:lnTo>
                                <a:cubicBezTo>
                                  <a:pt x="1220" y="16"/>
                                  <a:pt x="1216" y="13"/>
                                  <a:pt x="1216" y="8"/>
                                </a:cubicBezTo>
                                <a:cubicBezTo>
                                  <a:pt x="1216" y="4"/>
                                  <a:pt x="1220" y="0"/>
                                  <a:pt x="1224" y="0"/>
                                </a:cubicBezTo>
                                <a:close/>
                                <a:moveTo>
                                  <a:pt x="1256" y="0"/>
                                </a:moveTo>
                                <a:lnTo>
                                  <a:pt x="1256" y="0"/>
                                </a:lnTo>
                                <a:cubicBezTo>
                                  <a:pt x="1261" y="0"/>
                                  <a:pt x="1264" y="4"/>
                                  <a:pt x="1264" y="8"/>
                                </a:cubicBezTo>
                                <a:cubicBezTo>
                                  <a:pt x="1264" y="13"/>
                                  <a:pt x="1261" y="16"/>
                                  <a:pt x="1256" y="16"/>
                                </a:cubicBezTo>
                                <a:lnTo>
                                  <a:pt x="1256" y="16"/>
                                </a:lnTo>
                                <a:cubicBezTo>
                                  <a:pt x="1252" y="16"/>
                                  <a:pt x="1248" y="13"/>
                                  <a:pt x="1248" y="8"/>
                                </a:cubicBezTo>
                                <a:cubicBezTo>
                                  <a:pt x="1248" y="4"/>
                                  <a:pt x="1252" y="0"/>
                                  <a:pt x="125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20" y="0"/>
                                </a:moveTo>
                                <a:lnTo>
                                  <a:pt x="1320" y="0"/>
                                </a:lnTo>
                                <a:cubicBezTo>
                                  <a:pt x="1325" y="0"/>
                                  <a:pt x="1328" y="4"/>
                                  <a:pt x="1328" y="8"/>
                                </a:cubicBezTo>
                                <a:cubicBezTo>
                                  <a:pt x="1328" y="13"/>
                                  <a:pt x="1325" y="16"/>
                                  <a:pt x="1320" y="16"/>
                                </a:cubicBezTo>
                                <a:lnTo>
                                  <a:pt x="1320" y="16"/>
                                </a:lnTo>
                                <a:cubicBezTo>
                                  <a:pt x="1316" y="16"/>
                                  <a:pt x="1312" y="13"/>
                                  <a:pt x="1312" y="8"/>
                                </a:cubicBezTo>
                                <a:cubicBezTo>
                                  <a:pt x="1312" y="4"/>
                                  <a:pt x="1316" y="0"/>
                                  <a:pt x="1320" y="0"/>
                                </a:cubicBezTo>
                                <a:close/>
                                <a:moveTo>
                                  <a:pt x="1352" y="0"/>
                                </a:moveTo>
                                <a:lnTo>
                                  <a:pt x="1352" y="0"/>
                                </a:lnTo>
                                <a:cubicBezTo>
                                  <a:pt x="1357" y="0"/>
                                  <a:pt x="1360" y="4"/>
                                  <a:pt x="1360" y="8"/>
                                </a:cubicBezTo>
                                <a:cubicBezTo>
                                  <a:pt x="1360" y="13"/>
                                  <a:pt x="1357" y="16"/>
                                  <a:pt x="1352" y="16"/>
                                </a:cubicBezTo>
                                <a:lnTo>
                                  <a:pt x="1352" y="16"/>
                                </a:lnTo>
                                <a:cubicBezTo>
                                  <a:pt x="1348" y="16"/>
                                  <a:pt x="1344" y="13"/>
                                  <a:pt x="1344" y="8"/>
                                </a:cubicBezTo>
                                <a:cubicBezTo>
                                  <a:pt x="1344" y="4"/>
                                  <a:pt x="1348" y="0"/>
                                  <a:pt x="1352" y="0"/>
                                </a:cubicBezTo>
                                <a:close/>
                                <a:moveTo>
                                  <a:pt x="1384" y="0"/>
                                </a:moveTo>
                                <a:lnTo>
                                  <a:pt x="1385" y="0"/>
                                </a:lnTo>
                                <a:cubicBezTo>
                                  <a:pt x="1389" y="0"/>
                                  <a:pt x="1393" y="4"/>
                                  <a:pt x="1393" y="8"/>
                                </a:cubicBezTo>
                                <a:cubicBezTo>
                                  <a:pt x="1393" y="13"/>
                                  <a:pt x="1389" y="16"/>
                                  <a:pt x="1385" y="16"/>
                                </a:cubicBezTo>
                                <a:lnTo>
                                  <a:pt x="1384" y="16"/>
                                </a:lnTo>
                                <a:cubicBezTo>
                                  <a:pt x="1380" y="16"/>
                                  <a:pt x="1376" y="13"/>
                                  <a:pt x="1376" y="8"/>
                                </a:cubicBezTo>
                                <a:cubicBezTo>
                                  <a:pt x="1376" y="4"/>
                                  <a:pt x="1380" y="0"/>
                                  <a:pt x="1384" y="0"/>
                                </a:cubicBezTo>
                                <a:close/>
                                <a:moveTo>
                                  <a:pt x="1417" y="0"/>
                                </a:moveTo>
                                <a:lnTo>
                                  <a:pt x="1417" y="0"/>
                                </a:lnTo>
                                <a:cubicBezTo>
                                  <a:pt x="1421" y="0"/>
                                  <a:pt x="1425" y="4"/>
                                  <a:pt x="1425" y="8"/>
                                </a:cubicBezTo>
                                <a:cubicBezTo>
                                  <a:pt x="1425" y="13"/>
                                  <a:pt x="1421" y="16"/>
                                  <a:pt x="1417" y="16"/>
                                </a:cubicBezTo>
                                <a:lnTo>
                                  <a:pt x="1417" y="16"/>
                                </a:lnTo>
                                <a:cubicBezTo>
                                  <a:pt x="1412" y="16"/>
                                  <a:pt x="1408" y="13"/>
                                  <a:pt x="1408" y="8"/>
                                </a:cubicBezTo>
                                <a:cubicBezTo>
                                  <a:pt x="1408" y="4"/>
                                  <a:pt x="1412" y="0"/>
                                  <a:pt x="1417" y="0"/>
                                </a:cubicBezTo>
                                <a:close/>
                                <a:moveTo>
                                  <a:pt x="1449" y="0"/>
                                </a:moveTo>
                                <a:lnTo>
                                  <a:pt x="1449" y="0"/>
                                </a:lnTo>
                                <a:cubicBezTo>
                                  <a:pt x="1453" y="0"/>
                                  <a:pt x="1457" y="4"/>
                                  <a:pt x="1457" y="8"/>
                                </a:cubicBezTo>
                                <a:cubicBezTo>
                                  <a:pt x="1457" y="13"/>
                                  <a:pt x="1453" y="16"/>
                                  <a:pt x="1449" y="16"/>
                                </a:cubicBezTo>
                                <a:lnTo>
                                  <a:pt x="1449" y="16"/>
                                </a:lnTo>
                                <a:cubicBezTo>
                                  <a:pt x="1444" y="16"/>
                                  <a:pt x="1441" y="13"/>
                                  <a:pt x="1441" y="8"/>
                                </a:cubicBezTo>
                                <a:cubicBezTo>
                                  <a:pt x="1441" y="4"/>
                                  <a:pt x="1444" y="0"/>
                                  <a:pt x="1449"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13" y="0"/>
                                </a:moveTo>
                                <a:lnTo>
                                  <a:pt x="1513" y="0"/>
                                </a:lnTo>
                                <a:cubicBezTo>
                                  <a:pt x="1517" y="0"/>
                                  <a:pt x="1521" y="4"/>
                                  <a:pt x="1521" y="8"/>
                                </a:cubicBezTo>
                                <a:cubicBezTo>
                                  <a:pt x="1521" y="13"/>
                                  <a:pt x="1517" y="16"/>
                                  <a:pt x="1513" y="16"/>
                                </a:cubicBezTo>
                                <a:lnTo>
                                  <a:pt x="1513" y="16"/>
                                </a:lnTo>
                                <a:cubicBezTo>
                                  <a:pt x="1508" y="16"/>
                                  <a:pt x="1505" y="13"/>
                                  <a:pt x="1505" y="8"/>
                                </a:cubicBezTo>
                                <a:cubicBezTo>
                                  <a:pt x="1505" y="4"/>
                                  <a:pt x="1508" y="0"/>
                                  <a:pt x="1513" y="0"/>
                                </a:cubicBezTo>
                                <a:close/>
                                <a:moveTo>
                                  <a:pt x="1545" y="0"/>
                                </a:moveTo>
                                <a:lnTo>
                                  <a:pt x="1545" y="0"/>
                                </a:lnTo>
                                <a:cubicBezTo>
                                  <a:pt x="1549" y="0"/>
                                  <a:pt x="1553" y="4"/>
                                  <a:pt x="1553" y="8"/>
                                </a:cubicBezTo>
                                <a:cubicBezTo>
                                  <a:pt x="1553" y="13"/>
                                  <a:pt x="1549" y="16"/>
                                  <a:pt x="1545" y="16"/>
                                </a:cubicBezTo>
                                <a:lnTo>
                                  <a:pt x="1545" y="16"/>
                                </a:lnTo>
                                <a:cubicBezTo>
                                  <a:pt x="1540" y="16"/>
                                  <a:pt x="1537" y="13"/>
                                  <a:pt x="1537" y="8"/>
                                </a:cubicBezTo>
                                <a:cubicBezTo>
                                  <a:pt x="1537" y="4"/>
                                  <a:pt x="1540" y="0"/>
                                  <a:pt x="1545" y="0"/>
                                </a:cubicBezTo>
                                <a:close/>
                                <a:moveTo>
                                  <a:pt x="1577" y="0"/>
                                </a:moveTo>
                                <a:lnTo>
                                  <a:pt x="1577" y="0"/>
                                </a:lnTo>
                                <a:cubicBezTo>
                                  <a:pt x="1581" y="0"/>
                                  <a:pt x="1585" y="4"/>
                                  <a:pt x="1585" y="8"/>
                                </a:cubicBezTo>
                                <a:cubicBezTo>
                                  <a:pt x="1585" y="13"/>
                                  <a:pt x="1581" y="16"/>
                                  <a:pt x="1577" y="16"/>
                                </a:cubicBezTo>
                                <a:lnTo>
                                  <a:pt x="1577" y="16"/>
                                </a:lnTo>
                                <a:cubicBezTo>
                                  <a:pt x="1572" y="16"/>
                                  <a:pt x="1569" y="13"/>
                                  <a:pt x="1569" y="8"/>
                                </a:cubicBezTo>
                                <a:cubicBezTo>
                                  <a:pt x="1569" y="4"/>
                                  <a:pt x="1572" y="0"/>
                                  <a:pt x="1577" y="0"/>
                                </a:cubicBezTo>
                                <a:close/>
                                <a:moveTo>
                                  <a:pt x="1609" y="0"/>
                                </a:moveTo>
                                <a:lnTo>
                                  <a:pt x="1609" y="0"/>
                                </a:lnTo>
                                <a:cubicBezTo>
                                  <a:pt x="1613" y="0"/>
                                  <a:pt x="1617" y="4"/>
                                  <a:pt x="1617" y="8"/>
                                </a:cubicBezTo>
                                <a:cubicBezTo>
                                  <a:pt x="1617" y="13"/>
                                  <a:pt x="1613" y="16"/>
                                  <a:pt x="1609" y="16"/>
                                </a:cubicBezTo>
                                <a:lnTo>
                                  <a:pt x="1609" y="16"/>
                                </a:lnTo>
                                <a:cubicBezTo>
                                  <a:pt x="1604" y="16"/>
                                  <a:pt x="1601" y="13"/>
                                  <a:pt x="1601" y="8"/>
                                </a:cubicBezTo>
                                <a:cubicBezTo>
                                  <a:pt x="1601" y="4"/>
                                  <a:pt x="1604" y="0"/>
                                  <a:pt x="1609" y="0"/>
                                </a:cubicBezTo>
                                <a:close/>
                                <a:moveTo>
                                  <a:pt x="1641" y="0"/>
                                </a:moveTo>
                                <a:lnTo>
                                  <a:pt x="1641" y="0"/>
                                </a:lnTo>
                                <a:cubicBezTo>
                                  <a:pt x="1645" y="0"/>
                                  <a:pt x="1649" y="4"/>
                                  <a:pt x="1649" y="8"/>
                                </a:cubicBezTo>
                                <a:cubicBezTo>
                                  <a:pt x="1649" y="13"/>
                                  <a:pt x="1645" y="16"/>
                                  <a:pt x="1641" y="16"/>
                                </a:cubicBezTo>
                                <a:lnTo>
                                  <a:pt x="1641" y="16"/>
                                </a:lnTo>
                                <a:cubicBezTo>
                                  <a:pt x="1636" y="16"/>
                                  <a:pt x="1633" y="13"/>
                                  <a:pt x="1633" y="8"/>
                                </a:cubicBezTo>
                                <a:cubicBezTo>
                                  <a:pt x="1633" y="4"/>
                                  <a:pt x="1636" y="0"/>
                                  <a:pt x="1641" y="0"/>
                                </a:cubicBezTo>
                                <a:close/>
                                <a:moveTo>
                                  <a:pt x="1673" y="0"/>
                                </a:moveTo>
                                <a:lnTo>
                                  <a:pt x="1673" y="0"/>
                                </a:lnTo>
                                <a:cubicBezTo>
                                  <a:pt x="1677" y="0"/>
                                  <a:pt x="1681" y="4"/>
                                  <a:pt x="1681" y="8"/>
                                </a:cubicBezTo>
                                <a:cubicBezTo>
                                  <a:pt x="1681" y="13"/>
                                  <a:pt x="1677" y="16"/>
                                  <a:pt x="1673" y="16"/>
                                </a:cubicBezTo>
                                <a:lnTo>
                                  <a:pt x="1673" y="16"/>
                                </a:lnTo>
                                <a:cubicBezTo>
                                  <a:pt x="1668" y="16"/>
                                  <a:pt x="1665" y="13"/>
                                  <a:pt x="1665" y="8"/>
                                </a:cubicBezTo>
                                <a:cubicBezTo>
                                  <a:pt x="1665" y="4"/>
                                  <a:pt x="1668" y="0"/>
                                  <a:pt x="1673"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37" y="0"/>
                                </a:moveTo>
                                <a:lnTo>
                                  <a:pt x="1737" y="0"/>
                                </a:lnTo>
                                <a:cubicBezTo>
                                  <a:pt x="1741" y="0"/>
                                  <a:pt x="1745" y="4"/>
                                  <a:pt x="1745" y="8"/>
                                </a:cubicBezTo>
                                <a:cubicBezTo>
                                  <a:pt x="1745" y="13"/>
                                  <a:pt x="1741" y="16"/>
                                  <a:pt x="1737" y="16"/>
                                </a:cubicBezTo>
                                <a:lnTo>
                                  <a:pt x="1737" y="16"/>
                                </a:lnTo>
                                <a:cubicBezTo>
                                  <a:pt x="1732" y="16"/>
                                  <a:pt x="1729" y="13"/>
                                  <a:pt x="1729" y="8"/>
                                </a:cubicBezTo>
                                <a:cubicBezTo>
                                  <a:pt x="1729" y="4"/>
                                  <a:pt x="1732" y="0"/>
                                  <a:pt x="1737"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01" y="0"/>
                                </a:moveTo>
                                <a:lnTo>
                                  <a:pt x="1801" y="0"/>
                                </a:lnTo>
                                <a:cubicBezTo>
                                  <a:pt x="1805" y="0"/>
                                  <a:pt x="1809" y="4"/>
                                  <a:pt x="1809" y="8"/>
                                </a:cubicBezTo>
                                <a:cubicBezTo>
                                  <a:pt x="1809" y="13"/>
                                  <a:pt x="1805" y="16"/>
                                  <a:pt x="1801" y="16"/>
                                </a:cubicBezTo>
                                <a:lnTo>
                                  <a:pt x="1801" y="16"/>
                                </a:lnTo>
                                <a:cubicBezTo>
                                  <a:pt x="1796" y="16"/>
                                  <a:pt x="1793" y="13"/>
                                  <a:pt x="1793" y="8"/>
                                </a:cubicBezTo>
                                <a:cubicBezTo>
                                  <a:pt x="1793" y="4"/>
                                  <a:pt x="1796" y="0"/>
                                  <a:pt x="1801" y="0"/>
                                </a:cubicBezTo>
                                <a:close/>
                                <a:moveTo>
                                  <a:pt x="1833" y="0"/>
                                </a:moveTo>
                                <a:lnTo>
                                  <a:pt x="1833" y="0"/>
                                </a:lnTo>
                                <a:cubicBezTo>
                                  <a:pt x="1837" y="0"/>
                                  <a:pt x="1841" y="4"/>
                                  <a:pt x="1841" y="8"/>
                                </a:cubicBezTo>
                                <a:cubicBezTo>
                                  <a:pt x="1841" y="13"/>
                                  <a:pt x="1837" y="16"/>
                                  <a:pt x="1833" y="16"/>
                                </a:cubicBezTo>
                                <a:lnTo>
                                  <a:pt x="1833" y="16"/>
                                </a:lnTo>
                                <a:cubicBezTo>
                                  <a:pt x="1828" y="16"/>
                                  <a:pt x="1825" y="13"/>
                                  <a:pt x="1825" y="8"/>
                                </a:cubicBezTo>
                                <a:cubicBezTo>
                                  <a:pt x="1825" y="4"/>
                                  <a:pt x="1828" y="0"/>
                                  <a:pt x="1833" y="0"/>
                                </a:cubicBezTo>
                                <a:close/>
                                <a:moveTo>
                                  <a:pt x="1865" y="0"/>
                                </a:moveTo>
                                <a:lnTo>
                                  <a:pt x="1865" y="0"/>
                                </a:lnTo>
                                <a:cubicBezTo>
                                  <a:pt x="1869" y="0"/>
                                  <a:pt x="1873" y="4"/>
                                  <a:pt x="1873" y="8"/>
                                </a:cubicBezTo>
                                <a:cubicBezTo>
                                  <a:pt x="1873" y="13"/>
                                  <a:pt x="1869" y="16"/>
                                  <a:pt x="1865" y="16"/>
                                </a:cubicBezTo>
                                <a:lnTo>
                                  <a:pt x="1865" y="16"/>
                                </a:lnTo>
                                <a:cubicBezTo>
                                  <a:pt x="1860" y="16"/>
                                  <a:pt x="1857" y="13"/>
                                  <a:pt x="1857" y="8"/>
                                </a:cubicBezTo>
                                <a:cubicBezTo>
                                  <a:pt x="1857" y="4"/>
                                  <a:pt x="1860" y="0"/>
                                  <a:pt x="1865" y="0"/>
                                </a:cubicBezTo>
                                <a:close/>
                                <a:moveTo>
                                  <a:pt x="1897" y="0"/>
                                </a:moveTo>
                                <a:lnTo>
                                  <a:pt x="1897" y="0"/>
                                </a:lnTo>
                                <a:cubicBezTo>
                                  <a:pt x="1901" y="0"/>
                                  <a:pt x="1905" y="4"/>
                                  <a:pt x="1905" y="8"/>
                                </a:cubicBezTo>
                                <a:cubicBezTo>
                                  <a:pt x="1905" y="13"/>
                                  <a:pt x="1901" y="16"/>
                                  <a:pt x="1897" y="16"/>
                                </a:cubicBezTo>
                                <a:lnTo>
                                  <a:pt x="1897" y="16"/>
                                </a:lnTo>
                                <a:cubicBezTo>
                                  <a:pt x="1892" y="16"/>
                                  <a:pt x="1889" y="13"/>
                                  <a:pt x="1889" y="8"/>
                                </a:cubicBezTo>
                                <a:cubicBezTo>
                                  <a:pt x="1889" y="4"/>
                                  <a:pt x="1892" y="0"/>
                                  <a:pt x="1897" y="0"/>
                                </a:cubicBezTo>
                                <a:close/>
                                <a:moveTo>
                                  <a:pt x="1929" y="0"/>
                                </a:moveTo>
                                <a:lnTo>
                                  <a:pt x="1929" y="0"/>
                                </a:lnTo>
                                <a:cubicBezTo>
                                  <a:pt x="1933" y="0"/>
                                  <a:pt x="1937" y="4"/>
                                  <a:pt x="1937" y="8"/>
                                </a:cubicBezTo>
                                <a:cubicBezTo>
                                  <a:pt x="1937" y="13"/>
                                  <a:pt x="1933" y="16"/>
                                  <a:pt x="1929" y="16"/>
                                </a:cubicBezTo>
                                <a:lnTo>
                                  <a:pt x="1929" y="16"/>
                                </a:lnTo>
                                <a:cubicBezTo>
                                  <a:pt x="1924" y="16"/>
                                  <a:pt x="1921" y="13"/>
                                  <a:pt x="1921" y="8"/>
                                </a:cubicBezTo>
                                <a:cubicBezTo>
                                  <a:pt x="1921" y="4"/>
                                  <a:pt x="1924" y="0"/>
                                  <a:pt x="1929" y="0"/>
                                </a:cubicBezTo>
                                <a:close/>
                                <a:moveTo>
                                  <a:pt x="1961" y="0"/>
                                </a:moveTo>
                                <a:lnTo>
                                  <a:pt x="1961" y="0"/>
                                </a:lnTo>
                                <a:cubicBezTo>
                                  <a:pt x="1965" y="0"/>
                                  <a:pt x="1969" y="4"/>
                                  <a:pt x="1969" y="8"/>
                                </a:cubicBezTo>
                                <a:cubicBezTo>
                                  <a:pt x="1969" y="13"/>
                                  <a:pt x="1965" y="16"/>
                                  <a:pt x="1961" y="16"/>
                                </a:cubicBezTo>
                                <a:lnTo>
                                  <a:pt x="1961" y="16"/>
                                </a:lnTo>
                                <a:cubicBezTo>
                                  <a:pt x="1956" y="16"/>
                                  <a:pt x="1953" y="13"/>
                                  <a:pt x="1953" y="8"/>
                                </a:cubicBezTo>
                                <a:cubicBezTo>
                                  <a:pt x="1953" y="4"/>
                                  <a:pt x="1956" y="0"/>
                                  <a:pt x="1961" y="0"/>
                                </a:cubicBezTo>
                                <a:close/>
                                <a:moveTo>
                                  <a:pt x="1993" y="0"/>
                                </a:moveTo>
                                <a:lnTo>
                                  <a:pt x="1993" y="0"/>
                                </a:lnTo>
                                <a:cubicBezTo>
                                  <a:pt x="1997" y="0"/>
                                  <a:pt x="2001" y="4"/>
                                  <a:pt x="2001" y="8"/>
                                </a:cubicBezTo>
                                <a:cubicBezTo>
                                  <a:pt x="2001" y="13"/>
                                  <a:pt x="1997" y="16"/>
                                  <a:pt x="1993" y="16"/>
                                </a:cubicBezTo>
                                <a:lnTo>
                                  <a:pt x="1993" y="16"/>
                                </a:lnTo>
                                <a:cubicBezTo>
                                  <a:pt x="1988" y="16"/>
                                  <a:pt x="1985" y="13"/>
                                  <a:pt x="1985" y="8"/>
                                </a:cubicBezTo>
                                <a:cubicBezTo>
                                  <a:pt x="1985" y="4"/>
                                  <a:pt x="1988" y="0"/>
                                  <a:pt x="1993" y="0"/>
                                </a:cubicBezTo>
                                <a:close/>
                                <a:moveTo>
                                  <a:pt x="2025" y="0"/>
                                </a:moveTo>
                                <a:lnTo>
                                  <a:pt x="2025" y="0"/>
                                </a:lnTo>
                                <a:cubicBezTo>
                                  <a:pt x="2029" y="0"/>
                                  <a:pt x="2033" y="4"/>
                                  <a:pt x="2033" y="8"/>
                                </a:cubicBezTo>
                                <a:cubicBezTo>
                                  <a:pt x="2033" y="13"/>
                                  <a:pt x="2029" y="16"/>
                                  <a:pt x="2025" y="16"/>
                                </a:cubicBezTo>
                                <a:lnTo>
                                  <a:pt x="2025" y="16"/>
                                </a:lnTo>
                                <a:cubicBezTo>
                                  <a:pt x="2020" y="16"/>
                                  <a:pt x="2017" y="13"/>
                                  <a:pt x="2017" y="8"/>
                                </a:cubicBezTo>
                                <a:cubicBezTo>
                                  <a:pt x="2017" y="4"/>
                                  <a:pt x="2020" y="0"/>
                                  <a:pt x="2025" y="0"/>
                                </a:cubicBezTo>
                                <a:close/>
                                <a:moveTo>
                                  <a:pt x="2057" y="0"/>
                                </a:moveTo>
                                <a:lnTo>
                                  <a:pt x="2057" y="0"/>
                                </a:lnTo>
                                <a:cubicBezTo>
                                  <a:pt x="2061" y="0"/>
                                  <a:pt x="2065" y="4"/>
                                  <a:pt x="2065" y="8"/>
                                </a:cubicBezTo>
                                <a:cubicBezTo>
                                  <a:pt x="2065" y="13"/>
                                  <a:pt x="2061" y="16"/>
                                  <a:pt x="2057" y="16"/>
                                </a:cubicBezTo>
                                <a:lnTo>
                                  <a:pt x="2057" y="16"/>
                                </a:lnTo>
                                <a:cubicBezTo>
                                  <a:pt x="2052" y="16"/>
                                  <a:pt x="2049" y="13"/>
                                  <a:pt x="2049" y="8"/>
                                </a:cubicBezTo>
                                <a:cubicBezTo>
                                  <a:pt x="2049" y="4"/>
                                  <a:pt x="2052" y="0"/>
                                  <a:pt x="2057" y="0"/>
                                </a:cubicBezTo>
                                <a:close/>
                                <a:moveTo>
                                  <a:pt x="2089" y="0"/>
                                </a:moveTo>
                                <a:lnTo>
                                  <a:pt x="2089" y="0"/>
                                </a:lnTo>
                                <a:cubicBezTo>
                                  <a:pt x="2093" y="0"/>
                                  <a:pt x="2097" y="4"/>
                                  <a:pt x="2097" y="8"/>
                                </a:cubicBezTo>
                                <a:cubicBezTo>
                                  <a:pt x="2097" y="13"/>
                                  <a:pt x="2093" y="16"/>
                                  <a:pt x="2089" y="16"/>
                                </a:cubicBezTo>
                                <a:lnTo>
                                  <a:pt x="2089" y="16"/>
                                </a:lnTo>
                                <a:cubicBezTo>
                                  <a:pt x="2084" y="16"/>
                                  <a:pt x="2081" y="13"/>
                                  <a:pt x="2081" y="8"/>
                                </a:cubicBezTo>
                                <a:cubicBezTo>
                                  <a:pt x="2081" y="4"/>
                                  <a:pt x="2084" y="0"/>
                                  <a:pt x="2089" y="0"/>
                                </a:cubicBezTo>
                                <a:close/>
                                <a:moveTo>
                                  <a:pt x="2121" y="0"/>
                                </a:moveTo>
                                <a:lnTo>
                                  <a:pt x="2121" y="0"/>
                                </a:lnTo>
                                <a:cubicBezTo>
                                  <a:pt x="2125" y="0"/>
                                  <a:pt x="2129" y="4"/>
                                  <a:pt x="2129" y="8"/>
                                </a:cubicBezTo>
                                <a:cubicBezTo>
                                  <a:pt x="2129" y="13"/>
                                  <a:pt x="2125" y="16"/>
                                  <a:pt x="2121" y="16"/>
                                </a:cubicBezTo>
                                <a:lnTo>
                                  <a:pt x="2121" y="16"/>
                                </a:lnTo>
                                <a:cubicBezTo>
                                  <a:pt x="2116" y="16"/>
                                  <a:pt x="2113" y="13"/>
                                  <a:pt x="2113" y="8"/>
                                </a:cubicBezTo>
                                <a:cubicBezTo>
                                  <a:pt x="2113" y="4"/>
                                  <a:pt x="2116" y="0"/>
                                  <a:pt x="2121" y="0"/>
                                </a:cubicBezTo>
                                <a:close/>
                                <a:moveTo>
                                  <a:pt x="2153" y="0"/>
                                </a:moveTo>
                                <a:lnTo>
                                  <a:pt x="2153" y="0"/>
                                </a:lnTo>
                                <a:cubicBezTo>
                                  <a:pt x="2157" y="0"/>
                                  <a:pt x="2161" y="4"/>
                                  <a:pt x="2161" y="8"/>
                                </a:cubicBezTo>
                                <a:cubicBezTo>
                                  <a:pt x="2161" y="13"/>
                                  <a:pt x="2157" y="16"/>
                                  <a:pt x="2153" y="16"/>
                                </a:cubicBezTo>
                                <a:lnTo>
                                  <a:pt x="2153" y="16"/>
                                </a:lnTo>
                                <a:cubicBezTo>
                                  <a:pt x="2148" y="16"/>
                                  <a:pt x="2145" y="13"/>
                                  <a:pt x="2145" y="8"/>
                                </a:cubicBezTo>
                                <a:cubicBezTo>
                                  <a:pt x="2145" y="4"/>
                                  <a:pt x="2148" y="0"/>
                                  <a:pt x="2153" y="0"/>
                                </a:cubicBezTo>
                                <a:close/>
                                <a:moveTo>
                                  <a:pt x="2185" y="0"/>
                                </a:moveTo>
                                <a:lnTo>
                                  <a:pt x="2185" y="0"/>
                                </a:lnTo>
                                <a:cubicBezTo>
                                  <a:pt x="2189" y="0"/>
                                  <a:pt x="2193" y="4"/>
                                  <a:pt x="2193" y="8"/>
                                </a:cubicBezTo>
                                <a:cubicBezTo>
                                  <a:pt x="2193" y="13"/>
                                  <a:pt x="2189" y="16"/>
                                  <a:pt x="2185" y="16"/>
                                </a:cubicBezTo>
                                <a:lnTo>
                                  <a:pt x="2185" y="16"/>
                                </a:lnTo>
                                <a:cubicBezTo>
                                  <a:pt x="2180" y="16"/>
                                  <a:pt x="2177" y="13"/>
                                  <a:pt x="2177" y="8"/>
                                </a:cubicBezTo>
                                <a:cubicBezTo>
                                  <a:pt x="2177" y="4"/>
                                  <a:pt x="2180" y="0"/>
                                  <a:pt x="2185" y="0"/>
                                </a:cubicBezTo>
                                <a:close/>
                                <a:moveTo>
                                  <a:pt x="2217" y="0"/>
                                </a:moveTo>
                                <a:lnTo>
                                  <a:pt x="2217" y="0"/>
                                </a:lnTo>
                                <a:cubicBezTo>
                                  <a:pt x="2221" y="0"/>
                                  <a:pt x="2225" y="4"/>
                                  <a:pt x="2225" y="8"/>
                                </a:cubicBezTo>
                                <a:cubicBezTo>
                                  <a:pt x="2225" y="13"/>
                                  <a:pt x="2221" y="16"/>
                                  <a:pt x="2217" y="16"/>
                                </a:cubicBezTo>
                                <a:lnTo>
                                  <a:pt x="2217" y="16"/>
                                </a:lnTo>
                                <a:cubicBezTo>
                                  <a:pt x="2212" y="16"/>
                                  <a:pt x="2209" y="13"/>
                                  <a:pt x="2209" y="8"/>
                                </a:cubicBezTo>
                                <a:cubicBezTo>
                                  <a:pt x="2209" y="4"/>
                                  <a:pt x="2212" y="0"/>
                                  <a:pt x="2217" y="0"/>
                                </a:cubicBezTo>
                                <a:close/>
                                <a:moveTo>
                                  <a:pt x="2249" y="0"/>
                                </a:moveTo>
                                <a:lnTo>
                                  <a:pt x="2249" y="0"/>
                                </a:lnTo>
                                <a:cubicBezTo>
                                  <a:pt x="2253" y="0"/>
                                  <a:pt x="2257" y="4"/>
                                  <a:pt x="2257" y="8"/>
                                </a:cubicBezTo>
                                <a:cubicBezTo>
                                  <a:pt x="2257" y="13"/>
                                  <a:pt x="2253" y="16"/>
                                  <a:pt x="2249" y="16"/>
                                </a:cubicBezTo>
                                <a:lnTo>
                                  <a:pt x="2249" y="16"/>
                                </a:lnTo>
                                <a:cubicBezTo>
                                  <a:pt x="2244" y="16"/>
                                  <a:pt x="2241" y="13"/>
                                  <a:pt x="2241" y="8"/>
                                </a:cubicBezTo>
                                <a:cubicBezTo>
                                  <a:pt x="2241" y="4"/>
                                  <a:pt x="2244" y="0"/>
                                  <a:pt x="2249" y="0"/>
                                </a:cubicBezTo>
                                <a:close/>
                                <a:moveTo>
                                  <a:pt x="2281" y="0"/>
                                </a:moveTo>
                                <a:lnTo>
                                  <a:pt x="2281" y="0"/>
                                </a:lnTo>
                                <a:cubicBezTo>
                                  <a:pt x="2285" y="0"/>
                                  <a:pt x="2289" y="4"/>
                                  <a:pt x="2289" y="8"/>
                                </a:cubicBezTo>
                                <a:cubicBezTo>
                                  <a:pt x="2289" y="13"/>
                                  <a:pt x="2285" y="16"/>
                                  <a:pt x="2281" y="16"/>
                                </a:cubicBezTo>
                                <a:lnTo>
                                  <a:pt x="2281" y="16"/>
                                </a:lnTo>
                                <a:cubicBezTo>
                                  <a:pt x="2277" y="16"/>
                                  <a:pt x="2273" y="13"/>
                                  <a:pt x="2273" y="8"/>
                                </a:cubicBezTo>
                                <a:cubicBezTo>
                                  <a:pt x="2273" y="4"/>
                                  <a:pt x="2277" y="0"/>
                                  <a:pt x="2281" y="0"/>
                                </a:cubicBezTo>
                                <a:close/>
                                <a:moveTo>
                                  <a:pt x="2313" y="0"/>
                                </a:moveTo>
                                <a:lnTo>
                                  <a:pt x="2313" y="0"/>
                                </a:lnTo>
                                <a:cubicBezTo>
                                  <a:pt x="2317" y="0"/>
                                  <a:pt x="2321" y="4"/>
                                  <a:pt x="2321" y="8"/>
                                </a:cubicBezTo>
                                <a:cubicBezTo>
                                  <a:pt x="2321" y="13"/>
                                  <a:pt x="2317" y="16"/>
                                  <a:pt x="2313" y="16"/>
                                </a:cubicBezTo>
                                <a:lnTo>
                                  <a:pt x="2313" y="16"/>
                                </a:lnTo>
                                <a:cubicBezTo>
                                  <a:pt x="2309" y="16"/>
                                  <a:pt x="2305" y="13"/>
                                  <a:pt x="2305" y="8"/>
                                </a:cubicBezTo>
                                <a:cubicBezTo>
                                  <a:pt x="2305" y="4"/>
                                  <a:pt x="2309" y="0"/>
                                  <a:pt x="2313" y="0"/>
                                </a:cubicBezTo>
                                <a:close/>
                                <a:moveTo>
                                  <a:pt x="2345" y="0"/>
                                </a:moveTo>
                                <a:lnTo>
                                  <a:pt x="2345" y="0"/>
                                </a:lnTo>
                                <a:cubicBezTo>
                                  <a:pt x="2349" y="0"/>
                                  <a:pt x="2353" y="4"/>
                                  <a:pt x="2353" y="8"/>
                                </a:cubicBezTo>
                                <a:cubicBezTo>
                                  <a:pt x="2353" y="13"/>
                                  <a:pt x="2349" y="16"/>
                                  <a:pt x="2345" y="16"/>
                                </a:cubicBezTo>
                                <a:lnTo>
                                  <a:pt x="2345" y="16"/>
                                </a:lnTo>
                                <a:cubicBezTo>
                                  <a:pt x="2341" y="16"/>
                                  <a:pt x="2337" y="13"/>
                                  <a:pt x="2337" y="8"/>
                                </a:cubicBezTo>
                                <a:cubicBezTo>
                                  <a:pt x="2337" y="4"/>
                                  <a:pt x="2341" y="0"/>
                                  <a:pt x="2345" y="0"/>
                                </a:cubicBezTo>
                                <a:close/>
                                <a:moveTo>
                                  <a:pt x="2377" y="0"/>
                                </a:moveTo>
                                <a:lnTo>
                                  <a:pt x="2377" y="0"/>
                                </a:lnTo>
                                <a:cubicBezTo>
                                  <a:pt x="2381" y="0"/>
                                  <a:pt x="2385" y="4"/>
                                  <a:pt x="2385" y="8"/>
                                </a:cubicBezTo>
                                <a:cubicBezTo>
                                  <a:pt x="2385" y="13"/>
                                  <a:pt x="2381" y="16"/>
                                  <a:pt x="2377" y="16"/>
                                </a:cubicBezTo>
                                <a:lnTo>
                                  <a:pt x="2377" y="16"/>
                                </a:lnTo>
                                <a:cubicBezTo>
                                  <a:pt x="2373" y="16"/>
                                  <a:pt x="2369" y="13"/>
                                  <a:pt x="2369" y="8"/>
                                </a:cubicBezTo>
                                <a:cubicBezTo>
                                  <a:pt x="2369" y="4"/>
                                  <a:pt x="2373" y="0"/>
                                  <a:pt x="2377" y="0"/>
                                </a:cubicBezTo>
                                <a:close/>
                                <a:moveTo>
                                  <a:pt x="2409" y="0"/>
                                </a:moveTo>
                                <a:lnTo>
                                  <a:pt x="2409" y="0"/>
                                </a:lnTo>
                                <a:cubicBezTo>
                                  <a:pt x="2413" y="0"/>
                                  <a:pt x="2417" y="4"/>
                                  <a:pt x="2417" y="8"/>
                                </a:cubicBezTo>
                                <a:cubicBezTo>
                                  <a:pt x="2417" y="13"/>
                                  <a:pt x="2413" y="16"/>
                                  <a:pt x="2409" y="16"/>
                                </a:cubicBezTo>
                                <a:lnTo>
                                  <a:pt x="2409" y="16"/>
                                </a:lnTo>
                                <a:cubicBezTo>
                                  <a:pt x="2405" y="16"/>
                                  <a:pt x="2401" y="13"/>
                                  <a:pt x="2401" y="8"/>
                                </a:cubicBezTo>
                                <a:cubicBezTo>
                                  <a:pt x="2401" y="4"/>
                                  <a:pt x="2405" y="0"/>
                                  <a:pt x="2409" y="0"/>
                                </a:cubicBezTo>
                                <a:close/>
                                <a:moveTo>
                                  <a:pt x="2441" y="0"/>
                                </a:moveTo>
                                <a:lnTo>
                                  <a:pt x="2441" y="0"/>
                                </a:lnTo>
                                <a:cubicBezTo>
                                  <a:pt x="2445" y="0"/>
                                  <a:pt x="2449" y="4"/>
                                  <a:pt x="2449" y="8"/>
                                </a:cubicBezTo>
                                <a:cubicBezTo>
                                  <a:pt x="2449" y="13"/>
                                  <a:pt x="2445" y="16"/>
                                  <a:pt x="2441" y="16"/>
                                </a:cubicBezTo>
                                <a:lnTo>
                                  <a:pt x="2441" y="16"/>
                                </a:lnTo>
                                <a:cubicBezTo>
                                  <a:pt x="2437" y="16"/>
                                  <a:pt x="2433" y="13"/>
                                  <a:pt x="2433" y="8"/>
                                </a:cubicBezTo>
                                <a:cubicBezTo>
                                  <a:pt x="2433" y="4"/>
                                  <a:pt x="2437" y="0"/>
                                  <a:pt x="2441" y="0"/>
                                </a:cubicBezTo>
                                <a:close/>
                                <a:moveTo>
                                  <a:pt x="2473" y="0"/>
                                </a:moveTo>
                                <a:lnTo>
                                  <a:pt x="2473" y="0"/>
                                </a:lnTo>
                                <a:cubicBezTo>
                                  <a:pt x="2477" y="0"/>
                                  <a:pt x="2481" y="4"/>
                                  <a:pt x="2481" y="8"/>
                                </a:cubicBezTo>
                                <a:cubicBezTo>
                                  <a:pt x="2481" y="13"/>
                                  <a:pt x="2477" y="16"/>
                                  <a:pt x="2473" y="16"/>
                                </a:cubicBezTo>
                                <a:lnTo>
                                  <a:pt x="2473" y="16"/>
                                </a:lnTo>
                                <a:cubicBezTo>
                                  <a:pt x="2469" y="16"/>
                                  <a:pt x="2465" y="13"/>
                                  <a:pt x="2465" y="8"/>
                                </a:cubicBezTo>
                                <a:cubicBezTo>
                                  <a:pt x="2465" y="4"/>
                                  <a:pt x="2469" y="0"/>
                                  <a:pt x="2473" y="0"/>
                                </a:cubicBezTo>
                                <a:close/>
                                <a:moveTo>
                                  <a:pt x="2505" y="0"/>
                                </a:moveTo>
                                <a:lnTo>
                                  <a:pt x="2505" y="0"/>
                                </a:lnTo>
                                <a:cubicBezTo>
                                  <a:pt x="2509" y="0"/>
                                  <a:pt x="2513" y="4"/>
                                  <a:pt x="2513" y="8"/>
                                </a:cubicBezTo>
                                <a:cubicBezTo>
                                  <a:pt x="2513" y="13"/>
                                  <a:pt x="2509" y="16"/>
                                  <a:pt x="2505" y="16"/>
                                </a:cubicBezTo>
                                <a:lnTo>
                                  <a:pt x="2505" y="16"/>
                                </a:lnTo>
                                <a:cubicBezTo>
                                  <a:pt x="2501" y="16"/>
                                  <a:pt x="2497" y="13"/>
                                  <a:pt x="2497" y="8"/>
                                </a:cubicBezTo>
                                <a:cubicBezTo>
                                  <a:pt x="2497" y="4"/>
                                  <a:pt x="2501" y="0"/>
                                  <a:pt x="2505" y="0"/>
                                </a:cubicBezTo>
                                <a:close/>
                                <a:moveTo>
                                  <a:pt x="2537" y="0"/>
                                </a:moveTo>
                                <a:lnTo>
                                  <a:pt x="2537" y="0"/>
                                </a:lnTo>
                                <a:cubicBezTo>
                                  <a:pt x="2541" y="0"/>
                                  <a:pt x="2545" y="4"/>
                                  <a:pt x="2545" y="8"/>
                                </a:cubicBezTo>
                                <a:cubicBezTo>
                                  <a:pt x="2545" y="13"/>
                                  <a:pt x="2541" y="16"/>
                                  <a:pt x="2537" y="16"/>
                                </a:cubicBezTo>
                                <a:lnTo>
                                  <a:pt x="2537" y="16"/>
                                </a:lnTo>
                                <a:cubicBezTo>
                                  <a:pt x="2533" y="16"/>
                                  <a:pt x="2529" y="13"/>
                                  <a:pt x="2529" y="8"/>
                                </a:cubicBezTo>
                                <a:cubicBezTo>
                                  <a:pt x="2529" y="4"/>
                                  <a:pt x="2533" y="0"/>
                                  <a:pt x="2537" y="0"/>
                                </a:cubicBezTo>
                                <a:close/>
                                <a:moveTo>
                                  <a:pt x="2569" y="0"/>
                                </a:moveTo>
                                <a:lnTo>
                                  <a:pt x="2569" y="0"/>
                                </a:lnTo>
                                <a:cubicBezTo>
                                  <a:pt x="2573" y="0"/>
                                  <a:pt x="2577" y="4"/>
                                  <a:pt x="2577" y="8"/>
                                </a:cubicBezTo>
                                <a:cubicBezTo>
                                  <a:pt x="2577" y="13"/>
                                  <a:pt x="2573" y="16"/>
                                  <a:pt x="2569" y="16"/>
                                </a:cubicBezTo>
                                <a:lnTo>
                                  <a:pt x="2569" y="16"/>
                                </a:lnTo>
                                <a:cubicBezTo>
                                  <a:pt x="2565" y="16"/>
                                  <a:pt x="2561" y="13"/>
                                  <a:pt x="2561" y="8"/>
                                </a:cubicBezTo>
                                <a:cubicBezTo>
                                  <a:pt x="2561" y="4"/>
                                  <a:pt x="2565" y="0"/>
                                  <a:pt x="2569" y="0"/>
                                </a:cubicBezTo>
                                <a:close/>
                                <a:moveTo>
                                  <a:pt x="2601" y="0"/>
                                </a:moveTo>
                                <a:lnTo>
                                  <a:pt x="2601" y="0"/>
                                </a:lnTo>
                                <a:cubicBezTo>
                                  <a:pt x="2606" y="0"/>
                                  <a:pt x="2609" y="4"/>
                                  <a:pt x="2609" y="8"/>
                                </a:cubicBezTo>
                                <a:cubicBezTo>
                                  <a:pt x="2609" y="13"/>
                                  <a:pt x="2606" y="16"/>
                                  <a:pt x="2601" y="16"/>
                                </a:cubicBezTo>
                                <a:lnTo>
                                  <a:pt x="2601" y="16"/>
                                </a:lnTo>
                                <a:cubicBezTo>
                                  <a:pt x="2597" y="16"/>
                                  <a:pt x="2593" y="13"/>
                                  <a:pt x="2593" y="8"/>
                                </a:cubicBezTo>
                                <a:cubicBezTo>
                                  <a:pt x="2593" y="4"/>
                                  <a:pt x="2597" y="0"/>
                                  <a:pt x="2601" y="0"/>
                                </a:cubicBezTo>
                                <a:close/>
                                <a:moveTo>
                                  <a:pt x="2633" y="0"/>
                                </a:moveTo>
                                <a:lnTo>
                                  <a:pt x="2633" y="0"/>
                                </a:lnTo>
                                <a:cubicBezTo>
                                  <a:pt x="2638" y="0"/>
                                  <a:pt x="2641" y="4"/>
                                  <a:pt x="2641" y="8"/>
                                </a:cubicBezTo>
                                <a:cubicBezTo>
                                  <a:pt x="2641" y="13"/>
                                  <a:pt x="2638" y="16"/>
                                  <a:pt x="2633" y="16"/>
                                </a:cubicBezTo>
                                <a:lnTo>
                                  <a:pt x="2633" y="16"/>
                                </a:lnTo>
                                <a:cubicBezTo>
                                  <a:pt x="2629" y="16"/>
                                  <a:pt x="2625" y="13"/>
                                  <a:pt x="2625" y="8"/>
                                </a:cubicBezTo>
                                <a:cubicBezTo>
                                  <a:pt x="2625" y="4"/>
                                  <a:pt x="2629" y="0"/>
                                  <a:pt x="2633" y="0"/>
                                </a:cubicBezTo>
                                <a:close/>
                                <a:moveTo>
                                  <a:pt x="2665" y="0"/>
                                </a:moveTo>
                                <a:lnTo>
                                  <a:pt x="2665" y="0"/>
                                </a:lnTo>
                                <a:cubicBezTo>
                                  <a:pt x="2670" y="0"/>
                                  <a:pt x="2673" y="4"/>
                                  <a:pt x="2673" y="8"/>
                                </a:cubicBezTo>
                                <a:cubicBezTo>
                                  <a:pt x="2673" y="13"/>
                                  <a:pt x="2670" y="16"/>
                                  <a:pt x="2665" y="16"/>
                                </a:cubicBezTo>
                                <a:lnTo>
                                  <a:pt x="2665" y="16"/>
                                </a:lnTo>
                                <a:cubicBezTo>
                                  <a:pt x="2661" y="16"/>
                                  <a:pt x="2657" y="13"/>
                                  <a:pt x="2657" y="8"/>
                                </a:cubicBezTo>
                                <a:cubicBezTo>
                                  <a:pt x="2657" y="4"/>
                                  <a:pt x="2661" y="0"/>
                                  <a:pt x="2665" y="0"/>
                                </a:cubicBezTo>
                                <a:close/>
                                <a:moveTo>
                                  <a:pt x="2697" y="0"/>
                                </a:moveTo>
                                <a:lnTo>
                                  <a:pt x="2697" y="0"/>
                                </a:lnTo>
                                <a:cubicBezTo>
                                  <a:pt x="2702" y="0"/>
                                  <a:pt x="2705" y="4"/>
                                  <a:pt x="2705" y="8"/>
                                </a:cubicBezTo>
                                <a:cubicBezTo>
                                  <a:pt x="2705" y="13"/>
                                  <a:pt x="2702" y="16"/>
                                  <a:pt x="2697" y="16"/>
                                </a:cubicBezTo>
                                <a:lnTo>
                                  <a:pt x="2697" y="16"/>
                                </a:lnTo>
                                <a:cubicBezTo>
                                  <a:pt x="2693" y="16"/>
                                  <a:pt x="2689" y="13"/>
                                  <a:pt x="2689" y="8"/>
                                </a:cubicBezTo>
                                <a:cubicBezTo>
                                  <a:pt x="2689" y="4"/>
                                  <a:pt x="2693" y="0"/>
                                  <a:pt x="2697" y="0"/>
                                </a:cubicBezTo>
                                <a:close/>
                                <a:moveTo>
                                  <a:pt x="2729" y="0"/>
                                </a:moveTo>
                                <a:lnTo>
                                  <a:pt x="2729" y="0"/>
                                </a:lnTo>
                                <a:cubicBezTo>
                                  <a:pt x="2734" y="0"/>
                                  <a:pt x="2737" y="4"/>
                                  <a:pt x="2737" y="8"/>
                                </a:cubicBezTo>
                                <a:cubicBezTo>
                                  <a:pt x="2737" y="13"/>
                                  <a:pt x="2734" y="16"/>
                                  <a:pt x="2729" y="16"/>
                                </a:cubicBezTo>
                                <a:lnTo>
                                  <a:pt x="2729" y="16"/>
                                </a:lnTo>
                                <a:cubicBezTo>
                                  <a:pt x="2725" y="16"/>
                                  <a:pt x="2721" y="13"/>
                                  <a:pt x="2721" y="8"/>
                                </a:cubicBezTo>
                                <a:cubicBezTo>
                                  <a:pt x="2721" y="4"/>
                                  <a:pt x="2725" y="0"/>
                                  <a:pt x="2729" y="0"/>
                                </a:cubicBezTo>
                                <a:close/>
                                <a:moveTo>
                                  <a:pt x="2761" y="0"/>
                                </a:moveTo>
                                <a:lnTo>
                                  <a:pt x="2761" y="0"/>
                                </a:lnTo>
                                <a:cubicBezTo>
                                  <a:pt x="2766" y="0"/>
                                  <a:pt x="2769" y="4"/>
                                  <a:pt x="2769" y="8"/>
                                </a:cubicBezTo>
                                <a:cubicBezTo>
                                  <a:pt x="2769" y="13"/>
                                  <a:pt x="2766" y="16"/>
                                  <a:pt x="2761" y="16"/>
                                </a:cubicBezTo>
                                <a:lnTo>
                                  <a:pt x="2761" y="16"/>
                                </a:lnTo>
                                <a:cubicBezTo>
                                  <a:pt x="2757" y="16"/>
                                  <a:pt x="2753" y="13"/>
                                  <a:pt x="2753" y="8"/>
                                </a:cubicBezTo>
                                <a:cubicBezTo>
                                  <a:pt x="2753" y="4"/>
                                  <a:pt x="2757" y="0"/>
                                  <a:pt x="2761" y="0"/>
                                </a:cubicBezTo>
                                <a:close/>
                                <a:moveTo>
                                  <a:pt x="2793" y="0"/>
                                </a:moveTo>
                                <a:lnTo>
                                  <a:pt x="2793" y="0"/>
                                </a:lnTo>
                                <a:cubicBezTo>
                                  <a:pt x="2798" y="0"/>
                                  <a:pt x="2801" y="4"/>
                                  <a:pt x="2801" y="8"/>
                                </a:cubicBezTo>
                                <a:cubicBezTo>
                                  <a:pt x="2801" y="13"/>
                                  <a:pt x="2798" y="16"/>
                                  <a:pt x="2793" y="16"/>
                                </a:cubicBezTo>
                                <a:lnTo>
                                  <a:pt x="2793" y="16"/>
                                </a:lnTo>
                                <a:cubicBezTo>
                                  <a:pt x="2789" y="16"/>
                                  <a:pt x="2785" y="13"/>
                                  <a:pt x="2785" y="8"/>
                                </a:cubicBezTo>
                                <a:cubicBezTo>
                                  <a:pt x="2785" y="4"/>
                                  <a:pt x="2789" y="0"/>
                                  <a:pt x="2793" y="0"/>
                                </a:cubicBezTo>
                                <a:close/>
                                <a:moveTo>
                                  <a:pt x="2825" y="0"/>
                                </a:moveTo>
                                <a:lnTo>
                                  <a:pt x="2825" y="0"/>
                                </a:lnTo>
                                <a:cubicBezTo>
                                  <a:pt x="2830" y="0"/>
                                  <a:pt x="2833" y="4"/>
                                  <a:pt x="2833" y="8"/>
                                </a:cubicBezTo>
                                <a:cubicBezTo>
                                  <a:pt x="2833" y="13"/>
                                  <a:pt x="2830" y="16"/>
                                  <a:pt x="2825" y="16"/>
                                </a:cubicBezTo>
                                <a:lnTo>
                                  <a:pt x="2825" y="16"/>
                                </a:lnTo>
                                <a:cubicBezTo>
                                  <a:pt x="2821" y="16"/>
                                  <a:pt x="2817" y="13"/>
                                  <a:pt x="2817" y="8"/>
                                </a:cubicBezTo>
                                <a:cubicBezTo>
                                  <a:pt x="2817" y="4"/>
                                  <a:pt x="2821" y="0"/>
                                  <a:pt x="2825" y="0"/>
                                </a:cubicBezTo>
                                <a:close/>
                                <a:moveTo>
                                  <a:pt x="2857" y="0"/>
                                </a:moveTo>
                                <a:lnTo>
                                  <a:pt x="2857" y="0"/>
                                </a:lnTo>
                                <a:cubicBezTo>
                                  <a:pt x="2862" y="0"/>
                                  <a:pt x="2865" y="4"/>
                                  <a:pt x="2865" y="8"/>
                                </a:cubicBezTo>
                                <a:cubicBezTo>
                                  <a:pt x="2865" y="13"/>
                                  <a:pt x="2862" y="16"/>
                                  <a:pt x="2857" y="16"/>
                                </a:cubicBezTo>
                                <a:lnTo>
                                  <a:pt x="2857" y="16"/>
                                </a:lnTo>
                                <a:cubicBezTo>
                                  <a:pt x="2853" y="16"/>
                                  <a:pt x="2849" y="13"/>
                                  <a:pt x="2849" y="8"/>
                                </a:cubicBezTo>
                                <a:cubicBezTo>
                                  <a:pt x="2849" y="4"/>
                                  <a:pt x="2853" y="0"/>
                                  <a:pt x="2857" y="0"/>
                                </a:cubicBezTo>
                                <a:close/>
                                <a:moveTo>
                                  <a:pt x="2889" y="1"/>
                                </a:moveTo>
                                <a:lnTo>
                                  <a:pt x="2889" y="1"/>
                                </a:lnTo>
                                <a:cubicBezTo>
                                  <a:pt x="2894" y="1"/>
                                  <a:pt x="2897" y="4"/>
                                  <a:pt x="2897" y="9"/>
                                </a:cubicBezTo>
                                <a:cubicBezTo>
                                  <a:pt x="2897" y="13"/>
                                  <a:pt x="2894" y="17"/>
                                  <a:pt x="2889" y="17"/>
                                </a:cubicBezTo>
                                <a:lnTo>
                                  <a:pt x="2889" y="17"/>
                                </a:lnTo>
                                <a:cubicBezTo>
                                  <a:pt x="2885" y="17"/>
                                  <a:pt x="2881" y="13"/>
                                  <a:pt x="2881" y="9"/>
                                </a:cubicBezTo>
                                <a:cubicBezTo>
                                  <a:pt x="2881" y="4"/>
                                  <a:pt x="2885" y="1"/>
                                  <a:pt x="2889" y="1"/>
                                </a:cubicBezTo>
                                <a:close/>
                                <a:moveTo>
                                  <a:pt x="2921" y="1"/>
                                </a:moveTo>
                                <a:lnTo>
                                  <a:pt x="2921" y="1"/>
                                </a:lnTo>
                                <a:cubicBezTo>
                                  <a:pt x="2926" y="1"/>
                                  <a:pt x="2929" y="4"/>
                                  <a:pt x="2929" y="9"/>
                                </a:cubicBezTo>
                                <a:cubicBezTo>
                                  <a:pt x="2929" y="13"/>
                                  <a:pt x="2926" y="17"/>
                                  <a:pt x="2921" y="17"/>
                                </a:cubicBezTo>
                                <a:lnTo>
                                  <a:pt x="2921" y="17"/>
                                </a:lnTo>
                                <a:cubicBezTo>
                                  <a:pt x="2917" y="17"/>
                                  <a:pt x="2913" y="13"/>
                                  <a:pt x="2913" y="9"/>
                                </a:cubicBezTo>
                                <a:cubicBezTo>
                                  <a:pt x="2913" y="4"/>
                                  <a:pt x="2917" y="1"/>
                                  <a:pt x="2921" y="1"/>
                                </a:cubicBezTo>
                                <a:close/>
                                <a:moveTo>
                                  <a:pt x="2953" y="1"/>
                                </a:moveTo>
                                <a:lnTo>
                                  <a:pt x="2953" y="1"/>
                                </a:lnTo>
                                <a:cubicBezTo>
                                  <a:pt x="2958" y="1"/>
                                  <a:pt x="2961" y="4"/>
                                  <a:pt x="2961" y="9"/>
                                </a:cubicBezTo>
                                <a:cubicBezTo>
                                  <a:pt x="2961" y="13"/>
                                  <a:pt x="2958" y="17"/>
                                  <a:pt x="2953" y="17"/>
                                </a:cubicBezTo>
                                <a:lnTo>
                                  <a:pt x="2953" y="17"/>
                                </a:lnTo>
                                <a:cubicBezTo>
                                  <a:pt x="2949" y="17"/>
                                  <a:pt x="2945" y="13"/>
                                  <a:pt x="2945" y="9"/>
                                </a:cubicBezTo>
                                <a:cubicBezTo>
                                  <a:pt x="2945" y="4"/>
                                  <a:pt x="2949" y="1"/>
                                  <a:pt x="2953" y="1"/>
                                </a:cubicBezTo>
                                <a:close/>
                                <a:moveTo>
                                  <a:pt x="2985" y="1"/>
                                </a:moveTo>
                                <a:lnTo>
                                  <a:pt x="2985" y="1"/>
                                </a:lnTo>
                                <a:cubicBezTo>
                                  <a:pt x="2990" y="1"/>
                                  <a:pt x="2993" y="4"/>
                                  <a:pt x="2993" y="9"/>
                                </a:cubicBezTo>
                                <a:cubicBezTo>
                                  <a:pt x="2993" y="13"/>
                                  <a:pt x="2990" y="17"/>
                                  <a:pt x="2985" y="17"/>
                                </a:cubicBezTo>
                                <a:lnTo>
                                  <a:pt x="2985" y="17"/>
                                </a:lnTo>
                                <a:cubicBezTo>
                                  <a:pt x="2981" y="17"/>
                                  <a:pt x="2977" y="13"/>
                                  <a:pt x="2977" y="9"/>
                                </a:cubicBezTo>
                                <a:cubicBezTo>
                                  <a:pt x="2977" y="4"/>
                                  <a:pt x="2981" y="1"/>
                                  <a:pt x="2985" y="1"/>
                                </a:cubicBezTo>
                                <a:close/>
                                <a:moveTo>
                                  <a:pt x="3017" y="1"/>
                                </a:moveTo>
                                <a:lnTo>
                                  <a:pt x="3017" y="1"/>
                                </a:lnTo>
                                <a:cubicBezTo>
                                  <a:pt x="3022" y="1"/>
                                  <a:pt x="3025" y="4"/>
                                  <a:pt x="3025" y="9"/>
                                </a:cubicBezTo>
                                <a:cubicBezTo>
                                  <a:pt x="3025" y="13"/>
                                  <a:pt x="3022" y="17"/>
                                  <a:pt x="3017" y="17"/>
                                </a:cubicBezTo>
                                <a:lnTo>
                                  <a:pt x="3017" y="17"/>
                                </a:lnTo>
                                <a:cubicBezTo>
                                  <a:pt x="3013" y="17"/>
                                  <a:pt x="3009" y="13"/>
                                  <a:pt x="3009" y="9"/>
                                </a:cubicBezTo>
                                <a:cubicBezTo>
                                  <a:pt x="3009" y="4"/>
                                  <a:pt x="3013" y="1"/>
                                  <a:pt x="3017" y="1"/>
                                </a:cubicBezTo>
                                <a:close/>
                                <a:moveTo>
                                  <a:pt x="3049" y="1"/>
                                </a:moveTo>
                                <a:lnTo>
                                  <a:pt x="3049" y="1"/>
                                </a:lnTo>
                                <a:cubicBezTo>
                                  <a:pt x="3054" y="1"/>
                                  <a:pt x="3057" y="4"/>
                                  <a:pt x="3057" y="9"/>
                                </a:cubicBezTo>
                                <a:cubicBezTo>
                                  <a:pt x="3057" y="13"/>
                                  <a:pt x="3054" y="17"/>
                                  <a:pt x="3049" y="17"/>
                                </a:cubicBezTo>
                                <a:lnTo>
                                  <a:pt x="3049" y="17"/>
                                </a:lnTo>
                                <a:cubicBezTo>
                                  <a:pt x="3045" y="17"/>
                                  <a:pt x="3041" y="13"/>
                                  <a:pt x="3041" y="9"/>
                                </a:cubicBezTo>
                                <a:cubicBezTo>
                                  <a:pt x="3041" y="4"/>
                                  <a:pt x="3045" y="1"/>
                                  <a:pt x="3049" y="1"/>
                                </a:cubicBezTo>
                                <a:close/>
                                <a:moveTo>
                                  <a:pt x="3081" y="1"/>
                                </a:moveTo>
                                <a:lnTo>
                                  <a:pt x="3081" y="1"/>
                                </a:lnTo>
                                <a:cubicBezTo>
                                  <a:pt x="3086" y="1"/>
                                  <a:pt x="3089" y="4"/>
                                  <a:pt x="3089" y="9"/>
                                </a:cubicBezTo>
                                <a:cubicBezTo>
                                  <a:pt x="3089" y="13"/>
                                  <a:pt x="3086" y="17"/>
                                  <a:pt x="3081" y="17"/>
                                </a:cubicBezTo>
                                <a:lnTo>
                                  <a:pt x="3081" y="17"/>
                                </a:lnTo>
                                <a:cubicBezTo>
                                  <a:pt x="3077" y="17"/>
                                  <a:pt x="3073" y="13"/>
                                  <a:pt x="3073" y="9"/>
                                </a:cubicBezTo>
                                <a:cubicBezTo>
                                  <a:pt x="3073" y="4"/>
                                  <a:pt x="3077" y="1"/>
                                  <a:pt x="3081" y="1"/>
                                </a:cubicBezTo>
                                <a:close/>
                                <a:moveTo>
                                  <a:pt x="3113" y="1"/>
                                </a:moveTo>
                                <a:lnTo>
                                  <a:pt x="3113" y="1"/>
                                </a:lnTo>
                                <a:cubicBezTo>
                                  <a:pt x="3118" y="1"/>
                                  <a:pt x="3121" y="4"/>
                                  <a:pt x="3121" y="9"/>
                                </a:cubicBezTo>
                                <a:cubicBezTo>
                                  <a:pt x="3121" y="13"/>
                                  <a:pt x="3118" y="17"/>
                                  <a:pt x="3113" y="17"/>
                                </a:cubicBezTo>
                                <a:lnTo>
                                  <a:pt x="3113" y="17"/>
                                </a:lnTo>
                                <a:cubicBezTo>
                                  <a:pt x="3109" y="17"/>
                                  <a:pt x="3105" y="13"/>
                                  <a:pt x="3105" y="9"/>
                                </a:cubicBezTo>
                                <a:cubicBezTo>
                                  <a:pt x="3105" y="4"/>
                                  <a:pt x="3109" y="1"/>
                                  <a:pt x="3113" y="1"/>
                                </a:cubicBezTo>
                                <a:close/>
                                <a:moveTo>
                                  <a:pt x="3145" y="1"/>
                                </a:moveTo>
                                <a:lnTo>
                                  <a:pt x="3145" y="1"/>
                                </a:lnTo>
                                <a:cubicBezTo>
                                  <a:pt x="3150" y="1"/>
                                  <a:pt x="3153" y="4"/>
                                  <a:pt x="3153" y="9"/>
                                </a:cubicBezTo>
                                <a:cubicBezTo>
                                  <a:pt x="3153" y="13"/>
                                  <a:pt x="3150" y="17"/>
                                  <a:pt x="3145" y="17"/>
                                </a:cubicBezTo>
                                <a:lnTo>
                                  <a:pt x="3145" y="17"/>
                                </a:lnTo>
                                <a:cubicBezTo>
                                  <a:pt x="3141" y="17"/>
                                  <a:pt x="3137" y="13"/>
                                  <a:pt x="3137" y="9"/>
                                </a:cubicBezTo>
                                <a:cubicBezTo>
                                  <a:pt x="3137" y="4"/>
                                  <a:pt x="3141" y="1"/>
                                  <a:pt x="3145" y="1"/>
                                </a:cubicBezTo>
                                <a:close/>
                                <a:moveTo>
                                  <a:pt x="3177" y="1"/>
                                </a:moveTo>
                                <a:lnTo>
                                  <a:pt x="3177" y="1"/>
                                </a:lnTo>
                                <a:cubicBezTo>
                                  <a:pt x="3182" y="1"/>
                                  <a:pt x="3185" y="4"/>
                                  <a:pt x="3185" y="9"/>
                                </a:cubicBezTo>
                                <a:cubicBezTo>
                                  <a:pt x="3185" y="13"/>
                                  <a:pt x="3182" y="17"/>
                                  <a:pt x="3177" y="17"/>
                                </a:cubicBezTo>
                                <a:lnTo>
                                  <a:pt x="3177" y="17"/>
                                </a:lnTo>
                                <a:cubicBezTo>
                                  <a:pt x="3173" y="17"/>
                                  <a:pt x="3169" y="13"/>
                                  <a:pt x="3169" y="9"/>
                                </a:cubicBezTo>
                                <a:cubicBezTo>
                                  <a:pt x="3169" y="4"/>
                                  <a:pt x="3173" y="1"/>
                                  <a:pt x="3177" y="1"/>
                                </a:cubicBezTo>
                                <a:close/>
                                <a:moveTo>
                                  <a:pt x="3209" y="1"/>
                                </a:moveTo>
                                <a:lnTo>
                                  <a:pt x="3209" y="1"/>
                                </a:lnTo>
                                <a:cubicBezTo>
                                  <a:pt x="3214" y="1"/>
                                  <a:pt x="3217" y="4"/>
                                  <a:pt x="3217" y="9"/>
                                </a:cubicBezTo>
                                <a:cubicBezTo>
                                  <a:pt x="3217" y="13"/>
                                  <a:pt x="3214" y="17"/>
                                  <a:pt x="3209" y="17"/>
                                </a:cubicBezTo>
                                <a:lnTo>
                                  <a:pt x="3209" y="17"/>
                                </a:lnTo>
                                <a:cubicBezTo>
                                  <a:pt x="3205" y="17"/>
                                  <a:pt x="3201" y="13"/>
                                  <a:pt x="3201" y="9"/>
                                </a:cubicBezTo>
                                <a:cubicBezTo>
                                  <a:pt x="3201" y="4"/>
                                  <a:pt x="3205" y="1"/>
                                  <a:pt x="3209" y="1"/>
                                </a:cubicBezTo>
                                <a:close/>
                                <a:moveTo>
                                  <a:pt x="3241" y="1"/>
                                </a:moveTo>
                                <a:lnTo>
                                  <a:pt x="3241" y="1"/>
                                </a:lnTo>
                                <a:cubicBezTo>
                                  <a:pt x="3246" y="1"/>
                                  <a:pt x="3249" y="4"/>
                                  <a:pt x="3249" y="9"/>
                                </a:cubicBezTo>
                                <a:cubicBezTo>
                                  <a:pt x="3249" y="13"/>
                                  <a:pt x="3246" y="17"/>
                                  <a:pt x="3241" y="17"/>
                                </a:cubicBezTo>
                                <a:lnTo>
                                  <a:pt x="3241" y="17"/>
                                </a:lnTo>
                                <a:cubicBezTo>
                                  <a:pt x="3237" y="17"/>
                                  <a:pt x="3233" y="13"/>
                                  <a:pt x="3233" y="9"/>
                                </a:cubicBezTo>
                                <a:cubicBezTo>
                                  <a:pt x="3233" y="4"/>
                                  <a:pt x="3237" y="1"/>
                                  <a:pt x="3241" y="1"/>
                                </a:cubicBezTo>
                                <a:close/>
                                <a:moveTo>
                                  <a:pt x="3273" y="1"/>
                                </a:moveTo>
                                <a:lnTo>
                                  <a:pt x="3273" y="1"/>
                                </a:lnTo>
                                <a:cubicBezTo>
                                  <a:pt x="3278" y="1"/>
                                  <a:pt x="3281" y="4"/>
                                  <a:pt x="3281" y="9"/>
                                </a:cubicBezTo>
                                <a:cubicBezTo>
                                  <a:pt x="3281" y="13"/>
                                  <a:pt x="3278" y="17"/>
                                  <a:pt x="3273" y="17"/>
                                </a:cubicBezTo>
                                <a:lnTo>
                                  <a:pt x="3273" y="17"/>
                                </a:lnTo>
                                <a:cubicBezTo>
                                  <a:pt x="3269" y="17"/>
                                  <a:pt x="3265" y="13"/>
                                  <a:pt x="3265" y="9"/>
                                </a:cubicBezTo>
                                <a:cubicBezTo>
                                  <a:pt x="3265" y="4"/>
                                  <a:pt x="3269" y="1"/>
                                  <a:pt x="3273" y="1"/>
                                </a:cubicBezTo>
                                <a:close/>
                                <a:moveTo>
                                  <a:pt x="3305" y="1"/>
                                </a:moveTo>
                                <a:lnTo>
                                  <a:pt x="3305" y="1"/>
                                </a:lnTo>
                                <a:cubicBezTo>
                                  <a:pt x="3310" y="1"/>
                                  <a:pt x="3313" y="4"/>
                                  <a:pt x="3313" y="9"/>
                                </a:cubicBezTo>
                                <a:cubicBezTo>
                                  <a:pt x="3313" y="13"/>
                                  <a:pt x="3310" y="17"/>
                                  <a:pt x="3305" y="17"/>
                                </a:cubicBezTo>
                                <a:lnTo>
                                  <a:pt x="3305" y="17"/>
                                </a:lnTo>
                                <a:cubicBezTo>
                                  <a:pt x="3301" y="17"/>
                                  <a:pt x="3297" y="13"/>
                                  <a:pt x="3297" y="9"/>
                                </a:cubicBezTo>
                                <a:cubicBezTo>
                                  <a:pt x="3297" y="4"/>
                                  <a:pt x="3301" y="1"/>
                                  <a:pt x="3305" y="1"/>
                                </a:cubicBezTo>
                                <a:close/>
                                <a:moveTo>
                                  <a:pt x="3337" y="1"/>
                                </a:moveTo>
                                <a:lnTo>
                                  <a:pt x="3337" y="1"/>
                                </a:lnTo>
                                <a:cubicBezTo>
                                  <a:pt x="3342" y="1"/>
                                  <a:pt x="3345" y="4"/>
                                  <a:pt x="3345" y="9"/>
                                </a:cubicBezTo>
                                <a:cubicBezTo>
                                  <a:pt x="3345" y="13"/>
                                  <a:pt x="3342" y="17"/>
                                  <a:pt x="3337" y="17"/>
                                </a:cubicBezTo>
                                <a:lnTo>
                                  <a:pt x="3337" y="17"/>
                                </a:lnTo>
                                <a:cubicBezTo>
                                  <a:pt x="3333" y="17"/>
                                  <a:pt x="3329" y="13"/>
                                  <a:pt x="3329" y="9"/>
                                </a:cubicBezTo>
                                <a:cubicBezTo>
                                  <a:pt x="3329" y="4"/>
                                  <a:pt x="3333" y="1"/>
                                  <a:pt x="3337" y="1"/>
                                </a:cubicBezTo>
                                <a:close/>
                                <a:moveTo>
                                  <a:pt x="3369" y="1"/>
                                </a:moveTo>
                                <a:lnTo>
                                  <a:pt x="3369" y="1"/>
                                </a:lnTo>
                                <a:cubicBezTo>
                                  <a:pt x="3374" y="1"/>
                                  <a:pt x="3377" y="4"/>
                                  <a:pt x="3377" y="9"/>
                                </a:cubicBezTo>
                                <a:cubicBezTo>
                                  <a:pt x="3377" y="13"/>
                                  <a:pt x="3374" y="17"/>
                                  <a:pt x="3369" y="17"/>
                                </a:cubicBezTo>
                                <a:lnTo>
                                  <a:pt x="3369" y="17"/>
                                </a:lnTo>
                                <a:cubicBezTo>
                                  <a:pt x="3365" y="17"/>
                                  <a:pt x="3361" y="13"/>
                                  <a:pt x="3361" y="9"/>
                                </a:cubicBezTo>
                                <a:cubicBezTo>
                                  <a:pt x="3361" y="4"/>
                                  <a:pt x="3365" y="1"/>
                                  <a:pt x="3369" y="1"/>
                                </a:cubicBezTo>
                                <a:close/>
                                <a:moveTo>
                                  <a:pt x="3401" y="1"/>
                                </a:moveTo>
                                <a:lnTo>
                                  <a:pt x="3401" y="1"/>
                                </a:lnTo>
                                <a:cubicBezTo>
                                  <a:pt x="3406" y="1"/>
                                  <a:pt x="3409" y="4"/>
                                  <a:pt x="3409" y="9"/>
                                </a:cubicBezTo>
                                <a:cubicBezTo>
                                  <a:pt x="3409" y="13"/>
                                  <a:pt x="3406" y="17"/>
                                  <a:pt x="3401" y="17"/>
                                </a:cubicBezTo>
                                <a:lnTo>
                                  <a:pt x="3401" y="17"/>
                                </a:lnTo>
                                <a:cubicBezTo>
                                  <a:pt x="3397" y="17"/>
                                  <a:pt x="3393" y="13"/>
                                  <a:pt x="3393" y="9"/>
                                </a:cubicBezTo>
                                <a:cubicBezTo>
                                  <a:pt x="3393" y="4"/>
                                  <a:pt x="3397" y="1"/>
                                  <a:pt x="3401" y="1"/>
                                </a:cubicBezTo>
                                <a:close/>
                                <a:moveTo>
                                  <a:pt x="3433" y="1"/>
                                </a:moveTo>
                                <a:lnTo>
                                  <a:pt x="3434" y="1"/>
                                </a:lnTo>
                                <a:cubicBezTo>
                                  <a:pt x="3438" y="1"/>
                                  <a:pt x="3442" y="4"/>
                                  <a:pt x="3442" y="9"/>
                                </a:cubicBezTo>
                                <a:cubicBezTo>
                                  <a:pt x="3442" y="13"/>
                                  <a:pt x="3438" y="17"/>
                                  <a:pt x="3434" y="17"/>
                                </a:cubicBezTo>
                                <a:lnTo>
                                  <a:pt x="3433" y="17"/>
                                </a:lnTo>
                                <a:cubicBezTo>
                                  <a:pt x="3429" y="17"/>
                                  <a:pt x="3425" y="13"/>
                                  <a:pt x="3425" y="9"/>
                                </a:cubicBezTo>
                                <a:cubicBezTo>
                                  <a:pt x="3425" y="4"/>
                                  <a:pt x="3429" y="1"/>
                                  <a:pt x="3433" y="1"/>
                                </a:cubicBezTo>
                                <a:close/>
                                <a:moveTo>
                                  <a:pt x="3466" y="1"/>
                                </a:moveTo>
                                <a:lnTo>
                                  <a:pt x="3466" y="1"/>
                                </a:lnTo>
                                <a:cubicBezTo>
                                  <a:pt x="3470" y="1"/>
                                  <a:pt x="3474" y="4"/>
                                  <a:pt x="3474" y="9"/>
                                </a:cubicBezTo>
                                <a:cubicBezTo>
                                  <a:pt x="3474" y="13"/>
                                  <a:pt x="3470" y="17"/>
                                  <a:pt x="3466" y="17"/>
                                </a:cubicBezTo>
                                <a:lnTo>
                                  <a:pt x="3466" y="17"/>
                                </a:lnTo>
                                <a:cubicBezTo>
                                  <a:pt x="3461" y="17"/>
                                  <a:pt x="3457" y="13"/>
                                  <a:pt x="3457" y="9"/>
                                </a:cubicBezTo>
                                <a:cubicBezTo>
                                  <a:pt x="3457" y="4"/>
                                  <a:pt x="3461" y="1"/>
                                  <a:pt x="3466" y="1"/>
                                </a:cubicBezTo>
                                <a:close/>
                                <a:moveTo>
                                  <a:pt x="3498" y="1"/>
                                </a:moveTo>
                                <a:lnTo>
                                  <a:pt x="3498" y="1"/>
                                </a:lnTo>
                                <a:cubicBezTo>
                                  <a:pt x="3502" y="1"/>
                                  <a:pt x="3506" y="4"/>
                                  <a:pt x="3506" y="9"/>
                                </a:cubicBezTo>
                                <a:cubicBezTo>
                                  <a:pt x="3506" y="13"/>
                                  <a:pt x="3502" y="17"/>
                                  <a:pt x="3498" y="17"/>
                                </a:cubicBezTo>
                                <a:lnTo>
                                  <a:pt x="3498" y="17"/>
                                </a:lnTo>
                                <a:cubicBezTo>
                                  <a:pt x="3493" y="17"/>
                                  <a:pt x="3490" y="13"/>
                                  <a:pt x="3490" y="9"/>
                                </a:cubicBezTo>
                                <a:cubicBezTo>
                                  <a:pt x="3490" y="4"/>
                                  <a:pt x="3493" y="1"/>
                                  <a:pt x="3498" y="1"/>
                                </a:cubicBezTo>
                                <a:close/>
                                <a:moveTo>
                                  <a:pt x="3530" y="1"/>
                                </a:moveTo>
                                <a:lnTo>
                                  <a:pt x="3530" y="1"/>
                                </a:lnTo>
                                <a:cubicBezTo>
                                  <a:pt x="3534" y="1"/>
                                  <a:pt x="3538" y="4"/>
                                  <a:pt x="3538" y="9"/>
                                </a:cubicBezTo>
                                <a:cubicBezTo>
                                  <a:pt x="3538" y="13"/>
                                  <a:pt x="3534" y="17"/>
                                  <a:pt x="3530" y="17"/>
                                </a:cubicBezTo>
                                <a:lnTo>
                                  <a:pt x="3530" y="17"/>
                                </a:lnTo>
                                <a:cubicBezTo>
                                  <a:pt x="3525" y="17"/>
                                  <a:pt x="3522" y="13"/>
                                  <a:pt x="3522" y="9"/>
                                </a:cubicBezTo>
                                <a:cubicBezTo>
                                  <a:pt x="3522" y="4"/>
                                  <a:pt x="3525" y="1"/>
                                  <a:pt x="3530" y="1"/>
                                </a:cubicBezTo>
                                <a:close/>
                                <a:moveTo>
                                  <a:pt x="3562" y="1"/>
                                </a:moveTo>
                                <a:lnTo>
                                  <a:pt x="3562" y="1"/>
                                </a:lnTo>
                                <a:cubicBezTo>
                                  <a:pt x="3566" y="1"/>
                                  <a:pt x="3570" y="4"/>
                                  <a:pt x="3570" y="9"/>
                                </a:cubicBezTo>
                                <a:cubicBezTo>
                                  <a:pt x="3570" y="13"/>
                                  <a:pt x="3566" y="17"/>
                                  <a:pt x="3562" y="17"/>
                                </a:cubicBezTo>
                                <a:lnTo>
                                  <a:pt x="3562" y="17"/>
                                </a:lnTo>
                                <a:cubicBezTo>
                                  <a:pt x="3557" y="17"/>
                                  <a:pt x="3554" y="13"/>
                                  <a:pt x="3554" y="9"/>
                                </a:cubicBezTo>
                                <a:cubicBezTo>
                                  <a:pt x="3554" y="4"/>
                                  <a:pt x="3557" y="1"/>
                                  <a:pt x="3562" y="1"/>
                                </a:cubicBezTo>
                                <a:close/>
                                <a:moveTo>
                                  <a:pt x="3594" y="1"/>
                                </a:moveTo>
                                <a:lnTo>
                                  <a:pt x="3594" y="1"/>
                                </a:lnTo>
                                <a:cubicBezTo>
                                  <a:pt x="3598" y="1"/>
                                  <a:pt x="3602" y="4"/>
                                  <a:pt x="3602" y="9"/>
                                </a:cubicBezTo>
                                <a:cubicBezTo>
                                  <a:pt x="3602" y="13"/>
                                  <a:pt x="3598" y="17"/>
                                  <a:pt x="3594" y="17"/>
                                </a:cubicBezTo>
                                <a:lnTo>
                                  <a:pt x="3594" y="17"/>
                                </a:lnTo>
                                <a:cubicBezTo>
                                  <a:pt x="3589" y="17"/>
                                  <a:pt x="3586" y="13"/>
                                  <a:pt x="3586" y="9"/>
                                </a:cubicBezTo>
                                <a:cubicBezTo>
                                  <a:pt x="3586" y="4"/>
                                  <a:pt x="3589" y="1"/>
                                  <a:pt x="3594" y="1"/>
                                </a:cubicBezTo>
                                <a:close/>
                                <a:moveTo>
                                  <a:pt x="3626" y="1"/>
                                </a:moveTo>
                                <a:lnTo>
                                  <a:pt x="3626" y="1"/>
                                </a:lnTo>
                                <a:cubicBezTo>
                                  <a:pt x="3630" y="1"/>
                                  <a:pt x="3634" y="4"/>
                                  <a:pt x="3634" y="9"/>
                                </a:cubicBezTo>
                                <a:cubicBezTo>
                                  <a:pt x="3634" y="13"/>
                                  <a:pt x="3630" y="17"/>
                                  <a:pt x="3626" y="17"/>
                                </a:cubicBezTo>
                                <a:lnTo>
                                  <a:pt x="3626" y="17"/>
                                </a:lnTo>
                                <a:cubicBezTo>
                                  <a:pt x="3621" y="17"/>
                                  <a:pt x="3618" y="13"/>
                                  <a:pt x="3618" y="9"/>
                                </a:cubicBezTo>
                                <a:cubicBezTo>
                                  <a:pt x="3618" y="4"/>
                                  <a:pt x="3621" y="1"/>
                                  <a:pt x="3626" y="1"/>
                                </a:cubicBezTo>
                                <a:close/>
                                <a:moveTo>
                                  <a:pt x="3658" y="1"/>
                                </a:moveTo>
                                <a:lnTo>
                                  <a:pt x="3658" y="1"/>
                                </a:lnTo>
                                <a:cubicBezTo>
                                  <a:pt x="3662" y="1"/>
                                  <a:pt x="3666" y="4"/>
                                  <a:pt x="3666" y="9"/>
                                </a:cubicBezTo>
                                <a:cubicBezTo>
                                  <a:pt x="3666" y="13"/>
                                  <a:pt x="3662" y="17"/>
                                  <a:pt x="3658" y="17"/>
                                </a:cubicBezTo>
                                <a:lnTo>
                                  <a:pt x="3658" y="17"/>
                                </a:lnTo>
                                <a:cubicBezTo>
                                  <a:pt x="3653" y="17"/>
                                  <a:pt x="3650" y="13"/>
                                  <a:pt x="3650" y="9"/>
                                </a:cubicBezTo>
                                <a:cubicBezTo>
                                  <a:pt x="3650" y="4"/>
                                  <a:pt x="3653" y="1"/>
                                  <a:pt x="3658" y="1"/>
                                </a:cubicBezTo>
                                <a:close/>
                                <a:moveTo>
                                  <a:pt x="3690" y="1"/>
                                </a:moveTo>
                                <a:lnTo>
                                  <a:pt x="3690" y="1"/>
                                </a:lnTo>
                                <a:cubicBezTo>
                                  <a:pt x="3694" y="1"/>
                                  <a:pt x="3698" y="4"/>
                                  <a:pt x="3698" y="9"/>
                                </a:cubicBezTo>
                                <a:cubicBezTo>
                                  <a:pt x="3698" y="13"/>
                                  <a:pt x="3694" y="17"/>
                                  <a:pt x="3690" y="17"/>
                                </a:cubicBezTo>
                                <a:lnTo>
                                  <a:pt x="3690" y="17"/>
                                </a:lnTo>
                                <a:cubicBezTo>
                                  <a:pt x="3685" y="17"/>
                                  <a:pt x="3682" y="13"/>
                                  <a:pt x="3682" y="9"/>
                                </a:cubicBezTo>
                                <a:cubicBezTo>
                                  <a:pt x="3682" y="4"/>
                                  <a:pt x="3685" y="1"/>
                                  <a:pt x="3690" y="1"/>
                                </a:cubicBezTo>
                                <a:close/>
                                <a:moveTo>
                                  <a:pt x="3722" y="1"/>
                                </a:moveTo>
                                <a:lnTo>
                                  <a:pt x="3722" y="1"/>
                                </a:lnTo>
                                <a:cubicBezTo>
                                  <a:pt x="3726" y="1"/>
                                  <a:pt x="3730" y="4"/>
                                  <a:pt x="3730" y="9"/>
                                </a:cubicBezTo>
                                <a:cubicBezTo>
                                  <a:pt x="3730" y="13"/>
                                  <a:pt x="3726" y="17"/>
                                  <a:pt x="3722" y="17"/>
                                </a:cubicBezTo>
                                <a:lnTo>
                                  <a:pt x="3722" y="17"/>
                                </a:lnTo>
                                <a:cubicBezTo>
                                  <a:pt x="3717" y="17"/>
                                  <a:pt x="3714" y="13"/>
                                  <a:pt x="3714" y="9"/>
                                </a:cubicBezTo>
                                <a:cubicBezTo>
                                  <a:pt x="3714" y="4"/>
                                  <a:pt x="3717" y="1"/>
                                  <a:pt x="3722" y="1"/>
                                </a:cubicBezTo>
                                <a:close/>
                                <a:moveTo>
                                  <a:pt x="3754" y="1"/>
                                </a:moveTo>
                                <a:lnTo>
                                  <a:pt x="3754" y="1"/>
                                </a:lnTo>
                                <a:cubicBezTo>
                                  <a:pt x="3758" y="1"/>
                                  <a:pt x="3762" y="4"/>
                                  <a:pt x="3762" y="9"/>
                                </a:cubicBezTo>
                                <a:cubicBezTo>
                                  <a:pt x="3762" y="13"/>
                                  <a:pt x="3758" y="17"/>
                                  <a:pt x="3754" y="17"/>
                                </a:cubicBezTo>
                                <a:lnTo>
                                  <a:pt x="3754" y="17"/>
                                </a:lnTo>
                                <a:cubicBezTo>
                                  <a:pt x="3749" y="17"/>
                                  <a:pt x="3746" y="13"/>
                                  <a:pt x="3746" y="9"/>
                                </a:cubicBezTo>
                                <a:cubicBezTo>
                                  <a:pt x="3746" y="4"/>
                                  <a:pt x="3749" y="1"/>
                                  <a:pt x="3754" y="1"/>
                                </a:cubicBezTo>
                                <a:close/>
                                <a:moveTo>
                                  <a:pt x="3786" y="1"/>
                                </a:moveTo>
                                <a:lnTo>
                                  <a:pt x="3786" y="1"/>
                                </a:lnTo>
                                <a:cubicBezTo>
                                  <a:pt x="3790" y="1"/>
                                  <a:pt x="3794" y="4"/>
                                  <a:pt x="3794" y="9"/>
                                </a:cubicBezTo>
                                <a:cubicBezTo>
                                  <a:pt x="3794" y="13"/>
                                  <a:pt x="3790" y="17"/>
                                  <a:pt x="3786" y="17"/>
                                </a:cubicBezTo>
                                <a:lnTo>
                                  <a:pt x="3786" y="17"/>
                                </a:lnTo>
                                <a:cubicBezTo>
                                  <a:pt x="3781" y="17"/>
                                  <a:pt x="3778" y="13"/>
                                  <a:pt x="3778" y="9"/>
                                </a:cubicBezTo>
                                <a:cubicBezTo>
                                  <a:pt x="3778" y="4"/>
                                  <a:pt x="3781" y="1"/>
                                  <a:pt x="3786" y="1"/>
                                </a:cubicBezTo>
                                <a:close/>
                                <a:moveTo>
                                  <a:pt x="3818" y="1"/>
                                </a:moveTo>
                                <a:lnTo>
                                  <a:pt x="3818" y="1"/>
                                </a:lnTo>
                                <a:cubicBezTo>
                                  <a:pt x="3822" y="1"/>
                                  <a:pt x="3826" y="4"/>
                                  <a:pt x="3826" y="9"/>
                                </a:cubicBezTo>
                                <a:cubicBezTo>
                                  <a:pt x="3826" y="13"/>
                                  <a:pt x="3822" y="17"/>
                                  <a:pt x="3818" y="17"/>
                                </a:cubicBezTo>
                                <a:lnTo>
                                  <a:pt x="3818" y="17"/>
                                </a:lnTo>
                                <a:cubicBezTo>
                                  <a:pt x="3813" y="17"/>
                                  <a:pt x="3810" y="13"/>
                                  <a:pt x="3810" y="9"/>
                                </a:cubicBezTo>
                                <a:cubicBezTo>
                                  <a:pt x="3810" y="4"/>
                                  <a:pt x="3813" y="1"/>
                                  <a:pt x="3818" y="1"/>
                                </a:cubicBezTo>
                                <a:close/>
                                <a:moveTo>
                                  <a:pt x="3850" y="1"/>
                                </a:moveTo>
                                <a:lnTo>
                                  <a:pt x="3850" y="1"/>
                                </a:lnTo>
                                <a:cubicBezTo>
                                  <a:pt x="3854" y="1"/>
                                  <a:pt x="3858" y="4"/>
                                  <a:pt x="3858" y="9"/>
                                </a:cubicBezTo>
                                <a:cubicBezTo>
                                  <a:pt x="3858" y="13"/>
                                  <a:pt x="3854" y="17"/>
                                  <a:pt x="3850" y="17"/>
                                </a:cubicBezTo>
                                <a:lnTo>
                                  <a:pt x="3850" y="17"/>
                                </a:lnTo>
                                <a:cubicBezTo>
                                  <a:pt x="3845" y="17"/>
                                  <a:pt x="3842" y="13"/>
                                  <a:pt x="3842" y="9"/>
                                </a:cubicBezTo>
                                <a:cubicBezTo>
                                  <a:pt x="3842" y="4"/>
                                  <a:pt x="3845" y="1"/>
                                  <a:pt x="3850" y="1"/>
                                </a:cubicBezTo>
                                <a:close/>
                                <a:moveTo>
                                  <a:pt x="3882" y="1"/>
                                </a:moveTo>
                                <a:lnTo>
                                  <a:pt x="3882" y="1"/>
                                </a:lnTo>
                                <a:cubicBezTo>
                                  <a:pt x="3886" y="1"/>
                                  <a:pt x="3890" y="4"/>
                                  <a:pt x="3890" y="9"/>
                                </a:cubicBezTo>
                                <a:cubicBezTo>
                                  <a:pt x="3890" y="13"/>
                                  <a:pt x="3886" y="17"/>
                                  <a:pt x="3882" y="17"/>
                                </a:cubicBezTo>
                                <a:lnTo>
                                  <a:pt x="3882" y="17"/>
                                </a:lnTo>
                                <a:cubicBezTo>
                                  <a:pt x="3877" y="17"/>
                                  <a:pt x="3874" y="13"/>
                                  <a:pt x="3874" y="9"/>
                                </a:cubicBezTo>
                                <a:cubicBezTo>
                                  <a:pt x="3874" y="4"/>
                                  <a:pt x="3877" y="1"/>
                                  <a:pt x="3882" y="1"/>
                                </a:cubicBezTo>
                                <a:close/>
                                <a:moveTo>
                                  <a:pt x="3914" y="1"/>
                                </a:moveTo>
                                <a:lnTo>
                                  <a:pt x="3914" y="1"/>
                                </a:lnTo>
                                <a:cubicBezTo>
                                  <a:pt x="3918" y="1"/>
                                  <a:pt x="3922" y="4"/>
                                  <a:pt x="3922" y="9"/>
                                </a:cubicBezTo>
                                <a:cubicBezTo>
                                  <a:pt x="3922" y="13"/>
                                  <a:pt x="3918" y="17"/>
                                  <a:pt x="3914" y="17"/>
                                </a:cubicBezTo>
                                <a:lnTo>
                                  <a:pt x="3914" y="17"/>
                                </a:lnTo>
                                <a:cubicBezTo>
                                  <a:pt x="3909" y="17"/>
                                  <a:pt x="3906" y="13"/>
                                  <a:pt x="3906" y="9"/>
                                </a:cubicBezTo>
                                <a:cubicBezTo>
                                  <a:pt x="3906" y="4"/>
                                  <a:pt x="3909" y="1"/>
                                  <a:pt x="3914" y="1"/>
                                </a:cubicBezTo>
                                <a:close/>
                                <a:moveTo>
                                  <a:pt x="3946" y="1"/>
                                </a:moveTo>
                                <a:lnTo>
                                  <a:pt x="3946" y="1"/>
                                </a:lnTo>
                                <a:cubicBezTo>
                                  <a:pt x="3950" y="1"/>
                                  <a:pt x="3954" y="4"/>
                                  <a:pt x="3954" y="9"/>
                                </a:cubicBezTo>
                                <a:cubicBezTo>
                                  <a:pt x="3954" y="13"/>
                                  <a:pt x="3950" y="17"/>
                                  <a:pt x="3946" y="17"/>
                                </a:cubicBezTo>
                                <a:lnTo>
                                  <a:pt x="3946" y="17"/>
                                </a:lnTo>
                                <a:cubicBezTo>
                                  <a:pt x="3941" y="17"/>
                                  <a:pt x="3938" y="13"/>
                                  <a:pt x="3938" y="9"/>
                                </a:cubicBezTo>
                                <a:cubicBezTo>
                                  <a:pt x="3938" y="4"/>
                                  <a:pt x="3941" y="1"/>
                                  <a:pt x="3946" y="1"/>
                                </a:cubicBezTo>
                                <a:close/>
                                <a:moveTo>
                                  <a:pt x="3978" y="1"/>
                                </a:moveTo>
                                <a:lnTo>
                                  <a:pt x="3978" y="1"/>
                                </a:lnTo>
                                <a:cubicBezTo>
                                  <a:pt x="3982" y="1"/>
                                  <a:pt x="3986" y="4"/>
                                  <a:pt x="3986" y="9"/>
                                </a:cubicBezTo>
                                <a:cubicBezTo>
                                  <a:pt x="3986" y="13"/>
                                  <a:pt x="3982" y="17"/>
                                  <a:pt x="3978" y="17"/>
                                </a:cubicBezTo>
                                <a:lnTo>
                                  <a:pt x="3978" y="17"/>
                                </a:lnTo>
                                <a:cubicBezTo>
                                  <a:pt x="3973" y="17"/>
                                  <a:pt x="3970" y="13"/>
                                  <a:pt x="3970" y="9"/>
                                </a:cubicBezTo>
                                <a:cubicBezTo>
                                  <a:pt x="3970" y="4"/>
                                  <a:pt x="3973" y="1"/>
                                  <a:pt x="3978" y="1"/>
                                </a:cubicBezTo>
                                <a:close/>
                                <a:moveTo>
                                  <a:pt x="4010" y="1"/>
                                </a:moveTo>
                                <a:lnTo>
                                  <a:pt x="4010" y="1"/>
                                </a:lnTo>
                                <a:cubicBezTo>
                                  <a:pt x="4014" y="1"/>
                                  <a:pt x="4018" y="4"/>
                                  <a:pt x="4018" y="9"/>
                                </a:cubicBezTo>
                                <a:cubicBezTo>
                                  <a:pt x="4018" y="13"/>
                                  <a:pt x="4014" y="17"/>
                                  <a:pt x="4010" y="17"/>
                                </a:cubicBezTo>
                                <a:lnTo>
                                  <a:pt x="4010" y="17"/>
                                </a:lnTo>
                                <a:cubicBezTo>
                                  <a:pt x="4005" y="17"/>
                                  <a:pt x="4002" y="13"/>
                                  <a:pt x="4002" y="9"/>
                                </a:cubicBezTo>
                                <a:cubicBezTo>
                                  <a:pt x="4002" y="4"/>
                                  <a:pt x="4005" y="1"/>
                                  <a:pt x="4010" y="1"/>
                                </a:cubicBezTo>
                                <a:close/>
                                <a:moveTo>
                                  <a:pt x="4042" y="1"/>
                                </a:moveTo>
                                <a:lnTo>
                                  <a:pt x="4042" y="1"/>
                                </a:lnTo>
                                <a:cubicBezTo>
                                  <a:pt x="4046" y="1"/>
                                  <a:pt x="4050" y="4"/>
                                  <a:pt x="4050" y="9"/>
                                </a:cubicBezTo>
                                <a:cubicBezTo>
                                  <a:pt x="4050" y="13"/>
                                  <a:pt x="4046" y="17"/>
                                  <a:pt x="4042" y="17"/>
                                </a:cubicBezTo>
                                <a:lnTo>
                                  <a:pt x="4042" y="17"/>
                                </a:lnTo>
                                <a:cubicBezTo>
                                  <a:pt x="4037" y="17"/>
                                  <a:pt x="4034" y="13"/>
                                  <a:pt x="4034" y="9"/>
                                </a:cubicBezTo>
                                <a:cubicBezTo>
                                  <a:pt x="4034" y="4"/>
                                  <a:pt x="4037" y="1"/>
                                  <a:pt x="4042" y="1"/>
                                </a:cubicBezTo>
                                <a:close/>
                                <a:moveTo>
                                  <a:pt x="4074" y="1"/>
                                </a:moveTo>
                                <a:lnTo>
                                  <a:pt x="4074" y="1"/>
                                </a:lnTo>
                                <a:cubicBezTo>
                                  <a:pt x="4078" y="1"/>
                                  <a:pt x="4082" y="4"/>
                                  <a:pt x="4082" y="9"/>
                                </a:cubicBezTo>
                                <a:cubicBezTo>
                                  <a:pt x="4082" y="13"/>
                                  <a:pt x="4078" y="17"/>
                                  <a:pt x="4074" y="17"/>
                                </a:cubicBezTo>
                                <a:lnTo>
                                  <a:pt x="4074" y="17"/>
                                </a:lnTo>
                                <a:cubicBezTo>
                                  <a:pt x="4069" y="17"/>
                                  <a:pt x="4066" y="13"/>
                                  <a:pt x="4066" y="9"/>
                                </a:cubicBezTo>
                                <a:cubicBezTo>
                                  <a:pt x="4066" y="4"/>
                                  <a:pt x="4069" y="1"/>
                                  <a:pt x="4074" y="1"/>
                                </a:cubicBezTo>
                                <a:close/>
                                <a:moveTo>
                                  <a:pt x="4106" y="1"/>
                                </a:moveTo>
                                <a:lnTo>
                                  <a:pt x="4106" y="1"/>
                                </a:lnTo>
                                <a:cubicBezTo>
                                  <a:pt x="4110" y="1"/>
                                  <a:pt x="4114" y="4"/>
                                  <a:pt x="4114" y="9"/>
                                </a:cubicBezTo>
                                <a:cubicBezTo>
                                  <a:pt x="4114" y="13"/>
                                  <a:pt x="4110" y="17"/>
                                  <a:pt x="4106" y="17"/>
                                </a:cubicBezTo>
                                <a:lnTo>
                                  <a:pt x="4106" y="17"/>
                                </a:lnTo>
                                <a:cubicBezTo>
                                  <a:pt x="4101" y="17"/>
                                  <a:pt x="4098" y="13"/>
                                  <a:pt x="4098" y="9"/>
                                </a:cubicBezTo>
                                <a:cubicBezTo>
                                  <a:pt x="4098" y="4"/>
                                  <a:pt x="4101" y="1"/>
                                  <a:pt x="4106" y="1"/>
                                </a:cubicBezTo>
                                <a:close/>
                                <a:moveTo>
                                  <a:pt x="4138" y="1"/>
                                </a:moveTo>
                                <a:lnTo>
                                  <a:pt x="4138" y="1"/>
                                </a:lnTo>
                                <a:cubicBezTo>
                                  <a:pt x="4142" y="1"/>
                                  <a:pt x="4146" y="4"/>
                                  <a:pt x="4146" y="9"/>
                                </a:cubicBezTo>
                                <a:cubicBezTo>
                                  <a:pt x="4146" y="13"/>
                                  <a:pt x="4142" y="17"/>
                                  <a:pt x="4138" y="17"/>
                                </a:cubicBezTo>
                                <a:lnTo>
                                  <a:pt x="4138" y="17"/>
                                </a:lnTo>
                                <a:cubicBezTo>
                                  <a:pt x="4133" y="17"/>
                                  <a:pt x="4130" y="13"/>
                                  <a:pt x="4130" y="9"/>
                                </a:cubicBezTo>
                                <a:cubicBezTo>
                                  <a:pt x="4130" y="4"/>
                                  <a:pt x="4133" y="1"/>
                                  <a:pt x="4138" y="1"/>
                                </a:cubicBezTo>
                                <a:close/>
                                <a:moveTo>
                                  <a:pt x="4170" y="1"/>
                                </a:moveTo>
                                <a:lnTo>
                                  <a:pt x="4170" y="1"/>
                                </a:lnTo>
                                <a:cubicBezTo>
                                  <a:pt x="4174" y="1"/>
                                  <a:pt x="4178" y="4"/>
                                  <a:pt x="4178" y="9"/>
                                </a:cubicBezTo>
                                <a:cubicBezTo>
                                  <a:pt x="4178" y="13"/>
                                  <a:pt x="4174" y="17"/>
                                  <a:pt x="4170" y="17"/>
                                </a:cubicBezTo>
                                <a:lnTo>
                                  <a:pt x="4170" y="17"/>
                                </a:lnTo>
                                <a:cubicBezTo>
                                  <a:pt x="4165" y="17"/>
                                  <a:pt x="4162" y="13"/>
                                  <a:pt x="4162" y="9"/>
                                </a:cubicBezTo>
                                <a:cubicBezTo>
                                  <a:pt x="4162" y="4"/>
                                  <a:pt x="4165" y="1"/>
                                  <a:pt x="4170" y="1"/>
                                </a:cubicBezTo>
                                <a:close/>
                                <a:moveTo>
                                  <a:pt x="4202" y="1"/>
                                </a:moveTo>
                                <a:lnTo>
                                  <a:pt x="4202" y="1"/>
                                </a:lnTo>
                                <a:cubicBezTo>
                                  <a:pt x="4206" y="1"/>
                                  <a:pt x="4210" y="4"/>
                                  <a:pt x="4210" y="9"/>
                                </a:cubicBezTo>
                                <a:cubicBezTo>
                                  <a:pt x="4210" y="13"/>
                                  <a:pt x="4206" y="17"/>
                                  <a:pt x="4202" y="17"/>
                                </a:cubicBezTo>
                                <a:lnTo>
                                  <a:pt x="4202" y="17"/>
                                </a:lnTo>
                                <a:cubicBezTo>
                                  <a:pt x="4197" y="17"/>
                                  <a:pt x="4194" y="13"/>
                                  <a:pt x="4194" y="9"/>
                                </a:cubicBezTo>
                                <a:cubicBezTo>
                                  <a:pt x="4194" y="4"/>
                                  <a:pt x="4197" y="1"/>
                                  <a:pt x="4202" y="1"/>
                                </a:cubicBezTo>
                                <a:close/>
                                <a:moveTo>
                                  <a:pt x="4234" y="1"/>
                                </a:moveTo>
                                <a:lnTo>
                                  <a:pt x="4234" y="1"/>
                                </a:lnTo>
                                <a:cubicBezTo>
                                  <a:pt x="4238" y="1"/>
                                  <a:pt x="4242" y="4"/>
                                  <a:pt x="4242" y="9"/>
                                </a:cubicBezTo>
                                <a:cubicBezTo>
                                  <a:pt x="4242" y="13"/>
                                  <a:pt x="4238" y="17"/>
                                  <a:pt x="4234" y="17"/>
                                </a:cubicBezTo>
                                <a:lnTo>
                                  <a:pt x="4234" y="17"/>
                                </a:lnTo>
                                <a:cubicBezTo>
                                  <a:pt x="4229" y="17"/>
                                  <a:pt x="4226" y="13"/>
                                  <a:pt x="4226" y="9"/>
                                </a:cubicBezTo>
                                <a:cubicBezTo>
                                  <a:pt x="4226" y="4"/>
                                  <a:pt x="4229" y="1"/>
                                  <a:pt x="4234" y="1"/>
                                </a:cubicBezTo>
                                <a:close/>
                                <a:moveTo>
                                  <a:pt x="4266" y="1"/>
                                </a:moveTo>
                                <a:lnTo>
                                  <a:pt x="4266" y="1"/>
                                </a:lnTo>
                                <a:cubicBezTo>
                                  <a:pt x="4270" y="1"/>
                                  <a:pt x="4274" y="4"/>
                                  <a:pt x="4274" y="9"/>
                                </a:cubicBezTo>
                                <a:cubicBezTo>
                                  <a:pt x="4274" y="13"/>
                                  <a:pt x="4270" y="17"/>
                                  <a:pt x="4266" y="17"/>
                                </a:cubicBezTo>
                                <a:lnTo>
                                  <a:pt x="4266" y="17"/>
                                </a:lnTo>
                                <a:cubicBezTo>
                                  <a:pt x="4261" y="17"/>
                                  <a:pt x="4258" y="13"/>
                                  <a:pt x="4258" y="9"/>
                                </a:cubicBezTo>
                                <a:cubicBezTo>
                                  <a:pt x="4258" y="4"/>
                                  <a:pt x="4261" y="1"/>
                                  <a:pt x="4266" y="1"/>
                                </a:cubicBezTo>
                                <a:close/>
                                <a:moveTo>
                                  <a:pt x="4298" y="1"/>
                                </a:moveTo>
                                <a:lnTo>
                                  <a:pt x="4298" y="1"/>
                                </a:lnTo>
                                <a:cubicBezTo>
                                  <a:pt x="4302" y="1"/>
                                  <a:pt x="4306" y="4"/>
                                  <a:pt x="4306" y="9"/>
                                </a:cubicBezTo>
                                <a:cubicBezTo>
                                  <a:pt x="4306" y="13"/>
                                  <a:pt x="4302" y="17"/>
                                  <a:pt x="4298" y="17"/>
                                </a:cubicBezTo>
                                <a:lnTo>
                                  <a:pt x="4298" y="17"/>
                                </a:lnTo>
                                <a:cubicBezTo>
                                  <a:pt x="4293" y="17"/>
                                  <a:pt x="4290" y="13"/>
                                  <a:pt x="4290" y="9"/>
                                </a:cubicBezTo>
                                <a:cubicBezTo>
                                  <a:pt x="4290" y="4"/>
                                  <a:pt x="4293" y="1"/>
                                  <a:pt x="4298" y="1"/>
                                </a:cubicBezTo>
                                <a:close/>
                                <a:moveTo>
                                  <a:pt x="4330" y="1"/>
                                </a:moveTo>
                                <a:lnTo>
                                  <a:pt x="4330" y="1"/>
                                </a:lnTo>
                                <a:cubicBezTo>
                                  <a:pt x="4334" y="1"/>
                                  <a:pt x="4338" y="4"/>
                                  <a:pt x="4338" y="9"/>
                                </a:cubicBezTo>
                                <a:cubicBezTo>
                                  <a:pt x="4338" y="13"/>
                                  <a:pt x="4334" y="17"/>
                                  <a:pt x="4330" y="17"/>
                                </a:cubicBezTo>
                                <a:lnTo>
                                  <a:pt x="4330" y="17"/>
                                </a:lnTo>
                                <a:cubicBezTo>
                                  <a:pt x="4326" y="17"/>
                                  <a:pt x="4322" y="13"/>
                                  <a:pt x="4322" y="9"/>
                                </a:cubicBezTo>
                                <a:cubicBezTo>
                                  <a:pt x="4322" y="4"/>
                                  <a:pt x="4326" y="1"/>
                                  <a:pt x="4330" y="1"/>
                                </a:cubicBezTo>
                                <a:close/>
                                <a:moveTo>
                                  <a:pt x="4362" y="1"/>
                                </a:moveTo>
                                <a:lnTo>
                                  <a:pt x="4362" y="1"/>
                                </a:lnTo>
                                <a:cubicBezTo>
                                  <a:pt x="4366" y="1"/>
                                  <a:pt x="4370" y="4"/>
                                  <a:pt x="4370" y="9"/>
                                </a:cubicBezTo>
                                <a:cubicBezTo>
                                  <a:pt x="4370" y="13"/>
                                  <a:pt x="4366" y="17"/>
                                  <a:pt x="4362" y="17"/>
                                </a:cubicBezTo>
                                <a:lnTo>
                                  <a:pt x="4362" y="17"/>
                                </a:lnTo>
                                <a:cubicBezTo>
                                  <a:pt x="4358" y="17"/>
                                  <a:pt x="4354" y="13"/>
                                  <a:pt x="4354" y="9"/>
                                </a:cubicBezTo>
                                <a:cubicBezTo>
                                  <a:pt x="4354" y="4"/>
                                  <a:pt x="4358" y="1"/>
                                  <a:pt x="4362" y="1"/>
                                </a:cubicBezTo>
                                <a:close/>
                                <a:moveTo>
                                  <a:pt x="4394" y="1"/>
                                </a:moveTo>
                                <a:lnTo>
                                  <a:pt x="4394" y="1"/>
                                </a:lnTo>
                                <a:cubicBezTo>
                                  <a:pt x="4398" y="1"/>
                                  <a:pt x="4402" y="4"/>
                                  <a:pt x="4402" y="9"/>
                                </a:cubicBezTo>
                                <a:cubicBezTo>
                                  <a:pt x="4402" y="13"/>
                                  <a:pt x="4398" y="17"/>
                                  <a:pt x="4394" y="17"/>
                                </a:cubicBezTo>
                                <a:lnTo>
                                  <a:pt x="4394" y="17"/>
                                </a:lnTo>
                                <a:cubicBezTo>
                                  <a:pt x="4390" y="17"/>
                                  <a:pt x="4386" y="13"/>
                                  <a:pt x="4386" y="9"/>
                                </a:cubicBezTo>
                                <a:cubicBezTo>
                                  <a:pt x="4386" y="4"/>
                                  <a:pt x="4390" y="1"/>
                                  <a:pt x="4394" y="1"/>
                                </a:cubicBezTo>
                                <a:close/>
                                <a:moveTo>
                                  <a:pt x="4426" y="1"/>
                                </a:moveTo>
                                <a:lnTo>
                                  <a:pt x="4426" y="1"/>
                                </a:lnTo>
                                <a:cubicBezTo>
                                  <a:pt x="4430" y="1"/>
                                  <a:pt x="4434" y="5"/>
                                  <a:pt x="4434" y="9"/>
                                </a:cubicBezTo>
                                <a:cubicBezTo>
                                  <a:pt x="4434" y="13"/>
                                  <a:pt x="4430" y="17"/>
                                  <a:pt x="4426" y="17"/>
                                </a:cubicBezTo>
                                <a:lnTo>
                                  <a:pt x="4426" y="17"/>
                                </a:lnTo>
                                <a:cubicBezTo>
                                  <a:pt x="4422" y="17"/>
                                  <a:pt x="4418" y="13"/>
                                  <a:pt x="4418" y="9"/>
                                </a:cubicBezTo>
                                <a:cubicBezTo>
                                  <a:pt x="4418" y="5"/>
                                  <a:pt x="4422" y="1"/>
                                  <a:pt x="4426" y="1"/>
                                </a:cubicBezTo>
                                <a:close/>
                                <a:moveTo>
                                  <a:pt x="4458" y="1"/>
                                </a:moveTo>
                                <a:lnTo>
                                  <a:pt x="4458" y="1"/>
                                </a:lnTo>
                                <a:cubicBezTo>
                                  <a:pt x="4462" y="1"/>
                                  <a:pt x="4466" y="5"/>
                                  <a:pt x="4466" y="9"/>
                                </a:cubicBezTo>
                                <a:cubicBezTo>
                                  <a:pt x="4466" y="13"/>
                                  <a:pt x="4462" y="17"/>
                                  <a:pt x="4458" y="17"/>
                                </a:cubicBezTo>
                                <a:lnTo>
                                  <a:pt x="4458" y="17"/>
                                </a:lnTo>
                                <a:cubicBezTo>
                                  <a:pt x="4454" y="17"/>
                                  <a:pt x="4450" y="13"/>
                                  <a:pt x="4450" y="9"/>
                                </a:cubicBezTo>
                                <a:cubicBezTo>
                                  <a:pt x="4450" y="5"/>
                                  <a:pt x="4454" y="1"/>
                                  <a:pt x="4458" y="1"/>
                                </a:cubicBezTo>
                                <a:close/>
                                <a:moveTo>
                                  <a:pt x="4490" y="1"/>
                                </a:moveTo>
                                <a:lnTo>
                                  <a:pt x="4490" y="1"/>
                                </a:lnTo>
                                <a:cubicBezTo>
                                  <a:pt x="4494" y="1"/>
                                  <a:pt x="4498" y="5"/>
                                  <a:pt x="4498" y="9"/>
                                </a:cubicBezTo>
                                <a:cubicBezTo>
                                  <a:pt x="4498" y="13"/>
                                  <a:pt x="4494" y="17"/>
                                  <a:pt x="4490" y="17"/>
                                </a:cubicBezTo>
                                <a:lnTo>
                                  <a:pt x="4490" y="17"/>
                                </a:lnTo>
                                <a:cubicBezTo>
                                  <a:pt x="4486" y="17"/>
                                  <a:pt x="4482" y="13"/>
                                  <a:pt x="4482" y="9"/>
                                </a:cubicBezTo>
                                <a:cubicBezTo>
                                  <a:pt x="4482" y="5"/>
                                  <a:pt x="4486" y="1"/>
                                  <a:pt x="4490" y="1"/>
                                </a:cubicBezTo>
                                <a:close/>
                                <a:moveTo>
                                  <a:pt x="4522" y="1"/>
                                </a:moveTo>
                                <a:lnTo>
                                  <a:pt x="4522" y="1"/>
                                </a:lnTo>
                                <a:cubicBezTo>
                                  <a:pt x="4526" y="1"/>
                                  <a:pt x="4530" y="5"/>
                                  <a:pt x="4530" y="9"/>
                                </a:cubicBezTo>
                                <a:cubicBezTo>
                                  <a:pt x="4530" y="13"/>
                                  <a:pt x="4526" y="17"/>
                                  <a:pt x="4522" y="17"/>
                                </a:cubicBezTo>
                                <a:lnTo>
                                  <a:pt x="4522" y="17"/>
                                </a:lnTo>
                                <a:cubicBezTo>
                                  <a:pt x="4518" y="17"/>
                                  <a:pt x="4514" y="13"/>
                                  <a:pt x="4514" y="9"/>
                                </a:cubicBezTo>
                                <a:cubicBezTo>
                                  <a:pt x="4514" y="5"/>
                                  <a:pt x="4518" y="1"/>
                                  <a:pt x="4522" y="1"/>
                                </a:cubicBezTo>
                                <a:close/>
                                <a:moveTo>
                                  <a:pt x="4554" y="1"/>
                                </a:moveTo>
                                <a:lnTo>
                                  <a:pt x="4554" y="1"/>
                                </a:lnTo>
                                <a:cubicBezTo>
                                  <a:pt x="4558" y="1"/>
                                  <a:pt x="4562" y="5"/>
                                  <a:pt x="4562" y="9"/>
                                </a:cubicBezTo>
                                <a:cubicBezTo>
                                  <a:pt x="4562" y="13"/>
                                  <a:pt x="4558" y="17"/>
                                  <a:pt x="4554" y="17"/>
                                </a:cubicBezTo>
                                <a:lnTo>
                                  <a:pt x="4554" y="17"/>
                                </a:lnTo>
                                <a:cubicBezTo>
                                  <a:pt x="4550" y="17"/>
                                  <a:pt x="4546" y="13"/>
                                  <a:pt x="4546" y="9"/>
                                </a:cubicBezTo>
                                <a:cubicBezTo>
                                  <a:pt x="4546" y="5"/>
                                  <a:pt x="4550" y="1"/>
                                  <a:pt x="4554" y="1"/>
                                </a:cubicBezTo>
                                <a:close/>
                                <a:moveTo>
                                  <a:pt x="4586" y="1"/>
                                </a:moveTo>
                                <a:lnTo>
                                  <a:pt x="4586" y="1"/>
                                </a:lnTo>
                                <a:cubicBezTo>
                                  <a:pt x="4590" y="1"/>
                                  <a:pt x="4594" y="5"/>
                                  <a:pt x="4594" y="9"/>
                                </a:cubicBezTo>
                                <a:cubicBezTo>
                                  <a:pt x="4594" y="13"/>
                                  <a:pt x="4590" y="17"/>
                                  <a:pt x="4586" y="17"/>
                                </a:cubicBezTo>
                                <a:lnTo>
                                  <a:pt x="4586" y="17"/>
                                </a:lnTo>
                                <a:cubicBezTo>
                                  <a:pt x="4582" y="17"/>
                                  <a:pt x="4578" y="13"/>
                                  <a:pt x="4578" y="9"/>
                                </a:cubicBezTo>
                                <a:cubicBezTo>
                                  <a:pt x="4578" y="5"/>
                                  <a:pt x="4582" y="1"/>
                                  <a:pt x="4586" y="1"/>
                                </a:cubicBezTo>
                                <a:close/>
                                <a:moveTo>
                                  <a:pt x="4618" y="1"/>
                                </a:moveTo>
                                <a:lnTo>
                                  <a:pt x="4618" y="1"/>
                                </a:lnTo>
                                <a:cubicBezTo>
                                  <a:pt x="4622" y="1"/>
                                  <a:pt x="4626" y="5"/>
                                  <a:pt x="4626" y="9"/>
                                </a:cubicBezTo>
                                <a:cubicBezTo>
                                  <a:pt x="4626" y="13"/>
                                  <a:pt x="4622" y="17"/>
                                  <a:pt x="4618" y="17"/>
                                </a:cubicBezTo>
                                <a:lnTo>
                                  <a:pt x="4618" y="17"/>
                                </a:lnTo>
                                <a:cubicBezTo>
                                  <a:pt x="4614" y="17"/>
                                  <a:pt x="4610" y="13"/>
                                  <a:pt x="4610" y="9"/>
                                </a:cubicBezTo>
                                <a:cubicBezTo>
                                  <a:pt x="4610" y="5"/>
                                  <a:pt x="4614" y="1"/>
                                  <a:pt x="4618" y="1"/>
                                </a:cubicBezTo>
                                <a:close/>
                                <a:moveTo>
                                  <a:pt x="4650" y="1"/>
                                </a:moveTo>
                                <a:lnTo>
                                  <a:pt x="4650" y="1"/>
                                </a:lnTo>
                                <a:cubicBezTo>
                                  <a:pt x="4655" y="1"/>
                                  <a:pt x="4658" y="5"/>
                                  <a:pt x="4658" y="9"/>
                                </a:cubicBezTo>
                                <a:cubicBezTo>
                                  <a:pt x="4658" y="13"/>
                                  <a:pt x="4655" y="17"/>
                                  <a:pt x="4650" y="17"/>
                                </a:cubicBezTo>
                                <a:lnTo>
                                  <a:pt x="4650" y="17"/>
                                </a:lnTo>
                                <a:cubicBezTo>
                                  <a:pt x="4646" y="17"/>
                                  <a:pt x="4642" y="13"/>
                                  <a:pt x="4642" y="9"/>
                                </a:cubicBezTo>
                                <a:cubicBezTo>
                                  <a:pt x="4642" y="5"/>
                                  <a:pt x="4646" y="1"/>
                                  <a:pt x="4650" y="1"/>
                                </a:cubicBezTo>
                                <a:close/>
                                <a:moveTo>
                                  <a:pt x="4682" y="1"/>
                                </a:moveTo>
                                <a:lnTo>
                                  <a:pt x="4682" y="1"/>
                                </a:lnTo>
                                <a:cubicBezTo>
                                  <a:pt x="4687" y="1"/>
                                  <a:pt x="4690" y="5"/>
                                  <a:pt x="4690" y="9"/>
                                </a:cubicBezTo>
                                <a:cubicBezTo>
                                  <a:pt x="4690" y="13"/>
                                  <a:pt x="4687" y="17"/>
                                  <a:pt x="4682" y="17"/>
                                </a:cubicBezTo>
                                <a:lnTo>
                                  <a:pt x="4682" y="17"/>
                                </a:lnTo>
                                <a:cubicBezTo>
                                  <a:pt x="4678" y="17"/>
                                  <a:pt x="4674" y="13"/>
                                  <a:pt x="4674" y="9"/>
                                </a:cubicBezTo>
                                <a:cubicBezTo>
                                  <a:pt x="4674" y="5"/>
                                  <a:pt x="4678" y="1"/>
                                  <a:pt x="4682" y="1"/>
                                </a:cubicBezTo>
                                <a:close/>
                                <a:moveTo>
                                  <a:pt x="4714" y="1"/>
                                </a:moveTo>
                                <a:lnTo>
                                  <a:pt x="4714" y="1"/>
                                </a:lnTo>
                                <a:cubicBezTo>
                                  <a:pt x="4719" y="1"/>
                                  <a:pt x="4722" y="5"/>
                                  <a:pt x="4722" y="9"/>
                                </a:cubicBezTo>
                                <a:cubicBezTo>
                                  <a:pt x="4722" y="13"/>
                                  <a:pt x="4719" y="17"/>
                                  <a:pt x="4714" y="17"/>
                                </a:cubicBezTo>
                                <a:lnTo>
                                  <a:pt x="4714" y="17"/>
                                </a:lnTo>
                                <a:cubicBezTo>
                                  <a:pt x="4710" y="17"/>
                                  <a:pt x="4706" y="13"/>
                                  <a:pt x="4706" y="9"/>
                                </a:cubicBezTo>
                                <a:cubicBezTo>
                                  <a:pt x="4706" y="5"/>
                                  <a:pt x="4710" y="1"/>
                                  <a:pt x="4714" y="1"/>
                                </a:cubicBezTo>
                                <a:close/>
                                <a:moveTo>
                                  <a:pt x="4746" y="1"/>
                                </a:moveTo>
                                <a:lnTo>
                                  <a:pt x="4746" y="1"/>
                                </a:lnTo>
                                <a:cubicBezTo>
                                  <a:pt x="4751" y="1"/>
                                  <a:pt x="4754" y="5"/>
                                  <a:pt x="4754" y="9"/>
                                </a:cubicBezTo>
                                <a:cubicBezTo>
                                  <a:pt x="4754" y="13"/>
                                  <a:pt x="4751" y="17"/>
                                  <a:pt x="4746" y="17"/>
                                </a:cubicBezTo>
                                <a:lnTo>
                                  <a:pt x="4746" y="17"/>
                                </a:lnTo>
                                <a:cubicBezTo>
                                  <a:pt x="4742" y="17"/>
                                  <a:pt x="4738" y="13"/>
                                  <a:pt x="4738" y="9"/>
                                </a:cubicBezTo>
                                <a:cubicBezTo>
                                  <a:pt x="4738" y="5"/>
                                  <a:pt x="4742" y="1"/>
                                  <a:pt x="4746" y="1"/>
                                </a:cubicBezTo>
                                <a:close/>
                                <a:moveTo>
                                  <a:pt x="4778" y="1"/>
                                </a:moveTo>
                                <a:lnTo>
                                  <a:pt x="4778" y="1"/>
                                </a:lnTo>
                                <a:cubicBezTo>
                                  <a:pt x="4783" y="1"/>
                                  <a:pt x="4786" y="5"/>
                                  <a:pt x="4786" y="9"/>
                                </a:cubicBezTo>
                                <a:cubicBezTo>
                                  <a:pt x="4786" y="13"/>
                                  <a:pt x="4783" y="17"/>
                                  <a:pt x="4778" y="17"/>
                                </a:cubicBezTo>
                                <a:lnTo>
                                  <a:pt x="4778" y="17"/>
                                </a:lnTo>
                                <a:cubicBezTo>
                                  <a:pt x="4774" y="17"/>
                                  <a:pt x="4770" y="13"/>
                                  <a:pt x="4770" y="9"/>
                                </a:cubicBezTo>
                                <a:cubicBezTo>
                                  <a:pt x="4770" y="5"/>
                                  <a:pt x="4774" y="1"/>
                                  <a:pt x="4778" y="1"/>
                                </a:cubicBezTo>
                                <a:close/>
                                <a:moveTo>
                                  <a:pt x="4810" y="1"/>
                                </a:moveTo>
                                <a:lnTo>
                                  <a:pt x="4810" y="1"/>
                                </a:lnTo>
                                <a:cubicBezTo>
                                  <a:pt x="4815" y="1"/>
                                  <a:pt x="4818" y="5"/>
                                  <a:pt x="4818" y="9"/>
                                </a:cubicBezTo>
                                <a:cubicBezTo>
                                  <a:pt x="4818" y="13"/>
                                  <a:pt x="4815" y="17"/>
                                  <a:pt x="4810" y="17"/>
                                </a:cubicBezTo>
                                <a:lnTo>
                                  <a:pt x="4810" y="17"/>
                                </a:lnTo>
                                <a:cubicBezTo>
                                  <a:pt x="4806" y="17"/>
                                  <a:pt x="4802" y="13"/>
                                  <a:pt x="4802" y="9"/>
                                </a:cubicBezTo>
                                <a:cubicBezTo>
                                  <a:pt x="4802" y="5"/>
                                  <a:pt x="4806" y="1"/>
                                  <a:pt x="4810" y="1"/>
                                </a:cubicBezTo>
                                <a:close/>
                                <a:moveTo>
                                  <a:pt x="4842" y="1"/>
                                </a:moveTo>
                                <a:lnTo>
                                  <a:pt x="4842" y="1"/>
                                </a:lnTo>
                                <a:cubicBezTo>
                                  <a:pt x="4847" y="1"/>
                                  <a:pt x="4850" y="5"/>
                                  <a:pt x="4850" y="9"/>
                                </a:cubicBezTo>
                                <a:cubicBezTo>
                                  <a:pt x="4850" y="13"/>
                                  <a:pt x="4847" y="17"/>
                                  <a:pt x="4842" y="17"/>
                                </a:cubicBezTo>
                                <a:lnTo>
                                  <a:pt x="4842" y="17"/>
                                </a:lnTo>
                                <a:cubicBezTo>
                                  <a:pt x="4838" y="17"/>
                                  <a:pt x="4834" y="13"/>
                                  <a:pt x="4834" y="9"/>
                                </a:cubicBezTo>
                                <a:cubicBezTo>
                                  <a:pt x="4834" y="5"/>
                                  <a:pt x="4838" y="1"/>
                                  <a:pt x="4842" y="1"/>
                                </a:cubicBezTo>
                                <a:close/>
                                <a:moveTo>
                                  <a:pt x="4874" y="1"/>
                                </a:moveTo>
                                <a:lnTo>
                                  <a:pt x="4874" y="1"/>
                                </a:lnTo>
                                <a:cubicBezTo>
                                  <a:pt x="4879" y="1"/>
                                  <a:pt x="4882" y="5"/>
                                  <a:pt x="4882" y="9"/>
                                </a:cubicBezTo>
                                <a:cubicBezTo>
                                  <a:pt x="4882" y="13"/>
                                  <a:pt x="4879" y="17"/>
                                  <a:pt x="4874" y="17"/>
                                </a:cubicBezTo>
                                <a:lnTo>
                                  <a:pt x="4874" y="17"/>
                                </a:lnTo>
                                <a:cubicBezTo>
                                  <a:pt x="4870" y="17"/>
                                  <a:pt x="4866" y="13"/>
                                  <a:pt x="4866" y="9"/>
                                </a:cubicBezTo>
                                <a:cubicBezTo>
                                  <a:pt x="4866" y="5"/>
                                  <a:pt x="4870" y="1"/>
                                  <a:pt x="4874" y="1"/>
                                </a:cubicBezTo>
                                <a:close/>
                                <a:moveTo>
                                  <a:pt x="4906" y="1"/>
                                </a:moveTo>
                                <a:lnTo>
                                  <a:pt x="4906" y="1"/>
                                </a:lnTo>
                                <a:cubicBezTo>
                                  <a:pt x="4911" y="1"/>
                                  <a:pt x="4914" y="5"/>
                                  <a:pt x="4914" y="9"/>
                                </a:cubicBezTo>
                                <a:cubicBezTo>
                                  <a:pt x="4914" y="13"/>
                                  <a:pt x="4911" y="17"/>
                                  <a:pt x="4906" y="17"/>
                                </a:cubicBezTo>
                                <a:lnTo>
                                  <a:pt x="4906" y="17"/>
                                </a:lnTo>
                                <a:cubicBezTo>
                                  <a:pt x="4902" y="17"/>
                                  <a:pt x="4898" y="13"/>
                                  <a:pt x="4898" y="9"/>
                                </a:cubicBezTo>
                                <a:cubicBezTo>
                                  <a:pt x="4898" y="5"/>
                                  <a:pt x="4902" y="1"/>
                                  <a:pt x="4906" y="1"/>
                                </a:cubicBezTo>
                                <a:close/>
                                <a:moveTo>
                                  <a:pt x="4938" y="1"/>
                                </a:moveTo>
                                <a:lnTo>
                                  <a:pt x="4938" y="1"/>
                                </a:lnTo>
                                <a:cubicBezTo>
                                  <a:pt x="4943" y="1"/>
                                  <a:pt x="4946" y="5"/>
                                  <a:pt x="4946" y="9"/>
                                </a:cubicBezTo>
                                <a:cubicBezTo>
                                  <a:pt x="4946" y="13"/>
                                  <a:pt x="4943" y="17"/>
                                  <a:pt x="4938" y="17"/>
                                </a:cubicBezTo>
                                <a:lnTo>
                                  <a:pt x="4938" y="17"/>
                                </a:lnTo>
                                <a:cubicBezTo>
                                  <a:pt x="4934" y="17"/>
                                  <a:pt x="4930" y="13"/>
                                  <a:pt x="4930" y="9"/>
                                </a:cubicBezTo>
                                <a:cubicBezTo>
                                  <a:pt x="4930" y="5"/>
                                  <a:pt x="4934" y="1"/>
                                  <a:pt x="4938" y="1"/>
                                </a:cubicBezTo>
                                <a:close/>
                                <a:moveTo>
                                  <a:pt x="4970" y="1"/>
                                </a:moveTo>
                                <a:lnTo>
                                  <a:pt x="4970" y="1"/>
                                </a:lnTo>
                                <a:cubicBezTo>
                                  <a:pt x="4975" y="1"/>
                                  <a:pt x="4978" y="5"/>
                                  <a:pt x="4978" y="9"/>
                                </a:cubicBezTo>
                                <a:cubicBezTo>
                                  <a:pt x="4978" y="13"/>
                                  <a:pt x="4975" y="17"/>
                                  <a:pt x="4970" y="17"/>
                                </a:cubicBezTo>
                                <a:lnTo>
                                  <a:pt x="4970" y="17"/>
                                </a:lnTo>
                                <a:cubicBezTo>
                                  <a:pt x="4966" y="17"/>
                                  <a:pt x="4962" y="13"/>
                                  <a:pt x="4962" y="9"/>
                                </a:cubicBezTo>
                                <a:cubicBezTo>
                                  <a:pt x="4962" y="5"/>
                                  <a:pt x="4966" y="1"/>
                                  <a:pt x="4970" y="1"/>
                                </a:cubicBezTo>
                                <a:close/>
                                <a:moveTo>
                                  <a:pt x="5002" y="1"/>
                                </a:moveTo>
                                <a:lnTo>
                                  <a:pt x="5002" y="1"/>
                                </a:lnTo>
                                <a:cubicBezTo>
                                  <a:pt x="5007" y="1"/>
                                  <a:pt x="5010" y="5"/>
                                  <a:pt x="5010" y="9"/>
                                </a:cubicBezTo>
                                <a:cubicBezTo>
                                  <a:pt x="5010" y="14"/>
                                  <a:pt x="5007" y="17"/>
                                  <a:pt x="5002" y="17"/>
                                </a:cubicBezTo>
                                <a:lnTo>
                                  <a:pt x="5002" y="17"/>
                                </a:lnTo>
                                <a:cubicBezTo>
                                  <a:pt x="4998" y="17"/>
                                  <a:pt x="4994" y="14"/>
                                  <a:pt x="4994" y="9"/>
                                </a:cubicBezTo>
                                <a:cubicBezTo>
                                  <a:pt x="4994" y="5"/>
                                  <a:pt x="4998" y="1"/>
                                  <a:pt x="5002" y="1"/>
                                </a:cubicBezTo>
                                <a:close/>
                                <a:moveTo>
                                  <a:pt x="5034" y="1"/>
                                </a:moveTo>
                                <a:lnTo>
                                  <a:pt x="5034" y="1"/>
                                </a:lnTo>
                                <a:cubicBezTo>
                                  <a:pt x="5039" y="1"/>
                                  <a:pt x="5042" y="5"/>
                                  <a:pt x="5042" y="9"/>
                                </a:cubicBezTo>
                                <a:cubicBezTo>
                                  <a:pt x="5042" y="14"/>
                                  <a:pt x="5039" y="17"/>
                                  <a:pt x="5034" y="17"/>
                                </a:cubicBezTo>
                                <a:lnTo>
                                  <a:pt x="5034" y="17"/>
                                </a:lnTo>
                                <a:cubicBezTo>
                                  <a:pt x="5030" y="17"/>
                                  <a:pt x="5026" y="14"/>
                                  <a:pt x="5026" y="9"/>
                                </a:cubicBezTo>
                                <a:cubicBezTo>
                                  <a:pt x="5026" y="5"/>
                                  <a:pt x="5030" y="1"/>
                                  <a:pt x="5034" y="1"/>
                                </a:cubicBezTo>
                                <a:close/>
                                <a:moveTo>
                                  <a:pt x="5066" y="1"/>
                                </a:moveTo>
                                <a:lnTo>
                                  <a:pt x="5066" y="1"/>
                                </a:lnTo>
                                <a:cubicBezTo>
                                  <a:pt x="5071" y="1"/>
                                  <a:pt x="5074" y="5"/>
                                  <a:pt x="5074" y="9"/>
                                </a:cubicBezTo>
                                <a:cubicBezTo>
                                  <a:pt x="5074" y="14"/>
                                  <a:pt x="5071" y="17"/>
                                  <a:pt x="5066" y="17"/>
                                </a:cubicBezTo>
                                <a:lnTo>
                                  <a:pt x="5066" y="17"/>
                                </a:lnTo>
                                <a:cubicBezTo>
                                  <a:pt x="5062" y="17"/>
                                  <a:pt x="5058" y="14"/>
                                  <a:pt x="5058" y="9"/>
                                </a:cubicBezTo>
                                <a:cubicBezTo>
                                  <a:pt x="5058" y="5"/>
                                  <a:pt x="5062" y="1"/>
                                  <a:pt x="5066" y="1"/>
                                </a:cubicBezTo>
                                <a:close/>
                                <a:moveTo>
                                  <a:pt x="5098" y="1"/>
                                </a:moveTo>
                                <a:lnTo>
                                  <a:pt x="5098" y="1"/>
                                </a:lnTo>
                                <a:cubicBezTo>
                                  <a:pt x="5103" y="1"/>
                                  <a:pt x="5106" y="5"/>
                                  <a:pt x="5106" y="9"/>
                                </a:cubicBezTo>
                                <a:cubicBezTo>
                                  <a:pt x="5106" y="14"/>
                                  <a:pt x="5103" y="17"/>
                                  <a:pt x="5098" y="17"/>
                                </a:cubicBezTo>
                                <a:lnTo>
                                  <a:pt x="5098" y="17"/>
                                </a:lnTo>
                                <a:cubicBezTo>
                                  <a:pt x="5094" y="17"/>
                                  <a:pt x="5090" y="14"/>
                                  <a:pt x="5090" y="9"/>
                                </a:cubicBezTo>
                                <a:cubicBezTo>
                                  <a:pt x="5090" y="5"/>
                                  <a:pt x="5094" y="1"/>
                                  <a:pt x="5098" y="1"/>
                                </a:cubicBezTo>
                                <a:close/>
                                <a:moveTo>
                                  <a:pt x="5130" y="1"/>
                                </a:moveTo>
                                <a:lnTo>
                                  <a:pt x="5130" y="1"/>
                                </a:lnTo>
                                <a:cubicBezTo>
                                  <a:pt x="5135" y="1"/>
                                  <a:pt x="5138" y="5"/>
                                  <a:pt x="5138" y="9"/>
                                </a:cubicBezTo>
                                <a:cubicBezTo>
                                  <a:pt x="5138" y="14"/>
                                  <a:pt x="5135" y="17"/>
                                  <a:pt x="5130" y="17"/>
                                </a:cubicBezTo>
                                <a:lnTo>
                                  <a:pt x="5130" y="17"/>
                                </a:lnTo>
                                <a:cubicBezTo>
                                  <a:pt x="5126" y="17"/>
                                  <a:pt x="5122" y="14"/>
                                  <a:pt x="5122" y="9"/>
                                </a:cubicBezTo>
                                <a:cubicBezTo>
                                  <a:pt x="5122" y="5"/>
                                  <a:pt x="5126" y="1"/>
                                  <a:pt x="5130" y="1"/>
                                </a:cubicBezTo>
                                <a:close/>
                                <a:moveTo>
                                  <a:pt x="5162" y="1"/>
                                </a:moveTo>
                                <a:lnTo>
                                  <a:pt x="5162" y="1"/>
                                </a:lnTo>
                                <a:cubicBezTo>
                                  <a:pt x="5167" y="1"/>
                                  <a:pt x="5170" y="5"/>
                                  <a:pt x="5170" y="9"/>
                                </a:cubicBezTo>
                                <a:cubicBezTo>
                                  <a:pt x="5170" y="14"/>
                                  <a:pt x="5167" y="17"/>
                                  <a:pt x="5162" y="17"/>
                                </a:cubicBezTo>
                                <a:lnTo>
                                  <a:pt x="5162" y="17"/>
                                </a:lnTo>
                                <a:cubicBezTo>
                                  <a:pt x="5158" y="17"/>
                                  <a:pt x="5154" y="14"/>
                                  <a:pt x="5154" y="9"/>
                                </a:cubicBezTo>
                                <a:cubicBezTo>
                                  <a:pt x="5154" y="5"/>
                                  <a:pt x="5158" y="1"/>
                                  <a:pt x="5162" y="1"/>
                                </a:cubicBezTo>
                                <a:close/>
                                <a:moveTo>
                                  <a:pt x="5194" y="1"/>
                                </a:moveTo>
                                <a:lnTo>
                                  <a:pt x="5194" y="1"/>
                                </a:lnTo>
                                <a:cubicBezTo>
                                  <a:pt x="5199" y="1"/>
                                  <a:pt x="5202" y="5"/>
                                  <a:pt x="5202" y="9"/>
                                </a:cubicBezTo>
                                <a:cubicBezTo>
                                  <a:pt x="5202" y="14"/>
                                  <a:pt x="5199" y="17"/>
                                  <a:pt x="5194" y="17"/>
                                </a:cubicBezTo>
                                <a:lnTo>
                                  <a:pt x="5194" y="17"/>
                                </a:lnTo>
                                <a:cubicBezTo>
                                  <a:pt x="5190" y="17"/>
                                  <a:pt x="5186" y="14"/>
                                  <a:pt x="5186" y="9"/>
                                </a:cubicBezTo>
                                <a:cubicBezTo>
                                  <a:pt x="5186" y="5"/>
                                  <a:pt x="5190" y="1"/>
                                  <a:pt x="5194" y="1"/>
                                </a:cubicBezTo>
                                <a:close/>
                                <a:moveTo>
                                  <a:pt x="5226" y="1"/>
                                </a:moveTo>
                                <a:lnTo>
                                  <a:pt x="5226" y="1"/>
                                </a:lnTo>
                                <a:cubicBezTo>
                                  <a:pt x="5231" y="1"/>
                                  <a:pt x="5234" y="5"/>
                                  <a:pt x="5234" y="9"/>
                                </a:cubicBezTo>
                                <a:cubicBezTo>
                                  <a:pt x="5234" y="14"/>
                                  <a:pt x="5231" y="17"/>
                                  <a:pt x="5226" y="17"/>
                                </a:cubicBezTo>
                                <a:lnTo>
                                  <a:pt x="5226" y="17"/>
                                </a:lnTo>
                                <a:cubicBezTo>
                                  <a:pt x="5222" y="17"/>
                                  <a:pt x="5218" y="14"/>
                                  <a:pt x="5218" y="9"/>
                                </a:cubicBezTo>
                                <a:cubicBezTo>
                                  <a:pt x="5218" y="5"/>
                                  <a:pt x="5222" y="1"/>
                                  <a:pt x="5226" y="1"/>
                                </a:cubicBezTo>
                                <a:close/>
                                <a:moveTo>
                                  <a:pt x="5258" y="1"/>
                                </a:moveTo>
                                <a:lnTo>
                                  <a:pt x="5258" y="1"/>
                                </a:lnTo>
                                <a:cubicBezTo>
                                  <a:pt x="5263" y="1"/>
                                  <a:pt x="5266" y="5"/>
                                  <a:pt x="5266" y="9"/>
                                </a:cubicBezTo>
                                <a:cubicBezTo>
                                  <a:pt x="5266" y="14"/>
                                  <a:pt x="5263" y="17"/>
                                  <a:pt x="5258" y="17"/>
                                </a:cubicBezTo>
                                <a:lnTo>
                                  <a:pt x="5258" y="17"/>
                                </a:lnTo>
                                <a:cubicBezTo>
                                  <a:pt x="5254" y="17"/>
                                  <a:pt x="5250" y="14"/>
                                  <a:pt x="5250" y="9"/>
                                </a:cubicBezTo>
                                <a:cubicBezTo>
                                  <a:pt x="5250" y="5"/>
                                  <a:pt x="5254" y="1"/>
                                  <a:pt x="5258" y="1"/>
                                </a:cubicBezTo>
                                <a:close/>
                                <a:moveTo>
                                  <a:pt x="5290" y="1"/>
                                </a:moveTo>
                                <a:lnTo>
                                  <a:pt x="5290" y="1"/>
                                </a:lnTo>
                                <a:cubicBezTo>
                                  <a:pt x="5295" y="1"/>
                                  <a:pt x="5298" y="5"/>
                                  <a:pt x="5298" y="9"/>
                                </a:cubicBezTo>
                                <a:cubicBezTo>
                                  <a:pt x="5298" y="14"/>
                                  <a:pt x="5295" y="17"/>
                                  <a:pt x="5290" y="17"/>
                                </a:cubicBezTo>
                                <a:lnTo>
                                  <a:pt x="5290" y="17"/>
                                </a:lnTo>
                                <a:cubicBezTo>
                                  <a:pt x="5286" y="17"/>
                                  <a:pt x="5282" y="14"/>
                                  <a:pt x="5282" y="9"/>
                                </a:cubicBezTo>
                                <a:cubicBezTo>
                                  <a:pt x="5282" y="5"/>
                                  <a:pt x="5286" y="1"/>
                                  <a:pt x="5290" y="1"/>
                                </a:cubicBezTo>
                                <a:close/>
                                <a:moveTo>
                                  <a:pt x="5322" y="1"/>
                                </a:moveTo>
                                <a:lnTo>
                                  <a:pt x="5322" y="1"/>
                                </a:lnTo>
                                <a:cubicBezTo>
                                  <a:pt x="5327" y="1"/>
                                  <a:pt x="5330" y="5"/>
                                  <a:pt x="5330" y="9"/>
                                </a:cubicBezTo>
                                <a:cubicBezTo>
                                  <a:pt x="5330" y="14"/>
                                  <a:pt x="5327" y="17"/>
                                  <a:pt x="5322" y="17"/>
                                </a:cubicBezTo>
                                <a:lnTo>
                                  <a:pt x="5322" y="17"/>
                                </a:lnTo>
                                <a:cubicBezTo>
                                  <a:pt x="5318" y="17"/>
                                  <a:pt x="5314" y="14"/>
                                  <a:pt x="5314" y="9"/>
                                </a:cubicBezTo>
                                <a:cubicBezTo>
                                  <a:pt x="5314" y="5"/>
                                  <a:pt x="5318" y="1"/>
                                  <a:pt x="5322" y="1"/>
                                </a:cubicBezTo>
                                <a:close/>
                                <a:moveTo>
                                  <a:pt x="5354" y="1"/>
                                </a:moveTo>
                                <a:lnTo>
                                  <a:pt x="5354" y="1"/>
                                </a:lnTo>
                                <a:cubicBezTo>
                                  <a:pt x="5359" y="1"/>
                                  <a:pt x="5362" y="5"/>
                                  <a:pt x="5362" y="9"/>
                                </a:cubicBezTo>
                                <a:cubicBezTo>
                                  <a:pt x="5362" y="14"/>
                                  <a:pt x="5359" y="17"/>
                                  <a:pt x="5354" y="17"/>
                                </a:cubicBezTo>
                                <a:lnTo>
                                  <a:pt x="5354" y="17"/>
                                </a:lnTo>
                                <a:cubicBezTo>
                                  <a:pt x="5350" y="17"/>
                                  <a:pt x="5346" y="14"/>
                                  <a:pt x="5346" y="9"/>
                                </a:cubicBezTo>
                                <a:cubicBezTo>
                                  <a:pt x="5346" y="5"/>
                                  <a:pt x="5350" y="1"/>
                                  <a:pt x="5354" y="1"/>
                                </a:cubicBezTo>
                                <a:close/>
                                <a:moveTo>
                                  <a:pt x="5386" y="1"/>
                                </a:moveTo>
                                <a:lnTo>
                                  <a:pt x="5386" y="1"/>
                                </a:lnTo>
                                <a:cubicBezTo>
                                  <a:pt x="5391" y="1"/>
                                  <a:pt x="5394" y="5"/>
                                  <a:pt x="5394" y="9"/>
                                </a:cubicBezTo>
                                <a:cubicBezTo>
                                  <a:pt x="5394" y="14"/>
                                  <a:pt x="5391" y="17"/>
                                  <a:pt x="5386" y="17"/>
                                </a:cubicBezTo>
                                <a:lnTo>
                                  <a:pt x="5386" y="17"/>
                                </a:lnTo>
                                <a:cubicBezTo>
                                  <a:pt x="5382" y="17"/>
                                  <a:pt x="5378" y="14"/>
                                  <a:pt x="5378" y="9"/>
                                </a:cubicBezTo>
                                <a:cubicBezTo>
                                  <a:pt x="5378" y="5"/>
                                  <a:pt x="5382" y="1"/>
                                  <a:pt x="5386" y="1"/>
                                </a:cubicBezTo>
                                <a:close/>
                                <a:moveTo>
                                  <a:pt x="5418" y="1"/>
                                </a:moveTo>
                                <a:lnTo>
                                  <a:pt x="5418" y="1"/>
                                </a:lnTo>
                                <a:cubicBezTo>
                                  <a:pt x="5423" y="1"/>
                                  <a:pt x="5426" y="5"/>
                                  <a:pt x="5426" y="9"/>
                                </a:cubicBezTo>
                                <a:cubicBezTo>
                                  <a:pt x="5426" y="14"/>
                                  <a:pt x="5423" y="17"/>
                                  <a:pt x="5418" y="17"/>
                                </a:cubicBezTo>
                                <a:lnTo>
                                  <a:pt x="5418" y="17"/>
                                </a:lnTo>
                                <a:cubicBezTo>
                                  <a:pt x="5414" y="17"/>
                                  <a:pt x="5410" y="14"/>
                                  <a:pt x="5410" y="9"/>
                                </a:cubicBezTo>
                                <a:cubicBezTo>
                                  <a:pt x="5410" y="5"/>
                                  <a:pt x="5414" y="1"/>
                                  <a:pt x="5418" y="1"/>
                                </a:cubicBezTo>
                                <a:close/>
                                <a:moveTo>
                                  <a:pt x="5450" y="1"/>
                                </a:moveTo>
                                <a:lnTo>
                                  <a:pt x="5450" y="1"/>
                                </a:lnTo>
                                <a:cubicBezTo>
                                  <a:pt x="5455" y="1"/>
                                  <a:pt x="5458" y="5"/>
                                  <a:pt x="5458" y="9"/>
                                </a:cubicBezTo>
                                <a:cubicBezTo>
                                  <a:pt x="5458" y="14"/>
                                  <a:pt x="5455" y="17"/>
                                  <a:pt x="5450" y="17"/>
                                </a:cubicBezTo>
                                <a:lnTo>
                                  <a:pt x="5450" y="17"/>
                                </a:lnTo>
                                <a:cubicBezTo>
                                  <a:pt x="5446" y="17"/>
                                  <a:pt x="5442" y="14"/>
                                  <a:pt x="5442" y="9"/>
                                </a:cubicBezTo>
                                <a:cubicBezTo>
                                  <a:pt x="5442" y="5"/>
                                  <a:pt x="5446" y="1"/>
                                  <a:pt x="5450" y="1"/>
                                </a:cubicBezTo>
                                <a:close/>
                                <a:moveTo>
                                  <a:pt x="5482" y="1"/>
                                </a:moveTo>
                                <a:lnTo>
                                  <a:pt x="5483" y="1"/>
                                </a:lnTo>
                                <a:cubicBezTo>
                                  <a:pt x="5487" y="1"/>
                                  <a:pt x="5491" y="5"/>
                                  <a:pt x="5491" y="9"/>
                                </a:cubicBezTo>
                                <a:cubicBezTo>
                                  <a:pt x="5491" y="14"/>
                                  <a:pt x="5487" y="17"/>
                                  <a:pt x="5483" y="17"/>
                                </a:cubicBezTo>
                                <a:lnTo>
                                  <a:pt x="5482" y="17"/>
                                </a:lnTo>
                                <a:cubicBezTo>
                                  <a:pt x="5478" y="17"/>
                                  <a:pt x="5474" y="14"/>
                                  <a:pt x="5474" y="9"/>
                                </a:cubicBezTo>
                                <a:cubicBezTo>
                                  <a:pt x="5474" y="5"/>
                                  <a:pt x="5478" y="1"/>
                                  <a:pt x="5482" y="1"/>
                                </a:cubicBezTo>
                                <a:close/>
                                <a:moveTo>
                                  <a:pt x="5515" y="1"/>
                                </a:moveTo>
                                <a:lnTo>
                                  <a:pt x="5515" y="1"/>
                                </a:lnTo>
                                <a:cubicBezTo>
                                  <a:pt x="5519" y="1"/>
                                  <a:pt x="5523" y="5"/>
                                  <a:pt x="5523" y="9"/>
                                </a:cubicBezTo>
                                <a:cubicBezTo>
                                  <a:pt x="5523" y="14"/>
                                  <a:pt x="5519" y="17"/>
                                  <a:pt x="5515" y="17"/>
                                </a:cubicBezTo>
                                <a:lnTo>
                                  <a:pt x="5515" y="17"/>
                                </a:lnTo>
                                <a:cubicBezTo>
                                  <a:pt x="5510" y="17"/>
                                  <a:pt x="5507" y="14"/>
                                  <a:pt x="5507" y="9"/>
                                </a:cubicBezTo>
                                <a:cubicBezTo>
                                  <a:pt x="5507" y="5"/>
                                  <a:pt x="5510" y="1"/>
                                  <a:pt x="5515" y="1"/>
                                </a:cubicBezTo>
                                <a:close/>
                                <a:moveTo>
                                  <a:pt x="5547" y="1"/>
                                </a:moveTo>
                                <a:lnTo>
                                  <a:pt x="5547" y="1"/>
                                </a:lnTo>
                                <a:cubicBezTo>
                                  <a:pt x="5551" y="1"/>
                                  <a:pt x="5555" y="5"/>
                                  <a:pt x="5555" y="9"/>
                                </a:cubicBezTo>
                                <a:cubicBezTo>
                                  <a:pt x="5555" y="14"/>
                                  <a:pt x="5551" y="17"/>
                                  <a:pt x="5547" y="17"/>
                                </a:cubicBezTo>
                                <a:lnTo>
                                  <a:pt x="5547" y="17"/>
                                </a:lnTo>
                                <a:cubicBezTo>
                                  <a:pt x="5542" y="17"/>
                                  <a:pt x="5539" y="14"/>
                                  <a:pt x="5539" y="9"/>
                                </a:cubicBezTo>
                                <a:cubicBezTo>
                                  <a:pt x="5539" y="5"/>
                                  <a:pt x="5542" y="1"/>
                                  <a:pt x="5547" y="1"/>
                                </a:cubicBezTo>
                                <a:close/>
                                <a:moveTo>
                                  <a:pt x="5579" y="1"/>
                                </a:moveTo>
                                <a:lnTo>
                                  <a:pt x="5579" y="1"/>
                                </a:lnTo>
                                <a:cubicBezTo>
                                  <a:pt x="5583" y="1"/>
                                  <a:pt x="5587" y="5"/>
                                  <a:pt x="5587" y="9"/>
                                </a:cubicBezTo>
                                <a:cubicBezTo>
                                  <a:pt x="5587" y="14"/>
                                  <a:pt x="5583" y="17"/>
                                  <a:pt x="5579" y="17"/>
                                </a:cubicBezTo>
                                <a:lnTo>
                                  <a:pt x="5579" y="17"/>
                                </a:lnTo>
                                <a:cubicBezTo>
                                  <a:pt x="5574" y="17"/>
                                  <a:pt x="5571" y="14"/>
                                  <a:pt x="5571" y="9"/>
                                </a:cubicBezTo>
                                <a:cubicBezTo>
                                  <a:pt x="5571" y="5"/>
                                  <a:pt x="5574" y="1"/>
                                  <a:pt x="5579" y="1"/>
                                </a:cubicBezTo>
                                <a:close/>
                                <a:moveTo>
                                  <a:pt x="5611" y="1"/>
                                </a:moveTo>
                                <a:lnTo>
                                  <a:pt x="5611" y="1"/>
                                </a:lnTo>
                                <a:cubicBezTo>
                                  <a:pt x="5615" y="1"/>
                                  <a:pt x="5619" y="5"/>
                                  <a:pt x="5619" y="9"/>
                                </a:cubicBezTo>
                                <a:cubicBezTo>
                                  <a:pt x="5619" y="14"/>
                                  <a:pt x="5615" y="17"/>
                                  <a:pt x="5611" y="17"/>
                                </a:cubicBezTo>
                                <a:lnTo>
                                  <a:pt x="5611" y="17"/>
                                </a:lnTo>
                                <a:cubicBezTo>
                                  <a:pt x="5606" y="17"/>
                                  <a:pt x="5603" y="14"/>
                                  <a:pt x="5603" y="9"/>
                                </a:cubicBezTo>
                                <a:cubicBezTo>
                                  <a:pt x="5603" y="5"/>
                                  <a:pt x="5606" y="1"/>
                                  <a:pt x="5611" y="1"/>
                                </a:cubicBezTo>
                                <a:close/>
                                <a:moveTo>
                                  <a:pt x="5643" y="1"/>
                                </a:moveTo>
                                <a:lnTo>
                                  <a:pt x="5643" y="1"/>
                                </a:lnTo>
                                <a:cubicBezTo>
                                  <a:pt x="5647" y="1"/>
                                  <a:pt x="5651" y="5"/>
                                  <a:pt x="5651" y="9"/>
                                </a:cubicBezTo>
                                <a:cubicBezTo>
                                  <a:pt x="5651" y="14"/>
                                  <a:pt x="5647" y="17"/>
                                  <a:pt x="5643" y="17"/>
                                </a:cubicBezTo>
                                <a:lnTo>
                                  <a:pt x="5643" y="17"/>
                                </a:lnTo>
                                <a:cubicBezTo>
                                  <a:pt x="5638" y="17"/>
                                  <a:pt x="5635" y="14"/>
                                  <a:pt x="5635" y="9"/>
                                </a:cubicBezTo>
                                <a:cubicBezTo>
                                  <a:pt x="5635" y="5"/>
                                  <a:pt x="5638" y="1"/>
                                  <a:pt x="5643" y="1"/>
                                </a:cubicBezTo>
                                <a:close/>
                                <a:moveTo>
                                  <a:pt x="5675" y="1"/>
                                </a:moveTo>
                                <a:lnTo>
                                  <a:pt x="5675" y="1"/>
                                </a:lnTo>
                                <a:cubicBezTo>
                                  <a:pt x="5679" y="1"/>
                                  <a:pt x="5683" y="5"/>
                                  <a:pt x="5683" y="9"/>
                                </a:cubicBezTo>
                                <a:cubicBezTo>
                                  <a:pt x="5683" y="14"/>
                                  <a:pt x="5679" y="17"/>
                                  <a:pt x="5675" y="17"/>
                                </a:cubicBezTo>
                                <a:lnTo>
                                  <a:pt x="5675" y="17"/>
                                </a:lnTo>
                                <a:cubicBezTo>
                                  <a:pt x="5670" y="17"/>
                                  <a:pt x="5667" y="14"/>
                                  <a:pt x="5667" y="9"/>
                                </a:cubicBezTo>
                                <a:cubicBezTo>
                                  <a:pt x="5667" y="5"/>
                                  <a:pt x="5670" y="1"/>
                                  <a:pt x="5675" y="1"/>
                                </a:cubicBezTo>
                                <a:close/>
                                <a:moveTo>
                                  <a:pt x="5707" y="1"/>
                                </a:moveTo>
                                <a:lnTo>
                                  <a:pt x="5707" y="1"/>
                                </a:lnTo>
                                <a:cubicBezTo>
                                  <a:pt x="5711" y="1"/>
                                  <a:pt x="5715" y="5"/>
                                  <a:pt x="5715" y="9"/>
                                </a:cubicBezTo>
                                <a:cubicBezTo>
                                  <a:pt x="5715" y="14"/>
                                  <a:pt x="5711" y="17"/>
                                  <a:pt x="5707" y="17"/>
                                </a:cubicBezTo>
                                <a:lnTo>
                                  <a:pt x="5707" y="17"/>
                                </a:lnTo>
                                <a:cubicBezTo>
                                  <a:pt x="5702" y="17"/>
                                  <a:pt x="5699" y="14"/>
                                  <a:pt x="5699" y="9"/>
                                </a:cubicBezTo>
                                <a:cubicBezTo>
                                  <a:pt x="5699" y="5"/>
                                  <a:pt x="5702" y="1"/>
                                  <a:pt x="5707" y="1"/>
                                </a:cubicBezTo>
                                <a:close/>
                                <a:moveTo>
                                  <a:pt x="5739" y="1"/>
                                </a:moveTo>
                                <a:lnTo>
                                  <a:pt x="5739" y="1"/>
                                </a:lnTo>
                                <a:cubicBezTo>
                                  <a:pt x="5743" y="1"/>
                                  <a:pt x="5747" y="5"/>
                                  <a:pt x="5747" y="9"/>
                                </a:cubicBezTo>
                                <a:cubicBezTo>
                                  <a:pt x="5747" y="14"/>
                                  <a:pt x="5743" y="17"/>
                                  <a:pt x="5739" y="17"/>
                                </a:cubicBezTo>
                                <a:lnTo>
                                  <a:pt x="5739" y="17"/>
                                </a:lnTo>
                                <a:cubicBezTo>
                                  <a:pt x="5734" y="17"/>
                                  <a:pt x="5731" y="14"/>
                                  <a:pt x="5731" y="9"/>
                                </a:cubicBezTo>
                                <a:cubicBezTo>
                                  <a:pt x="5731" y="5"/>
                                  <a:pt x="5734" y="1"/>
                                  <a:pt x="5739" y="1"/>
                                </a:cubicBezTo>
                                <a:close/>
                                <a:moveTo>
                                  <a:pt x="5771" y="1"/>
                                </a:moveTo>
                                <a:lnTo>
                                  <a:pt x="5771" y="1"/>
                                </a:lnTo>
                                <a:cubicBezTo>
                                  <a:pt x="5775" y="1"/>
                                  <a:pt x="5779" y="5"/>
                                  <a:pt x="5779" y="9"/>
                                </a:cubicBezTo>
                                <a:cubicBezTo>
                                  <a:pt x="5779" y="14"/>
                                  <a:pt x="5775" y="17"/>
                                  <a:pt x="5771" y="17"/>
                                </a:cubicBezTo>
                                <a:lnTo>
                                  <a:pt x="5771" y="17"/>
                                </a:lnTo>
                                <a:cubicBezTo>
                                  <a:pt x="5766" y="17"/>
                                  <a:pt x="5763" y="14"/>
                                  <a:pt x="5763" y="9"/>
                                </a:cubicBezTo>
                                <a:cubicBezTo>
                                  <a:pt x="5763" y="5"/>
                                  <a:pt x="5766" y="1"/>
                                  <a:pt x="5771" y="1"/>
                                </a:cubicBezTo>
                                <a:close/>
                                <a:moveTo>
                                  <a:pt x="5803" y="1"/>
                                </a:moveTo>
                                <a:lnTo>
                                  <a:pt x="5803" y="1"/>
                                </a:lnTo>
                                <a:cubicBezTo>
                                  <a:pt x="5807" y="1"/>
                                  <a:pt x="5811" y="5"/>
                                  <a:pt x="5811" y="9"/>
                                </a:cubicBezTo>
                                <a:cubicBezTo>
                                  <a:pt x="5811" y="14"/>
                                  <a:pt x="5807" y="17"/>
                                  <a:pt x="5803" y="17"/>
                                </a:cubicBezTo>
                                <a:lnTo>
                                  <a:pt x="5803" y="17"/>
                                </a:lnTo>
                                <a:cubicBezTo>
                                  <a:pt x="5798" y="17"/>
                                  <a:pt x="5795" y="14"/>
                                  <a:pt x="5795" y="9"/>
                                </a:cubicBezTo>
                                <a:cubicBezTo>
                                  <a:pt x="5795" y="5"/>
                                  <a:pt x="5798" y="1"/>
                                  <a:pt x="5803" y="1"/>
                                </a:cubicBezTo>
                                <a:close/>
                                <a:moveTo>
                                  <a:pt x="5835" y="1"/>
                                </a:moveTo>
                                <a:lnTo>
                                  <a:pt x="5835" y="1"/>
                                </a:lnTo>
                                <a:cubicBezTo>
                                  <a:pt x="5839" y="1"/>
                                  <a:pt x="5843" y="5"/>
                                  <a:pt x="5843" y="9"/>
                                </a:cubicBezTo>
                                <a:cubicBezTo>
                                  <a:pt x="5843" y="14"/>
                                  <a:pt x="5839" y="17"/>
                                  <a:pt x="5835" y="17"/>
                                </a:cubicBezTo>
                                <a:lnTo>
                                  <a:pt x="5835" y="17"/>
                                </a:lnTo>
                                <a:cubicBezTo>
                                  <a:pt x="5830" y="17"/>
                                  <a:pt x="5827" y="14"/>
                                  <a:pt x="5827" y="9"/>
                                </a:cubicBezTo>
                                <a:cubicBezTo>
                                  <a:pt x="5827" y="5"/>
                                  <a:pt x="5830" y="1"/>
                                  <a:pt x="5835" y="1"/>
                                </a:cubicBezTo>
                                <a:close/>
                                <a:moveTo>
                                  <a:pt x="5867" y="1"/>
                                </a:moveTo>
                                <a:lnTo>
                                  <a:pt x="5867" y="1"/>
                                </a:lnTo>
                                <a:cubicBezTo>
                                  <a:pt x="5871" y="1"/>
                                  <a:pt x="5875" y="5"/>
                                  <a:pt x="5875" y="9"/>
                                </a:cubicBezTo>
                                <a:cubicBezTo>
                                  <a:pt x="5875" y="14"/>
                                  <a:pt x="5871" y="17"/>
                                  <a:pt x="5867" y="17"/>
                                </a:cubicBezTo>
                                <a:lnTo>
                                  <a:pt x="5867" y="17"/>
                                </a:lnTo>
                                <a:cubicBezTo>
                                  <a:pt x="5862" y="17"/>
                                  <a:pt x="5859" y="14"/>
                                  <a:pt x="5859" y="9"/>
                                </a:cubicBezTo>
                                <a:cubicBezTo>
                                  <a:pt x="5859" y="5"/>
                                  <a:pt x="5862" y="1"/>
                                  <a:pt x="5867" y="1"/>
                                </a:cubicBezTo>
                                <a:close/>
                                <a:moveTo>
                                  <a:pt x="5899" y="1"/>
                                </a:moveTo>
                                <a:lnTo>
                                  <a:pt x="5899" y="1"/>
                                </a:lnTo>
                                <a:cubicBezTo>
                                  <a:pt x="5903" y="1"/>
                                  <a:pt x="5907" y="5"/>
                                  <a:pt x="5907" y="9"/>
                                </a:cubicBezTo>
                                <a:cubicBezTo>
                                  <a:pt x="5907" y="14"/>
                                  <a:pt x="5903" y="17"/>
                                  <a:pt x="5899" y="17"/>
                                </a:cubicBezTo>
                                <a:lnTo>
                                  <a:pt x="5899" y="17"/>
                                </a:lnTo>
                                <a:cubicBezTo>
                                  <a:pt x="5894" y="17"/>
                                  <a:pt x="5891" y="14"/>
                                  <a:pt x="5891" y="9"/>
                                </a:cubicBezTo>
                                <a:cubicBezTo>
                                  <a:pt x="5891" y="5"/>
                                  <a:pt x="5894" y="1"/>
                                  <a:pt x="5899" y="1"/>
                                </a:cubicBezTo>
                                <a:close/>
                                <a:moveTo>
                                  <a:pt x="5931" y="1"/>
                                </a:moveTo>
                                <a:lnTo>
                                  <a:pt x="5931" y="1"/>
                                </a:lnTo>
                                <a:cubicBezTo>
                                  <a:pt x="5935" y="1"/>
                                  <a:pt x="5939" y="5"/>
                                  <a:pt x="5939" y="9"/>
                                </a:cubicBezTo>
                                <a:cubicBezTo>
                                  <a:pt x="5939" y="14"/>
                                  <a:pt x="5935" y="17"/>
                                  <a:pt x="5931" y="17"/>
                                </a:cubicBezTo>
                                <a:lnTo>
                                  <a:pt x="5931" y="17"/>
                                </a:lnTo>
                                <a:cubicBezTo>
                                  <a:pt x="5926" y="17"/>
                                  <a:pt x="5923" y="14"/>
                                  <a:pt x="5923" y="9"/>
                                </a:cubicBezTo>
                                <a:cubicBezTo>
                                  <a:pt x="5923" y="5"/>
                                  <a:pt x="5926" y="1"/>
                                  <a:pt x="5931" y="1"/>
                                </a:cubicBezTo>
                                <a:close/>
                                <a:moveTo>
                                  <a:pt x="5963" y="1"/>
                                </a:moveTo>
                                <a:lnTo>
                                  <a:pt x="5963" y="1"/>
                                </a:lnTo>
                                <a:cubicBezTo>
                                  <a:pt x="5967" y="1"/>
                                  <a:pt x="5971" y="5"/>
                                  <a:pt x="5971" y="9"/>
                                </a:cubicBezTo>
                                <a:cubicBezTo>
                                  <a:pt x="5971" y="14"/>
                                  <a:pt x="5967" y="17"/>
                                  <a:pt x="5963" y="17"/>
                                </a:cubicBezTo>
                                <a:lnTo>
                                  <a:pt x="5963" y="17"/>
                                </a:lnTo>
                                <a:cubicBezTo>
                                  <a:pt x="5958" y="17"/>
                                  <a:pt x="5955" y="14"/>
                                  <a:pt x="5955" y="9"/>
                                </a:cubicBezTo>
                                <a:cubicBezTo>
                                  <a:pt x="5955" y="5"/>
                                  <a:pt x="5958" y="1"/>
                                  <a:pt x="5963" y="1"/>
                                </a:cubicBezTo>
                                <a:close/>
                                <a:moveTo>
                                  <a:pt x="5995" y="1"/>
                                </a:moveTo>
                                <a:lnTo>
                                  <a:pt x="5995" y="1"/>
                                </a:lnTo>
                                <a:cubicBezTo>
                                  <a:pt x="5999" y="1"/>
                                  <a:pt x="6003" y="5"/>
                                  <a:pt x="6003" y="9"/>
                                </a:cubicBezTo>
                                <a:cubicBezTo>
                                  <a:pt x="6003" y="14"/>
                                  <a:pt x="5999" y="17"/>
                                  <a:pt x="5995" y="17"/>
                                </a:cubicBezTo>
                                <a:lnTo>
                                  <a:pt x="5995" y="17"/>
                                </a:lnTo>
                                <a:cubicBezTo>
                                  <a:pt x="5990" y="17"/>
                                  <a:pt x="5987" y="14"/>
                                  <a:pt x="5987" y="9"/>
                                </a:cubicBezTo>
                                <a:cubicBezTo>
                                  <a:pt x="5987" y="5"/>
                                  <a:pt x="5990" y="1"/>
                                  <a:pt x="5995" y="1"/>
                                </a:cubicBezTo>
                                <a:close/>
                                <a:moveTo>
                                  <a:pt x="6027" y="1"/>
                                </a:moveTo>
                                <a:lnTo>
                                  <a:pt x="6027" y="1"/>
                                </a:lnTo>
                                <a:cubicBezTo>
                                  <a:pt x="6031" y="1"/>
                                  <a:pt x="6035" y="5"/>
                                  <a:pt x="6035" y="9"/>
                                </a:cubicBezTo>
                                <a:cubicBezTo>
                                  <a:pt x="6035" y="14"/>
                                  <a:pt x="6031" y="17"/>
                                  <a:pt x="6027" y="17"/>
                                </a:cubicBezTo>
                                <a:lnTo>
                                  <a:pt x="6027" y="17"/>
                                </a:lnTo>
                                <a:cubicBezTo>
                                  <a:pt x="6022" y="17"/>
                                  <a:pt x="6019" y="14"/>
                                  <a:pt x="6019" y="9"/>
                                </a:cubicBezTo>
                                <a:cubicBezTo>
                                  <a:pt x="6019" y="5"/>
                                  <a:pt x="6022" y="1"/>
                                  <a:pt x="6027" y="1"/>
                                </a:cubicBezTo>
                                <a:close/>
                                <a:moveTo>
                                  <a:pt x="6059" y="1"/>
                                </a:moveTo>
                                <a:lnTo>
                                  <a:pt x="6059" y="1"/>
                                </a:lnTo>
                                <a:cubicBezTo>
                                  <a:pt x="6063" y="1"/>
                                  <a:pt x="6067" y="5"/>
                                  <a:pt x="6067" y="9"/>
                                </a:cubicBezTo>
                                <a:cubicBezTo>
                                  <a:pt x="6067" y="14"/>
                                  <a:pt x="6063" y="17"/>
                                  <a:pt x="6059" y="17"/>
                                </a:cubicBezTo>
                                <a:lnTo>
                                  <a:pt x="6059" y="17"/>
                                </a:lnTo>
                                <a:cubicBezTo>
                                  <a:pt x="6054" y="17"/>
                                  <a:pt x="6051" y="14"/>
                                  <a:pt x="6051" y="9"/>
                                </a:cubicBezTo>
                                <a:cubicBezTo>
                                  <a:pt x="6051" y="5"/>
                                  <a:pt x="6054" y="1"/>
                                  <a:pt x="6059" y="1"/>
                                </a:cubicBezTo>
                                <a:close/>
                                <a:moveTo>
                                  <a:pt x="6091" y="1"/>
                                </a:moveTo>
                                <a:lnTo>
                                  <a:pt x="6091" y="1"/>
                                </a:lnTo>
                                <a:cubicBezTo>
                                  <a:pt x="6095" y="1"/>
                                  <a:pt x="6099" y="5"/>
                                  <a:pt x="6099" y="9"/>
                                </a:cubicBezTo>
                                <a:cubicBezTo>
                                  <a:pt x="6099" y="14"/>
                                  <a:pt x="6095" y="17"/>
                                  <a:pt x="6091" y="17"/>
                                </a:cubicBezTo>
                                <a:lnTo>
                                  <a:pt x="6091" y="17"/>
                                </a:lnTo>
                                <a:cubicBezTo>
                                  <a:pt x="6086" y="17"/>
                                  <a:pt x="6083" y="14"/>
                                  <a:pt x="6083" y="9"/>
                                </a:cubicBezTo>
                                <a:cubicBezTo>
                                  <a:pt x="6083" y="5"/>
                                  <a:pt x="6086" y="1"/>
                                  <a:pt x="6091" y="1"/>
                                </a:cubicBezTo>
                                <a:close/>
                                <a:moveTo>
                                  <a:pt x="6123" y="1"/>
                                </a:moveTo>
                                <a:lnTo>
                                  <a:pt x="6123" y="1"/>
                                </a:lnTo>
                                <a:cubicBezTo>
                                  <a:pt x="6127" y="1"/>
                                  <a:pt x="6131" y="5"/>
                                  <a:pt x="6131" y="9"/>
                                </a:cubicBezTo>
                                <a:cubicBezTo>
                                  <a:pt x="6131" y="14"/>
                                  <a:pt x="6127" y="17"/>
                                  <a:pt x="6123" y="17"/>
                                </a:cubicBezTo>
                                <a:lnTo>
                                  <a:pt x="6123" y="17"/>
                                </a:lnTo>
                                <a:cubicBezTo>
                                  <a:pt x="6118" y="17"/>
                                  <a:pt x="6115" y="14"/>
                                  <a:pt x="6115" y="9"/>
                                </a:cubicBezTo>
                                <a:cubicBezTo>
                                  <a:pt x="6115" y="5"/>
                                  <a:pt x="6118" y="1"/>
                                  <a:pt x="6123" y="1"/>
                                </a:cubicBezTo>
                                <a:close/>
                                <a:moveTo>
                                  <a:pt x="6155" y="1"/>
                                </a:moveTo>
                                <a:lnTo>
                                  <a:pt x="6155" y="1"/>
                                </a:lnTo>
                                <a:cubicBezTo>
                                  <a:pt x="6159" y="1"/>
                                  <a:pt x="6163" y="5"/>
                                  <a:pt x="6163" y="9"/>
                                </a:cubicBezTo>
                                <a:cubicBezTo>
                                  <a:pt x="6163" y="14"/>
                                  <a:pt x="6159" y="17"/>
                                  <a:pt x="6155" y="17"/>
                                </a:cubicBezTo>
                                <a:lnTo>
                                  <a:pt x="6155" y="17"/>
                                </a:lnTo>
                                <a:cubicBezTo>
                                  <a:pt x="6150" y="17"/>
                                  <a:pt x="6147" y="14"/>
                                  <a:pt x="6147" y="9"/>
                                </a:cubicBezTo>
                                <a:cubicBezTo>
                                  <a:pt x="6147" y="5"/>
                                  <a:pt x="6150" y="1"/>
                                  <a:pt x="6155" y="1"/>
                                </a:cubicBezTo>
                                <a:close/>
                                <a:moveTo>
                                  <a:pt x="6187" y="1"/>
                                </a:moveTo>
                                <a:lnTo>
                                  <a:pt x="6187" y="1"/>
                                </a:lnTo>
                                <a:cubicBezTo>
                                  <a:pt x="6191" y="1"/>
                                  <a:pt x="6195" y="5"/>
                                  <a:pt x="6195" y="9"/>
                                </a:cubicBezTo>
                                <a:cubicBezTo>
                                  <a:pt x="6195" y="14"/>
                                  <a:pt x="6191" y="17"/>
                                  <a:pt x="6187" y="17"/>
                                </a:cubicBezTo>
                                <a:lnTo>
                                  <a:pt x="6187" y="17"/>
                                </a:lnTo>
                                <a:cubicBezTo>
                                  <a:pt x="6182" y="17"/>
                                  <a:pt x="6179" y="14"/>
                                  <a:pt x="6179" y="9"/>
                                </a:cubicBezTo>
                                <a:cubicBezTo>
                                  <a:pt x="6179" y="5"/>
                                  <a:pt x="6182" y="1"/>
                                  <a:pt x="6187" y="1"/>
                                </a:cubicBezTo>
                                <a:close/>
                                <a:moveTo>
                                  <a:pt x="6219" y="1"/>
                                </a:moveTo>
                                <a:lnTo>
                                  <a:pt x="6219" y="1"/>
                                </a:lnTo>
                                <a:cubicBezTo>
                                  <a:pt x="6223" y="1"/>
                                  <a:pt x="6227" y="5"/>
                                  <a:pt x="6227" y="9"/>
                                </a:cubicBezTo>
                                <a:cubicBezTo>
                                  <a:pt x="6227" y="14"/>
                                  <a:pt x="6223" y="17"/>
                                  <a:pt x="6219" y="17"/>
                                </a:cubicBezTo>
                                <a:lnTo>
                                  <a:pt x="6219" y="17"/>
                                </a:lnTo>
                                <a:cubicBezTo>
                                  <a:pt x="6214" y="17"/>
                                  <a:pt x="6211" y="14"/>
                                  <a:pt x="6211" y="9"/>
                                </a:cubicBezTo>
                                <a:cubicBezTo>
                                  <a:pt x="6211" y="5"/>
                                  <a:pt x="6214" y="1"/>
                                  <a:pt x="6219" y="1"/>
                                </a:cubicBezTo>
                                <a:close/>
                                <a:moveTo>
                                  <a:pt x="6251" y="1"/>
                                </a:moveTo>
                                <a:lnTo>
                                  <a:pt x="6251" y="1"/>
                                </a:lnTo>
                                <a:cubicBezTo>
                                  <a:pt x="6255" y="1"/>
                                  <a:pt x="6259" y="5"/>
                                  <a:pt x="6259" y="9"/>
                                </a:cubicBezTo>
                                <a:cubicBezTo>
                                  <a:pt x="6259" y="14"/>
                                  <a:pt x="6255" y="17"/>
                                  <a:pt x="6251" y="17"/>
                                </a:cubicBezTo>
                                <a:lnTo>
                                  <a:pt x="6251" y="17"/>
                                </a:lnTo>
                                <a:cubicBezTo>
                                  <a:pt x="6246" y="17"/>
                                  <a:pt x="6243" y="14"/>
                                  <a:pt x="6243" y="9"/>
                                </a:cubicBezTo>
                                <a:cubicBezTo>
                                  <a:pt x="6243" y="5"/>
                                  <a:pt x="6246" y="1"/>
                                  <a:pt x="6251" y="1"/>
                                </a:cubicBezTo>
                                <a:close/>
                                <a:moveTo>
                                  <a:pt x="6283" y="1"/>
                                </a:moveTo>
                                <a:lnTo>
                                  <a:pt x="6283" y="1"/>
                                </a:lnTo>
                                <a:cubicBezTo>
                                  <a:pt x="6287" y="1"/>
                                  <a:pt x="6291" y="5"/>
                                  <a:pt x="6291" y="9"/>
                                </a:cubicBezTo>
                                <a:cubicBezTo>
                                  <a:pt x="6291" y="14"/>
                                  <a:pt x="6287" y="17"/>
                                  <a:pt x="6283" y="17"/>
                                </a:cubicBezTo>
                                <a:lnTo>
                                  <a:pt x="6283" y="17"/>
                                </a:lnTo>
                                <a:cubicBezTo>
                                  <a:pt x="6278" y="17"/>
                                  <a:pt x="6275" y="14"/>
                                  <a:pt x="6275" y="9"/>
                                </a:cubicBezTo>
                                <a:cubicBezTo>
                                  <a:pt x="6275" y="5"/>
                                  <a:pt x="6278" y="1"/>
                                  <a:pt x="6283" y="1"/>
                                </a:cubicBezTo>
                                <a:close/>
                                <a:moveTo>
                                  <a:pt x="6315" y="1"/>
                                </a:moveTo>
                                <a:lnTo>
                                  <a:pt x="6315" y="1"/>
                                </a:lnTo>
                                <a:cubicBezTo>
                                  <a:pt x="6319" y="1"/>
                                  <a:pt x="6323" y="5"/>
                                  <a:pt x="6323" y="9"/>
                                </a:cubicBezTo>
                                <a:cubicBezTo>
                                  <a:pt x="6323" y="14"/>
                                  <a:pt x="6319" y="17"/>
                                  <a:pt x="6315" y="17"/>
                                </a:cubicBezTo>
                                <a:lnTo>
                                  <a:pt x="6315" y="17"/>
                                </a:lnTo>
                                <a:cubicBezTo>
                                  <a:pt x="6310" y="17"/>
                                  <a:pt x="6307" y="14"/>
                                  <a:pt x="6307" y="9"/>
                                </a:cubicBezTo>
                                <a:cubicBezTo>
                                  <a:pt x="6307" y="5"/>
                                  <a:pt x="6310" y="1"/>
                                  <a:pt x="6315" y="1"/>
                                </a:cubicBezTo>
                                <a:close/>
                                <a:moveTo>
                                  <a:pt x="6347" y="1"/>
                                </a:moveTo>
                                <a:lnTo>
                                  <a:pt x="6347" y="1"/>
                                </a:lnTo>
                                <a:cubicBezTo>
                                  <a:pt x="6351" y="1"/>
                                  <a:pt x="6355" y="5"/>
                                  <a:pt x="6355" y="9"/>
                                </a:cubicBezTo>
                                <a:cubicBezTo>
                                  <a:pt x="6355" y="14"/>
                                  <a:pt x="6351" y="17"/>
                                  <a:pt x="6347" y="17"/>
                                </a:cubicBezTo>
                                <a:lnTo>
                                  <a:pt x="6347" y="17"/>
                                </a:lnTo>
                                <a:cubicBezTo>
                                  <a:pt x="6342" y="17"/>
                                  <a:pt x="6339" y="14"/>
                                  <a:pt x="6339" y="9"/>
                                </a:cubicBezTo>
                                <a:cubicBezTo>
                                  <a:pt x="6339" y="5"/>
                                  <a:pt x="6342" y="1"/>
                                  <a:pt x="6347" y="1"/>
                                </a:cubicBezTo>
                                <a:close/>
                                <a:moveTo>
                                  <a:pt x="6379" y="1"/>
                                </a:moveTo>
                                <a:lnTo>
                                  <a:pt x="6379" y="1"/>
                                </a:lnTo>
                                <a:cubicBezTo>
                                  <a:pt x="6383" y="1"/>
                                  <a:pt x="6387" y="5"/>
                                  <a:pt x="6387" y="9"/>
                                </a:cubicBezTo>
                                <a:cubicBezTo>
                                  <a:pt x="6387" y="14"/>
                                  <a:pt x="6383" y="17"/>
                                  <a:pt x="6379" y="17"/>
                                </a:cubicBezTo>
                                <a:lnTo>
                                  <a:pt x="6379" y="17"/>
                                </a:lnTo>
                                <a:cubicBezTo>
                                  <a:pt x="6375" y="17"/>
                                  <a:pt x="6371" y="14"/>
                                  <a:pt x="6371" y="9"/>
                                </a:cubicBezTo>
                                <a:cubicBezTo>
                                  <a:pt x="6371" y="5"/>
                                  <a:pt x="6375" y="1"/>
                                  <a:pt x="6379" y="1"/>
                                </a:cubicBezTo>
                                <a:close/>
                                <a:moveTo>
                                  <a:pt x="6411" y="1"/>
                                </a:moveTo>
                                <a:lnTo>
                                  <a:pt x="6411" y="1"/>
                                </a:lnTo>
                                <a:cubicBezTo>
                                  <a:pt x="6415" y="1"/>
                                  <a:pt x="6419" y="5"/>
                                  <a:pt x="6419" y="9"/>
                                </a:cubicBezTo>
                                <a:cubicBezTo>
                                  <a:pt x="6419" y="14"/>
                                  <a:pt x="6415" y="17"/>
                                  <a:pt x="6411" y="17"/>
                                </a:cubicBezTo>
                                <a:lnTo>
                                  <a:pt x="6411" y="17"/>
                                </a:lnTo>
                                <a:cubicBezTo>
                                  <a:pt x="6407" y="17"/>
                                  <a:pt x="6403" y="14"/>
                                  <a:pt x="6403" y="9"/>
                                </a:cubicBezTo>
                                <a:cubicBezTo>
                                  <a:pt x="6403" y="5"/>
                                  <a:pt x="6407" y="1"/>
                                  <a:pt x="6411" y="1"/>
                                </a:cubicBezTo>
                                <a:close/>
                                <a:moveTo>
                                  <a:pt x="6443" y="1"/>
                                </a:moveTo>
                                <a:lnTo>
                                  <a:pt x="6443" y="1"/>
                                </a:lnTo>
                                <a:cubicBezTo>
                                  <a:pt x="6447" y="1"/>
                                  <a:pt x="6451" y="5"/>
                                  <a:pt x="6451" y="9"/>
                                </a:cubicBezTo>
                                <a:cubicBezTo>
                                  <a:pt x="6451" y="14"/>
                                  <a:pt x="6447" y="17"/>
                                  <a:pt x="6443" y="17"/>
                                </a:cubicBezTo>
                                <a:lnTo>
                                  <a:pt x="6443" y="17"/>
                                </a:lnTo>
                                <a:cubicBezTo>
                                  <a:pt x="6439" y="17"/>
                                  <a:pt x="6435" y="14"/>
                                  <a:pt x="6435" y="9"/>
                                </a:cubicBezTo>
                                <a:cubicBezTo>
                                  <a:pt x="6435" y="5"/>
                                  <a:pt x="6439" y="1"/>
                                  <a:pt x="6443" y="1"/>
                                </a:cubicBezTo>
                                <a:close/>
                                <a:moveTo>
                                  <a:pt x="6475" y="1"/>
                                </a:moveTo>
                                <a:lnTo>
                                  <a:pt x="6475" y="1"/>
                                </a:lnTo>
                                <a:cubicBezTo>
                                  <a:pt x="6479" y="1"/>
                                  <a:pt x="6483" y="5"/>
                                  <a:pt x="6483" y="9"/>
                                </a:cubicBezTo>
                                <a:cubicBezTo>
                                  <a:pt x="6483" y="14"/>
                                  <a:pt x="6479" y="17"/>
                                  <a:pt x="6475" y="17"/>
                                </a:cubicBezTo>
                                <a:lnTo>
                                  <a:pt x="6475" y="17"/>
                                </a:lnTo>
                                <a:cubicBezTo>
                                  <a:pt x="6471" y="17"/>
                                  <a:pt x="6467" y="14"/>
                                  <a:pt x="6467" y="9"/>
                                </a:cubicBezTo>
                                <a:cubicBezTo>
                                  <a:pt x="6467" y="5"/>
                                  <a:pt x="6471" y="1"/>
                                  <a:pt x="6475" y="1"/>
                                </a:cubicBezTo>
                                <a:close/>
                                <a:moveTo>
                                  <a:pt x="6507" y="1"/>
                                </a:moveTo>
                                <a:lnTo>
                                  <a:pt x="6507" y="1"/>
                                </a:lnTo>
                                <a:cubicBezTo>
                                  <a:pt x="6511" y="1"/>
                                  <a:pt x="6515" y="5"/>
                                  <a:pt x="6515" y="9"/>
                                </a:cubicBezTo>
                                <a:cubicBezTo>
                                  <a:pt x="6515" y="14"/>
                                  <a:pt x="6511" y="17"/>
                                  <a:pt x="6507" y="17"/>
                                </a:cubicBezTo>
                                <a:lnTo>
                                  <a:pt x="6507" y="17"/>
                                </a:lnTo>
                                <a:cubicBezTo>
                                  <a:pt x="6503" y="17"/>
                                  <a:pt x="6499" y="14"/>
                                  <a:pt x="6499" y="9"/>
                                </a:cubicBezTo>
                                <a:cubicBezTo>
                                  <a:pt x="6499" y="5"/>
                                  <a:pt x="6503" y="1"/>
                                  <a:pt x="6507" y="1"/>
                                </a:cubicBezTo>
                                <a:close/>
                                <a:moveTo>
                                  <a:pt x="6539" y="2"/>
                                </a:moveTo>
                                <a:lnTo>
                                  <a:pt x="6539" y="2"/>
                                </a:lnTo>
                                <a:cubicBezTo>
                                  <a:pt x="6543" y="2"/>
                                  <a:pt x="6547" y="5"/>
                                  <a:pt x="6547" y="10"/>
                                </a:cubicBezTo>
                                <a:cubicBezTo>
                                  <a:pt x="6547" y="14"/>
                                  <a:pt x="6543" y="18"/>
                                  <a:pt x="6539" y="18"/>
                                </a:cubicBezTo>
                                <a:lnTo>
                                  <a:pt x="6539" y="18"/>
                                </a:lnTo>
                                <a:cubicBezTo>
                                  <a:pt x="6535" y="18"/>
                                  <a:pt x="6531" y="14"/>
                                  <a:pt x="6531" y="10"/>
                                </a:cubicBezTo>
                                <a:cubicBezTo>
                                  <a:pt x="6531" y="5"/>
                                  <a:pt x="6535" y="2"/>
                                  <a:pt x="6539" y="2"/>
                                </a:cubicBezTo>
                                <a:close/>
                                <a:moveTo>
                                  <a:pt x="6571" y="2"/>
                                </a:moveTo>
                                <a:lnTo>
                                  <a:pt x="6571" y="2"/>
                                </a:lnTo>
                                <a:cubicBezTo>
                                  <a:pt x="6575" y="2"/>
                                  <a:pt x="6579" y="5"/>
                                  <a:pt x="6579" y="10"/>
                                </a:cubicBezTo>
                                <a:cubicBezTo>
                                  <a:pt x="6579" y="14"/>
                                  <a:pt x="6575" y="18"/>
                                  <a:pt x="6571" y="18"/>
                                </a:cubicBezTo>
                                <a:lnTo>
                                  <a:pt x="6571" y="18"/>
                                </a:lnTo>
                                <a:cubicBezTo>
                                  <a:pt x="6567" y="18"/>
                                  <a:pt x="6563" y="14"/>
                                  <a:pt x="6563" y="10"/>
                                </a:cubicBezTo>
                                <a:cubicBezTo>
                                  <a:pt x="6563" y="5"/>
                                  <a:pt x="6567" y="2"/>
                                  <a:pt x="6571" y="2"/>
                                </a:cubicBezTo>
                                <a:close/>
                                <a:moveTo>
                                  <a:pt x="6603" y="2"/>
                                </a:moveTo>
                                <a:lnTo>
                                  <a:pt x="6603" y="2"/>
                                </a:lnTo>
                                <a:cubicBezTo>
                                  <a:pt x="6607" y="2"/>
                                  <a:pt x="6611" y="5"/>
                                  <a:pt x="6611" y="10"/>
                                </a:cubicBezTo>
                                <a:cubicBezTo>
                                  <a:pt x="6611" y="14"/>
                                  <a:pt x="6607" y="18"/>
                                  <a:pt x="6603" y="18"/>
                                </a:cubicBezTo>
                                <a:lnTo>
                                  <a:pt x="6603" y="18"/>
                                </a:lnTo>
                                <a:cubicBezTo>
                                  <a:pt x="6599" y="18"/>
                                  <a:pt x="6595" y="14"/>
                                  <a:pt x="6595" y="10"/>
                                </a:cubicBezTo>
                                <a:cubicBezTo>
                                  <a:pt x="6595" y="5"/>
                                  <a:pt x="6599" y="2"/>
                                  <a:pt x="6603" y="2"/>
                                </a:cubicBezTo>
                                <a:close/>
                                <a:moveTo>
                                  <a:pt x="6635" y="2"/>
                                </a:moveTo>
                                <a:lnTo>
                                  <a:pt x="6635" y="2"/>
                                </a:lnTo>
                                <a:cubicBezTo>
                                  <a:pt x="6639" y="2"/>
                                  <a:pt x="6643" y="5"/>
                                  <a:pt x="6643" y="10"/>
                                </a:cubicBezTo>
                                <a:cubicBezTo>
                                  <a:pt x="6643" y="14"/>
                                  <a:pt x="6639" y="18"/>
                                  <a:pt x="6635" y="18"/>
                                </a:cubicBezTo>
                                <a:lnTo>
                                  <a:pt x="6635" y="18"/>
                                </a:lnTo>
                                <a:cubicBezTo>
                                  <a:pt x="6631" y="18"/>
                                  <a:pt x="6627" y="14"/>
                                  <a:pt x="6627" y="10"/>
                                </a:cubicBezTo>
                                <a:cubicBezTo>
                                  <a:pt x="6627" y="5"/>
                                  <a:pt x="6631" y="2"/>
                                  <a:pt x="6635" y="2"/>
                                </a:cubicBezTo>
                                <a:close/>
                                <a:moveTo>
                                  <a:pt x="6667" y="2"/>
                                </a:moveTo>
                                <a:lnTo>
                                  <a:pt x="6667" y="2"/>
                                </a:lnTo>
                                <a:cubicBezTo>
                                  <a:pt x="6672" y="2"/>
                                  <a:pt x="6675" y="5"/>
                                  <a:pt x="6675" y="10"/>
                                </a:cubicBezTo>
                                <a:cubicBezTo>
                                  <a:pt x="6675" y="14"/>
                                  <a:pt x="6672" y="18"/>
                                  <a:pt x="6667" y="18"/>
                                </a:cubicBezTo>
                                <a:lnTo>
                                  <a:pt x="6667" y="18"/>
                                </a:lnTo>
                                <a:cubicBezTo>
                                  <a:pt x="6663" y="18"/>
                                  <a:pt x="6659" y="14"/>
                                  <a:pt x="6659" y="10"/>
                                </a:cubicBezTo>
                                <a:cubicBezTo>
                                  <a:pt x="6659" y="5"/>
                                  <a:pt x="6663" y="2"/>
                                  <a:pt x="6667" y="2"/>
                                </a:cubicBezTo>
                                <a:close/>
                                <a:moveTo>
                                  <a:pt x="6699" y="2"/>
                                </a:moveTo>
                                <a:lnTo>
                                  <a:pt x="6699" y="2"/>
                                </a:lnTo>
                                <a:cubicBezTo>
                                  <a:pt x="6704" y="2"/>
                                  <a:pt x="6707" y="5"/>
                                  <a:pt x="6707" y="10"/>
                                </a:cubicBezTo>
                                <a:cubicBezTo>
                                  <a:pt x="6707" y="14"/>
                                  <a:pt x="6704" y="18"/>
                                  <a:pt x="6699" y="18"/>
                                </a:cubicBezTo>
                                <a:lnTo>
                                  <a:pt x="6699" y="18"/>
                                </a:lnTo>
                                <a:cubicBezTo>
                                  <a:pt x="6695" y="18"/>
                                  <a:pt x="6691" y="14"/>
                                  <a:pt x="6691" y="10"/>
                                </a:cubicBezTo>
                                <a:cubicBezTo>
                                  <a:pt x="6691" y="5"/>
                                  <a:pt x="6695" y="2"/>
                                  <a:pt x="6699" y="2"/>
                                </a:cubicBezTo>
                                <a:close/>
                                <a:moveTo>
                                  <a:pt x="6731" y="2"/>
                                </a:moveTo>
                                <a:lnTo>
                                  <a:pt x="6731" y="2"/>
                                </a:lnTo>
                                <a:cubicBezTo>
                                  <a:pt x="6736" y="2"/>
                                  <a:pt x="6739" y="5"/>
                                  <a:pt x="6739" y="10"/>
                                </a:cubicBezTo>
                                <a:cubicBezTo>
                                  <a:pt x="6739" y="14"/>
                                  <a:pt x="6736" y="18"/>
                                  <a:pt x="6731" y="18"/>
                                </a:cubicBezTo>
                                <a:lnTo>
                                  <a:pt x="6731" y="18"/>
                                </a:lnTo>
                                <a:cubicBezTo>
                                  <a:pt x="6727" y="18"/>
                                  <a:pt x="6723" y="14"/>
                                  <a:pt x="6723" y="10"/>
                                </a:cubicBezTo>
                                <a:cubicBezTo>
                                  <a:pt x="6723" y="5"/>
                                  <a:pt x="6727" y="2"/>
                                  <a:pt x="6731" y="2"/>
                                </a:cubicBezTo>
                                <a:close/>
                                <a:moveTo>
                                  <a:pt x="6763" y="2"/>
                                </a:moveTo>
                                <a:lnTo>
                                  <a:pt x="6763" y="2"/>
                                </a:lnTo>
                                <a:cubicBezTo>
                                  <a:pt x="6768" y="2"/>
                                  <a:pt x="6771" y="5"/>
                                  <a:pt x="6771" y="10"/>
                                </a:cubicBezTo>
                                <a:cubicBezTo>
                                  <a:pt x="6771" y="14"/>
                                  <a:pt x="6768" y="18"/>
                                  <a:pt x="6763" y="18"/>
                                </a:cubicBezTo>
                                <a:lnTo>
                                  <a:pt x="6763" y="18"/>
                                </a:lnTo>
                                <a:cubicBezTo>
                                  <a:pt x="6759" y="18"/>
                                  <a:pt x="6755" y="14"/>
                                  <a:pt x="6755" y="10"/>
                                </a:cubicBezTo>
                                <a:cubicBezTo>
                                  <a:pt x="6755" y="5"/>
                                  <a:pt x="6759" y="2"/>
                                  <a:pt x="6763" y="2"/>
                                </a:cubicBezTo>
                                <a:close/>
                                <a:moveTo>
                                  <a:pt x="6795" y="2"/>
                                </a:moveTo>
                                <a:lnTo>
                                  <a:pt x="6795" y="2"/>
                                </a:lnTo>
                                <a:cubicBezTo>
                                  <a:pt x="6800" y="2"/>
                                  <a:pt x="6803" y="5"/>
                                  <a:pt x="6803" y="10"/>
                                </a:cubicBezTo>
                                <a:cubicBezTo>
                                  <a:pt x="6803" y="14"/>
                                  <a:pt x="6800" y="18"/>
                                  <a:pt x="6795" y="18"/>
                                </a:cubicBezTo>
                                <a:lnTo>
                                  <a:pt x="6795" y="18"/>
                                </a:lnTo>
                                <a:cubicBezTo>
                                  <a:pt x="6791" y="18"/>
                                  <a:pt x="6787" y="14"/>
                                  <a:pt x="6787" y="10"/>
                                </a:cubicBezTo>
                                <a:cubicBezTo>
                                  <a:pt x="6787" y="5"/>
                                  <a:pt x="6791" y="2"/>
                                  <a:pt x="6795" y="2"/>
                                </a:cubicBezTo>
                                <a:close/>
                                <a:moveTo>
                                  <a:pt x="6827" y="2"/>
                                </a:moveTo>
                                <a:lnTo>
                                  <a:pt x="6827" y="2"/>
                                </a:lnTo>
                                <a:cubicBezTo>
                                  <a:pt x="6832" y="2"/>
                                  <a:pt x="6835" y="5"/>
                                  <a:pt x="6835" y="10"/>
                                </a:cubicBezTo>
                                <a:cubicBezTo>
                                  <a:pt x="6835" y="14"/>
                                  <a:pt x="6832" y="18"/>
                                  <a:pt x="6827" y="18"/>
                                </a:cubicBezTo>
                                <a:lnTo>
                                  <a:pt x="6827" y="18"/>
                                </a:lnTo>
                                <a:cubicBezTo>
                                  <a:pt x="6823" y="18"/>
                                  <a:pt x="6819" y="14"/>
                                  <a:pt x="6819" y="10"/>
                                </a:cubicBezTo>
                                <a:cubicBezTo>
                                  <a:pt x="6819" y="5"/>
                                  <a:pt x="6823" y="2"/>
                                  <a:pt x="6827" y="2"/>
                                </a:cubicBezTo>
                                <a:close/>
                                <a:moveTo>
                                  <a:pt x="6859" y="2"/>
                                </a:moveTo>
                                <a:lnTo>
                                  <a:pt x="6859" y="2"/>
                                </a:lnTo>
                                <a:cubicBezTo>
                                  <a:pt x="6864" y="2"/>
                                  <a:pt x="6867" y="5"/>
                                  <a:pt x="6867" y="10"/>
                                </a:cubicBezTo>
                                <a:cubicBezTo>
                                  <a:pt x="6867" y="14"/>
                                  <a:pt x="6864" y="18"/>
                                  <a:pt x="6859" y="18"/>
                                </a:cubicBezTo>
                                <a:lnTo>
                                  <a:pt x="6859" y="18"/>
                                </a:lnTo>
                                <a:cubicBezTo>
                                  <a:pt x="6855" y="18"/>
                                  <a:pt x="6851" y="14"/>
                                  <a:pt x="6851" y="10"/>
                                </a:cubicBezTo>
                                <a:cubicBezTo>
                                  <a:pt x="6851" y="5"/>
                                  <a:pt x="6855" y="2"/>
                                  <a:pt x="6859" y="2"/>
                                </a:cubicBezTo>
                                <a:close/>
                                <a:moveTo>
                                  <a:pt x="6891" y="2"/>
                                </a:moveTo>
                                <a:lnTo>
                                  <a:pt x="6891" y="2"/>
                                </a:lnTo>
                                <a:cubicBezTo>
                                  <a:pt x="6896" y="2"/>
                                  <a:pt x="6899" y="5"/>
                                  <a:pt x="6899" y="10"/>
                                </a:cubicBezTo>
                                <a:cubicBezTo>
                                  <a:pt x="6899" y="14"/>
                                  <a:pt x="6896" y="18"/>
                                  <a:pt x="6891" y="18"/>
                                </a:cubicBezTo>
                                <a:lnTo>
                                  <a:pt x="6891" y="18"/>
                                </a:lnTo>
                                <a:cubicBezTo>
                                  <a:pt x="6887" y="18"/>
                                  <a:pt x="6883" y="14"/>
                                  <a:pt x="6883" y="10"/>
                                </a:cubicBezTo>
                                <a:cubicBezTo>
                                  <a:pt x="6883" y="5"/>
                                  <a:pt x="6887" y="2"/>
                                  <a:pt x="6891" y="2"/>
                                </a:cubicBezTo>
                                <a:close/>
                                <a:moveTo>
                                  <a:pt x="6923" y="2"/>
                                </a:moveTo>
                                <a:lnTo>
                                  <a:pt x="6923" y="2"/>
                                </a:lnTo>
                                <a:cubicBezTo>
                                  <a:pt x="6928" y="2"/>
                                  <a:pt x="6931" y="5"/>
                                  <a:pt x="6931" y="10"/>
                                </a:cubicBezTo>
                                <a:cubicBezTo>
                                  <a:pt x="6931" y="14"/>
                                  <a:pt x="6928" y="18"/>
                                  <a:pt x="6923" y="18"/>
                                </a:cubicBezTo>
                                <a:lnTo>
                                  <a:pt x="6923" y="18"/>
                                </a:lnTo>
                                <a:cubicBezTo>
                                  <a:pt x="6919" y="18"/>
                                  <a:pt x="6915" y="14"/>
                                  <a:pt x="6915" y="10"/>
                                </a:cubicBezTo>
                                <a:cubicBezTo>
                                  <a:pt x="6915" y="5"/>
                                  <a:pt x="6919" y="2"/>
                                  <a:pt x="6923" y="2"/>
                                </a:cubicBezTo>
                                <a:close/>
                                <a:moveTo>
                                  <a:pt x="6955" y="2"/>
                                </a:moveTo>
                                <a:lnTo>
                                  <a:pt x="6955" y="2"/>
                                </a:lnTo>
                                <a:cubicBezTo>
                                  <a:pt x="6960" y="2"/>
                                  <a:pt x="6963" y="5"/>
                                  <a:pt x="6963" y="10"/>
                                </a:cubicBezTo>
                                <a:cubicBezTo>
                                  <a:pt x="6963" y="14"/>
                                  <a:pt x="6960" y="18"/>
                                  <a:pt x="6955" y="18"/>
                                </a:cubicBezTo>
                                <a:lnTo>
                                  <a:pt x="6955" y="18"/>
                                </a:lnTo>
                                <a:cubicBezTo>
                                  <a:pt x="6951" y="18"/>
                                  <a:pt x="6947" y="14"/>
                                  <a:pt x="6947" y="10"/>
                                </a:cubicBezTo>
                                <a:cubicBezTo>
                                  <a:pt x="6947" y="5"/>
                                  <a:pt x="6951" y="2"/>
                                  <a:pt x="6955" y="2"/>
                                </a:cubicBezTo>
                                <a:close/>
                                <a:moveTo>
                                  <a:pt x="6987" y="2"/>
                                </a:moveTo>
                                <a:lnTo>
                                  <a:pt x="6987" y="2"/>
                                </a:lnTo>
                                <a:cubicBezTo>
                                  <a:pt x="6992" y="2"/>
                                  <a:pt x="6995" y="5"/>
                                  <a:pt x="6995" y="10"/>
                                </a:cubicBezTo>
                                <a:cubicBezTo>
                                  <a:pt x="6995" y="14"/>
                                  <a:pt x="6992" y="18"/>
                                  <a:pt x="6987" y="18"/>
                                </a:cubicBezTo>
                                <a:lnTo>
                                  <a:pt x="6987" y="18"/>
                                </a:lnTo>
                                <a:cubicBezTo>
                                  <a:pt x="6983" y="18"/>
                                  <a:pt x="6979" y="14"/>
                                  <a:pt x="6979" y="10"/>
                                </a:cubicBezTo>
                                <a:cubicBezTo>
                                  <a:pt x="6979" y="5"/>
                                  <a:pt x="6983" y="2"/>
                                  <a:pt x="6987" y="2"/>
                                </a:cubicBezTo>
                                <a:close/>
                                <a:moveTo>
                                  <a:pt x="7019" y="2"/>
                                </a:moveTo>
                                <a:lnTo>
                                  <a:pt x="7019" y="2"/>
                                </a:lnTo>
                                <a:cubicBezTo>
                                  <a:pt x="7024" y="2"/>
                                  <a:pt x="7027" y="5"/>
                                  <a:pt x="7027" y="10"/>
                                </a:cubicBezTo>
                                <a:cubicBezTo>
                                  <a:pt x="7027" y="14"/>
                                  <a:pt x="7024" y="18"/>
                                  <a:pt x="7019" y="18"/>
                                </a:cubicBezTo>
                                <a:lnTo>
                                  <a:pt x="7019" y="18"/>
                                </a:lnTo>
                                <a:cubicBezTo>
                                  <a:pt x="7015" y="18"/>
                                  <a:pt x="7011" y="14"/>
                                  <a:pt x="7011" y="10"/>
                                </a:cubicBezTo>
                                <a:cubicBezTo>
                                  <a:pt x="7011" y="5"/>
                                  <a:pt x="7015" y="2"/>
                                  <a:pt x="7019" y="2"/>
                                </a:cubicBezTo>
                                <a:close/>
                                <a:moveTo>
                                  <a:pt x="7051" y="2"/>
                                </a:moveTo>
                                <a:lnTo>
                                  <a:pt x="7051" y="2"/>
                                </a:lnTo>
                                <a:cubicBezTo>
                                  <a:pt x="7056" y="2"/>
                                  <a:pt x="7059" y="5"/>
                                  <a:pt x="7059" y="10"/>
                                </a:cubicBezTo>
                                <a:cubicBezTo>
                                  <a:pt x="7059" y="14"/>
                                  <a:pt x="7056" y="18"/>
                                  <a:pt x="7051" y="18"/>
                                </a:cubicBezTo>
                                <a:lnTo>
                                  <a:pt x="7051" y="18"/>
                                </a:lnTo>
                                <a:cubicBezTo>
                                  <a:pt x="7047" y="18"/>
                                  <a:pt x="7043" y="14"/>
                                  <a:pt x="7043" y="10"/>
                                </a:cubicBezTo>
                                <a:cubicBezTo>
                                  <a:pt x="7043" y="5"/>
                                  <a:pt x="7047" y="2"/>
                                  <a:pt x="7051" y="2"/>
                                </a:cubicBezTo>
                                <a:close/>
                                <a:moveTo>
                                  <a:pt x="7083" y="2"/>
                                </a:moveTo>
                                <a:lnTo>
                                  <a:pt x="7083" y="2"/>
                                </a:lnTo>
                                <a:cubicBezTo>
                                  <a:pt x="7088" y="2"/>
                                  <a:pt x="7091" y="5"/>
                                  <a:pt x="7091" y="10"/>
                                </a:cubicBezTo>
                                <a:cubicBezTo>
                                  <a:pt x="7091" y="14"/>
                                  <a:pt x="7088" y="18"/>
                                  <a:pt x="7083" y="18"/>
                                </a:cubicBezTo>
                                <a:lnTo>
                                  <a:pt x="7083" y="18"/>
                                </a:lnTo>
                                <a:cubicBezTo>
                                  <a:pt x="7079" y="18"/>
                                  <a:pt x="7075" y="14"/>
                                  <a:pt x="7075" y="10"/>
                                </a:cubicBezTo>
                                <a:cubicBezTo>
                                  <a:pt x="7075" y="5"/>
                                  <a:pt x="7079" y="2"/>
                                  <a:pt x="7083" y="2"/>
                                </a:cubicBezTo>
                                <a:close/>
                                <a:moveTo>
                                  <a:pt x="7115" y="2"/>
                                </a:moveTo>
                                <a:lnTo>
                                  <a:pt x="7115" y="2"/>
                                </a:lnTo>
                                <a:cubicBezTo>
                                  <a:pt x="7120" y="2"/>
                                  <a:pt x="7123" y="5"/>
                                  <a:pt x="7123" y="10"/>
                                </a:cubicBezTo>
                                <a:cubicBezTo>
                                  <a:pt x="7123" y="14"/>
                                  <a:pt x="7120" y="18"/>
                                  <a:pt x="7115" y="18"/>
                                </a:cubicBezTo>
                                <a:lnTo>
                                  <a:pt x="7115" y="18"/>
                                </a:lnTo>
                                <a:cubicBezTo>
                                  <a:pt x="7111" y="18"/>
                                  <a:pt x="7107" y="14"/>
                                  <a:pt x="7107" y="10"/>
                                </a:cubicBezTo>
                                <a:cubicBezTo>
                                  <a:pt x="7107" y="5"/>
                                  <a:pt x="7111" y="2"/>
                                  <a:pt x="7115" y="2"/>
                                </a:cubicBezTo>
                                <a:close/>
                                <a:moveTo>
                                  <a:pt x="7147" y="2"/>
                                </a:moveTo>
                                <a:lnTo>
                                  <a:pt x="7147" y="2"/>
                                </a:lnTo>
                                <a:cubicBezTo>
                                  <a:pt x="7152" y="2"/>
                                  <a:pt x="7155" y="5"/>
                                  <a:pt x="7155" y="10"/>
                                </a:cubicBezTo>
                                <a:cubicBezTo>
                                  <a:pt x="7155" y="14"/>
                                  <a:pt x="7152" y="18"/>
                                  <a:pt x="7147" y="18"/>
                                </a:cubicBezTo>
                                <a:lnTo>
                                  <a:pt x="7147" y="18"/>
                                </a:lnTo>
                                <a:cubicBezTo>
                                  <a:pt x="7143" y="18"/>
                                  <a:pt x="7139" y="14"/>
                                  <a:pt x="7139" y="10"/>
                                </a:cubicBezTo>
                                <a:cubicBezTo>
                                  <a:pt x="7139" y="5"/>
                                  <a:pt x="7143" y="2"/>
                                  <a:pt x="7147" y="2"/>
                                </a:cubicBezTo>
                                <a:close/>
                                <a:moveTo>
                                  <a:pt x="7179" y="2"/>
                                </a:moveTo>
                                <a:lnTo>
                                  <a:pt x="7179" y="2"/>
                                </a:lnTo>
                                <a:cubicBezTo>
                                  <a:pt x="7184" y="2"/>
                                  <a:pt x="7187" y="5"/>
                                  <a:pt x="7187" y="10"/>
                                </a:cubicBezTo>
                                <a:cubicBezTo>
                                  <a:pt x="7187" y="14"/>
                                  <a:pt x="7184" y="18"/>
                                  <a:pt x="7179" y="18"/>
                                </a:cubicBezTo>
                                <a:lnTo>
                                  <a:pt x="7179" y="18"/>
                                </a:lnTo>
                                <a:cubicBezTo>
                                  <a:pt x="7175" y="18"/>
                                  <a:pt x="7171" y="14"/>
                                  <a:pt x="7171" y="10"/>
                                </a:cubicBezTo>
                                <a:cubicBezTo>
                                  <a:pt x="7171" y="5"/>
                                  <a:pt x="7175" y="2"/>
                                  <a:pt x="7179" y="2"/>
                                </a:cubicBezTo>
                                <a:close/>
                                <a:moveTo>
                                  <a:pt x="7211" y="2"/>
                                </a:moveTo>
                                <a:lnTo>
                                  <a:pt x="7211" y="2"/>
                                </a:lnTo>
                                <a:cubicBezTo>
                                  <a:pt x="7216" y="2"/>
                                  <a:pt x="7219" y="5"/>
                                  <a:pt x="7219" y="10"/>
                                </a:cubicBezTo>
                                <a:cubicBezTo>
                                  <a:pt x="7219" y="14"/>
                                  <a:pt x="7216" y="18"/>
                                  <a:pt x="7211" y="18"/>
                                </a:cubicBezTo>
                                <a:lnTo>
                                  <a:pt x="7211" y="18"/>
                                </a:lnTo>
                                <a:cubicBezTo>
                                  <a:pt x="7207" y="18"/>
                                  <a:pt x="7203" y="14"/>
                                  <a:pt x="7203" y="10"/>
                                </a:cubicBezTo>
                                <a:cubicBezTo>
                                  <a:pt x="7203" y="5"/>
                                  <a:pt x="7207" y="2"/>
                                  <a:pt x="7211" y="2"/>
                                </a:cubicBezTo>
                                <a:close/>
                                <a:moveTo>
                                  <a:pt x="7243" y="2"/>
                                </a:moveTo>
                                <a:lnTo>
                                  <a:pt x="7243" y="2"/>
                                </a:lnTo>
                                <a:cubicBezTo>
                                  <a:pt x="7248" y="2"/>
                                  <a:pt x="7251" y="5"/>
                                  <a:pt x="7251" y="10"/>
                                </a:cubicBezTo>
                                <a:cubicBezTo>
                                  <a:pt x="7251" y="14"/>
                                  <a:pt x="7248" y="18"/>
                                  <a:pt x="7243" y="18"/>
                                </a:cubicBezTo>
                                <a:lnTo>
                                  <a:pt x="7243" y="18"/>
                                </a:lnTo>
                                <a:cubicBezTo>
                                  <a:pt x="7239" y="18"/>
                                  <a:pt x="7235" y="14"/>
                                  <a:pt x="7235" y="10"/>
                                </a:cubicBezTo>
                                <a:cubicBezTo>
                                  <a:pt x="7235" y="5"/>
                                  <a:pt x="7239" y="2"/>
                                  <a:pt x="7243" y="2"/>
                                </a:cubicBezTo>
                                <a:close/>
                                <a:moveTo>
                                  <a:pt x="7275" y="2"/>
                                </a:moveTo>
                                <a:lnTo>
                                  <a:pt x="7275" y="2"/>
                                </a:lnTo>
                                <a:cubicBezTo>
                                  <a:pt x="7280" y="2"/>
                                  <a:pt x="7283" y="5"/>
                                  <a:pt x="7283" y="10"/>
                                </a:cubicBezTo>
                                <a:cubicBezTo>
                                  <a:pt x="7283" y="14"/>
                                  <a:pt x="7280" y="18"/>
                                  <a:pt x="7275" y="18"/>
                                </a:cubicBezTo>
                                <a:lnTo>
                                  <a:pt x="7275" y="18"/>
                                </a:lnTo>
                                <a:cubicBezTo>
                                  <a:pt x="7271" y="18"/>
                                  <a:pt x="7267" y="14"/>
                                  <a:pt x="7267" y="10"/>
                                </a:cubicBezTo>
                                <a:cubicBezTo>
                                  <a:pt x="7267" y="5"/>
                                  <a:pt x="7271" y="2"/>
                                  <a:pt x="7275" y="2"/>
                                </a:cubicBezTo>
                                <a:close/>
                                <a:moveTo>
                                  <a:pt x="7307" y="2"/>
                                </a:moveTo>
                                <a:lnTo>
                                  <a:pt x="7307" y="2"/>
                                </a:lnTo>
                                <a:cubicBezTo>
                                  <a:pt x="7312" y="2"/>
                                  <a:pt x="7315" y="5"/>
                                  <a:pt x="7315" y="10"/>
                                </a:cubicBezTo>
                                <a:cubicBezTo>
                                  <a:pt x="7315" y="14"/>
                                  <a:pt x="7312" y="18"/>
                                  <a:pt x="7307" y="18"/>
                                </a:cubicBezTo>
                                <a:lnTo>
                                  <a:pt x="7307" y="18"/>
                                </a:lnTo>
                                <a:cubicBezTo>
                                  <a:pt x="7303" y="18"/>
                                  <a:pt x="7299" y="14"/>
                                  <a:pt x="7299" y="10"/>
                                </a:cubicBezTo>
                                <a:cubicBezTo>
                                  <a:pt x="7299" y="5"/>
                                  <a:pt x="7303" y="2"/>
                                  <a:pt x="7307" y="2"/>
                                </a:cubicBezTo>
                                <a:close/>
                                <a:moveTo>
                                  <a:pt x="7339" y="2"/>
                                </a:moveTo>
                                <a:lnTo>
                                  <a:pt x="7339" y="2"/>
                                </a:lnTo>
                                <a:cubicBezTo>
                                  <a:pt x="7344" y="2"/>
                                  <a:pt x="7347" y="5"/>
                                  <a:pt x="7347" y="10"/>
                                </a:cubicBezTo>
                                <a:cubicBezTo>
                                  <a:pt x="7347" y="14"/>
                                  <a:pt x="7344" y="18"/>
                                  <a:pt x="7339" y="18"/>
                                </a:cubicBezTo>
                                <a:lnTo>
                                  <a:pt x="7339" y="18"/>
                                </a:lnTo>
                                <a:cubicBezTo>
                                  <a:pt x="7335" y="18"/>
                                  <a:pt x="7331" y="14"/>
                                  <a:pt x="7331" y="10"/>
                                </a:cubicBezTo>
                                <a:cubicBezTo>
                                  <a:pt x="7331" y="5"/>
                                  <a:pt x="7335" y="2"/>
                                  <a:pt x="7339" y="2"/>
                                </a:cubicBezTo>
                                <a:close/>
                                <a:moveTo>
                                  <a:pt x="7371" y="2"/>
                                </a:moveTo>
                                <a:lnTo>
                                  <a:pt x="7371" y="2"/>
                                </a:lnTo>
                                <a:cubicBezTo>
                                  <a:pt x="7376" y="2"/>
                                  <a:pt x="7379" y="5"/>
                                  <a:pt x="7379" y="10"/>
                                </a:cubicBezTo>
                                <a:cubicBezTo>
                                  <a:pt x="7379" y="14"/>
                                  <a:pt x="7376" y="18"/>
                                  <a:pt x="7371" y="18"/>
                                </a:cubicBezTo>
                                <a:lnTo>
                                  <a:pt x="7371" y="18"/>
                                </a:lnTo>
                                <a:cubicBezTo>
                                  <a:pt x="7367" y="18"/>
                                  <a:pt x="7363" y="14"/>
                                  <a:pt x="7363" y="10"/>
                                </a:cubicBezTo>
                                <a:cubicBezTo>
                                  <a:pt x="7363" y="5"/>
                                  <a:pt x="7367" y="2"/>
                                  <a:pt x="7371" y="2"/>
                                </a:cubicBezTo>
                                <a:close/>
                                <a:moveTo>
                                  <a:pt x="7403" y="2"/>
                                </a:moveTo>
                                <a:lnTo>
                                  <a:pt x="7403" y="2"/>
                                </a:lnTo>
                                <a:cubicBezTo>
                                  <a:pt x="7408" y="2"/>
                                  <a:pt x="7411" y="5"/>
                                  <a:pt x="7411" y="10"/>
                                </a:cubicBezTo>
                                <a:cubicBezTo>
                                  <a:pt x="7411" y="14"/>
                                  <a:pt x="7408" y="18"/>
                                  <a:pt x="7403" y="18"/>
                                </a:cubicBezTo>
                                <a:lnTo>
                                  <a:pt x="7403" y="18"/>
                                </a:lnTo>
                                <a:cubicBezTo>
                                  <a:pt x="7399" y="18"/>
                                  <a:pt x="7395" y="14"/>
                                  <a:pt x="7395" y="10"/>
                                </a:cubicBezTo>
                                <a:cubicBezTo>
                                  <a:pt x="7395" y="5"/>
                                  <a:pt x="7399" y="2"/>
                                  <a:pt x="7403" y="2"/>
                                </a:cubicBezTo>
                                <a:close/>
                                <a:moveTo>
                                  <a:pt x="7435" y="2"/>
                                </a:moveTo>
                                <a:lnTo>
                                  <a:pt x="7435" y="2"/>
                                </a:lnTo>
                                <a:cubicBezTo>
                                  <a:pt x="7440" y="2"/>
                                  <a:pt x="7443" y="5"/>
                                  <a:pt x="7443" y="10"/>
                                </a:cubicBezTo>
                                <a:cubicBezTo>
                                  <a:pt x="7443" y="14"/>
                                  <a:pt x="7440" y="18"/>
                                  <a:pt x="7435" y="18"/>
                                </a:cubicBezTo>
                                <a:lnTo>
                                  <a:pt x="7435" y="18"/>
                                </a:lnTo>
                                <a:cubicBezTo>
                                  <a:pt x="7431" y="18"/>
                                  <a:pt x="7427" y="14"/>
                                  <a:pt x="7427" y="10"/>
                                </a:cubicBezTo>
                                <a:cubicBezTo>
                                  <a:pt x="7427" y="5"/>
                                  <a:pt x="7431" y="2"/>
                                  <a:pt x="7435" y="2"/>
                                </a:cubicBezTo>
                                <a:close/>
                                <a:moveTo>
                                  <a:pt x="7467" y="2"/>
                                </a:moveTo>
                                <a:lnTo>
                                  <a:pt x="7467" y="2"/>
                                </a:lnTo>
                                <a:cubicBezTo>
                                  <a:pt x="7472" y="2"/>
                                  <a:pt x="7475" y="5"/>
                                  <a:pt x="7475" y="10"/>
                                </a:cubicBezTo>
                                <a:cubicBezTo>
                                  <a:pt x="7475" y="14"/>
                                  <a:pt x="7472" y="18"/>
                                  <a:pt x="7467" y="18"/>
                                </a:cubicBezTo>
                                <a:lnTo>
                                  <a:pt x="7467" y="18"/>
                                </a:lnTo>
                                <a:cubicBezTo>
                                  <a:pt x="7463" y="18"/>
                                  <a:pt x="7459" y="14"/>
                                  <a:pt x="7459" y="10"/>
                                </a:cubicBezTo>
                                <a:cubicBezTo>
                                  <a:pt x="7459" y="5"/>
                                  <a:pt x="7463" y="2"/>
                                  <a:pt x="7467" y="2"/>
                                </a:cubicBezTo>
                                <a:close/>
                                <a:moveTo>
                                  <a:pt x="7499" y="2"/>
                                </a:moveTo>
                                <a:lnTo>
                                  <a:pt x="7499" y="2"/>
                                </a:lnTo>
                                <a:cubicBezTo>
                                  <a:pt x="7504" y="2"/>
                                  <a:pt x="7507" y="5"/>
                                  <a:pt x="7507" y="10"/>
                                </a:cubicBezTo>
                                <a:cubicBezTo>
                                  <a:pt x="7507" y="14"/>
                                  <a:pt x="7504" y="18"/>
                                  <a:pt x="7499" y="18"/>
                                </a:cubicBezTo>
                                <a:lnTo>
                                  <a:pt x="7499" y="18"/>
                                </a:lnTo>
                                <a:cubicBezTo>
                                  <a:pt x="7495" y="18"/>
                                  <a:pt x="7491" y="14"/>
                                  <a:pt x="7491" y="10"/>
                                </a:cubicBezTo>
                                <a:cubicBezTo>
                                  <a:pt x="7491" y="5"/>
                                  <a:pt x="7495" y="2"/>
                                  <a:pt x="7499" y="2"/>
                                </a:cubicBezTo>
                                <a:close/>
                                <a:moveTo>
                                  <a:pt x="7531" y="2"/>
                                </a:moveTo>
                                <a:lnTo>
                                  <a:pt x="7532" y="2"/>
                                </a:lnTo>
                                <a:cubicBezTo>
                                  <a:pt x="7536" y="2"/>
                                  <a:pt x="7540" y="5"/>
                                  <a:pt x="7540" y="10"/>
                                </a:cubicBezTo>
                                <a:cubicBezTo>
                                  <a:pt x="7540" y="14"/>
                                  <a:pt x="7536" y="18"/>
                                  <a:pt x="7532" y="18"/>
                                </a:cubicBezTo>
                                <a:lnTo>
                                  <a:pt x="7531" y="18"/>
                                </a:lnTo>
                                <a:cubicBezTo>
                                  <a:pt x="7527" y="18"/>
                                  <a:pt x="7523" y="14"/>
                                  <a:pt x="7523" y="10"/>
                                </a:cubicBezTo>
                                <a:cubicBezTo>
                                  <a:pt x="7523" y="5"/>
                                  <a:pt x="7527" y="2"/>
                                  <a:pt x="7531" y="2"/>
                                </a:cubicBezTo>
                                <a:close/>
                                <a:moveTo>
                                  <a:pt x="7564" y="2"/>
                                </a:moveTo>
                                <a:lnTo>
                                  <a:pt x="7564" y="2"/>
                                </a:lnTo>
                                <a:cubicBezTo>
                                  <a:pt x="7568" y="2"/>
                                  <a:pt x="7572" y="5"/>
                                  <a:pt x="7572" y="10"/>
                                </a:cubicBezTo>
                                <a:cubicBezTo>
                                  <a:pt x="7572" y="14"/>
                                  <a:pt x="7568" y="18"/>
                                  <a:pt x="7564" y="18"/>
                                </a:cubicBezTo>
                                <a:lnTo>
                                  <a:pt x="7564" y="18"/>
                                </a:lnTo>
                                <a:cubicBezTo>
                                  <a:pt x="7559" y="18"/>
                                  <a:pt x="7556" y="14"/>
                                  <a:pt x="7556" y="10"/>
                                </a:cubicBezTo>
                                <a:cubicBezTo>
                                  <a:pt x="7556" y="5"/>
                                  <a:pt x="7559" y="2"/>
                                  <a:pt x="7564" y="2"/>
                                </a:cubicBezTo>
                                <a:close/>
                                <a:moveTo>
                                  <a:pt x="7596" y="2"/>
                                </a:moveTo>
                                <a:lnTo>
                                  <a:pt x="7596" y="2"/>
                                </a:lnTo>
                                <a:cubicBezTo>
                                  <a:pt x="7600" y="2"/>
                                  <a:pt x="7604" y="5"/>
                                  <a:pt x="7604" y="10"/>
                                </a:cubicBezTo>
                                <a:cubicBezTo>
                                  <a:pt x="7604" y="14"/>
                                  <a:pt x="7600" y="18"/>
                                  <a:pt x="7596" y="18"/>
                                </a:cubicBezTo>
                                <a:lnTo>
                                  <a:pt x="7596" y="18"/>
                                </a:lnTo>
                                <a:cubicBezTo>
                                  <a:pt x="7591" y="18"/>
                                  <a:pt x="7588" y="14"/>
                                  <a:pt x="7588" y="10"/>
                                </a:cubicBezTo>
                                <a:cubicBezTo>
                                  <a:pt x="7588" y="5"/>
                                  <a:pt x="7591" y="2"/>
                                  <a:pt x="7596" y="2"/>
                                </a:cubicBezTo>
                                <a:close/>
                                <a:moveTo>
                                  <a:pt x="7628" y="2"/>
                                </a:moveTo>
                                <a:lnTo>
                                  <a:pt x="7628" y="2"/>
                                </a:lnTo>
                                <a:cubicBezTo>
                                  <a:pt x="7632" y="2"/>
                                  <a:pt x="7636" y="5"/>
                                  <a:pt x="7636" y="10"/>
                                </a:cubicBezTo>
                                <a:cubicBezTo>
                                  <a:pt x="7636" y="14"/>
                                  <a:pt x="7632" y="18"/>
                                  <a:pt x="7628" y="18"/>
                                </a:cubicBezTo>
                                <a:lnTo>
                                  <a:pt x="7628" y="18"/>
                                </a:lnTo>
                                <a:cubicBezTo>
                                  <a:pt x="7623" y="18"/>
                                  <a:pt x="7620" y="14"/>
                                  <a:pt x="7620" y="10"/>
                                </a:cubicBezTo>
                                <a:cubicBezTo>
                                  <a:pt x="7620" y="5"/>
                                  <a:pt x="7623" y="2"/>
                                  <a:pt x="7628" y="2"/>
                                </a:cubicBezTo>
                                <a:close/>
                                <a:moveTo>
                                  <a:pt x="7660" y="2"/>
                                </a:moveTo>
                                <a:lnTo>
                                  <a:pt x="7660" y="2"/>
                                </a:lnTo>
                                <a:cubicBezTo>
                                  <a:pt x="7664" y="2"/>
                                  <a:pt x="7668" y="5"/>
                                  <a:pt x="7668" y="10"/>
                                </a:cubicBezTo>
                                <a:cubicBezTo>
                                  <a:pt x="7668" y="14"/>
                                  <a:pt x="7664" y="18"/>
                                  <a:pt x="7660" y="18"/>
                                </a:cubicBezTo>
                                <a:lnTo>
                                  <a:pt x="7660" y="18"/>
                                </a:lnTo>
                                <a:cubicBezTo>
                                  <a:pt x="7655" y="18"/>
                                  <a:pt x="7652" y="14"/>
                                  <a:pt x="7652" y="10"/>
                                </a:cubicBezTo>
                                <a:cubicBezTo>
                                  <a:pt x="7652" y="5"/>
                                  <a:pt x="7655" y="2"/>
                                  <a:pt x="7660" y="2"/>
                                </a:cubicBezTo>
                                <a:close/>
                                <a:moveTo>
                                  <a:pt x="7692" y="2"/>
                                </a:moveTo>
                                <a:lnTo>
                                  <a:pt x="7692" y="2"/>
                                </a:lnTo>
                                <a:cubicBezTo>
                                  <a:pt x="7696" y="2"/>
                                  <a:pt x="7700" y="5"/>
                                  <a:pt x="7700" y="10"/>
                                </a:cubicBezTo>
                                <a:cubicBezTo>
                                  <a:pt x="7700" y="14"/>
                                  <a:pt x="7696" y="18"/>
                                  <a:pt x="7692" y="18"/>
                                </a:cubicBezTo>
                                <a:lnTo>
                                  <a:pt x="7692" y="18"/>
                                </a:lnTo>
                                <a:cubicBezTo>
                                  <a:pt x="7687" y="18"/>
                                  <a:pt x="7684" y="14"/>
                                  <a:pt x="7684" y="10"/>
                                </a:cubicBezTo>
                                <a:cubicBezTo>
                                  <a:pt x="7684" y="5"/>
                                  <a:pt x="7687" y="2"/>
                                  <a:pt x="7692" y="2"/>
                                </a:cubicBezTo>
                                <a:close/>
                                <a:moveTo>
                                  <a:pt x="7724" y="2"/>
                                </a:moveTo>
                                <a:lnTo>
                                  <a:pt x="7724" y="2"/>
                                </a:lnTo>
                                <a:cubicBezTo>
                                  <a:pt x="7728" y="2"/>
                                  <a:pt x="7732" y="5"/>
                                  <a:pt x="7732" y="10"/>
                                </a:cubicBezTo>
                                <a:cubicBezTo>
                                  <a:pt x="7732" y="14"/>
                                  <a:pt x="7728" y="18"/>
                                  <a:pt x="7724" y="18"/>
                                </a:cubicBezTo>
                                <a:lnTo>
                                  <a:pt x="7724" y="18"/>
                                </a:lnTo>
                                <a:cubicBezTo>
                                  <a:pt x="7719" y="18"/>
                                  <a:pt x="7716" y="14"/>
                                  <a:pt x="7716" y="10"/>
                                </a:cubicBezTo>
                                <a:cubicBezTo>
                                  <a:pt x="7716" y="5"/>
                                  <a:pt x="7719" y="2"/>
                                  <a:pt x="7724" y="2"/>
                                </a:cubicBezTo>
                                <a:close/>
                                <a:moveTo>
                                  <a:pt x="7756" y="2"/>
                                </a:moveTo>
                                <a:lnTo>
                                  <a:pt x="7756" y="2"/>
                                </a:lnTo>
                                <a:cubicBezTo>
                                  <a:pt x="7760" y="2"/>
                                  <a:pt x="7764" y="5"/>
                                  <a:pt x="7764" y="10"/>
                                </a:cubicBezTo>
                                <a:cubicBezTo>
                                  <a:pt x="7764" y="14"/>
                                  <a:pt x="7760" y="18"/>
                                  <a:pt x="7756" y="18"/>
                                </a:cubicBezTo>
                                <a:lnTo>
                                  <a:pt x="7756" y="18"/>
                                </a:lnTo>
                                <a:cubicBezTo>
                                  <a:pt x="7751" y="18"/>
                                  <a:pt x="7748" y="14"/>
                                  <a:pt x="7748" y="10"/>
                                </a:cubicBezTo>
                                <a:cubicBezTo>
                                  <a:pt x="7748" y="5"/>
                                  <a:pt x="7751" y="2"/>
                                  <a:pt x="7756" y="2"/>
                                </a:cubicBezTo>
                                <a:close/>
                                <a:moveTo>
                                  <a:pt x="7788" y="2"/>
                                </a:moveTo>
                                <a:lnTo>
                                  <a:pt x="7788" y="2"/>
                                </a:lnTo>
                                <a:cubicBezTo>
                                  <a:pt x="7792" y="2"/>
                                  <a:pt x="7796" y="5"/>
                                  <a:pt x="7796" y="10"/>
                                </a:cubicBezTo>
                                <a:cubicBezTo>
                                  <a:pt x="7796" y="14"/>
                                  <a:pt x="7792" y="18"/>
                                  <a:pt x="7788" y="18"/>
                                </a:cubicBezTo>
                                <a:lnTo>
                                  <a:pt x="7788" y="18"/>
                                </a:lnTo>
                                <a:cubicBezTo>
                                  <a:pt x="7783" y="18"/>
                                  <a:pt x="7780" y="14"/>
                                  <a:pt x="7780" y="10"/>
                                </a:cubicBezTo>
                                <a:cubicBezTo>
                                  <a:pt x="7780" y="5"/>
                                  <a:pt x="7783" y="2"/>
                                  <a:pt x="7788" y="2"/>
                                </a:cubicBezTo>
                                <a:close/>
                                <a:moveTo>
                                  <a:pt x="7820" y="2"/>
                                </a:moveTo>
                                <a:lnTo>
                                  <a:pt x="7820" y="2"/>
                                </a:lnTo>
                                <a:cubicBezTo>
                                  <a:pt x="7824" y="2"/>
                                  <a:pt x="7828" y="5"/>
                                  <a:pt x="7828" y="10"/>
                                </a:cubicBezTo>
                                <a:cubicBezTo>
                                  <a:pt x="7828" y="14"/>
                                  <a:pt x="7824" y="18"/>
                                  <a:pt x="7820" y="18"/>
                                </a:cubicBezTo>
                                <a:lnTo>
                                  <a:pt x="7820" y="18"/>
                                </a:lnTo>
                                <a:cubicBezTo>
                                  <a:pt x="7815" y="18"/>
                                  <a:pt x="7812" y="14"/>
                                  <a:pt x="7812" y="10"/>
                                </a:cubicBezTo>
                                <a:cubicBezTo>
                                  <a:pt x="7812" y="5"/>
                                  <a:pt x="7815" y="2"/>
                                  <a:pt x="7820" y="2"/>
                                </a:cubicBezTo>
                                <a:close/>
                                <a:moveTo>
                                  <a:pt x="7852" y="2"/>
                                </a:moveTo>
                                <a:lnTo>
                                  <a:pt x="7852" y="2"/>
                                </a:lnTo>
                                <a:cubicBezTo>
                                  <a:pt x="7856" y="2"/>
                                  <a:pt x="7860" y="5"/>
                                  <a:pt x="7860" y="10"/>
                                </a:cubicBezTo>
                                <a:cubicBezTo>
                                  <a:pt x="7860" y="14"/>
                                  <a:pt x="7856" y="18"/>
                                  <a:pt x="7852" y="18"/>
                                </a:cubicBezTo>
                                <a:lnTo>
                                  <a:pt x="7852" y="18"/>
                                </a:lnTo>
                                <a:cubicBezTo>
                                  <a:pt x="7847" y="18"/>
                                  <a:pt x="7844" y="14"/>
                                  <a:pt x="7844" y="10"/>
                                </a:cubicBezTo>
                                <a:cubicBezTo>
                                  <a:pt x="7844" y="5"/>
                                  <a:pt x="7847" y="2"/>
                                  <a:pt x="7852" y="2"/>
                                </a:cubicBezTo>
                                <a:close/>
                                <a:moveTo>
                                  <a:pt x="7884" y="2"/>
                                </a:moveTo>
                                <a:lnTo>
                                  <a:pt x="7884" y="2"/>
                                </a:lnTo>
                                <a:cubicBezTo>
                                  <a:pt x="7888" y="2"/>
                                  <a:pt x="7892" y="5"/>
                                  <a:pt x="7892" y="10"/>
                                </a:cubicBezTo>
                                <a:cubicBezTo>
                                  <a:pt x="7892" y="14"/>
                                  <a:pt x="7888" y="18"/>
                                  <a:pt x="7884" y="18"/>
                                </a:cubicBezTo>
                                <a:lnTo>
                                  <a:pt x="7884" y="18"/>
                                </a:lnTo>
                                <a:cubicBezTo>
                                  <a:pt x="7879" y="18"/>
                                  <a:pt x="7876" y="14"/>
                                  <a:pt x="7876" y="10"/>
                                </a:cubicBezTo>
                                <a:cubicBezTo>
                                  <a:pt x="7876" y="5"/>
                                  <a:pt x="7879" y="2"/>
                                  <a:pt x="7884" y="2"/>
                                </a:cubicBezTo>
                                <a:close/>
                                <a:moveTo>
                                  <a:pt x="7916" y="2"/>
                                </a:moveTo>
                                <a:lnTo>
                                  <a:pt x="7916" y="2"/>
                                </a:lnTo>
                                <a:cubicBezTo>
                                  <a:pt x="7920" y="2"/>
                                  <a:pt x="7924" y="5"/>
                                  <a:pt x="7924" y="10"/>
                                </a:cubicBezTo>
                                <a:cubicBezTo>
                                  <a:pt x="7924" y="14"/>
                                  <a:pt x="7920" y="18"/>
                                  <a:pt x="7916" y="18"/>
                                </a:cubicBezTo>
                                <a:lnTo>
                                  <a:pt x="7916" y="18"/>
                                </a:lnTo>
                                <a:cubicBezTo>
                                  <a:pt x="7911" y="18"/>
                                  <a:pt x="7908" y="14"/>
                                  <a:pt x="7908" y="10"/>
                                </a:cubicBezTo>
                                <a:cubicBezTo>
                                  <a:pt x="7908" y="5"/>
                                  <a:pt x="7911" y="2"/>
                                  <a:pt x="7916" y="2"/>
                                </a:cubicBezTo>
                                <a:close/>
                                <a:moveTo>
                                  <a:pt x="7948" y="2"/>
                                </a:moveTo>
                                <a:lnTo>
                                  <a:pt x="7948" y="2"/>
                                </a:lnTo>
                                <a:cubicBezTo>
                                  <a:pt x="7952" y="2"/>
                                  <a:pt x="7956" y="5"/>
                                  <a:pt x="7956" y="10"/>
                                </a:cubicBezTo>
                                <a:cubicBezTo>
                                  <a:pt x="7956" y="14"/>
                                  <a:pt x="7952" y="18"/>
                                  <a:pt x="7948" y="18"/>
                                </a:cubicBezTo>
                                <a:lnTo>
                                  <a:pt x="7948" y="18"/>
                                </a:lnTo>
                                <a:cubicBezTo>
                                  <a:pt x="7943" y="18"/>
                                  <a:pt x="7940" y="14"/>
                                  <a:pt x="7940" y="10"/>
                                </a:cubicBezTo>
                                <a:cubicBezTo>
                                  <a:pt x="7940" y="5"/>
                                  <a:pt x="7943" y="2"/>
                                  <a:pt x="7948" y="2"/>
                                </a:cubicBezTo>
                                <a:close/>
                                <a:moveTo>
                                  <a:pt x="7980" y="2"/>
                                </a:moveTo>
                                <a:lnTo>
                                  <a:pt x="7980" y="2"/>
                                </a:lnTo>
                                <a:cubicBezTo>
                                  <a:pt x="7984" y="2"/>
                                  <a:pt x="7988" y="5"/>
                                  <a:pt x="7988" y="10"/>
                                </a:cubicBezTo>
                                <a:cubicBezTo>
                                  <a:pt x="7988" y="14"/>
                                  <a:pt x="7984" y="18"/>
                                  <a:pt x="7980" y="18"/>
                                </a:cubicBezTo>
                                <a:lnTo>
                                  <a:pt x="7980" y="18"/>
                                </a:lnTo>
                                <a:cubicBezTo>
                                  <a:pt x="7975" y="18"/>
                                  <a:pt x="7972" y="14"/>
                                  <a:pt x="7972" y="10"/>
                                </a:cubicBezTo>
                                <a:cubicBezTo>
                                  <a:pt x="7972" y="5"/>
                                  <a:pt x="7975" y="2"/>
                                  <a:pt x="7980" y="2"/>
                                </a:cubicBezTo>
                                <a:close/>
                                <a:moveTo>
                                  <a:pt x="8012" y="2"/>
                                </a:moveTo>
                                <a:lnTo>
                                  <a:pt x="8012" y="2"/>
                                </a:lnTo>
                                <a:cubicBezTo>
                                  <a:pt x="8016" y="2"/>
                                  <a:pt x="8020" y="5"/>
                                  <a:pt x="8020" y="10"/>
                                </a:cubicBezTo>
                                <a:cubicBezTo>
                                  <a:pt x="8020" y="14"/>
                                  <a:pt x="8016" y="18"/>
                                  <a:pt x="8012" y="18"/>
                                </a:cubicBezTo>
                                <a:lnTo>
                                  <a:pt x="8012" y="18"/>
                                </a:lnTo>
                                <a:cubicBezTo>
                                  <a:pt x="8007" y="18"/>
                                  <a:pt x="8004" y="14"/>
                                  <a:pt x="8004" y="10"/>
                                </a:cubicBezTo>
                                <a:cubicBezTo>
                                  <a:pt x="8004" y="5"/>
                                  <a:pt x="8007" y="2"/>
                                  <a:pt x="8012" y="2"/>
                                </a:cubicBezTo>
                                <a:close/>
                                <a:moveTo>
                                  <a:pt x="8044" y="2"/>
                                </a:moveTo>
                                <a:lnTo>
                                  <a:pt x="8044" y="2"/>
                                </a:lnTo>
                                <a:cubicBezTo>
                                  <a:pt x="8048" y="2"/>
                                  <a:pt x="8052" y="5"/>
                                  <a:pt x="8052" y="10"/>
                                </a:cubicBezTo>
                                <a:cubicBezTo>
                                  <a:pt x="8052" y="14"/>
                                  <a:pt x="8048" y="18"/>
                                  <a:pt x="8044" y="18"/>
                                </a:cubicBezTo>
                                <a:lnTo>
                                  <a:pt x="8044" y="18"/>
                                </a:lnTo>
                                <a:cubicBezTo>
                                  <a:pt x="8039" y="18"/>
                                  <a:pt x="8036" y="14"/>
                                  <a:pt x="8036" y="10"/>
                                </a:cubicBezTo>
                                <a:cubicBezTo>
                                  <a:pt x="8036" y="5"/>
                                  <a:pt x="8039" y="2"/>
                                  <a:pt x="8044" y="2"/>
                                </a:cubicBezTo>
                                <a:close/>
                                <a:moveTo>
                                  <a:pt x="8076" y="2"/>
                                </a:moveTo>
                                <a:lnTo>
                                  <a:pt x="8076" y="2"/>
                                </a:lnTo>
                                <a:cubicBezTo>
                                  <a:pt x="8080" y="2"/>
                                  <a:pt x="8084" y="6"/>
                                  <a:pt x="8084" y="10"/>
                                </a:cubicBezTo>
                                <a:cubicBezTo>
                                  <a:pt x="8084" y="14"/>
                                  <a:pt x="8080" y="18"/>
                                  <a:pt x="8076" y="18"/>
                                </a:cubicBezTo>
                                <a:lnTo>
                                  <a:pt x="8076" y="18"/>
                                </a:lnTo>
                                <a:cubicBezTo>
                                  <a:pt x="8071" y="18"/>
                                  <a:pt x="8068" y="14"/>
                                  <a:pt x="8068" y="10"/>
                                </a:cubicBezTo>
                                <a:cubicBezTo>
                                  <a:pt x="8068" y="6"/>
                                  <a:pt x="8071" y="2"/>
                                  <a:pt x="8076" y="2"/>
                                </a:cubicBezTo>
                                <a:close/>
                                <a:moveTo>
                                  <a:pt x="8108" y="2"/>
                                </a:moveTo>
                                <a:lnTo>
                                  <a:pt x="8108" y="2"/>
                                </a:lnTo>
                                <a:cubicBezTo>
                                  <a:pt x="8112" y="2"/>
                                  <a:pt x="8116" y="6"/>
                                  <a:pt x="8116" y="10"/>
                                </a:cubicBezTo>
                                <a:cubicBezTo>
                                  <a:pt x="8116" y="14"/>
                                  <a:pt x="8112" y="18"/>
                                  <a:pt x="8108" y="18"/>
                                </a:cubicBezTo>
                                <a:lnTo>
                                  <a:pt x="8108" y="18"/>
                                </a:lnTo>
                                <a:cubicBezTo>
                                  <a:pt x="8103" y="18"/>
                                  <a:pt x="8100" y="14"/>
                                  <a:pt x="8100" y="10"/>
                                </a:cubicBezTo>
                                <a:cubicBezTo>
                                  <a:pt x="8100" y="6"/>
                                  <a:pt x="8103" y="2"/>
                                  <a:pt x="8108" y="2"/>
                                </a:cubicBezTo>
                                <a:close/>
                                <a:moveTo>
                                  <a:pt x="8140" y="2"/>
                                </a:moveTo>
                                <a:lnTo>
                                  <a:pt x="8140" y="2"/>
                                </a:lnTo>
                                <a:cubicBezTo>
                                  <a:pt x="8144" y="2"/>
                                  <a:pt x="8148" y="6"/>
                                  <a:pt x="8148" y="10"/>
                                </a:cubicBezTo>
                                <a:cubicBezTo>
                                  <a:pt x="8148" y="14"/>
                                  <a:pt x="8144" y="18"/>
                                  <a:pt x="8140" y="18"/>
                                </a:cubicBezTo>
                                <a:lnTo>
                                  <a:pt x="8140" y="18"/>
                                </a:lnTo>
                                <a:cubicBezTo>
                                  <a:pt x="8135" y="18"/>
                                  <a:pt x="8132" y="14"/>
                                  <a:pt x="8132" y="10"/>
                                </a:cubicBezTo>
                                <a:cubicBezTo>
                                  <a:pt x="8132" y="6"/>
                                  <a:pt x="8135" y="2"/>
                                  <a:pt x="8140" y="2"/>
                                </a:cubicBezTo>
                                <a:close/>
                                <a:moveTo>
                                  <a:pt x="8172" y="2"/>
                                </a:moveTo>
                                <a:lnTo>
                                  <a:pt x="8172" y="2"/>
                                </a:lnTo>
                                <a:cubicBezTo>
                                  <a:pt x="8176" y="2"/>
                                  <a:pt x="8180" y="6"/>
                                  <a:pt x="8180" y="10"/>
                                </a:cubicBezTo>
                                <a:cubicBezTo>
                                  <a:pt x="8180" y="14"/>
                                  <a:pt x="8176" y="18"/>
                                  <a:pt x="8172" y="18"/>
                                </a:cubicBezTo>
                                <a:lnTo>
                                  <a:pt x="8172" y="18"/>
                                </a:lnTo>
                                <a:cubicBezTo>
                                  <a:pt x="8167" y="18"/>
                                  <a:pt x="8164" y="14"/>
                                  <a:pt x="8164" y="10"/>
                                </a:cubicBezTo>
                                <a:cubicBezTo>
                                  <a:pt x="8164" y="6"/>
                                  <a:pt x="8167" y="2"/>
                                  <a:pt x="8172" y="2"/>
                                </a:cubicBezTo>
                                <a:close/>
                                <a:moveTo>
                                  <a:pt x="8204" y="2"/>
                                </a:moveTo>
                                <a:lnTo>
                                  <a:pt x="8204" y="2"/>
                                </a:lnTo>
                                <a:cubicBezTo>
                                  <a:pt x="8208" y="2"/>
                                  <a:pt x="8212" y="6"/>
                                  <a:pt x="8212" y="10"/>
                                </a:cubicBezTo>
                                <a:cubicBezTo>
                                  <a:pt x="8212" y="14"/>
                                  <a:pt x="8208" y="18"/>
                                  <a:pt x="8204" y="18"/>
                                </a:cubicBezTo>
                                <a:lnTo>
                                  <a:pt x="8204" y="18"/>
                                </a:lnTo>
                                <a:cubicBezTo>
                                  <a:pt x="8199" y="18"/>
                                  <a:pt x="8196" y="14"/>
                                  <a:pt x="8196" y="10"/>
                                </a:cubicBezTo>
                                <a:cubicBezTo>
                                  <a:pt x="8196" y="6"/>
                                  <a:pt x="8199" y="2"/>
                                  <a:pt x="8204" y="2"/>
                                </a:cubicBezTo>
                                <a:close/>
                                <a:moveTo>
                                  <a:pt x="8236" y="2"/>
                                </a:moveTo>
                                <a:lnTo>
                                  <a:pt x="8236" y="2"/>
                                </a:lnTo>
                                <a:cubicBezTo>
                                  <a:pt x="8240" y="2"/>
                                  <a:pt x="8244" y="6"/>
                                  <a:pt x="8244" y="10"/>
                                </a:cubicBezTo>
                                <a:cubicBezTo>
                                  <a:pt x="8244" y="14"/>
                                  <a:pt x="8240" y="18"/>
                                  <a:pt x="8236" y="18"/>
                                </a:cubicBezTo>
                                <a:lnTo>
                                  <a:pt x="8236" y="18"/>
                                </a:lnTo>
                                <a:cubicBezTo>
                                  <a:pt x="8231" y="18"/>
                                  <a:pt x="8228" y="14"/>
                                  <a:pt x="8228" y="10"/>
                                </a:cubicBezTo>
                                <a:cubicBezTo>
                                  <a:pt x="8228" y="6"/>
                                  <a:pt x="8231" y="2"/>
                                  <a:pt x="8236" y="2"/>
                                </a:cubicBezTo>
                                <a:close/>
                                <a:moveTo>
                                  <a:pt x="8268" y="2"/>
                                </a:moveTo>
                                <a:lnTo>
                                  <a:pt x="8268" y="2"/>
                                </a:lnTo>
                                <a:cubicBezTo>
                                  <a:pt x="8272" y="2"/>
                                  <a:pt x="8276" y="6"/>
                                  <a:pt x="8276" y="10"/>
                                </a:cubicBezTo>
                                <a:cubicBezTo>
                                  <a:pt x="8276" y="14"/>
                                  <a:pt x="8272" y="18"/>
                                  <a:pt x="8268" y="18"/>
                                </a:cubicBezTo>
                                <a:lnTo>
                                  <a:pt x="8268" y="18"/>
                                </a:lnTo>
                                <a:cubicBezTo>
                                  <a:pt x="8263" y="18"/>
                                  <a:pt x="8260" y="14"/>
                                  <a:pt x="8260" y="10"/>
                                </a:cubicBezTo>
                                <a:cubicBezTo>
                                  <a:pt x="8260" y="6"/>
                                  <a:pt x="8263" y="2"/>
                                  <a:pt x="8268" y="2"/>
                                </a:cubicBezTo>
                                <a:close/>
                                <a:moveTo>
                                  <a:pt x="8300" y="2"/>
                                </a:moveTo>
                                <a:lnTo>
                                  <a:pt x="8300" y="2"/>
                                </a:lnTo>
                                <a:cubicBezTo>
                                  <a:pt x="8304" y="2"/>
                                  <a:pt x="8308" y="6"/>
                                  <a:pt x="8308" y="10"/>
                                </a:cubicBezTo>
                                <a:cubicBezTo>
                                  <a:pt x="8308" y="14"/>
                                  <a:pt x="8304" y="18"/>
                                  <a:pt x="8300" y="18"/>
                                </a:cubicBezTo>
                                <a:lnTo>
                                  <a:pt x="8300" y="18"/>
                                </a:lnTo>
                                <a:cubicBezTo>
                                  <a:pt x="8295" y="18"/>
                                  <a:pt x="8292" y="14"/>
                                  <a:pt x="8292" y="10"/>
                                </a:cubicBezTo>
                                <a:cubicBezTo>
                                  <a:pt x="8292" y="6"/>
                                  <a:pt x="8295" y="2"/>
                                  <a:pt x="8300" y="2"/>
                                </a:cubicBezTo>
                                <a:close/>
                                <a:moveTo>
                                  <a:pt x="8332" y="2"/>
                                </a:moveTo>
                                <a:lnTo>
                                  <a:pt x="8332" y="2"/>
                                </a:lnTo>
                                <a:cubicBezTo>
                                  <a:pt x="8336" y="2"/>
                                  <a:pt x="8340" y="6"/>
                                  <a:pt x="8340" y="10"/>
                                </a:cubicBezTo>
                                <a:cubicBezTo>
                                  <a:pt x="8340" y="14"/>
                                  <a:pt x="8336" y="18"/>
                                  <a:pt x="8332" y="18"/>
                                </a:cubicBezTo>
                                <a:lnTo>
                                  <a:pt x="8332" y="18"/>
                                </a:lnTo>
                                <a:cubicBezTo>
                                  <a:pt x="8327" y="18"/>
                                  <a:pt x="8324" y="14"/>
                                  <a:pt x="8324" y="10"/>
                                </a:cubicBezTo>
                                <a:cubicBezTo>
                                  <a:pt x="8324" y="6"/>
                                  <a:pt x="8327" y="2"/>
                                  <a:pt x="8332" y="2"/>
                                </a:cubicBezTo>
                                <a:close/>
                                <a:moveTo>
                                  <a:pt x="8364" y="2"/>
                                </a:moveTo>
                                <a:lnTo>
                                  <a:pt x="8364" y="2"/>
                                </a:lnTo>
                                <a:cubicBezTo>
                                  <a:pt x="8368" y="2"/>
                                  <a:pt x="8372" y="6"/>
                                  <a:pt x="8372" y="10"/>
                                </a:cubicBezTo>
                                <a:cubicBezTo>
                                  <a:pt x="8372" y="14"/>
                                  <a:pt x="8368" y="18"/>
                                  <a:pt x="8364" y="18"/>
                                </a:cubicBezTo>
                                <a:lnTo>
                                  <a:pt x="8364" y="18"/>
                                </a:lnTo>
                                <a:cubicBezTo>
                                  <a:pt x="8359" y="18"/>
                                  <a:pt x="8356" y="14"/>
                                  <a:pt x="8356" y="10"/>
                                </a:cubicBezTo>
                                <a:cubicBezTo>
                                  <a:pt x="8356" y="6"/>
                                  <a:pt x="8359" y="2"/>
                                  <a:pt x="8364" y="2"/>
                                </a:cubicBezTo>
                                <a:close/>
                                <a:moveTo>
                                  <a:pt x="8396" y="2"/>
                                </a:moveTo>
                                <a:lnTo>
                                  <a:pt x="8396" y="2"/>
                                </a:lnTo>
                                <a:cubicBezTo>
                                  <a:pt x="8400" y="2"/>
                                  <a:pt x="8404" y="6"/>
                                  <a:pt x="8404" y="10"/>
                                </a:cubicBezTo>
                                <a:cubicBezTo>
                                  <a:pt x="8404" y="14"/>
                                  <a:pt x="8400" y="18"/>
                                  <a:pt x="8396" y="18"/>
                                </a:cubicBezTo>
                                <a:lnTo>
                                  <a:pt x="8396" y="18"/>
                                </a:lnTo>
                                <a:cubicBezTo>
                                  <a:pt x="8391" y="18"/>
                                  <a:pt x="8388" y="14"/>
                                  <a:pt x="8388" y="10"/>
                                </a:cubicBezTo>
                                <a:cubicBezTo>
                                  <a:pt x="8388" y="6"/>
                                  <a:pt x="8391" y="2"/>
                                  <a:pt x="8396" y="2"/>
                                </a:cubicBezTo>
                                <a:close/>
                                <a:moveTo>
                                  <a:pt x="8428" y="2"/>
                                </a:moveTo>
                                <a:lnTo>
                                  <a:pt x="8428" y="2"/>
                                </a:lnTo>
                                <a:cubicBezTo>
                                  <a:pt x="8432" y="2"/>
                                  <a:pt x="8436" y="6"/>
                                  <a:pt x="8436" y="10"/>
                                </a:cubicBezTo>
                                <a:cubicBezTo>
                                  <a:pt x="8436" y="14"/>
                                  <a:pt x="8432" y="18"/>
                                  <a:pt x="8428" y="18"/>
                                </a:cubicBezTo>
                                <a:lnTo>
                                  <a:pt x="8428" y="18"/>
                                </a:lnTo>
                                <a:cubicBezTo>
                                  <a:pt x="8424" y="18"/>
                                  <a:pt x="8420" y="14"/>
                                  <a:pt x="8420" y="10"/>
                                </a:cubicBezTo>
                                <a:cubicBezTo>
                                  <a:pt x="8420" y="6"/>
                                  <a:pt x="8424" y="2"/>
                                  <a:pt x="8428" y="2"/>
                                </a:cubicBezTo>
                                <a:close/>
                                <a:moveTo>
                                  <a:pt x="8460" y="2"/>
                                </a:moveTo>
                                <a:lnTo>
                                  <a:pt x="8460" y="2"/>
                                </a:lnTo>
                                <a:cubicBezTo>
                                  <a:pt x="8464" y="2"/>
                                  <a:pt x="8468" y="6"/>
                                  <a:pt x="8468" y="10"/>
                                </a:cubicBezTo>
                                <a:cubicBezTo>
                                  <a:pt x="8468" y="14"/>
                                  <a:pt x="8464" y="18"/>
                                  <a:pt x="8460" y="18"/>
                                </a:cubicBezTo>
                                <a:lnTo>
                                  <a:pt x="8460" y="18"/>
                                </a:lnTo>
                                <a:cubicBezTo>
                                  <a:pt x="8456" y="18"/>
                                  <a:pt x="8452" y="14"/>
                                  <a:pt x="8452" y="10"/>
                                </a:cubicBezTo>
                                <a:cubicBezTo>
                                  <a:pt x="8452" y="6"/>
                                  <a:pt x="8456" y="2"/>
                                  <a:pt x="8460" y="2"/>
                                </a:cubicBezTo>
                                <a:close/>
                                <a:moveTo>
                                  <a:pt x="8492" y="2"/>
                                </a:moveTo>
                                <a:lnTo>
                                  <a:pt x="8492" y="2"/>
                                </a:lnTo>
                                <a:cubicBezTo>
                                  <a:pt x="8496" y="2"/>
                                  <a:pt x="8500" y="6"/>
                                  <a:pt x="8500" y="10"/>
                                </a:cubicBezTo>
                                <a:cubicBezTo>
                                  <a:pt x="8500" y="14"/>
                                  <a:pt x="8496" y="18"/>
                                  <a:pt x="8492" y="18"/>
                                </a:cubicBezTo>
                                <a:lnTo>
                                  <a:pt x="8492" y="18"/>
                                </a:lnTo>
                                <a:cubicBezTo>
                                  <a:pt x="8488" y="18"/>
                                  <a:pt x="8484" y="14"/>
                                  <a:pt x="8484" y="10"/>
                                </a:cubicBezTo>
                                <a:cubicBezTo>
                                  <a:pt x="8484" y="6"/>
                                  <a:pt x="8488" y="2"/>
                                  <a:pt x="8492" y="2"/>
                                </a:cubicBezTo>
                                <a:close/>
                                <a:moveTo>
                                  <a:pt x="8524" y="2"/>
                                </a:moveTo>
                                <a:lnTo>
                                  <a:pt x="8524" y="2"/>
                                </a:lnTo>
                                <a:cubicBezTo>
                                  <a:pt x="8528" y="2"/>
                                  <a:pt x="8532" y="6"/>
                                  <a:pt x="8532" y="10"/>
                                </a:cubicBezTo>
                                <a:cubicBezTo>
                                  <a:pt x="8532" y="14"/>
                                  <a:pt x="8528" y="18"/>
                                  <a:pt x="8524" y="18"/>
                                </a:cubicBezTo>
                                <a:lnTo>
                                  <a:pt x="8524" y="18"/>
                                </a:lnTo>
                                <a:cubicBezTo>
                                  <a:pt x="8520" y="18"/>
                                  <a:pt x="8516" y="14"/>
                                  <a:pt x="8516" y="10"/>
                                </a:cubicBezTo>
                                <a:cubicBezTo>
                                  <a:pt x="8516" y="6"/>
                                  <a:pt x="8520" y="2"/>
                                  <a:pt x="8524" y="2"/>
                                </a:cubicBezTo>
                                <a:close/>
                                <a:moveTo>
                                  <a:pt x="8556" y="2"/>
                                </a:moveTo>
                                <a:lnTo>
                                  <a:pt x="8556" y="2"/>
                                </a:lnTo>
                                <a:cubicBezTo>
                                  <a:pt x="8560" y="2"/>
                                  <a:pt x="8564" y="6"/>
                                  <a:pt x="8564" y="10"/>
                                </a:cubicBezTo>
                                <a:cubicBezTo>
                                  <a:pt x="8564" y="14"/>
                                  <a:pt x="8560" y="18"/>
                                  <a:pt x="8556" y="18"/>
                                </a:cubicBezTo>
                                <a:lnTo>
                                  <a:pt x="8556" y="18"/>
                                </a:lnTo>
                                <a:cubicBezTo>
                                  <a:pt x="8552" y="18"/>
                                  <a:pt x="8548" y="14"/>
                                  <a:pt x="8548" y="10"/>
                                </a:cubicBezTo>
                                <a:cubicBezTo>
                                  <a:pt x="8548" y="6"/>
                                  <a:pt x="8552" y="2"/>
                                  <a:pt x="8556" y="2"/>
                                </a:cubicBezTo>
                                <a:close/>
                                <a:moveTo>
                                  <a:pt x="8588" y="2"/>
                                </a:moveTo>
                                <a:lnTo>
                                  <a:pt x="8588" y="2"/>
                                </a:lnTo>
                                <a:cubicBezTo>
                                  <a:pt x="8592" y="2"/>
                                  <a:pt x="8596" y="6"/>
                                  <a:pt x="8596" y="10"/>
                                </a:cubicBezTo>
                                <a:cubicBezTo>
                                  <a:pt x="8596" y="14"/>
                                  <a:pt x="8592" y="18"/>
                                  <a:pt x="8588" y="18"/>
                                </a:cubicBezTo>
                                <a:lnTo>
                                  <a:pt x="8588" y="18"/>
                                </a:lnTo>
                                <a:cubicBezTo>
                                  <a:pt x="8584" y="18"/>
                                  <a:pt x="8580" y="14"/>
                                  <a:pt x="8580" y="10"/>
                                </a:cubicBezTo>
                                <a:cubicBezTo>
                                  <a:pt x="8580" y="6"/>
                                  <a:pt x="8584" y="2"/>
                                  <a:pt x="8588" y="2"/>
                                </a:cubicBezTo>
                                <a:close/>
                                <a:moveTo>
                                  <a:pt x="8620" y="2"/>
                                </a:moveTo>
                                <a:lnTo>
                                  <a:pt x="8620" y="2"/>
                                </a:lnTo>
                                <a:cubicBezTo>
                                  <a:pt x="8624" y="2"/>
                                  <a:pt x="8628" y="6"/>
                                  <a:pt x="8628" y="10"/>
                                </a:cubicBezTo>
                                <a:cubicBezTo>
                                  <a:pt x="8628" y="14"/>
                                  <a:pt x="8624" y="18"/>
                                  <a:pt x="8620" y="18"/>
                                </a:cubicBezTo>
                                <a:lnTo>
                                  <a:pt x="8620" y="18"/>
                                </a:lnTo>
                                <a:cubicBezTo>
                                  <a:pt x="8616" y="18"/>
                                  <a:pt x="8612" y="14"/>
                                  <a:pt x="8612" y="10"/>
                                </a:cubicBezTo>
                                <a:cubicBezTo>
                                  <a:pt x="8612" y="6"/>
                                  <a:pt x="8616" y="2"/>
                                  <a:pt x="8620" y="2"/>
                                </a:cubicBezTo>
                                <a:close/>
                                <a:moveTo>
                                  <a:pt x="8652" y="2"/>
                                </a:moveTo>
                                <a:lnTo>
                                  <a:pt x="8652" y="2"/>
                                </a:lnTo>
                                <a:cubicBezTo>
                                  <a:pt x="8656" y="2"/>
                                  <a:pt x="8660" y="6"/>
                                  <a:pt x="8660" y="10"/>
                                </a:cubicBezTo>
                                <a:cubicBezTo>
                                  <a:pt x="8660" y="15"/>
                                  <a:pt x="8656" y="18"/>
                                  <a:pt x="8652" y="18"/>
                                </a:cubicBezTo>
                                <a:lnTo>
                                  <a:pt x="8652" y="18"/>
                                </a:lnTo>
                                <a:cubicBezTo>
                                  <a:pt x="8648" y="18"/>
                                  <a:pt x="8644" y="15"/>
                                  <a:pt x="8644" y="10"/>
                                </a:cubicBezTo>
                                <a:cubicBezTo>
                                  <a:pt x="8644" y="6"/>
                                  <a:pt x="8648" y="2"/>
                                  <a:pt x="8652" y="2"/>
                                </a:cubicBezTo>
                                <a:close/>
                                <a:moveTo>
                                  <a:pt x="8684" y="2"/>
                                </a:moveTo>
                                <a:lnTo>
                                  <a:pt x="8684" y="2"/>
                                </a:lnTo>
                                <a:cubicBezTo>
                                  <a:pt x="8688" y="2"/>
                                  <a:pt x="8692" y="6"/>
                                  <a:pt x="8692" y="10"/>
                                </a:cubicBezTo>
                                <a:cubicBezTo>
                                  <a:pt x="8692" y="15"/>
                                  <a:pt x="8688" y="18"/>
                                  <a:pt x="8684" y="18"/>
                                </a:cubicBezTo>
                                <a:lnTo>
                                  <a:pt x="8684" y="18"/>
                                </a:lnTo>
                                <a:cubicBezTo>
                                  <a:pt x="8680" y="18"/>
                                  <a:pt x="8676" y="15"/>
                                  <a:pt x="8676" y="10"/>
                                </a:cubicBezTo>
                                <a:cubicBezTo>
                                  <a:pt x="8676" y="6"/>
                                  <a:pt x="8680" y="2"/>
                                  <a:pt x="8684" y="2"/>
                                </a:cubicBezTo>
                                <a:close/>
                                <a:moveTo>
                                  <a:pt x="8716" y="2"/>
                                </a:moveTo>
                                <a:lnTo>
                                  <a:pt x="8716" y="2"/>
                                </a:lnTo>
                                <a:cubicBezTo>
                                  <a:pt x="8721" y="2"/>
                                  <a:pt x="8724" y="6"/>
                                  <a:pt x="8724" y="10"/>
                                </a:cubicBezTo>
                                <a:cubicBezTo>
                                  <a:pt x="8724" y="15"/>
                                  <a:pt x="8721" y="18"/>
                                  <a:pt x="8716" y="18"/>
                                </a:cubicBezTo>
                                <a:lnTo>
                                  <a:pt x="8716" y="18"/>
                                </a:lnTo>
                                <a:cubicBezTo>
                                  <a:pt x="8712" y="18"/>
                                  <a:pt x="8708" y="15"/>
                                  <a:pt x="8708" y="10"/>
                                </a:cubicBezTo>
                                <a:cubicBezTo>
                                  <a:pt x="8708" y="6"/>
                                  <a:pt x="8712" y="2"/>
                                  <a:pt x="8716" y="2"/>
                                </a:cubicBezTo>
                                <a:close/>
                                <a:moveTo>
                                  <a:pt x="8748" y="2"/>
                                </a:moveTo>
                                <a:lnTo>
                                  <a:pt x="8748" y="2"/>
                                </a:lnTo>
                                <a:cubicBezTo>
                                  <a:pt x="8753" y="2"/>
                                  <a:pt x="8756" y="6"/>
                                  <a:pt x="8756" y="10"/>
                                </a:cubicBezTo>
                                <a:cubicBezTo>
                                  <a:pt x="8756" y="15"/>
                                  <a:pt x="8753" y="18"/>
                                  <a:pt x="8748" y="18"/>
                                </a:cubicBezTo>
                                <a:lnTo>
                                  <a:pt x="8748" y="18"/>
                                </a:lnTo>
                                <a:cubicBezTo>
                                  <a:pt x="8744" y="18"/>
                                  <a:pt x="8740" y="15"/>
                                  <a:pt x="8740" y="10"/>
                                </a:cubicBezTo>
                                <a:cubicBezTo>
                                  <a:pt x="8740" y="6"/>
                                  <a:pt x="8744" y="2"/>
                                  <a:pt x="8748" y="2"/>
                                </a:cubicBezTo>
                                <a:close/>
                                <a:moveTo>
                                  <a:pt x="8780" y="2"/>
                                </a:moveTo>
                                <a:lnTo>
                                  <a:pt x="8780" y="2"/>
                                </a:lnTo>
                                <a:cubicBezTo>
                                  <a:pt x="8785" y="2"/>
                                  <a:pt x="8788" y="6"/>
                                  <a:pt x="8788" y="10"/>
                                </a:cubicBezTo>
                                <a:cubicBezTo>
                                  <a:pt x="8788" y="15"/>
                                  <a:pt x="8785" y="18"/>
                                  <a:pt x="8780" y="18"/>
                                </a:cubicBezTo>
                                <a:lnTo>
                                  <a:pt x="8780" y="18"/>
                                </a:lnTo>
                                <a:cubicBezTo>
                                  <a:pt x="8776" y="18"/>
                                  <a:pt x="8772" y="15"/>
                                  <a:pt x="8772" y="10"/>
                                </a:cubicBezTo>
                                <a:cubicBezTo>
                                  <a:pt x="8772" y="6"/>
                                  <a:pt x="8776" y="2"/>
                                  <a:pt x="8780" y="2"/>
                                </a:cubicBezTo>
                                <a:close/>
                                <a:moveTo>
                                  <a:pt x="8812" y="2"/>
                                </a:moveTo>
                                <a:lnTo>
                                  <a:pt x="8812" y="2"/>
                                </a:lnTo>
                                <a:cubicBezTo>
                                  <a:pt x="8817" y="2"/>
                                  <a:pt x="8820" y="6"/>
                                  <a:pt x="8820" y="10"/>
                                </a:cubicBezTo>
                                <a:cubicBezTo>
                                  <a:pt x="8820" y="15"/>
                                  <a:pt x="8817" y="18"/>
                                  <a:pt x="8812" y="18"/>
                                </a:cubicBezTo>
                                <a:lnTo>
                                  <a:pt x="8812" y="18"/>
                                </a:lnTo>
                                <a:cubicBezTo>
                                  <a:pt x="8808" y="18"/>
                                  <a:pt x="8804" y="15"/>
                                  <a:pt x="8804" y="10"/>
                                </a:cubicBezTo>
                                <a:cubicBezTo>
                                  <a:pt x="8804" y="6"/>
                                  <a:pt x="8808" y="2"/>
                                  <a:pt x="8812" y="2"/>
                                </a:cubicBezTo>
                                <a:close/>
                                <a:moveTo>
                                  <a:pt x="8844" y="2"/>
                                </a:moveTo>
                                <a:lnTo>
                                  <a:pt x="8844" y="2"/>
                                </a:lnTo>
                                <a:cubicBezTo>
                                  <a:pt x="8849" y="2"/>
                                  <a:pt x="8852" y="6"/>
                                  <a:pt x="8852" y="10"/>
                                </a:cubicBezTo>
                                <a:cubicBezTo>
                                  <a:pt x="8852" y="15"/>
                                  <a:pt x="8849" y="18"/>
                                  <a:pt x="8844" y="18"/>
                                </a:cubicBezTo>
                                <a:lnTo>
                                  <a:pt x="8844" y="18"/>
                                </a:lnTo>
                                <a:cubicBezTo>
                                  <a:pt x="8840" y="18"/>
                                  <a:pt x="8836" y="15"/>
                                  <a:pt x="8836" y="10"/>
                                </a:cubicBezTo>
                                <a:cubicBezTo>
                                  <a:pt x="8836" y="6"/>
                                  <a:pt x="8840" y="2"/>
                                  <a:pt x="8844" y="2"/>
                                </a:cubicBezTo>
                                <a:close/>
                                <a:moveTo>
                                  <a:pt x="8876" y="2"/>
                                </a:moveTo>
                                <a:lnTo>
                                  <a:pt x="8876" y="2"/>
                                </a:lnTo>
                                <a:cubicBezTo>
                                  <a:pt x="8881" y="2"/>
                                  <a:pt x="8884" y="6"/>
                                  <a:pt x="8884" y="10"/>
                                </a:cubicBezTo>
                                <a:cubicBezTo>
                                  <a:pt x="8884" y="15"/>
                                  <a:pt x="8881" y="18"/>
                                  <a:pt x="8876" y="18"/>
                                </a:cubicBezTo>
                                <a:lnTo>
                                  <a:pt x="8876" y="18"/>
                                </a:lnTo>
                                <a:cubicBezTo>
                                  <a:pt x="8872" y="18"/>
                                  <a:pt x="8868" y="15"/>
                                  <a:pt x="8868" y="10"/>
                                </a:cubicBezTo>
                                <a:cubicBezTo>
                                  <a:pt x="8868" y="6"/>
                                  <a:pt x="8872" y="2"/>
                                  <a:pt x="8876" y="2"/>
                                </a:cubicBezTo>
                                <a:close/>
                                <a:moveTo>
                                  <a:pt x="8908" y="2"/>
                                </a:moveTo>
                                <a:lnTo>
                                  <a:pt x="8908" y="2"/>
                                </a:lnTo>
                                <a:cubicBezTo>
                                  <a:pt x="8913" y="2"/>
                                  <a:pt x="8916" y="6"/>
                                  <a:pt x="8916" y="10"/>
                                </a:cubicBezTo>
                                <a:cubicBezTo>
                                  <a:pt x="8916" y="15"/>
                                  <a:pt x="8913" y="18"/>
                                  <a:pt x="8908" y="18"/>
                                </a:cubicBezTo>
                                <a:lnTo>
                                  <a:pt x="8908" y="18"/>
                                </a:lnTo>
                                <a:cubicBezTo>
                                  <a:pt x="8904" y="18"/>
                                  <a:pt x="8900" y="15"/>
                                  <a:pt x="8900" y="10"/>
                                </a:cubicBezTo>
                                <a:cubicBezTo>
                                  <a:pt x="8900" y="6"/>
                                  <a:pt x="8904" y="2"/>
                                  <a:pt x="8908" y="2"/>
                                </a:cubicBezTo>
                                <a:close/>
                                <a:moveTo>
                                  <a:pt x="8940" y="2"/>
                                </a:moveTo>
                                <a:lnTo>
                                  <a:pt x="8940" y="2"/>
                                </a:lnTo>
                                <a:cubicBezTo>
                                  <a:pt x="8945" y="2"/>
                                  <a:pt x="8948" y="6"/>
                                  <a:pt x="8948" y="10"/>
                                </a:cubicBezTo>
                                <a:cubicBezTo>
                                  <a:pt x="8948" y="15"/>
                                  <a:pt x="8945" y="18"/>
                                  <a:pt x="8940" y="18"/>
                                </a:cubicBezTo>
                                <a:lnTo>
                                  <a:pt x="8940" y="18"/>
                                </a:lnTo>
                                <a:cubicBezTo>
                                  <a:pt x="8936" y="18"/>
                                  <a:pt x="8932" y="15"/>
                                  <a:pt x="8932" y="10"/>
                                </a:cubicBezTo>
                                <a:cubicBezTo>
                                  <a:pt x="8932" y="6"/>
                                  <a:pt x="8936" y="2"/>
                                  <a:pt x="8940" y="2"/>
                                </a:cubicBezTo>
                                <a:close/>
                                <a:moveTo>
                                  <a:pt x="8972" y="2"/>
                                </a:moveTo>
                                <a:lnTo>
                                  <a:pt x="8972" y="2"/>
                                </a:lnTo>
                                <a:cubicBezTo>
                                  <a:pt x="8977" y="2"/>
                                  <a:pt x="8980" y="6"/>
                                  <a:pt x="8980" y="10"/>
                                </a:cubicBezTo>
                                <a:cubicBezTo>
                                  <a:pt x="8980" y="15"/>
                                  <a:pt x="8977" y="18"/>
                                  <a:pt x="8972" y="18"/>
                                </a:cubicBezTo>
                                <a:lnTo>
                                  <a:pt x="8972" y="18"/>
                                </a:lnTo>
                                <a:cubicBezTo>
                                  <a:pt x="8968" y="18"/>
                                  <a:pt x="8964" y="15"/>
                                  <a:pt x="8964" y="10"/>
                                </a:cubicBezTo>
                                <a:cubicBezTo>
                                  <a:pt x="8964" y="6"/>
                                  <a:pt x="8968" y="2"/>
                                  <a:pt x="8972" y="2"/>
                                </a:cubicBezTo>
                                <a:close/>
                                <a:moveTo>
                                  <a:pt x="9004" y="2"/>
                                </a:moveTo>
                                <a:lnTo>
                                  <a:pt x="9004" y="2"/>
                                </a:lnTo>
                                <a:cubicBezTo>
                                  <a:pt x="9009" y="2"/>
                                  <a:pt x="9012" y="6"/>
                                  <a:pt x="9012" y="10"/>
                                </a:cubicBezTo>
                                <a:cubicBezTo>
                                  <a:pt x="9012" y="15"/>
                                  <a:pt x="9009" y="18"/>
                                  <a:pt x="9004" y="18"/>
                                </a:cubicBezTo>
                                <a:lnTo>
                                  <a:pt x="9004" y="18"/>
                                </a:lnTo>
                                <a:cubicBezTo>
                                  <a:pt x="9000" y="18"/>
                                  <a:pt x="8996" y="15"/>
                                  <a:pt x="8996" y="10"/>
                                </a:cubicBezTo>
                                <a:cubicBezTo>
                                  <a:pt x="8996" y="6"/>
                                  <a:pt x="9000" y="2"/>
                                  <a:pt x="9004" y="2"/>
                                </a:cubicBezTo>
                                <a:close/>
                                <a:moveTo>
                                  <a:pt x="9036" y="2"/>
                                </a:moveTo>
                                <a:lnTo>
                                  <a:pt x="9036" y="2"/>
                                </a:lnTo>
                                <a:cubicBezTo>
                                  <a:pt x="9041" y="2"/>
                                  <a:pt x="9044" y="6"/>
                                  <a:pt x="9044" y="10"/>
                                </a:cubicBezTo>
                                <a:cubicBezTo>
                                  <a:pt x="9044" y="15"/>
                                  <a:pt x="9041" y="18"/>
                                  <a:pt x="9036" y="18"/>
                                </a:cubicBezTo>
                                <a:lnTo>
                                  <a:pt x="9036" y="18"/>
                                </a:lnTo>
                                <a:cubicBezTo>
                                  <a:pt x="9032" y="18"/>
                                  <a:pt x="9028" y="15"/>
                                  <a:pt x="9028" y="10"/>
                                </a:cubicBezTo>
                                <a:cubicBezTo>
                                  <a:pt x="9028" y="6"/>
                                  <a:pt x="9032" y="2"/>
                                  <a:pt x="9036" y="2"/>
                                </a:cubicBezTo>
                                <a:close/>
                                <a:moveTo>
                                  <a:pt x="9068" y="2"/>
                                </a:moveTo>
                                <a:lnTo>
                                  <a:pt x="9068" y="2"/>
                                </a:lnTo>
                                <a:cubicBezTo>
                                  <a:pt x="9073" y="2"/>
                                  <a:pt x="9076" y="6"/>
                                  <a:pt x="9076" y="10"/>
                                </a:cubicBezTo>
                                <a:cubicBezTo>
                                  <a:pt x="9076" y="15"/>
                                  <a:pt x="9073" y="18"/>
                                  <a:pt x="9068" y="18"/>
                                </a:cubicBezTo>
                                <a:lnTo>
                                  <a:pt x="9068" y="18"/>
                                </a:lnTo>
                                <a:cubicBezTo>
                                  <a:pt x="9064" y="18"/>
                                  <a:pt x="9060" y="15"/>
                                  <a:pt x="9060" y="10"/>
                                </a:cubicBezTo>
                                <a:cubicBezTo>
                                  <a:pt x="9060" y="6"/>
                                  <a:pt x="9064" y="2"/>
                                  <a:pt x="9068" y="2"/>
                                </a:cubicBezTo>
                                <a:close/>
                                <a:moveTo>
                                  <a:pt x="9100" y="2"/>
                                </a:moveTo>
                                <a:lnTo>
                                  <a:pt x="9100" y="2"/>
                                </a:lnTo>
                                <a:cubicBezTo>
                                  <a:pt x="9105" y="2"/>
                                  <a:pt x="9108" y="6"/>
                                  <a:pt x="9108" y="10"/>
                                </a:cubicBezTo>
                                <a:cubicBezTo>
                                  <a:pt x="9108" y="15"/>
                                  <a:pt x="9105" y="18"/>
                                  <a:pt x="9100" y="18"/>
                                </a:cubicBezTo>
                                <a:lnTo>
                                  <a:pt x="9100" y="18"/>
                                </a:lnTo>
                                <a:cubicBezTo>
                                  <a:pt x="9096" y="18"/>
                                  <a:pt x="9092" y="15"/>
                                  <a:pt x="9092" y="10"/>
                                </a:cubicBezTo>
                                <a:cubicBezTo>
                                  <a:pt x="9092" y="6"/>
                                  <a:pt x="9096" y="2"/>
                                  <a:pt x="9100" y="2"/>
                                </a:cubicBezTo>
                                <a:close/>
                                <a:moveTo>
                                  <a:pt x="9132" y="2"/>
                                </a:moveTo>
                                <a:lnTo>
                                  <a:pt x="9132" y="2"/>
                                </a:lnTo>
                                <a:cubicBezTo>
                                  <a:pt x="9137" y="2"/>
                                  <a:pt x="9140" y="6"/>
                                  <a:pt x="9140" y="10"/>
                                </a:cubicBezTo>
                                <a:cubicBezTo>
                                  <a:pt x="9140" y="15"/>
                                  <a:pt x="9137" y="18"/>
                                  <a:pt x="9132" y="18"/>
                                </a:cubicBezTo>
                                <a:lnTo>
                                  <a:pt x="9132" y="18"/>
                                </a:lnTo>
                                <a:cubicBezTo>
                                  <a:pt x="9128" y="18"/>
                                  <a:pt x="9124" y="15"/>
                                  <a:pt x="9124" y="10"/>
                                </a:cubicBezTo>
                                <a:cubicBezTo>
                                  <a:pt x="9124" y="6"/>
                                  <a:pt x="9128" y="2"/>
                                  <a:pt x="9132" y="2"/>
                                </a:cubicBezTo>
                                <a:close/>
                                <a:moveTo>
                                  <a:pt x="9164" y="2"/>
                                </a:moveTo>
                                <a:lnTo>
                                  <a:pt x="9164" y="2"/>
                                </a:lnTo>
                                <a:cubicBezTo>
                                  <a:pt x="9169" y="2"/>
                                  <a:pt x="9172" y="6"/>
                                  <a:pt x="9172" y="10"/>
                                </a:cubicBezTo>
                                <a:cubicBezTo>
                                  <a:pt x="9172" y="15"/>
                                  <a:pt x="9169" y="18"/>
                                  <a:pt x="9164" y="18"/>
                                </a:cubicBezTo>
                                <a:lnTo>
                                  <a:pt x="9164" y="18"/>
                                </a:lnTo>
                                <a:cubicBezTo>
                                  <a:pt x="9160" y="18"/>
                                  <a:pt x="9156" y="15"/>
                                  <a:pt x="9156" y="10"/>
                                </a:cubicBezTo>
                                <a:cubicBezTo>
                                  <a:pt x="9156" y="6"/>
                                  <a:pt x="9160" y="2"/>
                                  <a:pt x="9164" y="2"/>
                                </a:cubicBezTo>
                                <a:close/>
                                <a:moveTo>
                                  <a:pt x="9196" y="2"/>
                                </a:moveTo>
                                <a:lnTo>
                                  <a:pt x="9196" y="2"/>
                                </a:lnTo>
                                <a:cubicBezTo>
                                  <a:pt x="9201" y="2"/>
                                  <a:pt x="9204" y="6"/>
                                  <a:pt x="9204" y="10"/>
                                </a:cubicBezTo>
                                <a:cubicBezTo>
                                  <a:pt x="9204" y="15"/>
                                  <a:pt x="9201" y="18"/>
                                  <a:pt x="9196" y="18"/>
                                </a:cubicBezTo>
                                <a:lnTo>
                                  <a:pt x="9196" y="18"/>
                                </a:lnTo>
                                <a:cubicBezTo>
                                  <a:pt x="9192" y="18"/>
                                  <a:pt x="9188" y="15"/>
                                  <a:pt x="9188" y="10"/>
                                </a:cubicBezTo>
                                <a:cubicBezTo>
                                  <a:pt x="9188" y="6"/>
                                  <a:pt x="9192" y="2"/>
                                  <a:pt x="9196" y="2"/>
                                </a:cubicBezTo>
                                <a:close/>
                                <a:moveTo>
                                  <a:pt x="9228" y="2"/>
                                </a:moveTo>
                                <a:lnTo>
                                  <a:pt x="9228" y="2"/>
                                </a:lnTo>
                                <a:cubicBezTo>
                                  <a:pt x="9233" y="2"/>
                                  <a:pt x="9236" y="6"/>
                                  <a:pt x="9236" y="10"/>
                                </a:cubicBezTo>
                                <a:cubicBezTo>
                                  <a:pt x="9236" y="15"/>
                                  <a:pt x="9233" y="18"/>
                                  <a:pt x="9228" y="18"/>
                                </a:cubicBezTo>
                                <a:lnTo>
                                  <a:pt x="9228" y="18"/>
                                </a:lnTo>
                                <a:cubicBezTo>
                                  <a:pt x="9224" y="18"/>
                                  <a:pt x="9220" y="15"/>
                                  <a:pt x="9220" y="10"/>
                                </a:cubicBezTo>
                                <a:cubicBezTo>
                                  <a:pt x="9220" y="6"/>
                                  <a:pt x="9224" y="2"/>
                                  <a:pt x="9228" y="2"/>
                                </a:cubicBezTo>
                                <a:close/>
                                <a:moveTo>
                                  <a:pt x="9260" y="2"/>
                                </a:moveTo>
                                <a:lnTo>
                                  <a:pt x="9260" y="2"/>
                                </a:lnTo>
                                <a:cubicBezTo>
                                  <a:pt x="9265" y="2"/>
                                  <a:pt x="9268" y="6"/>
                                  <a:pt x="9268" y="10"/>
                                </a:cubicBezTo>
                                <a:cubicBezTo>
                                  <a:pt x="9268" y="15"/>
                                  <a:pt x="9265" y="18"/>
                                  <a:pt x="9260" y="18"/>
                                </a:cubicBezTo>
                                <a:lnTo>
                                  <a:pt x="9260" y="18"/>
                                </a:lnTo>
                                <a:cubicBezTo>
                                  <a:pt x="9256" y="18"/>
                                  <a:pt x="9252" y="15"/>
                                  <a:pt x="9252" y="10"/>
                                </a:cubicBezTo>
                                <a:cubicBezTo>
                                  <a:pt x="9252" y="6"/>
                                  <a:pt x="9256" y="2"/>
                                  <a:pt x="9260" y="2"/>
                                </a:cubicBezTo>
                                <a:close/>
                                <a:moveTo>
                                  <a:pt x="9292" y="2"/>
                                </a:moveTo>
                                <a:lnTo>
                                  <a:pt x="9292" y="2"/>
                                </a:lnTo>
                                <a:cubicBezTo>
                                  <a:pt x="9297" y="2"/>
                                  <a:pt x="9300" y="6"/>
                                  <a:pt x="9300" y="10"/>
                                </a:cubicBezTo>
                                <a:cubicBezTo>
                                  <a:pt x="9300" y="15"/>
                                  <a:pt x="9297" y="18"/>
                                  <a:pt x="9292" y="18"/>
                                </a:cubicBezTo>
                                <a:lnTo>
                                  <a:pt x="9292" y="18"/>
                                </a:lnTo>
                                <a:cubicBezTo>
                                  <a:pt x="9288" y="18"/>
                                  <a:pt x="9284" y="15"/>
                                  <a:pt x="9284" y="10"/>
                                </a:cubicBezTo>
                                <a:cubicBezTo>
                                  <a:pt x="9284" y="6"/>
                                  <a:pt x="9288" y="2"/>
                                  <a:pt x="9292" y="2"/>
                                </a:cubicBezTo>
                                <a:close/>
                                <a:moveTo>
                                  <a:pt x="9324" y="2"/>
                                </a:moveTo>
                                <a:lnTo>
                                  <a:pt x="9324" y="2"/>
                                </a:lnTo>
                                <a:cubicBezTo>
                                  <a:pt x="9329" y="2"/>
                                  <a:pt x="9332" y="6"/>
                                  <a:pt x="9332" y="10"/>
                                </a:cubicBezTo>
                                <a:cubicBezTo>
                                  <a:pt x="9332" y="15"/>
                                  <a:pt x="9329" y="18"/>
                                  <a:pt x="9324" y="18"/>
                                </a:cubicBezTo>
                                <a:lnTo>
                                  <a:pt x="9324" y="18"/>
                                </a:lnTo>
                                <a:cubicBezTo>
                                  <a:pt x="9320" y="18"/>
                                  <a:pt x="9316" y="15"/>
                                  <a:pt x="9316" y="10"/>
                                </a:cubicBezTo>
                                <a:cubicBezTo>
                                  <a:pt x="9316" y="6"/>
                                  <a:pt x="9320" y="2"/>
                                  <a:pt x="9324" y="2"/>
                                </a:cubicBezTo>
                                <a:close/>
                                <a:moveTo>
                                  <a:pt x="9356" y="2"/>
                                </a:moveTo>
                                <a:lnTo>
                                  <a:pt x="9356" y="2"/>
                                </a:lnTo>
                                <a:cubicBezTo>
                                  <a:pt x="9361" y="2"/>
                                  <a:pt x="9364" y="6"/>
                                  <a:pt x="9364" y="10"/>
                                </a:cubicBezTo>
                                <a:cubicBezTo>
                                  <a:pt x="9364" y="15"/>
                                  <a:pt x="9361" y="18"/>
                                  <a:pt x="9356" y="18"/>
                                </a:cubicBezTo>
                                <a:lnTo>
                                  <a:pt x="9356" y="18"/>
                                </a:lnTo>
                                <a:cubicBezTo>
                                  <a:pt x="9352" y="18"/>
                                  <a:pt x="9348" y="15"/>
                                  <a:pt x="9348" y="10"/>
                                </a:cubicBezTo>
                                <a:cubicBezTo>
                                  <a:pt x="9348" y="6"/>
                                  <a:pt x="9352" y="2"/>
                                  <a:pt x="9356" y="2"/>
                                </a:cubicBezTo>
                                <a:close/>
                                <a:moveTo>
                                  <a:pt x="9388" y="2"/>
                                </a:moveTo>
                                <a:lnTo>
                                  <a:pt x="9388" y="2"/>
                                </a:lnTo>
                                <a:cubicBezTo>
                                  <a:pt x="9393" y="2"/>
                                  <a:pt x="9396" y="6"/>
                                  <a:pt x="9396" y="10"/>
                                </a:cubicBezTo>
                                <a:cubicBezTo>
                                  <a:pt x="9396" y="15"/>
                                  <a:pt x="9393" y="18"/>
                                  <a:pt x="9388" y="18"/>
                                </a:cubicBezTo>
                                <a:lnTo>
                                  <a:pt x="9388" y="18"/>
                                </a:lnTo>
                                <a:cubicBezTo>
                                  <a:pt x="9384" y="18"/>
                                  <a:pt x="9380" y="15"/>
                                  <a:pt x="9380" y="10"/>
                                </a:cubicBezTo>
                                <a:cubicBezTo>
                                  <a:pt x="9380" y="6"/>
                                  <a:pt x="9384" y="2"/>
                                  <a:pt x="9388" y="2"/>
                                </a:cubicBezTo>
                                <a:close/>
                                <a:moveTo>
                                  <a:pt x="9420" y="2"/>
                                </a:moveTo>
                                <a:lnTo>
                                  <a:pt x="9420" y="2"/>
                                </a:lnTo>
                                <a:cubicBezTo>
                                  <a:pt x="9425" y="2"/>
                                  <a:pt x="9428" y="6"/>
                                  <a:pt x="9428" y="10"/>
                                </a:cubicBezTo>
                                <a:cubicBezTo>
                                  <a:pt x="9428" y="15"/>
                                  <a:pt x="9425" y="18"/>
                                  <a:pt x="9420" y="18"/>
                                </a:cubicBezTo>
                                <a:lnTo>
                                  <a:pt x="9420" y="18"/>
                                </a:lnTo>
                                <a:cubicBezTo>
                                  <a:pt x="9416" y="18"/>
                                  <a:pt x="9412" y="15"/>
                                  <a:pt x="9412" y="10"/>
                                </a:cubicBezTo>
                                <a:cubicBezTo>
                                  <a:pt x="9412" y="6"/>
                                  <a:pt x="9416" y="2"/>
                                  <a:pt x="9420" y="2"/>
                                </a:cubicBezTo>
                                <a:close/>
                                <a:moveTo>
                                  <a:pt x="9452" y="2"/>
                                </a:moveTo>
                                <a:lnTo>
                                  <a:pt x="9452" y="2"/>
                                </a:lnTo>
                                <a:cubicBezTo>
                                  <a:pt x="9457" y="2"/>
                                  <a:pt x="9460" y="6"/>
                                  <a:pt x="9460" y="10"/>
                                </a:cubicBezTo>
                                <a:cubicBezTo>
                                  <a:pt x="9460" y="15"/>
                                  <a:pt x="9457" y="18"/>
                                  <a:pt x="9452" y="18"/>
                                </a:cubicBezTo>
                                <a:lnTo>
                                  <a:pt x="9452" y="18"/>
                                </a:lnTo>
                                <a:cubicBezTo>
                                  <a:pt x="9448" y="18"/>
                                  <a:pt x="9444" y="15"/>
                                  <a:pt x="9444" y="10"/>
                                </a:cubicBezTo>
                                <a:cubicBezTo>
                                  <a:pt x="9444" y="6"/>
                                  <a:pt x="9448" y="2"/>
                                  <a:pt x="9452" y="2"/>
                                </a:cubicBezTo>
                                <a:close/>
                                <a:moveTo>
                                  <a:pt x="9484" y="2"/>
                                </a:moveTo>
                                <a:lnTo>
                                  <a:pt x="9484" y="2"/>
                                </a:lnTo>
                                <a:cubicBezTo>
                                  <a:pt x="9489" y="2"/>
                                  <a:pt x="9492" y="6"/>
                                  <a:pt x="9492" y="10"/>
                                </a:cubicBezTo>
                                <a:cubicBezTo>
                                  <a:pt x="9492" y="15"/>
                                  <a:pt x="9489" y="18"/>
                                  <a:pt x="9484" y="18"/>
                                </a:cubicBezTo>
                                <a:lnTo>
                                  <a:pt x="9484" y="18"/>
                                </a:lnTo>
                                <a:cubicBezTo>
                                  <a:pt x="9480" y="18"/>
                                  <a:pt x="9476" y="15"/>
                                  <a:pt x="9476" y="10"/>
                                </a:cubicBezTo>
                                <a:cubicBezTo>
                                  <a:pt x="9476" y="6"/>
                                  <a:pt x="9480" y="2"/>
                                  <a:pt x="9484" y="2"/>
                                </a:cubicBezTo>
                                <a:close/>
                                <a:moveTo>
                                  <a:pt x="9516" y="2"/>
                                </a:moveTo>
                                <a:lnTo>
                                  <a:pt x="9517" y="2"/>
                                </a:lnTo>
                                <a:cubicBezTo>
                                  <a:pt x="9521" y="2"/>
                                  <a:pt x="9525" y="6"/>
                                  <a:pt x="9525" y="10"/>
                                </a:cubicBezTo>
                                <a:cubicBezTo>
                                  <a:pt x="9525" y="15"/>
                                  <a:pt x="9521" y="18"/>
                                  <a:pt x="9517" y="18"/>
                                </a:cubicBezTo>
                                <a:lnTo>
                                  <a:pt x="9516" y="18"/>
                                </a:lnTo>
                                <a:cubicBezTo>
                                  <a:pt x="9512" y="18"/>
                                  <a:pt x="9508" y="15"/>
                                  <a:pt x="9508" y="10"/>
                                </a:cubicBezTo>
                                <a:cubicBezTo>
                                  <a:pt x="9508" y="6"/>
                                  <a:pt x="9512" y="2"/>
                                  <a:pt x="9516" y="2"/>
                                </a:cubicBezTo>
                                <a:close/>
                                <a:moveTo>
                                  <a:pt x="9549" y="2"/>
                                </a:moveTo>
                                <a:lnTo>
                                  <a:pt x="9549" y="2"/>
                                </a:lnTo>
                                <a:cubicBezTo>
                                  <a:pt x="9553" y="2"/>
                                  <a:pt x="9557" y="6"/>
                                  <a:pt x="9557" y="10"/>
                                </a:cubicBezTo>
                                <a:cubicBezTo>
                                  <a:pt x="9557" y="15"/>
                                  <a:pt x="9553" y="18"/>
                                  <a:pt x="9549" y="18"/>
                                </a:cubicBezTo>
                                <a:lnTo>
                                  <a:pt x="9549" y="18"/>
                                </a:lnTo>
                                <a:cubicBezTo>
                                  <a:pt x="9544" y="18"/>
                                  <a:pt x="9541" y="15"/>
                                  <a:pt x="9541" y="10"/>
                                </a:cubicBezTo>
                                <a:cubicBezTo>
                                  <a:pt x="9541" y="6"/>
                                  <a:pt x="9544" y="2"/>
                                  <a:pt x="9549" y="2"/>
                                </a:cubicBezTo>
                                <a:close/>
                                <a:moveTo>
                                  <a:pt x="9581" y="2"/>
                                </a:moveTo>
                                <a:lnTo>
                                  <a:pt x="9581" y="2"/>
                                </a:lnTo>
                                <a:cubicBezTo>
                                  <a:pt x="9585" y="2"/>
                                  <a:pt x="9589" y="6"/>
                                  <a:pt x="9589" y="10"/>
                                </a:cubicBezTo>
                                <a:cubicBezTo>
                                  <a:pt x="9589" y="15"/>
                                  <a:pt x="9585" y="18"/>
                                  <a:pt x="9581" y="18"/>
                                </a:cubicBezTo>
                                <a:lnTo>
                                  <a:pt x="9581" y="18"/>
                                </a:lnTo>
                                <a:cubicBezTo>
                                  <a:pt x="9576" y="18"/>
                                  <a:pt x="9573" y="15"/>
                                  <a:pt x="9573" y="10"/>
                                </a:cubicBezTo>
                                <a:cubicBezTo>
                                  <a:pt x="9573" y="6"/>
                                  <a:pt x="9576" y="2"/>
                                  <a:pt x="9581" y="2"/>
                                </a:cubicBezTo>
                                <a:close/>
                                <a:moveTo>
                                  <a:pt x="9613" y="2"/>
                                </a:moveTo>
                                <a:lnTo>
                                  <a:pt x="9613" y="2"/>
                                </a:lnTo>
                                <a:cubicBezTo>
                                  <a:pt x="9617" y="2"/>
                                  <a:pt x="9621" y="6"/>
                                  <a:pt x="9621" y="10"/>
                                </a:cubicBezTo>
                                <a:cubicBezTo>
                                  <a:pt x="9621" y="15"/>
                                  <a:pt x="9617" y="18"/>
                                  <a:pt x="9613" y="18"/>
                                </a:cubicBezTo>
                                <a:lnTo>
                                  <a:pt x="9613" y="18"/>
                                </a:lnTo>
                                <a:cubicBezTo>
                                  <a:pt x="9608" y="18"/>
                                  <a:pt x="9605" y="15"/>
                                  <a:pt x="9605" y="10"/>
                                </a:cubicBezTo>
                                <a:cubicBezTo>
                                  <a:pt x="9605" y="6"/>
                                  <a:pt x="9608" y="2"/>
                                  <a:pt x="9613" y="2"/>
                                </a:cubicBezTo>
                                <a:close/>
                                <a:moveTo>
                                  <a:pt x="9645" y="2"/>
                                </a:moveTo>
                                <a:lnTo>
                                  <a:pt x="9645" y="2"/>
                                </a:lnTo>
                                <a:cubicBezTo>
                                  <a:pt x="9649" y="2"/>
                                  <a:pt x="9653" y="6"/>
                                  <a:pt x="9653" y="10"/>
                                </a:cubicBezTo>
                                <a:cubicBezTo>
                                  <a:pt x="9653" y="15"/>
                                  <a:pt x="9649" y="18"/>
                                  <a:pt x="9645" y="18"/>
                                </a:cubicBezTo>
                                <a:lnTo>
                                  <a:pt x="9645" y="18"/>
                                </a:lnTo>
                                <a:cubicBezTo>
                                  <a:pt x="9640" y="18"/>
                                  <a:pt x="9637" y="15"/>
                                  <a:pt x="9637" y="10"/>
                                </a:cubicBezTo>
                                <a:cubicBezTo>
                                  <a:pt x="9637" y="6"/>
                                  <a:pt x="9640" y="2"/>
                                  <a:pt x="9645" y="2"/>
                                </a:cubicBezTo>
                                <a:close/>
                                <a:moveTo>
                                  <a:pt x="9677" y="2"/>
                                </a:moveTo>
                                <a:lnTo>
                                  <a:pt x="9677" y="2"/>
                                </a:lnTo>
                                <a:cubicBezTo>
                                  <a:pt x="9681" y="2"/>
                                  <a:pt x="9685" y="6"/>
                                  <a:pt x="9685" y="10"/>
                                </a:cubicBezTo>
                                <a:cubicBezTo>
                                  <a:pt x="9685" y="15"/>
                                  <a:pt x="9681" y="18"/>
                                  <a:pt x="9677" y="18"/>
                                </a:cubicBezTo>
                                <a:lnTo>
                                  <a:pt x="9677" y="18"/>
                                </a:lnTo>
                                <a:cubicBezTo>
                                  <a:pt x="9672" y="18"/>
                                  <a:pt x="9669" y="15"/>
                                  <a:pt x="9669" y="10"/>
                                </a:cubicBezTo>
                                <a:cubicBezTo>
                                  <a:pt x="9669" y="6"/>
                                  <a:pt x="9672" y="2"/>
                                  <a:pt x="9677" y="2"/>
                                </a:cubicBezTo>
                                <a:close/>
                                <a:moveTo>
                                  <a:pt x="9709" y="2"/>
                                </a:moveTo>
                                <a:lnTo>
                                  <a:pt x="9709" y="2"/>
                                </a:lnTo>
                                <a:cubicBezTo>
                                  <a:pt x="9713" y="2"/>
                                  <a:pt x="9717" y="6"/>
                                  <a:pt x="9717" y="10"/>
                                </a:cubicBezTo>
                                <a:cubicBezTo>
                                  <a:pt x="9717" y="15"/>
                                  <a:pt x="9713" y="18"/>
                                  <a:pt x="9709" y="18"/>
                                </a:cubicBezTo>
                                <a:lnTo>
                                  <a:pt x="9709" y="18"/>
                                </a:lnTo>
                                <a:cubicBezTo>
                                  <a:pt x="9704" y="18"/>
                                  <a:pt x="9701" y="15"/>
                                  <a:pt x="9701" y="10"/>
                                </a:cubicBezTo>
                                <a:cubicBezTo>
                                  <a:pt x="9701" y="6"/>
                                  <a:pt x="9704" y="2"/>
                                  <a:pt x="9709" y="2"/>
                                </a:cubicBezTo>
                                <a:close/>
                                <a:moveTo>
                                  <a:pt x="9741" y="2"/>
                                </a:moveTo>
                                <a:lnTo>
                                  <a:pt x="9741" y="2"/>
                                </a:lnTo>
                                <a:cubicBezTo>
                                  <a:pt x="9745" y="2"/>
                                  <a:pt x="9749" y="6"/>
                                  <a:pt x="9749" y="10"/>
                                </a:cubicBezTo>
                                <a:cubicBezTo>
                                  <a:pt x="9749" y="15"/>
                                  <a:pt x="9745" y="18"/>
                                  <a:pt x="9741" y="18"/>
                                </a:cubicBezTo>
                                <a:lnTo>
                                  <a:pt x="9741" y="18"/>
                                </a:lnTo>
                                <a:cubicBezTo>
                                  <a:pt x="9736" y="18"/>
                                  <a:pt x="9733" y="15"/>
                                  <a:pt x="9733" y="10"/>
                                </a:cubicBezTo>
                                <a:cubicBezTo>
                                  <a:pt x="9733" y="6"/>
                                  <a:pt x="9736" y="2"/>
                                  <a:pt x="9741" y="2"/>
                                </a:cubicBezTo>
                                <a:close/>
                                <a:moveTo>
                                  <a:pt x="9773" y="2"/>
                                </a:moveTo>
                                <a:lnTo>
                                  <a:pt x="9773" y="2"/>
                                </a:lnTo>
                                <a:cubicBezTo>
                                  <a:pt x="9777" y="2"/>
                                  <a:pt x="9781" y="6"/>
                                  <a:pt x="9781" y="10"/>
                                </a:cubicBezTo>
                                <a:cubicBezTo>
                                  <a:pt x="9781" y="15"/>
                                  <a:pt x="9777" y="18"/>
                                  <a:pt x="9773" y="18"/>
                                </a:cubicBezTo>
                                <a:lnTo>
                                  <a:pt x="9773" y="18"/>
                                </a:lnTo>
                                <a:cubicBezTo>
                                  <a:pt x="9768" y="18"/>
                                  <a:pt x="9765" y="15"/>
                                  <a:pt x="9765" y="10"/>
                                </a:cubicBezTo>
                                <a:cubicBezTo>
                                  <a:pt x="9765" y="6"/>
                                  <a:pt x="9768" y="2"/>
                                  <a:pt x="9773" y="2"/>
                                </a:cubicBezTo>
                                <a:close/>
                                <a:moveTo>
                                  <a:pt x="9805" y="2"/>
                                </a:moveTo>
                                <a:lnTo>
                                  <a:pt x="9805" y="2"/>
                                </a:lnTo>
                                <a:cubicBezTo>
                                  <a:pt x="9809" y="2"/>
                                  <a:pt x="9813" y="6"/>
                                  <a:pt x="9813" y="10"/>
                                </a:cubicBezTo>
                                <a:cubicBezTo>
                                  <a:pt x="9813" y="15"/>
                                  <a:pt x="9809" y="18"/>
                                  <a:pt x="9805" y="18"/>
                                </a:cubicBezTo>
                                <a:lnTo>
                                  <a:pt x="9805" y="18"/>
                                </a:lnTo>
                                <a:cubicBezTo>
                                  <a:pt x="9800" y="18"/>
                                  <a:pt x="9797" y="15"/>
                                  <a:pt x="9797" y="10"/>
                                </a:cubicBezTo>
                                <a:cubicBezTo>
                                  <a:pt x="9797" y="6"/>
                                  <a:pt x="9800" y="2"/>
                                  <a:pt x="9805" y="2"/>
                                </a:cubicBezTo>
                                <a:close/>
                                <a:moveTo>
                                  <a:pt x="9837" y="2"/>
                                </a:moveTo>
                                <a:lnTo>
                                  <a:pt x="9837" y="2"/>
                                </a:lnTo>
                                <a:cubicBezTo>
                                  <a:pt x="9841" y="2"/>
                                  <a:pt x="9845" y="6"/>
                                  <a:pt x="9845" y="10"/>
                                </a:cubicBezTo>
                                <a:cubicBezTo>
                                  <a:pt x="9845" y="15"/>
                                  <a:pt x="9841" y="18"/>
                                  <a:pt x="9837" y="18"/>
                                </a:cubicBezTo>
                                <a:lnTo>
                                  <a:pt x="9837" y="18"/>
                                </a:lnTo>
                                <a:cubicBezTo>
                                  <a:pt x="9832" y="18"/>
                                  <a:pt x="9829" y="15"/>
                                  <a:pt x="9829" y="10"/>
                                </a:cubicBezTo>
                                <a:cubicBezTo>
                                  <a:pt x="9829" y="6"/>
                                  <a:pt x="9832" y="2"/>
                                  <a:pt x="9837" y="2"/>
                                </a:cubicBezTo>
                                <a:close/>
                                <a:moveTo>
                                  <a:pt x="9869" y="2"/>
                                </a:moveTo>
                                <a:lnTo>
                                  <a:pt x="9869" y="2"/>
                                </a:lnTo>
                                <a:cubicBezTo>
                                  <a:pt x="9873" y="2"/>
                                  <a:pt x="9877" y="6"/>
                                  <a:pt x="9877" y="10"/>
                                </a:cubicBezTo>
                                <a:cubicBezTo>
                                  <a:pt x="9877" y="15"/>
                                  <a:pt x="9873" y="18"/>
                                  <a:pt x="9869" y="18"/>
                                </a:cubicBezTo>
                                <a:lnTo>
                                  <a:pt x="9869" y="18"/>
                                </a:lnTo>
                                <a:cubicBezTo>
                                  <a:pt x="9864" y="18"/>
                                  <a:pt x="9861" y="15"/>
                                  <a:pt x="9861" y="10"/>
                                </a:cubicBezTo>
                                <a:cubicBezTo>
                                  <a:pt x="9861" y="6"/>
                                  <a:pt x="9864" y="2"/>
                                  <a:pt x="9869" y="2"/>
                                </a:cubicBezTo>
                                <a:close/>
                                <a:moveTo>
                                  <a:pt x="9901" y="2"/>
                                </a:moveTo>
                                <a:lnTo>
                                  <a:pt x="9901" y="2"/>
                                </a:lnTo>
                                <a:cubicBezTo>
                                  <a:pt x="9905" y="2"/>
                                  <a:pt x="9909" y="6"/>
                                  <a:pt x="9909" y="10"/>
                                </a:cubicBezTo>
                                <a:cubicBezTo>
                                  <a:pt x="9909" y="15"/>
                                  <a:pt x="9905" y="18"/>
                                  <a:pt x="9901" y="18"/>
                                </a:cubicBezTo>
                                <a:lnTo>
                                  <a:pt x="9901" y="18"/>
                                </a:lnTo>
                                <a:cubicBezTo>
                                  <a:pt x="9896" y="18"/>
                                  <a:pt x="9893" y="15"/>
                                  <a:pt x="9893" y="10"/>
                                </a:cubicBezTo>
                                <a:cubicBezTo>
                                  <a:pt x="9893" y="6"/>
                                  <a:pt x="9896" y="2"/>
                                  <a:pt x="9901" y="2"/>
                                </a:cubicBezTo>
                                <a:close/>
                                <a:moveTo>
                                  <a:pt x="9933" y="2"/>
                                </a:moveTo>
                                <a:lnTo>
                                  <a:pt x="9933" y="2"/>
                                </a:lnTo>
                                <a:cubicBezTo>
                                  <a:pt x="9937" y="2"/>
                                  <a:pt x="9941" y="6"/>
                                  <a:pt x="9941" y="10"/>
                                </a:cubicBezTo>
                                <a:cubicBezTo>
                                  <a:pt x="9941" y="15"/>
                                  <a:pt x="9937" y="18"/>
                                  <a:pt x="9933" y="18"/>
                                </a:cubicBezTo>
                                <a:lnTo>
                                  <a:pt x="9933" y="18"/>
                                </a:lnTo>
                                <a:cubicBezTo>
                                  <a:pt x="9928" y="18"/>
                                  <a:pt x="9925" y="15"/>
                                  <a:pt x="9925" y="10"/>
                                </a:cubicBezTo>
                                <a:cubicBezTo>
                                  <a:pt x="9925" y="6"/>
                                  <a:pt x="9928" y="2"/>
                                  <a:pt x="9933" y="2"/>
                                </a:cubicBezTo>
                                <a:close/>
                                <a:moveTo>
                                  <a:pt x="9965" y="2"/>
                                </a:moveTo>
                                <a:lnTo>
                                  <a:pt x="9965" y="2"/>
                                </a:lnTo>
                                <a:cubicBezTo>
                                  <a:pt x="9969" y="2"/>
                                  <a:pt x="9973" y="6"/>
                                  <a:pt x="9973" y="10"/>
                                </a:cubicBezTo>
                                <a:cubicBezTo>
                                  <a:pt x="9973" y="15"/>
                                  <a:pt x="9969" y="18"/>
                                  <a:pt x="9965" y="18"/>
                                </a:cubicBezTo>
                                <a:lnTo>
                                  <a:pt x="9965" y="18"/>
                                </a:lnTo>
                                <a:cubicBezTo>
                                  <a:pt x="9960" y="18"/>
                                  <a:pt x="9957" y="15"/>
                                  <a:pt x="9957" y="10"/>
                                </a:cubicBezTo>
                                <a:cubicBezTo>
                                  <a:pt x="9957" y="6"/>
                                  <a:pt x="9960" y="2"/>
                                  <a:pt x="9965" y="2"/>
                                </a:cubicBezTo>
                                <a:close/>
                                <a:moveTo>
                                  <a:pt x="9997" y="2"/>
                                </a:moveTo>
                                <a:lnTo>
                                  <a:pt x="9997" y="2"/>
                                </a:lnTo>
                                <a:cubicBezTo>
                                  <a:pt x="10001" y="2"/>
                                  <a:pt x="10005" y="6"/>
                                  <a:pt x="10005" y="10"/>
                                </a:cubicBezTo>
                                <a:cubicBezTo>
                                  <a:pt x="10005" y="15"/>
                                  <a:pt x="10001" y="18"/>
                                  <a:pt x="9997" y="18"/>
                                </a:cubicBezTo>
                                <a:lnTo>
                                  <a:pt x="9997" y="18"/>
                                </a:lnTo>
                                <a:cubicBezTo>
                                  <a:pt x="9992" y="18"/>
                                  <a:pt x="9989" y="15"/>
                                  <a:pt x="9989" y="10"/>
                                </a:cubicBezTo>
                                <a:cubicBezTo>
                                  <a:pt x="9989" y="6"/>
                                  <a:pt x="9992" y="2"/>
                                  <a:pt x="9997" y="2"/>
                                </a:cubicBezTo>
                                <a:close/>
                                <a:moveTo>
                                  <a:pt x="10029" y="2"/>
                                </a:moveTo>
                                <a:lnTo>
                                  <a:pt x="10029" y="2"/>
                                </a:lnTo>
                                <a:cubicBezTo>
                                  <a:pt x="10033" y="2"/>
                                  <a:pt x="10037" y="6"/>
                                  <a:pt x="10037" y="10"/>
                                </a:cubicBezTo>
                                <a:cubicBezTo>
                                  <a:pt x="10037" y="15"/>
                                  <a:pt x="10033" y="18"/>
                                  <a:pt x="10029" y="18"/>
                                </a:cubicBezTo>
                                <a:lnTo>
                                  <a:pt x="10029" y="18"/>
                                </a:lnTo>
                                <a:cubicBezTo>
                                  <a:pt x="10024" y="18"/>
                                  <a:pt x="10021" y="15"/>
                                  <a:pt x="10021" y="10"/>
                                </a:cubicBezTo>
                                <a:cubicBezTo>
                                  <a:pt x="10021" y="6"/>
                                  <a:pt x="10024" y="2"/>
                                  <a:pt x="10029" y="2"/>
                                </a:cubicBezTo>
                                <a:close/>
                                <a:moveTo>
                                  <a:pt x="10061" y="2"/>
                                </a:moveTo>
                                <a:lnTo>
                                  <a:pt x="10061" y="2"/>
                                </a:lnTo>
                                <a:cubicBezTo>
                                  <a:pt x="10065" y="2"/>
                                  <a:pt x="10069" y="6"/>
                                  <a:pt x="10069" y="10"/>
                                </a:cubicBezTo>
                                <a:cubicBezTo>
                                  <a:pt x="10069" y="15"/>
                                  <a:pt x="10065" y="18"/>
                                  <a:pt x="10061" y="18"/>
                                </a:cubicBezTo>
                                <a:lnTo>
                                  <a:pt x="10061" y="18"/>
                                </a:lnTo>
                                <a:cubicBezTo>
                                  <a:pt x="10056" y="18"/>
                                  <a:pt x="10053" y="15"/>
                                  <a:pt x="10053" y="10"/>
                                </a:cubicBezTo>
                                <a:cubicBezTo>
                                  <a:pt x="10053" y="6"/>
                                  <a:pt x="10056" y="2"/>
                                  <a:pt x="10061" y="2"/>
                                </a:cubicBezTo>
                                <a:close/>
                                <a:moveTo>
                                  <a:pt x="10093" y="2"/>
                                </a:moveTo>
                                <a:lnTo>
                                  <a:pt x="10093" y="2"/>
                                </a:lnTo>
                                <a:cubicBezTo>
                                  <a:pt x="10097" y="2"/>
                                  <a:pt x="10101" y="6"/>
                                  <a:pt x="10101" y="10"/>
                                </a:cubicBezTo>
                                <a:cubicBezTo>
                                  <a:pt x="10101" y="15"/>
                                  <a:pt x="10097" y="18"/>
                                  <a:pt x="10093" y="18"/>
                                </a:cubicBezTo>
                                <a:lnTo>
                                  <a:pt x="10093" y="18"/>
                                </a:lnTo>
                                <a:cubicBezTo>
                                  <a:pt x="10088" y="18"/>
                                  <a:pt x="10085" y="15"/>
                                  <a:pt x="10085" y="10"/>
                                </a:cubicBezTo>
                                <a:cubicBezTo>
                                  <a:pt x="10085" y="6"/>
                                  <a:pt x="10088" y="2"/>
                                  <a:pt x="10093" y="2"/>
                                </a:cubicBezTo>
                                <a:close/>
                                <a:moveTo>
                                  <a:pt x="10125" y="2"/>
                                </a:moveTo>
                                <a:lnTo>
                                  <a:pt x="10125" y="2"/>
                                </a:lnTo>
                                <a:cubicBezTo>
                                  <a:pt x="10129" y="2"/>
                                  <a:pt x="10133" y="6"/>
                                  <a:pt x="10133" y="10"/>
                                </a:cubicBezTo>
                                <a:cubicBezTo>
                                  <a:pt x="10133" y="15"/>
                                  <a:pt x="10129" y="18"/>
                                  <a:pt x="10125" y="18"/>
                                </a:cubicBezTo>
                                <a:lnTo>
                                  <a:pt x="10125" y="18"/>
                                </a:lnTo>
                                <a:cubicBezTo>
                                  <a:pt x="10120" y="18"/>
                                  <a:pt x="10117" y="15"/>
                                  <a:pt x="10117" y="10"/>
                                </a:cubicBezTo>
                                <a:cubicBezTo>
                                  <a:pt x="10117" y="6"/>
                                  <a:pt x="10120" y="2"/>
                                  <a:pt x="10125" y="2"/>
                                </a:cubicBezTo>
                                <a:close/>
                                <a:moveTo>
                                  <a:pt x="10157" y="2"/>
                                </a:moveTo>
                                <a:lnTo>
                                  <a:pt x="10157" y="2"/>
                                </a:lnTo>
                                <a:cubicBezTo>
                                  <a:pt x="10161" y="2"/>
                                  <a:pt x="10165" y="6"/>
                                  <a:pt x="10165" y="10"/>
                                </a:cubicBezTo>
                                <a:cubicBezTo>
                                  <a:pt x="10165" y="15"/>
                                  <a:pt x="10161" y="18"/>
                                  <a:pt x="10157" y="18"/>
                                </a:cubicBezTo>
                                <a:lnTo>
                                  <a:pt x="10157" y="18"/>
                                </a:lnTo>
                                <a:cubicBezTo>
                                  <a:pt x="10152" y="18"/>
                                  <a:pt x="10149" y="15"/>
                                  <a:pt x="10149" y="10"/>
                                </a:cubicBezTo>
                                <a:cubicBezTo>
                                  <a:pt x="10149" y="6"/>
                                  <a:pt x="10152" y="2"/>
                                  <a:pt x="10157" y="2"/>
                                </a:cubicBezTo>
                                <a:close/>
                                <a:moveTo>
                                  <a:pt x="10189" y="3"/>
                                </a:moveTo>
                                <a:lnTo>
                                  <a:pt x="10189" y="3"/>
                                </a:lnTo>
                                <a:cubicBezTo>
                                  <a:pt x="10193" y="3"/>
                                  <a:pt x="10197" y="6"/>
                                  <a:pt x="10197" y="11"/>
                                </a:cubicBezTo>
                                <a:cubicBezTo>
                                  <a:pt x="10197" y="15"/>
                                  <a:pt x="10193" y="19"/>
                                  <a:pt x="10189" y="19"/>
                                </a:cubicBezTo>
                                <a:lnTo>
                                  <a:pt x="10189" y="19"/>
                                </a:lnTo>
                                <a:cubicBezTo>
                                  <a:pt x="10184" y="19"/>
                                  <a:pt x="10181" y="15"/>
                                  <a:pt x="10181" y="11"/>
                                </a:cubicBezTo>
                                <a:cubicBezTo>
                                  <a:pt x="10181" y="6"/>
                                  <a:pt x="10184" y="3"/>
                                  <a:pt x="10189" y="3"/>
                                </a:cubicBezTo>
                                <a:close/>
                                <a:moveTo>
                                  <a:pt x="10221" y="3"/>
                                </a:moveTo>
                                <a:lnTo>
                                  <a:pt x="10221" y="3"/>
                                </a:lnTo>
                                <a:cubicBezTo>
                                  <a:pt x="10225" y="3"/>
                                  <a:pt x="10229" y="6"/>
                                  <a:pt x="10229" y="11"/>
                                </a:cubicBezTo>
                                <a:cubicBezTo>
                                  <a:pt x="10229" y="15"/>
                                  <a:pt x="10225" y="19"/>
                                  <a:pt x="10221" y="19"/>
                                </a:cubicBezTo>
                                <a:lnTo>
                                  <a:pt x="10221" y="19"/>
                                </a:lnTo>
                                <a:cubicBezTo>
                                  <a:pt x="10216" y="19"/>
                                  <a:pt x="10213" y="15"/>
                                  <a:pt x="10213" y="11"/>
                                </a:cubicBezTo>
                                <a:cubicBezTo>
                                  <a:pt x="10213" y="6"/>
                                  <a:pt x="10216" y="3"/>
                                  <a:pt x="10221" y="3"/>
                                </a:cubicBezTo>
                                <a:close/>
                                <a:moveTo>
                                  <a:pt x="10253" y="3"/>
                                </a:moveTo>
                                <a:lnTo>
                                  <a:pt x="10253" y="3"/>
                                </a:lnTo>
                                <a:cubicBezTo>
                                  <a:pt x="10257" y="3"/>
                                  <a:pt x="10261" y="6"/>
                                  <a:pt x="10261" y="11"/>
                                </a:cubicBezTo>
                                <a:cubicBezTo>
                                  <a:pt x="10261" y="15"/>
                                  <a:pt x="10257" y="19"/>
                                  <a:pt x="10253" y="19"/>
                                </a:cubicBezTo>
                                <a:lnTo>
                                  <a:pt x="10253" y="19"/>
                                </a:lnTo>
                                <a:cubicBezTo>
                                  <a:pt x="10248" y="19"/>
                                  <a:pt x="10245" y="15"/>
                                  <a:pt x="10245" y="11"/>
                                </a:cubicBezTo>
                                <a:cubicBezTo>
                                  <a:pt x="10245" y="6"/>
                                  <a:pt x="10248" y="3"/>
                                  <a:pt x="10253" y="3"/>
                                </a:cubicBezTo>
                                <a:close/>
                                <a:moveTo>
                                  <a:pt x="10285" y="3"/>
                                </a:moveTo>
                                <a:lnTo>
                                  <a:pt x="10285" y="3"/>
                                </a:lnTo>
                                <a:cubicBezTo>
                                  <a:pt x="10289" y="3"/>
                                  <a:pt x="10293" y="6"/>
                                  <a:pt x="10293" y="11"/>
                                </a:cubicBezTo>
                                <a:cubicBezTo>
                                  <a:pt x="10293" y="15"/>
                                  <a:pt x="10289" y="19"/>
                                  <a:pt x="10285" y="19"/>
                                </a:cubicBezTo>
                                <a:lnTo>
                                  <a:pt x="10285" y="19"/>
                                </a:lnTo>
                                <a:cubicBezTo>
                                  <a:pt x="10280" y="19"/>
                                  <a:pt x="10277" y="15"/>
                                  <a:pt x="10277" y="11"/>
                                </a:cubicBezTo>
                                <a:cubicBezTo>
                                  <a:pt x="10277" y="6"/>
                                  <a:pt x="10280" y="3"/>
                                  <a:pt x="10285" y="3"/>
                                </a:cubicBezTo>
                                <a:close/>
                                <a:moveTo>
                                  <a:pt x="10317" y="3"/>
                                </a:moveTo>
                                <a:lnTo>
                                  <a:pt x="10317" y="3"/>
                                </a:lnTo>
                                <a:cubicBezTo>
                                  <a:pt x="10321" y="3"/>
                                  <a:pt x="10325" y="6"/>
                                  <a:pt x="10325" y="11"/>
                                </a:cubicBezTo>
                                <a:cubicBezTo>
                                  <a:pt x="10325" y="15"/>
                                  <a:pt x="10321" y="19"/>
                                  <a:pt x="10317" y="19"/>
                                </a:cubicBezTo>
                                <a:lnTo>
                                  <a:pt x="10317" y="19"/>
                                </a:lnTo>
                                <a:cubicBezTo>
                                  <a:pt x="10312" y="19"/>
                                  <a:pt x="10309" y="15"/>
                                  <a:pt x="10309" y="11"/>
                                </a:cubicBezTo>
                                <a:cubicBezTo>
                                  <a:pt x="10309" y="6"/>
                                  <a:pt x="10312" y="3"/>
                                  <a:pt x="10317" y="3"/>
                                </a:cubicBezTo>
                                <a:close/>
                                <a:moveTo>
                                  <a:pt x="10349" y="3"/>
                                </a:moveTo>
                                <a:lnTo>
                                  <a:pt x="10349" y="3"/>
                                </a:lnTo>
                                <a:cubicBezTo>
                                  <a:pt x="10353" y="3"/>
                                  <a:pt x="10357" y="6"/>
                                  <a:pt x="10357" y="11"/>
                                </a:cubicBezTo>
                                <a:cubicBezTo>
                                  <a:pt x="10357" y="15"/>
                                  <a:pt x="10353" y="19"/>
                                  <a:pt x="10349" y="19"/>
                                </a:cubicBezTo>
                                <a:lnTo>
                                  <a:pt x="10349" y="19"/>
                                </a:lnTo>
                                <a:cubicBezTo>
                                  <a:pt x="10345" y="19"/>
                                  <a:pt x="10341" y="15"/>
                                  <a:pt x="10341" y="11"/>
                                </a:cubicBezTo>
                                <a:cubicBezTo>
                                  <a:pt x="10341" y="6"/>
                                  <a:pt x="10345" y="3"/>
                                  <a:pt x="10349" y="3"/>
                                </a:cubicBezTo>
                                <a:close/>
                                <a:moveTo>
                                  <a:pt x="10381" y="3"/>
                                </a:moveTo>
                                <a:lnTo>
                                  <a:pt x="10381" y="3"/>
                                </a:lnTo>
                                <a:cubicBezTo>
                                  <a:pt x="10385" y="3"/>
                                  <a:pt x="10389" y="6"/>
                                  <a:pt x="10389" y="11"/>
                                </a:cubicBezTo>
                                <a:cubicBezTo>
                                  <a:pt x="10389" y="15"/>
                                  <a:pt x="10385" y="19"/>
                                  <a:pt x="10381" y="19"/>
                                </a:cubicBezTo>
                                <a:lnTo>
                                  <a:pt x="10381" y="19"/>
                                </a:lnTo>
                                <a:cubicBezTo>
                                  <a:pt x="10377" y="19"/>
                                  <a:pt x="10373" y="15"/>
                                  <a:pt x="10373" y="11"/>
                                </a:cubicBezTo>
                                <a:cubicBezTo>
                                  <a:pt x="10373" y="6"/>
                                  <a:pt x="10377" y="3"/>
                                  <a:pt x="10381" y="3"/>
                                </a:cubicBezTo>
                                <a:close/>
                                <a:moveTo>
                                  <a:pt x="10413" y="3"/>
                                </a:moveTo>
                                <a:lnTo>
                                  <a:pt x="10413" y="3"/>
                                </a:lnTo>
                                <a:cubicBezTo>
                                  <a:pt x="10417" y="3"/>
                                  <a:pt x="10421" y="6"/>
                                  <a:pt x="10421" y="11"/>
                                </a:cubicBezTo>
                                <a:cubicBezTo>
                                  <a:pt x="10421" y="15"/>
                                  <a:pt x="10417" y="19"/>
                                  <a:pt x="10413" y="19"/>
                                </a:cubicBezTo>
                                <a:lnTo>
                                  <a:pt x="10413" y="19"/>
                                </a:lnTo>
                                <a:cubicBezTo>
                                  <a:pt x="10409" y="19"/>
                                  <a:pt x="10405" y="15"/>
                                  <a:pt x="10405" y="11"/>
                                </a:cubicBezTo>
                                <a:cubicBezTo>
                                  <a:pt x="10405" y="6"/>
                                  <a:pt x="10409" y="3"/>
                                  <a:pt x="10413" y="3"/>
                                </a:cubicBezTo>
                                <a:close/>
                                <a:moveTo>
                                  <a:pt x="10445" y="3"/>
                                </a:moveTo>
                                <a:lnTo>
                                  <a:pt x="10445" y="3"/>
                                </a:lnTo>
                                <a:cubicBezTo>
                                  <a:pt x="10449" y="3"/>
                                  <a:pt x="10453" y="6"/>
                                  <a:pt x="10453" y="11"/>
                                </a:cubicBezTo>
                                <a:cubicBezTo>
                                  <a:pt x="10453" y="15"/>
                                  <a:pt x="10449" y="19"/>
                                  <a:pt x="10445" y="19"/>
                                </a:cubicBezTo>
                                <a:lnTo>
                                  <a:pt x="10445" y="19"/>
                                </a:lnTo>
                                <a:cubicBezTo>
                                  <a:pt x="10441" y="19"/>
                                  <a:pt x="10437" y="15"/>
                                  <a:pt x="10437" y="11"/>
                                </a:cubicBezTo>
                                <a:cubicBezTo>
                                  <a:pt x="10437" y="6"/>
                                  <a:pt x="10441" y="3"/>
                                  <a:pt x="10445" y="3"/>
                                </a:cubicBezTo>
                                <a:close/>
                                <a:moveTo>
                                  <a:pt x="10477" y="3"/>
                                </a:moveTo>
                                <a:lnTo>
                                  <a:pt x="10477" y="3"/>
                                </a:lnTo>
                                <a:cubicBezTo>
                                  <a:pt x="10481" y="3"/>
                                  <a:pt x="10485" y="6"/>
                                  <a:pt x="10485" y="11"/>
                                </a:cubicBezTo>
                                <a:cubicBezTo>
                                  <a:pt x="10485" y="15"/>
                                  <a:pt x="10481" y="19"/>
                                  <a:pt x="10477" y="19"/>
                                </a:cubicBezTo>
                                <a:lnTo>
                                  <a:pt x="10477" y="19"/>
                                </a:lnTo>
                                <a:cubicBezTo>
                                  <a:pt x="10473" y="19"/>
                                  <a:pt x="10469" y="15"/>
                                  <a:pt x="10469" y="11"/>
                                </a:cubicBezTo>
                                <a:cubicBezTo>
                                  <a:pt x="10469" y="6"/>
                                  <a:pt x="10473" y="3"/>
                                  <a:pt x="10477" y="3"/>
                                </a:cubicBezTo>
                                <a:close/>
                                <a:moveTo>
                                  <a:pt x="10509" y="3"/>
                                </a:moveTo>
                                <a:lnTo>
                                  <a:pt x="10509" y="3"/>
                                </a:lnTo>
                                <a:cubicBezTo>
                                  <a:pt x="10513" y="3"/>
                                  <a:pt x="10517" y="6"/>
                                  <a:pt x="10517" y="11"/>
                                </a:cubicBezTo>
                                <a:cubicBezTo>
                                  <a:pt x="10517" y="15"/>
                                  <a:pt x="10513" y="19"/>
                                  <a:pt x="10509" y="19"/>
                                </a:cubicBezTo>
                                <a:lnTo>
                                  <a:pt x="10509" y="19"/>
                                </a:lnTo>
                                <a:cubicBezTo>
                                  <a:pt x="10505" y="19"/>
                                  <a:pt x="10501" y="15"/>
                                  <a:pt x="10501" y="11"/>
                                </a:cubicBezTo>
                                <a:cubicBezTo>
                                  <a:pt x="10501" y="6"/>
                                  <a:pt x="10505" y="3"/>
                                  <a:pt x="10509" y="3"/>
                                </a:cubicBezTo>
                                <a:close/>
                                <a:moveTo>
                                  <a:pt x="10541" y="3"/>
                                </a:moveTo>
                                <a:lnTo>
                                  <a:pt x="10541" y="3"/>
                                </a:lnTo>
                                <a:cubicBezTo>
                                  <a:pt x="10545" y="3"/>
                                  <a:pt x="10549" y="6"/>
                                  <a:pt x="10549" y="11"/>
                                </a:cubicBezTo>
                                <a:cubicBezTo>
                                  <a:pt x="10549" y="15"/>
                                  <a:pt x="10545" y="19"/>
                                  <a:pt x="10541" y="19"/>
                                </a:cubicBezTo>
                                <a:lnTo>
                                  <a:pt x="10541" y="19"/>
                                </a:lnTo>
                                <a:cubicBezTo>
                                  <a:pt x="10537" y="19"/>
                                  <a:pt x="10533" y="15"/>
                                  <a:pt x="10533" y="11"/>
                                </a:cubicBezTo>
                                <a:cubicBezTo>
                                  <a:pt x="10533" y="6"/>
                                  <a:pt x="10537" y="3"/>
                                  <a:pt x="10541" y="3"/>
                                </a:cubicBezTo>
                                <a:close/>
                                <a:moveTo>
                                  <a:pt x="10573" y="3"/>
                                </a:moveTo>
                                <a:lnTo>
                                  <a:pt x="10573" y="3"/>
                                </a:lnTo>
                                <a:cubicBezTo>
                                  <a:pt x="10577" y="3"/>
                                  <a:pt x="10581" y="6"/>
                                  <a:pt x="10581" y="11"/>
                                </a:cubicBezTo>
                                <a:cubicBezTo>
                                  <a:pt x="10581" y="15"/>
                                  <a:pt x="10577" y="19"/>
                                  <a:pt x="10573" y="19"/>
                                </a:cubicBezTo>
                                <a:lnTo>
                                  <a:pt x="10573" y="19"/>
                                </a:lnTo>
                                <a:cubicBezTo>
                                  <a:pt x="10569" y="19"/>
                                  <a:pt x="10565" y="15"/>
                                  <a:pt x="10565" y="11"/>
                                </a:cubicBezTo>
                                <a:cubicBezTo>
                                  <a:pt x="10565" y="6"/>
                                  <a:pt x="10569" y="3"/>
                                  <a:pt x="10573" y="3"/>
                                </a:cubicBezTo>
                                <a:close/>
                                <a:moveTo>
                                  <a:pt x="10605" y="3"/>
                                </a:moveTo>
                                <a:lnTo>
                                  <a:pt x="10605" y="3"/>
                                </a:lnTo>
                                <a:cubicBezTo>
                                  <a:pt x="10609" y="3"/>
                                  <a:pt x="10613" y="6"/>
                                  <a:pt x="10613" y="11"/>
                                </a:cubicBezTo>
                                <a:cubicBezTo>
                                  <a:pt x="10613" y="15"/>
                                  <a:pt x="10609" y="19"/>
                                  <a:pt x="10605" y="19"/>
                                </a:cubicBezTo>
                                <a:lnTo>
                                  <a:pt x="10605" y="19"/>
                                </a:lnTo>
                                <a:cubicBezTo>
                                  <a:pt x="10601" y="19"/>
                                  <a:pt x="10597" y="15"/>
                                  <a:pt x="10597" y="11"/>
                                </a:cubicBezTo>
                                <a:cubicBezTo>
                                  <a:pt x="10597" y="6"/>
                                  <a:pt x="10601" y="3"/>
                                  <a:pt x="10605" y="3"/>
                                </a:cubicBezTo>
                                <a:close/>
                                <a:moveTo>
                                  <a:pt x="10637" y="3"/>
                                </a:moveTo>
                                <a:lnTo>
                                  <a:pt x="10637" y="3"/>
                                </a:lnTo>
                                <a:cubicBezTo>
                                  <a:pt x="10642" y="3"/>
                                  <a:pt x="10645" y="6"/>
                                  <a:pt x="10645" y="11"/>
                                </a:cubicBezTo>
                                <a:cubicBezTo>
                                  <a:pt x="10645" y="15"/>
                                  <a:pt x="10642" y="19"/>
                                  <a:pt x="10637" y="19"/>
                                </a:cubicBezTo>
                                <a:lnTo>
                                  <a:pt x="10637" y="19"/>
                                </a:lnTo>
                                <a:cubicBezTo>
                                  <a:pt x="10633" y="19"/>
                                  <a:pt x="10629" y="15"/>
                                  <a:pt x="10629" y="11"/>
                                </a:cubicBezTo>
                                <a:cubicBezTo>
                                  <a:pt x="10629" y="6"/>
                                  <a:pt x="10633" y="3"/>
                                  <a:pt x="10637" y="3"/>
                                </a:cubicBezTo>
                                <a:close/>
                                <a:moveTo>
                                  <a:pt x="10669" y="3"/>
                                </a:moveTo>
                                <a:lnTo>
                                  <a:pt x="10669" y="3"/>
                                </a:lnTo>
                                <a:cubicBezTo>
                                  <a:pt x="10674" y="3"/>
                                  <a:pt x="10677" y="6"/>
                                  <a:pt x="10677" y="11"/>
                                </a:cubicBezTo>
                                <a:cubicBezTo>
                                  <a:pt x="10677" y="15"/>
                                  <a:pt x="10674" y="19"/>
                                  <a:pt x="10669" y="19"/>
                                </a:cubicBezTo>
                                <a:lnTo>
                                  <a:pt x="10669" y="19"/>
                                </a:lnTo>
                                <a:cubicBezTo>
                                  <a:pt x="10665" y="19"/>
                                  <a:pt x="10661" y="15"/>
                                  <a:pt x="10661" y="11"/>
                                </a:cubicBezTo>
                                <a:cubicBezTo>
                                  <a:pt x="10661" y="6"/>
                                  <a:pt x="10665" y="3"/>
                                  <a:pt x="10669" y="3"/>
                                </a:cubicBezTo>
                                <a:close/>
                                <a:moveTo>
                                  <a:pt x="10701" y="3"/>
                                </a:moveTo>
                                <a:lnTo>
                                  <a:pt x="10701" y="3"/>
                                </a:lnTo>
                                <a:cubicBezTo>
                                  <a:pt x="10706" y="3"/>
                                  <a:pt x="10709" y="6"/>
                                  <a:pt x="10709" y="11"/>
                                </a:cubicBezTo>
                                <a:cubicBezTo>
                                  <a:pt x="10709" y="15"/>
                                  <a:pt x="10706" y="19"/>
                                  <a:pt x="10701" y="19"/>
                                </a:cubicBezTo>
                                <a:lnTo>
                                  <a:pt x="10701" y="19"/>
                                </a:lnTo>
                                <a:cubicBezTo>
                                  <a:pt x="10697" y="19"/>
                                  <a:pt x="10693" y="15"/>
                                  <a:pt x="10693" y="11"/>
                                </a:cubicBezTo>
                                <a:cubicBezTo>
                                  <a:pt x="10693" y="6"/>
                                  <a:pt x="10697" y="3"/>
                                  <a:pt x="10701" y="3"/>
                                </a:cubicBezTo>
                                <a:close/>
                                <a:moveTo>
                                  <a:pt x="10733" y="3"/>
                                </a:moveTo>
                                <a:lnTo>
                                  <a:pt x="10733" y="3"/>
                                </a:lnTo>
                                <a:cubicBezTo>
                                  <a:pt x="10738" y="3"/>
                                  <a:pt x="10741" y="6"/>
                                  <a:pt x="10741" y="11"/>
                                </a:cubicBezTo>
                                <a:cubicBezTo>
                                  <a:pt x="10741" y="15"/>
                                  <a:pt x="10738" y="19"/>
                                  <a:pt x="10733" y="19"/>
                                </a:cubicBezTo>
                                <a:lnTo>
                                  <a:pt x="10733" y="19"/>
                                </a:lnTo>
                                <a:cubicBezTo>
                                  <a:pt x="10729" y="19"/>
                                  <a:pt x="10725" y="15"/>
                                  <a:pt x="10725" y="11"/>
                                </a:cubicBezTo>
                                <a:cubicBezTo>
                                  <a:pt x="10725" y="6"/>
                                  <a:pt x="10729" y="3"/>
                                  <a:pt x="10733" y="3"/>
                                </a:cubicBezTo>
                                <a:close/>
                                <a:moveTo>
                                  <a:pt x="10765" y="3"/>
                                </a:moveTo>
                                <a:lnTo>
                                  <a:pt x="10765" y="3"/>
                                </a:lnTo>
                                <a:cubicBezTo>
                                  <a:pt x="10770" y="3"/>
                                  <a:pt x="10773" y="6"/>
                                  <a:pt x="10773" y="11"/>
                                </a:cubicBezTo>
                                <a:cubicBezTo>
                                  <a:pt x="10773" y="15"/>
                                  <a:pt x="10770" y="19"/>
                                  <a:pt x="10765" y="19"/>
                                </a:cubicBezTo>
                                <a:lnTo>
                                  <a:pt x="10765" y="19"/>
                                </a:lnTo>
                                <a:cubicBezTo>
                                  <a:pt x="10761" y="19"/>
                                  <a:pt x="10757" y="15"/>
                                  <a:pt x="10757" y="11"/>
                                </a:cubicBezTo>
                                <a:cubicBezTo>
                                  <a:pt x="10757" y="6"/>
                                  <a:pt x="10761" y="3"/>
                                  <a:pt x="10765" y="3"/>
                                </a:cubicBezTo>
                                <a:close/>
                                <a:moveTo>
                                  <a:pt x="10797" y="3"/>
                                </a:moveTo>
                                <a:lnTo>
                                  <a:pt x="10797" y="3"/>
                                </a:lnTo>
                                <a:cubicBezTo>
                                  <a:pt x="10802" y="3"/>
                                  <a:pt x="10805" y="6"/>
                                  <a:pt x="10805" y="11"/>
                                </a:cubicBezTo>
                                <a:cubicBezTo>
                                  <a:pt x="10805" y="15"/>
                                  <a:pt x="10802" y="19"/>
                                  <a:pt x="10797" y="19"/>
                                </a:cubicBezTo>
                                <a:lnTo>
                                  <a:pt x="10797" y="19"/>
                                </a:lnTo>
                                <a:cubicBezTo>
                                  <a:pt x="10793" y="19"/>
                                  <a:pt x="10789" y="15"/>
                                  <a:pt x="10789" y="11"/>
                                </a:cubicBezTo>
                                <a:cubicBezTo>
                                  <a:pt x="10789" y="6"/>
                                  <a:pt x="10793" y="3"/>
                                  <a:pt x="10797" y="3"/>
                                </a:cubicBezTo>
                                <a:close/>
                                <a:moveTo>
                                  <a:pt x="10829" y="3"/>
                                </a:moveTo>
                                <a:lnTo>
                                  <a:pt x="10829" y="3"/>
                                </a:lnTo>
                                <a:cubicBezTo>
                                  <a:pt x="10834" y="3"/>
                                  <a:pt x="10837" y="6"/>
                                  <a:pt x="10837" y="11"/>
                                </a:cubicBezTo>
                                <a:cubicBezTo>
                                  <a:pt x="10837" y="15"/>
                                  <a:pt x="10834" y="19"/>
                                  <a:pt x="10829" y="19"/>
                                </a:cubicBezTo>
                                <a:lnTo>
                                  <a:pt x="10829" y="19"/>
                                </a:lnTo>
                                <a:cubicBezTo>
                                  <a:pt x="10825" y="19"/>
                                  <a:pt x="10821" y="15"/>
                                  <a:pt x="10821" y="11"/>
                                </a:cubicBezTo>
                                <a:cubicBezTo>
                                  <a:pt x="10821" y="6"/>
                                  <a:pt x="10825" y="3"/>
                                  <a:pt x="10829" y="3"/>
                                </a:cubicBezTo>
                                <a:close/>
                                <a:moveTo>
                                  <a:pt x="10861" y="3"/>
                                </a:moveTo>
                                <a:lnTo>
                                  <a:pt x="10861" y="3"/>
                                </a:lnTo>
                                <a:cubicBezTo>
                                  <a:pt x="10866" y="3"/>
                                  <a:pt x="10869" y="6"/>
                                  <a:pt x="10869" y="11"/>
                                </a:cubicBezTo>
                                <a:cubicBezTo>
                                  <a:pt x="10869" y="15"/>
                                  <a:pt x="10866" y="19"/>
                                  <a:pt x="10861" y="19"/>
                                </a:cubicBezTo>
                                <a:lnTo>
                                  <a:pt x="10861" y="19"/>
                                </a:lnTo>
                                <a:cubicBezTo>
                                  <a:pt x="10857" y="19"/>
                                  <a:pt x="10853" y="15"/>
                                  <a:pt x="10853" y="11"/>
                                </a:cubicBezTo>
                                <a:cubicBezTo>
                                  <a:pt x="10853" y="6"/>
                                  <a:pt x="10857" y="3"/>
                                  <a:pt x="10861" y="3"/>
                                </a:cubicBezTo>
                                <a:close/>
                                <a:moveTo>
                                  <a:pt x="10893" y="3"/>
                                </a:moveTo>
                                <a:lnTo>
                                  <a:pt x="10893" y="3"/>
                                </a:lnTo>
                                <a:cubicBezTo>
                                  <a:pt x="10898" y="3"/>
                                  <a:pt x="10901" y="6"/>
                                  <a:pt x="10901" y="11"/>
                                </a:cubicBezTo>
                                <a:cubicBezTo>
                                  <a:pt x="10901" y="15"/>
                                  <a:pt x="10898" y="19"/>
                                  <a:pt x="10893" y="19"/>
                                </a:cubicBezTo>
                                <a:lnTo>
                                  <a:pt x="10893" y="19"/>
                                </a:lnTo>
                                <a:cubicBezTo>
                                  <a:pt x="10889" y="19"/>
                                  <a:pt x="10885" y="15"/>
                                  <a:pt x="10885" y="11"/>
                                </a:cubicBezTo>
                                <a:cubicBezTo>
                                  <a:pt x="10885" y="6"/>
                                  <a:pt x="10889" y="3"/>
                                  <a:pt x="10893" y="3"/>
                                </a:cubicBezTo>
                                <a:close/>
                                <a:moveTo>
                                  <a:pt x="10925" y="3"/>
                                </a:moveTo>
                                <a:lnTo>
                                  <a:pt x="10925" y="3"/>
                                </a:lnTo>
                                <a:cubicBezTo>
                                  <a:pt x="10930" y="3"/>
                                  <a:pt x="10933" y="6"/>
                                  <a:pt x="10933" y="11"/>
                                </a:cubicBezTo>
                                <a:cubicBezTo>
                                  <a:pt x="10933" y="15"/>
                                  <a:pt x="10930" y="19"/>
                                  <a:pt x="10925" y="19"/>
                                </a:cubicBezTo>
                                <a:lnTo>
                                  <a:pt x="10925" y="19"/>
                                </a:lnTo>
                                <a:cubicBezTo>
                                  <a:pt x="10921" y="19"/>
                                  <a:pt x="10917" y="15"/>
                                  <a:pt x="10917" y="11"/>
                                </a:cubicBezTo>
                                <a:cubicBezTo>
                                  <a:pt x="10917" y="6"/>
                                  <a:pt x="10921" y="3"/>
                                  <a:pt x="10925" y="3"/>
                                </a:cubicBezTo>
                                <a:close/>
                                <a:moveTo>
                                  <a:pt x="10957" y="3"/>
                                </a:moveTo>
                                <a:lnTo>
                                  <a:pt x="10957" y="3"/>
                                </a:lnTo>
                                <a:cubicBezTo>
                                  <a:pt x="10962" y="3"/>
                                  <a:pt x="10965" y="6"/>
                                  <a:pt x="10965" y="11"/>
                                </a:cubicBezTo>
                                <a:cubicBezTo>
                                  <a:pt x="10965" y="15"/>
                                  <a:pt x="10962" y="19"/>
                                  <a:pt x="10957" y="19"/>
                                </a:cubicBezTo>
                                <a:lnTo>
                                  <a:pt x="10957" y="19"/>
                                </a:lnTo>
                                <a:cubicBezTo>
                                  <a:pt x="10953" y="19"/>
                                  <a:pt x="10949" y="15"/>
                                  <a:pt x="10949" y="11"/>
                                </a:cubicBezTo>
                                <a:cubicBezTo>
                                  <a:pt x="10949" y="6"/>
                                  <a:pt x="10953" y="3"/>
                                  <a:pt x="10957" y="3"/>
                                </a:cubicBezTo>
                                <a:close/>
                                <a:moveTo>
                                  <a:pt x="10989" y="3"/>
                                </a:moveTo>
                                <a:lnTo>
                                  <a:pt x="10989" y="3"/>
                                </a:lnTo>
                                <a:cubicBezTo>
                                  <a:pt x="10994" y="3"/>
                                  <a:pt x="10997" y="6"/>
                                  <a:pt x="10997" y="11"/>
                                </a:cubicBezTo>
                                <a:cubicBezTo>
                                  <a:pt x="10997" y="15"/>
                                  <a:pt x="10994" y="19"/>
                                  <a:pt x="10989" y="19"/>
                                </a:cubicBezTo>
                                <a:lnTo>
                                  <a:pt x="10989" y="19"/>
                                </a:lnTo>
                                <a:cubicBezTo>
                                  <a:pt x="10985" y="19"/>
                                  <a:pt x="10981" y="15"/>
                                  <a:pt x="10981" y="11"/>
                                </a:cubicBezTo>
                                <a:cubicBezTo>
                                  <a:pt x="10981" y="6"/>
                                  <a:pt x="10985" y="3"/>
                                  <a:pt x="10989" y="3"/>
                                </a:cubicBezTo>
                                <a:close/>
                                <a:moveTo>
                                  <a:pt x="11021" y="3"/>
                                </a:moveTo>
                                <a:lnTo>
                                  <a:pt x="11021" y="3"/>
                                </a:lnTo>
                                <a:cubicBezTo>
                                  <a:pt x="11026" y="3"/>
                                  <a:pt x="11029" y="6"/>
                                  <a:pt x="11029" y="11"/>
                                </a:cubicBezTo>
                                <a:cubicBezTo>
                                  <a:pt x="11029" y="15"/>
                                  <a:pt x="11026" y="19"/>
                                  <a:pt x="11021" y="19"/>
                                </a:cubicBezTo>
                                <a:lnTo>
                                  <a:pt x="11021" y="19"/>
                                </a:lnTo>
                                <a:cubicBezTo>
                                  <a:pt x="11017" y="19"/>
                                  <a:pt x="11013" y="15"/>
                                  <a:pt x="11013" y="11"/>
                                </a:cubicBezTo>
                                <a:cubicBezTo>
                                  <a:pt x="11013" y="6"/>
                                  <a:pt x="11017" y="3"/>
                                  <a:pt x="11021" y="3"/>
                                </a:cubicBezTo>
                                <a:close/>
                                <a:moveTo>
                                  <a:pt x="11053" y="3"/>
                                </a:moveTo>
                                <a:lnTo>
                                  <a:pt x="11053" y="3"/>
                                </a:lnTo>
                                <a:cubicBezTo>
                                  <a:pt x="11058" y="3"/>
                                  <a:pt x="11061" y="6"/>
                                  <a:pt x="11061" y="11"/>
                                </a:cubicBezTo>
                                <a:cubicBezTo>
                                  <a:pt x="11061" y="15"/>
                                  <a:pt x="11058" y="19"/>
                                  <a:pt x="11053" y="19"/>
                                </a:cubicBezTo>
                                <a:lnTo>
                                  <a:pt x="11053" y="19"/>
                                </a:lnTo>
                                <a:cubicBezTo>
                                  <a:pt x="11049" y="19"/>
                                  <a:pt x="11045" y="15"/>
                                  <a:pt x="11045" y="11"/>
                                </a:cubicBezTo>
                                <a:cubicBezTo>
                                  <a:pt x="11045" y="6"/>
                                  <a:pt x="11049" y="3"/>
                                  <a:pt x="11053" y="3"/>
                                </a:cubicBezTo>
                                <a:close/>
                                <a:moveTo>
                                  <a:pt x="11085" y="3"/>
                                </a:moveTo>
                                <a:lnTo>
                                  <a:pt x="11085" y="3"/>
                                </a:lnTo>
                                <a:cubicBezTo>
                                  <a:pt x="11090" y="3"/>
                                  <a:pt x="11093" y="6"/>
                                  <a:pt x="11093" y="11"/>
                                </a:cubicBezTo>
                                <a:cubicBezTo>
                                  <a:pt x="11093" y="15"/>
                                  <a:pt x="11090" y="19"/>
                                  <a:pt x="11085" y="19"/>
                                </a:cubicBezTo>
                                <a:lnTo>
                                  <a:pt x="11085" y="19"/>
                                </a:lnTo>
                                <a:cubicBezTo>
                                  <a:pt x="11081" y="19"/>
                                  <a:pt x="11077" y="15"/>
                                  <a:pt x="11077" y="11"/>
                                </a:cubicBezTo>
                                <a:cubicBezTo>
                                  <a:pt x="11077" y="6"/>
                                  <a:pt x="11081" y="3"/>
                                  <a:pt x="11085" y="3"/>
                                </a:cubicBezTo>
                                <a:close/>
                                <a:moveTo>
                                  <a:pt x="11117" y="3"/>
                                </a:moveTo>
                                <a:lnTo>
                                  <a:pt x="11117" y="3"/>
                                </a:lnTo>
                                <a:cubicBezTo>
                                  <a:pt x="11122" y="3"/>
                                  <a:pt x="11125" y="6"/>
                                  <a:pt x="11125" y="11"/>
                                </a:cubicBezTo>
                                <a:cubicBezTo>
                                  <a:pt x="11125" y="15"/>
                                  <a:pt x="11122" y="19"/>
                                  <a:pt x="11117" y="19"/>
                                </a:cubicBezTo>
                                <a:lnTo>
                                  <a:pt x="11117" y="19"/>
                                </a:lnTo>
                                <a:cubicBezTo>
                                  <a:pt x="11113" y="19"/>
                                  <a:pt x="11109" y="15"/>
                                  <a:pt x="11109" y="11"/>
                                </a:cubicBezTo>
                                <a:cubicBezTo>
                                  <a:pt x="11109" y="6"/>
                                  <a:pt x="11113" y="3"/>
                                  <a:pt x="11117" y="3"/>
                                </a:cubicBezTo>
                                <a:close/>
                                <a:moveTo>
                                  <a:pt x="11149" y="3"/>
                                </a:moveTo>
                                <a:lnTo>
                                  <a:pt x="11149" y="3"/>
                                </a:lnTo>
                                <a:cubicBezTo>
                                  <a:pt x="11154" y="3"/>
                                  <a:pt x="11157" y="6"/>
                                  <a:pt x="11157" y="11"/>
                                </a:cubicBezTo>
                                <a:cubicBezTo>
                                  <a:pt x="11157" y="15"/>
                                  <a:pt x="11154" y="19"/>
                                  <a:pt x="11149" y="19"/>
                                </a:cubicBezTo>
                                <a:lnTo>
                                  <a:pt x="11149" y="19"/>
                                </a:lnTo>
                                <a:cubicBezTo>
                                  <a:pt x="11145" y="19"/>
                                  <a:pt x="11141" y="15"/>
                                  <a:pt x="11141" y="11"/>
                                </a:cubicBezTo>
                                <a:cubicBezTo>
                                  <a:pt x="11141" y="6"/>
                                  <a:pt x="11145" y="3"/>
                                  <a:pt x="11149" y="3"/>
                                </a:cubicBezTo>
                                <a:close/>
                                <a:moveTo>
                                  <a:pt x="11181" y="3"/>
                                </a:moveTo>
                                <a:lnTo>
                                  <a:pt x="11181" y="3"/>
                                </a:lnTo>
                                <a:cubicBezTo>
                                  <a:pt x="11186" y="3"/>
                                  <a:pt x="11189" y="6"/>
                                  <a:pt x="11189" y="11"/>
                                </a:cubicBezTo>
                                <a:cubicBezTo>
                                  <a:pt x="11189" y="15"/>
                                  <a:pt x="11186" y="19"/>
                                  <a:pt x="11181" y="19"/>
                                </a:cubicBezTo>
                                <a:lnTo>
                                  <a:pt x="11181" y="19"/>
                                </a:lnTo>
                                <a:cubicBezTo>
                                  <a:pt x="11177" y="19"/>
                                  <a:pt x="11173" y="15"/>
                                  <a:pt x="11173" y="11"/>
                                </a:cubicBezTo>
                                <a:cubicBezTo>
                                  <a:pt x="11173" y="6"/>
                                  <a:pt x="11177" y="3"/>
                                  <a:pt x="11181" y="3"/>
                                </a:cubicBezTo>
                                <a:close/>
                                <a:moveTo>
                                  <a:pt x="11213" y="3"/>
                                </a:moveTo>
                                <a:lnTo>
                                  <a:pt x="11213" y="3"/>
                                </a:lnTo>
                                <a:cubicBezTo>
                                  <a:pt x="11218" y="3"/>
                                  <a:pt x="11221" y="6"/>
                                  <a:pt x="11221" y="11"/>
                                </a:cubicBezTo>
                                <a:cubicBezTo>
                                  <a:pt x="11221" y="15"/>
                                  <a:pt x="11218" y="19"/>
                                  <a:pt x="11213" y="19"/>
                                </a:cubicBezTo>
                                <a:lnTo>
                                  <a:pt x="11213" y="19"/>
                                </a:lnTo>
                                <a:cubicBezTo>
                                  <a:pt x="11209" y="19"/>
                                  <a:pt x="11205" y="15"/>
                                  <a:pt x="11205" y="11"/>
                                </a:cubicBezTo>
                                <a:cubicBezTo>
                                  <a:pt x="11205" y="6"/>
                                  <a:pt x="11209" y="3"/>
                                  <a:pt x="11213" y="3"/>
                                </a:cubicBezTo>
                                <a:close/>
                                <a:moveTo>
                                  <a:pt x="11245" y="3"/>
                                </a:moveTo>
                                <a:lnTo>
                                  <a:pt x="11245" y="3"/>
                                </a:lnTo>
                                <a:cubicBezTo>
                                  <a:pt x="11250" y="3"/>
                                  <a:pt x="11253" y="6"/>
                                  <a:pt x="11253" y="11"/>
                                </a:cubicBezTo>
                                <a:cubicBezTo>
                                  <a:pt x="11253" y="15"/>
                                  <a:pt x="11250" y="19"/>
                                  <a:pt x="11245" y="19"/>
                                </a:cubicBezTo>
                                <a:lnTo>
                                  <a:pt x="11245" y="19"/>
                                </a:lnTo>
                                <a:cubicBezTo>
                                  <a:pt x="11241" y="19"/>
                                  <a:pt x="11237" y="15"/>
                                  <a:pt x="11237" y="11"/>
                                </a:cubicBezTo>
                                <a:cubicBezTo>
                                  <a:pt x="11237" y="6"/>
                                  <a:pt x="11241" y="3"/>
                                  <a:pt x="11245" y="3"/>
                                </a:cubicBezTo>
                                <a:close/>
                                <a:moveTo>
                                  <a:pt x="11277" y="3"/>
                                </a:moveTo>
                                <a:lnTo>
                                  <a:pt x="11277" y="3"/>
                                </a:lnTo>
                                <a:cubicBezTo>
                                  <a:pt x="11282" y="3"/>
                                  <a:pt x="11285" y="6"/>
                                  <a:pt x="11285" y="11"/>
                                </a:cubicBezTo>
                                <a:cubicBezTo>
                                  <a:pt x="11285" y="15"/>
                                  <a:pt x="11282" y="19"/>
                                  <a:pt x="11277" y="19"/>
                                </a:cubicBezTo>
                                <a:lnTo>
                                  <a:pt x="11277" y="19"/>
                                </a:lnTo>
                                <a:cubicBezTo>
                                  <a:pt x="11273" y="19"/>
                                  <a:pt x="11269" y="15"/>
                                  <a:pt x="11269" y="11"/>
                                </a:cubicBezTo>
                                <a:cubicBezTo>
                                  <a:pt x="11269" y="6"/>
                                  <a:pt x="11273" y="3"/>
                                  <a:pt x="11277" y="3"/>
                                </a:cubicBezTo>
                                <a:close/>
                                <a:moveTo>
                                  <a:pt x="11309" y="3"/>
                                </a:moveTo>
                                <a:lnTo>
                                  <a:pt x="11309" y="3"/>
                                </a:lnTo>
                                <a:cubicBezTo>
                                  <a:pt x="11314" y="3"/>
                                  <a:pt x="11317" y="6"/>
                                  <a:pt x="11317" y="11"/>
                                </a:cubicBezTo>
                                <a:cubicBezTo>
                                  <a:pt x="11317" y="15"/>
                                  <a:pt x="11314" y="19"/>
                                  <a:pt x="11309" y="19"/>
                                </a:cubicBezTo>
                                <a:lnTo>
                                  <a:pt x="11309" y="19"/>
                                </a:lnTo>
                                <a:cubicBezTo>
                                  <a:pt x="11305" y="19"/>
                                  <a:pt x="11301" y="15"/>
                                  <a:pt x="11301" y="11"/>
                                </a:cubicBezTo>
                                <a:cubicBezTo>
                                  <a:pt x="11301" y="6"/>
                                  <a:pt x="11305" y="3"/>
                                  <a:pt x="11309" y="3"/>
                                </a:cubicBezTo>
                                <a:close/>
                                <a:moveTo>
                                  <a:pt x="11341" y="3"/>
                                </a:moveTo>
                                <a:lnTo>
                                  <a:pt x="11341" y="3"/>
                                </a:lnTo>
                                <a:cubicBezTo>
                                  <a:pt x="11346" y="3"/>
                                  <a:pt x="11349" y="6"/>
                                  <a:pt x="11349" y="11"/>
                                </a:cubicBezTo>
                                <a:cubicBezTo>
                                  <a:pt x="11349" y="15"/>
                                  <a:pt x="11346" y="19"/>
                                  <a:pt x="11341" y="19"/>
                                </a:cubicBezTo>
                                <a:lnTo>
                                  <a:pt x="11341" y="19"/>
                                </a:lnTo>
                                <a:cubicBezTo>
                                  <a:pt x="11337" y="19"/>
                                  <a:pt x="11333" y="15"/>
                                  <a:pt x="11333" y="11"/>
                                </a:cubicBezTo>
                                <a:cubicBezTo>
                                  <a:pt x="11333" y="6"/>
                                  <a:pt x="11337" y="3"/>
                                  <a:pt x="11341" y="3"/>
                                </a:cubicBezTo>
                                <a:close/>
                                <a:moveTo>
                                  <a:pt x="11373" y="3"/>
                                </a:moveTo>
                                <a:lnTo>
                                  <a:pt x="11373" y="3"/>
                                </a:lnTo>
                                <a:cubicBezTo>
                                  <a:pt x="11378" y="3"/>
                                  <a:pt x="11381" y="6"/>
                                  <a:pt x="11381" y="11"/>
                                </a:cubicBezTo>
                                <a:cubicBezTo>
                                  <a:pt x="11381" y="15"/>
                                  <a:pt x="11378" y="19"/>
                                  <a:pt x="11373" y="19"/>
                                </a:cubicBezTo>
                                <a:lnTo>
                                  <a:pt x="11373" y="19"/>
                                </a:lnTo>
                                <a:cubicBezTo>
                                  <a:pt x="11369" y="19"/>
                                  <a:pt x="11365" y="15"/>
                                  <a:pt x="11365" y="11"/>
                                </a:cubicBezTo>
                                <a:cubicBezTo>
                                  <a:pt x="11365" y="6"/>
                                  <a:pt x="11369" y="3"/>
                                  <a:pt x="11373" y="3"/>
                                </a:cubicBezTo>
                                <a:close/>
                                <a:moveTo>
                                  <a:pt x="11405" y="3"/>
                                </a:moveTo>
                                <a:lnTo>
                                  <a:pt x="11405" y="3"/>
                                </a:lnTo>
                                <a:cubicBezTo>
                                  <a:pt x="11410" y="3"/>
                                  <a:pt x="11413" y="6"/>
                                  <a:pt x="11413" y="11"/>
                                </a:cubicBezTo>
                                <a:cubicBezTo>
                                  <a:pt x="11413" y="15"/>
                                  <a:pt x="11410" y="19"/>
                                  <a:pt x="11405" y="19"/>
                                </a:cubicBezTo>
                                <a:lnTo>
                                  <a:pt x="11405" y="19"/>
                                </a:lnTo>
                                <a:cubicBezTo>
                                  <a:pt x="11401" y="19"/>
                                  <a:pt x="11397" y="15"/>
                                  <a:pt x="11397" y="11"/>
                                </a:cubicBezTo>
                                <a:cubicBezTo>
                                  <a:pt x="11397" y="6"/>
                                  <a:pt x="11401" y="3"/>
                                  <a:pt x="11405" y="3"/>
                                </a:cubicBezTo>
                                <a:close/>
                                <a:moveTo>
                                  <a:pt x="11437" y="3"/>
                                </a:moveTo>
                                <a:lnTo>
                                  <a:pt x="11438" y="3"/>
                                </a:lnTo>
                                <a:cubicBezTo>
                                  <a:pt x="11442" y="3"/>
                                  <a:pt x="11446" y="6"/>
                                  <a:pt x="11446" y="11"/>
                                </a:cubicBezTo>
                                <a:cubicBezTo>
                                  <a:pt x="11446" y="15"/>
                                  <a:pt x="11442" y="19"/>
                                  <a:pt x="11438" y="19"/>
                                </a:cubicBezTo>
                                <a:lnTo>
                                  <a:pt x="11437" y="19"/>
                                </a:lnTo>
                                <a:cubicBezTo>
                                  <a:pt x="11433" y="19"/>
                                  <a:pt x="11429" y="15"/>
                                  <a:pt x="11429" y="11"/>
                                </a:cubicBezTo>
                                <a:cubicBezTo>
                                  <a:pt x="11429" y="6"/>
                                  <a:pt x="11433" y="3"/>
                                  <a:pt x="11437" y="3"/>
                                </a:cubicBezTo>
                                <a:close/>
                                <a:moveTo>
                                  <a:pt x="11470" y="3"/>
                                </a:moveTo>
                                <a:lnTo>
                                  <a:pt x="11470" y="3"/>
                                </a:lnTo>
                                <a:cubicBezTo>
                                  <a:pt x="11474" y="3"/>
                                  <a:pt x="11478" y="6"/>
                                  <a:pt x="11478" y="11"/>
                                </a:cubicBezTo>
                                <a:cubicBezTo>
                                  <a:pt x="11478" y="15"/>
                                  <a:pt x="11474" y="19"/>
                                  <a:pt x="11470" y="19"/>
                                </a:cubicBezTo>
                                <a:lnTo>
                                  <a:pt x="11470" y="19"/>
                                </a:lnTo>
                                <a:cubicBezTo>
                                  <a:pt x="11465" y="19"/>
                                  <a:pt x="11462" y="15"/>
                                  <a:pt x="11462" y="11"/>
                                </a:cubicBezTo>
                                <a:cubicBezTo>
                                  <a:pt x="11462" y="6"/>
                                  <a:pt x="11465" y="3"/>
                                  <a:pt x="11470" y="3"/>
                                </a:cubicBezTo>
                                <a:close/>
                                <a:moveTo>
                                  <a:pt x="11502" y="3"/>
                                </a:moveTo>
                                <a:lnTo>
                                  <a:pt x="11502" y="3"/>
                                </a:lnTo>
                                <a:cubicBezTo>
                                  <a:pt x="11506" y="3"/>
                                  <a:pt x="11510" y="6"/>
                                  <a:pt x="11510" y="11"/>
                                </a:cubicBezTo>
                                <a:cubicBezTo>
                                  <a:pt x="11510" y="15"/>
                                  <a:pt x="11506" y="19"/>
                                  <a:pt x="11502" y="19"/>
                                </a:cubicBezTo>
                                <a:lnTo>
                                  <a:pt x="11502" y="19"/>
                                </a:lnTo>
                                <a:cubicBezTo>
                                  <a:pt x="11497" y="19"/>
                                  <a:pt x="11494" y="15"/>
                                  <a:pt x="11494" y="11"/>
                                </a:cubicBezTo>
                                <a:cubicBezTo>
                                  <a:pt x="11494" y="6"/>
                                  <a:pt x="11497" y="3"/>
                                  <a:pt x="11502" y="3"/>
                                </a:cubicBezTo>
                                <a:close/>
                                <a:moveTo>
                                  <a:pt x="11534" y="3"/>
                                </a:moveTo>
                                <a:lnTo>
                                  <a:pt x="11534" y="3"/>
                                </a:lnTo>
                                <a:cubicBezTo>
                                  <a:pt x="11538" y="3"/>
                                  <a:pt x="11542" y="6"/>
                                  <a:pt x="11542" y="11"/>
                                </a:cubicBezTo>
                                <a:cubicBezTo>
                                  <a:pt x="11542" y="15"/>
                                  <a:pt x="11538" y="19"/>
                                  <a:pt x="11534" y="19"/>
                                </a:cubicBezTo>
                                <a:lnTo>
                                  <a:pt x="11534" y="19"/>
                                </a:lnTo>
                                <a:cubicBezTo>
                                  <a:pt x="11529" y="19"/>
                                  <a:pt x="11526" y="15"/>
                                  <a:pt x="11526" y="11"/>
                                </a:cubicBezTo>
                                <a:cubicBezTo>
                                  <a:pt x="11526" y="6"/>
                                  <a:pt x="11529" y="3"/>
                                  <a:pt x="11534" y="3"/>
                                </a:cubicBezTo>
                                <a:close/>
                                <a:moveTo>
                                  <a:pt x="11566" y="3"/>
                                </a:moveTo>
                                <a:lnTo>
                                  <a:pt x="11566" y="3"/>
                                </a:lnTo>
                                <a:cubicBezTo>
                                  <a:pt x="11570" y="3"/>
                                  <a:pt x="11574" y="6"/>
                                  <a:pt x="11574" y="11"/>
                                </a:cubicBezTo>
                                <a:cubicBezTo>
                                  <a:pt x="11574" y="15"/>
                                  <a:pt x="11570" y="19"/>
                                  <a:pt x="11566" y="19"/>
                                </a:cubicBezTo>
                                <a:lnTo>
                                  <a:pt x="11566" y="19"/>
                                </a:lnTo>
                                <a:cubicBezTo>
                                  <a:pt x="11561" y="19"/>
                                  <a:pt x="11558" y="15"/>
                                  <a:pt x="11558" y="11"/>
                                </a:cubicBezTo>
                                <a:cubicBezTo>
                                  <a:pt x="11558" y="6"/>
                                  <a:pt x="11561" y="3"/>
                                  <a:pt x="11566" y="3"/>
                                </a:cubicBezTo>
                                <a:close/>
                                <a:moveTo>
                                  <a:pt x="11598" y="3"/>
                                </a:moveTo>
                                <a:lnTo>
                                  <a:pt x="11598" y="3"/>
                                </a:lnTo>
                                <a:cubicBezTo>
                                  <a:pt x="11602" y="3"/>
                                  <a:pt x="11606" y="6"/>
                                  <a:pt x="11606" y="11"/>
                                </a:cubicBezTo>
                                <a:cubicBezTo>
                                  <a:pt x="11606" y="15"/>
                                  <a:pt x="11602" y="19"/>
                                  <a:pt x="11598" y="19"/>
                                </a:cubicBezTo>
                                <a:lnTo>
                                  <a:pt x="11598" y="19"/>
                                </a:lnTo>
                                <a:cubicBezTo>
                                  <a:pt x="11593" y="19"/>
                                  <a:pt x="11590" y="15"/>
                                  <a:pt x="11590" y="11"/>
                                </a:cubicBezTo>
                                <a:cubicBezTo>
                                  <a:pt x="11590" y="6"/>
                                  <a:pt x="11593" y="3"/>
                                  <a:pt x="11598" y="3"/>
                                </a:cubicBezTo>
                                <a:close/>
                                <a:moveTo>
                                  <a:pt x="11630" y="3"/>
                                </a:moveTo>
                                <a:lnTo>
                                  <a:pt x="11630" y="3"/>
                                </a:lnTo>
                                <a:cubicBezTo>
                                  <a:pt x="11634" y="3"/>
                                  <a:pt x="11638" y="6"/>
                                  <a:pt x="11638" y="11"/>
                                </a:cubicBezTo>
                                <a:cubicBezTo>
                                  <a:pt x="11638" y="15"/>
                                  <a:pt x="11634" y="19"/>
                                  <a:pt x="11630" y="19"/>
                                </a:cubicBezTo>
                                <a:lnTo>
                                  <a:pt x="11630" y="19"/>
                                </a:lnTo>
                                <a:cubicBezTo>
                                  <a:pt x="11625" y="19"/>
                                  <a:pt x="11622" y="15"/>
                                  <a:pt x="11622" y="11"/>
                                </a:cubicBezTo>
                                <a:cubicBezTo>
                                  <a:pt x="11622" y="6"/>
                                  <a:pt x="11625" y="3"/>
                                  <a:pt x="11630" y="3"/>
                                </a:cubicBezTo>
                                <a:close/>
                                <a:moveTo>
                                  <a:pt x="11662" y="3"/>
                                </a:moveTo>
                                <a:lnTo>
                                  <a:pt x="11662" y="3"/>
                                </a:lnTo>
                                <a:cubicBezTo>
                                  <a:pt x="11666" y="3"/>
                                  <a:pt x="11670" y="6"/>
                                  <a:pt x="11670" y="11"/>
                                </a:cubicBezTo>
                                <a:cubicBezTo>
                                  <a:pt x="11670" y="15"/>
                                  <a:pt x="11666" y="19"/>
                                  <a:pt x="11662" y="19"/>
                                </a:cubicBezTo>
                                <a:lnTo>
                                  <a:pt x="11662" y="19"/>
                                </a:lnTo>
                                <a:cubicBezTo>
                                  <a:pt x="11657" y="19"/>
                                  <a:pt x="11654" y="15"/>
                                  <a:pt x="11654" y="11"/>
                                </a:cubicBezTo>
                                <a:cubicBezTo>
                                  <a:pt x="11654" y="6"/>
                                  <a:pt x="11657" y="3"/>
                                  <a:pt x="11662" y="3"/>
                                </a:cubicBezTo>
                                <a:close/>
                                <a:moveTo>
                                  <a:pt x="11694" y="3"/>
                                </a:moveTo>
                                <a:lnTo>
                                  <a:pt x="11694" y="3"/>
                                </a:lnTo>
                                <a:cubicBezTo>
                                  <a:pt x="11698" y="3"/>
                                  <a:pt x="11702" y="7"/>
                                  <a:pt x="11702" y="11"/>
                                </a:cubicBezTo>
                                <a:cubicBezTo>
                                  <a:pt x="11702" y="15"/>
                                  <a:pt x="11698" y="19"/>
                                  <a:pt x="11694" y="19"/>
                                </a:cubicBezTo>
                                <a:lnTo>
                                  <a:pt x="11694" y="19"/>
                                </a:lnTo>
                                <a:cubicBezTo>
                                  <a:pt x="11689" y="19"/>
                                  <a:pt x="11686" y="15"/>
                                  <a:pt x="11686" y="11"/>
                                </a:cubicBezTo>
                                <a:cubicBezTo>
                                  <a:pt x="11686" y="7"/>
                                  <a:pt x="11689" y="3"/>
                                  <a:pt x="11694" y="3"/>
                                </a:cubicBezTo>
                                <a:close/>
                                <a:moveTo>
                                  <a:pt x="11726" y="3"/>
                                </a:moveTo>
                                <a:lnTo>
                                  <a:pt x="11726" y="3"/>
                                </a:lnTo>
                                <a:cubicBezTo>
                                  <a:pt x="11730" y="3"/>
                                  <a:pt x="11734" y="7"/>
                                  <a:pt x="11734" y="11"/>
                                </a:cubicBezTo>
                                <a:cubicBezTo>
                                  <a:pt x="11734" y="15"/>
                                  <a:pt x="11730" y="19"/>
                                  <a:pt x="11726" y="19"/>
                                </a:cubicBezTo>
                                <a:lnTo>
                                  <a:pt x="11726" y="19"/>
                                </a:lnTo>
                                <a:cubicBezTo>
                                  <a:pt x="11721" y="19"/>
                                  <a:pt x="11718" y="15"/>
                                  <a:pt x="11718" y="11"/>
                                </a:cubicBezTo>
                                <a:cubicBezTo>
                                  <a:pt x="11718" y="7"/>
                                  <a:pt x="11721" y="3"/>
                                  <a:pt x="11726" y="3"/>
                                </a:cubicBezTo>
                                <a:close/>
                                <a:moveTo>
                                  <a:pt x="11758" y="3"/>
                                </a:moveTo>
                                <a:lnTo>
                                  <a:pt x="11758" y="3"/>
                                </a:lnTo>
                                <a:cubicBezTo>
                                  <a:pt x="11762" y="3"/>
                                  <a:pt x="11766" y="7"/>
                                  <a:pt x="11766" y="11"/>
                                </a:cubicBezTo>
                                <a:cubicBezTo>
                                  <a:pt x="11766" y="15"/>
                                  <a:pt x="11762" y="19"/>
                                  <a:pt x="11758" y="19"/>
                                </a:cubicBezTo>
                                <a:lnTo>
                                  <a:pt x="11758" y="19"/>
                                </a:lnTo>
                                <a:cubicBezTo>
                                  <a:pt x="11753" y="19"/>
                                  <a:pt x="11750" y="15"/>
                                  <a:pt x="11750" y="11"/>
                                </a:cubicBezTo>
                                <a:cubicBezTo>
                                  <a:pt x="11750" y="7"/>
                                  <a:pt x="11753" y="3"/>
                                  <a:pt x="11758" y="3"/>
                                </a:cubicBezTo>
                                <a:close/>
                                <a:moveTo>
                                  <a:pt x="11790" y="3"/>
                                </a:moveTo>
                                <a:lnTo>
                                  <a:pt x="11790" y="3"/>
                                </a:lnTo>
                                <a:cubicBezTo>
                                  <a:pt x="11794" y="3"/>
                                  <a:pt x="11798" y="7"/>
                                  <a:pt x="11798" y="11"/>
                                </a:cubicBezTo>
                                <a:cubicBezTo>
                                  <a:pt x="11798" y="15"/>
                                  <a:pt x="11794" y="19"/>
                                  <a:pt x="11790" y="19"/>
                                </a:cubicBezTo>
                                <a:lnTo>
                                  <a:pt x="11790" y="19"/>
                                </a:lnTo>
                                <a:cubicBezTo>
                                  <a:pt x="11785" y="19"/>
                                  <a:pt x="11782" y="15"/>
                                  <a:pt x="11782" y="11"/>
                                </a:cubicBezTo>
                                <a:cubicBezTo>
                                  <a:pt x="11782" y="7"/>
                                  <a:pt x="11785" y="3"/>
                                  <a:pt x="11790" y="3"/>
                                </a:cubicBezTo>
                                <a:close/>
                                <a:moveTo>
                                  <a:pt x="11822" y="3"/>
                                </a:moveTo>
                                <a:lnTo>
                                  <a:pt x="11822" y="3"/>
                                </a:lnTo>
                                <a:cubicBezTo>
                                  <a:pt x="11826" y="3"/>
                                  <a:pt x="11830" y="7"/>
                                  <a:pt x="11830" y="11"/>
                                </a:cubicBezTo>
                                <a:cubicBezTo>
                                  <a:pt x="11830" y="15"/>
                                  <a:pt x="11826" y="19"/>
                                  <a:pt x="11822" y="19"/>
                                </a:cubicBezTo>
                                <a:lnTo>
                                  <a:pt x="11822" y="19"/>
                                </a:lnTo>
                                <a:cubicBezTo>
                                  <a:pt x="11817" y="19"/>
                                  <a:pt x="11814" y="15"/>
                                  <a:pt x="11814" y="11"/>
                                </a:cubicBezTo>
                                <a:cubicBezTo>
                                  <a:pt x="11814" y="7"/>
                                  <a:pt x="11817" y="3"/>
                                  <a:pt x="11822" y="3"/>
                                </a:cubicBezTo>
                                <a:close/>
                                <a:moveTo>
                                  <a:pt x="11854" y="3"/>
                                </a:moveTo>
                                <a:lnTo>
                                  <a:pt x="11854" y="3"/>
                                </a:lnTo>
                                <a:cubicBezTo>
                                  <a:pt x="11858" y="3"/>
                                  <a:pt x="11862" y="7"/>
                                  <a:pt x="11862" y="11"/>
                                </a:cubicBezTo>
                                <a:cubicBezTo>
                                  <a:pt x="11862" y="15"/>
                                  <a:pt x="11858" y="19"/>
                                  <a:pt x="11854" y="19"/>
                                </a:cubicBezTo>
                                <a:lnTo>
                                  <a:pt x="11854" y="19"/>
                                </a:lnTo>
                                <a:cubicBezTo>
                                  <a:pt x="11849" y="19"/>
                                  <a:pt x="11846" y="15"/>
                                  <a:pt x="11846" y="11"/>
                                </a:cubicBezTo>
                                <a:cubicBezTo>
                                  <a:pt x="11846" y="7"/>
                                  <a:pt x="11849" y="3"/>
                                  <a:pt x="11854" y="3"/>
                                </a:cubicBezTo>
                                <a:close/>
                                <a:moveTo>
                                  <a:pt x="11886" y="3"/>
                                </a:moveTo>
                                <a:lnTo>
                                  <a:pt x="11886" y="3"/>
                                </a:lnTo>
                                <a:cubicBezTo>
                                  <a:pt x="11890" y="3"/>
                                  <a:pt x="11894" y="7"/>
                                  <a:pt x="11894" y="11"/>
                                </a:cubicBezTo>
                                <a:cubicBezTo>
                                  <a:pt x="11894" y="15"/>
                                  <a:pt x="11890" y="19"/>
                                  <a:pt x="11886" y="19"/>
                                </a:cubicBezTo>
                                <a:lnTo>
                                  <a:pt x="11886" y="19"/>
                                </a:lnTo>
                                <a:cubicBezTo>
                                  <a:pt x="11881" y="19"/>
                                  <a:pt x="11878" y="15"/>
                                  <a:pt x="11878" y="11"/>
                                </a:cubicBezTo>
                                <a:cubicBezTo>
                                  <a:pt x="11878" y="7"/>
                                  <a:pt x="11881" y="3"/>
                                  <a:pt x="11886" y="3"/>
                                </a:cubicBezTo>
                                <a:close/>
                                <a:moveTo>
                                  <a:pt x="11918" y="3"/>
                                </a:moveTo>
                                <a:lnTo>
                                  <a:pt x="11918" y="3"/>
                                </a:lnTo>
                                <a:cubicBezTo>
                                  <a:pt x="11922" y="3"/>
                                  <a:pt x="11926" y="7"/>
                                  <a:pt x="11926" y="11"/>
                                </a:cubicBezTo>
                                <a:cubicBezTo>
                                  <a:pt x="11926" y="15"/>
                                  <a:pt x="11922" y="19"/>
                                  <a:pt x="11918" y="19"/>
                                </a:cubicBezTo>
                                <a:lnTo>
                                  <a:pt x="11918" y="19"/>
                                </a:lnTo>
                                <a:cubicBezTo>
                                  <a:pt x="11913" y="19"/>
                                  <a:pt x="11910" y="15"/>
                                  <a:pt x="11910" y="11"/>
                                </a:cubicBezTo>
                                <a:cubicBezTo>
                                  <a:pt x="11910" y="7"/>
                                  <a:pt x="11913" y="3"/>
                                  <a:pt x="11918" y="3"/>
                                </a:cubicBezTo>
                                <a:close/>
                                <a:moveTo>
                                  <a:pt x="11950" y="3"/>
                                </a:moveTo>
                                <a:lnTo>
                                  <a:pt x="11950" y="3"/>
                                </a:lnTo>
                                <a:cubicBezTo>
                                  <a:pt x="11954" y="3"/>
                                  <a:pt x="11958" y="7"/>
                                  <a:pt x="11958" y="11"/>
                                </a:cubicBezTo>
                                <a:cubicBezTo>
                                  <a:pt x="11958" y="15"/>
                                  <a:pt x="11954" y="19"/>
                                  <a:pt x="11950" y="19"/>
                                </a:cubicBezTo>
                                <a:lnTo>
                                  <a:pt x="11950" y="19"/>
                                </a:lnTo>
                                <a:cubicBezTo>
                                  <a:pt x="11945" y="19"/>
                                  <a:pt x="11942" y="15"/>
                                  <a:pt x="11942" y="11"/>
                                </a:cubicBezTo>
                                <a:cubicBezTo>
                                  <a:pt x="11942" y="7"/>
                                  <a:pt x="11945" y="3"/>
                                  <a:pt x="11950" y="3"/>
                                </a:cubicBezTo>
                                <a:close/>
                                <a:moveTo>
                                  <a:pt x="11982" y="3"/>
                                </a:moveTo>
                                <a:lnTo>
                                  <a:pt x="11982" y="3"/>
                                </a:lnTo>
                                <a:cubicBezTo>
                                  <a:pt x="11986" y="3"/>
                                  <a:pt x="11990" y="7"/>
                                  <a:pt x="11990" y="11"/>
                                </a:cubicBezTo>
                                <a:cubicBezTo>
                                  <a:pt x="11990" y="15"/>
                                  <a:pt x="11986" y="19"/>
                                  <a:pt x="11982" y="19"/>
                                </a:cubicBezTo>
                                <a:lnTo>
                                  <a:pt x="11982" y="19"/>
                                </a:lnTo>
                                <a:cubicBezTo>
                                  <a:pt x="11977" y="19"/>
                                  <a:pt x="11974" y="15"/>
                                  <a:pt x="11974" y="11"/>
                                </a:cubicBezTo>
                                <a:cubicBezTo>
                                  <a:pt x="11974" y="7"/>
                                  <a:pt x="11977" y="3"/>
                                  <a:pt x="11982" y="3"/>
                                </a:cubicBezTo>
                                <a:close/>
                                <a:moveTo>
                                  <a:pt x="12014" y="3"/>
                                </a:moveTo>
                                <a:lnTo>
                                  <a:pt x="12014" y="3"/>
                                </a:lnTo>
                                <a:cubicBezTo>
                                  <a:pt x="12018" y="3"/>
                                  <a:pt x="12022" y="7"/>
                                  <a:pt x="12022" y="11"/>
                                </a:cubicBezTo>
                                <a:cubicBezTo>
                                  <a:pt x="12022" y="15"/>
                                  <a:pt x="12018" y="19"/>
                                  <a:pt x="12014" y="19"/>
                                </a:cubicBezTo>
                                <a:lnTo>
                                  <a:pt x="12014" y="19"/>
                                </a:lnTo>
                                <a:cubicBezTo>
                                  <a:pt x="12009" y="19"/>
                                  <a:pt x="12006" y="15"/>
                                  <a:pt x="12006" y="11"/>
                                </a:cubicBezTo>
                                <a:cubicBezTo>
                                  <a:pt x="12006" y="7"/>
                                  <a:pt x="12009" y="3"/>
                                  <a:pt x="12014" y="3"/>
                                </a:cubicBezTo>
                                <a:close/>
                                <a:moveTo>
                                  <a:pt x="12046" y="3"/>
                                </a:moveTo>
                                <a:lnTo>
                                  <a:pt x="12046" y="3"/>
                                </a:lnTo>
                                <a:cubicBezTo>
                                  <a:pt x="12050" y="3"/>
                                  <a:pt x="12054" y="7"/>
                                  <a:pt x="12054" y="11"/>
                                </a:cubicBezTo>
                                <a:cubicBezTo>
                                  <a:pt x="12054" y="15"/>
                                  <a:pt x="12050" y="19"/>
                                  <a:pt x="12046" y="19"/>
                                </a:cubicBezTo>
                                <a:lnTo>
                                  <a:pt x="12046" y="19"/>
                                </a:lnTo>
                                <a:cubicBezTo>
                                  <a:pt x="12041" y="19"/>
                                  <a:pt x="12038" y="15"/>
                                  <a:pt x="12038" y="11"/>
                                </a:cubicBezTo>
                                <a:cubicBezTo>
                                  <a:pt x="12038" y="7"/>
                                  <a:pt x="12041" y="3"/>
                                  <a:pt x="12046" y="3"/>
                                </a:cubicBezTo>
                                <a:close/>
                                <a:moveTo>
                                  <a:pt x="12078" y="3"/>
                                </a:moveTo>
                                <a:lnTo>
                                  <a:pt x="12078" y="3"/>
                                </a:lnTo>
                                <a:cubicBezTo>
                                  <a:pt x="12082" y="3"/>
                                  <a:pt x="12086" y="7"/>
                                  <a:pt x="12086" y="11"/>
                                </a:cubicBezTo>
                                <a:cubicBezTo>
                                  <a:pt x="12086" y="15"/>
                                  <a:pt x="12082" y="19"/>
                                  <a:pt x="12078" y="19"/>
                                </a:cubicBezTo>
                                <a:lnTo>
                                  <a:pt x="12078" y="19"/>
                                </a:lnTo>
                                <a:cubicBezTo>
                                  <a:pt x="12073" y="19"/>
                                  <a:pt x="12070" y="15"/>
                                  <a:pt x="12070" y="11"/>
                                </a:cubicBezTo>
                                <a:cubicBezTo>
                                  <a:pt x="12070" y="7"/>
                                  <a:pt x="12073" y="3"/>
                                  <a:pt x="12078" y="3"/>
                                </a:cubicBezTo>
                                <a:close/>
                                <a:moveTo>
                                  <a:pt x="12110" y="3"/>
                                </a:moveTo>
                                <a:lnTo>
                                  <a:pt x="12110" y="3"/>
                                </a:lnTo>
                                <a:cubicBezTo>
                                  <a:pt x="12114" y="3"/>
                                  <a:pt x="12118" y="7"/>
                                  <a:pt x="12118" y="11"/>
                                </a:cubicBezTo>
                                <a:cubicBezTo>
                                  <a:pt x="12118" y="15"/>
                                  <a:pt x="12114" y="19"/>
                                  <a:pt x="12110" y="19"/>
                                </a:cubicBezTo>
                                <a:lnTo>
                                  <a:pt x="12110" y="19"/>
                                </a:lnTo>
                                <a:cubicBezTo>
                                  <a:pt x="12105" y="19"/>
                                  <a:pt x="12102" y="15"/>
                                  <a:pt x="12102" y="11"/>
                                </a:cubicBezTo>
                                <a:cubicBezTo>
                                  <a:pt x="12102" y="7"/>
                                  <a:pt x="12105" y="3"/>
                                  <a:pt x="12110" y="3"/>
                                </a:cubicBezTo>
                                <a:close/>
                                <a:moveTo>
                                  <a:pt x="12142" y="3"/>
                                </a:moveTo>
                                <a:lnTo>
                                  <a:pt x="12142" y="3"/>
                                </a:lnTo>
                                <a:cubicBezTo>
                                  <a:pt x="12146" y="3"/>
                                  <a:pt x="12150" y="7"/>
                                  <a:pt x="12150" y="11"/>
                                </a:cubicBezTo>
                                <a:cubicBezTo>
                                  <a:pt x="12150" y="15"/>
                                  <a:pt x="12146" y="19"/>
                                  <a:pt x="12142" y="19"/>
                                </a:cubicBezTo>
                                <a:lnTo>
                                  <a:pt x="12142" y="19"/>
                                </a:lnTo>
                                <a:cubicBezTo>
                                  <a:pt x="12137" y="19"/>
                                  <a:pt x="12134" y="15"/>
                                  <a:pt x="12134" y="11"/>
                                </a:cubicBezTo>
                                <a:cubicBezTo>
                                  <a:pt x="12134" y="7"/>
                                  <a:pt x="12137" y="3"/>
                                  <a:pt x="12142" y="3"/>
                                </a:cubicBezTo>
                                <a:close/>
                                <a:moveTo>
                                  <a:pt x="12174" y="3"/>
                                </a:moveTo>
                                <a:lnTo>
                                  <a:pt x="12174" y="3"/>
                                </a:lnTo>
                                <a:cubicBezTo>
                                  <a:pt x="12178" y="3"/>
                                  <a:pt x="12182" y="7"/>
                                  <a:pt x="12182" y="11"/>
                                </a:cubicBezTo>
                                <a:cubicBezTo>
                                  <a:pt x="12182" y="15"/>
                                  <a:pt x="12178" y="19"/>
                                  <a:pt x="12174" y="19"/>
                                </a:cubicBezTo>
                                <a:lnTo>
                                  <a:pt x="12174" y="19"/>
                                </a:lnTo>
                                <a:cubicBezTo>
                                  <a:pt x="12169" y="19"/>
                                  <a:pt x="12166" y="15"/>
                                  <a:pt x="12166" y="11"/>
                                </a:cubicBezTo>
                                <a:cubicBezTo>
                                  <a:pt x="12166" y="7"/>
                                  <a:pt x="12169" y="3"/>
                                  <a:pt x="12174" y="3"/>
                                </a:cubicBezTo>
                                <a:close/>
                                <a:moveTo>
                                  <a:pt x="12206" y="3"/>
                                </a:moveTo>
                                <a:lnTo>
                                  <a:pt x="12206" y="3"/>
                                </a:lnTo>
                                <a:cubicBezTo>
                                  <a:pt x="12210" y="3"/>
                                  <a:pt x="12214" y="7"/>
                                  <a:pt x="12214" y="11"/>
                                </a:cubicBezTo>
                                <a:cubicBezTo>
                                  <a:pt x="12214" y="15"/>
                                  <a:pt x="12210" y="19"/>
                                  <a:pt x="12206" y="19"/>
                                </a:cubicBezTo>
                                <a:lnTo>
                                  <a:pt x="12206" y="19"/>
                                </a:lnTo>
                                <a:cubicBezTo>
                                  <a:pt x="12201" y="19"/>
                                  <a:pt x="12198" y="15"/>
                                  <a:pt x="12198" y="11"/>
                                </a:cubicBezTo>
                                <a:cubicBezTo>
                                  <a:pt x="12198" y="7"/>
                                  <a:pt x="12201" y="3"/>
                                  <a:pt x="12206" y="3"/>
                                </a:cubicBezTo>
                                <a:close/>
                                <a:moveTo>
                                  <a:pt x="12238" y="3"/>
                                </a:moveTo>
                                <a:lnTo>
                                  <a:pt x="12238" y="3"/>
                                </a:lnTo>
                                <a:cubicBezTo>
                                  <a:pt x="12242" y="3"/>
                                  <a:pt x="12246" y="7"/>
                                  <a:pt x="12246" y="11"/>
                                </a:cubicBezTo>
                                <a:cubicBezTo>
                                  <a:pt x="12246" y="15"/>
                                  <a:pt x="12242" y="19"/>
                                  <a:pt x="12238" y="19"/>
                                </a:cubicBezTo>
                                <a:lnTo>
                                  <a:pt x="12238" y="19"/>
                                </a:lnTo>
                                <a:cubicBezTo>
                                  <a:pt x="12233" y="19"/>
                                  <a:pt x="12230" y="15"/>
                                  <a:pt x="12230" y="11"/>
                                </a:cubicBezTo>
                                <a:cubicBezTo>
                                  <a:pt x="12230" y="7"/>
                                  <a:pt x="12233" y="3"/>
                                  <a:pt x="12238" y="3"/>
                                </a:cubicBezTo>
                                <a:close/>
                                <a:moveTo>
                                  <a:pt x="12270" y="3"/>
                                </a:moveTo>
                                <a:lnTo>
                                  <a:pt x="12270" y="3"/>
                                </a:lnTo>
                                <a:cubicBezTo>
                                  <a:pt x="12274" y="3"/>
                                  <a:pt x="12278" y="7"/>
                                  <a:pt x="12278" y="11"/>
                                </a:cubicBezTo>
                                <a:cubicBezTo>
                                  <a:pt x="12278" y="15"/>
                                  <a:pt x="12274" y="19"/>
                                  <a:pt x="12270" y="19"/>
                                </a:cubicBezTo>
                                <a:lnTo>
                                  <a:pt x="12270" y="19"/>
                                </a:lnTo>
                                <a:cubicBezTo>
                                  <a:pt x="12266" y="19"/>
                                  <a:pt x="12262" y="15"/>
                                  <a:pt x="12262" y="11"/>
                                </a:cubicBezTo>
                                <a:cubicBezTo>
                                  <a:pt x="12262" y="7"/>
                                  <a:pt x="12266" y="3"/>
                                  <a:pt x="12270" y="3"/>
                                </a:cubicBezTo>
                                <a:close/>
                                <a:moveTo>
                                  <a:pt x="12302" y="3"/>
                                </a:moveTo>
                                <a:lnTo>
                                  <a:pt x="12302" y="3"/>
                                </a:lnTo>
                                <a:cubicBezTo>
                                  <a:pt x="12306" y="3"/>
                                  <a:pt x="12310" y="7"/>
                                  <a:pt x="12310" y="11"/>
                                </a:cubicBezTo>
                                <a:cubicBezTo>
                                  <a:pt x="12310" y="16"/>
                                  <a:pt x="12306" y="19"/>
                                  <a:pt x="12302" y="19"/>
                                </a:cubicBezTo>
                                <a:lnTo>
                                  <a:pt x="12302" y="19"/>
                                </a:lnTo>
                                <a:cubicBezTo>
                                  <a:pt x="12298" y="19"/>
                                  <a:pt x="12294" y="16"/>
                                  <a:pt x="12294" y="11"/>
                                </a:cubicBezTo>
                                <a:cubicBezTo>
                                  <a:pt x="12294" y="7"/>
                                  <a:pt x="12298" y="3"/>
                                  <a:pt x="12302" y="3"/>
                                </a:cubicBezTo>
                                <a:close/>
                                <a:moveTo>
                                  <a:pt x="12334" y="3"/>
                                </a:moveTo>
                                <a:lnTo>
                                  <a:pt x="12334" y="3"/>
                                </a:lnTo>
                                <a:cubicBezTo>
                                  <a:pt x="12338" y="3"/>
                                  <a:pt x="12342" y="7"/>
                                  <a:pt x="12342" y="11"/>
                                </a:cubicBezTo>
                                <a:cubicBezTo>
                                  <a:pt x="12342" y="16"/>
                                  <a:pt x="12338" y="19"/>
                                  <a:pt x="12334" y="19"/>
                                </a:cubicBezTo>
                                <a:lnTo>
                                  <a:pt x="12334" y="19"/>
                                </a:lnTo>
                                <a:cubicBezTo>
                                  <a:pt x="12330" y="19"/>
                                  <a:pt x="12326" y="16"/>
                                  <a:pt x="12326" y="11"/>
                                </a:cubicBezTo>
                                <a:cubicBezTo>
                                  <a:pt x="12326" y="7"/>
                                  <a:pt x="12330" y="3"/>
                                  <a:pt x="12334" y="3"/>
                                </a:cubicBezTo>
                                <a:close/>
                                <a:moveTo>
                                  <a:pt x="12366" y="3"/>
                                </a:moveTo>
                                <a:lnTo>
                                  <a:pt x="12366" y="3"/>
                                </a:lnTo>
                                <a:cubicBezTo>
                                  <a:pt x="12370" y="3"/>
                                  <a:pt x="12374" y="7"/>
                                  <a:pt x="12374" y="11"/>
                                </a:cubicBezTo>
                                <a:cubicBezTo>
                                  <a:pt x="12374" y="16"/>
                                  <a:pt x="12370" y="19"/>
                                  <a:pt x="12366" y="19"/>
                                </a:cubicBezTo>
                                <a:lnTo>
                                  <a:pt x="12366" y="19"/>
                                </a:lnTo>
                                <a:cubicBezTo>
                                  <a:pt x="12362" y="19"/>
                                  <a:pt x="12358" y="16"/>
                                  <a:pt x="12358" y="11"/>
                                </a:cubicBezTo>
                                <a:cubicBezTo>
                                  <a:pt x="12358" y="7"/>
                                  <a:pt x="12362" y="3"/>
                                  <a:pt x="12366" y="3"/>
                                </a:cubicBezTo>
                                <a:close/>
                                <a:moveTo>
                                  <a:pt x="12398" y="3"/>
                                </a:moveTo>
                                <a:lnTo>
                                  <a:pt x="12398" y="3"/>
                                </a:lnTo>
                                <a:cubicBezTo>
                                  <a:pt x="12402" y="3"/>
                                  <a:pt x="12406" y="7"/>
                                  <a:pt x="12406" y="11"/>
                                </a:cubicBezTo>
                                <a:cubicBezTo>
                                  <a:pt x="12406" y="16"/>
                                  <a:pt x="12402" y="19"/>
                                  <a:pt x="12398" y="19"/>
                                </a:cubicBezTo>
                                <a:lnTo>
                                  <a:pt x="12398" y="19"/>
                                </a:lnTo>
                                <a:cubicBezTo>
                                  <a:pt x="12394" y="19"/>
                                  <a:pt x="12390" y="16"/>
                                  <a:pt x="12390" y="11"/>
                                </a:cubicBezTo>
                                <a:cubicBezTo>
                                  <a:pt x="12390" y="7"/>
                                  <a:pt x="12394" y="3"/>
                                  <a:pt x="12398" y="3"/>
                                </a:cubicBezTo>
                                <a:close/>
                                <a:moveTo>
                                  <a:pt x="12430" y="3"/>
                                </a:moveTo>
                                <a:lnTo>
                                  <a:pt x="12430" y="3"/>
                                </a:lnTo>
                                <a:cubicBezTo>
                                  <a:pt x="12434" y="3"/>
                                  <a:pt x="12438" y="7"/>
                                  <a:pt x="12438" y="11"/>
                                </a:cubicBezTo>
                                <a:cubicBezTo>
                                  <a:pt x="12438" y="16"/>
                                  <a:pt x="12434" y="19"/>
                                  <a:pt x="12430" y="19"/>
                                </a:cubicBezTo>
                                <a:lnTo>
                                  <a:pt x="12430" y="19"/>
                                </a:lnTo>
                                <a:cubicBezTo>
                                  <a:pt x="12426" y="19"/>
                                  <a:pt x="12422" y="16"/>
                                  <a:pt x="12422" y="11"/>
                                </a:cubicBezTo>
                                <a:cubicBezTo>
                                  <a:pt x="12422" y="7"/>
                                  <a:pt x="12426" y="3"/>
                                  <a:pt x="12430" y="3"/>
                                </a:cubicBezTo>
                                <a:close/>
                                <a:moveTo>
                                  <a:pt x="12462" y="3"/>
                                </a:moveTo>
                                <a:lnTo>
                                  <a:pt x="12462" y="3"/>
                                </a:lnTo>
                                <a:cubicBezTo>
                                  <a:pt x="12466" y="3"/>
                                  <a:pt x="12470" y="7"/>
                                  <a:pt x="12470" y="11"/>
                                </a:cubicBezTo>
                                <a:cubicBezTo>
                                  <a:pt x="12470" y="16"/>
                                  <a:pt x="12466" y="19"/>
                                  <a:pt x="12462" y="19"/>
                                </a:cubicBezTo>
                                <a:lnTo>
                                  <a:pt x="12462" y="19"/>
                                </a:lnTo>
                                <a:cubicBezTo>
                                  <a:pt x="12458" y="19"/>
                                  <a:pt x="12454" y="16"/>
                                  <a:pt x="12454" y="11"/>
                                </a:cubicBezTo>
                                <a:cubicBezTo>
                                  <a:pt x="12454" y="7"/>
                                  <a:pt x="12458" y="3"/>
                                  <a:pt x="12462" y="3"/>
                                </a:cubicBezTo>
                                <a:close/>
                                <a:moveTo>
                                  <a:pt x="12494" y="3"/>
                                </a:moveTo>
                                <a:lnTo>
                                  <a:pt x="12494" y="3"/>
                                </a:lnTo>
                                <a:cubicBezTo>
                                  <a:pt x="12498" y="3"/>
                                  <a:pt x="12502" y="7"/>
                                  <a:pt x="12502" y="11"/>
                                </a:cubicBezTo>
                                <a:cubicBezTo>
                                  <a:pt x="12502" y="16"/>
                                  <a:pt x="12498" y="19"/>
                                  <a:pt x="12494" y="19"/>
                                </a:cubicBezTo>
                                <a:lnTo>
                                  <a:pt x="12494" y="19"/>
                                </a:lnTo>
                                <a:cubicBezTo>
                                  <a:pt x="12490" y="19"/>
                                  <a:pt x="12486" y="16"/>
                                  <a:pt x="12486" y="11"/>
                                </a:cubicBezTo>
                                <a:cubicBezTo>
                                  <a:pt x="12486" y="7"/>
                                  <a:pt x="12490" y="3"/>
                                  <a:pt x="12494" y="3"/>
                                </a:cubicBezTo>
                                <a:close/>
                                <a:moveTo>
                                  <a:pt x="12526" y="3"/>
                                </a:moveTo>
                                <a:lnTo>
                                  <a:pt x="12526" y="3"/>
                                </a:lnTo>
                                <a:cubicBezTo>
                                  <a:pt x="12530" y="3"/>
                                  <a:pt x="12534" y="7"/>
                                  <a:pt x="12534" y="11"/>
                                </a:cubicBezTo>
                                <a:cubicBezTo>
                                  <a:pt x="12534" y="16"/>
                                  <a:pt x="12530" y="19"/>
                                  <a:pt x="12526" y="19"/>
                                </a:cubicBezTo>
                                <a:lnTo>
                                  <a:pt x="12526" y="19"/>
                                </a:lnTo>
                                <a:cubicBezTo>
                                  <a:pt x="12522" y="19"/>
                                  <a:pt x="12518" y="16"/>
                                  <a:pt x="12518" y="11"/>
                                </a:cubicBezTo>
                                <a:cubicBezTo>
                                  <a:pt x="12518" y="7"/>
                                  <a:pt x="12522" y="3"/>
                                  <a:pt x="12526" y="3"/>
                                </a:cubicBezTo>
                                <a:close/>
                                <a:moveTo>
                                  <a:pt x="12558" y="3"/>
                                </a:moveTo>
                                <a:lnTo>
                                  <a:pt x="12558" y="3"/>
                                </a:lnTo>
                                <a:cubicBezTo>
                                  <a:pt x="12563" y="3"/>
                                  <a:pt x="12566" y="7"/>
                                  <a:pt x="12566" y="11"/>
                                </a:cubicBezTo>
                                <a:cubicBezTo>
                                  <a:pt x="12566" y="16"/>
                                  <a:pt x="12563" y="19"/>
                                  <a:pt x="12558" y="19"/>
                                </a:cubicBezTo>
                                <a:lnTo>
                                  <a:pt x="12558" y="19"/>
                                </a:lnTo>
                                <a:cubicBezTo>
                                  <a:pt x="12554" y="19"/>
                                  <a:pt x="12550" y="16"/>
                                  <a:pt x="12550" y="11"/>
                                </a:cubicBezTo>
                                <a:cubicBezTo>
                                  <a:pt x="12550" y="7"/>
                                  <a:pt x="12554" y="3"/>
                                  <a:pt x="12558" y="3"/>
                                </a:cubicBezTo>
                                <a:close/>
                                <a:moveTo>
                                  <a:pt x="12590" y="3"/>
                                </a:moveTo>
                                <a:lnTo>
                                  <a:pt x="12590" y="3"/>
                                </a:lnTo>
                                <a:cubicBezTo>
                                  <a:pt x="12595" y="3"/>
                                  <a:pt x="12598" y="7"/>
                                  <a:pt x="12598" y="11"/>
                                </a:cubicBezTo>
                                <a:cubicBezTo>
                                  <a:pt x="12598" y="16"/>
                                  <a:pt x="12595" y="19"/>
                                  <a:pt x="12590" y="19"/>
                                </a:cubicBezTo>
                                <a:lnTo>
                                  <a:pt x="12590" y="19"/>
                                </a:lnTo>
                                <a:cubicBezTo>
                                  <a:pt x="12586" y="19"/>
                                  <a:pt x="12582" y="16"/>
                                  <a:pt x="12582" y="11"/>
                                </a:cubicBezTo>
                                <a:cubicBezTo>
                                  <a:pt x="12582" y="7"/>
                                  <a:pt x="12586" y="3"/>
                                  <a:pt x="12590" y="3"/>
                                </a:cubicBezTo>
                                <a:close/>
                                <a:moveTo>
                                  <a:pt x="12622" y="3"/>
                                </a:moveTo>
                                <a:lnTo>
                                  <a:pt x="12622" y="3"/>
                                </a:lnTo>
                                <a:cubicBezTo>
                                  <a:pt x="12627" y="3"/>
                                  <a:pt x="12630" y="7"/>
                                  <a:pt x="12630" y="11"/>
                                </a:cubicBezTo>
                                <a:cubicBezTo>
                                  <a:pt x="12630" y="16"/>
                                  <a:pt x="12627" y="19"/>
                                  <a:pt x="12622" y="19"/>
                                </a:cubicBezTo>
                                <a:lnTo>
                                  <a:pt x="12622" y="19"/>
                                </a:lnTo>
                                <a:cubicBezTo>
                                  <a:pt x="12618" y="19"/>
                                  <a:pt x="12614" y="16"/>
                                  <a:pt x="12614" y="11"/>
                                </a:cubicBezTo>
                                <a:cubicBezTo>
                                  <a:pt x="12614" y="7"/>
                                  <a:pt x="12618" y="3"/>
                                  <a:pt x="12622" y="3"/>
                                </a:cubicBezTo>
                                <a:close/>
                                <a:moveTo>
                                  <a:pt x="12654" y="3"/>
                                </a:moveTo>
                                <a:lnTo>
                                  <a:pt x="12654" y="3"/>
                                </a:lnTo>
                                <a:cubicBezTo>
                                  <a:pt x="12659" y="3"/>
                                  <a:pt x="12662" y="7"/>
                                  <a:pt x="12662" y="11"/>
                                </a:cubicBezTo>
                                <a:cubicBezTo>
                                  <a:pt x="12662" y="16"/>
                                  <a:pt x="12659" y="19"/>
                                  <a:pt x="12654" y="19"/>
                                </a:cubicBezTo>
                                <a:lnTo>
                                  <a:pt x="12654" y="19"/>
                                </a:lnTo>
                                <a:cubicBezTo>
                                  <a:pt x="12650" y="19"/>
                                  <a:pt x="12646" y="16"/>
                                  <a:pt x="12646" y="11"/>
                                </a:cubicBezTo>
                                <a:cubicBezTo>
                                  <a:pt x="12646" y="7"/>
                                  <a:pt x="12650" y="3"/>
                                  <a:pt x="12654" y="3"/>
                                </a:cubicBezTo>
                                <a:close/>
                                <a:moveTo>
                                  <a:pt x="12686" y="3"/>
                                </a:moveTo>
                                <a:lnTo>
                                  <a:pt x="12686" y="3"/>
                                </a:lnTo>
                                <a:cubicBezTo>
                                  <a:pt x="12691" y="3"/>
                                  <a:pt x="12694" y="7"/>
                                  <a:pt x="12694" y="11"/>
                                </a:cubicBezTo>
                                <a:cubicBezTo>
                                  <a:pt x="12694" y="16"/>
                                  <a:pt x="12691" y="19"/>
                                  <a:pt x="12686" y="19"/>
                                </a:cubicBezTo>
                                <a:lnTo>
                                  <a:pt x="12686" y="19"/>
                                </a:lnTo>
                                <a:cubicBezTo>
                                  <a:pt x="12682" y="19"/>
                                  <a:pt x="12678" y="16"/>
                                  <a:pt x="12678" y="11"/>
                                </a:cubicBezTo>
                                <a:cubicBezTo>
                                  <a:pt x="12678" y="7"/>
                                  <a:pt x="12682" y="3"/>
                                  <a:pt x="12686" y="3"/>
                                </a:cubicBezTo>
                                <a:close/>
                                <a:moveTo>
                                  <a:pt x="12718" y="3"/>
                                </a:moveTo>
                                <a:lnTo>
                                  <a:pt x="12718" y="3"/>
                                </a:lnTo>
                                <a:cubicBezTo>
                                  <a:pt x="12723" y="3"/>
                                  <a:pt x="12726" y="7"/>
                                  <a:pt x="12726" y="11"/>
                                </a:cubicBezTo>
                                <a:cubicBezTo>
                                  <a:pt x="12726" y="16"/>
                                  <a:pt x="12723" y="19"/>
                                  <a:pt x="12718" y="19"/>
                                </a:cubicBezTo>
                                <a:lnTo>
                                  <a:pt x="12718" y="19"/>
                                </a:lnTo>
                                <a:cubicBezTo>
                                  <a:pt x="12714" y="19"/>
                                  <a:pt x="12710" y="16"/>
                                  <a:pt x="12710" y="11"/>
                                </a:cubicBezTo>
                                <a:cubicBezTo>
                                  <a:pt x="12710" y="7"/>
                                  <a:pt x="12714" y="3"/>
                                  <a:pt x="12718" y="3"/>
                                </a:cubicBezTo>
                                <a:close/>
                                <a:moveTo>
                                  <a:pt x="12750" y="3"/>
                                </a:moveTo>
                                <a:lnTo>
                                  <a:pt x="12750" y="3"/>
                                </a:lnTo>
                                <a:cubicBezTo>
                                  <a:pt x="12755" y="3"/>
                                  <a:pt x="12758" y="7"/>
                                  <a:pt x="12758" y="11"/>
                                </a:cubicBezTo>
                                <a:cubicBezTo>
                                  <a:pt x="12758" y="16"/>
                                  <a:pt x="12755" y="19"/>
                                  <a:pt x="12750" y="19"/>
                                </a:cubicBezTo>
                                <a:lnTo>
                                  <a:pt x="12750" y="19"/>
                                </a:lnTo>
                                <a:cubicBezTo>
                                  <a:pt x="12746" y="19"/>
                                  <a:pt x="12742" y="16"/>
                                  <a:pt x="12742" y="11"/>
                                </a:cubicBezTo>
                                <a:cubicBezTo>
                                  <a:pt x="12742" y="7"/>
                                  <a:pt x="12746" y="3"/>
                                  <a:pt x="12750" y="3"/>
                                </a:cubicBezTo>
                                <a:close/>
                                <a:moveTo>
                                  <a:pt x="12782" y="3"/>
                                </a:moveTo>
                                <a:lnTo>
                                  <a:pt x="12782" y="3"/>
                                </a:lnTo>
                                <a:cubicBezTo>
                                  <a:pt x="12787" y="3"/>
                                  <a:pt x="12790" y="7"/>
                                  <a:pt x="12790" y="11"/>
                                </a:cubicBezTo>
                                <a:cubicBezTo>
                                  <a:pt x="12790" y="16"/>
                                  <a:pt x="12787" y="19"/>
                                  <a:pt x="12782" y="19"/>
                                </a:cubicBezTo>
                                <a:lnTo>
                                  <a:pt x="12782" y="19"/>
                                </a:lnTo>
                                <a:cubicBezTo>
                                  <a:pt x="12778" y="19"/>
                                  <a:pt x="12774" y="16"/>
                                  <a:pt x="12774" y="11"/>
                                </a:cubicBezTo>
                                <a:cubicBezTo>
                                  <a:pt x="12774" y="7"/>
                                  <a:pt x="12778" y="3"/>
                                  <a:pt x="12782" y="3"/>
                                </a:cubicBezTo>
                                <a:close/>
                                <a:moveTo>
                                  <a:pt x="12814" y="3"/>
                                </a:moveTo>
                                <a:lnTo>
                                  <a:pt x="12814" y="3"/>
                                </a:lnTo>
                                <a:cubicBezTo>
                                  <a:pt x="12819" y="3"/>
                                  <a:pt x="12822" y="7"/>
                                  <a:pt x="12822" y="11"/>
                                </a:cubicBezTo>
                                <a:cubicBezTo>
                                  <a:pt x="12822" y="16"/>
                                  <a:pt x="12819" y="19"/>
                                  <a:pt x="12814" y="19"/>
                                </a:cubicBezTo>
                                <a:lnTo>
                                  <a:pt x="12814" y="19"/>
                                </a:lnTo>
                                <a:cubicBezTo>
                                  <a:pt x="12810" y="19"/>
                                  <a:pt x="12806" y="16"/>
                                  <a:pt x="12806" y="11"/>
                                </a:cubicBezTo>
                                <a:cubicBezTo>
                                  <a:pt x="12806" y="7"/>
                                  <a:pt x="12810" y="3"/>
                                  <a:pt x="12814" y="3"/>
                                </a:cubicBezTo>
                                <a:close/>
                                <a:moveTo>
                                  <a:pt x="12846" y="3"/>
                                </a:moveTo>
                                <a:lnTo>
                                  <a:pt x="12846" y="3"/>
                                </a:lnTo>
                                <a:cubicBezTo>
                                  <a:pt x="12851" y="3"/>
                                  <a:pt x="12854" y="7"/>
                                  <a:pt x="12854" y="11"/>
                                </a:cubicBezTo>
                                <a:cubicBezTo>
                                  <a:pt x="12854" y="16"/>
                                  <a:pt x="12851" y="19"/>
                                  <a:pt x="12846" y="19"/>
                                </a:cubicBezTo>
                                <a:lnTo>
                                  <a:pt x="12846" y="19"/>
                                </a:lnTo>
                                <a:cubicBezTo>
                                  <a:pt x="12842" y="19"/>
                                  <a:pt x="12838" y="16"/>
                                  <a:pt x="12838" y="11"/>
                                </a:cubicBezTo>
                                <a:cubicBezTo>
                                  <a:pt x="12838" y="7"/>
                                  <a:pt x="12842" y="3"/>
                                  <a:pt x="12846" y="3"/>
                                </a:cubicBezTo>
                                <a:close/>
                                <a:moveTo>
                                  <a:pt x="12878" y="3"/>
                                </a:moveTo>
                                <a:lnTo>
                                  <a:pt x="12878" y="3"/>
                                </a:lnTo>
                                <a:cubicBezTo>
                                  <a:pt x="12883" y="3"/>
                                  <a:pt x="12886" y="7"/>
                                  <a:pt x="12886" y="11"/>
                                </a:cubicBezTo>
                                <a:cubicBezTo>
                                  <a:pt x="12886" y="16"/>
                                  <a:pt x="12883" y="19"/>
                                  <a:pt x="12878" y="19"/>
                                </a:cubicBezTo>
                                <a:lnTo>
                                  <a:pt x="12878" y="19"/>
                                </a:lnTo>
                                <a:cubicBezTo>
                                  <a:pt x="12874" y="19"/>
                                  <a:pt x="12870" y="16"/>
                                  <a:pt x="12870" y="11"/>
                                </a:cubicBezTo>
                                <a:cubicBezTo>
                                  <a:pt x="12870" y="7"/>
                                  <a:pt x="12874" y="3"/>
                                  <a:pt x="12878" y="3"/>
                                </a:cubicBezTo>
                                <a:close/>
                                <a:moveTo>
                                  <a:pt x="12910" y="3"/>
                                </a:moveTo>
                                <a:lnTo>
                                  <a:pt x="12910" y="3"/>
                                </a:lnTo>
                                <a:cubicBezTo>
                                  <a:pt x="12915" y="3"/>
                                  <a:pt x="12918" y="7"/>
                                  <a:pt x="12918" y="11"/>
                                </a:cubicBezTo>
                                <a:cubicBezTo>
                                  <a:pt x="12918" y="16"/>
                                  <a:pt x="12915" y="19"/>
                                  <a:pt x="12910" y="19"/>
                                </a:cubicBezTo>
                                <a:lnTo>
                                  <a:pt x="12910" y="19"/>
                                </a:lnTo>
                                <a:cubicBezTo>
                                  <a:pt x="12906" y="19"/>
                                  <a:pt x="12902" y="16"/>
                                  <a:pt x="12902" y="11"/>
                                </a:cubicBezTo>
                                <a:cubicBezTo>
                                  <a:pt x="12902" y="7"/>
                                  <a:pt x="12906" y="3"/>
                                  <a:pt x="12910" y="3"/>
                                </a:cubicBezTo>
                                <a:close/>
                                <a:moveTo>
                                  <a:pt x="12942" y="3"/>
                                </a:moveTo>
                                <a:lnTo>
                                  <a:pt x="12942" y="3"/>
                                </a:lnTo>
                                <a:cubicBezTo>
                                  <a:pt x="12947" y="3"/>
                                  <a:pt x="12950" y="7"/>
                                  <a:pt x="12950" y="11"/>
                                </a:cubicBezTo>
                                <a:cubicBezTo>
                                  <a:pt x="12950" y="16"/>
                                  <a:pt x="12947" y="19"/>
                                  <a:pt x="12942" y="19"/>
                                </a:cubicBezTo>
                                <a:lnTo>
                                  <a:pt x="12942" y="19"/>
                                </a:lnTo>
                                <a:cubicBezTo>
                                  <a:pt x="12938" y="19"/>
                                  <a:pt x="12934" y="16"/>
                                  <a:pt x="12934" y="11"/>
                                </a:cubicBezTo>
                                <a:cubicBezTo>
                                  <a:pt x="12934" y="7"/>
                                  <a:pt x="12938" y="3"/>
                                  <a:pt x="12942" y="3"/>
                                </a:cubicBezTo>
                                <a:close/>
                                <a:moveTo>
                                  <a:pt x="12974" y="3"/>
                                </a:moveTo>
                                <a:lnTo>
                                  <a:pt x="12974" y="3"/>
                                </a:lnTo>
                                <a:cubicBezTo>
                                  <a:pt x="12979" y="3"/>
                                  <a:pt x="12982" y="7"/>
                                  <a:pt x="12982" y="11"/>
                                </a:cubicBezTo>
                                <a:cubicBezTo>
                                  <a:pt x="12982" y="16"/>
                                  <a:pt x="12979" y="19"/>
                                  <a:pt x="12974" y="19"/>
                                </a:cubicBezTo>
                                <a:lnTo>
                                  <a:pt x="12974" y="19"/>
                                </a:lnTo>
                                <a:cubicBezTo>
                                  <a:pt x="12970" y="19"/>
                                  <a:pt x="12966" y="16"/>
                                  <a:pt x="12966" y="11"/>
                                </a:cubicBezTo>
                                <a:cubicBezTo>
                                  <a:pt x="12966" y="7"/>
                                  <a:pt x="12970" y="3"/>
                                  <a:pt x="12974" y="3"/>
                                </a:cubicBezTo>
                                <a:close/>
                                <a:moveTo>
                                  <a:pt x="13006" y="3"/>
                                </a:moveTo>
                                <a:lnTo>
                                  <a:pt x="13006" y="3"/>
                                </a:lnTo>
                                <a:cubicBezTo>
                                  <a:pt x="13011" y="3"/>
                                  <a:pt x="13014" y="7"/>
                                  <a:pt x="13014" y="11"/>
                                </a:cubicBezTo>
                                <a:cubicBezTo>
                                  <a:pt x="13014" y="16"/>
                                  <a:pt x="13011" y="19"/>
                                  <a:pt x="13006" y="19"/>
                                </a:cubicBezTo>
                                <a:lnTo>
                                  <a:pt x="13006" y="19"/>
                                </a:lnTo>
                                <a:cubicBezTo>
                                  <a:pt x="13002" y="19"/>
                                  <a:pt x="12998" y="16"/>
                                  <a:pt x="12998" y="11"/>
                                </a:cubicBezTo>
                                <a:cubicBezTo>
                                  <a:pt x="12998" y="7"/>
                                  <a:pt x="13002" y="3"/>
                                  <a:pt x="13006" y="3"/>
                                </a:cubicBezTo>
                                <a:close/>
                                <a:moveTo>
                                  <a:pt x="13038" y="3"/>
                                </a:moveTo>
                                <a:lnTo>
                                  <a:pt x="13038" y="3"/>
                                </a:lnTo>
                                <a:cubicBezTo>
                                  <a:pt x="13043" y="3"/>
                                  <a:pt x="13046" y="7"/>
                                  <a:pt x="13046" y="11"/>
                                </a:cubicBezTo>
                                <a:cubicBezTo>
                                  <a:pt x="13046" y="16"/>
                                  <a:pt x="13043" y="19"/>
                                  <a:pt x="13038" y="19"/>
                                </a:cubicBezTo>
                                <a:lnTo>
                                  <a:pt x="13038" y="19"/>
                                </a:lnTo>
                                <a:cubicBezTo>
                                  <a:pt x="13034" y="19"/>
                                  <a:pt x="13030" y="16"/>
                                  <a:pt x="13030" y="11"/>
                                </a:cubicBezTo>
                                <a:cubicBezTo>
                                  <a:pt x="13030" y="7"/>
                                  <a:pt x="13034" y="3"/>
                                  <a:pt x="13038" y="3"/>
                                </a:cubicBezTo>
                                <a:close/>
                                <a:moveTo>
                                  <a:pt x="13070" y="3"/>
                                </a:moveTo>
                                <a:lnTo>
                                  <a:pt x="13070" y="3"/>
                                </a:lnTo>
                                <a:cubicBezTo>
                                  <a:pt x="13075" y="3"/>
                                  <a:pt x="13078" y="7"/>
                                  <a:pt x="13078" y="11"/>
                                </a:cubicBezTo>
                                <a:cubicBezTo>
                                  <a:pt x="13078" y="16"/>
                                  <a:pt x="13075" y="19"/>
                                  <a:pt x="13070" y="19"/>
                                </a:cubicBezTo>
                                <a:lnTo>
                                  <a:pt x="13070" y="19"/>
                                </a:lnTo>
                                <a:cubicBezTo>
                                  <a:pt x="13066" y="19"/>
                                  <a:pt x="13062" y="16"/>
                                  <a:pt x="13062" y="11"/>
                                </a:cubicBezTo>
                                <a:cubicBezTo>
                                  <a:pt x="13062" y="7"/>
                                  <a:pt x="13066" y="3"/>
                                  <a:pt x="13070" y="3"/>
                                </a:cubicBezTo>
                                <a:close/>
                                <a:moveTo>
                                  <a:pt x="13102" y="3"/>
                                </a:moveTo>
                                <a:lnTo>
                                  <a:pt x="13102" y="3"/>
                                </a:lnTo>
                                <a:cubicBezTo>
                                  <a:pt x="13107" y="3"/>
                                  <a:pt x="13110" y="7"/>
                                  <a:pt x="13110" y="11"/>
                                </a:cubicBezTo>
                                <a:cubicBezTo>
                                  <a:pt x="13110" y="16"/>
                                  <a:pt x="13107" y="19"/>
                                  <a:pt x="13102" y="19"/>
                                </a:cubicBezTo>
                                <a:lnTo>
                                  <a:pt x="13102" y="19"/>
                                </a:lnTo>
                                <a:cubicBezTo>
                                  <a:pt x="13098" y="19"/>
                                  <a:pt x="13094" y="16"/>
                                  <a:pt x="13094" y="11"/>
                                </a:cubicBezTo>
                                <a:cubicBezTo>
                                  <a:pt x="13094" y="7"/>
                                  <a:pt x="13098" y="3"/>
                                  <a:pt x="13102" y="3"/>
                                </a:cubicBezTo>
                                <a:close/>
                                <a:moveTo>
                                  <a:pt x="13134" y="3"/>
                                </a:moveTo>
                                <a:lnTo>
                                  <a:pt x="13134" y="3"/>
                                </a:lnTo>
                                <a:cubicBezTo>
                                  <a:pt x="13139" y="3"/>
                                  <a:pt x="13142" y="7"/>
                                  <a:pt x="13142" y="11"/>
                                </a:cubicBezTo>
                                <a:cubicBezTo>
                                  <a:pt x="13142" y="16"/>
                                  <a:pt x="13139" y="19"/>
                                  <a:pt x="13134" y="19"/>
                                </a:cubicBezTo>
                                <a:lnTo>
                                  <a:pt x="13134" y="19"/>
                                </a:lnTo>
                                <a:cubicBezTo>
                                  <a:pt x="13130" y="19"/>
                                  <a:pt x="13126" y="16"/>
                                  <a:pt x="13126" y="11"/>
                                </a:cubicBezTo>
                                <a:cubicBezTo>
                                  <a:pt x="13126" y="7"/>
                                  <a:pt x="13130" y="3"/>
                                  <a:pt x="13134" y="3"/>
                                </a:cubicBezTo>
                                <a:close/>
                                <a:moveTo>
                                  <a:pt x="13166" y="3"/>
                                </a:moveTo>
                                <a:lnTo>
                                  <a:pt x="13166" y="3"/>
                                </a:lnTo>
                                <a:cubicBezTo>
                                  <a:pt x="13171" y="3"/>
                                  <a:pt x="13174" y="7"/>
                                  <a:pt x="13174" y="11"/>
                                </a:cubicBezTo>
                                <a:cubicBezTo>
                                  <a:pt x="13174" y="16"/>
                                  <a:pt x="13171" y="19"/>
                                  <a:pt x="13166" y="19"/>
                                </a:cubicBezTo>
                                <a:lnTo>
                                  <a:pt x="13166" y="19"/>
                                </a:lnTo>
                                <a:cubicBezTo>
                                  <a:pt x="13162" y="19"/>
                                  <a:pt x="13158" y="16"/>
                                  <a:pt x="13158" y="11"/>
                                </a:cubicBezTo>
                                <a:cubicBezTo>
                                  <a:pt x="13158" y="7"/>
                                  <a:pt x="13162" y="3"/>
                                  <a:pt x="13166" y="3"/>
                                </a:cubicBezTo>
                                <a:close/>
                                <a:moveTo>
                                  <a:pt x="13198" y="3"/>
                                </a:moveTo>
                                <a:lnTo>
                                  <a:pt x="13198" y="3"/>
                                </a:lnTo>
                                <a:cubicBezTo>
                                  <a:pt x="13203" y="3"/>
                                  <a:pt x="13206" y="7"/>
                                  <a:pt x="13206" y="11"/>
                                </a:cubicBezTo>
                                <a:cubicBezTo>
                                  <a:pt x="13206" y="16"/>
                                  <a:pt x="13203" y="19"/>
                                  <a:pt x="13198" y="19"/>
                                </a:cubicBezTo>
                                <a:lnTo>
                                  <a:pt x="13198" y="19"/>
                                </a:lnTo>
                                <a:cubicBezTo>
                                  <a:pt x="13194" y="19"/>
                                  <a:pt x="13190" y="16"/>
                                  <a:pt x="13190" y="11"/>
                                </a:cubicBezTo>
                                <a:cubicBezTo>
                                  <a:pt x="13190" y="7"/>
                                  <a:pt x="13194" y="3"/>
                                  <a:pt x="13198" y="3"/>
                                </a:cubicBezTo>
                                <a:close/>
                                <a:moveTo>
                                  <a:pt x="13230" y="3"/>
                                </a:moveTo>
                                <a:lnTo>
                                  <a:pt x="13230" y="3"/>
                                </a:lnTo>
                                <a:cubicBezTo>
                                  <a:pt x="13235" y="3"/>
                                  <a:pt x="13238" y="7"/>
                                  <a:pt x="13238" y="11"/>
                                </a:cubicBezTo>
                                <a:cubicBezTo>
                                  <a:pt x="13238" y="16"/>
                                  <a:pt x="13235" y="19"/>
                                  <a:pt x="13230" y="19"/>
                                </a:cubicBezTo>
                                <a:lnTo>
                                  <a:pt x="13230" y="19"/>
                                </a:lnTo>
                                <a:cubicBezTo>
                                  <a:pt x="13226" y="19"/>
                                  <a:pt x="13222" y="16"/>
                                  <a:pt x="13222" y="11"/>
                                </a:cubicBezTo>
                                <a:cubicBezTo>
                                  <a:pt x="13222" y="7"/>
                                  <a:pt x="13226" y="3"/>
                                  <a:pt x="13230" y="3"/>
                                </a:cubicBezTo>
                                <a:close/>
                                <a:moveTo>
                                  <a:pt x="13262" y="3"/>
                                </a:moveTo>
                                <a:lnTo>
                                  <a:pt x="13262" y="3"/>
                                </a:lnTo>
                                <a:cubicBezTo>
                                  <a:pt x="13267" y="3"/>
                                  <a:pt x="13270" y="7"/>
                                  <a:pt x="13270" y="11"/>
                                </a:cubicBezTo>
                                <a:cubicBezTo>
                                  <a:pt x="13270" y="16"/>
                                  <a:pt x="13267" y="19"/>
                                  <a:pt x="13262" y="19"/>
                                </a:cubicBezTo>
                                <a:lnTo>
                                  <a:pt x="13262" y="19"/>
                                </a:lnTo>
                                <a:cubicBezTo>
                                  <a:pt x="13258" y="19"/>
                                  <a:pt x="13254" y="16"/>
                                  <a:pt x="13254" y="11"/>
                                </a:cubicBezTo>
                                <a:cubicBezTo>
                                  <a:pt x="13254" y="7"/>
                                  <a:pt x="13258" y="3"/>
                                  <a:pt x="13262" y="3"/>
                                </a:cubicBezTo>
                                <a:close/>
                                <a:moveTo>
                                  <a:pt x="13294" y="3"/>
                                </a:moveTo>
                                <a:lnTo>
                                  <a:pt x="13294" y="3"/>
                                </a:lnTo>
                                <a:cubicBezTo>
                                  <a:pt x="13299" y="3"/>
                                  <a:pt x="13302" y="7"/>
                                  <a:pt x="13302" y="11"/>
                                </a:cubicBezTo>
                                <a:cubicBezTo>
                                  <a:pt x="13302" y="16"/>
                                  <a:pt x="13299" y="19"/>
                                  <a:pt x="13294" y="19"/>
                                </a:cubicBezTo>
                                <a:lnTo>
                                  <a:pt x="13294" y="19"/>
                                </a:lnTo>
                                <a:cubicBezTo>
                                  <a:pt x="13290" y="19"/>
                                  <a:pt x="13286" y="16"/>
                                  <a:pt x="13286" y="11"/>
                                </a:cubicBezTo>
                                <a:cubicBezTo>
                                  <a:pt x="13286" y="7"/>
                                  <a:pt x="13290" y="3"/>
                                  <a:pt x="13294" y="3"/>
                                </a:cubicBezTo>
                                <a:close/>
                                <a:moveTo>
                                  <a:pt x="13326" y="3"/>
                                </a:moveTo>
                                <a:lnTo>
                                  <a:pt x="13326" y="3"/>
                                </a:lnTo>
                                <a:cubicBezTo>
                                  <a:pt x="13331" y="3"/>
                                  <a:pt x="13334" y="7"/>
                                  <a:pt x="13334" y="11"/>
                                </a:cubicBezTo>
                                <a:cubicBezTo>
                                  <a:pt x="13334" y="16"/>
                                  <a:pt x="13331" y="19"/>
                                  <a:pt x="13326" y="19"/>
                                </a:cubicBezTo>
                                <a:lnTo>
                                  <a:pt x="13326" y="19"/>
                                </a:lnTo>
                                <a:cubicBezTo>
                                  <a:pt x="13322" y="19"/>
                                  <a:pt x="13318" y="16"/>
                                  <a:pt x="13318" y="11"/>
                                </a:cubicBezTo>
                                <a:cubicBezTo>
                                  <a:pt x="13318" y="7"/>
                                  <a:pt x="13322" y="3"/>
                                  <a:pt x="13326" y="3"/>
                                </a:cubicBezTo>
                                <a:close/>
                                <a:moveTo>
                                  <a:pt x="13358" y="3"/>
                                </a:moveTo>
                                <a:lnTo>
                                  <a:pt x="13359" y="3"/>
                                </a:lnTo>
                                <a:cubicBezTo>
                                  <a:pt x="13363" y="3"/>
                                  <a:pt x="13367" y="7"/>
                                  <a:pt x="13367" y="11"/>
                                </a:cubicBezTo>
                                <a:cubicBezTo>
                                  <a:pt x="13367" y="16"/>
                                  <a:pt x="13363" y="19"/>
                                  <a:pt x="13359" y="19"/>
                                </a:cubicBezTo>
                                <a:lnTo>
                                  <a:pt x="13358" y="19"/>
                                </a:lnTo>
                                <a:cubicBezTo>
                                  <a:pt x="13354" y="19"/>
                                  <a:pt x="13350" y="16"/>
                                  <a:pt x="13350" y="11"/>
                                </a:cubicBezTo>
                                <a:cubicBezTo>
                                  <a:pt x="13350" y="7"/>
                                  <a:pt x="13354" y="3"/>
                                  <a:pt x="13358" y="3"/>
                                </a:cubicBezTo>
                                <a:close/>
                                <a:moveTo>
                                  <a:pt x="13391" y="3"/>
                                </a:moveTo>
                                <a:lnTo>
                                  <a:pt x="13391" y="3"/>
                                </a:lnTo>
                                <a:cubicBezTo>
                                  <a:pt x="13395" y="3"/>
                                  <a:pt x="13399" y="7"/>
                                  <a:pt x="13399" y="11"/>
                                </a:cubicBezTo>
                                <a:cubicBezTo>
                                  <a:pt x="13399" y="16"/>
                                  <a:pt x="13395" y="19"/>
                                  <a:pt x="13391" y="19"/>
                                </a:cubicBezTo>
                                <a:lnTo>
                                  <a:pt x="13391" y="19"/>
                                </a:lnTo>
                                <a:cubicBezTo>
                                  <a:pt x="13386" y="19"/>
                                  <a:pt x="13383" y="16"/>
                                  <a:pt x="13383" y="11"/>
                                </a:cubicBezTo>
                                <a:cubicBezTo>
                                  <a:pt x="13383" y="7"/>
                                  <a:pt x="13386" y="3"/>
                                  <a:pt x="13391" y="3"/>
                                </a:cubicBezTo>
                                <a:close/>
                                <a:moveTo>
                                  <a:pt x="13423" y="3"/>
                                </a:moveTo>
                                <a:lnTo>
                                  <a:pt x="13423" y="3"/>
                                </a:lnTo>
                                <a:cubicBezTo>
                                  <a:pt x="13427" y="3"/>
                                  <a:pt x="13431" y="7"/>
                                  <a:pt x="13431" y="11"/>
                                </a:cubicBezTo>
                                <a:cubicBezTo>
                                  <a:pt x="13431" y="16"/>
                                  <a:pt x="13427" y="19"/>
                                  <a:pt x="13423" y="19"/>
                                </a:cubicBezTo>
                                <a:lnTo>
                                  <a:pt x="13423" y="19"/>
                                </a:lnTo>
                                <a:cubicBezTo>
                                  <a:pt x="13418" y="19"/>
                                  <a:pt x="13415" y="16"/>
                                  <a:pt x="13415" y="11"/>
                                </a:cubicBezTo>
                                <a:cubicBezTo>
                                  <a:pt x="13415" y="7"/>
                                  <a:pt x="13418" y="3"/>
                                  <a:pt x="13423" y="3"/>
                                </a:cubicBezTo>
                                <a:close/>
                                <a:moveTo>
                                  <a:pt x="13455" y="3"/>
                                </a:moveTo>
                                <a:lnTo>
                                  <a:pt x="13455" y="3"/>
                                </a:lnTo>
                                <a:cubicBezTo>
                                  <a:pt x="13459" y="3"/>
                                  <a:pt x="13463" y="7"/>
                                  <a:pt x="13463" y="11"/>
                                </a:cubicBezTo>
                                <a:cubicBezTo>
                                  <a:pt x="13463" y="16"/>
                                  <a:pt x="13459" y="19"/>
                                  <a:pt x="13455" y="19"/>
                                </a:cubicBezTo>
                                <a:lnTo>
                                  <a:pt x="13455" y="19"/>
                                </a:lnTo>
                                <a:cubicBezTo>
                                  <a:pt x="13450" y="19"/>
                                  <a:pt x="13447" y="16"/>
                                  <a:pt x="13447" y="11"/>
                                </a:cubicBezTo>
                                <a:cubicBezTo>
                                  <a:pt x="13447" y="7"/>
                                  <a:pt x="13450" y="3"/>
                                  <a:pt x="13455" y="3"/>
                                </a:cubicBezTo>
                                <a:close/>
                                <a:moveTo>
                                  <a:pt x="13487" y="3"/>
                                </a:moveTo>
                                <a:lnTo>
                                  <a:pt x="13487" y="3"/>
                                </a:lnTo>
                                <a:cubicBezTo>
                                  <a:pt x="13491" y="3"/>
                                  <a:pt x="13495" y="7"/>
                                  <a:pt x="13495" y="11"/>
                                </a:cubicBezTo>
                                <a:cubicBezTo>
                                  <a:pt x="13495" y="16"/>
                                  <a:pt x="13491" y="19"/>
                                  <a:pt x="13487" y="19"/>
                                </a:cubicBezTo>
                                <a:lnTo>
                                  <a:pt x="13487" y="19"/>
                                </a:lnTo>
                                <a:cubicBezTo>
                                  <a:pt x="13482" y="19"/>
                                  <a:pt x="13479" y="16"/>
                                  <a:pt x="13479" y="11"/>
                                </a:cubicBezTo>
                                <a:cubicBezTo>
                                  <a:pt x="13479" y="7"/>
                                  <a:pt x="13482" y="3"/>
                                  <a:pt x="13487" y="3"/>
                                </a:cubicBezTo>
                                <a:close/>
                                <a:moveTo>
                                  <a:pt x="13519" y="3"/>
                                </a:moveTo>
                                <a:lnTo>
                                  <a:pt x="13519" y="3"/>
                                </a:lnTo>
                                <a:cubicBezTo>
                                  <a:pt x="13523" y="3"/>
                                  <a:pt x="13527" y="7"/>
                                  <a:pt x="13527" y="11"/>
                                </a:cubicBezTo>
                                <a:cubicBezTo>
                                  <a:pt x="13527" y="16"/>
                                  <a:pt x="13523" y="19"/>
                                  <a:pt x="13519" y="19"/>
                                </a:cubicBezTo>
                                <a:lnTo>
                                  <a:pt x="13519" y="19"/>
                                </a:lnTo>
                                <a:cubicBezTo>
                                  <a:pt x="13514" y="19"/>
                                  <a:pt x="13511" y="16"/>
                                  <a:pt x="13511" y="11"/>
                                </a:cubicBezTo>
                                <a:cubicBezTo>
                                  <a:pt x="13511" y="7"/>
                                  <a:pt x="13514" y="3"/>
                                  <a:pt x="13519" y="3"/>
                                </a:cubicBezTo>
                                <a:close/>
                                <a:moveTo>
                                  <a:pt x="13551" y="3"/>
                                </a:moveTo>
                                <a:lnTo>
                                  <a:pt x="13551" y="3"/>
                                </a:lnTo>
                                <a:cubicBezTo>
                                  <a:pt x="13555" y="3"/>
                                  <a:pt x="13559" y="7"/>
                                  <a:pt x="13559" y="11"/>
                                </a:cubicBezTo>
                                <a:cubicBezTo>
                                  <a:pt x="13559" y="16"/>
                                  <a:pt x="13555" y="19"/>
                                  <a:pt x="13551" y="19"/>
                                </a:cubicBezTo>
                                <a:lnTo>
                                  <a:pt x="13551" y="19"/>
                                </a:lnTo>
                                <a:cubicBezTo>
                                  <a:pt x="13546" y="19"/>
                                  <a:pt x="13543" y="16"/>
                                  <a:pt x="13543" y="11"/>
                                </a:cubicBezTo>
                                <a:cubicBezTo>
                                  <a:pt x="13543" y="7"/>
                                  <a:pt x="13546" y="3"/>
                                  <a:pt x="13551" y="3"/>
                                </a:cubicBezTo>
                                <a:close/>
                                <a:moveTo>
                                  <a:pt x="13583" y="3"/>
                                </a:moveTo>
                                <a:lnTo>
                                  <a:pt x="13583" y="3"/>
                                </a:lnTo>
                                <a:cubicBezTo>
                                  <a:pt x="13587" y="3"/>
                                  <a:pt x="13591" y="7"/>
                                  <a:pt x="13591" y="11"/>
                                </a:cubicBezTo>
                                <a:cubicBezTo>
                                  <a:pt x="13591" y="16"/>
                                  <a:pt x="13587" y="19"/>
                                  <a:pt x="13583" y="19"/>
                                </a:cubicBezTo>
                                <a:lnTo>
                                  <a:pt x="13583" y="19"/>
                                </a:lnTo>
                                <a:cubicBezTo>
                                  <a:pt x="13578" y="19"/>
                                  <a:pt x="13575" y="16"/>
                                  <a:pt x="13575" y="11"/>
                                </a:cubicBezTo>
                                <a:cubicBezTo>
                                  <a:pt x="13575" y="7"/>
                                  <a:pt x="13578" y="3"/>
                                  <a:pt x="13583" y="3"/>
                                </a:cubicBezTo>
                                <a:close/>
                                <a:moveTo>
                                  <a:pt x="13615" y="3"/>
                                </a:moveTo>
                                <a:lnTo>
                                  <a:pt x="13615" y="3"/>
                                </a:lnTo>
                                <a:cubicBezTo>
                                  <a:pt x="13619" y="3"/>
                                  <a:pt x="13623" y="7"/>
                                  <a:pt x="13623" y="11"/>
                                </a:cubicBezTo>
                                <a:cubicBezTo>
                                  <a:pt x="13623" y="16"/>
                                  <a:pt x="13619" y="19"/>
                                  <a:pt x="13615" y="19"/>
                                </a:cubicBezTo>
                                <a:lnTo>
                                  <a:pt x="13615" y="19"/>
                                </a:lnTo>
                                <a:cubicBezTo>
                                  <a:pt x="13610" y="19"/>
                                  <a:pt x="13607" y="16"/>
                                  <a:pt x="13607" y="11"/>
                                </a:cubicBezTo>
                                <a:cubicBezTo>
                                  <a:pt x="13607" y="7"/>
                                  <a:pt x="13610" y="3"/>
                                  <a:pt x="13615" y="3"/>
                                </a:cubicBezTo>
                                <a:close/>
                                <a:moveTo>
                                  <a:pt x="13647" y="3"/>
                                </a:moveTo>
                                <a:lnTo>
                                  <a:pt x="13647" y="3"/>
                                </a:lnTo>
                                <a:cubicBezTo>
                                  <a:pt x="13651" y="3"/>
                                  <a:pt x="13655" y="7"/>
                                  <a:pt x="13655" y="11"/>
                                </a:cubicBezTo>
                                <a:cubicBezTo>
                                  <a:pt x="13655" y="16"/>
                                  <a:pt x="13651" y="19"/>
                                  <a:pt x="13647" y="19"/>
                                </a:cubicBezTo>
                                <a:lnTo>
                                  <a:pt x="13647" y="19"/>
                                </a:lnTo>
                                <a:cubicBezTo>
                                  <a:pt x="13642" y="19"/>
                                  <a:pt x="13639" y="16"/>
                                  <a:pt x="13639" y="11"/>
                                </a:cubicBezTo>
                                <a:cubicBezTo>
                                  <a:pt x="13639" y="7"/>
                                  <a:pt x="13642" y="3"/>
                                  <a:pt x="13647" y="3"/>
                                </a:cubicBezTo>
                                <a:close/>
                                <a:moveTo>
                                  <a:pt x="13679" y="3"/>
                                </a:moveTo>
                                <a:lnTo>
                                  <a:pt x="13679" y="3"/>
                                </a:lnTo>
                                <a:cubicBezTo>
                                  <a:pt x="13683" y="3"/>
                                  <a:pt x="13687" y="7"/>
                                  <a:pt x="13687" y="11"/>
                                </a:cubicBezTo>
                                <a:cubicBezTo>
                                  <a:pt x="13687" y="16"/>
                                  <a:pt x="13683" y="19"/>
                                  <a:pt x="13679" y="19"/>
                                </a:cubicBezTo>
                                <a:lnTo>
                                  <a:pt x="13679" y="19"/>
                                </a:lnTo>
                                <a:cubicBezTo>
                                  <a:pt x="13674" y="19"/>
                                  <a:pt x="13671" y="16"/>
                                  <a:pt x="13671" y="11"/>
                                </a:cubicBezTo>
                                <a:cubicBezTo>
                                  <a:pt x="13671" y="7"/>
                                  <a:pt x="13674" y="3"/>
                                  <a:pt x="13679" y="3"/>
                                </a:cubicBezTo>
                                <a:close/>
                                <a:moveTo>
                                  <a:pt x="13711" y="3"/>
                                </a:moveTo>
                                <a:lnTo>
                                  <a:pt x="13711" y="3"/>
                                </a:lnTo>
                                <a:cubicBezTo>
                                  <a:pt x="13715" y="3"/>
                                  <a:pt x="13719" y="7"/>
                                  <a:pt x="13719" y="11"/>
                                </a:cubicBezTo>
                                <a:cubicBezTo>
                                  <a:pt x="13719" y="16"/>
                                  <a:pt x="13715" y="19"/>
                                  <a:pt x="13711" y="19"/>
                                </a:cubicBezTo>
                                <a:lnTo>
                                  <a:pt x="13711" y="19"/>
                                </a:lnTo>
                                <a:cubicBezTo>
                                  <a:pt x="13706" y="19"/>
                                  <a:pt x="13703" y="16"/>
                                  <a:pt x="13703" y="11"/>
                                </a:cubicBezTo>
                                <a:cubicBezTo>
                                  <a:pt x="13703" y="7"/>
                                  <a:pt x="13706" y="3"/>
                                  <a:pt x="13711" y="3"/>
                                </a:cubicBezTo>
                                <a:close/>
                                <a:moveTo>
                                  <a:pt x="13743" y="3"/>
                                </a:moveTo>
                                <a:lnTo>
                                  <a:pt x="13743" y="3"/>
                                </a:lnTo>
                                <a:cubicBezTo>
                                  <a:pt x="13747" y="3"/>
                                  <a:pt x="13751" y="7"/>
                                  <a:pt x="13751" y="11"/>
                                </a:cubicBezTo>
                                <a:cubicBezTo>
                                  <a:pt x="13751" y="16"/>
                                  <a:pt x="13747" y="19"/>
                                  <a:pt x="13743" y="19"/>
                                </a:cubicBezTo>
                                <a:lnTo>
                                  <a:pt x="13743" y="19"/>
                                </a:lnTo>
                                <a:cubicBezTo>
                                  <a:pt x="13738" y="19"/>
                                  <a:pt x="13735" y="16"/>
                                  <a:pt x="13735" y="11"/>
                                </a:cubicBezTo>
                                <a:cubicBezTo>
                                  <a:pt x="13735" y="7"/>
                                  <a:pt x="13738" y="3"/>
                                  <a:pt x="13743" y="3"/>
                                </a:cubicBezTo>
                                <a:close/>
                                <a:moveTo>
                                  <a:pt x="13775" y="3"/>
                                </a:moveTo>
                                <a:lnTo>
                                  <a:pt x="13775" y="3"/>
                                </a:lnTo>
                                <a:cubicBezTo>
                                  <a:pt x="13779" y="3"/>
                                  <a:pt x="13783" y="7"/>
                                  <a:pt x="13783" y="11"/>
                                </a:cubicBezTo>
                                <a:cubicBezTo>
                                  <a:pt x="13783" y="16"/>
                                  <a:pt x="13779" y="19"/>
                                  <a:pt x="13775" y="19"/>
                                </a:cubicBezTo>
                                <a:lnTo>
                                  <a:pt x="13775" y="19"/>
                                </a:lnTo>
                                <a:cubicBezTo>
                                  <a:pt x="13770" y="19"/>
                                  <a:pt x="13767" y="16"/>
                                  <a:pt x="13767" y="11"/>
                                </a:cubicBezTo>
                                <a:cubicBezTo>
                                  <a:pt x="13767" y="7"/>
                                  <a:pt x="13770" y="3"/>
                                  <a:pt x="13775" y="3"/>
                                </a:cubicBezTo>
                                <a:close/>
                                <a:moveTo>
                                  <a:pt x="13807" y="3"/>
                                </a:moveTo>
                                <a:lnTo>
                                  <a:pt x="13807" y="3"/>
                                </a:lnTo>
                                <a:cubicBezTo>
                                  <a:pt x="13811" y="3"/>
                                  <a:pt x="13815" y="7"/>
                                  <a:pt x="13815" y="12"/>
                                </a:cubicBezTo>
                                <a:cubicBezTo>
                                  <a:pt x="13815" y="16"/>
                                  <a:pt x="13811" y="20"/>
                                  <a:pt x="13807" y="20"/>
                                </a:cubicBezTo>
                                <a:lnTo>
                                  <a:pt x="13807" y="20"/>
                                </a:lnTo>
                                <a:cubicBezTo>
                                  <a:pt x="13802" y="20"/>
                                  <a:pt x="13799" y="16"/>
                                  <a:pt x="13799" y="12"/>
                                </a:cubicBezTo>
                                <a:cubicBezTo>
                                  <a:pt x="13799" y="7"/>
                                  <a:pt x="13802" y="3"/>
                                  <a:pt x="13807" y="3"/>
                                </a:cubicBezTo>
                                <a:close/>
                                <a:moveTo>
                                  <a:pt x="13839" y="4"/>
                                </a:moveTo>
                                <a:lnTo>
                                  <a:pt x="13839" y="4"/>
                                </a:lnTo>
                                <a:cubicBezTo>
                                  <a:pt x="13843" y="4"/>
                                  <a:pt x="13847" y="7"/>
                                  <a:pt x="13847" y="12"/>
                                </a:cubicBezTo>
                                <a:cubicBezTo>
                                  <a:pt x="13847" y="16"/>
                                  <a:pt x="13843" y="20"/>
                                  <a:pt x="13839" y="20"/>
                                </a:cubicBezTo>
                                <a:lnTo>
                                  <a:pt x="13839" y="20"/>
                                </a:lnTo>
                                <a:cubicBezTo>
                                  <a:pt x="13834" y="20"/>
                                  <a:pt x="13831" y="16"/>
                                  <a:pt x="13831" y="12"/>
                                </a:cubicBezTo>
                                <a:cubicBezTo>
                                  <a:pt x="13831" y="7"/>
                                  <a:pt x="13834" y="4"/>
                                  <a:pt x="13839" y="4"/>
                                </a:cubicBezTo>
                                <a:close/>
                                <a:moveTo>
                                  <a:pt x="13871" y="4"/>
                                </a:moveTo>
                                <a:lnTo>
                                  <a:pt x="13871" y="4"/>
                                </a:lnTo>
                                <a:cubicBezTo>
                                  <a:pt x="13875" y="4"/>
                                  <a:pt x="13879" y="7"/>
                                  <a:pt x="13879" y="12"/>
                                </a:cubicBezTo>
                                <a:cubicBezTo>
                                  <a:pt x="13879" y="16"/>
                                  <a:pt x="13875" y="20"/>
                                  <a:pt x="13871" y="20"/>
                                </a:cubicBezTo>
                                <a:lnTo>
                                  <a:pt x="13871" y="20"/>
                                </a:lnTo>
                                <a:cubicBezTo>
                                  <a:pt x="13866" y="20"/>
                                  <a:pt x="13863" y="16"/>
                                  <a:pt x="13863" y="12"/>
                                </a:cubicBezTo>
                                <a:cubicBezTo>
                                  <a:pt x="13863" y="7"/>
                                  <a:pt x="13866" y="4"/>
                                  <a:pt x="13871" y="4"/>
                                </a:cubicBezTo>
                                <a:close/>
                                <a:moveTo>
                                  <a:pt x="13903" y="4"/>
                                </a:moveTo>
                                <a:lnTo>
                                  <a:pt x="13903" y="4"/>
                                </a:lnTo>
                                <a:cubicBezTo>
                                  <a:pt x="13907" y="4"/>
                                  <a:pt x="13911" y="7"/>
                                  <a:pt x="13911" y="12"/>
                                </a:cubicBezTo>
                                <a:cubicBezTo>
                                  <a:pt x="13911" y="16"/>
                                  <a:pt x="13907" y="20"/>
                                  <a:pt x="13903" y="20"/>
                                </a:cubicBezTo>
                                <a:lnTo>
                                  <a:pt x="13903" y="20"/>
                                </a:lnTo>
                                <a:cubicBezTo>
                                  <a:pt x="13898" y="20"/>
                                  <a:pt x="13895" y="16"/>
                                  <a:pt x="13895" y="12"/>
                                </a:cubicBezTo>
                                <a:cubicBezTo>
                                  <a:pt x="13895" y="7"/>
                                  <a:pt x="13898" y="4"/>
                                  <a:pt x="13903" y="4"/>
                                </a:cubicBezTo>
                                <a:close/>
                                <a:moveTo>
                                  <a:pt x="13935" y="4"/>
                                </a:moveTo>
                                <a:lnTo>
                                  <a:pt x="13935" y="4"/>
                                </a:lnTo>
                                <a:cubicBezTo>
                                  <a:pt x="13939" y="4"/>
                                  <a:pt x="13943" y="7"/>
                                  <a:pt x="13943" y="12"/>
                                </a:cubicBezTo>
                                <a:cubicBezTo>
                                  <a:pt x="13943" y="16"/>
                                  <a:pt x="13939" y="20"/>
                                  <a:pt x="13935" y="20"/>
                                </a:cubicBezTo>
                                <a:lnTo>
                                  <a:pt x="13935" y="20"/>
                                </a:lnTo>
                                <a:cubicBezTo>
                                  <a:pt x="13930" y="20"/>
                                  <a:pt x="13927" y="16"/>
                                  <a:pt x="13927" y="12"/>
                                </a:cubicBezTo>
                                <a:cubicBezTo>
                                  <a:pt x="13927" y="7"/>
                                  <a:pt x="13930" y="4"/>
                                  <a:pt x="13935" y="4"/>
                                </a:cubicBezTo>
                                <a:close/>
                                <a:moveTo>
                                  <a:pt x="13967" y="4"/>
                                </a:moveTo>
                                <a:lnTo>
                                  <a:pt x="13967" y="4"/>
                                </a:lnTo>
                                <a:cubicBezTo>
                                  <a:pt x="13971" y="4"/>
                                  <a:pt x="13975" y="7"/>
                                  <a:pt x="13975" y="12"/>
                                </a:cubicBezTo>
                                <a:cubicBezTo>
                                  <a:pt x="13975" y="16"/>
                                  <a:pt x="13971" y="20"/>
                                  <a:pt x="13967" y="20"/>
                                </a:cubicBezTo>
                                <a:lnTo>
                                  <a:pt x="13967" y="20"/>
                                </a:lnTo>
                                <a:cubicBezTo>
                                  <a:pt x="13962" y="20"/>
                                  <a:pt x="13959" y="16"/>
                                  <a:pt x="13959" y="12"/>
                                </a:cubicBezTo>
                                <a:cubicBezTo>
                                  <a:pt x="13959" y="7"/>
                                  <a:pt x="13962" y="4"/>
                                  <a:pt x="13967" y="4"/>
                                </a:cubicBezTo>
                                <a:close/>
                                <a:moveTo>
                                  <a:pt x="13999" y="4"/>
                                </a:moveTo>
                                <a:lnTo>
                                  <a:pt x="13999" y="4"/>
                                </a:lnTo>
                                <a:cubicBezTo>
                                  <a:pt x="14003" y="4"/>
                                  <a:pt x="14007" y="7"/>
                                  <a:pt x="14007" y="12"/>
                                </a:cubicBezTo>
                                <a:cubicBezTo>
                                  <a:pt x="14007" y="16"/>
                                  <a:pt x="14003" y="20"/>
                                  <a:pt x="13999" y="20"/>
                                </a:cubicBezTo>
                                <a:lnTo>
                                  <a:pt x="13999" y="20"/>
                                </a:lnTo>
                                <a:cubicBezTo>
                                  <a:pt x="13994" y="20"/>
                                  <a:pt x="13991" y="16"/>
                                  <a:pt x="13991" y="12"/>
                                </a:cubicBezTo>
                                <a:cubicBezTo>
                                  <a:pt x="13991" y="7"/>
                                  <a:pt x="13994" y="4"/>
                                  <a:pt x="13999" y="4"/>
                                </a:cubicBezTo>
                                <a:close/>
                                <a:moveTo>
                                  <a:pt x="14031" y="4"/>
                                </a:moveTo>
                                <a:lnTo>
                                  <a:pt x="14031" y="4"/>
                                </a:lnTo>
                                <a:cubicBezTo>
                                  <a:pt x="14035" y="4"/>
                                  <a:pt x="14039" y="7"/>
                                  <a:pt x="14039" y="12"/>
                                </a:cubicBezTo>
                                <a:cubicBezTo>
                                  <a:pt x="14039" y="16"/>
                                  <a:pt x="14035" y="20"/>
                                  <a:pt x="14031" y="20"/>
                                </a:cubicBezTo>
                                <a:lnTo>
                                  <a:pt x="14031" y="20"/>
                                </a:lnTo>
                                <a:cubicBezTo>
                                  <a:pt x="14026" y="20"/>
                                  <a:pt x="14023" y="16"/>
                                  <a:pt x="14023" y="12"/>
                                </a:cubicBezTo>
                                <a:cubicBezTo>
                                  <a:pt x="14023" y="7"/>
                                  <a:pt x="14026" y="4"/>
                                  <a:pt x="14031" y="4"/>
                                </a:cubicBezTo>
                                <a:close/>
                                <a:moveTo>
                                  <a:pt x="14063" y="4"/>
                                </a:moveTo>
                                <a:lnTo>
                                  <a:pt x="14063" y="4"/>
                                </a:lnTo>
                                <a:cubicBezTo>
                                  <a:pt x="14067" y="4"/>
                                  <a:pt x="14071" y="7"/>
                                  <a:pt x="14071" y="12"/>
                                </a:cubicBezTo>
                                <a:cubicBezTo>
                                  <a:pt x="14071" y="16"/>
                                  <a:pt x="14067" y="20"/>
                                  <a:pt x="14063" y="20"/>
                                </a:cubicBezTo>
                                <a:lnTo>
                                  <a:pt x="14063" y="20"/>
                                </a:lnTo>
                                <a:cubicBezTo>
                                  <a:pt x="14058" y="20"/>
                                  <a:pt x="14055" y="16"/>
                                  <a:pt x="14055" y="12"/>
                                </a:cubicBezTo>
                                <a:cubicBezTo>
                                  <a:pt x="14055" y="7"/>
                                  <a:pt x="14058" y="4"/>
                                  <a:pt x="14063" y="4"/>
                                </a:cubicBezTo>
                                <a:close/>
                                <a:moveTo>
                                  <a:pt x="14095" y="4"/>
                                </a:moveTo>
                                <a:lnTo>
                                  <a:pt x="14095" y="4"/>
                                </a:lnTo>
                                <a:cubicBezTo>
                                  <a:pt x="14099" y="4"/>
                                  <a:pt x="14103" y="7"/>
                                  <a:pt x="14103" y="12"/>
                                </a:cubicBezTo>
                                <a:cubicBezTo>
                                  <a:pt x="14103" y="16"/>
                                  <a:pt x="14099" y="20"/>
                                  <a:pt x="14095" y="20"/>
                                </a:cubicBezTo>
                                <a:lnTo>
                                  <a:pt x="14095" y="20"/>
                                </a:lnTo>
                                <a:cubicBezTo>
                                  <a:pt x="14090" y="20"/>
                                  <a:pt x="14087" y="16"/>
                                  <a:pt x="14087" y="12"/>
                                </a:cubicBezTo>
                                <a:cubicBezTo>
                                  <a:pt x="14087" y="7"/>
                                  <a:pt x="14090" y="4"/>
                                  <a:pt x="14095" y="4"/>
                                </a:cubicBezTo>
                                <a:close/>
                                <a:moveTo>
                                  <a:pt x="14127" y="4"/>
                                </a:moveTo>
                                <a:lnTo>
                                  <a:pt x="14127" y="4"/>
                                </a:lnTo>
                                <a:cubicBezTo>
                                  <a:pt x="14131" y="4"/>
                                  <a:pt x="14135" y="7"/>
                                  <a:pt x="14135" y="12"/>
                                </a:cubicBezTo>
                                <a:cubicBezTo>
                                  <a:pt x="14135" y="16"/>
                                  <a:pt x="14131" y="20"/>
                                  <a:pt x="14127" y="20"/>
                                </a:cubicBezTo>
                                <a:lnTo>
                                  <a:pt x="14127" y="20"/>
                                </a:lnTo>
                                <a:cubicBezTo>
                                  <a:pt x="14122" y="20"/>
                                  <a:pt x="14119" y="16"/>
                                  <a:pt x="14119" y="12"/>
                                </a:cubicBezTo>
                                <a:cubicBezTo>
                                  <a:pt x="14119" y="7"/>
                                  <a:pt x="14122" y="4"/>
                                  <a:pt x="14127" y="4"/>
                                </a:cubicBezTo>
                                <a:close/>
                                <a:moveTo>
                                  <a:pt x="14159" y="4"/>
                                </a:moveTo>
                                <a:lnTo>
                                  <a:pt x="14159" y="4"/>
                                </a:lnTo>
                                <a:cubicBezTo>
                                  <a:pt x="14163" y="4"/>
                                  <a:pt x="14167" y="7"/>
                                  <a:pt x="14167" y="12"/>
                                </a:cubicBezTo>
                                <a:cubicBezTo>
                                  <a:pt x="14167" y="16"/>
                                  <a:pt x="14163" y="20"/>
                                  <a:pt x="14159" y="20"/>
                                </a:cubicBezTo>
                                <a:lnTo>
                                  <a:pt x="14159" y="20"/>
                                </a:lnTo>
                                <a:cubicBezTo>
                                  <a:pt x="14154" y="20"/>
                                  <a:pt x="14151" y="16"/>
                                  <a:pt x="14151" y="12"/>
                                </a:cubicBezTo>
                                <a:cubicBezTo>
                                  <a:pt x="14151" y="7"/>
                                  <a:pt x="14154" y="4"/>
                                  <a:pt x="14159" y="4"/>
                                </a:cubicBezTo>
                                <a:close/>
                                <a:moveTo>
                                  <a:pt x="14191" y="4"/>
                                </a:moveTo>
                                <a:lnTo>
                                  <a:pt x="14191" y="4"/>
                                </a:lnTo>
                                <a:cubicBezTo>
                                  <a:pt x="14195" y="4"/>
                                  <a:pt x="14199" y="7"/>
                                  <a:pt x="14199" y="12"/>
                                </a:cubicBezTo>
                                <a:cubicBezTo>
                                  <a:pt x="14199" y="16"/>
                                  <a:pt x="14195" y="20"/>
                                  <a:pt x="14191" y="20"/>
                                </a:cubicBezTo>
                                <a:lnTo>
                                  <a:pt x="14191" y="20"/>
                                </a:lnTo>
                                <a:cubicBezTo>
                                  <a:pt x="14186" y="20"/>
                                  <a:pt x="14183" y="16"/>
                                  <a:pt x="14183" y="12"/>
                                </a:cubicBezTo>
                                <a:cubicBezTo>
                                  <a:pt x="14183" y="7"/>
                                  <a:pt x="14186" y="4"/>
                                  <a:pt x="14191" y="4"/>
                                </a:cubicBezTo>
                                <a:close/>
                                <a:moveTo>
                                  <a:pt x="14223" y="4"/>
                                </a:moveTo>
                                <a:lnTo>
                                  <a:pt x="14223" y="4"/>
                                </a:lnTo>
                                <a:cubicBezTo>
                                  <a:pt x="14227" y="4"/>
                                  <a:pt x="14231" y="7"/>
                                  <a:pt x="14231" y="12"/>
                                </a:cubicBezTo>
                                <a:cubicBezTo>
                                  <a:pt x="14231" y="16"/>
                                  <a:pt x="14227" y="20"/>
                                  <a:pt x="14223" y="20"/>
                                </a:cubicBezTo>
                                <a:lnTo>
                                  <a:pt x="14223" y="20"/>
                                </a:lnTo>
                                <a:cubicBezTo>
                                  <a:pt x="14218" y="20"/>
                                  <a:pt x="14215" y="16"/>
                                  <a:pt x="14215" y="12"/>
                                </a:cubicBezTo>
                                <a:cubicBezTo>
                                  <a:pt x="14215" y="7"/>
                                  <a:pt x="14218" y="4"/>
                                  <a:pt x="14223" y="4"/>
                                </a:cubicBezTo>
                                <a:close/>
                                <a:moveTo>
                                  <a:pt x="14255" y="4"/>
                                </a:moveTo>
                                <a:lnTo>
                                  <a:pt x="14255" y="4"/>
                                </a:lnTo>
                                <a:cubicBezTo>
                                  <a:pt x="14259" y="4"/>
                                  <a:pt x="14263" y="7"/>
                                  <a:pt x="14263" y="12"/>
                                </a:cubicBezTo>
                                <a:cubicBezTo>
                                  <a:pt x="14263" y="16"/>
                                  <a:pt x="14259" y="20"/>
                                  <a:pt x="14255" y="20"/>
                                </a:cubicBezTo>
                                <a:lnTo>
                                  <a:pt x="14255" y="20"/>
                                </a:lnTo>
                                <a:cubicBezTo>
                                  <a:pt x="14251" y="20"/>
                                  <a:pt x="14247" y="16"/>
                                  <a:pt x="14247" y="12"/>
                                </a:cubicBezTo>
                                <a:cubicBezTo>
                                  <a:pt x="14247" y="7"/>
                                  <a:pt x="14251" y="4"/>
                                  <a:pt x="14255" y="4"/>
                                </a:cubicBezTo>
                                <a:close/>
                                <a:moveTo>
                                  <a:pt x="14287" y="4"/>
                                </a:moveTo>
                                <a:lnTo>
                                  <a:pt x="14287" y="4"/>
                                </a:lnTo>
                                <a:cubicBezTo>
                                  <a:pt x="14291" y="4"/>
                                  <a:pt x="14295" y="7"/>
                                  <a:pt x="14295" y="12"/>
                                </a:cubicBezTo>
                                <a:cubicBezTo>
                                  <a:pt x="14295" y="16"/>
                                  <a:pt x="14291" y="20"/>
                                  <a:pt x="14287" y="20"/>
                                </a:cubicBezTo>
                                <a:lnTo>
                                  <a:pt x="14287" y="20"/>
                                </a:lnTo>
                                <a:cubicBezTo>
                                  <a:pt x="14283" y="20"/>
                                  <a:pt x="14279" y="16"/>
                                  <a:pt x="14279" y="12"/>
                                </a:cubicBezTo>
                                <a:cubicBezTo>
                                  <a:pt x="14279" y="7"/>
                                  <a:pt x="14283" y="4"/>
                                  <a:pt x="14287" y="4"/>
                                </a:cubicBezTo>
                                <a:close/>
                                <a:moveTo>
                                  <a:pt x="14319" y="4"/>
                                </a:moveTo>
                                <a:lnTo>
                                  <a:pt x="14319" y="4"/>
                                </a:lnTo>
                                <a:cubicBezTo>
                                  <a:pt x="14323" y="4"/>
                                  <a:pt x="14327" y="7"/>
                                  <a:pt x="14327" y="12"/>
                                </a:cubicBezTo>
                                <a:cubicBezTo>
                                  <a:pt x="14327" y="16"/>
                                  <a:pt x="14323" y="20"/>
                                  <a:pt x="14319" y="20"/>
                                </a:cubicBezTo>
                                <a:lnTo>
                                  <a:pt x="14319" y="20"/>
                                </a:lnTo>
                                <a:cubicBezTo>
                                  <a:pt x="14315" y="20"/>
                                  <a:pt x="14311" y="16"/>
                                  <a:pt x="14311" y="12"/>
                                </a:cubicBezTo>
                                <a:cubicBezTo>
                                  <a:pt x="14311" y="7"/>
                                  <a:pt x="14315" y="4"/>
                                  <a:pt x="14319" y="4"/>
                                </a:cubicBezTo>
                                <a:close/>
                                <a:moveTo>
                                  <a:pt x="14351" y="4"/>
                                </a:moveTo>
                                <a:lnTo>
                                  <a:pt x="14351" y="4"/>
                                </a:lnTo>
                                <a:cubicBezTo>
                                  <a:pt x="14355" y="4"/>
                                  <a:pt x="14359" y="7"/>
                                  <a:pt x="14359" y="12"/>
                                </a:cubicBezTo>
                                <a:cubicBezTo>
                                  <a:pt x="14359" y="16"/>
                                  <a:pt x="14355" y="20"/>
                                  <a:pt x="14351" y="20"/>
                                </a:cubicBezTo>
                                <a:lnTo>
                                  <a:pt x="14351" y="20"/>
                                </a:lnTo>
                                <a:cubicBezTo>
                                  <a:pt x="14347" y="20"/>
                                  <a:pt x="14343" y="16"/>
                                  <a:pt x="14343" y="12"/>
                                </a:cubicBezTo>
                                <a:cubicBezTo>
                                  <a:pt x="14343" y="7"/>
                                  <a:pt x="14347" y="4"/>
                                  <a:pt x="14351" y="4"/>
                                </a:cubicBezTo>
                                <a:close/>
                                <a:moveTo>
                                  <a:pt x="14383" y="4"/>
                                </a:moveTo>
                                <a:lnTo>
                                  <a:pt x="14383" y="4"/>
                                </a:lnTo>
                                <a:cubicBezTo>
                                  <a:pt x="14387" y="4"/>
                                  <a:pt x="14391" y="7"/>
                                  <a:pt x="14391" y="12"/>
                                </a:cubicBezTo>
                                <a:cubicBezTo>
                                  <a:pt x="14391" y="16"/>
                                  <a:pt x="14387" y="20"/>
                                  <a:pt x="14383" y="20"/>
                                </a:cubicBezTo>
                                <a:lnTo>
                                  <a:pt x="14383" y="20"/>
                                </a:lnTo>
                                <a:cubicBezTo>
                                  <a:pt x="14379" y="20"/>
                                  <a:pt x="14375" y="16"/>
                                  <a:pt x="14375" y="12"/>
                                </a:cubicBezTo>
                                <a:cubicBezTo>
                                  <a:pt x="14375" y="7"/>
                                  <a:pt x="14379" y="4"/>
                                  <a:pt x="14383" y="4"/>
                                </a:cubicBezTo>
                                <a:close/>
                                <a:moveTo>
                                  <a:pt x="14415" y="4"/>
                                </a:moveTo>
                                <a:lnTo>
                                  <a:pt x="14415" y="4"/>
                                </a:lnTo>
                                <a:cubicBezTo>
                                  <a:pt x="14419" y="4"/>
                                  <a:pt x="14423" y="7"/>
                                  <a:pt x="14423" y="12"/>
                                </a:cubicBezTo>
                                <a:cubicBezTo>
                                  <a:pt x="14423" y="16"/>
                                  <a:pt x="14419" y="20"/>
                                  <a:pt x="14415" y="20"/>
                                </a:cubicBezTo>
                                <a:lnTo>
                                  <a:pt x="14415" y="20"/>
                                </a:lnTo>
                                <a:cubicBezTo>
                                  <a:pt x="14411" y="20"/>
                                  <a:pt x="14407" y="16"/>
                                  <a:pt x="14407" y="12"/>
                                </a:cubicBezTo>
                                <a:cubicBezTo>
                                  <a:pt x="14407" y="7"/>
                                  <a:pt x="14411" y="4"/>
                                  <a:pt x="14415" y="4"/>
                                </a:cubicBezTo>
                                <a:close/>
                                <a:moveTo>
                                  <a:pt x="14447" y="4"/>
                                </a:moveTo>
                                <a:lnTo>
                                  <a:pt x="14447" y="4"/>
                                </a:lnTo>
                                <a:cubicBezTo>
                                  <a:pt x="14451" y="4"/>
                                  <a:pt x="14455" y="7"/>
                                  <a:pt x="14455" y="12"/>
                                </a:cubicBezTo>
                                <a:cubicBezTo>
                                  <a:pt x="14455" y="16"/>
                                  <a:pt x="14451" y="20"/>
                                  <a:pt x="14447" y="20"/>
                                </a:cubicBezTo>
                                <a:lnTo>
                                  <a:pt x="14447" y="20"/>
                                </a:lnTo>
                                <a:cubicBezTo>
                                  <a:pt x="14443" y="20"/>
                                  <a:pt x="14439" y="16"/>
                                  <a:pt x="14439" y="12"/>
                                </a:cubicBezTo>
                                <a:cubicBezTo>
                                  <a:pt x="14439" y="7"/>
                                  <a:pt x="14443" y="4"/>
                                  <a:pt x="14447" y="4"/>
                                </a:cubicBezTo>
                                <a:close/>
                                <a:moveTo>
                                  <a:pt x="14479" y="4"/>
                                </a:moveTo>
                                <a:lnTo>
                                  <a:pt x="14479" y="4"/>
                                </a:lnTo>
                                <a:cubicBezTo>
                                  <a:pt x="14483" y="4"/>
                                  <a:pt x="14487" y="7"/>
                                  <a:pt x="14487" y="12"/>
                                </a:cubicBezTo>
                                <a:cubicBezTo>
                                  <a:pt x="14487" y="16"/>
                                  <a:pt x="14483" y="20"/>
                                  <a:pt x="14479" y="20"/>
                                </a:cubicBezTo>
                                <a:lnTo>
                                  <a:pt x="14479" y="20"/>
                                </a:lnTo>
                                <a:cubicBezTo>
                                  <a:pt x="14475" y="20"/>
                                  <a:pt x="14471" y="16"/>
                                  <a:pt x="14471" y="12"/>
                                </a:cubicBezTo>
                                <a:cubicBezTo>
                                  <a:pt x="14471" y="7"/>
                                  <a:pt x="14475" y="4"/>
                                  <a:pt x="14479" y="4"/>
                                </a:cubicBezTo>
                                <a:close/>
                                <a:moveTo>
                                  <a:pt x="14511" y="4"/>
                                </a:moveTo>
                                <a:lnTo>
                                  <a:pt x="14511" y="4"/>
                                </a:lnTo>
                                <a:cubicBezTo>
                                  <a:pt x="14515" y="4"/>
                                  <a:pt x="14519" y="7"/>
                                  <a:pt x="14519" y="12"/>
                                </a:cubicBezTo>
                                <a:cubicBezTo>
                                  <a:pt x="14519" y="16"/>
                                  <a:pt x="14515" y="20"/>
                                  <a:pt x="14511" y="20"/>
                                </a:cubicBezTo>
                                <a:lnTo>
                                  <a:pt x="14511" y="20"/>
                                </a:lnTo>
                                <a:cubicBezTo>
                                  <a:pt x="14507" y="20"/>
                                  <a:pt x="14503" y="16"/>
                                  <a:pt x="14503" y="12"/>
                                </a:cubicBezTo>
                                <a:cubicBezTo>
                                  <a:pt x="14503" y="7"/>
                                  <a:pt x="14507" y="4"/>
                                  <a:pt x="14511" y="4"/>
                                </a:cubicBezTo>
                                <a:close/>
                                <a:moveTo>
                                  <a:pt x="14543" y="4"/>
                                </a:moveTo>
                                <a:lnTo>
                                  <a:pt x="14543" y="4"/>
                                </a:lnTo>
                                <a:cubicBezTo>
                                  <a:pt x="14548" y="4"/>
                                  <a:pt x="14551" y="7"/>
                                  <a:pt x="14551" y="12"/>
                                </a:cubicBezTo>
                                <a:cubicBezTo>
                                  <a:pt x="14551" y="16"/>
                                  <a:pt x="14548" y="20"/>
                                  <a:pt x="14543" y="20"/>
                                </a:cubicBezTo>
                                <a:lnTo>
                                  <a:pt x="14543" y="20"/>
                                </a:lnTo>
                                <a:cubicBezTo>
                                  <a:pt x="14539" y="20"/>
                                  <a:pt x="14535" y="16"/>
                                  <a:pt x="14535" y="12"/>
                                </a:cubicBezTo>
                                <a:cubicBezTo>
                                  <a:pt x="14535" y="7"/>
                                  <a:pt x="14539" y="4"/>
                                  <a:pt x="14543" y="4"/>
                                </a:cubicBezTo>
                                <a:close/>
                                <a:moveTo>
                                  <a:pt x="14575" y="4"/>
                                </a:moveTo>
                                <a:lnTo>
                                  <a:pt x="14575" y="4"/>
                                </a:lnTo>
                                <a:cubicBezTo>
                                  <a:pt x="14580" y="4"/>
                                  <a:pt x="14583" y="7"/>
                                  <a:pt x="14583" y="12"/>
                                </a:cubicBezTo>
                                <a:cubicBezTo>
                                  <a:pt x="14583" y="16"/>
                                  <a:pt x="14580" y="20"/>
                                  <a:pt x="14575" y="20"/>
                                </a:cubicBezTo>
                                <a:lnTo>
                                  <a:pt x="14575" y="20"/>
                                </a:lnTo>
                                <a:cubicBezTo>
                                  <a:pt x="14571" y="20"/>
                                  <a:pt x="14567" y="16"/>
                                  <a:pt x="14567" y="12"/>
                                </a:cubicBezTo>
                                <a:cubicBezTo>
                                  <a:pt x="14567" y="7"/>
                                  <a:pt x="14571" y="4"/>
                                  <a:pt x="14575" y="4"/>
                                </a:cubicBezTo>
                                <a:close/>
                                <a:moveTo>
                                  <a:pt x="14607" y="4"/>
                                </a:moveTo>
                                <a:lnTo>
                                  <a:pt x="14607" y="4"/>
                                </a:lnTo>
                                <a:cubicBezTo>
                                  <a:pt x="14612" y="4"/>
                                  <a:pt x="14615" y="7"/>
                                  <a:pt x="14615" y="12"/>
                                </a:cubicBezTo>
                                <a:cubicBezTo>
                                  <a:pt x="14615" y="16"/>
                                  <a:pt x="14612" y="20"/>
                                  <a:pt x="14607" y="20"/>
                                </a:cubicBezTo>
                                <a:lnTo>
                                  <a:pt x="14607" y="20"/>
                                </a:lnTo>
                                <a:cubicBezTo>
                                  <a:pt x="14603" y="20"/>
                                  <a:pt x="14599" y="16"/>
                                  <a:pt x="14599" y="12"/>
                                </a:cubicBezTo>
                                <a:cubicBezTo>
                                  <a:pt x="14599" y="7"/>
                                  <a:pt x="14603" y="4"/>
                                  <a:pt x="14607" y="4"/>
                                </a:cubicBezTo>
                                <a:close/>
                                <a:moveTo>
                                  <a:pt x="14639" y="4"/>
                                </a:moveTo>
                                <a:lnTo>
                                  <a:pt x="14639" y="4"/>
                                </a:lnTo>
                                <a:cubicBezTo>
                                  <a:pt x="14644" y="4"/>
                                  <a:pt x="14647" y="7"/>
                                  <a:pt x="14647" y="12"/>
                                </a:cubicBezTo>
                                <a:cubicBezTo>
                                  <a:pt x="14647" y="16"/>
                                  <a:pt x="14644" y="20"/>
                                  <a:pt x="14639" y="20"/>
                                </a:cubicBezTo>
                                <a:lnTo>
                                  <a:pt x="14639" y="20"/>
                                </a:lnTo>
                                <a:cubicBezTo>
                                  <a:pt x="14635" y="20"/>
                                  <a:pt x="14631" y="16"/>
                                  <a:pt x="14631" y="12"/>
                                </a:cubicBezTo>
                                <a:cubicBezTo>
                                  <a:pt x="14631" y="7"/>
                                  <a:pt x="14635" y="4"/>
                                  <a:pt x="14639" y="4"/>
                                </a:cubicBezTo>
                                <a:close/>
                                <a:moveTo>
                                  <a:pt x="14671" y="4"/>
                                </a:moveTo>
                                <a:lnTo>
                                  <a:pt x="14671" y="4"/>
                                </a:lnTo>
                                <a:cubicBezTo>
                                  <a:pt x="14676" y="4"/>
                                  <a:pt x="14679" y="7"/>
                                  <a:pt x="14679" y="12"/>
                                </a:cubicBezTo>
                                <a:cubicBezTo>
                                  <a:pt x="14679" y="16"/>
                                  <a:pt x="14676" y="20"/>
                                  <a:pt x="14671" y="20"/>
                                </a:cubicBezTo>
                                <a:lnTo>
                                  <a:pt x="14671" y="20"/>
                                </a:lnTo>
                                <a:cubicBezTo>
                                  <a:pt x="14667" y="20"/>
                                  <a:pt x="14663" y="16"/>
                                  <a:pt x="14663" y="12"/>
                                </a:cubicBezTo>
                                <a:cubicBezTo>
                                  <a:pt x="14663" y="7"/>
                                  <a:pt x="14667" y="4"/>
                                  <a:pt x="14671" y="4"/>
                                </a:cubicBezTo>
                                <a:close/>
                                <a:moveTo>
                                  <a:pt x="14703" y="4"/>
                                </a:moveTo>
                                <a:lnTo>
                                  <a:pt x="14703" y="4"/>
                                </a:lnTo>
                                <a:cubicBezTo>
                                  <a:pt x="14708" y="4"/>
                                  <a:pt x="14711" y="7"/>
                                  <a:pt x="14711" y="12"/>
                                </a:cubicBezTo>
                                <a:cubicBezTo>
                                  <a:pt x="14711" y="16"/>
                                  <a:pt x="14708" y="20"/>
                                  <a:pt x="14703" y="20"/>
                                </a:cubicBezTo>
                                <a:lnTo>
                                  <a:pt x="14703" y="20"/>
                                </a:lnTo>
                                <a:cubicBezTo>
                                  <a:pt x="14699" y="20"/>
                                  <a:pt x="14695" y="16"/>
                                  <a:pt x="14695" y="12"/>
                                </a:cubicBezTo>
                                <a:cubicBezTo>
                                  <a:pt x="14695" y="7"/>
                                  <a:pt x="14699" y="4"/>
                                  <a:pt x="14703" y="4"/>
                                </a:cubicBezTo>
                                <a:close/>
                                <a:moveTo>
                                  <a:pt x="14735" y="4"/>
                                </a:moveTo>
                                <a:lnTo>
                                  <a:pt x="14735" y="4"/>
                                </a:lnTo>
                                <a:cubicBezTo>
                                  <a:pt x="14740" y="4"/>
                                  <a:pt x="14743" y="7"/>
                                  <a:pt x="14743" y="12"/>
                                </a:cubicBezTo>
                                <a:cubicBezTo>
                                  <a:pt x="14743" y="16"/>
                                  <a:pt x="14740" y="20"/>
                                  <a:pt x="14735" y="20"/>
                                </a:cubicBezTo>
                                <a:lnTo>
                                  <a:pt x="14735" y="20"/>
                                </a:lnTo>
                                <a:cubicBezTo>
                                  <a:pt x="14731" y="20"/>
                                  <a:pt x="14727" y="16"/>
                                  <a:pt x="14727" y="12"/>
                                </a:cubicBezTo>
                                <a:cubicBezTo>
                                  <a:pt x="14727" y="7"/>
                                  <a:pt x="14731" y="4"/>
                                  <a:pt x="14735" y="4"/>
                                </a:cubicBezTo>
                                <a:close/>
                                <a:moveTo>
                                  <a:pt x="14767" y="4"/>
                                </a:moveTo>
                                <a:lnTo>
                                  <a:pt x="14767" y="4"/>
                                </a:lnTo>
                                <a:cubicBezTo>
                                  <a:pt x="14772" y="4"/>
                                  <a:pt x="14775" y="7"/>
                                  <a:pt x="14775" y="12"/>
                                </a:cubicBezTo>
                                <a:cubicBezTo>
                                  <a:pt x="14775" y="16"/>
                                  <a:pt x="14772" y="20"/>
                                  <a:pt x="14767" y="20"/>
                                </a:cubicBezTo>
                                <a:lnTo>
                                  <a:pt x="14767" y="20"/>
                                </a:lnTo>
                                <a:cubicBezTo>
                                  <a:pt x="14763" y="20"/>
                                  <a:pt x="14759" y="16"/>
                                  <a:pt x="14759" y="12"/>
                                </a:cubicBezTo>
                                <a:cubicBezTo>
                                  <a:pt x="14759" y="7"/>
                                  <a:pt x="14763" y="4"/>
                                  <a:pt x="14767" y="4"/>
                                </a:cubicBezTo>
                                <a:close/>
                                <a:moveTo>
                                  <a:pt x="14799" y="4"/>
                                </a:moveTo>
                                <a:lnTo>
                                  <a:pt x="14799" y="4"/>
                                </a:lnTo>
                                <a:cubicBezTo>
                                  <a:pt x="14804" y="4"/>
                                  <a:pt x="14807" y="7"/>
                                  <a:pt x="14807" y="12"/>
                                </a:cubicBezTo>
                                <a:cubicBezTo>
                                  <a:pt x="14807" y="16"/>
                                  <a:pt x="14804" y="20"/>
                                  <a:pt x="14799" y="20"/>
                                </a:cubicBezTo>
                                <a:lnTo>
                                  <a:pt x="14799" y="20"/>
                                </a:lnTo>
                                <a:cubicBezTo>
                                  <a:pt x="14795" y="20"/>
                                  <a:pt x="14791" y="16"/>
                                  <a:pt x="14791" y="12"/>
                                </a:cubicBezTo>
                                <a:cubicBezTo>
                                  <a:pt x="14791" y="7"/>
                                  <a:pt x="14795" y="4"/>
                                  <a:pt x="14799" y="4"/>
                                </a:cubicBezTo>
                                <a:close/>
                                <a:moveTo>
                                  <a:pt x="14831" y="4"/>
                                </a:moveTo>
                                <a:lnTo>
                                  <a:pt x="14831" y="4"/>
                                </a:lnTo>
                                <a:cubicBezTo>
                                  <a:pt x="14836" y="4"/>
                                  <a:pt x="14839" y="7"/>
                                  <a:pt x="14839" y="12"/>
                                </a:cubicBezTo>
                                <a:cubicBezTo>
                                  <a:pt x="14839" y="16"/>
                                  <a:pt x="14836" y="20"/>
                                  <a:pt x="14831" y="20"/>
                                </a:cubicBezTo>
                                <a:lnTo>
                                  <a:pt x="14831" y="20"/>
                                </a:lnTo>
                                <a:cubicBezTo>
                                  <a:pt x="14827" y="20"/>
                                  <a:pt x="14823" y="16"/>
                                  <a:pt x="14823" y="12"/>
                                </a:cubicBezTo>
                                <a:cubicBezTo>
                                  <a:pt x="14823" y="7"/>
                                  <a:pt x="14827" y="4"/>
                                  <a:pt x="14831" y="4"/>
                                </a:cubicBezTo>
                                <a:close/>
                                <a:moveTo>
                                  <a:pt x="14863" y="4"/>
                                </a:moveTo>
                                <a:lnTo>
                                  <a:pt x="14863" y="4"/>
                                </a:lnTo>
                                <a:cubicBezTo>
                                  <a:pt x="14868" y="4"/>
                                  <a:pt x="14871" y="7"/>
                                  <a:pt x="14871" y="12"/>
                                </a:cubicBezTo>
                                <a:cubicBezTo>
                                  <a:pt x="14871" y="16"/>
                                  <a:pt x="14868" y="20"/>
                                  <a:pt x="14863" y="20"/>
                                </a:cubicBezTo>
                                <a:lnTo>
                                  <a:pt x="14863" y="20"/>
                                </a:lnTo>
                                <a:cubicBezTo>
                                  <a:pt x="14859" y="20"/>
                                  <a:pt x="14855" y="16"/>
                                  <a:pt x="14855" y="12"/>
                                </a:cubicBezTo>
                                <a:cubicBezTo>
                                  <a:pt x="14855" y="7"/>
                                  <a:pt x="14859" y="4"/>
                                  <a:pt x="14863" y="4"/>
                                </a:cubicBezTo>
                                <a:close/>
                                <a:moveTo>
                                  <a:pt x="14895" y="4"/>
                                </a:moveTo>
                                <a:lnTo>
                                  <a:pt x="14895" y="4"/>
                                </a:lnTo>
                                <a:cubicBezTo>
                                  <a:pt x="14900" y="4"/>
                                  <a:pt x="14903" y="7"/>
                                  <a:pt x="14903" y="12"/>
                                </a:cubicBezTo>
                                <a:cubicBezTo>
                                  <a:pt x="14903" y="16"/>
                                  <a:pt x="14900" y="20"/>
                                  <a:pt x="14895" y="20"/>
                                </a:cubicBezTo>
                                <a:lnTo>
                                  <a:pt x="14895" y="20"/>
                                </a:lnTo>
                                <a:cubicBezTo>
                                  <a:pt x="14891" y="20"/>
                                  <a:pt x="14887" y="16"/>
                                  <a:pt x="14887" y="12"/>
                                </a:cubicBezTo>
                                <a:cubicBezTo>
                                  <a:pt x="14887" y="7"/>
                                  <a:pt x="14891" y="4"/>
                                  <a:pt x="14895" y="4"/>
                                </a:cubicBezTo>
                                <a:close/>
                                <a:moveTo>
                                  <a:pt x="14927" y="4"/>
                                </a:moveTo>
                                <a:lnTo>
                                  <a:pt x="14927" y="4"/>
                                </a:lnTo>
                                <a:cubicBezTo>
                                  <a:pt x="14932" y="4"/>
                                  <a:pt x="14935" y="7"/>
                                  <a:pt x="14935" y="12"/>
                                </a:cubicBezTo>
                                <a:cubicBezTo>
                                  <a:pt x="14935" y="16"/>
                                  <a:pt x="14932" y="20"/>
                                  <a:pt x="14927" y="20"/>
                                </a:cubicBezTo>
                                <a:lnTo>
                                  <a:pt x="14927" y="20"/>
                                </a:lnTo>
                                <a:cubicBezTo>
                                  <a:pt x="14923" y="20"/>
                                  <a:pt x="14919" y="16"/>
                                  <a:pt x="14919" y="12"/>
                                </a:cubicBezTo>
                                <a:cubicBezTo>
                                  <a:pt x="14919" y="7"/>
                                  <a:pt x="14923" y="4"/>
                                  <a:pt x="14927" y="4"/>
                                </a:cubicBezTo>
                                <a:close/>
                                <a:moveTo>
                                  <a:pt x="14959" y="4"/>
                                </a:moveTo>
                                <a:lnTo>
                                  <a:pt x="14959" y="4"/>
                                </a:lnTo>
                                <a:cubicBezTo>
                                  <a:pt x="14964" y="4"/>
                                  <a:pt x="14967" y="7"/>
                                  <a:pt x="14967" y="12"/>
                                </a:cubicBezTo>
                                <a:cubicBezTo>
                                  <a:pt x="14967" y="16"/>
                                  <a:pt x="14964" y="20"/>
                                  <a:pt x="14959" y="20"/>
                                </a:cubicBezTo>
                                <a:lnTo>
                                  <a:pt x="14959" y="20"/>
                                </a:lnTo>
                                <a:cubicBezTo>
                                  <a:pt x="14955" y="20"/>
                                  <a:pt x="14951" y="16"/>
                                  <a:pt x="14951" y="12"/>
                                </a:cubicBezTo>
                                <a:cubicBezTo>
                                  <a:pt x="14951" y="7"/>
                                  <a:pt x="14955" y="4"/>
                                  <a:pt x="14959" y="4"/>
                                </a:cubicBezTo>
                                <a:close/>
                                <a:moveTo>
                                  <a:pt x="14991" y="4"/>
                                </a:moveTo>
                                <a:lnTo>
                                  <a:pt x="14991" y="4"/>
                                </a:lnTo>
                                <a:cubicBezTo>
                                  <a:pt x="14996" y="4"/>
                                  <a:pt x="14999" y="7"/>
                                  <a:pt x="14999" y="12"/>
                                </a:cubicBezTo>
                                <a:cubicBezTo>
                                  <a:pt x="14999" y="16"/>
                                  <a:pt x="14996" y="20"/>
                                  <a:pt x="14991" y="20"/>
                                </a:cubicBezTo>
                                <a:lnTo>
                                  <a:pt x="14991" y="20"/>
                                </a:lnTo>
                                <a:cubicBezTo>
                                  <a:pt x="14987" y="20"/>
                                  <a:pt x="14983" y="16"/>
                                  <a:pt x="14983" y="12"/>
                                </a:cubicBezTo>
                                <a:cubicBezTo>
                                  <a:pt x="14983" y="7"/>
                                  <a:pt x="14987" y="4"/>
                                  <a:pt x="14991" y="4"/>
                                </a:cubicBezTo>
                                <a:close/>
                                <a:moveTo>
                                  <a:pt x="15023" y="4"/>
                                </a:moveTo>
                                <a:lnTo>
                                  <a:pt x="15023" y="4"/>
                                </a:lnTo>
                                <a:cubicBezTo>
                                  <a:pt x="15028" y="4"/>
                                  <a:pt x="15031" y="7"/>
                                  <a:pt x="15031" y="12"/>
                                </a:cubicBezTo>
                                <a:cubicBezTo>
                                  <a:pt x="15031" y="16"/>
                                  <a:pt x="15028" y="20"/>
                                  <a:pt x="15023" y="20"/>
                                </a:cubicBezTo>
                                <a:lnTo>
                                  <a:pt x="15023" y="20"/>
                                </a:lnTo>
                                <a:cubicBezTo>
                                  <a:pt x="15019" y="20"/>
                                  <a:pt x="15015" y="16"/>
                                  <a:pt x="15015" y="12"/>
                                </a:cubicBezTo>
                                <a:cubicBezTo>
                                  <a:pt x="15015" y="7"/>
                                  <a:pt x="15019" y="4"/>
                                  <a:pt x="15023" y="4"/>
                                </a:cubicBezTo>
                                <a:close/>
                                <a:moveTo>
                                  <a:pt x="15055" y="4"/>
                                </a:moveTo>
                                <a:lnTo>
                                  <a:pt x="15055" y="4"/>
                                </a:lnTo>
                                <a:cubicBezTo>
                                  <a:pt x="15060" y="4"/>
                                  <a:pt x="15063" y="7"/>
                                  <a:pt x="15063" y="12"/>
                                </a:cubicBezTo>
                                <a:cubicBezTo>
                                  <a:pt x="15063" y="16"/>
                                  <a:pt x="15060" y="20"/>
                                  <a:pt x="15055" y="20"/>
                                </a:cubicBezTo>
                                <a:lnTo>
                                  <a:pt x="15055" y="20"/>
                                </a:lnTo>
                                <a:cubicBezTo>
                                  <a:pt x="15051" y="20"/>
                                  <a:pt x="15047" y="16"/>
                                  <a:pt x="15047" y="12"/>
                                </a:cubicBezTo>
                                <a:cubicBezTo>
                                  <a:pt x="15047" y="7"/>
                                  <a:pt x="15051" y="4"/>
                                  <a:pt x="15055" y="4"/>
                                </a:cubicBezTo>
                                <a:close/>
                                <a:moveTo>
                                  <a:pt x="15087" y="4"/>
                                </a:moveTo>
                                <a:lnTo>
                                  <a:pt x="15087" y="4"/>
                                </a:lnTo>
                                <a:cubicBezTo>
                                  <a:pt x="15092" y="4"/>
                                  <a:pt x="15095" y="7"/>
                                  <a:pt x="15095" y="12"/>
                                </a:cubicBezTo>
                                <a:cubicBezTo>
                                  <a:pt x="15095" y="16"/>
                                  <a:pt x="15092" y="20"/>
                                  <a:pt x="15087" y="20"/>
                                </a:cubicBezTo>
                                <a:lnTo>
                                  <a:pt x="15087" y="20"/>
                                </a:lnTo>
                                <a:cubicBezTo>
                                  <a:pt x="15083" y="20"/>
                                  <a:pt x="15079" y="16"/>
                                  <a:pt x="15079" y="12"/>
                                </a:cubicBezTo>
                                <a:cubicBezTo>
                                  <a:pt x="15079" y="7"/>
                                  <a:pt x="15083" y="4"/>
                                  <a:pt x="15087" y="4"/>
                                </a:cubicBezTo>
                                <a:close/>
                                <a:moveTo>
                                  <a:pt x="15119" y="4"/>
                                </a:moveTo>
                                <a:lnTo>
                                  <a:pt x="15119" y="4"/>
                                </a:lnTo>
                                <a:cubicBezTo>
                                  <a:pt x="15124" y="4"/>
                                  <a:pt x="15127" y="7"/>
                                  <a:pt x="15127" y="12"/>
                                </a:cubicBezTo>
                                <a:cubicBezTo>
                                  <a:pt x="15127" y="16"/>
                                  <a:pt x="15124" y="20"/>
                                  <a:pt x="15119" y="20"/>
                                </a:cubicBezTo>
                                <a:lnTo>
                                  <a:pt x="15119" y="20"/>
                                </a:lnTo>
                                <a:cubicBezTo>
                                  <a:pt x="15115" y="20"/>
                                  <a:pt x="15111" y="16"/>
                                  <a:pt x="15111" y="12"/>
                                </a:cubicBezTo>
                                <a:cubicBezTo>
                                  <a:pt x="15111" y="7"/>
                                  <a:pt x="15115" y="4"/>
                                  <a:pt x="15119" y="4"/>
                                </a:cubicBezTo>
                                <a:close/>
                                <a:moveTo>
                                  <a:pt x="15151" y="4"/>
                                </a:moveTo>
                                <a:lnTo>
                                  <a:pt x="15151" y="4"/>
                                </a:lnTo>
                                <a:cubicBezTo>
                                  <a:pt x="15156" y="4"/>
                                  <a:pt x="15159" y="7"/>
                                  <a:pt x="15159" y="12"/>
                                </a:cubicBezTo>
                                <a:cubicBezTo>
                                  <a:pt x="15159" y="16"/>
                                  <a:pt x="15156" y="20"/>
                                  <a:pt x="15151" y="20"/>
                                </a:cubicBezTo>
                                <a:lnTo>
                                  <a:pt x="15151" y="20"/>
                                </a:lnTo>
                                <a:cubicBezTo>
                                  <a:pt x="15147" y="20"/>
                                  <a:pt x="15143" y="16"/>
                                  <a:pt x="15143" y="12"/>
                                </a:cubicBezTo>
                                <a:cubicBezTo>
                                  <a:pt x="15143" y="7"/>
                                  <a:pt x="15147" y="4"/>
                                  <a:pt x="15151" y="4"/>
                                </a:cubicBezTo>
                                <a:close/>
                                <a:moveTo>
                                  <a:pt x="15183" y="4"/>
                                </a:moveTo>
                                <a:lnTo>
                                  <a:pt x="15183" y="4"/>
                                </a:lnTo>
                                <a:cubicBezTo>
                                  <a:pt x="15188" y="4"/>
                                  <a:pt x="15191" y="7"/>
                                  <a:pt x="15191" y="12"/>
                                </a:cubicBezTo>
                                <a:cubicBezTo>
                                  <a:pt x="15191" y="16"/>
                                  <a:pt x="15188" y="20"/>
                                  <a:pt x="15183" y="20"/>
                                </a:cubicBezTo>
                                <a:lnTo>
                                  <a:pt x="15183" y="20"/>
                                </a:lnTo>
                                <a:cubicBezTo>
                                  <a:pt x="15179" y="20"/>
                                  <a:pt x="15175" y="16"/>
                                  <a:pt x="15175" y="12"/>
                                </a:cubicBezTo>
                                <a:cubicBezTo>
                                  <a:pt x="15175" y="7"/>
                                  <a:pt x="15179" y="4"/>
                                  <a:pt x="15183" y="4"/>
                                </a:cubicBezTo>
                                <a:close/>
                                <a:moveTo>
                                  <a:pt x="15215" y="4"/>
                                </a:moveTo>
                                <a:lnTo>
                                  <a:pt x="15215" y="4"/>
                                </a:lnTo>
                                <a:cubicBezTo>
                                  <a:pt x="15220" y="4"/>
                                  <a:pt x="15223" y="7"/>
                                  <a:pt x="15223" y="12"/>
                                </a:cubicBezTo>
                                <a:cubicBezTo>
                                  <a:pt x="15223" y="16"/>
                                  <a:pt x="15220" y="20"/>
                                  <a:pt x="15215" y="20"/>
                                </a:cubicBezTo>
                                <a:lnTo>
                                  <a:pt x="15215" y="20"/>
                                </a:lnTo>
                                <a:cubicBezTo>
                                  <a:pt x="15211" y="20"/>
                                  <a:pt x="15207" y="16"/>
                                  <a:pt x="15207" y="12"/>
                                </a:cubicBezTo>
                                <a:cubicBezTo>
                                  <a:pt x="15207" y="7"/>
                                  <a:pt x="15211" y="4"/>
                                  <a:pt x="15215" y="4"/>
                                </a:cubicBezTo>
                                <a:close/>
                                <a:moveTo>
                                  <a:pt x="15247" y="4"/>
                                </a:moveTo>
                                <a:lnTo>
                                  <a:pt x="15247" y="4"/>
                                </a:lnTo>
                                <a:cubicBezTo>
                                  <a:pt x="15252" y="4"/>
                                  <a:pt x="15255" y="7"/>
                                  <a:pt x="15255" y="12"/>
                                </a:cubicBezTo>
                                <a:cubicBezTo>
                                  <a:pt x="15255" y="16"/>
                                  <a:pt x="15252" y="20"/>
                                  <a:pt x="15247" y="20"/>
                                </a:cubicBezTo>
                                <a:lnTo>
                                  <a:pt x="15247" y="20"/>
                                </a:lnTo>
                                <a:cubicBezTo>
                                  <a:pt x="15243" y="20"/>
                                  <a:pt x="15239" y="16"/>
                                  <a:pt x="15239" y="12"/>
                                </a:cubicBezTo>
                                <a:cubicBezTo>
                                  <a:pt x="15239" y="7"/>
                                  <a:pt x="15243" y="4"/>
                                  <a:pt x="15247" y="4"/>
                                </a:cubicBezTo>
                                <a:close/>
                                <a:moveTo>
                                  <a:pt x="15279" y="4"/>
                                </a:moveTo>
                                <a:lnTo>
                                  <a:pt x="15279" y="4"/>
                                </a:lnTo>
                                <a:cubicBezTo>
                                  <a:pt x="15284" y="4"/>
                                  <a:pt x="15287" y="7"/>
                                  <a:pt x="15287" y="12"/>
                                </a:cubicBezTo>
                                <a:cubicBezTo>
                                  <a:pt x="15287" y="16"/>
                                  <a:pt x="15284" y="20"/>
                                  <a:pt x="15279" y="20"/>
                                </a:cubicBezTo>
                                <a:lnTo>
                                  <a:pt x="15279" y="20"/>
                                </a:lnTo>
                                <a:cubicBezTo>
                                  <a:pt x="15275" y="20"/>
                                  <a:pt x="15271" y="16"/>
                                  <a:pt x="15271" y="12"/>
                                </a:cubicBezTo>
                                <a:cubicBezTo>
                                  <a:pt x="15271" y="7"/>
                                  <a:pt x="15275" y="4"/>
                                  <a:pt x="15279" y="4"/>
                                </a:cubicBezTo>
                                <a:close/>
                                <a:moveTo>
                                  <a:pt x="15311" y="4"/>
                                </a:moveTo>
                                <a:lnTo>
                                  <a:pt x="15311" y="4"/>
                                </a:lnTo>
                                <a:cubicBezTo>
                                  <a:pt x="15316" y="4"/>
                                  <a:pt x="15319" y="7"/>
                                  <a:pt x="15319" y="12"/>
                                </a:cubicBezTo>
                                <a:cubicBezTo>
                                  <a:pt x="15319" y="16"/>
                                  <a:pt x="15316" y="20"/>
                                  <a:pt x="15311" y="20"/>
                                </a:cubicBezTo>
                                <a:lnTo>
                                  <a:pt x="15311" y="20"/>
                                </a:lnTo>
                                <a:cubicBezTo>
                                  <a:pt x="15307" y="20"/>
                                  <a:pt x="15303" y="16"/>
                                  <a:pt x="15303" y="12"/>
                                </a:cubicBezTo>
                                <a:cubicBezTo>
                                  <a:pt x="15303" y="7"/>
                                  <a:pt x="15307" y="4"/>
                                  <a:pt x="15311" y="4"/>
                                </a:cubicBezTo>
                                <a:close/>
                                <a:moveTo>
                                  <a:pt x="15343" y="4"/>
                                </a:moveTo>
                                <a:lnTo>
                                  <a:pt x="15343" y="4"/>
                                </a:lnTo>
                                <a:cubicBezTo>
                                  <a:pt x="15348" y="4"/>
                                  <a:pt x="15351" y="8"/>
                                  <a:pt x="15351" y="12"/>
                                </a:cubicBezTo>
                                <a:cubicBezTo>
                                  <a:pt x="15351" y="16"/>
                                  <a:pt x="15348" y="20"/>
                                  <a:pt x="15343" y="20"/>
                                </a:cubicBezTo>
                                <a:lnTo>
                                  <a:pt x="15343" y="20"/>
                                </a:lnTo>
                                <a:cubicBezTo>
                                  <a:pt x="15339" y="20"/>
                                  <a:pt x="15335" y="16"/>
                                  <a:pt x="15335" y="12"/>
                                </a:cubicBezTo>
                                <a:cubicBezTo>
                                  <a:pt x="15335" y="8"/>
                                  <a:pt x="15339" y="4"/>
                                  <a:pt x="15343" y="4"/>
                                </a:cubicBezTo>
                                <a:close/>
                                <a:moveTo>
                                  <a:pt x="15375" y="4"/>
                                </a:moveTo>
                                <a:lnTo>
                                  <a:pt x="15375" y="4"/>
                                </a:lnTo>
                                <a:cubicBezTo>
                                  <a:pt x="15380" y="4"/>
                                  <a:pt x="15383" y="8"/>
                                  <a:pt x="15383" y="12"/>
                                </a:cubicBezTo>
                                <a:cubicBezTo>
                                  <a:pt x="15383" y="16"/>
                                  <a:pt x="15380" y="20"/>
                                  <a:pt x="15375" y="20"/>
                                </a:cubicBezTo>
                                <a:lnTo>
                                  <a:pt x="15375" y="20"/>
                                </a:lnTo>
                                <a:cubicBezTo>
                                  <a:pt x="15371" y="20"/>
                                  <a:pt x="15367" y="16"/>
                                  <a:pt x="15367" y="12"/>
                                </a:cubicBezTo>
                                <a:cubicBezTo>
                                  <a:pt x="15367" y="8"/>
                                  <a:pt x="15371" y="4"/>
                                  <a:pt x="15375" y="4"/>
                                </a:cubicBezTo>
                                <a:close/>
                                <a:moveTo>
                                  <a:pt x="15407" y="4"/>
                                </a:moveTo>
                                <a:lnTo>
                                  <a:pt x="15408" y="4"/>
                                </a:lnTo>
                                <a:cubicBezTo>
                                  <a:pt x="15412" y="4"/>
                                  <a:pt x="15416" y="8"/>
                                  <a:pt x="15416" y="12"/>
                                </a:cubicBezTo>
                                <a:cubicBezTo>
                                  <a:pt x="15416" y="16"/>
                                  <a:pt x="15412" y="20"/>
                                  <a:pt x="15408" y="20"/>
                                </a:cubicBezTo>
                                <a:lnTo>
                                  <a:pt x="15407" y="20"/>
                                </a:lnTo>
                                <a:cubicBezTo>
                                  <a:pt x="15403" y="20"/>
                                  <a:pt x="15399" y="16"/>
                                  <a:pt x="15399" y="12"/>
                                </a:cubicBezTo>
                                <a:cubicBezTo>
                                  <a:pt x="15399" y="8"/>
                                  <a:pt x="15403" y="4"/>
                                  <a:pt x="15407" y="4"/>
                                </a:cubicBezTo>
                                <a:close/>
                                <a:moveTo>
                                  <a:pt x="15440" y="4"/>
                                </a:moveTo>
                                <a:lnTo>
                                  <a:pt x="15440" y="4"/>
                                </a:lnTo>
                                <a:cubicBezTo>
                                  <a:pt x="15444" y="4"/>
                                  <a:pt x="15448" y="8"/>
                                  <a:pt x="15448" y="12"/>
                                </a:cubicBezTo>
                                <a:cubicBezTo>
                                  <a:pt x="15448" y="16"/>
                                  <a:pt x="15444" y="20"/>
                                  <a:pt x="15440" y="20"/>
                                </a:cubicBezTo>
                                <a:lnTo>
                                  <a:pt x="15440" y="20"/>
                                </a:lnTo>
                                <a:cubicBezTo>
                                  <a:pt x="15435" y="20"/>
                                  <a:pt x="15432" y="16"/>
                                  <a:pt x="15432" y="12"/>
                                </a:cubicBezTo>
                                <a:cubicBezTo>
                                  <a:pt x="15432" y="8"/>
                                  <a:pt x="15435" y="4"/>
                                  <a:pt x="15440" y="4"/>
                                </a:cubicBezTo>
                                <a:close/>
                                <a:moveTo>
                                  <a:pt x="15472" y="4"/>
                                </a:moveTo>
                                <a:lnTo>
                                  <a:pt x="15472" y="4"/>
                                </a:lnTo>
                                <a:cubicBezTo>
                                  <a:pt x="15476" y="4"/>
                                  <a:pt x="15480" y="8"/>
                                  <a:pt x="15480" y="12"/>
                                </a:cubicBezTo>
                                <a:cubicBezTo>
                                  <a:pt x="15480" y="16"/>
                                  <a:pt x="15476" y="20"/>
                                  <a:pt x="15472" y="20"/>
                                </a:cubicBezTo>
                                <a:lnTo>
                                  <a:pt x="15472" y="20"/>
                                </a:lnTo>
                                <a:cubicBezTo>
                                  <a:pt x="15467" y="20"/>
                                  <a:pt x="15464" y="16"/>
                                  <a:pt x="15464" y="12"/>
                                </a:cubicBezTo>
                                <a:cubicBezTo>
                                  <a:pt x="15464" y="8"/>
                                  <a:pt x="15467" y="4"/>
                                  <a:pt x="15472" y="4"/>
                                </a:cubicBezTo>
                                <a:close/>
                                <a:moveTo>
                                  <a:pt x="15504" y="4"/>
                                </a:moveTo>
                                <a:lnTo>
                                  <a:pt x="15504" y="4"/>
                                </a:lnTo>
                                <a:cubicBezTo>
                                  <a:pt x="15508" y="4"/>
                                  <a:pt x="15512" y="8"/>
                                  <a:pt x="15512" y="12"/>
                                </a:cubicBezTo>
                                <a:cubicBezTo>
                                  <a:pt x="15512" y="16"/>
                                  <a:pt x="15508" y="20"/>
                                  <a:pt x="15504" y="20"/>
                                </a:cubicBezTo>
                                <a:lnTo>
                                  <a:pt x="15504" y="20"/>
                                </a:lnTo>
                                <a:cubicBezTo>
                                  <a:pt x="15499" y="20"/>
                                  <a:pt x="15496" y="16"/>
                                  <a:pt x="15496" y="12"/>
                                </a:cubicBezTo>
                                <a:cubicBezTo>
                                  <a:pt x="15496" y="8"/>
                                  <a:pt x="15499" y="4"/>
                                  <a:pt x="15504" y="4"/>
                                </a:cubicBezTo>
                                <a:close/>
                                <a:moveTo>
                                  <a:pt x="15536" y="4"/>
                                </a:moveTo>
                                <a:lnTo>
                                  <a:pt x="15536" y="4"/>
                                </a:lnTo>
                                <a:cubicBezTo>
                                  <a:pt x="15540" y="4"/>
                                  <a:pt x="15544" y="8"/>
                                  <a:pt x="15544" y="12"/>
                                </a:cubicBezTo>
                                <a:cubicBezTo>
                                  <a:pt x="15544" y="16"/>
                                  <a:pt x="15540" y="20"/>
                                  <a:pt x="15536" y="20"/>
                                </a:cubicBezTo>
                                <a:lnTo>
                                  <a:pt x="15536" y="20"/>
                                </a:lnTo>
                                <a:cubicBezTo>
                                  <a:pt x="15531" y="20"/>
                                  <a:pt x="15528" y="16"/>
                                  <a:pt x="15528" y="12"/>
                                </a:cubicBezTo>
                                <a:cubicBezTo>
                                  <a:pt x="15528" y="8"/>
                                  <a:pt x="15531" y="4"/>
                                  <a:pt x="15536" y="4"/>
                                </a:cubicBezTo>
                                <a:close/>
                                <a:moveTo>
                                  <a:pt x="15568" y="4"/>
                                </a:moveTo>
                                <a:lnTo>
                                  <a:pt x="15568" y="4"/>
                                </a:lnTo>
                                <a:cubicBezTo>
                                  <a:pt x="15572" y="4"/>
                                  <a:pt x="15576" y="8"/>
                                  <a:pt x="15576" y="12"/>
                                </a:cubicBezTo>
                                <a:cubicBezTo>
                                  <a:pt x="15576" y="16"/>
                                  <a:pt x="15572" y="20"/>
                                  <a:pt x="15568" y="20"/>
                                </a:cubicBezTo>
                                <a:lnTo>
                                  <a:pt x="15568" y="20"/>
                                </a:lnTo>
                                <a:cubicBezTo>
                                  <a:pt x="15563" y="20"/>
                                  <a:pt x="15560" y="16"/>
                                  <a:pt x="15560" y="12"/>
                                </a:cubicBezTo>
                                <a:cubicBezTo>
                                  <a:pt x="15560" y="8"/>
                                  <a:pt x="15563" y="4"/>
                                  <a:pt x="15568" y="4"/>
                                </a:cubicBezTo>
                                <a:close/>
                                <a:moveTo>
                                  <a:pt x="15600" y="4"/>
                                </a:moveTo>
                                <a:lnTo>
                                  <a:pt x="15600" y="4"/>
                                </a:lnTo>
                                <a:cubicBezTo>
                                  <a:pt x="15604" y="4"/>
                                  <a:pt x="15608" y="8"/>
                                  <a:pt x="15608" y="12"/>
                                </a:cubicBezTo>
                                <a:cubicBezTo>
                                  <a:pt x="15608" y="16"/>
                                  <a:pt x="15604" y="20"/>
                                  <a:pt x="15600" y="20"/>
                                </a:cubicBezTo>
                                <a:lnTo>
                                  <a:pt x="15600" y="20"/>
                                </a:lnTo>
                                <a:cubicBezTo>
                                  <a:pt x="15595" y="20"/>
                                  <a:pt x="15592" y="16"/>
                                  <a:pt x="15592" y="12"/>
                                </a:cubicBezTo>
                                <a:cubicBezTo>
                                  <a:pt x="15592" y="8"/>
                                  <a:pt x="15595" y="4"/>
                                  <a:pt x="15600" y="4"/>
                                </a:cubicBezTo>
                                <a:close/>
                                <a:moveTo>
                                  <a:pt x="15632" y="4"/>
                                </a:moveTo>
                                <a:lnTo>
                                  <a:pt x="15632" y="4"/>
                                </a:lnTo>
                                <a:cubicBezTo>
                                  <a:pt x="15636" y="4"/>
                                  <a:pt x="15640" y="8"/>
                                  <a:pt x="15640" y="12"/>
                                </a:cubicBezTo>
                                <a:cubicBezTo>
                                  <a:pt x="15640" y="16"/>
                                  <a:pt x="15636" y="20"/>
                                  <a:pt x="15632" y="20"/>
                                </a:cubicBezTo>
                                <a:lnTo>
                                  <a:pt x="15632" y="20"/>
                                </a:lnTo>
                                <a:cubicBezTo>
                                  <a:pt x="15627" y="20"/>
                                  <a:pt x="15624" y="16"/>
                                  <a:pt x="15624" y="12"/>
                                </a:cubicBezTo>
                                <a:cubicBezTo>
                                  <a:pt x="15624" y="8"/>
                                  <a:pt x="15627" y="4"/>
                                  <a:pt x="15632" y="4"/>
                                </a:cubicBezTo>
                                <a:close/>
                                <a:moveTo>
                                  <a:pt x="15664" y="4"/>
                                </a:moveTo>
                                <a:lnTo>
                                  <a:pt x="15664" y="4"/>
                                </a:lnTo>
                                <a:cubicBezTo>
                                  <a:pt x="15668" y="4"/>
                                  <a:pt x="15672" y="8"/>
                                  <a:pt x="15672" y="12"/>
                                </a:cubicBezTo>
                                <a:cubicBezTo>
                                  <a:pt x="15672" y="16"/>
                                  <a:pt x="15668" y="20"/>
                                  <a:pt x="15664" y="20"/>
                                </a:cubicBezTo>
                                <a:lnTo>
                                  <a:pt x="15664" y="20"/>
                                </a:lnTo>
                                <a:cubicBezTo>
                                  <a:pt x="15659" y="20"/>
                                  <a:pt x="15656" y="16"/>
                                  <a:pt x="15656" y="12"/>
                                </a:cubicBezTo>
                                <a:cubicBezTo>
                                  <a:pt x="15656" y="8"/>
                                  <a:pt x="15659" y="4"/>
                                  <a:pt x="15664" y="4"/>
                                </a:cubicBezTo>
                                <a:close/>
                                <a:moveTo>
                                  <a:pt x="15696" y="4"/>
                                </a:moveTo>
                                <a:lnTo>
                                  <a:pt x="15696" y="4"/>
                                </a:lnTo>
                                <a:cubicBezTo>
                                  <a:pt x="15700" y="4"/>
                                  <a:pt x="15704" y="8"/>
                                  <a:pt x="15704" y="12"/>
                                </a:cubicBezTo>
                                <a:cubicBezTo>
                                  <a:pt x="15704" y="16"/>
                                  <a:pt x="15700" y="20"/>
                                  <a:pt x="15696" y="20"/>
                                </a:cubicBezTo>
                                <a:lnTo>
                                  <a:pt x="15696" y="20"/>
                                </a:lnTo>
                                <a:cubicBezTo>
                                  <a:pt x="15691" y="20"/>
                                  <a:pt x="15688" y="16"/>
                                  <a:pt x="15688" y="12"/>
                                </a:cubicBezTo>
                                <a:cubicBezTo>
                                  <a:pt x="15688" y="8"/>
                                  <a:pt x="15691" y="4"/>
                                  <a:pt x="15696" y="4"/>
                                </a:cubicBezTo>
                                <a:close/>
                                <a:moveTo>
                                  <a:pt x="15728" y="4"/>
                                </a:moveTo>
                                <a:lnTo>
                                  <a:pt x="15728" y="4"/>
                                </a:lnTo>
                                <a:cubicBezTo>
                                  <a:pt x="15732" y="4"/>
                                  <a:pt x="15736" y="8"/>
                                  <a:pt x="15736" y="12"/>
                                </a:cubicBezTo>
                                <a:cubicBezTo>
                                  <a:pt x="15736" y="16"/>
                                  <a:pt x="15732" y="20"/>
                                  <a:pt x="15728" y="20"/>
                                </a:cubicBezTo>
                                <a:lnTo>
                                  <a:pt x="15728" y="20"/>
                                </a:lnTo>
                                <a:cubicBezTo>
                                  <a:pt x="15723" y="20"/>
                                  <a:pt x="15720" y="16"/>
                                  <a:pt x="15720" y="12"/>
                                </a:cubicBezTo>
                                <a:cubicBezTo>
                                  <a:pt x="15720" y="8"/>
                                  <a:pt x="15723" y="4"/>
                                  <a:pt x="15728" y="4"/>
                                </a:cubicBezTo>
                                <a:close/>
                                <a:moveTo>
                                  <a:pt x="15760" y="4"/>
                                </a:moveTo>
                                <a:lnTo>
                                  <a:pt x="15760" y="4"/>
                                </a:lnTo>
                                <a:cubicBezTo>
                                  <a:pt x="15764" y="4"/>
                                  <a:pt x="15768" y="8"/>
                                  <a:pt x="15768" y="12"/>
                                </a:cubicBezTo>
                                <a:cubicBezTo>
                                  <a:pt x="15768" y="16"/>
                                  <a:pt x="15764" y="20"/>
                                  <a:pt x="15760" y="20"/>
                                </a:cubicBezTo>
                                <a:lnTo>
                                  <a:pt x="15760" y="20"/>
                                </a:lnTo>
                                <a:cubicBezTo>
                                  <a:pt x="15755" y="20"/>
                                  <a:pt x="15752" y="16"/>
                                  <a:pt x="15752" y="12"/>
                                </a:cubicBezTo>
                                <a:cubicBezTo>
                                  <a:pt x="15752" y="8"/>
                                  <a:pt x="15755" y="4"/>
                                  <a:pt x="15760" y="4"/>
                                </a:cubicBezTo>
                                <a:close/>
                                <a:moveTo>
                                  <a:pt x="15792" y="4"/>
                                </a:moveTo>
                                <a:lnTo>
                                  <a:pt x="15792" y="4"/>
                                </a:lnTo>
                                <a:cubicBezTo>
                                  <a:pt x="15796" y="4"/>
                                  <a:pt x="15800" y="8"/>
                                  <a:pt x="15800" y="12"/>
                                </a:cubicBezTo>
                                <a:cubicBezTo>
                                  <a:pt x="15800" y="16"/>
                                  <a:pt x="15796" y="20"/>
                                  <a:pt x="15792" y="20"/>
                                </a:cubicBezTo>
                                <a:lnTo>
                                  <a:pt x="15792" y="20"/>
                                </a:lnTo>
                                <a:cubicBezTo>
                                  <a:pt x="15787" y="20"/>
                                  <a:pt x="15784" y="16"/>
                                  <a:pt x="15784" y="12"/>
                                </a:cubicBezTo>
                                <a:cubicBezTo>
                                  <a:pt x="15784" y="8"/>
                                  <a:pt x="15787" y="4"/>
                                  <a:pt x="15792" y="4"/>
                                </a:cubicBezTo>
                                <a:close/>
                                <a:moveTo>
                                  <a:pt x="15824" y="4"/>
                                </a:moveTo>
                                <a:lnTo>
                                  <a:pt x="15824" y="4"/>
                                </a:lnTo>
                                <a:cubicBezTo>
                                  <a:pt x="15828" y="4"/>
                                  <a:pt x="15832" y="8"/>
                                  <a:pt x="15832" y="12"/>
                                </a:cubicBezTo>
                                <a:cubicBezTo>
                                  <a:pt x="15832" y="16"/>
                                  <a:pt x="15828" y="20"/>
                                  <a:pt x="15824" y="20"/>
                                </a:cubicBezTo>
                                <a:lnTo>
                                  <a:pt x="15824" y="20"/>
                                </a:lnTo>
                                <a:cubicBezTo>
                                  <a:pt x="15819" y="20"/>
                                  <a:pt x="15816" y="16"/>
                                  <a:pt x="15816" y="12"/>
                                </a:cubicBezTo>
                                <a:cubicBezTo>
                                  <a:pt x="15816" y="8"/>
                                  <a:pt x="15819" y="4"/>
                                  <a:pt x="15824" y="4"/>
                                </a:cubicBezTo>
                                <a:close/>
                                <a:moveTo>
                                  <a:pt x="15856" y="4"/>
                                </a:moveTo>
                                <a:lnTo>
                                  <a:pt x="15856" y="4"/>
                                </a:lnTo>
                                <a:cubicBezTo>
                                  <a:pt x="15860" y="4"/>
                                  <a:pt x="15864" y="8"/>
                                  <a:pt x="15864" y="12"/>
                                </a:cubicBezTo>
                                <a:cubicBezTo>
                                  <a:pt x="15864" y="16"/>
                                  <a:pt x="15860" y="20"/>
                                  <a:pt x="15856" y="20"/>
                                </a:cubicBezTo>
                                <a:lnTo>
                                  <a:pt x="15856" y="20"/>
                                </a:lnTo>
                                <a:cubicBezTo>
                                  <a:pt x="15851" y="20"/>
                                  <a:pt x="15848" y="16"/>
                                  <a:pt x="15848" y="12"/>
                                </a:cubicBezTo>
                                <a:cubicBezTo>
                                  <a:pt x="15848" y="8"/>
                                  <a:pt x="15851" y="4"/>
                                  <a:pt x="15856" y="4"/>
                                </a:cubicBezTo>
                                <a:close/>
                                <a:moveTo>
                                  <a:pt x="15888" y="4"/>
                                </a:moveTo>
                                <a:lnTo>
                                  <a:pt x="15888" y="4"/>
                                </a:lnTo>
                                <a:cubicBezTo>
                                  <a:pt x="15892" y="4"/>
                                  <a:pt x="15896" y="8"/>
                                  <a:pt x="15896" y="12"/>
                                </a:cubicBezTo>
                                <a:cubicBezTo>
                                  <a:pt x="15896" y="16"/>
                                  <a:pt x="15892" y="20"/>
                                  <a:pt x="15888" y="20"/>
                                </a:cubicBezTo>
                                <a:lnTo>
                                  <a:pt x="15888" y="20"/>
                                </a:lnTo>
                                <a:cubicBezTo>
                                  <a:pt x="15883" y="20"/>
                                  <a:pt x="15880" y="16"/>
                                  <a:pt x="15880" y="12"/>
                                </a:cubicBezTo>
                                <a:cubicBezTo>
                                  <a:pt x="15880" y="8"/>
                                  <a:pt x="15883" y="4"/>
                                  <a:pt x="15888" y="4"/>
                                </a:cubicBezTo>
                                <a:close/>
                                <a:moveTo>
                                  <a:pt x="15920" y="4"/>
                                </a:moveTo>
                                <a:lnTo>
                                  <a:pt x="15920" y="4"/>
                                </a:lnTo>
                                <a:cubicBezTo>
                                  <a:pt x="15924" y="4"/>
                                  <a:pt x="15928" y="8"/>
                                  <a:pt x="15928" y="12"/>
                                </a:cubicBezTo>
                                <a:cubicBezTo>
                                  <a:pt x="15928" y="16"/>
                                  <a:pt x="15924" y="20"/>
                                  <a:pt x="15920" y="20"/>
                                </a:cubicBezTo>
                                <a:lnTo>
                                  <a:pt x="15920" y="20"/>
                                </a:lnTo>
                                <a:cubicBezTo>
                                  <a:pt x="15915" y="20"/>
                                  <a:pt x="15912" y="16"/>
                                  <a:pt x="15912" y="12"/>
                                </a:cubicBezTo>
                                <a:cubicBezTo>
                                  <a:pt x="15912" y="8"/>
                                  <a:pt x="15915" y="4"/>
                                  <a:pt x="15920" y="4"/>
                                </a:cubicBezTo>
                                <a:close/>
                                <a:moveTo>
                                  <a:pt x="15952" y="4"/>
                                </a:moveTo>
                                <a:lnTo>
                                  <a:pt x="15952" y="4"/>
                                </a:lnTo>
                                <a:cubicBezTo>
                                  <a:pt x="15956" y="4"/>
                                  <a:pt x="15960" y="8"/>
                                  <a:pt x="15960" y="12"/>
                                </a:cubicBezTo>
                                <a:cubicBezTo>
                                  <a:pt x="15960" y="17"/>
                                  <a:pt x="15956" y="20"/>
                                  <a:pt x="15952" y="20"/>
                                </a:cubicBezTo>
                                <a:lnTo>
                                  <a:pt x="15952" y="20"/>
                                </a:lnTo>
                                <a:cubicBezTo>
                                  <a:pt x="15947" y="20"/>
                                  <a:pt x="15944" y="17"/>
                                  <a:pt x="15944" y="12"/>
                                </a:cubicBezTo>
                                <a:cubicBezTo>
                                  <a:pt x="15944" y="8"/>
                                  <a:pt x="15947" y="4"/>
                                  <a:pt x="15952" y="4"/>
                                </a:cubicBezTo>
                                <a:close/>
                                <a:moveTo>
                                  <a:pt x="15984" y="4"/>
                                </a:moveTo>
                                <a:lnTo>
                                  <a:pt x="15984" y="4"/>
                                </a:lnTo>
                                <a:cubicBezTo>
                                  <a:pt x="15988" y="4"/>
                                  <a:pt x="15992" y="8"/>
                                  <a:pt x="15992" y="12"/>
                                </a:cubicBezTo>
                                <a:cubicBezTo>
                                  <a:pt x="15992" y="17"/>
                                  <a:pt x="15988" y="20"/>
                                  <a:pt x="15984" y="20"/>
                                </a:cubicBezTo>
                                <a:lnTo>
                                  <a:pt x="15984" y="20"/>
                                </a:lnTo>
                                <a:cubicBezTo>
                                  <a:pt x="15979" y="20"/>
                                  <a:pt x="15976" y="17"/>
                                  <a:pt x="15976" y="12"/>
                                </a:cubicBezTo>
                                <a:cubicBezTo>
                                  <a:pt x="15976" y="8"/>
                                  <a:pt x="15979" y="4"/>
                                  <a:pt x="15984" y="4"/>
                                </a:cubicBezTo>
                                <a:close/>
                                <a:moveTo>
                                  <a:pt x="16016" y="4"/>
                                </a:moveTo>
                                <a:lnTo>
                                  <a:pt x="16016" y="4"/>
                                </a:lnTo>
                                <a:cubicBezTo>
                                  <a:pt x="16020" y="4"/>
                                  <a:pt x="16024" y="8"/>
                                  <a:pt x="16024" y="12"/>
                                </a:cubicBezTo>
                                <a:cubicBezTo>
                                  <a:pt x="16024" y="17"/>
                                  <a:pt x="16020" y="20"/>
                                  <a:pt x="16016" y="20"/>
                                </a:cubicBezTo>
                                <a:lnTo>
                                  <a:pt x="16016" y="20"/>
                                </a:lnTo>
                                <a:cubicBezTo>
                                  <a:pt x="16011" y="20"/>
                                  <a:pt x="16008" y="17"/>
                                  <a:pt x="16008" y="12"/>
                                </a:cubicBezTo>
                                <a:cubicBezTo>
                                  <a:pt x="16008" y="8"/>
                                  <a:pt x="16011" y="4"/>
                                  <a:pt x="16016" y="4"/>
                                </a:cubicBezTo>
                                <a:close/>
                                <a:moveTo>
                                  <a:pt x="16048" y="4"/>
                                </a:moveTo>
                                <a:lnTo>
                                  <a:pt x="16048" y="4"/>
                                </a:lnTo>
                                <a:cubicBezTo>
                                  <a:pt x="16052" y="4"/>
                                  <a:pt x="16056" y="8"/>
                                  <a:pt x="16056" y="12"/>
                                </a:cubicBezTo>
                                <a:cubicBezTo>
                                  <a:pt x="16056" y="17"/>
                                  <a:pt x="16052" y="20"/>
                                  <a:pt x="16048" y="20"/>
                                </a:cubicBezTo>
                                <a:lnTo>
                                  <a:pt x="16048" y="20"/>
                                </a:lnTo>
                                <a:cubicBezTo>
                                  <a:pt x="16043" y="20"/>
                                  <a:pt x="16040" y="17"/>
                                  <a:pt x="16040" y="12"/>
                                </a:cubicBezTo>
                                <a:cubicBezTo>
                                  <a:pt x="16040" y="8"/>
                                  <a:pt x="16043" y="4"/>
                                  <a:pt x="16048" y="4"/>
                                </a:cubicBezTo>
                                <a:close/>
                                <a:moveTo>
                                  <a:pt x="16080" y="4"/>
                                </a:moveTo>
                                <a:lnTo>
                                  <a:pt x="16080" y="4"/>
                                </a:lnTo>
                                <a:cubicBezTo>
                                  <a:pt x="16084" y="4"/>
                                  <a:pt x="16088" y="8"/>
                                  <a:pt x="16088" y="12"/>
                                </a:cubicBezTo>
                                <a:cubicBezTo>
                                  <a:pt x="16088" y="17"/>
                                  <a:pt x="16084" y="20"/>
                                  <a:pt x="16080" y="20"/>
                                </a:cubicBezTo>
                                <a:lnTo>
                                  <a:pt x="16080" y="20"/>
                                </a:lnTo>
                                <a:cubicBezTo>
                                  <a:pt x="16075" y="20"/>
                                  <a:pt x="16072" y="17"/>
                                  <a:pt x="16072" y="12"/>
                                </a:cubicBezTo>
                                <a:cubicBezTo>
                                  <a:pt x="16072" y="8"/>
                                  <a:pt x="16075" y="4"/>
                                  <a:pt x="16080" y="4"/>
                                </a:cubicBezTo>
                                <a:close/>
                                <a:moveTo>
                                  <a:pt x="16112" y="4"/>
                                </a:moveTo>
                                <a:lnTo>
                                  <a:pt x="16112" y="4"/>
                                </a:lnTo>
                                <a:cubicBezTo>
                                  <a:pt x="16116" y="4"/>
                                  <a:pt x="16120" y="8"/>
                                  <a:pt x="16120" y="12"/>
                                </a:cubicBezTo>
                                <a:cubicBezTo>
                                  <a:pt x="16120" y="17"/>
                                  <a:pt x="16116" y="20"/>
                                  <a:pt x="16112" y="20"/>
                                </a:cubicBezTo>
                                <a:lnTo>
                                  <a:pt x="16112" y="20"/>
                                </a:lnTo>
                                <a:cubicBezTo>
                                  <a:pt x="16107" y="20"/>
                                  <a:pt x="16104" y="17"/>
                                  <a:pt x="16104" y="12"/>
                                </a:cubicBezTo>
                                <a:cubicBezTo>
                                  <a:pt x="16104" y="8"/>
                                  <a:pt x="16107" y="4"/>
                                  <a:pt x="16112" y="4"/>
                                </a:cubicBezTo>
                                <a:close/>
                                <a:moveTo>
                                  <a:pt x="16144" y="4"/>
                                </a:moveTo>
                                <a:lnTo>
                                  <a:pt x="16144" y="4"/>
                                </a:lnTo>
                                <a:cubicBezTo>
                                  <a:pt x="16148" y="4"/>
                                  <a:pt x="16152" y="8"/>
                                  <a:pt x="16152" y="12"/>
                                </a:cubicBezTo>
                                <a:cubicBezTo>
                                  <a:pt x="16152" y="17"/>
                                  <a:pt x="16148" y="20"/>
                                  <a:pt x="16144" y="20"/>
                                </a:cubicBezTo>
                                <a:lnTo>
                                  <a:pt x="16144" y="20"/>
                                </a:lnTo>
                                <a:cubicBezTo>
                                  <a:pt x="16139" y="20"/>
                                  <a:pt x="16136" y="17"/>
                                  <a:pt x="16136" y="12"/>
                                </a:cubicBezTo>
                                <a:cubicBezTo>
                                  <a:pt x="16136" y="8"/>
                                  <a:pt x="16139" y="4"/>
                                  <a:pt x="16144" y="4"/>
                                </a:cubicBezTo>
                                <a:close/>
                                <a:moveTo>
                                  <a:pt x="16176" y="4"/>
                                </a:moveTo>
                                <a:lnTo>
                                  <a:pt x="16176" y="4"/>
                                </a:lnTo>
                                <a:cubicBezTo>
                                  <a:pt x="16180" y="4"/>
                                  <a:pt x="16184" y="8"/>
                                  <a:pt x="16184" y="12"/>
                                </a:cubicBezTo>
                                <a:cubicBezTo>
                                  <a:pt x="16184" y="17"/>
                                  <a:pt x="16180" y="20"/>
                                  <a:pt x="16176" y="20"/>
                                </a:cubicBezTo>
                                <a:lnTo>
                                  <a:pt x="16176" y="20"/>
                                </a:lnTo>
                                <a:cubicBezTo>
                                  <a:pt x="16171" y="20"/>
                                  <a:pt x="16168" y="17"/>
                                  <a:pt x="16168" y="12"/>
                                </a:cubicBezTo>
                                <a:cubicBezTo>
                                  <a:pt x="16168" y="8"/>
                                  <a:pt x="16171" y="4"/>
                                  <a:pt x="16176" y="4"/>
                                </a:cubicBezTo>
                                <a:close/>
                                <a:moveTo>
                                  <a:pt x="16208" y="4"/>
                                </a:moveTo>
                                <a:lnTo>
                                  <a:pt x="16208" y="4"/>
                                </a:lnTo>
                                <a:cubicBezTo>
                                  <a:pt x="16212" y="4"/>
                                  <a:pt x="16216" y="8"/>
                                  <a:pt x="16216" y="12"/>
                                </a:cubicBezTo>
                                <a:cubicBezTo>
                                  <a:pt x="16216" y="17"/>
                                  <a:pt x="16212" y="20"/>
                                  <a:pt x="16208" y="20"/>
                                </a:cubicBezTo>
                                <a:lnTo>
                                  <a:pt x="16208" y="20"/>
                                </a:lnTo>
                                <a:cubicBezTo>
                                  <a:pt x="16204" y="20"/>
                                  <a:pt x="16200" y="17"/>
                                  <a:pt x="16200" y="12"/>
                                </a:cubicBezTo>
                                <a:cubicBezTo>
                                  <a:pt x="16200" y="8"/>
                                  <a:pt x="16204" y="4"/>
                                  <a:pt x="16208" y="4"/>
                                </a:cubicBezTo>
                                <a:close/>
                                <a:moveTo>
                                  <a:pt x="16240" y="4"/>
                                </a:moveTo>
                                <a:lnTo>
                                  <a:pt x="16240" y="4"/>
                                </a:lnTo>
                                <a:cubicBezTo>
                                  <a:pt x="16244" y="4"/>
                                  <a:pt x="16248" y="8"/>
                                  <a:pt x="16248" y="12"/>
                                </a:cubicBezTo>
                                <a:cubicBezTo>
                                  <a:pt x="16248" y="17"/>
                                  <a:pt x="16244" y="20"/>
                                  <a:pt x="16240" y="20"/>
                                </a:cubicBezTo>
                                <a:lnTo>
                                  <a:pt x="16240" y="20"/>
                                </a:lnTo>
                                <a:cubicBezTo>
                                  <a:pt x="16236" y="20"/>
                                  <a:pt x="16232" y="17"/>
                                  <a:pt x="16232" y="12"/>
                                </a:cubicBezTo>
                                <a:cubicBezTo>
                                  <a:pt x="16232" y="8"/>
                                  <a:pt x="16236" y="4"/>
                                  <a:pt x="16240" y="4"/>
                                </a:cubicBezTo>
                                <a:close/>
                                <a:moveTo>
                                  <a:pt x="16272" y="4"/>
                                </a:moveTo>
                                <a:lnTo>
                                  <a:pt x="16272" y="4"/>
                                </a:lnTo>
                                <a:cubicBezTo>
                                  <a:pt x="16276" y="4"/>
                                  <a:pt x="16280" y="8"/>
                                  <a:pt x="16280" y="12"/>
                                </a:cubicBezTo>
                                <a:cubicBezTo>
                                  <a:pt x="16280" y="17"/>
                                  <a:pt x="16276" y="20"/>
                                  <a:pt x="16272" y="20"/>
                                </a:cubicBezTo>
                                <a:lnTo>
                                  <a:pt x="16272" y="20"/>
                                </a:lnTo>
                                <a:cubicBezTo>
                                  <a:pt x="16268" y="20"/>
                                  <a:pt x="16264" y="17"/>
                                  <a:pt x="16264" y="12"/>
                                </a:cubicBezTo>
                                <a:cubicBezTo>
                                  <a:pt x="16264" y="8"/>
                                  <a:pt x="16268" y="4"/>
                                  <a:pt x="16272" y="4"/>
                                </a:cubicBezTo>
                                <a:close/>
                                <a:moveTo>
                                  <a:pt x="16304" y="4"/>
                                </a:moveTo>
                                <a:lnTo>
                                  <a:pt x="16304" y="4"/>
                                </a:lnTo>
                                <a:cubicBezTo>
                                  <a:pt x="16308" y="4"/>
                                  <a:pt x="16312" y="8"/>
                                  <a:pt x="16312" y="12"/>
                                </a:cubicBezTo>
                                <a:cubicBezTo>
                                  <a:pt x="16312" y="17"/>
                                  <a:pt x="16308" y="20"/>
                                  <a:pt x="16304" y="20"/>
                                </a:cubicBezTo>
                                <a:lnTo>
                                  <a:pt x="16304" y="20"/>
                                </a:lnTo>
                                <a:cubicBezTo>
                                  <a:pt x="16300" y="20"/>
                                  <a:pt x="16296" y="17"/>
                                  <a:pt x="16296" y="12"/>
                                </a:cubicBezTo>
                                <a:cubicBezTo>
                                  <a:pt x="16296" y="8"/>
                                  <a:pt x="16300" y="4"/>
                                  <a:pt x="16304" y="4"/>
                                </a:cubicBezTo>
                                <a:close/>
                                <a:moveTo>
                                  <a:pt x="16336" y="4"/>
                                </a:moveTo>
                                <a:lnTo>
                                  <a:pt x="16336" y="4"/>
                                </a:lnTo>
                                <a:cubicBezTo>
                                  <a:pt x="16340" y="4"/>
                                  <a:pt x="16344" y="8"/>
                                  <a:pt x="16344" y="12"/>
                                </a:cubicBezTo>
                                <a:cubicBezTo>
                                  <a:pt x="16344" y="17"/>
                                  <a:pt x="16340" y="20"/>
                                  <a:pt x="16336" y="20"/>
                                </a:cubicBezTo>
                                <a:lnTo>
                                  <a:pt x="16336" y="20"/>
                                </a:lnTo>
                                <a:cubicBezTo>
                                  <a:pt x="16332" y="20"/>
                                  <a:pt x="16328" y="17"/>
                                  <a:pt x="16328" y="12"/>
                                </a:cubicBezTo>
                                <a:cubicBezTo>
                                  <a:pt x="16328" y="8"/>
                                  <a:pt x="16332" y="4"/>
                                  <a:pt x="16336" y="4"/>
                                </a:cubicBezTo>
                                <a:close/>
                                <a:moveTo>
                                  <a:pt x="16368" y="4"/>
                                </a:moveTo>
                                <a:lnTo>
                                  <a:pt x="16368" y="4"/>
                                </a:lnTo>
                                <a:cubicBezTo>
                                  <a:pt x="16372" y="4"/>
                                  <a:pt x="16376" y="8"/>
                                  <a:pt x="16376" y="12"/>
                                </a:cubicBezTo>
                                <a:cubicBezTo>
                                  <a:pt x="16376" y="17"/>
                                  <a:pt x="16372" y="20"/>
                                  <a:pt x="16368" y="20"/>
                                </a:cubicBezTo>
                                <a:lnTo>
                                  <a:pt x="16368" y="20"/>
                                </a:lnTo>
                                <a:cubicBezTo>
                                  <a:pt x="16364" y="20"/>
                                  <a:pt x="16360" y="17"/>
                                  <a:pt x="16360" y="12"/>
                                </a:cubicBezTo>
                                <a:cubicBezTo>
                                  <a:pt x="16360" y="8"/>
                                  <a:pt x="16364" y="4"/>
                                  <a:pt x="16368" y="4"/>
                                </a:cubicBezTo>
                                <a:close/>
                                <a:moveTo>
                                  <a:pt x="16400" y="4"/>
                                </a:moveTo>
                                <a:lnTo>
                                  <a:pt x="16400" y="4"/>
                                </a:lnTo>
                                <a:cubicBezTo>
                                  <a:pt x="16404" y="4"/>
                                  <a:pt x="16408" y="8"/>
                                  <a:pt x="16408" y="12"/>
                                </a:cubicBezTo>
                                <a:cubicBezTo>
                                  <a:pt x="16408" y="17"/>
                                  <a:pt x="16404" y="20"/>
                                  <a:pt x="16400" y="20"/>
                                </a:cubicBezTo>
                                <a:lnTo>
                                  <a:pt x="16400" y="20"/>
                                </a:lnTo>
                                <a:cubicBezTo>
                                  <a:pt x="16396" y="20"/>
                                  <a:pt x="16392" y="17"/>
                                  <a:pt x="16392" y="12"/>
                                </a:cubicBezTo>
                                <a:cubicBezTo>
                                  <a:pt x="16392" y="8"/>
                                  <a:pt x="16396" y="4"/>
                                  <a:pt x="16400" y="4"/>
                                </a:cubicBezTo>
                                <a:close/>
                                <a:moveTo>
                                  <a:pt x="16432" y="4"/>
                                </a:moveTo>
                                <a:lnTo>
                                  <a:pt x="16432" y="4"/>
                                </a:lnTo>
                                <a:cubicBezTo>
                                  <a:pt x="16436" y="4"/>
                                  <a:pt x="16440" y="8"/>
                                  <a:pt x="16440" y="12"/>
                                </a:cubicBezTo>
                                <a:cubicBezTo>
                                  <a:pt x="16440" y="17"/>
                                  <a:pt x="16436" y="20"/>
                                  <a:pt x="16432" y="20"/>
                                </a:cubicBezTo>
                                <a:lnTo>
                                  <a:pt x="16432" y="20"/>
                                </a:lnTo>
                                <a:cubicBezTo>
                                  <a:pt x="16428" y="20"/>
                                  <a:pt x="16424" y="17"/>
                                  <a:pt x="16424" y="12"/>
                                </a:cubicBezTo>
                                <a:cubicBezTo>
                                  <a:pt x="16424" y="8"/>
                                  <a:pt x="16428" y="4"/>
                                  <a:pt x="16432" y="4"/>
                                </a:cubicBezTo>
                                <a:close/>
                                <a:moveTo>
                                  <a:pt x="16464" y="4"/>
                                </a:moveTo>
                                <a:lnTo>
                                  <a:pt x="16464" y="4"/>
                                </a:lnTo>
                                <a:cubicBezTo>
                                  <a:pt x="16468" y="4"/>
                                  <a:pt x="16472" y="8"/>
                                  <a:pt x="16472" y="12"/>
                                </a:cubicBezTo>
                                <a:cubicBezTo>
                                  <a:pt x="16472" y="17"/>
                                  <a:pt x="16468" y="20"/>
                                  <a:pt x="16464" y="20"/>
                                </a:cubicBezTo>
                                <a:lnTo>
                                  <a:pt x="16464" y="20"/>
                                </a:lnTo>
                                <a:cubicBezTo>
                                  <a:pt x="16460" y="20"/>
                                  <a:pt x="16456" y="17"/>
                                  <a:pt x="16456" y="12"/>
                                </a:cubicBezTo>
                                <a:cubicBezTo>
                                  <a:pt x="16456" y="8"/>
                                  <a:pt x="16460" y="4"/>
                                  <a:pt x="16464" y="4"/>
                                </a:cubicBezTo>
                                <a:close/>
                                <a:moveTo>
                                  <a:pt x="16496" y="4"/>
                                </a:moveTo>
                                <a:lnTo>
                                  <a:pt x="16496" y="4"/>
                                </a:lnTo>
                                <a:cubicBezTo>
                                  <a:pt x="16501" y="4"/>
                                  <a:pt x="16504" y="8"/>
                                  <a:pt x="16504" y="12"/>
                                </a:cubicBezTo>
                                <a:cubicBezTo>
                                  <a:pt x="16504" y="17"/>
                                  <a:pt x="16501" y="20"/>
                                  <a:pt x="16496" y="20"/>
                                </a:cubicBezTo>
                                <a:lnTo>
                                  <a:pt x="16496" y="20"/>
                                </a:lnTo>
                                <a:cubicBezTo>
                                  <a:pt x="16492" y="20"/>
                                  <a:pt x="16488" y="17"/>
                                  <a:pt x="16488" y="12"/>
                                </a:cubicBezTo>
                                <a:cubicBezTo>
                                  <a:pt x="16488" y="8"/>
                                  <a:pt x="16492" y="4"/>
                                  <a:pt x="16496" y="4"/>
                                </a:cubicBezTo>
                                <a:close/>
                                <a:moveTo>
                                  <a:pt x="16528" y="4"/>
                                </a:moveTo>
                                <a:lnTo>
                                  <a:pt x="16528" y="4"/>
                                </a:lnTo>
                                <a:cubicBezTo>
                                  <a:pt x="16533" y="4"/>
                                  <a:pt x="16536" y="8"/>
                                  <a:pt x="16536" y="12"/>
                                </a:cubicBezTo>
                                <a:cubicBezTo>
                                  <a:pt x="16536" y="17"/>
                                  <a:pt x="16533" y="20"/>
                                  <a:pt x="16528" y="20"/>
                                </a:cubicBezTo>
                                <a:lnTo>
                                  <a:pt x="16528" y="20"/>
                                </a:lnTo>
                                <a:cubicBezTo>
                                  <a:pt x="16524" y="20"/>
                                  <a:pt x="16520" y="17"/>
                                  <a:pt x="16520" y="12"/>
                                </a:cubicBezTo>
                                <a:cubicBezTo>
                                  <a:pt x="16520" y="8"/>
                                  <a:pt x="16524" y="4"/>
                                  <a:pt x="16528" y="4"/>
                                </a:cubicBezTo>
                                <a:close/>
                                <a:moveTo>
                                  <a:pt x="16560" y="4"/>
                                </a:moveTo>
                                <a:lnTo>
                                  <a:pt x="16560" y="4"/>
                                </a:lnTo>
                                <a:cubicBezTo>
                                  <a:pt x="16565" y="4"/>
                                  <a:pt x="16568" y="8"/>
                                  <a:pt x="16568" y="12"/>
                                </a:cubicBezTo>
                                <a:cubicBezTo>
                                  <a:pt x="16568" y="17"/>
                                  <a:pt x="16565" y="20"/>
                                  <a:pt x="16560" y="20"/>
                                </a:cubicBezTo>
                                <a:lnTo>
                                  <a:pt x="16560" y="20"/>
                                </a:lnTo>
                                <a:cubicBezTo>
                                  <a:pt x="16556" y="20"/>
                                  <a:pt x="16552" y="17"/>
                                  <a:pt x="16552" y="12"/>
                                </a:cubicBezTo>
                                <a:cubicBezTo>
                                  <a:pt x="16552" y="8"/>
                                  <a:pt x="16556" y="4"/>
                                  <a:pt x="16560" y="4"/>
                                </a:cubicBezTo>
                                <a:close/>
                                <a:moveTo>
                                  <a:pt x="16592" y="4"/>
                                </a:moveTo>
                                <a:lnTo>
                                  <a:pt x="16592" y="4"/>
                                </a:lnTo>
                                <a:cubicBezTo>
                                  <a:pt x="16597" y="4"/>
                                  <a:pt x="16600" y="8"/>
                                  <a:pt x="16600" y="12"/>
                                </a:cubicBezTo>
                                <a:cubicBezTo>
                                  <a:pt x="16600" y="17"/>
                                  <a:pt x="16597" y="20"/>
                                  <a:pt x="16592" y="20"/>
                                </a:cubicBezTo>
                                <a:lnTo>
                                  <a:pt x="16592" y="20"/>
                                </a:lnTo>
                                <a:cubicBezTo>
                                  <a:pt x="16588" y="20"/>
                                  <a:pt x="16584" y="17"/>
                                  <a:pt x="16584" y="12"/>
                                </a:cubicBezTo>
                                <a:cubicBezTo>
                                  <a:pt x="16584" y="8"/>
                                  <a:pt x="16588" y="4"/>
                                  <a:pt x="16592" y="4"/>
                                </a:cubicBezTo>
                                <a:close/>
                                <a:moveTo>
                                  <a:pt x="16624" y="4"/>
                                </a:moveTo>
                                <a:lnTo>
                                  <a:pt x="16624" y="4"/>
                                </a:lnTo>
                                <a:cubicBezTo>
                                  <a:pt x="16629" y="4"/>
                                  <a:pt x="16632" y="8"/>
                                  <a:pt x="16632" y="12"/>
                                </a:cubicBezTo>
                                <a:cubicBezTo>
                                  <a:pt x="16632" y="17"/>
                                  <a:pt x="16629" y="20"/>
                                  <a:pt x="16624" y="20"/>
                                </a:cubicBezTo>
                                <a:lnTo>
                                  <a:pt x="16624" y="20"/>
                                </a:lnTo>
                                <a:cubicBezTo>
                                  <a:pt x="16620" y="20"/>
                                  <a:pt x="16616" y="17"/>
                                  <a:pt x="16616" y="12"/>
                                </a:cubicBezTo>
                                <a:cubicBezTo>
                                  <a:pt x="16616" y="8"/>
                                  <a:pt x="16620" y="4"/>
                                  <a:pt x="16624" y="4"/>
                                </a:cubicBezTo>
                                <a:close/>
                                <a:moveTo>
                                  <a:pt x="16656" y="4"/>
                                </a:moveTo>
                                <a:lnTo>
                                  <a:pt x="16656" y="4"/>
                                </a:lnTo>
                                <a:cubicBezTo>
                                  <a:pt x="16661" y="4"/>
                                  <a:pt x="16664" y="8"/>
                                  <a:pt x="16664" y="12"/>
                                </a:cubicBezTo>
                                <a:cubicBezTo>
                                  <a:pt x="16664" y="17"/>
                                  <a:pt x="16661" y="20"/>
                                  <a:pt x="16656" y="20"/>
                                </a:cubicBezTo>
                                <a:lnTo>
                                  <a:pt x="16656" y="20"/>
                                </a:lnTo>
                                <a:cubicBezTo>
                                  <a:pt x="16652" y="20"/>
                                  <a:pt x="16648" y="17"/>
                                  <a:pt x="16648" y="12"/>
                                </a:cubicBezTo>
                                <a:cubicBezTo>
                                  <a:pt x="16648" y="8"/>
                                  <a:pt x="16652" y="4"/>
                                  <a:pt x="16656" y="4"/>
                                </a:cubicBezTo>
                                <a:close/>
                                <a:moveTo>
                                  <a:pt x="16688" y="4"/>
                                </a:moveTo>
                                <a:lnTo>
                                  <a:pt x="16688" y="4"/>
                                </a:lnTo>
                                <a:cubicBezTo>
                                  <a:pt x="16693" y="4"/>
                                  <a:pt x="16696" y="8"/>
                                  <a:pt x="16696" y="12"/>
                                </a:cubicBezTo>
                                <a:cubicBezTo>
                                  <a:pt x="16696" y="17"/>
                                  <a:pt x="16693" y="20"/>
                                  <a:pt x="16688" y="20"/>
                                </a:cubicBezTo>
                                <a:lnTo>
                                  <a:pt x="16688" y="20"/>
                                </a:lnTo>
                                <a:cubicBezTo>
                                  <a:pt x="16684" y="20"/>
                                  <a:pt x="16680" y="17"/>
                                  <a:pt x="16680" y="12"/>
                                </a:cubicBezTo>
                                <a:cubicBezTo>
                                  <a:pt x="16680" y="8"/>
                                  <a:pt x="16684" y="4"/>
                                  <a:pt x="16688" y="4"/>
                                </a:cubicBezTo>
                                <a:close/>
                                <a:moveTo>
                                  <a:pt x="16720" y="4"/>
                                </a:moveTo>
                                <a:lnTo>
                                  <a:pt x="16720" y="4"/>
                                </a:lnTo>
                                <a:cubicBezTo>
                                  <a:pt x="16725" y="4"/>
                                  <a:pt x="16728" y="8"/>
                                  <a:pt x="16728" y="12"/>
                                </a:cubicBezTo>
                                <a:cubicBezTo>
                                  <a:pt x="16728" y="17"/>
                                  <a:pt x="16725" y="20"/>
                                  <a:pt x="16720" y="20"/>
                                </a:cubicBezTo>
                                <a:lnTo>
                                  <a:pt x="16720" y="20"/>
                                </a:lnTo>
                                <a:cubicBezTo>
                                  <a:pt x="16716" y="20"/>
                                  <a:pt x="16712" y="17"/>
                                  <a:pt x="16712" y="12"/>
                                </a:cubicBezTo>
                                <a:cubicBezTo>
                                  <a:pt x="16712" y="8"/>
                                  <a:pt x="16716" y="4"/>
                                  <a:pt x="16720" y="4"/>
                                </a:cubicBezTo>
                                <a:close/>
                                <a:moveTo>
                                  <a:pt x="16752" y="4"/>
                                </a:moveTo>
                                <a:lnTo>
                                  <a:pt x="16752" y="4"/>
                                </a:lnTo>
                                <a:cubicBezTo>
                                  <a:pt x="16757" y="4"/>
                                  <a:pt x="16760" y="8"/>
                                  <a:pt x="16760" y="12"/>
                                </a:cubicBezTo>
                                <a:cubicBezTo>
                                  <a:pt x="16760" y="17"/>
                                  <a:pt x="16757" y="20"/>
                                  <a:pt x="16752" y="20"/>
                                </a:cubicBezTo>
                                <a:lnTo>
                                  <a:pt x="16752" y="20"/>
                                </a:lnTo>
                                <a:cubicBezTo>
                                  <a:pt x="16748" y="20"/>
                                  <a:pt x="16744" y="17"/>
                                  <a:pt x="16744" y="12"/>
                                </a:cubicBezTo>
                                <a:cubicBezTo>
                                  <a:pt x="16744" y="8"/>
                                  <a:pt x="16748" y="4"/>
                                  <a:pt x="16752" y="4"/>
                                </a:cubicBezTo>
                                <a:close/>
                                <a:moveTo>
                                  <a:pt x="16784" y="4"/>
                                </a:moveTo>
                                <a:lnTo>
                                  <a:pt x="16784" y="4"/>
                                </a:lnTo>
                                <a:cubicBezTo>
                                  <a:pt x="16789" y="4"/>
                                  <a:pt x="16792" y="8"/>
                                  <a:pt x="16792" y="12"/>
                                </a:cubicBezTo>
                                <a:cubicBezTo>
                                  <a:pt x="16792" y="17"/>
                                  <a:pt x="16789" y="20"/>
                                  <a:pt x="16784" y="20"/>
                                </a:cubicBezTo>
                                <a:lnTo>
                                  <a:pt x="16784" y="20"/>
                                </a:lnTo>
                                <a:cubicBezTo>
                                  <a:pt x="16780" y="20"/>
                                  <a:pt x="16776" y="17"/>
                                  <a:pt x="16776" y="12"/>
                                </a:cubicBezTo>
                                <a:cubicBezTo>
                                  <a:pt x="16776" y="8"/>
                                  <a:pt x="16780" y="4"/>
                                  <a:pt x="16784" y="4"/>
                                </a:cubicBezTo>
                                <a:close/>
                                <a:moveTo>
                                  <a:pt x="16816" y="4"/>
                                </a:moveTo>
                                <a:lnTo>
                                  <a:pt x="16816" y="4"/>
                                </a:lnTo>
                                <a:cubicBezTo>
                                  <a:pt x="16821" y="4"/>
                                  <a:pt x="16824" y="8"/>
                                  <a:pt x="16824" y="12"/>
                                </a:cubicBezTo>
                                <a:cubicBezTo>
                                  <a:pt x="16824" y="17"/>
                                  <a:pt x="16821" y="20"/>
                                  <a:pt x="16816" y="20"/>
                                </a:cubicBezTo>
                                <a:lnTo>
                                  <a:pt x="16816" y="20"/>
                                </a:lnTo>
                                <a:cubicBezTo>
                                  <a:pt x="16812" y="20"/>
                                  <a:pt x="16808" y="17"/>
                                  <a:pt x="16808" y="12"/>
                                </a:cubicBezTo>
                                <a:cubicBezTo>
                                  <a:pt x="16808" y="8"/>
                                  <a:pt x="16812" y="4"/>
                                  <a:pt x="16816" y="4"/>
                                </a:cubicBezTo>
                                <a:close/>
                                <a:moveTo>
                                  <a:pt x="16848" y="4"/>
                                </a:moveTo>
                                <a:lnTo>
                                  <a:pt x="16848" y="4"/>
                                </a:lnTo>
                                <a:cubicBezTo>
                                  <a:pt x="16853" y="4"/>
                                  <a:pt x="16856" y="8"/>
                                  <a:pt x="16856" y="12"/>
                                </a:cubicBezTo>
                                <a:cubicBezTo>
                                  <a:pt x="16856" y="17"/>
                                  <a:pt x="16853" y="20"/>
                                  <a:pt x="16848" y="20"/>
                                </a:cubicBezTo>
                                <a:lnTo>
                                  <a:pt x="16848" y="20"/>
                                </a:lnTo>
                                <a:cubicBezTo>
                                  <a:pt x="16844" y="20"/>
                                  <a:pt x="16840" y="17"/>
                                  <a:pt x="16840" y="12"/>
                                </a:cubicBezTo>
                                <a:cubicBezTo>
                                  <a:pt x="16840" y="8"/>
                                  <a:pt x="16844" y="4"/>
                                  <a:pt x="16848" y="4"/>
                                </a:cubicBezTo>
                                <a:close/>
                                <a:moveTo>
                                  <a:pt x="16880" y="4"/>
                                </a:moveTo>
                                <a:lnTo>
                                  <a:pt x="16880" y="4"/>
                                </a:lnTo>
                                <a:cubicBezTo>
                                  <a:pt x="16885" y="4"/>
                                  <a:pt x="16888" y="8"/>
                                  <a:pt x="16888" y="12"/>
                                </a:cubicBezTo>
                                <a:cubicBezTo>
                                  <a:pt x="16888" y="17"/>
                                  <a:pt x="16885" y="20"/>
                                  <a:pt x="16880" y="20"/>
                                </a:cubicBezTo>
                                <a:lnTo>
                                  <a:pt x="16880" y="20"/>
                                </a:lnTo>
                                <a:cubicBezTo>
                                  <a:pt x="16876" y="20"/>
                                  <a:pt x="16872" y="17"/>
                                  <a:pt x="16872" y="12"/>
                                </a:cubicBezTo>
                                <a:cubicBezTo>
                                  <a:pt x="16872" y="8"/>
                                  <a:pt x="16876" y="4"/>
                                  <a:pt x="16880" y="4"/>
                                </a:cubicBezTo>
                                <a:close/>
                                <a:moveTo>
                                  <a:pt x="16912" y="4"/>
                                </a:moveTo>
                                <a:lnTo>
                                  <a:pt x="16912" y="4"/>
                                </a:lnTo>
                                <a:cubicBezTo>
                                  <a:pt x="16917" y="4"/>
                                  <a:pt x="16920" y="8"/>
                                  <a:pt x="16920" y="12"/>
                                </a:cubicBezTo>
                                <a:cubicBezTo>
                                  <a:pt x="16920" y="17"/>
                                  <a:pt x="16917" y="20"/>
                                  <a:pt x="16912" y="20"/>
                                </a:cubicBezTo>
                                <a:lnTo>
                                  <a:pt x="16912" y="20"/>
                                </a:lnTo>
                                <a:cubicBezTo>
                                  <a:pt x="16908" y="20"/>
                                  <a:pt x="16904" y="17"/>
                                  <a:pt x="16904" y="12"/>
                                </a:cubicBezTo>
                                <a:cubicBezTo>
                                  <a:pt x="16904" y="8"/>
                                  <a:pt x="16908" y="4"/>
                                  <a:pt x="16912" y="4"/>
                                </a:cubicBezTo>
                                <a:close/>
                                <a:moveTo>
                                  <a:pt x="16944" y="4"/>
                                </a:moveTo>
                                <a:lnTo>
                                  <a:pt x="16944" y="4"/>
                                </a:lnTo>
                                <a:cubicBezTo>
                                  <a:pt x="16949" y="4"/>
                                  <a:pt x="16952" y="8"/>
                                  <a:pt x="16952" y="12"/>
                                </a:cubicBezTo>
                                <a:cubicBezTo>
                                  <a:pt x="16952" y="17"/>
                                  <a:pt x="16949" y="20"/>
                                  <a:pt x="16944" y="20"/>
                                </a:cubicBezTo>
                                <a:lnTo>
                                  <a:pt x="16944" y="20"/>
                                </a:lnTo>
                                <a:cubicBezTo>
                                  <a:pt x="16940" y="20"/>
                                  <a:pt x="16936" y="17"/>
                                  <a:pt x="16936" y="12"/>
                                </a:cubicBezTo>
                                <a:cubicBezTo>
                                  <a:pt x="16936" y="8"/>
                                  <a:pt x="16940" y="4"/>
                                  <a:pt x="16944" y="4"/>
                                </a:cubicBezTo>
                                <a:close/>
                                <a:moveTo>
                                  <a:pt x="16976" y="4"/>
                                </a:moveTo>
                                <a:lnTo>
                                  <a:pt x="16976" y="4"/>
                                </a:lnTo>
                                <a:cubicBezTo>
                                  <a:pt x="16981" y="4"/>
                                  <a:pt x="16984" y="8"/>
                                  <a:pt x="16984" y="12"/>
                                </a:cubicBezTo>
                                <a:cubicBezTo>
                                  <a:pt x="16984" y="17"/>
                                  <a:pt x="16981" y="20"/>
                                  <a:pt x="16976" y="20"/>
                                </a:cubicBezTo>
                                <a:lnTo>
                                  <a:pt x="16976" y="20"/>
                                </a:lnTo>
                                <a:cubicBezTo>
                                  <a:pt x="16972" y="20"/>
                                  <a:pt x="16968" y="17"/>
                                  <a:pt x="16968" y="12"/>
                                </a:cubicBezTo>
                                <a:cubicBezTo>
                                  <a:pt x="16968" y="8"/>
                                  <a:pt x="16972" y="4"/>
                                  <a:pt x="16976" y="4"/>
                                </a:cubicBezTo>
                                <a:close/>
                                <a:moveTo>
                                  <a:pt x="17008" y="4"/>
                                </a:moveTo>
                                <a:lnTo>
                                  <a:pt x="17008" y="4"/>
                                </a:lnTo>
                                <a:cubicBezTo>
                                  <a:pt x="17013" y="4"/>
                                  <a:pt x="17016" y="8"/>
                                  <a:pt x="17016" y="12"/>
                                </a:cubicBezTo>
                                <a:cubicBezTo>
                                  <a:pt x="17016" y="17"/>
                                  <a:pt x="17013" y="20"/>
                                  <a:pt x="17008" y="20"/>
                                </a:cubicBezTo>
                                <a:lnTo>
                                  <a:pt x="17008" y="20"/>
                                </a:lnTo>
                                <a:cubicBezTo>
                                  <a:pt x="17004" y="20"/>
                                  <a:pt x="17000" y="17"/>
                                  <a:pt x="17000" y="12"/>
                                </a:cubicBezTo>
                                <a:cubicBezTo>
                                  <a:pt x="17000" y="8"/>
                                  <a:pt x="17004" y="4"/>
                                  <a:pt x="17008" y="4"/>
                                </a:cubicBezTo>
                                <a:close/>
                                <a:moveTo>
                                  <a:pt x="17040" y="4"/>
                                </a:moveTo>
                                <a:lnTo>
                                  <a:pt x="17040" y="4"/>
                                </a:lnTo>
                                <a:cubicBezTo>
                                  <a:pt x="17045" y="4"/>
                                  <a:pt x="17048" y="8"/>
                                  <a:pt x="17048" y="12"/>
                                </a:cubicBezTo>
                                <a:cubicBezTo>
                                  <a:pt x="17048" y="17"/>
                                  <a:pt x="17045" y="20"/>
                                  <a:pt x="17040" y="20"/>
                                </a:cubicBezTo>
                                <a:lnTo>
                                  <a:pt x="17040" y="20"/>
                                </a:lnTo>
                                <a:cubicBezTo>
                                  <a:pt x="17036" y="20"/>
                                  <a:pt x="17032" y="17"/>
                                  <a:pt x="17032" y="12"/>
                                </a:cubicBezTo>
                                <a:cubicBezTo>
                                  <a:pt x="17032" y="8"/>
                                  <a:pt x="17036" y="4"/>
                                  <a:pt x="17040" y="4"/>
                                </a:cubicBezTo>
                                <a:close/>
                                <a:moveTo>
                                  <a:pt x="17072" y="4"/>
                                </a:moveTo>
                                <a:lnTo>
                                  <a:pt x="17072" y="4"/>
                                </a:lnTo>
                                <a:cubicBezTo>
                                  <a:pt x="17077" y="4"/>
                                  <a:pt x="17080" y="8"/>
                                  <a:pt x="17080" y="12"/>
                                </a:cubicBezTo>
                                <a:cubicBezTo>
                                  <a:pt x="17080" y="17"/>
                                  <a:pt x="17077" y="20"/>
                                  <a:pt x="17072" y="20"/>
                                </a:cubicBezTo>
                                <a:lnTo>
                                  <a:pt x="17072" y="20"/>
                                </a:lnTo>
                                <a:cubicBezTo>
                                  <a:pt x="17068" y="20"/>
                                  <a:pt x="17064" y="17"/>
                                  <a:pt x="17064" y="12"/>
                                </a:cubicBezTo>
                                <a:cubicBezTo>
                                  <a:pt x="17064" y="8"/>
                                  <a:pt x="17068" y="4"/>
                                  <a:pt x="17072" y="4"/>
                                </a:cubicBezTo>
                                <a:close/>
                                <a:moveTo>
                                  <a:pt x="17104" y="4"/>
                                </a:moveTo>
                                <a:lnTo>
                                  <a:pt x="17104" y="4"/>
                                </a:lnTo>
                                <a:cubicBezTo>
                                  <a:pt x="17109" y="4"/>
                                  <a:pt x="17112" y="8"/>
                                  <a:pt x="17112" y="12"/>
                                </a:cubicBezTo>
                                <a:cubicBezTo>
                                  <a:pt x="17112" y="17"/>
                                  <a:pt x="17109" y="20"/>
                                  <a:pt x="17104" y="20"/>
                                </a:cubicBezTo>
                                <a:lnTo>
                                  <a:pt x="17104" y="20"/>
                                </a:lnTo>
                                <a:cubicBezTo>
                                  <a:pt x="17100" y="20"/>
                                  <a:pt x="17096" y="17"/>
                                  <a:pt x="17096" y="12"/>
                                </a:cubicBezTo>
                                <a:cubicBezTo>
                                  <a:pt x="17096" y="8"/>
                                  <a:pt x="17100" y="4"/>
                                  <a:pt x="17104" y="4"/>
                                </a:cubicBezTo>
                                <a:close/>
                                <a:moveTo>
                                  <a:pt x="17136" y="4"/>
                                </a:moveTo>
                                <a:lnTo>
                                  <a:pt x="17136" y="4"/>
                                </a:lnTo>
                                <a:cubicBezTo>
                                  <a:pt x="17141" y="4"/>
                                  <a:pt x="17144" y="8"/>
                                  <a:pt x="17144" y="12"/>
                                </a:cubicBezTo>
                                <a:cubicBezTo>
                                  <a:pt x="17144" y="17"/>
                                  <a:pt x="17141" y="20"/>
                                  <a:pt x="17136" y="20"/>
                                </a:cubicBezTo>
                                <a:lnTo>
                                  <a:pt x="17136" y="20"/>
                                </a:lnTo>
                                <a:cubicBezTo>
                                  <a:pt x="17132" y="20"/>
                                  <a:pt x="17128" y="17"/>
                                  <a:pt x="17128" y="12"/>
                                </a:cubicBezTo>
                                <a:cubicBezTo>
                                  <a:pt x="17128" y="8"/>
                                  <a:pt x="17132" y="4"/>
                                  <a:pt x="17136" y="4"/>
                                </a:cubicBezTo>
                                <a:close/>
                                <a:moveTo>
                                  <a:pt x="17168" y="4"/>
                                </a:moveTo>
                                <a:lnTo>
                                  <a:pt x="17168" y="4"/>
                                </a:lnTo>
                                <a:cubicBezTo>
                                  <a:pt x="17173" y="4"/>
                                  <a:pt x="17176" y="8"/>
                                  <a:pt x="17176" y="12"/>
                                </a:cubicBezTo>
                                <a:cubicBezTo>
                                  <a:pt x="17176" y="17"/>
                                  <a:pt x="17173" y="20"/>
                                  <a:pt x="17168" y="20"/>
                                </a:cubicBezTo>
                                <a:lnTo>
                                  <a:pt x="17168" y="20"/>
                                </a:lnTo>
                                <a:cubicBezTo>
                                  <a:pt x="17164" y="20"/>
                                  <a:pt x="17160" y="17"/>
                                  <a:pt x="17160" y="12"/>
                                </a:cubicBezTo>
                                <a:cubicBezTo>
                                  <a:pt x="17160" y="8"/>
                                  <a:pt x="17164" y="4"/>
                                  <a:pt x="17168" y="4"/>
                                </a:cubicBezTo>
                                <a:close/>
                                <a:moveTo>
                                  <a:pt x="17200" y="4"/>
                                </a:moveTo>
                                <a:lnTo>
                                  <a:pt x="17200" y="4"/>
                                </a:lnTo>
                                <a:cubicBezTo>
                                  <a:pt x="17205" y="4"/>
                                  <a:pt x="17208" y="8"/>
                                  <a:pt x="17208" y="12"/>
                                </a:cubicBezTo>
                                <a:cubicBezTo>
                                  <a:pt x="17208" y="17"/>
                                  <a:pt x="17205" y="20"/>
                                  <a:pt x="17200" y="20"/>
                                </a:cubicBezTo>
                                <a:lnTo>
                                  <a:pt x="17200" y="20"/>
                                </a:lnTo>
                                <a:cubicBezTo>
                                  <a:pt x="17196" y="20"/>
                                  <a:pt x="17192" y="17"/>
                                  <a:pt x="17192" y="12"/>
                                </a:cubicBezTo>
                                <a:cubicBezTo>
                                  <a:pt x="17192" y="8"/>
                                  <a:pt x="17196" y="4"/>
                                  <a:pt x="17200" y="4"/>
                                </a:cubicBezTo>
                                <a:close/>
                                <a:moveTo>
                                  <a:pt x="17232" y="4"/>
                                </a:moveTo>
                                <a:lnTo>
                                  <a:pt x="17233" y="4"/>
                                </a:lnTo>
                                <a:cubicBezTo>
                                  <a:pt x="17237" y="4"/>
                                  <a:pt x="17241" y="8"/>
                                  <a:pt x="17241" y="12"/>
                                </a:cubicBezTo>
                                <a:cubicBezTo>
                                  <a:pt x="17241" y="17"/>
                                  <a:pt x="17237" y="20"/>
                                  <a:pt x="17233" y="20"/>
                                </a:cubicBezTo>
                                <a:lnTo>
                                  <a:pt x="17232" y="20"/>
                                </a:lnTo>
                                <a:cubicBezTo>
                                  <a:pt x="17228" y="20"/>
                                  <a:pt x="17224" y="17"/>
                                  <a:pt x="17224" y="12"/>
                                </a:cubicBezTo>
                                <a:cubicBezTo>
                                  <a:pt x="17224" y="8"/>
                                  <a:pt x="17228" y="4"/>
                                  <a:pt x="17232" y="4"/>
                                </a:cubicBezTo>
                                <a:close/>
                                <a:moveTo>
                                  <a:pt x="17265" y="4"/>
                                </a:moveTo>
                                <a:lnTo>
                                  <a:pt x="17265" y="4"/>
                                </a:lnTo>
                                <a:cubicBezTo>
                                  <a:pt x="17269" y="4"/>
                                  <a:pt x="17273" y="8"/>
                                  <a:pt x="17273" y="12"/>
                                </a:cubicBezTo>
                                <a:cubicBezTo>
                                  <a:pt x="17273" y="17"/>
                                  <a:pt x="17269" y="20"/>
                                  <a:pt x="17265" y="20"/>
                                </a:cubicBezTo>
                                <a:lnTo>
                                  <a:pt x="17265" y="20"/>
                                </a:lnTo>
                                <a:cubicBezTo>
                                  <a:pt x="17260" y="20"/>
                                  <a:pt x="17257" y="17"/>
                                  <a:pt x="17257" y="12"/>
                                </a:cubicBezTo>
                                <a:cubicBezTo>
                                  <a:pt x="17257" y="8"/>
                                  <a:pt x="17260" y="4"/>
                                  <a:pt x="17265" y="4"/>
                                </a:cubicBezTo>
                                <a:close/>
                                <a:moveTo>
                                  <a:pt x="17297" y="4"/>
                                </a:moveTo>
                                <a:lnTo>
                                  <a:pt x="17297" y="4"/>
                                </a:lnTo>
                                <a:cubicBezTo>
                                  <a:pt x="17301" y="4"/>
                                  <a:pt x="17305" y="8"/>
                                  <a:pt x="17305" y="12"/>
                                </a:cubicBezTo>
                                <a:cubicBezTo>
                                  <a:pt x="17305" y="17"/>
                                  <a:pt x="17301" y="20"/>
                                  <a:pt x="17297" y="20"/>
                                </a:cubicBezTo>
                                <a:lnTo>
                                  <a:pt x="17297" y="20"/>
                                </a:lnTo>
                                <a:cubicBezTo>
                                  <a:pt x="17292" y="20"/>
                                  <a:pt x="17289" y="17"/>
                                  <a:pt x="17289" y="12"/>
                                </a:cubicBezTo>
                                <a:cubicBezTo>
                                  <a:pt x="17289" y="8"/>
                                  <a:pt x="17292" y="4"/>
                                  <a:pt x="17297" y="4"/>
                                </a:cubicBezTo>
                                <a:close/>
                                <a:moveTo>
                                  <a:pt x="17329" y="4"/>
                                </a:moveTo>
                                <a:lnTo>
                                  <a:pt x="17329" y="4"/>
                                </a:lnTo>
                                <a:cubicBezTo>
                                  <a:pt x="17333" y="4"/>
                                  <a:pt x="17337" y="8"/>
                                  <a:pt x="17337" y="12"/>
                                </a:cubicBezTo>
                                <a:cubicBezTo>
                                  <a:pt x="17337" y="17"/>
                                  <a:pt x="17333" y="20"/>
                                  <a:pt x="17329" y="20"/>
                                </a:cubicBezTo>
                                <a:lnTo>
                                  <a:pt x="17329" y="20"/>
                                </a:lnTo>
                                <a:cubicBezTo>
                                  <a:pt x="17324" y="20"/>
                                  <a:pt x="17321" y="17"/>
                                  <a:pt x="17321" y="12"/>
                                </a:cubicBezTo>
                                <a:cubicBezTo>
                                  <a:pt x="17321" y="8"/>
                                  <a:pt x="17324" y="4"/>
                                  <a:pt x="17329" y="4"/>
                                </a:cubicBezTo>
                                <a:close/>
                                <a:moveTo>
                                  <a:pt x="17361" y="4"/>
                                </a:moveTo>
                                <a:lnTo>
                                  <a:pt x="17361" y="4"/>
                                </a:lnTo>
                                <a:cubicBezTo>
                                  <a:pt x="17365" y="4"/>
                                  <a:pt x="17369" y="8"/>
                                  <a:pt x="17369" y="12"/>
                                </a:cubicBezTo>
                                <a:cubicBezTo>
                                  <a:pt x="17369" y="17"/>
                                  <a:pt x="17365" y="20"/>
                                  <a:pt x="17361" y="20"/>
                                </a:cubicBezTo>
                                <a:lnTo>
                                  <a:pt x="17361" y="20"/>
                                </a:lnTo>
                                <a:cubicBezTo>
                                  <a:pt x="17356" y="20"/>
                                  <a:pt x="17353" y="17"/>
                                  <a:pt x="17353" y="12"/>
                                </a:cubicBezTo>
                                <a:cubicBezTo>
                                  <a:pt x="17353" y="8"/>
                                  <a:pt x="17356" y="4"/>
                                  <a:pt x="17361" y="4"/>
                                </a:cubicBezTo>
                                <a:close/>
                                <a:moveTo>
                                  <a:pt x="17393" y="4"/>
                                </a:moveTo>
                                <a:lnTo>
                                  <a:pt x="17393" y="4"/>
                                </a:lnTo>
                                <a:cubicBezTo>
                                  <a:pt x="17397" y="4"/>
                                  <a:pt x="17401" y="8"/>
                                  <a:pt x="17401" y="12"/>
                                </a:cubicBezTo>
                                <a:cubicBezTo>
                                  <a:pt x="17401" y="17"/>
                                  <a:pt x="17397" y="20"/>
                                  <a:pt x="17393" y="20"/>
                                </a:cubicBezTo>
                                <a:lnTo>
                                  <a:pt x="17393" y="20"/>
                                </a:lnTo>
                                <a:cubicBezTo>
                                  <a:pt x="17388" y="20"/>
                                  <a:pt x="17385" y="17"/>
                                  <a:pt x="17385" y="12"/>
                                </a:cubicBezTo>
                                <a:cubicBezTo>
                                  <a:pt x="17385" y="8"/>
                                  <a:pt x="17388" y="4"/>
                                  <a:pt x="17393" y="4"/>
                                </a:cubicBezTo>
                                <a:close/>
                                <a:moveTo>
                                  <a:pt x="17425" y="4"/>
                                </a:moveTo>
                                <a:lnTo>
                                  <a:pt x="17425" y="4"/>
                                </a:lnTo>
                                <a:cubicBezTo>
                                  <a:pt x="17429" y="4"/>
                                  <a:pt x="17433" y="8"/>
                                  <a:pt x="17433" y="12"/>
                                </a:cubicBezTo>
                                <a:cubicBezTo>
                                  <a:pt x="17433" y="17"/>
                                  <a:pt x="17429" y="20"/>
                                  <a:pt x="17425" y="20"/>
                                </a:cubicBezTo>
                                <a:lnTo>
                                  <a:pt x="17425" y="20"/>
                                </a:lnTo>
                                <a:cubicBezTo>
                                  <a:pt x="17420" y="20"/>
                                  <a:pt x="17417" y="17"/>
                                  <a:pt x="17417" y="12"/>
                                </a:cubicBezTo>
                                <a:cubicBezTo>
                                  <a:pt x="17417" y="8"/>
                                  <a:pt x="17420" y="4"/>
                                  <a:pt x="17425" y="4"/>
                                </a:cubicBezTo>
                                <a:close/>
                                <a:moveTo>
                                  <a:pt x="17457" y="5"/>
                                </a:moveTo>
                                <a:lnTo>
                                  <a:pt x="17457" y="5"/>
                                </a:lnTo>
                                <a:cubicBezTo>
                                  <a:pt x="17461" y="5"/>
                                  <a:pt x="17465" y="8"/>
                                  <a:pt x="17465" y="13"/>
                                </a:cubicBezTo>
                                <a:cubicBezTo>
                                  <a:pt x="17465" y="17"/>
                                  <a:pt x="17461" y="21"/>
                                  <a:pt x="17457" y="21"/>
                                </a:cubicBezTo>
                                <a:lnTo>
                                  <a:pt x="17457" y="21"/>
                                </a:lnTo>
                                <a:cubicBezTo>
                                  <a:pt x="17452" y="21"/>
                                  <a:pt x="17449" y="17"/>
                                  <a:pt x="17449" y="13"/>
                                </a:cubicBezTo>
                                <a:cubicBezTo>
                                  <a:pt x="17449" y="8"/>
                                  <a:pt x="17452" y="5"/>
                                  <a:pt x="17457" y="5"/>
                                </a:cubicBezTo>
                                <a:close/>
                                <a:moveTo>
                                  <a:pt x="17489" y="5"/>
                                </a:moveTo>
                                <a:lnTo>
                                  <a:pt x="17489" y="5"/>
                                </a:lnTo>
                                <a:cubicBezTo>
                                  <a:pt x="17493" y="5"/>
                                  <a:pt x="17497" y="8"/>
                                  <a:pt x="17497" y="13"/>
                                </a:cubicBezTo>
                                <a:cubicBezTo>
                                  <a:pt x="17497" y="17"/>
                                  <a:pt x="17493" y="21"/>
                                  <a:pt x="17489" y="21"/>
                                </a:cubicBezTo>
                                <a:lnTo>
                                  <a:pt x="17489" y="21"/>
                                </a:lnTo>
                                <a:cubicBezTo>
                                  <a:pt x="17484" y="21"/>
                                  <a:pt x="17481" y="17"/>
                                  <a:pt x="17481" y="13"/>
                                </a:cubicBezTo>
                                <a:cubicBezTo>
                                  <a:pt x="17481" y="8"/>
                                  <a:pt x="17484" y="5"/>
                                  <a:pt x="17489" y="5"/>
                                </a:cubicBezTo>
                                <a:close/>
                                <a:moveTo>
                                  <a:pt x="17521" y="5"/>
                                </a:moveTo>
                                <a:lnTo>
                                  <a:pt x="17521" y="5"/>
                                </a:lnTo>
                                <a:cubicBezTo>
                                  <a:pt x="17525" y="5"/>
                                  <a:pt x="17529" y="8"/>
                                  <a:pt x="17529" y="13"/>
                                </a:cubicBezTo>
                                <a:cubicBezTo>
                                  <a:pt x="17529" y="17"/>
                                  <a:pt x="17525" y="21"/>
                                  <a:pt x="17521" y="21"/>
                                </a:cubicBezTo>
                                <a:lnTo>
                                  <a:pt x="17521" y="21"/>
                                </a:lnTo>
                                <a:cubicBezTo>
                                  <a:pt x="17516" y="21"/>
                                  <a:pt x="17513" y="17"/>
                                  <a:pt x="17513" y="13"/>
                                </a:cubicBezTo>
                                <a:cubicBezTo>
                                  <a:pt x="17513" y="8"/>
                                  <a:pt x="17516" y="5"/>
                                  <a:pt x="17521" y="5"/>
                                </a:cubicBezTo>
                                <a:close/>
                                <a:moveTo>
                                  <a:pt x="17553" y="5"/>
                                </a:moveTo>
                                <a:lnTo>
                                  <a:pt x="17553" y="5"/>
                                </a:lnTo>
                                <a:cubicBezTo>
                                  <a:pt x="17557" y="5"/>
                                  <a:pt x="17561" y="8"/>
                                  <a:pt x="17561" y="13"/>
                                </a:cubicBezTo>
                                <a:cubicBezTo>
                                  <a:pt x="17561" y="17"/>
                                  <a:pt x="17557" y="21"/>
                                  <a:pt x="17553" y="21"/>
                                </a:cubicBezTo>
                                <a:lnTo>
                                  <a:pt x="17553" y="21"/>
                                </a:lnTo>
                                <a:cubicBezTo>
                                  <a:pt x="17548" y="21"/>
                                  <a:pt x="17545" y="17"/>
                                  <a:pt x="17545" y="13"/>
                                </a:cubicBezTo>
                                <a:cubicBezTo>
                                  <a:pt x="17545" y="8"/>
                                  <a:pt x="17548" y="5"/>
                                  <a:pt x="17553" y="5"/>
                                </a:cubicBezTo>
                                <a:close/>
                                <a:moveTo>
                                  <a:pt x="17585" y="5"/>
                                </a:moveTo>
                                <a:lnTo>
                                  <a:pt x="17585" y="5"/>
                                </a:lnTo>
                                <a:cubicBezTo>
                                  <a:pt x="17589" y="5"/>
                                  <a:pt x="17593" y="8"/>
                                  <a:pt x="17593" y="13"/>
                                </a:cubicBezTo>
                                <a:cubicBezTo>
                                  <a:pt x="17593" y="17"/>
                                  <a:pt x="17589" y="21"/>
                                  <a:pt x="17585" y="21"/>
                                </a:cubicBezTo>
                                <a:lnTo>
                                  <a:pt x="17585" y="21"/>
                                </a:lnTo>
                                <a:cubicBezTo>
                                  <a:pt x="17580" y="21"/>
                                  <a:pt x="17577" y="17"/>
                                  <a:pt x="17577" y="13"/>
                                </a:cubicBezTo>
                                <a:cubicBezTo>
                                  <a:pt x="17577" y="8"/>
                                  <a:pt x="17580" y="5"/>
                                  <a:pt x="17585" y="5"/>
                                </a:cubicBezTo>
                                <a:close/>
                                <a:moveTo>
                                  <a:pt x="17617" y="5"/>
                                </a:moveTo>
                                <a:lnTo>
                                  <a:pt x="17617" y="5"/>
                                </a:lnTo>
                                <a:cubicBezTo>
                                  <a:pt x="17621" y="5"/>
                                  <a:pt x="17625" y="8"/>
                                  <a:pt x="17625" y="13"/>
                                </a:cubicBezTo>
                                <a:cubicBezTo>
                                  <a:pt x="17625" y="17"/>
                                  <a:pt x="17621" y="21"/>
                                  <a:pt x="17617" y="21"/>
                                </a:cubicBezTo>
                                <a:lnTo>
                                  <a:pt x="17617" y="21"/>
                                </a:lnTo>
                                <a:cubicBezTo>
                                  <a:pt x="17612" y="21"/>
                                  <a:pt x="17609" y="17"/>
                                  <a:pt x="17609" y="13"/>
                                </a:cubicBezTo>
                                <a:cubicBezTo>
                                  <a:pt x="17609" y="8"/>
                                  <a:pt x="17612" y="5"/>
                                  <a:pt x="17617" y="5"/>
                                </a:cubicBezTo>
                                <a:close/>
                                <a:moveTo>
                                  <a:pt x="17649" y="5"/>
                                </a:moveTo>
                                <a:lnTo>
                                  <a:pt x="17649" y="5"/>
                                </a:lnTo>
                                <a:cubicBezTo>
                                  <a:pt x="17653" y="5"/>
                                  <a:pt x="17657" y="8"/>
                                  <a:pt x="17657" y="13"/>
                                </a:cubicBezTo>
                                <a:cubicBezTo>
                                  <a:pt x="17657" y="17"/>
                                  <a:pt x="17653" y="21"/>
                                  <a:pt x="17649" y="21"/>
                                </a:cubicBezTo>
                                <a:lnTo>
                                  <a:pt x="17649" y="21"/>
                                </a:lnTo>
                                <a:cubicBezTo>
                                  <a:pt x="17644" y="21"/>
                                  <a:pt x="17641" y="17"/>
                                  <a:pt x="17641" y="13"/>
                                </a:cubicBezTo>
                                <a:cubicBezTo>
                                  <a:pt x="17641" y="8"/>
                                  <a:pt x="17644" y="5"/>
                                  <a:pt x="17649" y="5"/>
                                </a:cubicBezTo>
                                <a:close/>
                                <a:moveTo>
                                  <a:pt x="17681" y="5"/>
                                </a:moveTo>
                                <a:lnTo>
                                  <a:pt x="17681" y="5"/>
                                </a:lnTo>
                                <a:cubicBezTo>
                                  <a:pt x="17685" y="5"/>
                                  <a:pt x="17689" y="8"/>
                                  <a:pt x="17689" y="13"/>
                                </a:cubicBezTo>
                                <a:cubicBezTo>
                                  <a:pt x="17689" y="17"/>
                                  <a:pt x="17685" y="21"/>
                                  <a:pt x="17681" y="21"/>
                                </a:cubicBezTo>
                                <a:lnTo>
                                  <a:pt x="17681" y="21"/>
                                </a:lnTo>
                                <a:cubicBezTo>
                                  <a:pt x="17676" y="21"/>
                                  <a:pt x="17673" y="17"/>
                                  <a:pt x="17673" y="13"/>
                                </a:cubicBezTo>
                                <a:cubicBezTo>
                                  <a:pt x="17673" y="8"/>
                                  <a:pt x="17676" y="5"/>
                                  <a:pt x="17681" y="5"/>
                                </a:cubicBezTo>
                                <a:close/>
                                <a:moveTo>
                                  <a:pt x="17713" y="5"/>
                                </a:moveTo>
                                <a:lnTo>
                                  <a:pt x="17713" y="5"/>
                                </a:lnTo>
                                <a:cubicBezTo>
                                  <a:pt x="17717" y="5"/>
                                  <a:pt x="17721" y="8"/>
                                  <a:pt x="17721" y="13"/>
                                </a:cubicBezTo>
                                <a:cubicBezTo>
                                  <a:pt x="17721" y="17"/>
                                  <a:pt x="17717" y="21"/>
                                  <a:pt x="17713" y="21"/>
                                </a:cubicBezTo>
                                <a:lnTo>
                                  <a:pt x="17713" y="21"/>
                                </a:lnTo>
                                <a:cubicBezTo>
                                  <a:pt x="17708" y="21"/>
                                  <a:pt x="17705" y="17"/>
                                  <a:pt x="17705" y="13"/>
                                </a:cubicBezTo>
                                <a:cubicBezTo>
                                  <a:pt x="17705" y="8"/>
                                  <a:pt x="17708" y="5"/>
                                  <a:pt x="17713" y="5"/>
                                </a:cubicBezTo>
                                <a:close/>
                                <a:moveTo>
                                  <a:pt x="17745" y="5"/>
                                </a:moveTo>
                                <a:lnTo>
                                  <a:pt x="17745" y="5"/>
                                </a:lnTo>
                                <a:cubicBezTo>
                                  <a:pt x="17749" y="5"/>
                                  <a:pt x="17753" y="8"/>
                                  <a:pt x="17753" y="13"/>
                                </a:cubicBezTo>
                                <a:cubicBezTo>
                                  <a:pt x="17753" y="17"/>
                                  <a:pt x="17749" y="21"/>
                                  <a:pt x="17745" y="21"/>
                                </a:cubicBezTo>
                                <a:lnTo>
                                  <a:pt x="17745" y="21"/>
                                </a:lnTo>
                                <a:cubicBezTo>
                                  <a:pt x="17740" y="21"/>
                                  <a:pt x="17737" y="17"/>
                                  <a:pt x="17737" y="13"/>
                                </a:cubicBezTo>
                                <a:cubicBezTo>
                                  <a:pt x="17737" y="8"/>
                                  <a:pt x="17740" y="5"/>
                                  <a:pt x="17745" y="5"/>
                                </a:cubicBezTo>
                                <a:close/>
                                <a:moveTo>
                                  <a:pt x="17777" y="5"/>
                                </a:moveTo>
                                <a:lnTo>
                                  <a:pt x="17777" y="5"/>
                                </a:lnTo>
                                <a:cubicBezTo>
                                  <a:pt x="17781" y="5"/>
                                  <a:pt x="17785" y="8"/>
                                  <a:pt x="17785" y="13"/>
                                </a:cubicBezTo>
                                <a:cubicBezTo>
                                  <a:pt x="17785" y="17"/>
                                  <a:pt x="17781" y="21"/>
                                  <a:pt x="17777" y="21"/>
                                </a:cubicBezTo>
                                <a:lnTo>
                                  <a:pt x="17777" y="21"/>
                                </a:lnTo>
                                <a:cubicBezTo>
                                  <a:pt x="17772" y="21"/>
                                  <a:pt x="17769" y="17"/>
                                  <a:pt x="17769" y="13"/>
                                </a:cubicBezTo>
                                <a:cubicBezTo>
                                  <a:pt x="17769" y="8"/>
                                  <a:pt x="17772" y="5"/>
                                  <a:pt x="17777" y="5"/>
                                </a:cubicBezTo>
                                <a:close/>
                                <a:moveTo>
                                  <a:pt x="17809" y="5"/>
                                </a:moveTo>
                                <a:lnTo>
                                  <a:pt x="17809" y="5"/>
                                </a:lnTo>
                                <a:cubicBezTo>
                                  <a:pt x="17813" y="5"/>
                                  <a:pt x="17817" y="8"/>
                                  <a:pt x="17817" y="13"/>
                                </a:cubicBezTo>
                                <a:cubicBezTo>
                                  <a:pt x="17817" y="17"/>
                                  <a:pt x="17813" y="21"/>
                                  <a:pt x="17809" y="21"/>
                                </a:cubicBezTo>
                                <a:lnTo>
                                  <a:pt x="17809" y="21"/>
                                </a:lnTo>
                                <a:cubicBezTo>
                                  <a:pt x="17804" y="21"/>
                                  <a:pt x="17801" y="17"/>
                                  <a:pt x="17801" y="13"/>
                                </a:cubicBezTo>
                                <a:cubicBezTo>
                                  <a:pt x="17801" y="8"/>
                                  <a:pt x="17804" y="5"/>
                                  <a:pt x="17809" y="5"/>
                                </a:cubicBezTo>
                                <a:close/>
                                <a:moveTo>
                                  <a:pt x="17841" y="5"/>
                                </a:moveTo>
                                <a:lnTo>
                                  <a:pt x="17841" y="5"/>
                                </a:lnTo>
                                <a:cubicBezTo>
                                  <a:pt x="17845" y="5"/>
                                  <a:pt x="17849" y="8"/>
                                  <a:pt x="17849" y="13"/>
                                </a:cubicBezTo>
                                <a:cubicBezTo>
                                  <a:pt x="17849" y="17"/>
                                  <a:pt x="17845" y="21"/>
                                  <a:pt x="17841" y="21"/>
                                </a:cubicBezTo>
                                <a:lnTo>
                                  <a:pt x="17841" y="21"/>
                                </a:lnTo>
                                <a:cubicBezTo>
                                  <a:pt x="17836" y="21"/>
                                  <a:pt x="17833" y="17"/>
                                  <a:pt x="17833" y="13"/>
                                </a:cubicBezTo>
                                <a:cubicBezTo>
                                  <a:pt x="17833" y="8"/>
                                  <a:pt x="17836" y="5"/>
                                  <a:pt x="17841" y="5"/>
                                </a:cubicBezTo>
                                <a:close/>
                                <a:moveTo>
                                  <a:pt x="17873" y="5"/>
                                </a:moveTo>
                                <a:lnTo>
                                  <a:pt x="17873" y="5"/>
                                </a:lnTo>
                                <a:cubicBezTo>
                                  <a:pt x="17877" y="5"/>
                                  <a:pt x="17881" y="8"/>
                                  <a:pt x="17881" y="13"/>
                                </a:cubicBezTo>
                                <a:cubicBezTo>
                                  <a:pt x="17881" y="17"/>
                                  <a:pt x="17877" y="21"/>
                                  <a:pt x="17873" y="21"/>
                                </a:cubicBezTo>
                                <a:lnTo>
                                  <a:pt x="17873" y="21"/>
                                </a:lnTo>
                                <a:cubicBezTo>
                                  <a:pt x="17868" y="21"/>
                                  <a:pt x="17865" y="17"/>
                                  <a:pt x="17865" y="13"/>
                                </a:cubicBezTo>
                                <a:cubicBezTo>
                                  <a:pt x="17865" y="8"/>
                                  <a:pt x="17868" y="5"/>
                                  <a:pt x="17873" y="5"/>
                                </a:cubicBezTo>
                                <a:close/>
                                <a:moveTo>
                                  <a:pt x="17905" y="5"/>
                                </a:moveTo>
                                <a:lnTo>
                                  <a:pt x="17905" y="5"/>
                                </a:lnTo>
                                <a:cubicBezTo>
                                  <a:pt x="17909" y="5"/>
                                  <a:pt x="17913" y="8"/>
                                  <a:pt x="17913" y="13"/>
                                </a:cubicBezTo>
                                <a:cubicBezTo>
                                  <a:pt x="17913" y="17"/>
                                  <a:pt x="17909" y="21"/>
                                  <a:pt x="17905" y="21"/>
                                </a:cubicBezTo>
                                <a:lnTo>
                                  <a:pt x="17905" y="21"/>
                                </a:lnTo>
                                <a:cubicBezTo>
                                  <a:pt x="17900" y="21"/>
                                  <a:pt x="17897" y="17"/>
                                  <a:pt x="17897" y="13"/>
                                </a:cubicBezTo>
                                <a:cubicBezTo>
                                  <a:pt x="17897" y="8"/>
                                  <a:pt x="17900" y="5"/>
                                  <a:pt x="17905" y="5"/>
                                </a:cubicBezTo>
                                <a:close/>
                                <a:moveTo>
                                  <a:pt x="17937" y="5"/>
                                </a:moveTo>
                                <a:lnTo>
                                  <a:pt x="17937" y="5"/>
                                </a:lnTo>
                                <a:cubicBezTo>
                                  <a:pt x="17941" y="5"/>
                                  <a:pt x="17945" y="8"/>
                                  <a:pt x="17945" y="13"/>
                                </a:cubicBezTo>
                                <a:cubicBezTo>
                                  <a:pt x="17945" y="17"/>
                                  <a:pt x="17941" y="21"/>
                                  <a:pt x="17937" y="21"/>
                                </a:cubicBezTo>
                                <a:lnTo>
                                  <a:pt x="17937" y="21"/>
                                </a:lnTo>
                                <a:cubicBezTo>
                                  <a:pt x="17932" y="21"/>
                                  <a:pt x="17929" y="17"/>
                                  <a:pt x="17929" y="13"/>
                                </a:cubicBezTo>
                                <a:cubicBezTo>
                                  <a:pt x="17929" y="8"/>
                                  <a:pt x="17932" y="5"/>
                                  <a:pt x="17937" y="5"/>
                                </a:cubicBezTo>
                                <a:close/>
                                <a:moveTo>
                                  <a:pt x="17969" y="5"/>
                                </a:moveTo>
                                <a:lnTo>
                                  <a:pt x="17969" y="5"/>
                                </a:lnTo>
                                <a:cubicBezTo>
                                  <a:pt x="17973" y="5"/>
                                  <a:pt x="17977" y="8"/>
                                  <a:pt x="17977" y="13"/>
                                </a:cubicBezTo>
                                <a:cubicBezTo>
                                  <a:pt x="17977" y="17"/>
                                  <a:pt x="17973" y="21"/>
                                  <a:pt x="17969" y="21"/>
                                </a:cubicBezTo>
                                <a:lnTo>
                                  <a:pt x="17969" y="21"/>
                                </a:lnTo>
                                <a:cubicBezTo>
                                  <a:pt x="17964" y="21"/>
                                  <a:pt x="17961" y="17"/>
                                  <a:pt x="17961" y="13"/>
                                </a:cubicBezTo>
                                <a:cubicBezTo>
                                  <a:pt x="17961" y="8"/>
                                  <a:pt x="17964" y="5"/>
                                  <a:pt x="17969" y="5"/>
                                </a:cubicBezTo>
                                <a:close/>
                                <a:moveTo>
                                  <a:pt x="18001" y="5"/>
                                </a:moveTo>
                                <a:lnTo>
                                  <a:pt x="18001" y="5"/>
                                </a:lnTo>
                                <a:cubicBezTo>
                                  <a:pt x="18005" y="5"/>
                                  <a:pt x="18009" y="8"/>
                                  <a:pt x="18009" y="13"/>
                                </a:cubicBezTo>
                                <a:cubicBezTo>
                                  <a:pt x="18009" y="17"/>
                                  <a:pt x="18005" y="21"/>
                                  <a:pt x="18001" y="21"/>
                                </a:cubicBezTo>
                                <a:lnTo>
                                  <a:pt x="18001" y="21"/>
                                </a:lnTo>
                                <a:cubicBezTo>
                                  <a:pt x="17996" y="21"/>
                                  <a:pt x="17993" y="17"/>
                                  <a:pt x="17993" y="13"/>
                                </a:cubicBezTo>
                                <a:cubicBezTo>
                                  <a:pt x="17993" y="8"/>
                                  <a:pt x="17996" y="5"/>
                                  <a:pt x="18001" y="5"/>
                                </a:cubicBezTo>
                                <a:close/>
                                <a:moveTo>
                                  <a:pt x="18033" y="5"/>
                                </a:moveTo>
                                <a:lnTo>
                                  <a:pt x="18033" y="5"/>
                                </a:lnTo>
                                <a:cubicBezTo>
                                  <a:pt x="18037" y="5"/>
                                  <a:pt x="18041" y="8"/>
                                  <a:pt x="18041" y="13"/>
                                </a:cubicBezTo>
                                <a:cubicBezTo>
                                  <a:pt x="18041" y="17"/>
                                  <a:pt x="18037" y="21"/>
                                  <a:pt x="18033" y="21"/>
                                </a:cubicBezTo>
                                <a:lnTo>
                                  <a:pt x="18033" y="21"/>
                                </a:lnTo>
                                <a:cubicBezTo>
                                  <a:pt x="18029" y="21"/>
                                  <a:pt x="18025" y="17"/>
                                  <a:pt x="18025" y="13"/>
                                </a:cubicBezTo>
                                <a:cubicBezTo>
                                  <a:pt x="18025" y="8"/>
                                  <a:pt x="18029" y="5"/>
                                  <a:pt x="18033" y="5"/>
                                </a:cubicBezTo>
                                <a:close/>
                                <a:moveTo>
                                  <a:pt x="18065" y="5"/>
                                </a:moveTo>
                                <a:lnTo>
                                  <a:pt x="18065" y="5"/>
                                </a:lnTo>
                                <a:cubicBezTo>
                                  <a:pt x="18069" y="5"/>
                                  <a:pt x="18073" y="8"/>
                                  <a:pt x="18073" y="13"/>
                                </a:cubicBezTo>
                                <a:cubicBezTo>
                                  <a:pt x="18073" y="17"/>
                                  <a:pt x="18069" y="21"/>
                                  <a:pt x="18065" y="21"/>
                                </a:cubicBezTo>
                                <a:lnTo>
                                  <a:pt x="18065" y="21"/>
                                </a:lnTo>
                                <a:cubicBezTo>
                                  <a:pt x="18061" y="21"/>
                                  <a:pt x="18057" y="17"/>
                                  <a:pt x="18057" y="13"/>
                                </a:cubicBezTo>
                                <a:cubicBezTo>
                                  <a:pt x="18057" y="8"/>
                                  <a:pt x="18061" y="5"/>
                                  <a:pt x="18065" y="5"/>
                                </a:cubicBezTo>
                                <a:close/>
                                <a:moveTo>
                                  <a:pt x="18097" y="5"/>
                                </a:moveTo>
                                <a:lnTo>
                                  <a:pt x="18097" y="5"/>
                                </a:lnTo>
                                <a:cubicBezTo>
                                  <a:pt x="18101" y="5"/>
                                  <a:pt x="18105" y="8"/>
                                  <a:pt x="18105" y="13"/>
                                </a:cubicBezTo>
                                <a:cubicBezTo>
                                  <a:pt x="18105" y="17"/>
                                  <a:pt x="18101" y="21"/>
                                  <a:pt x="18097" y="21"/>
                                </a:cubicBezTo>
                                <a:lnTo>
                                  <a:pt x="18097" y="21"/>
                                </a:lnTo>
                                <a:cubicBezTo>
                                  <a:pt x="18093" y="21"/>
                                  <a:pt x="18089" y="17"/>
                                  <a:pt x="18089" y="13"/>
                                </a:cubicBezTo>
                                <a:cubicBezTo>
                                  <a:pt x="18089" y="8"/>
                                  <a:pt x="18093" y="5"/>
                                  <a:pt x="18097" y="5"/>
                                </a:cubicBezTo>
                                <a:close/>
                                <a:moveTo>
                                  <a:pt x="18129" y="5"/>
                                </a:moveTo>
                                <a:lnTo>
                                  <a:pt x="18129" y="5"/>
                                </a:lnTo>
                                <a:cubicBezTo>
                                  <a:pt x="18133" y="5"/>
                                  <a:pt x="18137" y="8"/>
                                  <a:pt x="18137" y="13"/>
                                </a:cubicBezTo>
                                <a:cubicBezTo>
                                  <a:pt x="18137" y="17"/>
                                  <a:pt x="18133" y="21"/>
                                  <a:pt x="18129" y="21"/>
                                </a:cubicBezTo>
                                <a:lnTo>
                                  <a:pt x="18129" y="21"/>
                                </a:lnTo>
                                <a:cubicBezTo>
                                  <a:pt x="18125" y="21"/>
                                  <a:pt x="18121" y="17"/>
                                  <a:pt x="18121" y="13"/>
                                </a:cubicBezTo>
                                <a:cubicBezTo>
                                  <a:pt x="18121" y="8"/>
                                  <a:pt x="18125" y="5"/>
                                  <a:pt x="18129" y="5"/>
                                </a:cubicBezTo>
                                <a:close/>
                                <a:moveTo>
                                  <a:pt x="18161" y="5"/>
                                </a:moveTo>
                                <a:lnTo>
                                  <a:pt x="18161" y="5"/>
                                </a:lnTo>
                                <a:cubicBezTo>
                                  <a:pt x="18165" y="5"/>
                                  <a:pt x="18169" y="8"/>
                                  <a:pt x="18169" y="13"/>
                                </a:cubicBezTo>
                                <a:cubicBezTo>
                                  <a:pt x="18169" y="17"/>
                                  <a:pt x="18165" y="21"/>
                                  <a:pt x="18161" y="21"/>
                                </a:cubicBezTo>
                                <a:lnTo>
                                  <a:pt x="18161" y="21"/>
                                </a:lnTo>
                                <a:cubicBezTo>
                                  <a:pt x="18157" y="21"/>
                                  <a:pt x="18153" y="17"/>
                                  <a:pt x="18153" y="13"/>
                                </a:cubicBezTo>
                                <a:cubicBezTo>
                                  <a:pt x="18153" y="8"/>
                                  <a:pt x="18157" y="5"/>
                                  <a:pt x="18161" y="5"/>
                                </a:cubicBezTo>
                                <a:close/>
                                <a:moveTo>
                                  <a:pt x="18193" y="5"/>
                                </a:moveTo>
                                <a:lnTo>
                                  <a:pt x="18193" y="5"/>
                                </a:lnTo>
                                <a:cubicBezTo>
                                  <a:pt x="18197" y="5"/>
                                  <a:pt x="18201" y="8"/>
                                  <a:pt x="18201" y="13"/>
                                </a:cubicBezTo>
                                <a:cubicBezTo>
                                  <a:pt x="18201" y="17"/>
                                  <a:pt x="18197" y="21"/>
                                  <a:pt x="18193" y="21"/>
                                </a:cubicBezTo>
                                <a:lnTo>
                                  <a:pt x="18193" y="21"/>
                                </a:lnTo>
                                <a:cubicBezTo>
                                  <a:pt x="18189" y="21"/>
                                  <a:pt x="18185" y="17"/>
                                  <a:pt x="18185" y="13"/>
                                </a:cubicBezTo>
                                <a:cubicBezTo>
                                  <a:pt x="18185" y="8"/>
                                  <a:pt x="18189" y="5"/>
                                  <a:pt x="18193" y="5"/>
                                </a:cubicBezTo>
                                <a:close/>
                                <a:moveTo>
                                  <a:pt x="18225" y="5"/>
                                </a:moveTo>
                                <a:lnTo>
                                  <a:pt x="18225" y="5"/>
                                </a:lnTo>
                                <a:cubicBezTo>
                                  <a:pt x="18229" y="5"/>
                                  <a:pt x="18233" y="8"/>
                                  <a:pt x="18233" y="13"/>
                                </a:cubicBezTo>
                                <a:cubicBezTo>
                                  <a:pt x="18233" y="17"/>
                                  <a:pt x="18229" y="21"/>
                                  <a:pt x="18225" y="21"/>
                                </a:cubicBezTo>
                                <a:lnTo>
                                  <a:pt x="18225" y="21"/>
                                </a:lnTo>
                                <a:cubicBezTo>
                                  <a:pt x="18221" y="21"/>
                                  <a:pt x="18217" y="17"/>
                                  <a:pt x="18217" y="13"/>
                                </a:cubicBezTo>
                                <a:cubicBezTo>
                                  <a:pt x="18217" y="8"/>
                                  <a:pt x="18221" y="5"/>
                                  <a:pt x="18225" y="5"/>
                                </a:cubicBezTo>
                                <a:close/>
                                <a:moveTo>
                                  <a:pt x="18257" y="5"/>
                                </a:moveTo>
                                <a:lnTo>
                                  <a:pt x="18257" y="5"/>
                                </a:lnTo>
                                <a:cubicBezTo>
                                  <a:pt x="18261" y="5"/>
                                  <a:pt x="18265" y="8"/>
                                  <a:pt x="18265" y="13"/>
                                </a:cubicBezTo>
                                <a:cubicBezTo>
                                  <a:pt x="18265" y="17"/>
                                  <a:pt x="18261" y="21"/>
                                  <a:pt x="18257" y="21"/>
                                </a:cubicBezTo>
                                <a:lnTo>
                                  <a:pt x="18257" y="21"/>
                                </a:lnTo>
                                <a:cubicBezTo>
                                  <a:pt x="18253" y="21"/>
                                  <a:pt x="18249" y="17"/>
                                  <a:pt x="18249" y="13"/>
                                </a:cubicBezTo>
                                <a:cubicBezTo>
                                  <a:pt x="18249" y="8"/>
                                  <a:pt x="18253" y="5"/>
                                  <a:pt x="18257" y="5"/>
                                </a:cubicBezTo>
                                <a:close/>
                                <a:moveTo>
                                  <a:pt x="18289" y="5"/>
                                </a:moveTo>
                                <a:lnTo>
                                  <a:pt x="18289" y="5"/>
                                </a:lnTo>
                                <a:cubicBezTo>
                                  <a:pt x="18293" y="5"/>
                                  <a:pt x="18297" y="8"/>
                                  <a:pt x="18297" y="13"/>
                                </a:cubicBezTo>
                                <a:cubicBezTo>
                                  <a:pt x="18297" y="17"/>
                                  <a:pt x="18293" y="21"/>
                                  <a:pt x="18289" y="21"/>
                                </a:cubicBezTo>
                                <a:lnTo>
                                  <a:pt x="18289" y="21"/>
                                </a:lnTo>
                                <a:cubicBezTo>
                                  <a:pt x="18285" y="21"/>
                                  <a:pt x="18281" y="17"/>
                                  <a:pt x="18281" y="13"/>
                                </a:cubicBezTo>
                                <a:cubicBezTo>
                                  <a:pt x="18281" y="8"/>
                                  <a:pt x="18285" y="5"/>
                                  <a:pt x="18289" y="5"/>
                                </a:cubicBezTo>
                                <a:close/>
                                <a:moveTo>
                                  <a:pt x="18321" y="5"/>
                                </a:moveTo>
                                <a:lnTo>
                                  <a:pt x="18321" y="5"/>
                                </a:lnTo>
                                <a:cubicBezTo>
                                  <a:pt x="18326" y="5"/>
                                  <a:pt x="18329" y="8"/>
                                  <a:pt x="18329" y="13"/>
                                </a:cubicBezTo>
                                <a:cubicBezTo>
                                  <a:pt x="18329" y="17"/>
                                  <a:pt x="18326" y="21"/>
                                  <a:pt x="18321" y="21"/>
                                </a:cubicBezTo>
                                <a:lnTo>
                                  <a:pt x="18321" y="21"/>
                                </a:lnTo>
                                <a:cubicBezTo>
                                  <a:pt x="18317" y="21"/>
                                  <a:pt x="18313" y="17"/>
                                  <a:pt x="18313" y="13"/>
                                </a:cubicBezTo>
                                <a:cubicBezTo>
                                  <a:pt x="18313" y="8"/>
                                  <a:pt x="18317" y="5"/>
                                  <a:pt x="18321" y="5"/>
                                </a:cubicBezTo>
                                <a:close/>
                                <a:moveTo>
                                  <a:pt x="18353" y="5"/>
                                </a:moveTo>
                                <a:lnTo>
                                  <a:pt x="18353" y="5"/>
                                </a:lnTo>
                                <a:cubicBezTo>
                                  <a:pt x="18358" y="5"/>
                                  <a:pt x="18361" y="8"/>
                                  <a:pt x="18361" y="13"/>
                                </a:cubicBezTo>
                                <a:cubicBezTo>
                                  <a:pt x="18361" y="17"/>
                                  <a:pt x="18358" y="21"/>
                                  <a:pt x="18353" y="21"/>
                                </a:cubicBezTo>
                                <a:lnTo>
                                  <a:pt x="18353" y="21"/>
                                </a:lnTo>
                                <a:cubicBezTo>
                                  <a:pt x="18349" y="21"/>
                                  <a:pt x="18345" y="17"/>
                                  <a:pt x="18345" y="13"/>
                                </a:cubicBezTo>
                                <a:cubicBezTo>
                                  <a:pt x="18345" y="8"/>
                                  <a:pt x="18349" y="5"/>
                                  <a:pt x="18353" y="5"/>
                                </a:cubicBezTo>
                                <a:close/>
                                <a:moveTo>
                                  <a:pt x="18385" y="5"/>
                                </a:moveTo>
                                <a:lnTo>
                                  <a:pt x="18385" y="5"/>
                                </a:lnTo>
                                <a:cubicBezTo>
                                  <a:pt x="18390" y="5"/>
                                  <a:pt x="18393" y="8"/>
                                  <a:pt x="18393" y="13"/>
                                </a:cubicBezTo>
                                <a:cubicBezTo>
                                  <a:pt x="18393" y="17"/>
                                  <a:pt x="18390" y="21"/>
                                  <a:pt x="18385" y="21"/>
                                </a:cubicBezTo>
                                <a:lnTo>
                                  <a:pt x="18385" y="21"/>
                                </a:lnTo>
                                <a:cubicBezTo>
                                  <a:pt x="18381" y="21"/>
                                  <a:pt x="18377" y="17"/>
                                  <a:pt x="18377" y="13"/>
                                </a:cubicBezTo>
                                <a:cubicBezTo>
                                  <a:pt x="18377" y="8"/>
                                  <a:pt x="18381" y="5"/>
                                  <a:pt x="18385" y="5"/>
                                </a:cubicBezTo>
                                <a:close/>
                                <a:moveTo>
                                  <a:pt x="18417" y="5"/>
                                </a:moveTo>
                                <a:lnTo>
                                  <a:pt x="18417" y="5"/>
                                </a:lnTo>
                                <a:cubicBezTo>
                                  <a:pt x="18422" y="5"/>
                                  <a:pt x="18425" y="8"/>
                                  <a:pt x="18425" y="13"/>
                                </a:cubicBezTo>
                                <a:cubicBezTo>
                                  <a:pt x="18425" y="17"/>
                                  <a:pt x="18422" y="21"/>
                                  <a:pt x="18417" y="21"/>
                                </a:cubicBezTo>
                                <a:lnTo>
                                  <a:pt x="18417" y="21"/>
                                </a:lnTo>
                                <a:cubicBezTo>
                                  <a:pt x="18413" y="21"/>
                                  <a:pt x="18409" y="17"/>
                                  <a:pt x="18409" y="13"/>
                                </a:cubicBezTo>
                                <a:cubicBezTo>
                                  <a:pt x="18409" y="8"/>
                                  <a:pt x="18413" y="5"/>
                                  <a:pt x="18417" y="5"/>
                                </a:cubicBezTo>
                                <a:close/>
                                <a:moveTo>
                                  <a:pt x="18449" y="5"/>
                                </a:moveTo>
                                <a:lnTo>
                                  <a:pt x="18449" y="5"/>
                                </a:lnTo>
                                <a:cubicBezTo>
                                  <a:pt x="18454" y="5"/>
                                  <a:pt x="18457" y="8"/>
                                  <a:pt x="18457" y="13"/>
                                </a:cubicBezTo>
                                <a:cubicBezTo>
                                  <a:pt x="18457" y="17"/>
                                  <a:pt x="18454" y="21"/>
                                  <a:pt x="18449" y="21"/>
                                </a:cubicBezTo>
                                <a:lnTo>
                                  <a:pt x="18449" y="21"/>
                                </a:lnTo>
                                <a:cubicBezTo>
                                  <a:pt x="18445" y="21"/>
                                  <a:pt x="18441" y="17"/>
                                  <a:pt x="18441" y="13"/>
                                </a:cubicBezTo>
                                <a:cubicBezTo>
                                  <a:pt x="18441" y="8"/>
                                  <a:pt x="18445" y="5"/>
                                  <a:pt x="18449" y="5"/>
                                </a:cubicBezTo>
                                <a:close/>
                                <a:moveTo>
                                  <a:pt x="18481" y="5"/>
                                </a:moveTo>
                                <a:lnTo>
                                  <a:pt x="18481" y="5"/>
                                </a:lnTo>
                                <a:cubicBezTo>
                                  <a:pt x="18486" y="5"/>
                                  <a:pt x="18489" y="8"/>
                                  <a:pt x="18489" y="13"/>
                                </a:cubicBezTo>
                                <a:cubicBezTo>
                                  <a:pt x="18489" y="17"/>
                                  <a:pt x="18486" y="21"/>
                                  <a:pt x="18481" y="21"/>
                                </a:cubicBezTo>
                                <a:lnTo>
                                  <a:pt x="18481" y="21"/>
                                </a:lnTo>
                                <a:cubicBezTo>
                                  <a:pt x="18477" y="21"/>
                                  <a:pt x="18473" y="17"/>
                                  <a:pt x="18473" y="13"/>
                                </a:cubicBezTo>
                                <a:cubicBezTo>
                                  <a:pt x="18473" y="8"/>
                                  <a:pt x="18477" y="5"/>
                                  <a:pt x="18481" y="5"/>
                                </a:cubicBezTo>
                                <a:close/>
                                <a:moveTo>
                                  <a:pt x="18513" y="5"/>
                                </a:moveTo>
                                <a:lnTo>
                                  <a:pt x="18513" y="5"/>
                                </a:lnTo>
                                <a:cubicBezTo>
                                  <a:pt x="18518" y="5"/>
                                  <a:pt x="18521" y="8"/>
                                  <a:pt x="18521" y="13"/>
                                </a:cubicBezTo>
                                <a:cubicBezTo>
                                  <a:pt x="18521" y="17"/>
                                  <a:pt x="18518" y="21"/>
                                  <a:pt x="18513" y="21"/>
                                </a:cubicBezTo>
                                <a:lnTo>
                                  <a:pt x="18513" y="21"/>
                                </a:lnTo>
                                <a:cubicBezTo>
                                  <a:pt x="18509" y="21"/>
                                  <a:pt x="18505" y="17"/>
                                  <a:pt x="18505" y="13"/>
                                </a:cubicBezTo>
                                <a:cubicBezTo>
                                  <a:pt x="18505" y="8"/>
                                  <a:pt x="18509" y="5"/>
                                  <a:pt x="18513" y="5"/>
                                </a:cubicBezTo>
                                <a:close/>
                                <a:moveTo>
                                  <a:pt x="18545" y="5"/>
                                </a:moveTo>
                                <a:lnTo>
                                  <a:pt x="18545" y="5"/>
                                </a:lnTo>
                                <a:cubicBezTo>
                                  <a:pt x="18550" y="5"/>
                                  <a:pt x="18553" y="8"/>
                                  <a:pt x="18553" y="13"/>
                                </a:cubicBezTo>
                                <a:cubicBezTo>
                                  <a:pt x="18553" y="17"/>
                                  <a:pt x="18550" y="21"/>
                                  <a:pt x="18545" y="21"/>
                                </a:cubicBezTo>
                                <a:lnTo>
                                  <a:pt x="18545" y="21"/>
                                </a:lnTo>
                                <a:cubicBezTo>
                                  <a:pt x="18541" y="21"/>
                                  <a:pt x="18537" y="17"/>
                                  <a:pt x="18537" y="13"/>
                                </a:cubicBezTo>
                                <a:cubicBezTo>
                                  <a:pt x="18537" y="8"/>
                                  <a:pt x="18541" y="5"/>
                                  <a:pt x="18545" y="5"/>
                                </a:cubicBezTo>
                                <a:close/>
                                <a:moveTo>
                                  <a:pt x="18577" y="5"/>
                                </a:moveTo>
                                <a:lnTo>
                                  <a:pt x="18577" y="5"/>
                                </a:lnTo>
                                <a:cubicBezTo>
                                  <a:pt x="18582" y="5"/>
                                  <a:pt x="18585" y="8"/>
                                  <a:pt x="18585" y="13"/>
                                </a:cubicBezTo>
                                <a:cubicBezTo>
                                  <a:pt x="18585" y="17"/>
                                  <a:pt x="18582" y="21"/>
                                  <a:pt x="18577" y="21"/>
                                </a:cubicBezTo>
                                <a:lnTo>
                                  <a:pt x="18577" y="21"/>
                                </a:lnTo>
                                <a:cubicBezTo>
                                  <a:pt x="18573" y="21"/>
                                  <a:pt x="18569" y="17"/>
                                  <a:pt x="18569" y="13"/>
                                </a:cubicBezTo>
                                <a:cubicBezTo>
                                  <a:pt x="18569" y="8"/>
                                  <a:pt x="18573" y="5"/>
                                  <a:pt x="18577" y="5"/>
                                </a:cubicBezTo>
                                <a:close/>
                                <a:moveTo>
                                  <a:pt x="18609" y="5"/>
                                </a:moveTo>
                                <a:lnTo>
                                  <a:pt x="18609" y="5"/>
                                </a:lnTo>
                                <a:cubicBezTo>
                                  <a:pt x="18614" y="5"/>
                                  <a:pt x="18617" y="8"/>
                                  <a:pt x="18617" y="13"/>
                                </a:cubicBezTo>
                                <a:cubicBezTo>
                                  <a:pt x="18617" y="17"/>
                                  <a:pt x="18614" y="21"/>
                                  <a:pt x="18609" y="21"/>
                                </a:cubicBezTo>
                                <a:lnTo>
                                  <a:pt x="18609" y="21"/>
                                </a:lnTo>
                                <a:cubicBezTo>
                                  <a:pt x="18605" y="21"/>
                                  <a:pt x="18601" y="17"/>
                                  <a:pt x="18601" y="13"/>
                                </a:cubicBezTo>
                                <a:cubicBezTo>
                                  <a:pt x="18601" y="8"/>
                                  <a:pt x="18605" y="5"/>
                                  <a:pt x="18609" y="5"/>
                                </a:cubicBezTo>
                                <a:close/>
                                <a:moveTo>
                                  <a:pt x="18641" y="5"/>
                                </a:moveTo>
                                <a:lnTo>
                                  <a:pt x="18641" y="5"/>
                                </a:lnTo>
                                <a:cubicBezTo>
                                  <a:pt x="18646" y="5"/>
                                  <a:pt x="18649" y="8"/>
                                  <a:pt x="18649" y="13"/>
                                </a:cubicBezTo>
                                <a:cubicBezTo>
                                  <a:pt x="18649" y="17"/>
                                  <a:pt x="18646" y="21"/>
                                  <a:pt x="18641" y="21"/>
                                </a:cubicBezTo>
                                <a:lnTo>
                                  <a:pt x="18641" y="21"/>
                                </a:lnTo>
                                <a:cubicBezTo>
                                  <a:pt x="18637" y="21"/>
                                  <a:pt x="18633" y="17"/>
                                  <a:pt x="18633" y="13"/>
                                </a:cubicBezTo>
                                <a:cubicBezTo>
                                  <a:pt x="18633" y="8"/>
                                  <a:pt x="18637" y="5"/>
                                  <a:pt x="18641" y="5"/>
                                </a:cubicBezTo>
                                <a:close/>
                                <a:moveTo>
                                  <a:pt x="18673" y="5"/>
                                </a:moveTo>
                                <a:lnTo>
                                  <a:pt x="18673" y="5"/>
                                </a:lnTo>
                                <a:cubicBezTo>
                                  <a:pt x="18678" y="5"/>
                                  <a:pt x="18681" y="8"/>
                                  <a:pt x="18681" y="13"/>
                                </a:cubicBezTo>
                                <a:cubicBezTo>
                                  <a:pt x="18681" y="17"/>
                                  <a:pt x="18678" y="21"/>
                                  <a:pt x="18673" y="21"/>
                                </a:cubicBezTo>
                                <a:lnTo>
                                  <a:pt x="18673" y="21"/>
                                </a:lnTo>
                                <a:cubicBezTo>
                                  <a:pt x="18669" y="21"/>
                                  <a:pt x="18665" y="17"/>
                                  <a:pt x="18665" y="13"/>
                                </a:cubicBezTo>
                                <a:cubicBezTo>
                                  <a:pt x="18665" y="8"/>
                                  <a:pt x="18669" y="5"/>
                                  <a:pt x="18673" y="5"/>
                                </a:cubicBezTo>
                                <a:close/>
                                <a:moveTo>
                                  <a:pt x="18705" y="5"/>
                                </a:moveTo>
                                <a:lnTo>
                                  <a:pt x="18705" y="5"/>
                                </a:lnTo>
                                <a:cubicBezTo>
                                  <a:pt x="18710" y="5"/>
                                  <a:pt x="18713" y="8"/>
                                  <a:pt x="18713" y="13"/>
                                </a:cubicBezTo>
                                <a:cubicBezTo>
                                  <a:pt x="18713" y="17"/>
                                  <a:pt x="18710" y="21"/>
                                  <a:pt x="18705" y="21"/>
                                </a:cubicBezTo>
                                <a:lnTo>
                                  <a:pt x="18705" y="21"/>
                                </a:lnTo>
                                <a:cubicBezTo>
                                  <a:pt x="18701" y="21"/>
                                  <a:pt x="18697" y="17"/>
                                  <a:pt x="18697" y="13"/>
                                </a:cubicBezTo>
                                <a:cubicBezTo>
                                  <a:pt x="18697" y="8"/>
                                  <a:pt x="18701" y="5"/>
                                  <a:pt x="18705" y="5"/>
                                </a:cubicBezTo>
                                <a:close/>
                                <a:moveTo>
                                  <a:pt x="18737" y="5"/>
                                </a:moveTo>
                                <a:lnTo>
                                  <a:pt x="18737" y="5"/>
                                </a:lnTo>
                                <a:cubicBezTo>
                                  <a:pt x="18742" y="5"/>
                                  <a:pt x="18745" y="8"/>
                                  <a:pt x="18745" y="13"/>
                                </a:cubicBezTo>
                                <a:cubicBezTo>
                                  <a:pt x="18745" y="17"/>
                                  <a:pt x="18742" y="21"/>
                                  <a:pt x="18737" y="21"/>
                                </a:cubicBezTo>
                                <a:lnTo>
                                  <a:pt x="18737" y="21"/>
                                </a:lnTo>
                                <a:cubicBezTo>
                                  <a:pt x="18733" y="21"/>
                                  <a:pt x="18729" y="17"/>
                                  <a:pt x="18729" y="13"/>
                                </a:cubicBezTo>
                                <a:cubicBezTo>
                                  <a:pt x="18729" y="8"/>
                                  <a:pt x="18733" y="5"/>
                                  <a:pt x="18737" y="5"/>
                                </a:cubicBezTo>
                                <a:close/>
                                <a:moveTo>
                                  <a:pt x="18769" y="5"/>
                                </a:moveTo>
                                <a:lnTo>
                                  <a:pt x="18769" y="5"/>
                                </a:lnTo>
                                <a:cubicBezTo>
                                  <a:pt x="18774" y="5"/>
                                  <a:pt x="18777" y="8"/>
                                  <a:pt x="18777" y="13"/>
                                </a:cubicBezTo>
                                <a:cubicBezTo>
                                  <a:pt x="18777" y="17"/>
                                  <a:pt x="18774" y="21"/>
                                  <a:pt x="18769" y="21"/>
                                </a:cubicBezTo>
                                <a:lnTo>
                                  <a:pt x="18769" y="21"/>
                                </a:lnTo>
                                <a:cubicBezTo>
                                  <a:pt x="18765" y="21"/>
                                  <a:pt x="18761" y="17"/>
                                  <a:pt x="18761" y="13"/>
                                </a:cubicBezTo>
                                <a:cubicBezTo>
                                  <a:pt x="18761" y="8"/>
                                  <a:pt x="18765" y="5"/>
                                  <a:pt x="18769" y="5"/>
                                </a:cubicBezTo>
                                <a:close/>
                                <a:moveTo>
                                  <a:pt x="18801" y="5"/>
                                </a:moveTo>
                                <a:lnTo>
                                  <a:pt x="18801" y="5"/>
                                </a:lnTo>
                                <a:cubicBezTo>
                                  <a:pt x="18806" y="5"/>
                                  <a:pt x="18809" y="8"/>
                                  <a:pt x="18809" y="13"/>
                                </a:cubicBezTo>
                                <a:cubicBezTo>
                                  <a:pt x="18809" y="17"/>
                                  <a:pt x="18806" y="21"/>
                                  <a:pt x="18801" y="21"/>
                                </a:cubicBezTo>
                                <a:lnTo>
                                  <a:pt x="18801" y="21"/>
                                </a:lnTo>
                                <a:cubicBezTo>
                                  <a:pt x="18797" y="21"/>
                                  <a:pt x="18793" y="17"/>
                                  <a:pt x="18793" y="13"/>
                                </a:cubicBezTo>
                                <a:cubicBezTo>
                                  <a:pt x="18793" y="8"/>
                                  <a:pt x="18797" y="5"/>
                                  <a:pt x="18801" y="5"/>
                                </a:cubicBezTo>
                                <a:close/>
                                <a:moveTo>
                                  <a:pt x="18833" y="5"/>
                                </a:moveTo>
                                <a:lnTo>
                                  <a:pt x="18833" y="5"/>
                                </a:lnTo>
                                <a:cubicBezTo>
                                  <a:pt x="18838" y="5"/>
                                  <a:pt x="18841" y="8"/>
                                  <a:pt x="18841" y="13"/>
                                </a:cubicBezTo>
                                <a:cubicBezTo>
                                  <a:pt x="18841" y="17"/>
                                  <a:pt x="18838" y="21"/>
                                  <a:pt x="18833" y="21"/>
                                </a:cubicBezTo>
                                <a:lnTo>
                                  <a:pt x="18833" y="21"/>
                                </a:lnTo>
                                <a:cubicBezTo>
                                  <a:pt x="18829" y="21"/>
                                  <a:pt x="18825" y="17"/>
                                  <a:pt x="18825" y="13"/>
                                </a:cubicBezTo>
                                <a:cubicBezTo>
                                  <a:pt x="18825" y="8"/>
                                  <a:pt x="18829" y="5"/>
                                  <a:pt x="18833" y="5"/>
                                </a:cubicBezTo>
                                <a:close/>
                                <a:moveTo>
                                  <a:pt x="18865" y="5"/>
                                </a:moveTo>
                                <a:lnTo>
                                  <a:pt x="18865" y="5"/>
                                </a:lnTo>
                                <a:cubicBezTo>
                                  <a:pt x="18870" y="5"/>
                                  <a:pt x="18873" y="8"/>
                                  <a:pt x="18873" y="13"/>
                                </a:cubicBezTo>
                                <a:cubicBezTo>
                                  <a:pt x="18873" y="17"/>
                                  <a:pt x="18870" y="21"/>
                                  <a:pt x="18865" y="21"/>
                                </a:cubicBezTo>
                                <a:lnTo>
                                  <a:pt x="18865" y="21"/>
                                </a:lnTo>
                                <a:cubicBezTo>
                                  <a:pt x="18861" y="21"/>
                                  <a:pt x="18857" y="17"/>
                                  <a:pt x="18857" y="13"/>
                                </a:cubicBezTo>
                                <a:cubicBezTo>
                                  <a:pt x="18857" y="8"/>
                                  <a:pt x="18861" y="5"/>
                                  <a:pt x="18865" y="5"/>
                                </a:cubicBezTo>
                                <a:close/>
                                <a:moveTo>
                                  <a:pt x="18897" y="5"/>
                                </a:moveTo>
                                <a:lnTo>
                                  <a:pt x="18897" y="5"/>
                                </a:lnTo>
                                <a:cubicBezTo>
                                  <a:pt x="18902" y="5"/>
                                  <a:pt x="18905" y="8"/>
                                  <a:pt x="18905" y="13"/>
                                </a:cubicBezTo>
                                <a:cubicBezTo>
                                  <a:pt x="18905" y="17"/>
                                  <a:pt x="18902" y="21"/>
                                  <a:pt x="18897" y="21"/>
                                </a:cubicBezTo>
                                <a:lnTo>
                                  <a:pt x="18897" y="21"/>
                                </a:lnTo>
                                <a:cubicBezTo>
                                  <a:pt x="18893" y="21"/>
                                  <a:pt x="18889" y="17"/>
                                  <a:pt x="18889" y="13"/>
                                </a:cubicBezTo>
                                <a:cubicBezTo>
                                  <a:pt x="18889" y="8"/>
                                  <a:pt x="18893" y="5"/>
                                  <a:pt x="18897" y="5"/>
                                </a:cubicBezTo>
                                <a:close/>
                                <a:moveTo>
                                  <a:pt x="18929" y="5"/>
                                </a:moveTo>
                                <a:lnTo>
                                  <a:pt x="18929" y="5"/>
                                </a:lnTo>
                                <a:cubicBezTo>
                                  <a:pt x="18934" y="5"/>
                                  <a:pt x="18937" y="8"/>
                                  <a:pt x="18937" y="13"/>
                                </a:cubicBezTo>
                                <a:cubicBezTo>
                                  <a:pt x="18937" y="17"/>
                                  <a:pt x="18934" y="21"/>
                                  <a:pt x="18929" y="21"/>
                                </a:cubicBezTo>
                                <a:lnTo>
                                  <a:pt x="18929" y="21"/>
                                </a:lnTo>
                                <a:cubicBezTo>
                                  <a:pt x="18925" y="21"/>
                                  <a:pt x="18921" y="17"/>
                                  <a:pt x="18921" y="13"/>
                                </a:cubicBezTo>
                                <a:cubicBezTo>
                                  <a:pt x="18921" y="8"/>
                                  <a:pt x="18925" y="5"/>
                                  <a:pt x="18929" y="5"/>
                                </a:cubicBezTo>
                                <a:close/>
                                <a:moveTo>
                                  <a:pt x="18961" y="5"/>
                                </a:moveTo>
                                <a:lnTo>
                                  <a:pt x="18961" y="5"/>
                                </a:lnTo>
                                <a:cubicBezTo>
                                  <a:pt x="18966" y="5"/>
                                  <a:pt x="18969" y="8"/>
                                  <a:pt x="18969" y="13"/>
                                </a:cubicBezTo>
                                <a:cubicBezTo>
                                  <a:pt x="18969" y="17"/>
                                  <a:pt x="18966" y="21"/>
                                  <a:pt x="18961" y="21"/>
                                </a:cubicBezTo>
                                <a:lnTo>
                                  <a:pt x="18961" y="21"/>
                                </a:lnTo>
                                <a:cubicBezTo>
                                  <a:pt x="18957" y="21"/>
                                  <a:pt x="18953" y="17"/>
                                  <a:pt x="18953" y="13"/>
                                </a:cubicBezTo>
                                <a:cubicBezTo>
                                  <a:pt x="18953" y="8"/>
                                  <a:pt x="18957" y="5"/>
                                  <a:pt x="18961" y="5"/>
                                </a:cubicBezTo>
                                <a:close/>
                                <a:moveTo>
                                  <a:pt x="18993" y="5"/>
                                </a:moveTo>
                                <a:lnTo>
                                  <a:pt x="18993" y="5"/>
                                </a:lnTo>
                                <a:cubicBezTo>
                                  <a:pt x="18998" y="5"/>
                                  <a:pt x="19001" y="9"/>
                                  <a:pt x="19001" y="13"/>
                                </a:cubicBezTo>
                                <a:cubicBezTo>
                                  <a:pt x="19001" y="17"/>
                                  <a:pt x="18998" y="21"/>
                                  <a:pt x="18993" y="21"/>
                                </a:cubicBezTo>
                                <a:lnTo>
                                  <a:pt x="18993" y="21"/>
                                </a:lnTo>
                                <a:cubicBezTo>
                                  <a:pt x="18989" y="21"/>
                                  <a:pt x="18985" y="17"/>
                                  <a:pt x="18985" y="13"/>
                                </a:cubicBezTo>
                                <a:cubicBezTo>
                                  <a:pt x="18985" y="9"/>
                                  <a:pt x="18989" y="5"/>
                                  <a:pt x="18993" y="5"/>
                                </a:cubicBezTo>
                                <a:close/>
                                <a:moveTo>
                                  <a:pt x="19025" y="5"/>
                                </a:moveTo>
                                <a:lnTo>
                                  <a:pt x="19025" y="5"/>
                                </a:lnTo>
                                <a:cubicBezTo>
                                  <a:pt x="19030" y="5"/>
                                  <a:pt x="19033" y="9"/>
                                  <a:pt x="19033" y="13"/>
                                </a:cubicBezTo>
                                <a:cubicBezTo>
                                  <a:pt x="19033" y="17"/>
                                  <a:pt x="19030" y="21"/>
                                  <a:pt x="19025" y="21"/>
                                </a:cubicBezTo>
                                <a:lnTo>
                                  <a:pt x="19025" y="21"/>
                                </a:lnTo>
                                <a:cubicBezTo>
                                  <a:pt x="19021" y="21"/>
                                  <a:pt x="19017" y="17"/>
                                  <a:pt x="19017" y="13"/>
                                </a:cubicBezTo>
                                <a:cubicBezTo>
                                  <a:pt x="19017" y="9"/>
                                  <a:pt x="19021" y="5"/>
                                  <a:pt x="19025" y="5"/>
                                </a:cubicBezTo>
                                <a:close/>
                                <a:moveTo>
                                  <a:pt x="19057" y="5"/>
                                </a:moveTo>
                                <a:lnTo>
                                  <a:pt x="19058" y="5"/>
                                </a:lnTo>
                                <a:cubicBezTo>
                                  <a:pt x="19062" y="5"/>
                                  <a:pt x="19066" y="9"/>
                                  <a:pt x="19066" y="13"/>
                                </a:cubicBezTo>
                                <a:cubicBezTo>
                                  <a:pt x="19066" y="17"/>
                                  <a:pt x="19062" y="21"/>
                                  <a:pt x="19058" y="21"/>
                                </a:cubicBezTo>
                                <a:lnTo>
                                  <a:pt x="19057" y="21"/>
                                </a:lnTo>
                                <a:cubicBezTo>
                                  <a:pt x="19053" y="21"/>
                                  <a:pt x="19049" y="17"/>
                                  <a:pt x="19049" y="13"/>
                                </a:cubicBezTo>
                                <a:cubicBezTo>
                                  <a:pt x="19049" y="9"/>
                                  <a:pt x="19053" y="5"/>
                                  <a:pt x="19057" y="5"/>
                                </a:cubicBezTo>
                                <a:close/>
                                <a:moveTo>
                                  <a:pt x="19090" y="5"/>
                                </a:moveTo>
                                <a:lnTo>
                                  <a:pt x="19090" y="5"/>
                                </a:lnTo>
                                <a:cubicBezTo>
                                  <a:pt x="19094" y="5"/>
                                  <a:pt x="19098" y="9"/>
                                  <a:pt x="19098" y="13"/>
                                </a:cubicBezTo>
                                <a:cubicBezTo>
                                  <a:pt x="19098" y="17"/>
                                  <a:pt x="19094" y="21"/>
                                  <a:pt x="19090" y="21"/>
                                </a:cubicBezTo>
                                <a:lnTo>
                                  <a:pt x="19090" y="21"/>
                                </a:lnTo>
                                <a:cubicBezTo>
                                  <a:pt x="19085" y="21"/>
                                  <a:pt x="19082" y="17"/>
                                  <a:pt x="19082" y="13"/>
                                </a:cubicBezTo>
                                <a:cubicBezTo>
                                  <a:pt x="19082" y="9"/>
                                  <a:pt x="19085" y="5"/>
                                  <a:pt x="19090" y="5"/>
                                </a:cubicBezTo>
                                <a:close/>
                                <a:moveTo>
                                  <a:pt x="19122" y="5"/>
                                </a:moveTo>
                                <a:lnTo>
                                  <a:pt x="19122" y="5"/>
                                </a:lnTo>
                                <a:cubicBezTo>
                                  <a:pt x="19126" y="5"/>
                                  <a:pt x="19130" y="9"/>
                                  <a:pt x="19130" y="13"/>
                                </a:cubicBezTo>
                                <a:cubicBezTo>
                                  <a:pt x="19130" y="17"/>
                                  <a:pt x="19126" y="21"/>
                                  <a:pt x="19122" y="21"/>
                                </a:cubicBezTo>
                                <a:lnTo>
                                  <a:pt x="19122" y="21"/>
                                </a:lnTo>
                                <a:cubicBezTo>
                                  <a:pt x="19117" y="21"/>
                                  <a:pt x="19114" y="17"/>
                                  <a:pt x="19114" y="13"/>
                                </a:cubicBezTo>
                                <a:cubicBezTo>
                                  <a:pt x="19114" y="9"/>
                                  <a:pt x="19117" y="5"/>
                                  <a:pt x="19122" y="5"/>
                                </a:cubicBezTo>
                                <a:close/>
                                <a:moveTo>
                                  <a:pt x="19154" y="5"/>
                                </a:moveTo>
                                <a:lnTo>
                                  <a:pt x="19154" y="5"/>
                                </a:lnTo>
                                <a:cubicBezTo>
                                  <a:pt x="19158" y="5"/>
                                  <a:pt x="19162" y="9"/>
                                  <a:pt x="19162" y="13"/>
                                </a:cubicBezTo>
                                <a:cubicBezTo>
                                  <a:pt x="19162" y="17"/>
                                  <a:pt x="19158" y="21"/>
                                  <a:pt x="19154" y="21"/>
                                </a:cubicBezTo>
                                <a:lnTo>
                                  <a:pt x="19154" y="21"/>
                                </a:lnTo>
                                <a:cubicBezTo>
                                  <a:pt x="19149" y="21"/>
                                  <a:pt x="19146" y="17"/>
                                  <a:pt x="19146" y="13"/>
                                </a:cubicBezTo>
                                <a:cubicBezTo>
                                  <a:pt x="19146" y="9"/>
                                  <a:pt x="19149" y="5"/>
                                  <a:pt x="19154" y="5"/>
                                </a:cubicBezTo>
                                <a:close/>
                                <a:moveTo>
                                  <a:pt x="19186" y="5"/>
                                </a:moveTo>
                                <a:lnTo>
                                  <a:pt x="19186" y="5"/>
                                </a:lnTo>
                                <a:cubicBezTo>
                                  <a:pt x="19190" y="5"/>
                                  <a:pt x="19194" y="9"/>
                                  <a:pt x="19194" y="13"/>
                                </a:cubicBezTo>
                                <a:cubicBezTo>
                                  <a:pt x="19194" y="17"/>
                                  <a:pt x="19190" y="21"/>
                                  <a:pt x="19186" y="21"/>
                                </a:cubicBezTo>
                                <a:lnTo>
                                  <a:pt x="19186" y="21"/>
                                </a:lnTo>
                                <a:cubicBezTo>
                                  <a:pt x="19181" y="21"/>
                                  <a:pt x="19178" y="17"/>
                                  <a:pt x="19178" y="13"/>
                                </a:cubicBezTo>
                                <a:cubicBezTo>
                                  <a:pt x="19178" y="9"/>
                                  <a:pt x="19181" y="5"/>
                                  <a:pt x="19186" y="5"/>
                                </a:cubicBezTo>
                                <a:close/>
                                <a:moveTo>
                                  <a:pt x="19218" y="5"/>
                                </a:moveTo>
                                <a:lnTo>
                                  <a:pt x="19218" y="5"/>
                                </a:lnTo>
                                <a:cubicBezTo>
                                  <a:pt x="19222" y="5"/>
                                  <a:pt x="19226" y="9"/>
                                  <a:pt x="19226" y="13"/>
                                </a:cubicBezTo>
                                <a:cubicBezTo>
                                  <a:pt x="19226" y="17"/>
                                  <a:pt x="19222" y="21"/>
                                  <a:pt x="19218" y="21"/>
                                </a:cubicBezTo>
                                <a:lnTo>
                                  <a:pt x="19218" y="21"/>
                                </a:lnTo>
                                <a:cubicBezTo>
                                  <a:pt x="19213" y="21"/>
                                  <a:pt x="19210" y="17"/>
                                  <a:pt x="19210" y="13"/>
                                </a:cubicBezTo>
                                <a:cubicBezTo>
                                  <a:pt x="19210" y="9"/>
                                  <a:pt x="19213" y="5"/>
                                  <a:pt x="19218" y="5"/>
                                </a:cubicBezTo>
                                <a:close/>
                                <a:moveTo>
                                  <a:pt x="19250" y="5"/>
                                </a:moveTo>
                                <a:lnTo>
                                  <a:pt x="19250" y="5"/>
                                </a:lnTo>
                                <a:cubicBezTo>
                                  <a:pt x="19254" y="5"/>
                                  <a:pt x="19258" y="9"/>
                                  <a:pt x="19258" y="13"/>
                                </a:cubicBezTo>
                                <a:cubicBezTo>
                                  <a:pt x="19258" y="17"/>
                                  <a:pt x="19254" y="21"/>
                                  <a:pt x="19250" y="21"/>
                                </a:cubicBezTo>
                                <a:lnTo>
                                  <a:pt x="19250" y="21"/>
                                </a:lnTo>
                                <a:cubicBezTo>
                                  <a:pt x="19245" y="21"/>
                                  <a:pt x="19242" y="17"/>
                                  <a:pt x="19242" y="13"/>
                                </a:cubicBezTo>
                                <a:cubicBezTo>
                                  <a:pt x="19242" y="9"/>
                                  <a:pt x="19245" y="5"/>
                                  <a:pt x="19250" y="5"/>
                                </a:cubicBezTo>
                                <a:close/>
                                <a:moveTo>
                                  <a:pt x="19282" y="5"/>
                                </a:moveTo>
                                <a:lnTo>
                                  <a:pt x="19282" y="5"/>
                                </a:lnTo>
                                <a:cubicBezTo>
                                  <a:pt x="19286" y="5"/>
                                  <a:pt x="19290" y="9"/>
                                  <a:pt x="19290" y="13"/>
                                </a:cubicBezTo>
                                <a:cubicBezTo>
                                  <a:pt x="19290" y="17"/>
                                  <a:pt x="19286" y="21"/>
                                  <a:pt x="19282" y="21"/>
                                </a:cubicBezTo>
                                <a:lnTo>
                                  <a:pt x="19282" y="21"/>
                                </a:lnTo>
                                <a:cubicBezTo>
                                  <a:pt x="19277" y="21"/>
                                  <a:pt x="19274" y="17"/>
                                  <a:pt x="19274" y="13"/>
                                </a:cubicBezTo>
                                <a:cubicBezTo>
                                  <a:pt x="19274" y="9"/>
                                  <a:pt x="19277" y="5"/>
                                  <a:pt x="19282" y="5"/>
                                </a:cubicBezTo>
                                <a:close/>
                                <a:moveTo>
                                  <a:pt x="19314" y="5"/>
                                </a:moveTo>
                                <a:lnTo>
                                  <a:pt x="19314" y="5"/>
                                </a:lnTo>
                                <a:cubicBezTo>
                                  <a:pt x="19318" y="5"/>
                                  <a:pt x="19322" y="9"/>
                                  <a:pt x="19322" y="13"/>
                                </a:cubicBezTo>
                                <a:cubicBezTo>
                                  <a:pt x="19322" y="17"/>
                                  <a:pt x="19318" y="21"/>
                                  <a:pt x="19314" y="21"/>
                                </a:cubicBezTo>
                                <a:lnTo>
                                  <a:pt x="19314" y="21"/>
                                </a:lnTo>
                                <a:cubicBezTo>
                                  <a:pt x="19309" y="21"/>
                                  <a:pt x="19306" y="17"/>
                                  <a:pt x="19306" y="13"/>
                                </a:cubicBezTo>
                                <a:cubicBezTo>
                                  <a:pt x="19306" y="9"/>
                                  <a:pt x="19309" y="5"/>
                                  <a:pt x="19314" y="5"/>
                                </a:cubicBezTo>
                                <a:close/>
                                <a:moveTo>
                                  <a:pt x="19346" y="5"/>
                                </a:moveTo>
                                <a:lnTo>
                                  <a:pt x="19346" y="5"/>
                                </a:lnTo>
                                <a:cubicBezTo>
                                  <a:pt x="19350" y="5"/>
                                  <a:pt x="19354" y="9"/>
                                  <a:pt x="19354" y="13"/>
                                </a:cubicBezTo>
                                <a:cubicBezTo>
                                  <a:pt x="19354" y="17"/>
                                  <a:pt x="19350" y="21"/>
                                  <a:pt x="19346" y="21"/>
                                </a:cubicBezTo>
                                <a:lnTo>
                                  <a:pt x="19346" y="21"/>
                                </a:lnTo>
                                <a:cubicBezTo>
                                  <a:pt x="19341" y="21"/>
                                  <a:pt x="19338" y="17"/>
                                  <a:pt x="19338" y="13"/>
                                </a:cubicBezTo>
                                <a:cubicBezTo>
                                  <a:pt x="19338" y="9"/>
                                  <a:pt x="19341" y="5"/>
                                  <a:pt x="19346" y="5"/>
                                </a:cubicBezTo>
                                <a:close/>
                                <a:moveTo>
                                  <a:pt x="19378" y="5"/>
                                </a:moveTo>
                                <a:lnTo>
                                  <a:pt x="19378" y="5"/>
                                </a:lnTo>
                                <a:cubicBezTo>
                                  <a:pt x="19382" y="5"/>
                                  <a:pt x="19386" y="9"/>
                                  <a:pt x="19386" y="13"/>
                                </a:cubicBezTo>
                                <a:cubicBezTo>
                                  <a:pt x="19386" y="17"/>
                                  <a:pt x="19382" y="21"/>
                                  <a:pt x="19378" y="21"/>
                                </a:cubicBezTo>
                                <a:lnTo>
                                  <a:pt x="19378" y="21"/>
                                </a:lnTo>
                                <a:cubicBezTo>
                                  <a:pt x="19373" y="21"/>
                                  <a:pt x="19370" y="17"/>
                                  <a:pt x="19370" y="13"/>
                                </a:cubicBezTo>
                                <a:cubicBezTo>
                                  <a:pt x="19370" y="9"/>
                                  <a:pt x="19373" y="5"/>
                                  <a:pt x="19378" y="5"/>
                                </a:cubicBezTo>
                                <a:close/>
                                <a:moveTo>
                                  <a:pt x="19410" y="5"/>
                                </a:moveTo>
                                <a:lnTo>
                                  <a:pt x="19410" y="5"/>
                                </a:lnTo>
                                <a:cubicBezTo>
                                  <a:pt x="19414" y="5"/>
                                  <a:pt x="19418" y="9"/>
                                  <a:pt x="19418" y="13"/>
                                </a:cubicBezTo>
                                <a:cubicBezTo>
                                  <a:pt x="19418" y="17"/>
                                  <a:pt x="19414" y="21"/>
                                  <a:pt x="19410" y="21"/>
                                </a:cubicBezTo>
                                <a:lnTo>
                                  <a:pt x="19410" y="21"/>
                                </a:lnTo>
                                <a:cubicBezTo>
                                  <a:pt x="19405" y="21"/>
                                  <a:pt x="19402" y="17"/>
                                  <a:pt x="19402" y="13"/>
                                </a:cubicBezTo>
                                <a:cubicBezTo>
                                  <a:pt x="19402" y="9"/>
                                  <a:pt x="19405" y="5"/>
                                  <a:pt x="19410" y="5"/>
                                </a:cubicBezTo>
                                <a:close/>
                                <a:moveTo>
                                  <a:pt x="19442" y="5"/>
                                </a:moveTo>
                                <a:lnTo>
                                  <a:pt x="19442" y="5"/>
                                </a:lnTo>
                                <a:cubicBezTo>
                                  <a:pt x="19446" y="5"/>
                                  <a:pt x="19450" y="9"/>
                                  <a:pt x="19450" y="13"/>
                                </a:cubicBezTo>
                                <a:cubicBezTo>
                                  <a:pt x="19450" y="17"/>
                                  <a:pt x="19446" y="21"/>
                                  <a:pt x="19442" y="21"/>
                                </a:cubicBezTo>
                                <a:lnTo>
                                  <a:pt x="19442" y="21"/>
                                </a:lnTo>
                                <a:cubicBezTo>
                                  <a:pt x="19437" y="21"/>
                                  <a:pt x="19434" y="17"/>
                                  <a:pt x="19434" y="13"/>
                                </a:cubicBezTo>
                                <a:cubicBezTo>
                                  <a:pt x="19434" y="9"/>
                                  <a:pt x="19437" y="5"/>
                                  <a:pt x="19442" y="5"/>
                                </a:cubicBezTo>
                                <a:close/>
                                <a:moveTo>
                                  <a:pt x="19474" y="5"/>
                                </a:moveTo>
                                <a:lnTo>
                                  <a:pt x="19474" y="5"/>
                                </a:lnTo>
                                <a:cubicBezTo>
                                  <a:pt x="19478" y="5"/>
                                  <a:pt x="19482" y="9"/>
                                  <a:pt x="19482" y="13"/>
                                </a:cubicBezTo>
                                <a:cubicBezTo>
                                  <a:pt x="19482" y="17"/>
                                  <a:pt x="19478" y="21"/>
                                  <a:pt x="19474" y="21"/>
                                </a:cubicBezTo>
                                <a:lnTo>
                                  <a:pt x="19474" y="21"/>
                                </a:lnTo>
                                <a:cubicBezTo>
                                  <a:pt x="19469" y="21"/>
                                  <a:pt x="19466" y="17"/>
                                  <a:pt x="19466" y="13"/>
                                </a:cubicBezTo>
                                <a:cubicBezTo>
                                  <a:pt x="19466" y="9"/>
                                  <a:pt x="19469" y="5"/>
                                  <a:pt x="19474" y="5"/>
                                </a:cubicBezTo>
                                <a:close/>
                                <a:moveTo>
                                  <a:pt x="19506" y="5"/>
                                </a:moveTo>
                                <a:lnTo>
                                  <a:pt x="19506" y="5"/>
                                </a:lnTo>
                                <a:cubicBezTo>
                                  <a:pt x="19510" y="5"/>
                                  <a:pt x="19514" y="9"/>
                                  <a:pt x="19514" y="13"/>
                                </a:cubicBezTo>
                                <a:cubicBezTo>
                                  <a:pt x="19514" y="17"/>
                                  <a:pt x="19510" y="21"/>
                                  <a:pt x="19506" y="21"/>
                                </a:cubicBezTo>
                                <a:lnTo>
                                  <a:pt x="19506" y="21"/>
                                </a:lnTo>
                                <a:cubicBezTo>
                                  <a:pt x="19501" y="21"/>
                                  <a:pt x="19498" y="17"/>
                                  <a:pt x="19498" y="13"/>
                                </a:cubicBezTo>
                                <a:cubicBezTo>
                                  <a:pt x="19498" y="9"/>
                                  <a:pt x="19501" y="5"/>
                                  <a:pt x="19506" y="5"/>
                                </a:cubicBezTo>
                                <a:close/>
                                <a:moveTo>
                                  <a:pt x="19538" y="5"/>
                                </a:moveTo>
                                <a:lnTo>
                                  <a:pt x="19538" y="5"/>
                                </a:lnTo>
                                <a:cubicBezTo>
                                  <a:pt x="19542" y="5"/>
                                  <a:pt x="19546" y="9"/>
                                  <a:pt x="19546" y="13"/>
                                </a:cubicBezTo>
                                <a:cubicBezTo>
                                  <a:pt x="19546" y="17"/>
                                  <a:pt x="19542" y="21"/>
                                  <a:pt x="19538" y="21"/>
                                </a:cubicBezTo>
                                <a:lnTo>
                                  <a:pt x="19538" y="21"/>
                                </a:lnTo>
                                <a:cubicBezTo>
                                  <a:pt x="19533" y="21"/>
                                  <a:pt x="19530" y="17"/>
                                  <a:pt x="19530" y="13"/>
                                </a:cubicBezTo>
                                <a:cubicBezTo>
                                  <a:pt x="19530" y="9"/>
                                  <a:pt x="19533" y="5"/>
                                  <a:pt x="19538" y="5"/>
                                </a:cubicBezTo>
                                <a:close/>
                                <a:moveTo>
                                  <a:pt x="19570" y="5"/>
                                </a:moveTo>
                                <a:lnTo>
                                  <a:pt x="19570" y="5"/>
                                </a:lnTo>
                                <a:cubicBezTo>
                                  <a:pt x="19574" y="5"/>
                                  <a:pt x="19578" y="9"/>
                                  <a:pt x="19578" y="13"/>
                                </a:cubicBezTo>
                                <a:cubicBezTo>
                                  <a:pt x="19578" y="18"/>
                                  <a:pt x="19574" y="21"/>
                                  <a:pt x="19570" y="21"/>
                                </a:cubicBezTo>
                                <a:lnTo>
                                  <a:pt x="19570" y="21"/>
                                </a:lnTo>
                                <a:cubicBezTo>
                                  <a:pt x="19565" y="21"/>
                                  <a:pt x="19562" y="18"/>
                                  <a:pt x="19562" y="13"/>
                                </a:cubicBezTo>
                                <a:cubicBezTo>
                                  <a:pt x="19562" y="9"/>
                                  <a:pt x="19565" y="5"/>
                                  <a:pt x="19570" y="5"/>
                                </a:cubicBezTo>
                                <a:close/>
                                <a:moveTo>
                                  <a:pt x="19602" y="5"/>
                                </a:moveTo>
                                <a:lnTo>
                                  <a:pt x="19602" y="5"/>
                                </a:lnTo>
                                <a:cubicBezTo>
                                  <a:pt x="19606" y="5"/>
                                  <a:pt x="19610" y="9"/>
                                  <a:pt x="19610" y="13"/>
                                </a:cubicBezTo>
                                <a:cubicBezTo>
                                  <a:pt x="19610" y="18"/>
                                  <a:pt x="19606" y="21"/>
                                  <a:pt x="19602" y="21"/>
                                </a:cubicBezTo>
                                <a:lnTo>
                                  <a:pt x="19602" y="21"/>
                                </a:lnTo>
                                <a:cubicBezTo>
                                  <a:pt x="19597" y="21"/>
                                  <a:pt x="19594" y="18"/>
                                  <a:pt x="19594" y="13"/>
                                </a:cubicBezTo>
                                <a:cubicBezTo>
                                  <a:pt x="19594" y="9"/>
                                  <a:pt x="19597" y="5"/>
                                  <a:pt x="19602" y="5"/>
                                </a:cubicBezTo>
                                <a:close/>
                                <a:moveTo>
                                  <a:pt x="19634" y="5"/>
                                </a:moveTo>
                                <a:lnTo>
                                  <a:pt x="19634" y="5"/>
                                </a:lnTo>
                                <a:cubicBezTo>
                                  <a:pt x="19638" y="5"/>
                                  <a:pt x="19642" y="9"/>
                                  <a:pt x="19642" y="13"/>
                                </a:cubicBezTo>
                                <a:cubicBezTo>
                                  <a:pt x="19642" y="18"/>
                                  <a:pt x="19638" y="21"/>
                                  <a:pt x="19634" y="21"/>
                                </a:cubicBezTo>
                                <a:lnTo>
                                  <a:pt x="19634" y="21"/>
                                </a:lnTo>
                                <a:cubicBezTo>
                                  <a:pt x="19629" y="21"/>
                                  <a:pt x="19626" y="18"/>
                                  <a:pt x="19626" y="13"/>
                                </a:cubicBezTo>
                                <a:cubicBezTo>
                                  <a:pt x="19626" y="9"/>
                                  <a:pt x="19629" y="5"/>
                                  <a:pt x="19634" y="5"/>
                                </a:cubicBezTo>
                                <a:close/>
                                <a:moveTo>
                                  <a:pt x="19666" y="5"/>
                                </a:moveTo>
                                <a:lnTo>
                                  <a:pt x="19666" y="5"/>
                                </a:lnTo>
                                <a:cubicBezTo>
                                  <a:pt x="19670" y="5"/>
                                  <a:pt x="19674" y="9"/>
                                  <a:pt x="19674" y="13"/>
                                </a:cubicBezTo>
                                <a:cubicBezTo>
                                  <a:pt x="19674" y="18"/>
                                  <a:pt x="19670" y="21"/>
                                  <a:pt x="19666" y="21"/>
                                </a:cubicBezTo>
                                <a:lnTo>
                                  <a:pt x="19666" y="21"/>
                                </a:lnTo>
                                <a:cubicBezTo>
                                  <a:pt x="19661" y="21"/>
                                  <a:pt x="19658" y="18"/>
                                  <a:pt x="19658" y="13"/>
                                </a:cubicBezTo>
                                <a:cubicBezTo>
                                  <a:pt x="19658" y="9"/>
                                  <a:pt x="19661" y="5"/>
                                  <a:pt x="19666" y="5"/>
                                </a:cubicBezTo>
                                <a:close/>
                                <a:moveTo>
                                  <a:pt x="19698" y="5"/>
                                </a:moveTo>
                                <a:lnTo>
                                  <a:pt x="19698" y="5"/>
                                </a:lnTo>
                                <a:cubicBezTo>
                                  <a:pt x="19702" y="5"/>
                                  <a:pt x="19706" y="9"/>
                                  <a:pt x="19706" y="13"/>
                                </a:cubicBezTo>
                                <a:cubicBezTo>
                                  <a:pt x="19706" y="18"/>
                                  <a:pt x="19702" y="21"/>
                                  <a:pt x="19698" y="21"/>
                                </a:cubicBezTo>
                                <a:lnTo>
                                  <a:pt x="19698" y="21"/>
                                </a:lnTo>
                                <a:cubicBezTo>
                                  <a:pt x="19693" y="21"/>
                                  <a:pt x="19690" y="18"/>
                                  <a:pt x="19690" y="13"/>
                                </a:cubicBezTo>
                                <a:cubicBezTo>
                                  <a:pt x="19690" y="9"/>
                                  <a:pt x="19693" y="5"/>
                                  <a:pt x="19698" y="5"/>
                                </a:cubicBezTo>
                                <a:close/>
                                <a:moveTo>
                                  <a:pt x="19730" y="5"/>
                                </a:moveTo>
                                <a:lnTo>
                                  <a:pt x="19730" y="5"/>
                                </a:lnTo>
                                <a:cubicBezTo>
                                  <a:pt x="19734" y="5"/>
                                  <a:pt x="19738" y="9"/>
                                  <a:pt x="19738" y="13"/>
                                </a:cubicBezTo>
                                <a:cubicBezTo>
                                  <a:pt x="19738" y="18"/>
                                  <a:pt x="19734" y="21"/>
                                  <a:pt x="19730" y="21"/>
                                </a:cubicBezTo>
                                <a:lnTo>
                                  <a:pt x="19730" y="21"/>
                                </a:lnTo>
                                <a:cubicBezTo>
                                  <a:pt x="19725" y="21"/>
                                  <a:pt x="19722" y="18"/>
                                  <a:pt x="19722" y="13"/>
                                </a:cubicBezTo>
                                <a:cubicBezTo>
                                  <a:pt x="19722" y="9"/>
                                  <a:pt x="19725" y="5"/>
                                  <a:pt x="19730" y="5"/>
                                </a:cubicBezTo>
                                <a:close/>
                                <a:moveTo>
                                  <a:pt x="19762" y="5"/>
                                </a:moveTo>
                                <a:lnTo>
                                  <a:pt x="19762" y="5"/>
                                </a:lnTo>
                                <a:cubicBezTo>
                                  <a:pt x="19766" y="5"/>
                                  <a:pt x="19770" y="9"/>
                                  <a:pt x="19770" y="13"/>
                                </a:cubicBezTo>
                                <a:cubicBezTo>
                                  <a:pt x="19770" y="18"/>
                                  <a:pt x="19766" y="21"/>
                                  <a:pt x="19762" y="21"/>
                                </a:cubicBezTo>
                                <a:lnTo>
                                  <a:pt x="19762" y="21"/>
                                </a:lnTo>
                                <a:cubicBezTo>
                                  <a:pt x="19757" y="21"/>
                                  <a:pt x="19754" y="18"/>
                                  <a:pt x="19754" y="13"/>
                                </a:cubicBezTo>
                                <a:cubicBezTo>
                                  <a:pt x="19754" y="9"/>
                                  <a:pt x="19757" y="5"/>
                                  <a:pt x="19762" y="5"/>
                                </a:cubicBezTo>
                                <a:close/>
                                <a:moveTo>
                                  <a:pt x="19794" y="5"/>
                                </a:moveTo>
                                <a:lnTo>
                                  <a:pt x="19794" y="5"/>
                                </a:lnTo>
                                <a:cubicBezTo>
                                  <a:pt x="19798" y="5"/>
                                  <a:pt x="19802" y="9"/>
                                  <a:pt x="19802" y="13"/>
                                </a:cubicBezTo>
                                <a:cubicBezTo>
                                  <a:pt x="19802" y="18"/>
                                  <a:pt x="19798" y="21"/>
                                  <a:pt x="19794" y="21"/>
                                </a:cubicBezTo>
                                <a:lnTo>
                                  <a:pt x="19794" y="21"/>
                                </a:lnTo>
                                <a:cubicBezTo>
                                  <a:pt x="19789" y="21"/>
                                  <a:pt x="19786" y="18"/>
                                  <a:pt x="19786" y="13"/>
                                </a:cubicBezTo>
                                <a:cubicBezTo>
                                  <a:pt x="19786" y="9"/>
                                  <a:pt x="19789" y="5"/>
                                  <a:pt x="19794" y="5"/>
                                </a:cubicBezTo>
                                <a:close/>
                                <a:moveTo>
                                  <a:pt x="19826" y="5"/>
                                </a:moveTo>
                                <a:lnTo>
                                  <a:pt x="19826" y="5"/>
                                </a:lnTo>
                                <a:cubicBezTo>
                                  <a:pt x="19830" y="5"/>
                                  <a:pt x="19834" y="9"/>
                                  <a:pt x="19834" y="13"/>
                                </a:cubicBezTo>
                                <a:cubicBezTo>
                                  <a:pt x="19834" y="18"/>
                                  <a:pt x="19830" y="21"/>
                                  <a:pt x="19826" y="21"/>
                                </a:cubicBezTo>
                                <a:lnTo>
                                  <a:pt x="19826" y="21"/>
                                </a:lnTo>
                                <a:cubicBezTo>
                                  <a:pt x="19821" y="21"/>
                                  <a:pt x="19818" y="18"/>
                                  <a:pt x="19818" y="13"/>
                                </a:cubicBezTo>
                                <a:cubicBezTo>
                                  <a:pt x="19818" y="9"/>
                                  <a:pt x="19821" y="5"/>
                                  <a:pt x="19826" y="5"/>
                                </a:cubicBezTo>
                                <a:close/>
                                <a:moveTo>
                                  <a:pt x="19858" y="5"/>
                                </a:moveTo>
                                <a:lnTo>
                                  <a:pt x="19858" y="5"/>
                                </a:lnTo>
                                <a:cubicBezTo>
                                  <a:pt x="19862" y="5"/>
                                  <a:pt x="19866" y="9"/>
                                  <a:pt x="19866" y="13"/>
                                </a:cubicBezTo>
                                <a:cubicBezTo>
                                  <a:pt x="19866" y="18"/>
                                  <a:pt x="19862" y="21"/>
                                  <a:pt x="19858" y="21"/>
                                </a:cubicBezTo>
                                <a:lnTo>
                                  <a:pt x="19858" y="21"/>
                                </a:lnTo>
                                <a:cubicBezTo>
                                  <a:pt x="19854" y="21"/>
                                  <a:pt x="19850" y="18"/>
                                  <a:pt x="19850" y="13"/>
                                </a:cubicBezTo>
                                <a:cubicBezTo>
                                  <a:pt x="19850" y="9"/>
                                  <a:pt x="19854" y="5"/>
                                  <a:pt x="19858" y="5"/>
                                </a:cubicBezTo>
                                <a:close/>
                                <a:moveTo>
                                  <a:pt x="19890" y="5"/>
                                </a:moveTo>
                                <a:lnTo>
                                  <a:pt x="19890" y="5"/>
                                </a:lnTo>
                                <a:cubicBezTo>
                                  <a:pt x="19894" y="5"/>
                                  <a:pt x="19898" y="9"/>
                                  <a:pt x="19898" y="13"/>
                                </a:cubicBezTo>
                                <a:cubicBezTo>
                                  <a:pt x="19898" y="18"/>
                                  <a:pt x="19894" y="21"/>
                                  <a:pt x="19890" y="21"/>
                                </a:cubicBezTo>
                                <a:lnTo>
                                  <a:pt x="19890" y="21"/>
                                </a:lnTo>
                                <a:cubicBezTo>
                                  <a:pt x="19886" y="21"/>
                                  <a:pt x="19882" y="18"/>
                                  <a:pt x="19882" y="13"/>
                                </a:cubicBezTo>
                                <a:cubicBezTo>
                                  <a:pt x="19882" y="9"/>
                                  <a:pt x="19886" y="5"/>
                                  <a:pt x="19890" y="5"/>
                                </a:cubicBezTo>
                                <a:close/>
                                <a:moveTo>
                                  <a:pt x="19922" y="5"/>
                                </a:moveTo>
                                <a:lnTo>
                                  <a:pt x="19922" y="5"/>
                                </a:lnTo>
                                <a:cubicBezTo>
                                  <a:pt x="19926" y="5"/>
                                  <a:pt x="19930" y="9"/>
                                  <a:pt x="19930" y="13"/>
                                </a:cubicBezTo>
                                <a:cubicBezTo>
                                  <a:pt x="19930" y="18"/>
                                  <a:pt x="19926" y="21"/>
                                  <a:pt x="19922" y="21"/>
                                </a:cubicBezTo>
                                <a:lnTo>
                                  <a:pt x="19922" y="21"/>
                                </a:lnTo>
                                <a:cubicBezTo>
                                  <a:pt x="19918" y="21"/>
                                  <a:pt x="19914" y="18"/>
                                  <a:pt x="19914" y="13"/>
                                </a:cubicBezTo>
                                <a:cubicBezTo>
                                  <a:pt x="19914" y="9"/>
                                  <a:pt x="19918" y="5"/>
                                  <a:pt x="19922" y="5"/>
                                </a:cubicBezTo>
                                <a:close/>
                                <a:moveTo>
                                  <a:pt x="19954" y="5"/>
                                </a:moveTo>
                                <a:lnTo>
                                  <a:pt x="19954" y="5"/>
                                </a:lnTo>
                                <a:cubicBezTo>
                                  <a:pt x="19958" y="5"/>
                                  <a:pt x="19962" y="9"/>
                                  <a:pt x="19962" y="13"/>
                                </a:cubicBezTo>
                                <a:cubicBezTo>
                                  <a:pt x="19962" y="18"/>
                                  <a:pt x="19958" y="21"/>
                                  <a:pt x="19954" y="21"/>
                                </a:cubicBezTo>
                                <a:lnTo>
                                  <a:pt x="19954" y="21"/>
                                </a:lnTo>
                                <a:cubicBezTo>
                                  <a:pt x="19950" y="21"/>
                                  <a:pt x="19946" y="18"/>
                                  <a:pt x="19946" y="13"/>
                                </a:cubicBezTo>
                                <a:cubicBezTo>
                                  <a:pt x="19946" y="9"/>
                                  <a:pt x="19950" y="5"/>
                                  <a:pt x="19954" y="5"/>
                                </a:cubicBezTo>
                                <a:close/>
                                <a:moveTo>
                                  <a:pt x="19986" y="5"/>
                                </a:moveTo>
                                <a:lnTo>
                                  <a:pt x="19986" y="5"/>
                                </a:lnTo>
                                <a:cubicBezTo>
                                  <a:pt x="19990" y="5"/>
                                  <a:pt x="19994" y="9"/>
                                  <a:pt x="19994" y="13"/>
                                </a:cubicBezTo>
                                <a:cubicBezTo>
                                  <a:pt x="19994" y="18"/>
                                  <a:pt x="19990" y="21"/>
                                  <a:pt x="19986" y="21"/>
                                </a:cubicBezTo>
                                <a:lnTo>
                                  <a:pt x="19986" y="21"/>
                                </a:lnTo>
                                <a:cubicBezTo>
                                  <a:pt x="19982" y="21"/>
                                  <a:pt x="19978" y="18"/>
                                  <a:pt x="19978" y="13"/>
                                </a:cubicBezTo>
                                <a:cubicBezTo>
                                  <a:pt x="19978" y="9"/>
                                  <a:pt x="19982" y="5"/>
                                  <a:pt x="19986" y="5"/>
                                </a:cubicBezTo>
                                <a:close/>
                                <a:moveTo>
                                  <a:pt x="20018" y="5"/>
                                </a:moveTo>
                                <a:lnTo>
                                  <a:pt x="20018" y="5"/>
                                </a:lnTo>
                                <a:cubicBezTo>
                                  <a:pt x="20022" y="5"/>
                                  <a:pt x="20026" y="9"/>
                                  <a:pt x="20026" y="13"/>
                                </a:cubicBezTo>
                                <a:cubicBezTo>
                                  <a:pt x="20026" y="18"/>
                                  <a:pt x="20022" y="21"/>
                                  <a:pt x="20018" y="21"/>
                                </a:cubicBezTo>
                                <a:lnTo>
                                  <a:pt x="20018" y="21"/>
                                </a:lnTo>
                                <a:cubicBezTo>
                                  <a:pt x="20014" y="21"/>
                                  <a:pt x="20010" y="18"/>
                                  <a:pt x="20010" y="13"/>
                                </a:cubicBezTo>
                                <a:cubicBezTo>
                                  <a:pt x="20010" y="9"/>
                                  <a:pt x="20014" y="5"/>
                                  <a:pt x="20018" y="5"/>
                                </a:cubicBezTo>
                                <a:close/>
                                <a:moveTo>
                                  <a:pt x="20050" y="5"/>
                                </a:moveTo>
                                <a:lnTo>
                                  <a:pt x="20050" y="5"/>
                                </a:lnTo>
                                <a:cubicBezTo>
                                  <a:pt x="20054" y="5"/>
                                  <a:pt x="20058" y="9"/>
                                  <a:pt x="20058" y="13"/>
                                </a:cubicBezTo>
                                <a:cubicBezTo>
                                  <a:pt x="20058" y="18"/>
                                  <a:pt x="20054" y="21"/>
                                  <a:pt x="20050" y="21"/>
                                </a:cubicBezTo>
                                <a:lnTo>
                                  <a:pt x="20050" y="21"/>
                                </a:lnTo>
                                <a:cubicBezTo>
                                  <a:pt x="20046" y="21"/>
                                  <a:pt x="20042" y="18"/>
                                  <a:pt x="20042" y="13"/>
                                </a:cubicBezTo>
                                <a:cubicBezTo>
                                  <a:pt x="20042" y="9"/>
                                  <a:pt x="20046" y="5"/>
                                  <a:pt x="20050" y="5"/>
                                </a:cubicBezTo>
                                <a:close/>
                                <a:moveTo>
                                  <a:pt x="20082" y="5"/>
                                </a:moveTo>
                                <a:lnTo>
                                  <a:pt x="20082" y="5"/>
                                </a:lnTo>
                                <a:cubicBezTo>
                                  <a:pt x="20086" y="5"/>
                                  <a:pt x="20090" y="9"/>
                                  <a:pt x="20090" y="13"/>
                                </a:cubicBezTo>
                                <a:cubicBezTo>
                                  <a:pt x="20090" y="18"/>
                                  <a:pt x="20086" y="21"/>
                                  <a:pt x="20082" y="21"/>
                                </a:cubicBezTo>
                                <a:lnTo>
                                  <a:pt x="20082" y="21"/>
                                </a:lnTo>
                                <a:cubicBezTo>
                                  <a:pt x="20078" y="21"/>
                                  <a:pt x="20074" y="18"/>
                                  <a:pt x="20074" y="13"/>
                                </a:cubicBezTo>
                                <a:cubicBezTo>
                                  <a:pt x="20074" y="9"/>
                                  <a:pt x="20078" y="5"/>
                                  <a:pt x="20082" y="5"/>
                                </a:cubicBezTo>
                                <a:close/>
                                <a:moveTo>
                                  <a:pt x="20114" y="5"/>
                                </a:moveTo>
                                <a:lnTo>
                                  <a:pt x="20114" y="5"/>
                                </a:lnTo>
                                <a:cubicBezTo>
                                  <a:pt x="20119" y="5"/>
                                  <a:pt x="20122" y="9"/>
                                  <a:pt x="20122" y="13"/>
                                </a:cubicBezTo>
                                <a:cubicBezTo>
                                  <a:pt x="20122" y="18"/>
                                  <a:pt x="20119" y="21"/>
                                  <a:pt x="20114" y="21"/>
                                </a:cubicBezTo>
                                <a:lnTo>
                                  <a:pt x="20114" y="21"/>
                                </a:lnTo>
                                <a:cubicBezTo>
                                  <a:pt x="20110" y="21"/>
                                  <a:pt x="20106" y="18"/>
                                  <a:pt x="20106" y="13"/>
                                </a:cubicBezTo>
                                <a:cubicBezTo>
                                  <a:pt x="20106" y="9"/>
                                  <a:pt x="20110" y="5"/>
                                  <a:pt x="20114" y="5"/>
                                </a:cubicBezTo>
                                <a:close/>
                                <a:moveTo>
                                  <a:pt x="20146" y="5"/>
                                </a:moveTo>
                                <a:lnTo>
                                  <a:pt x="20146" y="5"/>
                                </a:lnTo>
                                <a:cubicBezTo>
                                  <a:pt x="20151" y="5"/>
                                  <a:pt x="20154" y="9"/>
                                  <a:pt x="20154" y="13"/>
                                </a:cubicBezTo>
                                <a:cubicBezTo>
                                  <a:pt x="20154" y="18"/>
                                  <a:pt x="20151" y="21"/>
                                  <a:pt x="20146" y="21"/>
                                </a:cubicBezTo>
                                <a:lnTo>
                                  <a:pt x="20146" y="21"/>
                                </a:lnTo>
                                <a:cubicBezTo>
                                  <a:pt x="20142" y="21"/>
                                  <a:pt x="20138" y="18"/>
                                  <a:pt x="20138" y="13"/>
                                </a:cubicBezTo>
                                <a:cubicBezTo>
                                  <a:pt x="20138" y="9"/>
                                  <a:pt x="20142" y="5"/>
                                  <a:pt x="20146" y="5"/>
                                </a:cubicBezTo>
                                <a:close/>
                                <a:moveTo>
                                  <a:pt x="20178" y="5"/>
                                </a:moveTo>
                                <a:lnTo>
                                  <a:pt x="20178" y="5"/>
                                </a:lnTo>
                                <a:cubicBezTo>
                                  <a:pt x="20183" y="5"/>
                                  <a:pt x="20186" y="9"/>
                                  <a:pt x="20186" y="13"/>
                                </a:cubicBezTo>
                                <a:cubicBezTo>
                                  <a:pt x="20186" y="18"/>
                                  <a:pt x="20183" y="21"/>
                                  <a:pt x="20178" y="21"/>
                                </a:cubicBezTo>
                                <a:lnTo>
                                  <a:pt x="20178" y="21"/>
                                </a:lnTo>
                                <a:cubicBezTo>
                                  <a:pt x="20174" y="21"/>
                                  <a:pt x="20170" y="18"/>
                                  <a:pt x="20170" y="13"/>
                                </a:cubicBezTo>
                                <a:cubicBezTo>
                                  <a:pt x="20170" y="9"/>
                                  <a:pt x="20174" y="5"/>
                                  <a:pt x="20178" y="5"/>
                                </a:cubicBezTo>
                                <a:close/>
                                <a:moveTo>
                                  <a:pt x="20210" y="5"/>
                                </a:moveTo>
                                <a:lnTo>
                                  <a:pt x="20210" y="5"/>
                                </a:lnTo>
                                <a:cubicBezTo>
                                  <a:pt x="20215" y="5"/>
                                  <a:pt x="20218" y="9"/>
                                  <a:pt x="20218" y="13"/>
                                </a:cubicBezTo>
                                <a:cubicBezTo>
                                  <a:pt x="20218" y="18"/>
                                  <a:pt x="20215" y="21"/>
                                  <a:pt x="20210" y="21"/>
                                </a:cubicBezTo>
                                <a:lnTo>
                                  <a:pt x="20210" y="21"/>
                                </a:lnTo>
                                <a:cubicBezTo>
                                  <a:pt x="20206" y="21"/>
                                  <a:pt x="20202" y="18"/>
                                  <a:pt x="20202" y="13"/>
                                </a:cubicBezTo>
                                <a:cubicBezTo>
                                  <a:pt x="20202" y="9"/>
                                  <a:pt x="20206" y="5"/>
                                  <a:pt x="20210" y="5"/>
                                </a:cubicBezTo>
                                <a:close/>
                                <a:moveTo>
                                  <a:pt x="20242" y="5"/>
                                </a:moveTo>
                                <a:lnTo>
                                  <a:pt x="20242" y="5"/>
                                </a:lnTo>
                                <a:cubicBezTo>
                                  <a:pt x="20247" y="5"/>
                                  <a:pt x="20250" y="9"/>
                                  <a:pt x="20250" y="13"/>
                                </a:cubicBezTo>
                                <a:cubicBezTo>
                                  <a:pt x="20250" y="18"/>
                                  <a:pt x="20247" y="21"/>
                                  <a:pt x="20242" y="21"/>
                                </a:cubicBezTo>
                                <a:lnTo>
                                  <a:pt x="20242" y="21"/>
                                </a:lnTo>
                                <a:cubicBezTo>
                                  <a:pt x="20238" y="21"/>
                                  <a:pt x="20234" y="18"/>
                                  <a:pt x="20234" y="13"/>
                                </a:cubicBezTo>
                                <a:cubicBezTo>
                                  <a:pt x="20234" y="9"/>
                                  <a:pt x="20238" y="5"/>
                                  <a:pt x="20242" y="5"/>
                                </a:cubicBezTo>
                                <a:close/>
                                <a:moveTo>
                                  <a:pt x="20274" y="5"/>
                                </a:moveTo>
                                <a:lnTo>
                                  <a:pt x="20274" y="5"/>
                                </a:lnTo>
                                <a:cubicBezTo>
                                  <a:pt x="20279" y="5"/>
                                  <a:pt x="20282" y="9"/>
                                  <a:pt x="20282" y="13"/>
                                </a:cubicBezTo>
                                <a:cubicBezTo>
                                  <a:pt x="20282" y="18"/>
                                  <a:pt x="20279" y="21"/>
                                  <a:pt x="20274" y="21"/>
                                </a:cubicBezTo>
                                <a:lnTo>
                                  <a:pt x="20274" y="21"/>
                                </a:lnTo>
                                <a:cubicBezTo>
                                  <a:pt x="20270" y="21"/>
                                  <a:pt x="20266" y="18"/>
                                  <a:pt x="20266" y="13"/>
                                </a:cubicBezTo>
                                <a:cubicBezTo>
                                  <a:pt x="20266" y="9"/>
                                  <a:pt x="20270" y="5"/>
                                  <a:pt x="20274" y="5"/>
                                </a:cubicBezTo>
                                <a:close/>
                                <a:moveTo>
                                  <a:pt x="20306" y="5"/>
                                </a:moveTo>
                                <a:lnTo>
                                  <a:pt x="20306" y="5"/>
                                </a:lnTo>
                                <a:cubicBezTo>
                                  <a:pt x="20311" y="5"/>
                                  <a:pt x="20314" y="9"/>
                                  <a:pt x="20314" y="13"/>
                                </a:cubicBezTo>
                                <a:cubicBezTo>
                                  <a:pt x="20314" y="18"/>
                                  <a:pt x="20311" y="21"/>
                                  <a:pt x="20306" y="21"/>
                                </a:cubicBezTo>
                                <a:lnTo>
                                  <a:pt x="20306" y="21"/>
                                </a:lnTo>
                                <a:cubicBezTo>
                                  <a:pt x="20302" y="21"/>
                                  <a:pt x="20298" y="18"/>
                                  <a:pt x="20298" y="13"/>
                                </a:cubicBezTo>
                                <a:cubicBezTo>
                                  <a:pt x="20298" y="9"/>
                                  <a:pt x="20302" y="5"/>
                                  <a:pt x="20306" y="5"/>
                                </a:cubicBezTo>
                                <a:close/>
                                <a:moveTo>
                                  <a:pt x="20338" y="5"/>
                                </a:moveTo>
                                <a:lnTo>
                                  <a:pt x="20338" y="5"/>
                                </a:lnTo>
                                <a:cubicBezTo>
                                  <a:pt x="20343" y="5"/>
                                  <a:pt x="20346" y="9"/>
                                  <a:pt x="20346" y="13"/>
                                </a:cubicBezTo>
                                <a:cubicBezTo>
                                  <a:pt x="20346" y="18"/>
                                  <a:pt x="20343" y="21"/>
                                  <a:pt x="20338" y="21"/>
                                </a:cubicBezTo>
                                <a:lnTo>
                                  <a:pt x="20338" y="21"/>
                                </a:lnTo>
                                <a:cubicBezTo>
                                  <a:pt x="20334" y="21"/>
                                  <a:pt x="20330" y="18"/>
                                  <a:pt x="20330" y="13"/>
                                </a:cubicBezTo>
                                <a:cubicBezTo>
                                  <a:pt x="20330" y="9"/>
                                  <a:pt x="20334" y="5"/>
                                  <a:pt x="20338" y="5"/>
                                </a:cubicBezTo>
                                <a:close/>
                                <a:moveTo>
                                  <a:pt x="20370" y="5"/>
                                </a:moveTo>
                                <a:lnTo>
                                  <a:pt x="20370" y="5"/>
                                </a:lnTo>
                                <a:cubicBezTo>
                                  <a:pt x="20375" y="5"/>
                                  <a:pt x="20378" y="9"/>
                                  <a:pt x="20378" y="13"/>
                                </a:cubicBezTo>
                                <a:cubicBezTo>
                                  <a:pt x="20378" y="18"/>
                                  <a:pt x="20375" y="21"/>
                                  <a:pt x="20370" y="21"/>
                                </a:cubicBezTo>
                                <a:lnTo>
                                  <a:pt x="20370" y="21"/>
                                </a:lnTo>
                                <a:cubicBezTo>
                                  <a:pt x="20366" y="21"/>
                                  <a:pt x="20362" y="18"/>
                                  <a:pt x="20362" y="13"/>
                                </a:cubicBezTo>
                                <a:cubicBezTo>
                                  <a:pt x="20362" y="9"/>
                                  <a:pt x="20366" y="5"/>
                                  <a:pt x="20370" y="5"/>
                                </a:cubicBezTo>
                                <a:close/>
                                <a:moveTo>
                                  <a:pt x="20402" y="5"/>
                                </a:moveTo>
                                <a:lnTo>
                                  <a:pt x="20402" y="5"/>
                                </a:lnTo>
                                <a:cubicBezTo>
                                  <a:pt x="20407" y="5"/>
                                  <a:pt x="20410" y="9"/>
                                  <a:pt x="20410" y="13"/>
                                </a:cubicBezTo>
                                <a:cubicBezTo>
                                  <a:pt x="20410" y="18"/>
                                  <a:pt x="20407" y="21"/>
                                  <a:pt x="20402" y="21"/>
                                </a:cubicBezTo>
                                <a:lnTo>
                                  <a:pt x="20402" y="21"/>
                                </a:lnTo>
                                <a:cubicBezTo>
                                  <a:pt x="20398" y="21"/>
                                  <a:pt x="20394" y="18"/>
                                  <a:pt x="20394" y="13"/>
                                </a:cubicBezTo>
                                <a:cubicBezTo>
                                  <a:pt x="20394" y="9"/>
                                  <a:pt x="20398" y="5"/>
                                  <a:pt x="20402" y="5"/>
                                </a:cubicBezTo>
                                <a:close/>
                                <a:moveTo>
                                  <a:pt x="20434" y="5"/>
                                </a:moveTo>
                                <a:lnTo>
                                  <a:pt x="20434" y="5"/>
                                </a:lnTo>
                                <a:cubicBezTo>
                                  <a:pt x="20439" y="5"/>
                                  <a:pt x="20442" y="9"/>
                                  <a:pt x="20442" y="13"/>
                                </a:cubicBezTo>
                                <a:cubicBezTo>
                                  <a:pt x="20442" y="18"/>
                                  <a:pt x="20439" y="21"/>
                                  <a:pt x="20434" y="21"/>
                                </a:cubicBezTo>
                                <a:lnTo>
                                  <a:pt x="20434" y="21"/>
                                </a:lnTo>
                                <a:cubicBezTo>
                                  <a:pt x="20430" y="21"/>
                                  <a:pt x="20426" y="18"/>
                                  <a:pt x="20426" y="13"/>
                                </a:cubicBezTo>
                                <a:cubicBezTo>
                                  <a:pt x="20426" y="9"/>
                                  <a:pt x="20430" y="5"/>
                                  <a:pt x="20434" y="5"/>
                                </a:cubicBezTo>
                                <a:close/>
                                <a:moveTo>
                                  <a:pt x="20466" y="5"/>
                                </a:moveTo>
                                <a:lnTo>
                                  <a:pt x="20466" y="5"/>
                                </a:lnTo>
                                <a:cubicBezTo>
                                  <a:pt x="20471" y="5"/>
                                  <a:pt x="20474" y="9"/>
                                  <a:pt x="20474" y="13"/>
                                </a:cubicBezTo>
                                <a:cubicBezTo>
                                  <a:pt x="20474" y="18"/>
                                  <a:pt x="20471" y="21"/>
                                  <a:pt x="20466" y="21"/>
                                </a:cubicBezTo>
                                <a:lnTo>
                                  <a:pt x="20466" y="21"/>
                                </a:lnTo>
                                <a:cubicBezTo>
                                  <a:pt x="20462" y="21"/>
                                  <a:pt x="20458" y="18"/>
                                  <a:pt x="20458" y="13"/>
                                </a:cubicBezTo>
                                <a:cubicBezTo>
                                  <a:pt x="20458" y="9"/>
                                  <a:pt x="20462" y="5"/>
                                  <a:pt x="20466" y="5"/>
                                </a:cubicBezTo>
                                <a:close/>
                                <a:moveTo>
                                  <a:pt x="20498" y="5"/>
                                </a:moveTo>
                                <a:lnTo>
                                  <a:pt x="20498" y="5"/>
                                </a:lnTo>
                                <a:cubicBezTo>
                                  <a:pt x="20503" y="5"/>
                                  <a:pt x="20506" y="9"/>
                                  <a:pt x="20506" y="13"/>
                                </a:cubicBezTo>
                                <a:cubicBezTo>
                                  <a:pt x="20506" y="18"/>
                                  <a:pt x="20503" y="21"/>
                                  <a:pt x="20498" y="21"/>
                                </a:cubicBezTo>
                                <a:lnTo>
                                  <a:pt x="20498" y="21"/>
                                </a:lnTo>
                                <a:cubicBezTo>
                                  <a:pt x="20494" y="21"/>
                                  <a:pt x="20490" y="18"/>
                                  <a:pt x="20490" y="13"/>
                                </a:cubicBezTo>
                                <a:cubicBezTo>
                                  <a:pt x="20490" y="9"/>
                                  <a:pt x="20494" y="5"/>
                                  <a:pt x="20498" y="5"/>
                                </a:cubicBezTo>
                                <a:close/>
                                <a:moveTo>
                                  <a:pt x="20530" y="5"/>
                                </a:moveTo>
                                <a:lnTo>
                                  <a:pt x="20530" y="5"/>
                                </a:lnTo>
                                <a:cubicBezTo>
                                  <a:pt x="20535" y="5"/>
                                  <a:pt x="20538" y="9"/>
                                  <a:pt x="20538" y="13"/>
                                </a:cubicBezTo>
                                <a:cubicBezTo>
                                  <a:pt x="20538" y="18"/>
                                  <a:pt x="20535" y="21"/>
                                  <a:pt x="20530" y="21"/>
                                </a:cubicBezTo>
                                <a:lnTo>
                                  <a:pt x="20530" y="21"/>
                                </a:lnTo>
                                <a:cubicBezTo>
                                  <a:pt x="20526" y="21"/>
                                  <a:pt x="20522" y="18"/>
                                  <a:pt x="20522" y="13"/>
                                </a:cubicBezTo>
                                <a:cubicBezTo>
                                  <a:pt x="20522" y="9"/>
                                  <a:pt x="20526" y="5"/>
                                  <a:pt x="20530" y="5"/>
                                </a:cubicBezTo>
                                <a:close/>
                                <a:moveTo>
                                  <a:pt x="20562" y="5"/>
                                </a:moveTo>
                                <a:lnTo>
                                  <a:pt x="20562" y="5"/>
                                </a:lnTo>
                                <a:cubicBezTo>
                                  <a:pt x="20567" y="5"/>
                                  <a:pt x="20570" y="9"/>
                                  <a:pt x="20570" y="13"/>
                                </a:cubicBezTo>
                                <a:cubicBezTo>
                                  <a:pt x="20570" y="18"/>
                                  <a:pt x="20567" y="21"/>
                                  <a:pt x="20562" y="21"/>
                                </a:cubicBezTo>
                                <a:lnTo>
                                  <a:pt x="20562" y="21"/>
                                </a:lnTo>
                                <a:cubicBezTo>
                                  <a:pt x="20558" y="21"/>
                                  <a:pt x="20554" y="18"/>
                                  <a:pt x="20554" y="13"/>
                                </a:cubicBezTo>
                                <a:cubicBezTo>
                                  <a:pt x="20554" y="9"/>
                                  <a:pt x="20558" y="5"/>
                                  <a:pt x="20562" y="5"/>
                                </a:cubicBezTo>
                                <a:close/>
                                <a:moveTo>
                                  <a:pt x="20594" y="5"/>
                                </a:moveTo>
                                <a:lnTo>
                                  <a:pt x="20594" y="5"/>
                                </a:lnTo>
                                <a:cubicBezTo>
                                  <a:pt x="20599" y="5"/>
                                  <a:pt x="20602" y="9"/>
                                  <a:pt x="20602" y="13"/>
                                </a:cubicBezTo>
                                <a:cubicBezTo>
                                  <a:pt x="20602" y="18"/>
                                  <a:pt x="20599" y="21"/>
                                  <a:pt x="20594" y="21"/>
                                </a:cubicBezTo>
                                <a:lnTo>
                                  <a:pt x="20594" y="21"/>
                                </a:lnTo>
                                <a:cubicBezTo>
                                  <a:pt x="20590" y="21"/>
                                  <a:pt x="20586" y="18"/>
                                  <a:pt x="20586" y="13"/>
                                </a:cubicBezTo>
                                <a:cubicBezTo>
                                  <a:pt x="20586" y="9"/>
                                  <a:pt x="20590" y="5"/>
                                  <a:pt x="20594" y="5"/>
                                </a:cubicBezTo>
                                <a:close/>
                                <a:moveTo>
                                  <a:pt x="20626" y="5"/>
                                </a:moveTo>
                                <a:lnTo>
                                  <a:pt x="20626" y="5"/>
                                </a:lnTo>
                                <a:cubicBezTo>
                                  <a:pt x="20631" y="5"/>
                                  <a:pt x="20634" y="9"/>
                                  <a:pt x="20634" y="13"/>
                                </a:cubicBezTo>
                                <a:cubicBezTo>
                                  <a:pt x="20634" y="18"/>
                                  <a:pt x="20631" y="21"/>
                                  <a:pt x="20626" y="21"/>
                                </a:cubicBezTo>
                                <a:lnTo>
                                  <a:pt x="20626" y="21"/>
                                </a:lnTo>
                                <a:cubicBezTo>
                                  <a:pt x="20622" y="21"/>
                                  <a:pt x="20618" y="18"/>
                                  <a:pt x="20618" y="13"/>
                                </a:cubicBezTo>
                                <a:cubicBezTo>
                                  <a:pt x="20618" y="9"/>
                                  <a:pt x="20622" y="5"/>
                                  <a:pt x="20626" y="5"/>
                                </a:cubicBezTo>
                                <a:close/>
                                <a:moveTo>
                                  <a:pt x="20658" y="5"/>
                                </a:moveTo>
                                <a:lnTo>
                                  <a:pt x="20658" y="5"/>
                                </a:lnTo>
                                <a:cubicBezTo>
                                  <a:pt x="20663" y="5"/>
                                  <a:pt x="20666" y="9"/>
                                  <a:pt x="20666" y="13"/>
                                </a:cubicBezTo>
                                <a:cubicBezTo>
                                  <a:pt x="20666" y="18"/>
                                  <a:pt x="20663" y="21"/>
                                  <a:pt x="20658" y="21"/>
                                </a:cubicBezTo>
                                <a:lnTo>
                                  <a:pt x="20658" y="21"/>
                                </a:lnTo>
                                <a:cubicBezTo>
                                  <a:pt x="20654" y="21"/>
                                  <a:pt x="20650" y="18"/>
                                  <a:pt x="20650" y="13"/>
                                </a:cubicBezTo>
                                <a:cubicBezTo>
                                  <a:pt x="20650" y="9"/>
                                  <a:pt x="20654" y="5"/>
                                  <a:pt x="20658" y="5"/>
                                </a:cubicBezTo>
                                <a:close/>
                                <a:moveTo>
                                  <a:pt x="20690" y="5"/>
                                </a:moveTo>
                                <a:lnTo>
                                  <a:pt x="20690" y="5"/>
                                </a:lnTo>
                                <a:cubicBezTo>
                                  <a:pt x="20695" y="5"/>
                                  <a:pt x="20698" y="9"/>
                                  <a:pt x="20698" y="13"/>
                                </a:cubicBezTo>
                                <a:cubicBezTo>
                                  <a:pt x="20698" y="18"/>
                                  <a:pt x="20695" y="21"/>
                                  <a:pt x="20690" y="21"/>
                                </a:cubicBezTo>
                                <a:lnTo>
                                  <a:pt x="20690" y="21"/>
                                </a:lnTo>
                                <a:cubicBezTo>
                                  <a:pt x="20686" y="21"/>
                                  <a:pt x="20682" y="18"/>
                                  <a:pt x="20682" y="13"/>
                                </a:cubicBezTo>
                                <a:cubicBezTo>
                                  <a:pt x="20682" y="9"/>
                                  <a:pt x="20686" y="5"/>
                                  <a:pt x="20690" y="5"/>
                                </a:cubicBezTo>
                                <a:close/>
                                <a:moveTo>
                                  <a:pt x="20722" y="5"/>
                                </a:moveTo>
                                <a:lnTo>
                                  <a:pt x="20722" y="5"/>
                                </a:lnTo>
                                <a:cubicBezTo>
                                  <a:pt x="20727" y="5"/>
                                  <a:pt x="20730" y="9"/>
                                  <a:pt x="20730" y="13"/>
                                </a:cubicBezTo>
                                <a:cubicBezTo>
                                  <a:pt x="20730" y="18"/>
                                  <a:pt x="20727" y="21"/>
                                  <a:pt x="20722" y="21"/>
                                </a:cubicBezTo>
                                <a:lnTo>
                                  <a:pt x="20722" y="21"/>
                                </a:lnTo>
                                <a:cubicBezTo>
                                  <a:pt x="20718" y="21"/>
                                  <a:pt x="20714" y="18"/>
                                  <a:pt x="20714" y="13"/>
                                </a:cubicBezTo>
                                <a:cubicBezTo>
                                  <a:pt x="20714" y="9"/>
                                  <a:pt x="20718" y="5"/>
                                  <a:pt x="20722" y="5"/>
                                </a:cubicBezTo>
                                <a:close/>
                                <a:moveTo>
                                  <a:pt x="20754" y="5"/>
                                </a:moveTo>
                                <a:lnTo>
                                  <a:pt x="20754" y="5"/>
                                </a:lnTo>
                                <a:cubicBezTo>
                                  <a:pt x="20759" y="5"/>
                                  <a:pt x="20762" y="9"/>
                                  <a:pt x="20762" y="13"/>
                                </a:cubicBezTo>
                                <a:cubicBezTo>
                                  <a:pt x="20762" y="18"/>
                                  <a:pt x="20759" y="21"/>
                                  <a:pt x="20754" y="21"/>
                                </a:cubicBezTo>
                                <a:lnTo>
                                  <a:pt x="20754" y="21"/>
                                </a:lnTo>
                                <a:cubicBezTo>
                                  <a:pt x="20750" y="21"/>
                                  <a:pt x="20746" y="18"/>
                                  <a:pt x="20746" y="13"/>
                                </a:cubicBezTo>
                                <a:cubicBezTo>
                                  <a:pt x="20746" y="9"/>
                                  <a:pt x="20750" y="5"/>
                                  <a:pt x="20754" y="5"/>
                                </a:cubicBezTo>
                                <a:close/>
                                <a:moveTo>
                                  <a:pt x="20786" y="5"/>
                                </a:moveTo>
                                <a:lnTo>
                                  <a:pt x="20786" y="5"/>
                                </a:lnTo>
                                <a:cubicBezTo>
                                  <a:pt x="20791" y="5"/>
                                  <a:pt x="20794" y="9"/>
                                  <a:pt x="20794" y="13"/>
                                </a:cubicBezTo>
                                <a:cubicBezTo>
                                  <a:pt x="20794" y="18"/>
                                  <a:pt x="20791" y="21"/>
                                  <a:pt x="20786" y="21"/>
                                </a:cubicBezTo>
                                <a:lnTo>
                                  <a:pt x="20786" y="21"/>
                                </a:lnTo>
                                <a:cubicBezTo>
                                  <a:pt x="20782" y="21"/>
                                  <a:pt x="20778" y="18"/>
                                  <a:pt x="20778" y="13"/>
                                </a:cubicBezTo>
                                <a:cubicBezTo>
                                  <a:pt x="20778" y="9"/>
                                  <a:pt x="20782" y="5"/>
                                  <a:pt x="20786" y="5"/>
                                </a:cubicBezTo>
                                <a:close/>
                                <a:moveTo>
                                  <a:pt x="20818" y="5"/>
                                </a:moveTo>
                                <a:lnTo>
                                  <a:pt x="20818" y="5"/>
                                </a:lnTo>
                                <a:cubicBezTo>
                                  <a:pt x="20823" y="5"/>
                                  <a:pt x="20826" y="9"/>
                                  <a:pt x="20826" y="13"/>
                                </a:cubicBezTo>
                                <a:cubicBezTo>
                                  <a:pt x="20826" y="18"/>
                                  <a:pt x="20823" y="21"/>
                                  <a:pt x="20818" y="21"/>
                                </a:cubicBezTo>
                                <a:lnTo>
                                  <a:pt x="20818" y="21"/>
                                </a:lnTo>
                                <a:cubicBezTo>
                                  <a:pt x="20814" y="21"/>
                                  <a:pt x="20810" y="18"/>
                                  <a:pt x="20810" y="13"/>
                                </a:cubicBezTo>
                                <a:cubicBezTo>
                                  <a:pt x="20810" y="9"/>
                                  <a:pt x="20814" y="5"/>
                                  <a:pt x="20818" y="5"/>
                                </a:cubicBezTo>
                                <a:close/>
                                <a:moveTo>
                                  <a:pt x="20850" y="5"/>
                                </a:moveTo>
                                <a:lnTo>
                                  <a:pt x="20850" y="5"/>
                                </a:lnTo>
                                <a:cubicBezTo>
                                  <a:pt x="20855" y="5"/>
                                  <a:pt x="20858" y="9"/>
                                  <a:pt x="20858" y="13"/>
                                </a:cubicBezTo>
                                <a:cubicBezTo>
                                  <a:pt x="20858" y="18"/>
                                  <a:pt x="20855" y="21"/>
                                  <a:pt x="20850" y="21"/>
                                </a:cubicBezTo>
                                <a:lnTo>
                                  <a:pt x="20850" y="21"/>
                                </a:lnTo>
                                <a:cubicBezTo>
                                  <a:pt x="20846" y="21"/>
                                  <a:pt x="20842" y="18"/>
                                  <a:pt x="20842" y="13"/>
                                </a:cubicBezTo>
                                <a:cubicBezTo>
                                  <a:pt x="20842" y="9"/>
                                  <a:pt x="20846" y="5"/>
                                  <a:pt x="20850" y="5"/>
                                </a:cubicBezTo>
                                <a:close/>
                                <a:moveTo>
                                  <a:pt x="20882" y="5"/>
                                </a:moveTo>
                                <a:lnTo>
                                  <a:pt x="20883" y="5"/>
                                </a:lnTo>
                                <a:cubicBezTo>
                                  <a:pt x="20887" y="5"/>
                                  <a:pt x="20891" y="9"/>
                                  <a:pt x="20891" y="13"/>
                                </a:cubicBezTo>
                                <a:cubicBezTo>
                                  <a:pt x="20891" y="18"/>
                                  <a:pt x="20887" y="21"/>
                                  <a:pt x="20883" y="21"/>
                                </a:cubicBezTo>
                                <a:lnTo>
                                  <a:pt x="20882" y="21"/>
                                </a:lnTo>
                                <a:cubicBezTo>
                                  <a:pt x="20878" y="21"/>
                                  <a:pt x="20874" y="18"/>
                                  <a:pt x="20874" y="13"/>
                                </a:cubicBezTo>
                                <a:cubicBezTo>
                                  <a:pt x="20874" y="9"/>
                                  <a:pt x="20878" y="5"/>
                                  <a:pt x="20882" y="5"/>
                                </a:cubicBezTo>
                                <a:close/>
                                <a:moveTo>
                                  <a:pt x="20915" y="5"/>
                                </a:moveTo>
                                <a:lnTo>
                                  <a:pt x="20915" y="5"/>
                                </a:lnTo>
                                <a:cubicBezTo>
                                  <a:pt x="20919" y="5"/>
                                  <a:pt x="20923" y="9"/>
                                  <a:pt x="20923" y="13"/>
                                </a:cubicBezTo>
                                <a:cubicBezTo>
                                  <a:pt x="20923" y="18"/>
                                  <a:pt x="20919" y="21"/>
                                  <a:pt x="20915" y="21"/>
                                </a:cubicBezTo>
                                <a:lnTo>
                                  <a:pt x="20915" y="21"/>
                                </a:lnTo>
                                <a:cubicBezTo>
                                  <a:pt x="20910" y="21"/>
                                  <a:pt x="20907" y="18"/>
                                  <a:pt x="20907" y="13"/>
                                </a:cubicBezTo>
                                <a:cubicBezTo>
                                  <a:pt x="20907" y="9"/>
                                  <a:pt x="20910" y="5"/>
                                  <a:pt x="20915" y="5"/>
                                </a:cubicBezTo>
                                <a:close/>
                                <a:moveTo>
                                  <a:pt x="20947" y="5"/>
                                </a:moveTo>
                                <a:lnTo>
                                  <a:pt x="20947" y="5"/>
                                </a:lnTo>
                                <a:cubicBezTo>
                                  <a:pt x="20951" y="5"/>
                                  <a:pt x="20955" y="9"/>
                                  <a:pt x="20955" y="13"/>
                                </a:cubicBezTo>
                                <a:cubicBezTo>
                                  <a:pt x="20955" y="18"/>
                                  <a:pt x="20951" y="21"/>
                                  <a:pt x="20947" y="21"/>
                                </a:cubicBezTo>
                                <a:lnTo>
                                  <a:pt x="20947" y="21"/>
                                </a:lnTo>
                                <a:cubicBezTo>
                                  <a:pt x="20942" y="21"/>
                                  <a:pt x="20939" y="18"/>
                                  <a:pt x="20939" y="13"/>
                                </a:cubicBezTo>
                                <a:cubicBezTo>
                                  <a:pt x="20939" y="9"/>
                                  <a:pt x="20942" y="5"/>
                                  <a:pt x="20947" y="5"/>
                                </a:cubicBezTo>
                                <a:close/>
                                <a:moveTo>
                                  <a:pt x="20979" y="5"/>
                                </a:moveTo>
                                <a:lnTo>
                                  <a:pt x="20979" y="5"/>
                                </a:lnTo>
                                <a:cubicBezTo>
                                  <a:pt x="20983" y="5"/>
                                  <a:pt x="20987" y="9"/>
                                  <a:pt x="20987" y="13"/>
                                </a:cubicBezTo>
                                <a:cubicBezTo>
                                  <a:pt x="20987" y="18"/>
                                  <a:pt x="20983" y="21"/>
                                  <a:pt x="20979" y="21"/>
                                </a:cubicBezTo>
                                <a:lnTo>
                                  <a:pt x="20979" y="21"/>
                                </a:lnTo>
                                <a:cubicBezTo>
                                  <a:pt x="20974" y="21"/>
                                  <a:pt x="20971" y="18"/>
                                  <a:pt x="20971" y="13"/>
                                </a:cubicBezTo>
                                <a:cubicBezTo>
                                  <a:pt x="20971" y="9"/>
                                  <a:pt x="20974" y="5"/>
                                  <a:pt x="20979" y="5"/>
                                </a:cubicBezTo>
                                <a:close/>
                                <a:moveTo>
                                  <a:pt x="21011" y="5"/>
                                </a:moveTo>
                                <a:lnTo>
                                  <a:pt x="21011" y="5"/>
                                </a:lnTo>
                                <a:cubicBezTo>
                                  <a:pt x="21015" y="5"/>
                                  <a:pt x="21019" y="9"/>
                                  <a:pt x="21019" y="13"/>
                                </a:cubicBezTo>
                                <a:cubicBezTo>
                                  <a:pt x="21019" y="18"/>
                                  <a:pt x="21015" y="21"/>
                                  <a:pt x="21011" y="21"/>
                                </a:cubicBezTo>
                                <a:lnTo>
                                  <a:pt x="21011" y="21"/>
                                </a:lnTo>
                                <a:cubicBezTo>
                                  <a:pt x="21006" y="21"/>
                                  <a:pt x="21003" y="18"/>
                                  <a:pt x="21003" y="13"/>
                                </a:cubicBezTo>
                                <a:cubicBezTo>
                                  <a:pt x="21003" y="9"/>
                                  <a:pt x="21006" y="5"/>
                                  <a:pt x="21011" y="5"/>
                                </a:cubicBezTo>
                                <a:close/>
                                <a:moveTo>
                                  <a:pt x="21043" y="5"/>
                                </a:moveTo>
                                <a:lnTo>
                                  <a:pt x="21043" y="5"/>
                                </a:lnTo>
                                <a:cubicBezTo>
                                  <a:pt x="21047" y="5"/>
                                  <a:pt x="21051" y="9"/>
                                  <a:pt x="21051" y="13"/>
                                </a:cubicBezTo>
                                <a:cubicBezTo>
                                  <a:pt x="21051" y="18"/>
                                  <a:pt x="21047" y="21"/>
                                  <a:pt x="21043" y="21"/>
                                </a:cubicBezTo>
                                <a:lnTo>
                                  <a:pt x="21043" y="21"/>
                                </a:lnTo>
                                <a:cubicBezTo>
                                  <a:pt x="21038" y="21"/>
                                  <a:pt x="21035" y="18"/>
                                  <a:pt x="21035" y="13"/>
                                </a:cubicBezTo>
                                <a:cubicBezTo>
                                  <a:pt x="21035" y="9"/>
                                  <a:pt x="21038" y="5"/>
                                  <a:pt x="21043" y="5"/>
                                </a:cubicBezTo>
                                <a:close/>
                                <a:moveTo>
                                  <a:pt x="21075" y="5"/>
                                </a:moveTo>
                                <a:lnTo>
                                  <a:pt x="21075" y="5"/>
                                </a:lnTo>
                                <a:cubicBezTo>
                                  <a:pt x="21079" y="5"/>
                                  <a:pt x="21083" y="9"/>
                                  <a:pt x="21083" y="13"/>
                                </a:cubicBezTo>
                                <a:cubicBezTo>
                                  <a:pt x="21083" y="18"/>
                                  <a:pt x="21079" y="21"/>
                                  <a:pt x="21075" y="21"/>
                                </a:cubicBezTo>
                                <a:lnTo>
                                  <a:pt x="21075" y="21"/>
                                </a:lnTo>
                                <a:cubicBezTo>
                                  <a:pt x="21070" y="21"/>
                                  <a:pt x="21067" y="18"/>
                                  <a:pt x="21067" y="13"/>
                                </a:cubicBezTo>
                                <a:cubicBezTo>
                                  <a:pt x="21067" y="9"/>
                                  <a:pt x="21070" y="5"/>
                                  <a:pt x="21075" y="5"/>
                                </a:cubicBezTo>
                                <a:close/>
                                <a:moveTo>
                                  <a:pt x="21107" y="6"/>
                                </a:moveTo>
                                <a:lnTo>
                                  <a:pt x="21107" y="6"/>
                                </a:lnTo>
                                <a:cubicBezTo>
                                  <a:pt x="21111" y="6"/>
                                  <a:pt x="21115" y="9"/>
                                  <a:pt x="21115" y="14"/>
                                </a:cubicBezTo>
                                <a:cubicBezTo>
                                  <a:pt x="21115" y="18"/>
                                  <a:pt x="21111" y="22"/>
                                  <a:pt x="21107" y="22"/>
                                </a:cubicBezTo>
                                <a:lnTo>
                                  <a:pt x="21107" y="22"/>
                                </a:lnTo>
                                <a:cubicBezTo>
                                  <a:pt x="21102" y="22"/>
                                  <a:pt x="21099" y="18"/>
                                  <a:pt x="21099" y="14"/>
                                </a:cubicBezTo>
                                <a:cubicBezTo>
                                  <a:pt x="21099" y="9"/>
                                  <a:pt x="21102" y="6"/>
                                  <a:pt x="21107" y="6"/>
                                </a:cubicBezTo>
                                <a:close/>
                                <a:moveTo>
                                  <a:pt x="21139" y="6"/>
                                </a:moveTo>
                                <a:lnTo>
                                  <a:pt x="21139" y="6"/>
                                </a:lnTo>
                                <a:cubicBezTo>
                                  <a:pt x="21143" y="6"/>
                                  <a:pt x="21147" y="9"/>
                                  <a:pt x="21147" y="14"/>
                                </a:cubicBezTo>
                                <a:cubicBezTo>
                                  <a:pt x="21147" y="18"/>
                                  <a:pt x="21143" y="22"/>
                                  <a:pt x="21139" y="22"/>
                                </a:cubicBezTo>
                                <a:lnTo>
                                  <a:pt x="21139" y="22"/>
                                </a:lnTo>
                                <a:cubicBezTo>
                                  <a:pt x="21134" y="22"/>
                                  <a:pt x="21131" y="18"/>
                                  <a:pt x="21131" y="14"/>
                                </a:cubicBezTo>
                                <a:cubicBezTo>
                                  <a:pt x="21131" y="9"/>
                                  <a:pt x="21134" y="6"/>
                                  <a:pt x="21139" y="6"/>
                                </a:cubicBezTo>
                                <a:close/>
                                <a:moveTo>
                                  <a:pt x="21171" y="6"/>
                                </a:moveTo>
                                <a:lnTo>
                                  <a:pt x="21171" y="6"/>
                                </a:lnTo>
                                <a:cubicBezTo>
                                  <a:pt x="21175" y="6"/>
                                  <a:pt x="21179" y="9"/>
                                  <a:pt x="21179" y="14"/>
                                </a:cubicBezTo>
                                <a:cubicBezTo>
                                  <a:pt x="21179" y="18"/>
                                  <a:pt x="21175" y="22"/>
                                  <a:pt x="21171" y="22"/>
                                </a:cubicBezTo>
                                <a:lnTo>
                                  <a:pt x="21171" y="22"/>
                                </a:lnTo>
                                <a:cubicBezTo>
                                  <a:pt x="21166" y="22"/>
                                  <a:pt x="21163" y="18"/>
                                  <a:pt x="21163" y="14"/>
                                </a:cubicBezTo>
                                <a:cubicBezTo>
                                  <a:pt x="21163" y="9"/>
                                  <a:pt x="21166" y="6"/>
                                  <a:pt x="21171" y="6"/>
                                </a:cubicBezTo>
                                <a:close/>
                                <a:moveTo>
                                  <a:pt x="21203" y="6"/>
                                </a:moveTo>
                                <a:lnTo>
                                  <a:pt x="21203" y="6"/>
                                </a:lnTo>
                                <a:cubicBezTo>
                                  <a:pt x="21207" y="6"/>
                                  <a:pt x="21211" y="9"/>
                                  <a:pt x="21211" y="14"/>
                                </a:cubicBezTo>
                                <a:cubicBezTo>
                                  <a:pt x="21211" y="18"/>
                                  <a:pt x="21207" y="22"/>
                                  <a:pt x="21203" y="22"/>
                                </a:cubicBezTo>
                                <a:lnTo>
                                  <a:pt x="21203" y="22"/>
                                </a:lnTo>
                                <a:cubicBezTo>
                                  <a:pt x="21198" y="22"/>
                                  <a:pt x="21195" y="18"/>
                                  <a:pt x="21195" y="14"/>
                                </a:cubicBezTo>
                                <a:cubicBezTo>
                                  <a:pt x="21195" y="9"/>
                                  <a:pt x="21198" y="6"/>
                                  <a:pt x="21203" y="6"/>
                                </a:cubicBezTo>
                                <a:close/>
                                <a:moveTo>
                                  <a:pt x="21235" y="6"/>
                                </a:moveTo>
                                <a:lnTo>
                                  <a:pt x="21235" y="6"/>
                                </a:lnTo>
                                <a:cubicBezTo>
                                  <a:pt x="21239" y="6"/>
                                  <a:pt x="21243" y="9"/>
                                  <a:pt x="21243" y="14"/>
                                </a:cubicBezTo>
                                <a:cubicBezTo>
                                  <a:pt x="21243" y="18"/>
                                  <a:pt x="21239" y="22"/>
                                  <a:pt x="21235" y="22"/>
                                </a:cubicBezTo>
                                <a:lnTo>
                                  <a:pt x="21235" y="22"/>
                                </a:lnTo>
                                <a:cubicBezTo>
                                  <a:pt x="21230" y="22"/>
                                  <a:pt x="21227" y="18"/>
                                  <a:pt x="21227" y="14"/>
                                </a:cubicBezTo>
                                <a:cubicBezTo>
                                  <a:pt x="21227" y="9"/>
                                  <a:pt x="21230" y="6"/>
                                  <a:pt x="21235" y="6"/>
                                </a:cubicBezTo>
                                <a:close/>
                                <a:moveTo>
                                  <a:pt x="21267" y="6"/>
                                </a:moveTo>
                                <a:lnTo>
                                  <a:pt x="21267" y="6"/>
                                </a:lnTo>
                                <a:cubicBezTo>
                                  <a:pt x="21271" y="6"/>
                                  <a:pt x="21275" y="9"/>
                                  <a:pt x="21275" y="14"/>
                                </a:cubicBezTo>
                                <a:cubicBezTo>
                                  <a:pt x="21275" y="18"/>
                                  <a:pt x="21271" y="22"/>
                                  <a:pt x="21267" y="22"/>
                                </a:cubicBezTo>
                                <a:lnTo>
                                  <a:pt x="21267" y="22"/>
                                </a:lnTo>
                                <a:cubicBezTo>
                                  <a:pt x="21262" y="22"/>
                                  <a:pt x="21259" y="18"/>
                                  <a:pt x="21259" y="14"/>
                                </a:cubicBezTo>
                                <a:cubicBezTo>
                                  <a:pt x="21259" y="9"/>
                                  <a:pt x="21262" y="6"/>
                                  <a:pt x="21267" y="6"/>
                                </a:cubicBezTo>
                                <a:close/>
                                <a:moveTo>
                                  <a:pt x="21299" y="6"/>
                                </a:moveTo>
                                <a:lnTo>
                                  <a:pt x="21299" y="6"/>
                                </a:lnTo>
                                <a:cubicBezTo>
                                  <a:pt x="21303" y="6"/>
                                  <a:pt x="21307" y="9"/>
                                  <a:pt x="21307" y="14"/>
                                </a:cubicBezTo>
                                <a:cubicBezTo>
                                  <a:pt x="21307" y="18"/>
                                  <a:pt x="21303" y="22"/>
                                  <a:pt x="21299" y="22"/>
                                </a:cubicBezTo>
                                <a:lnTo>
                                  <a:pt x="21299" y="22"/>
                                </a:lnTo>
                                <a:cubicBezTo>
                                  <a:pt x="21294" y="22"/>
                                  <a:pt x="21291" y="18"/>
                                  <a:pt x="21291" y="14"/>
                                </a:cubicBezTo>
                                <a:cubicBezTo>
                                  <a:pt x="21291" y="9"/>
                                  <a:pt x="21294" y="6"/>
                                  <a:pt x="21299" y="6"/>
                                </a:cubicBezTo>
                                <a:close/>
                                <a:moveTo>
                                  <a:pt x="21331" y="6"/>
                                </a:moveTo>
                                <a:lnTo>
                                  <a:pt x="21331" y="6"/>
                                </a:lnTo>
                                <a:cubicBezTo>
                                  <a:pt x="21335" y="6"/>
                                  <a:pt x="21339" y="9"/>
                                  <a:pt x="21339" y="14"/>
                                </a:cubicBezTo>
                                <a:cubicBezTo>
                                  <a:pt x="21339" y="18"/>
                                  <a:pt x="21335" y="22"/>
                                  <a:pt x="21331" y="22"/>
                                </a:cubicBezTo>
                                <a:lnTo>
                                  <a:pt x="21331" y="22"/>
                                </a:lnTo>
                                <a:cubicBezTo>
                                  <a:pt x="21326" y="22"/>
                                  <a:pt x="21323" y="18"/>
                                  <a:pt x="21323" y="14"/>
                                </a:cubicBezTo>
                                <a:cubicBezTo>
                                  <a:pt x="21323" y="9"/>
                                  <a:pt x="21326" y="6"/>
                                  <a:pt x="21331" y="6"/>
                                </a:cubicBezTo>
                                <a:close/>
                                <a:moveTo>
                                  <a:pt x="21363" y="6"/>
                                </a:moveTo>
                                <a:lnTo>
                                  <a:pt x="21363" y="6"/>
                                </a:lnTo>
                                <a:cubicBezTo>
                                  <a:pt x="21367" y="6"/>
                                  <a:pt x="21371" y="9"/>
                                  <a:pt x="21371" y="14"/>
                                </a:cubicBezTo>
                                <a:cubicBezTo>
                                  <a:pt x="21371" y="18"/>
                                  <a:pt x="21367" y="22"/>
                                  <a:pt x="21363" y="22"/>
                                </a:cubicBezTo>
                                <a:lnTo>
                                  <a:pt x="21363" y="22"/>
                                </a:lnTo>
                                <a:cubicBezTo>
                                  <a:pt x="21358" y="22"/>
                                  <a:pt x="21355" y="18"/>
                                  <a:pt x="21355" y="14"/>
                                </a:cubicBezTo>
                                <a:cubicBezTo>
                                  <a:pt x="21355" y="9"/>
                                  <a:pt x="21358" y="6"/>
                                  <a:pt x="21363" y="6"/>
                                </a:cubicBezTo>
                                <a:close/>
                                <a:moveTo>
                                  <a:pt x="21395" y="6"/>
                                </a:moveTo>
                                <a:lnTo>
                                  <a:pt x="21395" y="6"/>
                                </a:lnTo>
                                <a:cubicBezTo>
                                  <a:pt x="21399" y="6"/>
                                  <a:pt x="21403" y="9"/>
                                  <a:pt x="21403" y="14"/>
                                </a:cubicBezTo>
                                <a:cubicBezTo>
                                  <a:pt x="21403" y="18"/>
                                  <a:pt x="21399" y="22"/>
                                  <a:pt x="21395" y="22"/>
                                </a:cubicBezTo>
                                <a:lnTo>
                                  <a:pt x="21395" y="22"/>
                                </a:lnTo>
                                <a:cubicBezTo>
                                  <a:pt x="21390" y="22"/>
                                  <a:pt x="21387" y="18"/>
                                  <a:pt x="21387" y="14"/>
                                </a:cubicBezTo>
                                <a:cubicBezTo>
                                  <a:pt x="21387" y="9"/>
                                  <a:pt x="21390" y="6"/>
                                  <a:pt x="21395" y="6"/>
                                </a:cubicBezTo>
                                <a:close/>
                                <a:moveTo>
                                  <a:pt x="21427" y="6"/>
                                </a:moveTo>
                                <a:lnTo>
                                  <a:pt x="21427" y="6"/>
                                </a:lnTo>
                                <a:cubicBezTo>
                                  <a:pt x="21431" y="6"/>
                                  <a:pt x="21435" y="9"/>
                                  <a:pt x="21435" y="14"/>
                                </a:cubicBezTo>
                                <a:cubicBezTo>
                                  <a:pt x="21435" y="18"/>
                                  <a:pt x="21431" y="22"/>
                                  <a:pt x="21427" y="22"/>
                                </a:cubicBezTo>
                                <a:lnTo>
                                  <a:pt x="21427" y="22"/>
                                </a:lnTo>
                                <a:cubicBezTo>
                                  <a:pt x="21422" y="22"/>
                                  <a:pt x="21419" y="18"/>
                                  <a:pt x="21419" y="14"/>
                                </a:cubicBezTo>
                                <a:cubicBezTo>
                                  <a:pt x="21419" y="9"/>
                                  <a:pt x="21422" y="6"/>
                                  <a:pt x="21427" y="6"/>
                                </a:cubicBezTo>
                                <a:close/>
                                <a:moveTo>
                                  <a:pt x="21459" y="6"/>
                                </a:moveTo>
                                <a:lnTo>
                                  <a:pt x="21459" y="6"/>
                                </a:lnTo>
                                <a:cubicBezTo>
                                  <a:pt x="21463" y="6"/>
                                  <a:pt x="21467" y="9"/>
                                  <a:pt x="21467" y="14"/>
                                </a:cubicBezTo>
                                <a:cubicBezTo>
                                  <a:pt x="21467" y="18"/>
                                  <a:pt x="21463" y="22"/>
                                  <a:pt x="21459" y="22"/>
                                </a:cubicBezTo>
                                <a:lnTo>
                                  <a:pt x="21459" y="22"/>
                                </a:lnTo>
                                <a:cubicBezTo>
                                  <a:pt x="21454" y="22"/>
                                  <a:pt x="21451" y="18"/>
                                  <a:pt x="21451" y="14"/>
                                </a:cubicBezTo>
                                <a:cubicBezTo>
                                  <a:pt x="21451" y="9"/>
                                  <a:pt x="21454" y="6"/>
                                  <a:pt x="21459" y="6"/>
                                </a:cubicBezTo>
                                <a:close/>
                                <a:moveTo>
                                  <a:pt x="21491" y="6"/>
                                </a:moveTo>
                                <a:lnTo>
                                  <a:pt x="21491" y="6"/>
                                </a:lnTo>
                                <a:cubicBezTo>
                                  <a:pt x="21495" y="6"/>
                                  <a:pt x="21499" y="9"/>
                                  <a:pt x="21499" y="14"/>
                                </a:cubicBezTo>
                                <a:cubicBezTo>
                                  <a:pt x="21499" y="18"/>
                                  <a:pt x="21495" y="22"/>
                                  <a:pt x="21491" y="22"/>
                                </a:cubicBezTo>
                                <a:lnTo>
                                  <a:pt x="21491" y="22"/>
                                </a:lnTo>
                                <a:cubicBezTo>
                                  <a:pt x="21486" y="22"/>
                                  <a:pt x="21483" y="18"/>
                                  <a:pt x="21483" y="14"/>
                                </a:cubicBezTo>
                                <a:cubicBezTo>
                                  <a:pt x="21483" y="9"/>
                                  <a:pt x="21486" y="6"/>
                                  <a:pt x="21491" y="6"/>
                                </a:cubicBezTo>
                                <a:close/>
                                <a:moveTo>
                                  <a:pt x="21523" y="6"/>
                                </a:moveTo>
                                <a:lnTo>
                                  <a:pt x="21523" y="6"/>
                                </a:lnTo>
                                <a:cubicBezTo>
                                  <a:pt x="21527" y="6"/>
                                  <a:pt x="21531" y="9"/>
                                  <a:pt x="21531" y="14"/>
                                </a:cubicBezTo>
                                <a:cubicBezTo>
                                  <a:pt x="21531" y="18"/>
                                  <a:pt x="21527" y="22"/>
                                  <a:pt x="21523" y="22"/>
                                </a:cubicBezTo>
                                <a:lnTo>
                                  <a:pt x="21523" y="22"/>
                                </a:lnTo>
                                <a:cubicBezTo>
                                  <a:pt x="21518" y="22"/>
                                  <a:pt x="21515" y="18"/>
                                  <a:pt x="21515" y="14"/>
                                </a:cubicBezTo>
                                <a:cubicBezTo>
                                  <a:pt x="21515" y="9"/>
                                  <a:pt x="21518" y="6"/>
                                  <a:pt x="21523" y="6"/>
                                </a:cubicBezTo>
                                <a:close/>
                                <a:moveTo>
                                  <a:pt x="21555" y="6"/>
                                </a:moveTo>
                                <a:lnTo>
                                  <a:pt x="21555" y="6"/>
                                </a:lnTo>
                                <a:cubicBezTo>
                                  <a:pt x="21559" y="6"/>
                                  <a:pt x="21563" y="9"/>
                                  <a:pt x="21563" y="14"/>
                                </a:cubicBezTo>
                                <a:cubicBezTo>
                                  <a:pt x="21563" y="18"/>
                                  <a:pt x="21559" y="22"/>
                                  <a:pt x="21555" y="22"/>
                                </a:cubicBezTo>
                                <a:lnTo>
                                  <a:pt x="21555" y="22"/>
                                </a:lnTo>
                                <a:cubicBezTo>
                                  <a:pt x="21550" y="22"/>
                                  <a:pt x="21547" y="18"/>
                                  <a:pt x="21547" y="14"/>
                                </a:cubicBezTo>
                                <a:cubicBezTo>
                                  <a:pt x="21547" y="9"/>
                                  <a:pt x="21550" y="6"/>
                                  <a:pt x="21555" y="6"/>
                                </a:cubicBezTo>
                                <a:close/>
                                <a:moveTo>
                                  <a:pt x="21587" y="6"/>
                                </a:moveTo>
                                <a:lnTo>
                                  <a:pt x="21587" y="6"/>
                                </a:lnTo>
                                <a:cubicBezTo>
                                  <a:pt x="21591" y="6"/>
                                  <a:pt x="21595" y="9"/>
                                  <a:pt x="21595" y="14"/>
                                </a:cubicBezTo>
                                <a:cubicBezTo>
                                  <a:pt x="21595" y="18"/>
                                  <a:pt x="21591" y="22"/>
                                  <a:pt x="21587" y="22"/>
                                </a:cubicBezTo>
                                <a:lnTo>
                                  <a:pt x="21587" y="22"/>
                                </a:lnTo>
                                <a:cubicBezTo>
                                  <a:pt x="21582" y="22"/>
                                  <a:pt x="21579" y="18"/>
                                  <a:pt x="21579" y="14"/>
                                </a:cubicBezTo>
                                <a:cubicBezTo>
                                  <a:pt x="21579" y="9"/>
                                  <a:pt x="21582" y="6"/>
                                  <a:pt x="21587" y="6"/>
                                </a:cubicBezTo>
                                <a:close/>
                                <a:moveTo>
                                  <a:pt x="21619" y="6"/>
                                </a:moveTo>
                                <a:lnTo>
                                  <a:pt x="21619" y="6"/>
                                </a:lnTo>
                                <a:cubicBezTo>
                                  <a:pt x="21623" y="6"/>
                                  <a:pt x="21627" y="9"/>
                                  <a:pt x="21627" y="14"/>
                                </a:cubicBezTo>
                                <a:cubicBezTo>
                                  <a:pt x="21627" y="18"/>
                                  <a:pt x="21623" y="22"/>
                                  <a:pt x="21619" y="22"/>
                                </a:cubicBezTo>
                                <a:lnTo>
                                  <a:pt x="21619" y="22"/>
                                </a:lnTo>
                                <a:cubicBezTo>
                                  <a:pt x="21614" y="22"/>
                                  <a:pt x="21611" y="18"/>
                                  <a:pt x="21611" y="14"/>
                                </a:cubicBezTo>
                                <a:cubicBezTo>
                                  <a:pt x="21611" y="9"/>
                                  <a:pt x="21614" y="6"/>
                                  <a:pt x="21619" y="6"/>
                                </a:cubicBezTo>
                                <a:close/>
                                <a:moveTo>
                                  <a:pt x="21651" y="6"/>
                                </a:moveTo>
                                <a:lnTo>
                                  <a:pt x="21651" y="6"/>
                                </a:lnTo>
                                <a:cubicBezTo>
                                  <a:pt x="21655" y="6"/>
                                  <a:pt x="21659" y="9"/>
                                  <a:pt x="21659" y="14"/>
                                </a:cubicBezTo>
                                <a:cubicBezTo>
                                  <a:pt x="21659" y="18"/>
                                  <a:pt x="21655" y="22"/>
                                  <a:pt x="21651" y="22"/>
                                </a:cubicBezTo>
                                <a:lnTo>
                                  <a:pt x="21651" y="22"/>
                                </a:lnTo>
                                <a:cubicBezTo>
                                  <a:pt x="21646" y="22"/>
                                  <a:pt x="21643" y="18"/>
                                  <a:pt x="21643" y="14"/>
                                </a:cubicBezTo>
                                <a:cubicBezTo>
                                  <a:pt x="21643" y="9"/>
                                  <a:pt x="21646" y="6"/>
                                  <a:pt x="21651" y="6"/>
                                </a:cubicBezTo>
                                <a:close/>
                                <a:moveTo>
                                  <a:pt x="21683" y="6"/>
                                </a:moveTo>
                                <a:lnTo>
                                  <a:pt x="21683" y="6"/>
                                </a:lnTo>
                                <a:cubicBezTo>
                                  <a:pt x="21687" y="6"/>
                                  <a:pt x="21691" y="9"/>
                                  <a:pt x="21691" y="14"/>
                                </a:cubicBezTo>
                                <a:cubicBezTo>
                                  <a:pt x="21691" y="18"/>
                                  <a:pt x="21687" y="22"/>
                                  <a:pt x="21683" y="22"/>
                                </a:cubicBezTo>
                                <a:lnTo>
                                  <a:pt x="21683" y="22"/>
                                </a:lnTo>
                                <a:cubicBezTo>
                                  <a:pt x="21679" y="22"/>
                                  <a:pt x="21675" y="18"/>
                                  <a:pt x="21675" y="14"/>
                                </a:cubicBezTo>
                                <a:cubicBezTo>
                                  <a:pt x="21675" y="9"/>
                                  <a:pt x="21679" y="6"/>
                                  <a:pt x="21683" y="6"/>
                                </a:cubicBezTo>
                                <a:close/>
                                <a:moveTo>
                                  <a:pt x="21715" y="6"/>
                                </a:moveTo>
                                <a:lnTo>
                                  <a:pt x="21715" y="6"/>
                                </a:lnTo>
                                <a:cubicBezTo>
                                  <a:pt x="21719" y="6"/>
                                  <a:pt x="21723" y="9"/>
                                  <a:pt x="21723" y="14"/>
                                </a:cubicBezTo>
                                <a:cubicBezTo>
                                  <a:pt x="21723" y="18"/>
                                  <a:pt x="21719" y="22"/>
                                  <a:pt x="21715" y="22"/>
                                </a:cubicBezTo>
                                <a:lnTo>
                                  <a:pt x="21715" y="22"/>
                                </a:lnTo>
                                <a:cubicBezTo>
                                  <a:pt x="21711" y="22"/>
                                  <a:pt x="21707" y="18"/>
                                  <a:pt x="21707" y="14"/>
                                </a:cubicBezTo>
                                <a:cubicBezTo>
                                  <a:pt x="21707" y="9"/>
                                  <a:pt x="21711" y="6"/>
                                  <a:pt x="21715" y="6"/>
                                </a:cubicBezTo>
                                <a:close/>
                                <a:moveTo>
                                  <a:pt x="21747" y="6"/>
                                </a:moveTo>
                                <a:lnTo>
                                  <a:pt x="21747" y="6"/>
                                </a:lnTo>
                                <a:cubicBezTo>
                                  <a:pt x="21751" y="6"/>
                                  <a:pt x="21755" y="9"/>
                                  <a:pt x="21755" y="14"/>
                                </a:cubicBezTo>
                                <a:cubicBezTo>
                                  <a:pt x="21755" y="18"/>
                                  <a:pt x="21751" y="22"/>
                                  <a:pt x="21747" y="22"/>
                                </a:cubicBezTo>
                                <a:lnTo>
                                  <a:pt x="21747" y="22"/>
                                </a:lnTo>
                                <a:cubicBezTo>
                                  <a:pt x="21743" y="22"/>
                                  <a:pt x="21739" y="18"/>
                                  <a:pt x="21739" y="14"/>
                                </a:cubicBezTo>
                                <a:cubicBezTo>
                                  <a:pt x="21739" y="9"/>
                                  <a:pt x="21743" y="6"/>
                                  <a:pt x="21747" y="6"/>
                                </a:cubicBezTo>
                                <a:close/>
                                <a:moveTo>
                                  <a:pt x="21779" y="6"/>
                                </a:moveTo>
                                <a:lnTo>
                                  <a:pt x="21779" y="6"/>
                                </a:lnTo>
                                <a:cubicBezTo>
                                  <a:pt x="21783" y="6"/>
                                  <a:pt x="21787" y="9"/>
                                  <a:pt x="21787" y="14"/>
                                </a:cubicBezTo>
                                <a:cubicBezTo>
                                  <a:pt x="21787" y="18"/>
                                  <a:pt x="21783" y="22"/>
                                  <a:pt x="21779" y="22"/>
                                </a:cubicBezTo>
                                <a:lnTo>
                                  <a:pt x="21779" y="22"/>
                                </a:lnTo>
                                <a:cubicBezTo>
                                  <a:pt x="21775" y="22"/>
                                  <a:pt x="21771" y="18"/>
                                  <a:pt x="21771" y="14"/>
                                </a:cubicBezTo>
                                <a:cubicBezTo>
                                  <a:pt x="21771" y="9"/>
                                  <a:pt x="21775" y="6"/>
                                  <a:pt x="21779" y="6"/>
                                </a:cubicBezTo>
                                <a:close/>
                                <a:moveTo>
                                  <a:pt x="21811" y="6"/>
                                </a:moveTo>
                                <a:lnTo>
                                  <a:pt x="21811" y="6"/>
                                </a:lnTo>
                                <a:cubicBezTo>
                                  <a:pt x="21815" y="6"/>
                                  <a:pt x="21819" y="9"/>
                                  <a:pt x="21819" y="14"/>
                                </a:cubicBezTo>
                                <a:cubicBezTo>
                                  <a:pt x="21819" y="18"/>
                                  <a:pt x="21815" y="22"/>
                                  <a:pt x="21811" y="22"/>
                                </a:cubicBezTo>
                                <a:lnTo>
                                  <a:pt x="21811" y="22"/>
                                </a:lnTo>
                                <a:cubicBezTo>
                                  <a:pt x="21807" y="22"/>
                                  <a:pt x="21803" y="18"/>
                                  <a:pt x="21803" y="14"/>
                                </a:cubicBezTo>
                                <a:cubicBezTo>
                                  <a:pt x="21803" y="9"/>
                                  <a:pt x="21807" y="6"/>
                                  <a:pt x="21811" y="6"/>
                                </a:cubicBezTo>
                                <a:close/>
                                <a:moveTo>
                                  <a:pt x="21843" y="6"/>
                                </a:moveTo>
                                <a:lnTo>
                                  <a:pt x="21843" y="6"/>
                                </a:lnTo>
                                <a:cubicBezTo>
                                  <a:pt x="21847" y="6"/>
                                  <a:pt x="21851" y="9"/>
                                  <a:pt x="21851" y="14"/>
                                </a:cubicBezTo>
                                <a:cubicBezTo>
                                  <a:pt x="21851" y="18"/>
                                  <a:pt x="21847" y="22"/>
                                  <a:pt x="21843" y="22"/>
                                </a:cubicBezTo>
                                <a:lnTo>
                                  <a:pt x="21843" y="22"/>
                                </a:lnTo>
                                <a:cubicBezTo>
                                  <a:pt x="21839" y="22"/>
                                  <a:pt x="21835" y="18"/>
                                  <a:pt x="21835" y="14"/>
                                </a:cubicBezTo>
                                <a:cubicBezTo>
                                  <a:pt x="21835" y="9"/>
                                  <a:pt x="21839" y="6"/>
                                  <a:pt x="21843" y="6"/>
                                </a:cubicBezTo>
                                <a:close/>
                                <a:moveTo>
                                  <a:pt x="21875" y="6"/>
                                </a:moveTo>
                                <a:lnTo>
                                  <a:pt x="21875" y="6"/>
                                </a:lnTo>
                                <a:cubicBezTo>
                                  <a:pt x="21879" y="6"/>
                                  <a:pt x="21883" y="9"/>
                                  <a:pt x="21883" y="14"/>
                                </a:cubicBezTo>
                                <a:cubicBezTo>
                                  <a:pt x="21883" y="18"/>
                                  <a:pt x="21879" y="22"/>
                                  <a:pt x="21875" y="22"/>
                                </a:cubicBezTo>
                                <a:lnTo>
                                  <a:pt x="21875" y="22"/>
                                </a:lnTo>
                                <a:cubicBezTo>
                                  <a:pt x="21871" y="22"/>
                                  <a:pt x="21867" y="18"/>
                                  <a:pt x="21867" y="14"/>
                                </a:cubicBezTo>
                                <a:cubicBezTo>
                                  <a:pt x="21867" y="9"/>
                                  <a:pt x="21871" y="6"/>
                                  <a:pt x="21875" y="6"/>
                                </a:cubicBezTo>
                                <a:close/>
                                <a:moveTo>
                                  <a:pt x="21907" y="6"/>
                                </a:moveTo>
                                <a:lnTo>
                                  <a:pt x="21907" y="6"/>
                                </a:lnTo>
                                <a:cubicBezTo>
                                  <a:pt x="21911" y="6"/>
                                  <a:pt x="21915" y="9"/>
                                  <a:pt x="21915" y="14"/>
                                </a:cubicBezTo>
                                <a:cubicBezTo>
                                  <a:pt x="21915" y="18"/>
                                  <a:pt x="21911" y="22"/>
                                  <a:pt x="21907" y="22"/>
                                </a:cubicBezTo>
                                <a:lnTo>
                                  <a:pt x="21907" y="22"/>
                                </a:lnTo>
                                <a:cubicBezTo>
                                  <a:pt x="21903" y="22"/>
                                  <a:pt x="21899" y="18"/>
                                  <a:pt x="21899" y="14"/>
                                </a:cubicBezTo>
                                <a:cubicBezTo>
                                  <a:pt x="21899" y="9"/>
                                  <a:pt x="21903" y="6"/>
                                  <a:pt x="21907" y="6"/>
                                </a:cubicBezTo>
                                <a:close/>
                                <a:moveTo>
                                  <a:pt x="21939" y="6"/>
                                </a:moveTo>
                                <a:lnTo>
                                  <a:pt x="21939" y="6"/>
                                </a:lnTo>
                                <a:cubicBezTo>
                                  <a:pt x="21944" y="6"/>
                                  <a:pt x="21947" y="9"/>
                                  <a:pt x="21947" y="14"/>
                                </a:cubicBezTo>
                                <a:cubicBezTo>
                                  <a:pt x="21947" y="18"/>
                                  <a:pt x="21944" y="22"/>
                                  <a:pt x="21939" y="22"/>
                                </a:cubicBezTo>
                                <a:lnTo>
                                  <a:pt x="21939" y="22"/>
                                </a:lnTo>
                                <a:cubicBezTo>
                                  <a:pt x="21935" y="22"/>
                                  <a:pt x="21931" y="18"/>
                                  <a:pt x="21931" y="14"/>
                                </a:cubicBezTo>
                                <a:cubicBezTo>
                                  <a:pt x="21931" y="9"/>
                                  <a:pt x="21935" y="6"/>
                                  <a:pt x="21939" y="6"/>
                                </a:cubicBezTo>
                                <a:close/>
                                <a:moveTo>
                                  <a:pt x="21971" y="6"/>
                                </a:moveTo>
                                <a:lnTo>
                                  <a:pt x="21971" y="6"/>
                                </a:lnTo>
                                <a:cubicBezTo>
                                  <a:pt x="21976" y="6"/>
                                  <a:pt x="21979" y="9"/>
                                  <a:pt x="21979" y="14"/>
                                </a:cubicBezTo>
                                <a:cubicBezTo>
                                  <a:pt x="21979" y="18"/>
                                  <a:pt x="21976" y="22"/>
                                  <a:pt x="21971" y="22"/>
                                </a:cubicBezTo>
                                <a:lnTo>
                                  <a:pt x="21971" y="22"/>
                                </a:lnTo>
                                <a:cubicBezTo>
                                  <a:pt x="21967" y="22"/>
                                  <a:pt x="21963" y="18"/>
                                  <a:pt x="21963" y="14"/>
                                </a:cubicBezTo>
                                <a:cubicBezTo>
                                  <a:pt x="21963" y="9"/>
                                  <a:pt x="21967" y="6"/>
                                  <a:pt x="21971" y="6"/>
                                </a:cubicBezTo>
                                <a:close/>
                                <a:moveTo>
                                  <a:pt x="22003" y="6"/>
                                </a:moveTo>
                                <a:lnTo>
                                  <a:pt x="22003" y="6"/>
                                </a:lnTo>
                                <a:cubicBezTo>
                                  <a:pt x="22008" y="6"/>
                                  <a:pt x="22011" y="9"/>
                                  <a:pt x="22011" y="14"/>
                                </a:cubicBezTo>
                                <a:cubicBezTo>
                                  <a:pt x="22011" y="18"/>
                                  <a:pt x="22008" y="22"/>
                                  <a:pt x="22003" y="22"/>
                                </a:cubicBezTo>
                                <a:lnTo>
                                  <a:pt x="22003" y="22"/>
                                </a:lnTo>
                                <a:cubicBezTo>
                                  <a:pt x="21999" y="22"/>
                                  <a:pt x="21995" y="18"/>
                                  <a:pt x="21995" y="14"/>
                                </a:cubicBezTo>
                                <a:cubicBezTo>
                                  <a:pt x="21995" y="9"/>
                                  <a:pt x="21999" y="6"/>
                                  <a:pt x="22003" y="6"/>
                                </a:cubicBezTo>
                                <a:close/>
                                <a:moveTo>
                                  <a:pt x="22035" y="6"/>
                                </a:moveTo>
                                <a:lnTo>
                                  <a:pt x="22035" y="6"/>
                                </a:lnTo>
                                <a:cubicBezTo>
                                  <a:pt x="22040" y="6"/>
                                  <a:pt x="22043" y="9"/>
                                  <a:pt x="22043" y="14"/>
                                </a:cubicBezTo>
                                <a:cubicBezTo>
                                  <a:pt x="22043" y="18"/>
                                  <a:pt x="22040" y="22"/>
                                  <a:pt x="22035" y="22"/>
                                </a:cubicBezTo>
                                <a:lnTo>
                                  <a:pt x="22035" y="22"/>
                                </a:lnTo>
                                <a:cubicBezTo>
                                  <a:pt x="22031" y="22"/>
                                  <a:pt x="22027" y="18"/>
                                  <a:pt x="22027" y="14"/>
                                </a:cubicBezTo>
                                <a:cubicBezTo>
                                  <a:pt x="22027" y="9"/>
                                  <a:pt x="22031" y="6"/>
                                  <a:pt x="22035" y="6"/>
                                </a:cubicBezTo>
                                <a:close/>
                                <a:moveTo>
                                  <a:pt x="22067" y="6"/>
                                </a:moveTo>
                                <a:lnTo>
                                  <a:pt x="22067" y="6"/>
                                </a:lnTo>
                                <a:cubicBezTo>
                                  <a:pt x="22072" y="6"/>
                                  <a:pt x="22075" y="9"/>
                                  <a:pt x="22075" y="14"/>
                                </a:cubicBezTo>
                                <a:cubicBezTo>
                                  <a:pt x="22075" y="18"/>
                                  <a:pt x="22072" y="22"/>
                                  <a:pt x="22067" y="22"/>
                                </a:cubicBezTo>
                                <a:lnTo>
                                  <a:pt x="22067" y="22"/>
                                </a:lnTo>
                                <a:cubicBezTo>
                                  <a:pt x="22063" y="22"/>
                                  <a:pt x="22059" y="18"/>
                                  <a:pt x="22059" y="14"/>
                                </a:cubicBezTo>
                                <a:cubicBezTo>
                                  <a:pt x="22059" y="9"/>
                                  <a:pt x="22063" y="6"/>
                                  <a:pt x="22067" y="6"/>
                                </a:cubicBezTo>
                                <a:close/>
                                <a:moveTo>
                                  <a:pt x="22099" y="6"/>
                                </a:moveTo>
                                <a:lnTo>
                                  <a:pt x="22099" y="6"/>
                                </a:lnTo>
                                <a:cubicBezTo>
                                  <a:pt x="22104" y="6"/>
                                  <a:pt x="22107" y="9"/>
                                  <a:pt x="22107" y="14"/>
                                </a:cubicBezTo>
                                <a:cubicBezTo>
                                  <a:pt x="22107" y="18"/>
                                  <a:pt x="22104" y="22"/>
                                  <a:pt x="22099" y="22"/>
                                </a:cubicBezTo>
                                <a:lnTo>
                                  <a:pt x="22099" y="22"/>
                                </a:lnTo>
                                <a:cubicBezTo>
                                  <a:pt x="22095" y="22"/>
                                  <a:pt x="22091" y="18"/>
                                  <a:pt x="22091" y="14"/>
                                </a:cubicBezTo>
                                <a:cubicBezTo>
                                  <a:pt x="22091" y="9"/>
                                  <a:pt x="22095" y="6"/>
                                  <a:pt x="22099" y="6"/>
                                </a:cubicBezTo>
                                <a:close/>
                                <a:moveTo>
                                  <a:pt x="22131" y="6"/>
                                </a:moveTo>
                                <a:lnTo>
                                  <a:pt x="22131" y="6"/>
                                </a:lnTo>
                                <a:cubicBezTo>
                                  <a:pt x="22136" y="6"/>
                                  <a:pt x="22139" y="9"/>
                                  <a:pt x="22139" y="14"/>
                                </a:cubicBezTo>
                                <a:cubicBezTo>
                                  <a:pt x="22139" y="18"/>
                                  <a:pt x="22136" y="22"/>
                                  <a:pt x="22131" y="22"/>
                                </a:cubicBezTo>
                                <a:lnTo>
                                  <a:pt x="22131" y="22"/>
                                </a:lnTo>
                                <a:cubicBezTo>
                                  <a:pt x="22127" y="22"/>
                                  <a:pt x="22123" y="18"/>
                                  <a:pt x="22123" y="14"/>
                                </a:cubicBezTo>
                                <a:cubicBezTo>
                                  <a:pt x="22123" y="9"/>
                                  <a:pt x="22127" y="6"/>
                                  <a:pt x="22131" y="6"/>
                                </a:cubicBezTo>
                                <a:close/>
                                <a:moveTo>
                                  <a:pt x="22163" y="6"/>
                                </a:moveTo>
                                <a:lnTo>
                                  <a:pt x="22163" y="6"/>
                                </a:lnTo>
                                <a:cubicBezTo>
                                  <a:pt x="22168" y="6"/>
                                  <a:pt x="22171" y="9"/>
                                  <a:pt x="22171" y="14"/>
                                </a:cubicBezTo>
                                <a:cubicBezTo>
                                  <a:pt x="22171" y="18"/>
                                  <a:pt x="22168" y="22"/>
                                  <a:pt x="22163" y="22"/>
                                </a:cubicBezTo>
                                <a:lnTo>
                                  <a:pt x="22163" y="22"/>
                                </a:lnTo>
                                <a:cubicBezTo>
                                  <a:pt x="22159" y="22"/>
                                  <a:pt x="22155" y="18"/>
                                  <a:pt x="22155" y="14"/>
                                </a:cubicBezTo>
                                <a:cubicBezTo>
                                  <a:pt x="22155" y="9"/>
                                  <a:pt x="22159" y="6"/>
                                  <a:pt x="22163" y="6"/>
                                </a:cubicBezTo>
                                <a:close/>
                                <a:moveTo>
                                  <a:pt x="22195" y="6"/>
                                </a:moveTo>
                                <a:lnTo>
                                  <a:pt x="22195" y="6"/>
                                </a:lnTo>
                                <a:cubicBezTo>
                                  <a:pt x="22200" y="6"/>
                                  <a:pt x="22203" y="9"/>
                                  <a:pt x="22203" y="14"/>
                                </a:cubicBezTo>
                                <a:cubicBezTo>
                                  <a:pt x="22203" y="18"/>
                                  <a:pt x="22200" y="22"/>
                                  <a:pt x="22195" y="22"/>
                                </a:cubicBezTo>
                                <a:lnTo>
                                  <a:pt x="22195" y="22"/>
                                </a:lnTo>
                                <a:cubicBezTo>
                                  <a:pt x="22191" y="22"/>
                                  <a:pt x="22187" y="18"/>
                                  <a:pt x="22187" y="14"/>
                                </a:cubicBezTo>
                                <a:cubicBezTo>
                                  <a:pt x="22187" y="9"/>
                                  <a:pt x="22191" y="6"/>
                                  <a:pt x="22195" y="6"/>
                                </a:cubicBezTo>
                                <a:close/>
                                <a:moveTo>
                                  <a:pt x="22227" y="6"/>
                                </a:moveTo>
                                <a:lnTo>
                                  <a:pt x="22227" y="6"/>
                                </a:lnTo>
                                <a:cubicBezTo>
                                  <a:pt x="22232" y="6"/>
                                  <a:pt x="22235" y="9"/>
                                  <a:pt x="22235" y="14"/>
                                </a:cubicBezTo>
                                <a:cubicBezTo>
                                  <a:pt x="22235" y="18"/>
                                  <a:pt x="22232" y="22"/>
                                  <a:pt x="22227" y="22"/>
                                </a:cubicBezTo>
                                <a:lnTo>
                                  <a:pt x="22227" y="22"/>
                                </a:lnTo>
                                <a:cubicBezTo>
                                  <a:pt x="22223" y="22"/>
                                  <a:pt x="22219" y="18"/>
                                  <a:pt x="22219" y="14"/>
                                </a:cubicBezTo>
                                <a:cubicBezTo>
                                  <a:pt x="22219" y="9"/>
                                  <a:pt x="22223" y="6"/>
                                  <a:pt x="22227" y="6"/>
                                </a:cubicBezTo>
                                <a:close/>
                                <a:moveTo>
                                  <a:pt x="22259" y="6"/>
                                </a:moveTo>
                                <a:lnTo>
                                  <a:pt x="22259" y="6"/>
                                </a:lnTo>
                                <a:cubicBezTo>
                                  <a:pt x="22264" y="6"/>
                                  <a:pt x="22267" y="9"/>
                                  <a:pt x="22267" y="14"/>
                                </a:cubicBezTo>
                                <a:cubicBezTo>
                                  <a:pt x="22267" y="18"/>
                                  <a:pt x="22264" y="22"/>
                                  <a:pt x="22259" y="22"/>
                                </a:cubicBezTo>
                                <a:lnTo>
                                  <a:pt x="22259" y="22"/>
                                </a:lnTo>
                                <a:cubicBezTo>
                                  <a:pt x="22255" y="22"/>
                                  <a:pt x="22251" y="18"/>
                                  <a:pt x="22251" y="14"/>
                                </a:cubicBezTo>
                                <a:cubicBezTo>
                                  <a:pt x="22251" y="9"/>
                                  <a:pt x="22255" y="6"/>
                                  <a:pt x="22259" y="6"/>
                                </a:cubicBezTo>
                                <a:close/>
                                <a:moveTo>
                                  <a:pt x="22291" y="6"/>
                                </a:moveTo>
                                <a:lnTo>
                                  <a:pt x="22291" y="6"/>
                                </a:lnTo>
                                <a:cubicBezTo>
                                  <a:pt x="22296" y="6"/>
                                  <a:pt x="22299" y="9"/>
                                  <a:pt x="22299" y="14"/>
                                </a:cubicBezTo>
                                <a:cubicBezTo>
                                  <a:pt x="22299" y="18"/>
                                  <a:pt x="22296" y="22"/>
                                  <a:pt x="22291" y="22"/>
                                </a:cubicBezTo>
                                <a:lnTo>
                                  <a:pt x="22291" y="22"/>
                                </a:lnTo>
                                <a:cubicBezTo>
                                  <a:pt x="22287" y="22"/>
                                  <a:pt x="22283" y="18"/>
                                  <a:pt x="22283" y="14"/>
                                </a:cubicBezTo>
                                <a:cubicBezTo>
                                  <a:pt x="22283" y="9"/>
                                  <a:pt x="22287" y="6"/>
                                  <a:pt x="22291" y="6"/>
                                </a:cubicBezTo>
                                <a:close/>
                                <a:moveTo>
                                  <a:pt x="22323" y="6"/>
                                </a:moveTo>
                                <a:lnTo>
                                  <a:pt x="22323" y="6"/>
                                </a:lnTo>
                                <a:cubicBezTo>
                                  <a:pt x="22328" y="6"/>
                                  <a:pt x="22331" y="9"/>
                                  <a:pt x="22331" y="14"/>
                                </a:cubicBezTo>
                                <a:cubicBezTo>
                                  <a:pt x="22331" y="18"/>
                                  <a:pt x="22328" y="22"/>
                                  <a:pt x="22323" y="22"/>
                                </a:cubicBezTo>
                                <a:lnTo>
                                  <a:pt x="22323" y="22"/>
                                </a:lnTo>
                                <a:cubicBezTo>
                                  <a:pt x="22319" y="22"/>
                                  <a:pt x="22315" y="18"/>
                                  <a:pt x="22315" y="14"/>
                                </a:cubicBezTo>
                                <a:cubicBezTo>
                                  <a:pt x="22315" y="9"/>
                                  <a:pt x="22319" y="6"/>
                                  <a:pt x="22323" y="6"/>
                                </a:cubicBezTo>
                                <a:close/>
                                <a:moveTo>
                                  <a:pt x="22355" y="6"/>
                                </a:moveTo>
                                <a:lnTo>
                                  <a:pt x="22355" y="6"/>
                                </a:lnTo>
                                <a:cubicBezTo>
                                  <a:pt x="22360" y="6"/>
                                  <a:pt x="22363" y="9"/>
                                  <a:pt x="22363" y="14"/>
                                </a:cubicBezTo>
                                <a:cubicBezTo>
                                  <a:pt x="22363" y="18"/>
                                  <a:pt x="22360" y="22"/>
                                  <a:pt x="22355" y="22"/>
                                </a:cubicBezTo>
                                <a:lnTo>
                                  <a:pt x="22355" y="22"/>
                                </a:lnTo>
                                <a:cubicBezTo>
                                  <a:pt x="22351" y="22"/>
                                  <a:pt x="22347" y="18"/>
                                  <a:pt x="22347" y="14"/>
                                </a:cubicBezTo>
                                <a:cubicBezTo>
                                  <a:pt x="22347" y="9"/>
                                  <a:pt x="22351" y="6"/>
                                  <a:pt x="22355" y="6"/>
                                </a:cubicBezTo>
                                <a:close/>
                                <a:moveTo>
                                  <a:pt x="22387" y="6"/>
                                </a:moveTo>
                                <a:lnTo>
                                  <a:pt x="22387" y="6"/>
                                </a:lnTo>
                                <a:cubicBezTo>
                                  <a:pt x="22392" y="6"/>
                                  <a:pt x="22395" y="9"/>
                                  <a:pt x="22395" y="14"/>
                                </a:cubicBezTo>
                                <a:cubicBezTo>
                                  <a:pt x="22395" y="18"/>
                                  <a:pt x="22392" y="22"/>
                                  <a:pt x="22387" y="22"/>
                                </a:cubicBezTo>
                                <a:lnTo>
                                  <a:pt x="22387" y="22"/>
                                </a:lnTo>
                                <a:cubicBezTo>
                                  <a:pt x="22383" y="22"/>
                                  <a:pt x="22379" y="18"/>
                                  <a:pt x="22379" y="14"/>
                                </a:cubicBezTo>
                                <a:cubicBezTo>
                                  <a:pt x="22379" y="9"/>
                                  <a:pt x="22383" y="6"/>
                                  <a:pt x="22387" y="6"/>
                                </a:cubicBezTo>
                                <a:close/>
                                <a:moveTo>
                                  <a:pt x="22419" y="6"/>
                                </a:moveTo>
                                <a:lnTo>
                                  <a:pt x="22419" y="6"/>
                                </a:lnTo>
                                <a:cubicBezTo>
                                  <a:pt x="22424" y="6"/>
                                  <a:pt x="22427" y="9"/>
                                  <a:pt x="22427" y="14"/>
                                </a:cubicBezTo>
                                <a:cubicBezTo>
                                  <a:pt x="22427" y="18"/>
                                  <a:pt x="22424" y="22"/>
                                  <a:pt x="22419" y="22"/>
                                </a:cubicBezTo>
                                <a:lnTo>
                                  <a:pt x="22419" y="22"/>
                                </a:lnTo>
                                <a:cubicBezTo>
                                  <a:pt x="22415" y="22"/>
                                  <a:pt x="22411" y="18"/>
                                  <a:pt x="22411" y="14"/>
                                </a:cubicBezTo>
                                <a:cubicBezTo>
                                  <a:pt x="22411" y="9"/>
                                  <a:pt x="22415" y="6"/>
                                  <a:pt x="22419" y="6"/>
                                </a:cubicBezTo>
                                <a:close/>
                                <a:moveTo>
                                  <a:pt x="22451" y="6"/>
                                </a:moveTo>
                                <a:lnTo>
                                  <a:pt x="22451" y="6"/>
                                </a:lnTo>
                                <a:cubicBezTo>
                                  <a:pt x="22456" y="6"/>
                                  <a:pt x="22459" y="9"/>
                                  <a:pt x="22459" y="14"/>
                                </a:cubicBezTo>
                                <a:cubicBezTo>
                                  <a:pt x="22459" y="18"/>
                                  <a:pt x="22456" y="22"/>
                                  <a:pt x="22451" y="22"/>
                                </a:cubicBezTo>
                                <a:lnTo>
                                  <a:pt x="22451" y="22"/>
                                </a:lnTo>
                                <a:cubicBezTo>
                                  <a:pt x="22447" y="22"/>
                                  <a:pt x="22443" y="18"/>
                                  <a:pt x="22443" y="14"/>
                                </a:cubicBezTo>
                                <a:cubicBezTo>
                                  <a:pt x="22443" y="9"/>
                                  <a:pt x="22447" y="6"/>
                                  <a:pt x="22451" y="6"/>
                                </a:cubicBezTo>
                                <a:close/>
                                <a:moveTo>
                                  <a:pt x="22483" y="6"/>
                                </a:moveTo>
                                <a:lnTo>
                                  <a:pt x="22483" y="6"/>
                                </a:lnTo>
                                <a:cubicBezTo>
                                  <a:pt x="22488" y="6"/>
                                  <a:pt x="22491" y="9"/>
                                  <a:pt x="22491" y="14"/>
                                </a:cubicBezTo>
                                <a:cubicBezTo>
                                  <a:pt x="22491" y="18"/>
                                  <a:pt x="22488" y="22"/>
                                  <a:pt x="22483" y="22"/>
                                </a:cubicBezTo>
                                <a:lnTo>
                                  <a:pt x="22483" y="22"/>
                                </a:lnTo>
                                <a:cubicBezTo>
                                  <a:pt x="22479" y="22"/>
                                  <a:pt x="22475" y="18"/>
                                  <a:pt x="22475" y="14"/>
                                </a:cubicBezTo>
                                <a:cubicBezTo>
                                  <a:pt x="22475" y="9"/>
                                  <a:pt x="22479" y="6"/>
                                  <a:pt x="22483" y="6"/>
                                </a:cubicBezTo>
                                <a:close/>
                                <a:moveTo>
                                  <a:pt x="22515" y="6"/>
                                </a:moveTo>
                                <a:lnTo>
                                  <a:pt x="22515" y="6"/>
                                </a:lnTo>
                                <a:cubicBezTo>
                                  <a:pt x="22520" y="6"/>
                                  <a:pt x="22523" y="9"/>
                                  <a:pt x="22523" y="14"/>
                                </a:cubicBezTo>
                                <a:cubicBezTo>
                                  <a:pt x="22523" y="18"/>
                                  <a:pt x="22520" y="22"/>
                                  <a:pt x="22515" y="22"/>
                                </a:cubicBezTo>
                                <a:lnTo>
                                  <a:pt x="22515" y="22"/>
                                </a:lnTo>
                                <a:cubicBezTo>
                                  <a:pt x="22511" y="22"/>
                                  <a:pt x="22507" y="18"/>
                                  <a:pt x="22507" y="14"/>
                                </a:cubicBezTo>
                                <a:cubicBezTo>
                                  <a:pt x="22507" y="9"/>
                                  <a:pt x="22511" y="6"/>
                                  <a:pt x="22515" y="6"/>
                                </a:cubicBezTo>
                                <a:close/>
                                <a:moveTo>
                                  <a:pt x="22547" y="6"/>
                                </a:moveTo>
                                <a:lnTo>
                                  <a:pt x="22547" y="6"/>
                                </a:lnTo>
                                <a:cubicBezTo>
                                  <a:pt x="22552" y="6"/>
                                  <a:pt x="22555" y="9"/>
                                  <a:pt x="22555" y="14"/>
                                </a:cubicBezTo>
                                <a:cubicBezTo>
                                  <a:pt x="22555" y="18"/>
                                  <a:pt x="22552" y="22"/>
                                  <a:pt x="22547" y="22"/>
                                </a:cubicBezTo>
                                <a:lnTo>
                                  <a:pt x="22547" y="22"/>
                                </a:lnTo>
                                <a:cubicBezTo>
                                  <a:pt x="22543" y="22"/>
                                  <a:pt x="22539" y="18"/>
                                  <a:pt x="22539" y="14"/>
                                </a:cubicBezTo>
                                <a:cubicBezTo>
                                  <a:pt x="22539" y="9"/>
                                  <a:pt x="22543" y="6"/>
                                  <a:pt x="22547" y="6"/>
                                </a:cubicBezTo>
                                <a:close/>
                                <a:moveTo>
                                  <a:pt x="22579" y="6"/>
                                </a:moveTo>
                                <a:lnTo>
                                  <a:pt x="22579" y="6"/>
                                </a:lnTo>
                                <a:cubicBezTo>
                                  <a:pt x="22584" y="6"/>
                                  <a:pt x="22587" y="9"/>
                                  <a:pt x="22587" y="14"/>
                                </a:cubicBezTo>
                                <a:cubicBezTo>
                                  <a:pt x="22587" y="18"/>
                                  <a:pt x="22584" y="22"/>
                                  <a:pt x="22579" y="22"/>
                                </a:cubicBezTo>
                                <a:lnTo>
                                  <a:pt x="22579" y="22"/>
                                </a:lnTo>
                                <a:cubicBezTo>
                                  <a:pt x="22575" y="22"/>
                                  <a:pt x="22571" y="18"/>
                                  <a:pt x="22571" y="14"/>
                                </a:cubicBezTo>
                                <a:cubicBezTo>
                                  <a:pt x="22571" y="9"/>
                                  <a:pt x="22575" y="6"/>
                                  <a:pt x="22579" y="6"/>
                                </a:cubicBezTo>
                                <a:close/>
                                <a:moveTo>
                                  <a:pt x="22611" y="6"/>
                                </a:moveTo>
                                <a:lnTo>
                                  <a:pt x="22611" y="6"/>
                                </a:lnTo>
                                <a:cubicBezTo>
                                  <a:pt x="22616" y="6"/>
                                  <a:pt x="22619" y="9"/>
                                  <a:pt x="22619" y="14"/>
                                </a:cubicBezTo>
                                <a:cubicBezTo>
                                  <a:pt x="22619" y="18"/>
                                  <a:pt x="22616" y="22"/>
                                  <a:pt x="22611" y="22"/>
                                </a:cubicBezTo>
                                <a:lnTo>
                                  <a:pt x="22611" y="22"/>
                                </a:lnTo>
                                <a:cubicBezTo>
                                  <a:pt x="22607" y="22"/>
                                  <a:pt x="22603" y="18"/>
                                  <a:pt x="22603" y="14"/>
                                </a:cubicBezTo>
                                <a:cubicBezTo>
                                  <a:pt x="22603" y="9"/>
                                  <a:pt x="22607" y="6"/>
                                  <a:pt x="22611" y="6"/>
                                </a:cubicBezTo>
                                <a:close/>
                                <a:moveTo>
                                  <a:pt x="22643" y="6"/>
                                </a:moveTo>
                                <a:lnTo>
                                  <a:pt x="22643" y="6"/>
                                </a:lnTo>
                                <a:cubicBezTo>
                                  <a:pt x="22648" y="6"/>
                                  <a:pt x="22651" y="10"/>
                                  <a:pt x="22651" y="14"/>
                                </a:cubicBezTo>
                                <a:cubicBezTo>
                                  <a:pt x="22651" y="18"/>
                                  <a:pt x="22648" y="22"/>
                                  <a:pt x="22643" y="22"/>
                                </a:cubicBezTo>
                                <a:lnTo>
                                  <a:pt x="22643" y="22"/>
                                </a:lnTo>
                                <a:cubicBezTo>
                                  <a:pt x="22639" y="22"/>
                                  <a:pt x="22635" y="18"/>
                                  <a:pt x="22635" y="14"/>
                                </a:cubicBezTo>
                                <a:cubicBezTo>
                                  <a:pt x="22635" y="10"/>
                                  <a:pt x="22639" y="6"/>
                                  <a:pt x="22643" y="6"/>
                                </a:cubicBezTo>
                                <a:close/>
                                <a:moveTo>
                                  <a:pt x="22675" y="6"/>
                                </a:moveTo>
                                <a:lnTo>
                                  <a:pt x="22675" y="6"/>
                                </a:lnTo>
                                <a:cubicBezTo>
                                  <a:pt x="22680" y="6"/>
                                  <a:pt x="22683" y="10"/>
                                  <a:pt x="22683" y="14"/>
                                </a:cubicBezTo>
                                <a:cubicBezTo>
                                  <a:pt x="22683" y="18"/>
                                  <a:pt x="22680" y="22"/>
                                  <a:pt x="22675" y="22"/>
                                </a:cubicBezTo>
                                <a:lnTo>
                                  <a:pt x="22675" y="22"/>
                                </a:lnTo>
                                <a:cubicBezTo>
                                  <a:pt x="22671" y="22"/>
                                  <a:pt x="22667" y="18"/>
                                  <a:pt x="22667" y="14"/>
                                </a:cubicBezTo>
                                <a:cubicBezTo>
                                  <a:pt x="22667" y="10"/>
                                  <a:pt x="22671" y="6"/>
                                  <a:pt x="22675" y="6"/>
                                </a:cubicBezTo>
                                <a:close/>
                                <a:moveTo>
                                  <a:pt x="22707" y="6"/>
                                </a:moveTo>
                                <a:lnTo>
                                  <a:pt x="22708" y="6"/>
                                </a:lnTo>
                                <a:cubicBezTo>
                                  <a:pt x="22712" y="6"/>
                                  <a:pt x="22716" y="10"/>
                                  <a:pt x="22716" y="14"/>
                                </a:cubicBezTo>
                                <a:cubicBezTo>
                                  <a:pt x="22716" y="18"/>
                                  <a:pt x="22712" y="22"/>
                                  <a:pt x="22708" y="22"/>
                                </a:cubicBezTo>
                                <a:lnTo>
                                  <a:pt x="22707" y="22"/>
                                </a:lnTo>
                                <a:cubicBezTo>
                                  <a:pt x="22703" y="22"/>
                                  <a:pt x="22699" y="18"/>
                                  <a:pt x="22699" y="14"/>
                                </a:cubicBezTo>
                                <a:cubicBezTo>
                                  <a:pt x="22699" y="10"/>
                                  <a:pt x="22703" y="6"/>
                                  <a:pt x="22707" y="6"/>
                                </a:cubicBezTo>
                                <a:close/>
                                <a:moveTo>
                                  <a:pt x="22740" y="6"/>
                                </a:moveTo>
                                <a:lnTo>
                                  <a:pt x="22740" y="6"/>
                                </a:lnTo>
                                <a:cubicBezTo>
                                  <a:pt x="22744" y="6"/>
                                  <a:pt x="22748" y="10"/>
                                  <a:pt x="22748" y="14"/>
                                </a:cubicBezTo>
                                <a:cubicBezTo>
                                  <a:pt x="22748" y="18"/>
                                  <a:pt x="22744" y="22"/>
                                  <a:pt x="22740" y="22"/>
                                </a:cubicBezTo>
                                <a:lnTo>
                                  <a:pt x="22740" y="22"/>
                                </a:lnTo>
                                <a:cubicBezTo>
                                  <a:pt x="22735" y="22"/>
                                  <a:pt x="22732" y="18"/>
                                  <a:pt x="22732" y="14"/>
                                </a:cubicBezTo>
                                <a:cubicBezTo>
                                  <a:pt x="22732" y="10"/>
                                  <a:pt x="22735" y="6"/>
                                  <a:pt x="22740" y="6"/>
                                </a:cubicBezTo>
                                <a:close/>
                                <a:moveTo>
                                  <a:pt x="22772" y="6"/>
                                </a:moveTo>
                                <a:lnTo>
                                  <a:pt x="22772" y="6"/>
                                </a:lnTo>
                                <a:cubicBezTo>
                                  <a:pt x="22776" y="6"/>
                                  <a:pt x="22780" y="10"/>
                                  <a:pt x="22780" y="14"/>
                                </a:cubicBezTo>
                                <a:cubicBezTo>
                                  <a:pt x="22780" y="18"/>
                                  <a:pt x="22776" y="22"/>
                                  <a:pt x="22772" y="22"/>
                                </a:cubicBezTo>
                                <a:lnTo>
                                  <a:pt x="22772" y="22"/>
                                </a:lnTo>
                                <a:cubicBezTo>
                                  <a:pt x="22767" y="22"/>
                                  <a:pt x="22764" y="18"/>
                                  <a:pt x="22764" y="14"/>
                                </a:cubicBezTo>
                                <a:cubicBezTo>
                                  <a:pt x="22764" y="10"/>
                                  <a:pt x="22767" y="6"/>
                                  <a:pt x="22772" y="6"/>
                                </a:cubicBezTo>
                                <a:close/>
                                <a:moveTo>
                                  <a:pt x="22804" y="6"/>
                                </a:moveTo>
                                <a:lnTo>
                                  <a:pt x="22804" y="6"/>
                                </a:lnTo>
                                <a:cubicBezTo>
                                  <a:pt x="22808" y="6"/>
                                  <a:pt x="22812" y="10"/>
                                  <a:pt x="22812" y="14"/>
                                </a:cubicBezTo>
                                <a:cubicBezTo>
                                  <a:pt x="22812" y="18"/>
                                  <a:pt x="22808" y="22"/>
                                  <a:pt x="22804" y="22"/>
                                </a:cubicBezTo>
                                <a:lnTo>
                                  <a:pt x="22804" y="22"/>
                                </a:lnTo>
                                <a:cubicBezTo>
                                  <a:pt x="22799" y="22"/>
                                  <a:pt x="22796" y="18"/>
                                  <a:pt x="22796" y="14"/>
                                </a:cubicBezTo>
                                <a:cubicBezTo>
                                  <a:pt x="22796" y="10"/>
                                  <a:pt x="22799" y="6"/>
                                  <a:pt x="22804" y="6"/>
                                </a:cubicBezTo>
                                <a:close/>
                                <a:moveTo>
                                  <a:pt x="22836" y="6"/>
                                </a:moveTo>
                                <a:lnTo>
                                  <a:pt x="22836" y="6"/>
                                </a:lnTo>
                                <a:cubicBezTo>
                                  <a:pt x="22840" y="6"/>
                                  <a:pt x="22844" y="10"/>
                                  <a:pt x="22844" y="14"/>
                                </a:cubicBezTo>
                                <a:cubicBezTo>
                                  <a:pt x="22844" y="18"/>
                                  <a:pt x="22840" y="22"/>
                                  <a:pt x="22836" y="22"/>
                                </a:cubicBezTo>
                                <a:lnTo>
                                  <a:pt x="22836" y="22"/>
                                </a:lnTo>
                                <a:cubicBezTo>
                                  <a:pt x="22831" y="22"/>
                                  <a:pt x="22828" y="18"/>
                                  <a:pt x="22828" y="14"/>
                                </a:cubicBezTo>
                                <a:cubicBezTo>
                                  <a:pt x="22828" y="10"/>
                                  <a:pt x="22831" y="6"/>
                                  <a:pt x="22836" y="6"/>
                                </a:cubicBezTo>
                                <a:close/>
                                <a:moveTo>
                                  <a:pt x="22868" y="6"/>
                                </a:moveTo>
                                <a:lnTo>
                                  <a:pt x="22868" y="6"/>
                                </a:lnTo>
                                <a:cubicBezTo>
                                  <a:pt x="22872" y="6"/>
                                  <a:pt x="22876" y="10"/>
                                  <a:pt x="22876" y="14"/>
                                </a:cubicBezTo>
                                <a:cubicBezTo>
                                  <a:pt x="22876" y="18"/>
                                  <a:pt x="22872" y="22"/>
                                  <a:pt x="22868" y="22"/>
                                </a:cubicBezTo>
                                <a:lnTo>
                                  <a:pt x="22868" y="22"/>
                                </a:lnTo>
                                <a:cubicBezTo>
                                  <a:pt x="22863" y="22"/>
                                  <a:pt x="22860" y="18"/>
                                  <a:pt x="22860" y="14"/>
                                </a:cubicBezTo>
                                <a:cubicBezTo>
                                  <a:pt x="22860" y="10"/>
                                  <a:pt x="22863" y="6"/>
                                  <a:pt x="22868" y="6"/>
                                </a:cubicBezTo>
                                <a:close/>
                                <a:moveTo>
                                  <a:pt x="22900" y="6"/>
                                </a:moveTo>
                                <a:lnTo>
                                  <a:pt x="22900" y="6"/>
                                </a:lnTo>
                                <a:cubicBezTo>
                                  <a:pt x="22904" y="6"/>
                                  <a:pt x="22908" y="10"/>
                                  <a:pt x="22908" y="14"/>
                                </a:cubicBezTo>
                                <a:cubicBezTo>
                                  <a:pt x="22908" y="18"/>
                                  <a:pt x="22904" y="22"/>
                                  <a:pt x="22900" y="22"/>
                                </a:cubicBezTo>
                                <a:lnTo>
                                  <a:pt x="22900" y="22"/>
                                </a:lnTo>
                                <a:cubicBezTo>
                                  <a:pt x="22895" y="22"/>
                                  <a:pt x="22892" y="18"/>
                                  <a:pt x="22892" y="14"/>
                                </a:cubicBezTo>
                                <a:cubicBezTo>
                                  <a:pt x="22892" y="10"/>
                                  <a:pt x="22895" y="6"/>
                                  <a:pt x="22900" y="6"/>
                                </a:cubicBezTo>
                                <a:close/>
                                <a:moveTo>
                                  <a:pt x="22932" y="6"/>
                                </a:moveTo>
                                <a:lnTo>
                                  <a:pt x="22932" y="6"/>
                                </a:lnTo>
                                <a:cubicBezTo>
                                  <a:pt x="22936" y="6"/>
                                  <a:pt x="22940" y="10"/>
                                  <a:pt x="22940" y="14"/>
                                </a:cubicBezTo>
                                <a:cubicBezTo>
                                  <a:pt x="22940" y="18"/>
                                  <a:pt x="22936" y="22"/>
                                  <a:pt x="22932" y="22"/>
                                </a:cubicBezTo>
                                <a:lnTo>
                                  <a:pt x="22932" y="22"/>
                                </a:lnTo>
                                <a:cubicBezTo>
                                  <a:pt x="22927" y="22"/>
                                  <a:pt x="22924" y="18"/>
                                  <a:pt x="22924" y="14"/>
                                </a:cubicBezTo>
                                <a:cubicBezTo>
                                  <a:pt x="22924" y="10"/>
                                  <a:pt x="22927" y="6"/>
                                  <a:pt x="22932" y="6"/>
                                </a:cubicBezTo>
                                <a:close/>
                                <a:moveTo>
                                  <a:pt x="22964" y="6"/>
                                </a:moveTo>
                                <a:lnTo>
                                  <a:pt x="22964" y="6"/>
                                </a:lnTo>
                                <a:cubicBezTo>
                                  <a:pt x="22968" y="6"/>
                                  <a:pt x="22972" y="10"/>
                                  <a:pt x="22972" y="14"/>
                                </a:cubicBezTo>
                                <a:cubicBezTo>
                                  <a:pt x="22972" y="18"/>
                                  <a:pt x="22968" y="22"/>
                                  <a:pt x="22964" y="22"/>
                                </a:cubicBezTo>
                                <a:lnTo>
                                  <a:pt x="22964" y="22"/>
                                </a:lnTo>
                                <a:cubicBezTo>
                                  <a:pt x="22959" y="22"/>
                                  <a:pt x="22956" y="18"/>
                                  <a:pt x="22956" y="14"/>
                                </a:cubicBezTo>
                                <a:cubicBezTo>
                                  <a:pt x="22956" y="10"/>
                                  <a:pt x="22959" y="6"/>
                                  <a:pt x="22964" y="6"/>
                                </a:cubicBezTo>
                                <a:close/>
                                <a:moveTo>
                                  <a:pt x="22996" y="6"/>
                                </a:moveTo>
                                <a:lnTo>
                                  <a:pt x="22996" y="6"/>
                                </a:lnTo>
                                <a:cubicBezTo>
                                  <a:pt x="23000" y="6"/>
                                  <a:pt x="23004" y="10"/>
                                  <a:pt x="23004" y="14"/>
                                </a:cubicBezTo>
                                <a:cubicBezTo>
                                  <a:pt x="23004" y="18"/>
                                  <a:pt x="23000" y="22"/>
                                  <a:pt x="22996" y="22"/>
                                </a:cubicBezTo>
                                <a:lnTo>
                                  <a:pt x="22996" y="22"/>
                                </a:lnTo>
                                <a:cubicBezTo>
                                  <a:pt x="22991" y="22"/>
                                  <a:pt x="22988" y="18"/>
                                  <a:pt x="22988" y="14"/>
                                </a:cubicBezTo>
                                <a:cubicBezTo>
                                  <a:pt x="22988" y="10"/>
                                  <a:pt x="22991" y="6"/>
                                  <a:pt x="22996" y="6"/>
                                </a:cubicBezTo>
                                <a:close/>
                                <a:moveTo>
                                  <a:pt x="23028" y="6"/>
                                </a:moveTo>
                                <a:lnTo>
                                  <a:pt x="23028" y="6"/>
                                </a:lnTo>
                                <a:cubicBezTo>
                                  <a:pt x="23032" y="6"/>
                                  <a:pt x="23036" y="10"/>
                                  <a:pt x="23036" y="14"/>
                                </a:cubicBezTo>
                                <a:cubicBezTo>
                                  <a:pt x="23036" y="18"/>
                                  <a:pt x="23032" y="22"/>
                                  <a:pt x="23028" y="22"/>
                                </a:cubicBezTo>
                                <a:lnTo>
                                  <a:pt x="23028" y="22"/>
                                </a:lnTo>
                                <a:cubicBezTo>
                                  <a:pt x="23023" y="22"/>
                                  <a:pt x="23020" y="18"/>
                                  <a:pt x="23020" y="14"/>
                                </a:cubicBezTo>
                                <a:cubicBezTo>
                                  <a:pt x="23020" y="10"/>
                                  <a:pt x="23023" y="6"/>
                                  <a:pt x="23028" y="6"/>
                                </a:cubicBezTo>
                                <a:close/>
                                <a:moveTo>
                                  <a:pt x="23060" y="6"/>
                                </a:moveTo>
                                <a:lnTo>
                                  <a:pt x="23060" y="6"/>
                                </a:lnTo>
                                <a:cubicBezTo>
                                  <a:pt x="23064" y="6"/>
                                  <a:pt x="23068" y="10"/>
                                  <a:pt x="23068" y="14"/>
                                </a:cubicBezTo>
                                <a:cubicBezTo>
                                  <a:pt x="23068" y="18"/>
                                  <a:pt x="23064" y="22"/>
                                  <a:pt x="23060" y="22"/>
                                </a:cubicBezTo>
                                <a:lnTo>
                                  <a:pt x="23060" y="22"/>
                                </a:lnTo>
                                <a:cubicBezTo>
                                  <a:pt x="23055" y="22"/>
                                  <a:pt x="23052" y="18"/>
                                  <a:pt x="23052" y="14"/>
                                </a:cubicBezTo>
                                <a:cubicBezTo>
                                  <a:pt x="23052" y="10"/>
                                  <a:pt x="23055" y="6"/>
                                  <a:pt x="23060" y="6"/>
                                </a:cubicBezTo>
                                <a:close/>
                                <a:moveTo>
                                  <a:pt x="23092" y="6"/>
                                </a:moveTo>
                                <a:lnTo>
                                  <a:pt x="23092" y="6"/>
                                </a:lnTo>
                                <a:cubicBezTo>
                                  <a:pt x="23096" y="6"/>
                                  <a:pt x="23100" y="10"/>
                                  <a:pt x="23100" y="14"/>
                                </a:cubicBezTo>
                                <a:cubicBezTo>
                                  <a:pt x="23100" y="18"/>
                                  <a:pt x="23096" y="22"/>
                                  <a:pt x="23092" y="22"/>
                                </a:cubicBezTo>
                                <a:lnTo>
                                  <a:pt x="23092" y="22"/>
                                </a:lnTo>
                                <a:cubicBezTo>
                                  <a:pt x="23087" y="22"/>
                                  <a:pt x="23084" y="18"/>
                                  <a:pt x="23084" y="14"/>
                                </a:cubicBezTo>
                                <a:cubicBezTo>
                                  <a:pt x="23084" y="10"/>
                                  <a:pt x="23087" y="6"/>
                                  <a:pt x="23092" y="6"/>
                                </a:cubicBezTo>
                                <a:close/>
                                <a:moveTo>
                                  <a:pt x="23124" y="6"/>
                                </a:moveTo>
                                <a:lnTo>
                                  <a:pt x="23124" y="6"/>
                                </a:lnTo>
                                <a:cubicBezTo>
                                  <a:pt x="23128" y="6"/>
                                  <a:pt x="23132" y="10"/>
                                  <a:pt x="23132" y="14"/>
                                </a:cubicBezTo>
                                <a:cubicBezTo>
                                  <a:pt x="23132" y="18"/>
                                  <a:pt x="23128" y="22"/>
                                  <a:pt x="23124" y="22"/>
                                </a:cubicBezTo>
                                <a:lnTo>
                                  <a:pt x="23124" y="22"/>
                                </a:lnTo>
                                <a:cubicBezTo>
                                  <a:pt x="23119" y="22"/>
                                  <a:pt x="23116" y="18"/>
                                  <a:pt x="23116" y="14"/>
                                </a:cubicBezTo>
                                <a:cubicBezTo>
                                  <a:pt x="23116" y="10"/>
                                  <a:pt x="23119" y="6"/>
                                  <a:pt x="23124" y="6"/>
                                </a:cubicBezTo>
                                <a:close/>
                                <a:moveTo>
                                  <a:pt x="23156" y="6"/>
                                </a:moveTo>
                                <a:lnTo>
                                  <a:pt x="23156" y="6"/>
                                </a:lnTo>
                                <a:cubicBezTo>
                                  <a:pt x="23160" y="6"/>
                                  <a:pt x="23164" y="10"/>
                                  <a:pt x="23164" y="14"/>
                                </a:cubicBezTo>
                                <a:cubicBezTo>
                                  <a:pt x="23164" y="18"/>
                                  <a:pt x="23160" y="22"/>
                                  <a:pt x="23156" y="22"/>
                                </a:cubicBezTo>
                                <a:lnTo>
                                  <a:pt x="23156" y="22"/>
                                </a:lnTo>
                                <a:cubicBezTo>
                                  <a:pt x="23151" y="22"/>
                                  <a:pt x="23148" y="18"/>
                                  <a:pt x="23148" y="14"/>
                                </a:cubicBezTo>
                                <a:cubicBezTo>
                                  <a:pt x="23148" y="10"/>
                                  <a:pt x="23151" y="6"/>
                                  <a:pt x="23156" y="6"/>
                                </a:cubicBezTo>
                                <a:close/>
                                <a:moveTo>
                                  <a:pt x="23188" y="6"/>
                                </a:moveTo>
                                <a:lnTo>
                                  <a:pt x="23188" y="6"/>
                                </a:lnTo>
                                <a:cubicBezTo>
                                  <a:pt x="23192" y="6"/>
                                  <a:pt x="23196" y="10"/>
                                  <a:pt x="23196" y="14"/>
                                </a:cubicBezTo>
                                <a:cubicBezTo>
                                  <a:pt x="23196" y="18"/>
                                  <a:pt x="23192" y="22"/>
                                  <a:pt x="23188" y="22"/>
                                </a:cubicBezTo>
                                <a:lnTo>
                                  <a:pt x="23188" y="22"/>
                                </a:lnTo>
                                <a:cubicBezTo>
                                  <a:pt x="23183" y="22"/>
                                  <a:pt x="23180" y="18"/>
                                  <a:pt x="23180" y="14"/>
                                </a:cubicBezTo>
                                <a:cubicBezTo>
                                  <a:pt x="23180" y="10"/>
                                  <a:pt x="23183" y="6"/>
                                  <a:pt x="23188" y="6"/>
                                </a:cubicBezTo>
                                <a:close/>
                                <a:moveTo>
                                  <a:pt x="23220" y="6"/>
                                </a:moveTo>
                                <a:lnTo>
                                  <a:pt x="23220" y="6"/>
                                </a:lnTo>
                                <a:cubicBezTo>
                                  <a:pt x="23224" y="6"/>
                                  <a:pt x="23228" y="10"/>
                                  <a:pt x="23228" y="14"/>
                                </a:cubicBezTo>
                                <a:cubicBezTo>
                                  <a:pt x="23228" y="19"/>
                                  <a:pt x="23224" y="22"/>
                                  <a:pt x="23220" y="22"/>
                                </a:cubicBezTo>
                                <a:lnTo>
                                  <a:pt x="23220" y="22"/>
                                </a:lnTo>
                                <a:cubicBezTo>
                                  <a:pt x="23215" y="22"/>
                                  <a:pt x="23212" y="19"/>
                                  <a:pt x="23212" y="14"/>
                                </a:cubicBezTo>
                                <a:cubicBezTo>
                                  <a:pt x="23212" y="10"/>
                                  <a:pt x="23215" y="6"/>
                                  <a:pt x="23220" y="6"/>
                                </a:cubicBezTo>
                                <a:close/>
                                <a:moveTo>
                                  <a:pt x="23252" y="6"/>
                                </a:moveTo>
                                <a:lnTo>
                                  <a:pt x="23252" y="6"/>
                                </a:lnTo>
                                <a:cubicBezTo>
                                  <a:pt x="23256" y="6"/>
                                  <a:pt x="23260" y="10"/>
                                  <a:pt x="23260" y="14"/>
                                </a:cubicBezTo>
                                <a:cubicBezTo>
                                  <a:pt x="23260" y="19"/>
                                  <a:pt x="23256" y="22"/>
                                  <a:pt x="23252" y="22"/>
                                </a:cubicBezTo>
                                <a:lnTo>
                                  <a:pt x="23252" y="22"/>
                                </a:lnTo>
                                <a:cubicBezTo>
                                  <a:pt x="23247" y="22"/>
                                  <a:pt x="23244" y="19"/>
                                  <a:pt x="23244" y="14"/>
                                </a:cubicBezTo>
                                <a:cubicBezTo>
                                  <a:pt x="23244" y="10"/>
                                  <a:pt x="23247" y="6"/>
                                  <a:pt x="23252" y="6"/>
                                </a:cubicBezTo>
                                <a:close/>
                                <a:moveTo>
                                  <a:pt x="23284" y="6"/>
                                </a:moveTo>
                                <a:lnTo>
                                  <a:pt x="23284" y="6"/>
                                </a:lnTo>
                                <a:cubicBezTo>
                                  <a:pt x="23288" y="6"/>
                                  <a:pt x="23292" y="10"/>
                                  <a:pt x="23292" y="14"/>
                                </a:cubicBezTo>
                                <a:cubicBezTo>
                                  <a:pt x="23292" y="19"/>
                                  <a:pt x="23288" y="22"/>
                                  <a:pt x="23284" y="22"/>
                                </a:cubicBezTo>
                                <a:lnTo>
                                  <a:pt x="23284" y="22"/>
                                </a:lnTo>
                                <a:cubicBezTo>
                                  <a:pt x="23279" y="22"/>
                                  <a:pt x="23276" y="19"/>
                                  <a:pt x="23276" y="14"/>
                                </a:cubicBezTo>
                                <a:cubicBezTo>
                                  <a:pt x="23276" y="10"/>
                                  <a:pt x="23279" y="6"/>
                                  <a:pt x="23284" y="6"/>
                                </a:cubicBezTo>
                                <a:close/>
                                <a:moveTo>
                                  <a:pt x="23316" y="6"/>
                                </a:moveTo>
                                <a:lnTo>
                                  <a:pt x="23316" y="6"/>
                                </a:lnTo>
                                <a:cubicBezTo>
                                  <a:pt x="23320" y="6"/>
                                  <a:pt x="23324" y="10"/>
                                  <a:pt x="23324" y="14"/>
                                </a:cubicBezTo>
                                <a:cubicBezTo>
                                  <a:pt x="23324" y="19"/>
                                  <a:pt x="23320" y="22"/>
                                  <a:pt x="23316" y="22"/>
                                </a:cubicBezTo>
                                <a:lnTo>
                                  <a:pt x="23316" y="22"/>
                                </a:lnTo>
                                <a:cubicBezTo>
                                  <a:pt x="23311" y="22"/>
                                  <a:pt x="23308" y="19"/>
                                  <a:pt x="23308" y="14"/>
                                </a:cubicBezTo>
                                <a:cubicBezTo>
                                  <a:pt x="23308" y="10"/>
                                  <a:pt x="23311" y="6"/>
                                  <a:pt x="23316" y="6"/>
                                </a:cubicBezTo>
                                <a:close/>
                                <a:moveTo>
                                  <a:pt x="23348" y="6"/>
                                </a:moveTo>
                                <a:lnTo>
                                  <a:pt x="23348" y="6"/>
                                </a:lnTo>
                                <a:cubicBezTo>
                                  <a:pt x="23352" y="6"/>
                                  <a:pt x="23356" y="10"/>
                                  <a:pt x="23356" y="14"/>
                                </a:cubicBezTo>
                                <a:cubicBezTo>
                                  <a:pt x="23356" y="19"/>
                                  <a:pt x="23352" y="22"/>
                                  <a:pt x="23348" y="22"/>
                                </a:cubicBezTo>
                                <a:lnTo>
                                  <a:pt x="23348" y="22"/>
                                </a:lnTo>
                                <a:cubicBezTo>
                                  <a:pt x="23343" y="22"/>
                                  <a:pt x="23340" y="19"/>
                                  <a:pt x="23340" y="14"/>
                                </a:cubicBezTo>
                                <a:cubicBezTo>
                                  <a:pt x="23340" y="10"/>
                                  <a:pt x="23343" y="6"/>
                                  <a:pt x="23348" y="6"/>
                                </a:cubicBezTo>
                                <a:close/>
                                <a:moveTo>
                                  <a:pt x="23380" y="6"/>
                                </a:moveTo>
                                <a:lnTo>
                                  <a:pt x="23380" y="6"/>
                                </a:lnTo>
                                <a:cubicBezTo>
                                  <a:pt x="23384" y="6"/>
                                  <a:pt x="23388" y="10"/>
                                  <a:pt x="23388" y="14"/>
                                </a:cubicBezTo>
                                <a:cubicBezTo>
                                  <a:pt x="23388" y="19"/>
                                  <a:pt x="23384" y="22"/>
                                  <a:pt x="23380" y="22"/>
                                </a:cubicBezTo>
                                <a:lnTo>
                                  <a:pt x="23380" y="22"/>
                                </a:lnTo>
                                <a:cubicBezTo>
                                  <a:pt x="23375" y="22"/>
                                  <a:pt x="23372" y="19"/>
                                  <a:pt x="23372" y="14"/>
                                </a:cubicBezTo>
                                <a:cubicBezTo>
                                  <a:pt x="23372" y="10"/>
                                  <a:pt x="23375" y="6"/>
                                  <a:pt x="23380" y="6"/>
                                </a:cubicBezTo>
                                <a:close/>
                                <a:moveTo>
                                  <a:pt x="23412" y="6"/>
                                </a:moveTo>
                                <a:lnTo>
                                  <a:pt x="23412" y="6"/>
                                </a:lnTo>
                                <a:cubicBezTo>
                                  <a:pt x="23416" y="6"/>
                                  <a:pt x="23420" y="10"/>
                                  <a:pt x="23420" y="14"/>
                                </a:cubicBezTo>
                                <a:cubicBezTo>
                                  <a:pt x="23420" y="19"/>
                                  <a:pt x="23416" y="22"/>
                                  <a:pt x="23412" y="22"/>
                                </a:cubicBezTo>
                                <a:lnTo>
                                  <a:pt x="23412" y="22"/>
                                </a:lnTo>
                                <a:cubicBezTo>
                                  <a:pt x="23408" y="22"/>
                                  <a:pt x="23404" y="19"/>
                                  <a:pt x="23404" y="14"/>
                                </a:cubicBezTo>
                                <a:cubicBezTo>
                                  <a:pt x="23404" y="10"/>
                                  <a:pt x="23408" y="6"/>
                                  <a:pt x="23412" y="6"/>
                                </a:cubicBezTo>
                                <a:close/>
                                <a:moveTo>
                                  <a:pt x="23444" y="6"/>
                                </a:moveTo>
                                <a:lnTo>
                                  <a:pt x="23444" y="6"/>
                                </a:lnTo>
                                <a:cubicBezTo>
                                  <a:pt x="23448" y="6"/>
                                  <a:pt x="23452" y="10"/>
                                  <a:pt x="23452" y="14"/>
                                </a:cubicBezTo>
                                <a:cubicBezTo>
                                  <a:pt x="23452" y="19"/>
                                  <a:pt x="23448" y="22"/>
                                  <a:pt x="23444" y="22"/>
                                </a:cubicBezTo>
                                <a:lnTo>
                                  <a:pt x="23444" y="22"/>
                                </a:lnTo>
                                <a:cubicBezTo>
                                  <a:pt x="23440" y="22"/>
                                  <a:pt x="23436" y="19"/>
                                  <a:pt x="23436" y="14"/>
                                </a:cubicBezTo>
                                <a:cubicBezTo>
                                  <a:pt x="23436" y="10"/>
                                  <a:pt x="23440" y="6"/>
                                  <a:pt x="23444" y="6"/>
                                </a:cubicBezTo>
                                <a:close/>
                                <a:moveTo>
                                  <a:pt x="23476" y="6"/>
                                </a:moveTo>
                                <a:lnTo>
                                  <a:pt x="23476" y="6"/>
                                </a:lnTo>
                                <a:cubicBezTo>
                                  <a:pt x="23480" y="6"/>
                                  <a:pt x="23484" y="10"/>
                                  <a:pt x="23484" y="14"/>
                                </a:cubicBezTo>
                                <a:cubicBezTo>
                                  <a:pt x="23484" y="19"/>
                                  <a:pt x="23480" y="22"/>
                                  <a:pt x="23476" y="22"/>
                                </a:cubicBezTo>
                                <a:lnTo>
                                  <a:pt x="23476" y="22"/>
                                </a:lnTo>
                                <a:cubicBezTo>
                                  <a:pt x="23472" y="22"/>
                                  <a:pt x="23468" y="19"/>
                                  <a:pt x="23468" y="14"/>
                                </a:cubicBezTo>
                                <a:cubicBezTo>
                                  <a:pt x="23468" y="10"/>
                                  <a:pt x="23472" y="6"/>
                                  <a:pt x="23476" y="6"/>
                                </a:cubicBezTo>
                                <a:close/>
                                <a:moveTo>
                                  <a:pt x="23508" y="6"/>
                                </a:moveTo>
                                <a:lnTo>
                                  <a:pt x="23508" y="6"/>
                                </a:lnTo>
                                <a:cubicBezTo>
                                  <a:pt x="23512" y="6"/>
                                  <a:pt x="23516" y="10"/>
                                  <a:pt x="23516" y="14"/>
                                </a:cubicBezTo>
                                <a:cubicBezTo>
                                  <a:pt x="23516" y="19"/>
                                  <a:pt x="23512" y="22"/>
                                  <a:pt x="23508" y="22"/>
                                </a:cubicBezTo>
                                <a:lnTo>
                                  <a:pt x="23508" y="22"/>
                                </a:lnTo>
                                <a:cubicBezTo>
                                  <a:pt x="23504" y="22"/>
                                  <a:pt x="23500" y="19"/>
                                  <a:pt x="23500" y="14"/>
                                </a:cubicBezTo>
                                <a:cubicBezTo>
                                  <a:pt x="23500" y="10"/>
                                  <a:pt x="23504" y="6"/>
                                  <a:pt x="23508" y="6"/>
                                </a:cubicBezTo>
                                <a:close/>
                                <a:moveTo>
                                  <a:pt x="23540" y="6"/>
                                </a:moveTo>
                                <a:lnTo>
                                  <a:pt x="23540" y="6"/>
                                </a:lnTo>
                                <a:cubicBezTo>
                                  <a:pt x="23544" y="6"/>
                                  <a:pt x="23548" y="10"/>
                                  <a:pt x="23548" y="14"/>
                                </a:cubicBezTo>
                                <a:cubicBezTo>
                                  <a:pt x="23548" y="19"/>
                                  <a:pt x="23544" y="22"/>
                                  <a:pt x="23540" y="22"/>
                                </a:cubicBezTo>
                                <a:lnTo>
                                  <a:pt x="23540" y="22"/>
                                </a:lnTo>
                                <a:cubicBezTo>
                                  <a:pt x="23536" y="22"/>
                                  <a:pt x="23532" y="19"/>
                                  <a:pt x="23532" y="14"/>
                                </a:cubicBezTo>
                                <a:cubicBezTo>
                                  <a:pt x="23532" y="10"/>
                                  <a:pt x="23536" y="6"/>
                                  <a:pt x="23540" y="6"/>
                                </a:cubicBezTo>
                                <a:close/>
                                <a:moveTo>
                                  <a:pt x="23572" y="6"/>
                                </a:moveTo>
                                <a:lnTo>
                                  <a:pt x="23572" y="6"/>
                                </a:lnTo>
                                <a:cubicBezTo>
                                  <a:pt x="23576" y="6"/>
                                  <a:pt x="23580" y="10"/>
                                  <a:pt x="23580" y="14"/>
                                </a:cubicBezTo>
                                <a:cubicBezTo>
                                  <a:pt x="23580" y="19"/>
                                  <a:pt x="23576" y="22"/>
                                  <a:pt x="23572" y="22"/>
                                </a:cubicBezTo>
                                <a:lnTo>
                                  <a:pt x="23572" y="22"/>
                                </a:lnTo>
                                <a:cubicBezTo>
                                  <a:pt x="23568" y="22"/>
                                  <a:pt x="23564" y="19"/>
                                  <a:pt x="23564" y="14"/>
                                </a:cubicBezTo>
                                <a:cubicBezTo>
                                  <a:pt x="23564" y="10"/>
                                  <a:pt x="23568" y="6"/>
                                  <a:pt x="23572" y="6"/>
                                </a:cubicBezTo>
                                <a:close/>
                                <a:moveTo>
                                  <a:pt x="23604" y="6"/>
                                </a:moveTo>
                                <a:lnTo>
                                  <a:pt x="23604" y="6"/>
                                </a:lnTo>
                                <a:cubicBezTo>
                                  <a:pt x="23608" y="6"/>
                                  <a:pt x="23612" y="10"/>
                                  <a:pt x="23612" y="14"/>
                                </a:cubicBezTo>
                                <a:cubicBezTo>
                                  <a:pt x="23612" y="19"/>
                                  <a:pt x="23608" y="22"/>
                                  <a:pt x="23604" y="22"/>
                                </a:cubicBezTo>
                                <a:lnTo>
                                  <a:pt x="23604" y="22"/>
                                </a:lnTo>
                                <a:cubicBezTo>
                                  <a:pt x="23600" y="22"/>
                                  <a:pt x="23596" y="19"/>
                                  <a:pt x="23596" y="14"/>
                                </a:cubicBezTo>
                                <a:cubicBezTo>
                                  <a:pt x="23596" y="10"/>
                                  <a:pt x="23600" y="6"/>
                                  <a:pt x="23604" y="6"/>
                                </a:cubicBezTo>
                                <a:close/>
                                <a:moveTo>
                                  <a:pt x="23636" y="6"/>
                                </a:moveTo>
                                <a:lnTo>
                                  <a:pt x="23636" y="6"/>
                                </a:lnTo>
                                <a:cubicBezTo>
                                  <a:pt x="23640" y="6"/>
                                  <a:pt x="23644" y="10"/>
                                  <a:pt x="23644" y="14"/>
                                </a:cubicBezTo>
                                <a:cubicBezTo>
                                  <a:pt x="23644" y="19"/>
                                  <a:pt x="23640" y="22"/>
                                  <a:pt x="23636" y="22"/>
                                </a:cubicBezTo>
                                <a:lnTo>
                                  <a:pt x="23636" y="22"/>
                                </a:lnTo>
                                <a:cubicBezTo>
                                  <a:pt x="23632" y="22"/>
                                  <a:pt x="23628" y="19"/>
                                  <a:pt x="23628" y="14"/>
                                </a:cubicBezTo>
                                <a:cubicBezTo>
                                  <a:pt x="23628" y="10"/>
                                  <a:pt x="23632" y="6"/>
                                  <a:pt x="23636" y="6"/>
                                </a:cubicBezTo>
                                <a:close/>
                                <a:moveTo>
                                  <a:pt x="23668" y="6"/>
                                </a:moveTo>
                                <a:lnTo>
                                  <a:pt x="23668" y="6"/>
                                </a:lnTo>
                                <a:cubicBezTo>
                                  <a:pt x="23673" y="6"/>
                                  <a:pt x="23676" y="10"/>
                                  <a:pt x="23676" y="14"/>
                                </a:cubicBezTo>
                                <a:cubicBezTo>
                                  <a:pt x="23676" y="19"/>
                                  <a:pt x="23673" y="22"/>
                                  <a:pt x="23668" y="22"/>
                                </a:cubicBezTo>
                                <a:lnTo>
                                  <a:pt x="23668" y="22"/>
                                </a:lnTo>
                                <a:cubicBezTo>
                                  <a:pt x="23664" y="22"/>
                                  <a:pt x="23660" y="19"/>
                                  <a:pt x="23660" y="14"/>
                                </a:cubicBezTo>
                                <a:cubicBezTo>
                                  <a:pt x="23660" y="10"/>
                                  <a:pt x="23664" y="6"/>
                                  <a:pt x="23668" y="6"/>
                                </a:cubicBezTo>
                                <a:close/>
                                <a:moveTo>
                                  <a:pt x="23700" y="6"/>
                                </a:moveTo>
                                <a:lnTo>
                                  <a:pt x="23700" y="6"/>
                                </a:lnTo>
                                <a:cubicBezTo>
                                  <a:pt x="23705" y="6"/>
                                  <a:pt x="23708" y="10"/>
                                  <a:pt x="23708" y="14"/>
                                </a:cubicBezTo>
                                <a:cubicBezTo>
                                  <a:pt x="23708" y="19"/>
                                  <a:pt x="23705" y="22"/>
                                  <a:pt x="23700" y="22"/>
                                </a:cubicBezTo>
                                <a:lnTo>
                                  <a:pt x="23700" y="22"/>
                                </a:lnTo>
                                <a:cubicBezTo>
                                  <a:pt x="23696" y="22"/>
                                  <a:pt x="23692" y="19"/>
                                  <a:pt x="23692" y="14"/>
                                </a:cubicBezTo>
                                <a:cubicBezTo>
                                  <a:pt x="23692" y="10"/>
                                  <a:pt x="23696" y="6"/>
                                  <a:pt x="23700" y="6"/>
                                </a:cubicBezTo>
                                <a:close/>
                                <a:moveTo>
                                  <a:pt x="23732" y="6"/>
                                </a:moveTo>
                                <a:lnTo>
                                  <a:pt x="23732" y="6"/>
                                </a:lnTo>
                                <a:cubicBezTo>
                                  <a:pt x="23737" y="6"/>
                                  <a:pt x="23740" y="10"/>
                                  <a:pt x="23740" y="14"/>
                                </a:cubicBezTo>
                                <a:cubicBezTo>
                                  <a:pt x="23740" y="19"/>
                                  <a:pt x="23737" y="22"/>
                                  <a:pt x="23732" y="22"/>
                                </a:cubicBezTo>
                                <a:lnTo>
                                  <a:pt x="23732" y="22"/>
                                </a:lnTo>
                                <a:cubicBezTo>
                                  <a:pt x="23728" y="22"/>
                                  <a:pt x="23724" y="19"/>
                                  <a:pt x="23724" y="14"/>
                                </a:cubicBezTo>
                                <a:cubicBezTo>
                                  <a:pt x="23724" y="10"/>
                                  <a:pt x="23728" y="6"/>
                                  <a:pt x="23732" y="6"/>
                                </a:cubicBezTo>
                                <a:close/>
                                <a:moveTo>
                                  <a:pt x="23764" y="6"/>
                                </a:moveTo>
                                <a:lnTo>
                                  <a:pt x="23764" y="6"/>
                                </a:lnTo>
                                <a:cubicBezTo>
                                  <a:pt x="23769" y="6"/>
                                  <a:pt x="23772" y="10"/>
                                  <a:pt x="23772" y="14"/>
                                </a:cubicBezTo>
                                <a:cubicBezTo>
                                  <a:pt x="23772" y="19"/>
                                  <a:pt x="23769" y="22"/>
                                  <a:pt x="23764" y="22"/>
                                </a:cubicBezTo>
                                <a:lnTo>
                                  <a:pt x="23764" y="22"/>
                                </a:lnTo>
                                <a:cubicBezTo>
                                  <a:pt x="23760" y="22"/>
                                  <a:pt x="23756" y="19"/>
                                  <a:pt x="23756" y="14"/>
                                </a:cubicBezTo>
                                <a:cubicBezTo>
                                  <a:pt x="23756" y="10"/>
                                  <a:pt x="23760" y="6"/>
                                  <a:pt x="23764" y="6"/>
                                </a:cubicBezTo>
                                <a:close/>
                                <a:moveTo>
                                  <a:pt x="23796" y="6"/>
                                </a:moveTo>
                                <a:lnTo>
                                  <a:pt x="23796" y="6"/>
                                </a:lnTo>
                                <a:cubicBezTo>
                                  <a:pt x="23801" y="6"/>
                                  <a:pt x="23804" y="10"/>
                                  <a:pt x="23804" y="14"/>
                                </a:cubicBezTo>
                                <a:cubicBezTo>
                                  <a:pt x="23804" y="19"/>
                                  <a:pt x="23801" y="22"/>
                                  <a:pt x="23796" y="22"/>
                                </a:cubicBezTo>
                                <a:lnTo>
                                  <a:pt x="23796" y="22"/>
                                </a:lnTo>
                                <a:cubicBezTo>
                                  <a:pt x="23792" y="22"/>
                                  <a:pt x="23788" y="19"/>
                                  <a:pt x="23788" y="14"/>
                                </a:cubicBezTo>
                                <a:cubicBezTo>
                                  <a:pt x="23788" y="10"/>
                                  <a:pt x="23792" y="6"/>
                                  <a:pt x="23796" y="6"/>
                                </a:cubicBezTo>
                                <a:close/>
                                <a:moveTo>
                                  <a:pt x="23828" y="6"/>
                                </a:moveTo>
                                <a:lnTo>
                                  <a:pt x="23828" y="6"/>
                                </a:lnTo>
                                <a:cubicBezTo>
                                  <a:pt x="23833" y="6"/>
                                  <a:pt x="23836" y="10"/>
                                  <a:pt x="23836" y="14"/>
                                </a:cubicBezTo>
                                <a:cubicBezTo>
                                  <a:pt x="23836" y="19"/>
                                  <a:pt x="23833" y="22"/>
                                  <a:pt x="23828" y="22"/>
                                </a:cubicBezTo>
                                <a:lnTo>
                                  <a:pt x="23828" y="22"/>
                                </a:lnTo>
                                <a:cubicBezTo>
                                  <a:pt x="23824" y="22"/>
                                  <a:pt x="23820" y="19"/>
                                  <a:pt x="23820" y="14"/>
                                </a:cubicBezTo>
                                <a:cubicBezTo>
                                  <a:pt x="23820" y="10"/>
                                  <a:pt x="23824" y="6"/>
                                  <a:pt x="23828" y="6"/>
                                </a:cubicBezTo>
                                <a:close/>
                                <a:moveTo>
                                  <a:pt x="23860" y="6"/>
                                </a:moveTo>
                                <a:lnTo>
                                  <a:pt x="23860" y="6"/>
                                </a:lnTo>
                                <a:cubicBezTo>
                                  <a:pt x="23865" y="6"/>
                                  <a:pt x="23868" y="10"/>
                                  <a:pt x="23868" y="14"/>
                                </a:cubicBezTo>
                                <a:cubicBezTo>
                                  <a:pt x="23868" y="19"/>
                                  <a:pt x="23865" y="22"/>
                                  <a:pt x="23860" y="22"/>
                                </a:cubicBezTo>
                                <a:lnTo>
                                  <a:pt x="23860" y="22"/>
                                </a:lnTo>
                                <a:cubicBezTo>
                                  <a:pt x="23856" y="22"/>
                                  <a:pt x="23852" y="19"/>
                                  <a:pt x="23852" y="14"/>
                                </a:cubicBezTo>
                                <a:cubicBezTo>
                                  <a:pt x="23852" y="10"/>
                                  <a:pt x="23856" y="6"/>
                                  <a:pt x="23860" y="6"/>
                                </a:cubicBezTo>
                                <a:close/>
                                <a:moveTo>
                                  <a:pt x="23892" y="6"/>
                                </a:moveTo>
                                <a:lnTo>
                                  <a:pt x="23892" y="6"/>
                                </a:lnTo>
                                <a:cubicBezTo>
                                  <a:pt x="23897" y="6"/>
                                  <a:pt x="23900" y="10"/>
                                  <a:pt x="23900" y="14"/>
                                </a:cubicBezTo>
                                <a:cubicBezTo>
                                  <a:pt x="23900" y="19"/>
                                  <a:pt x="23897" y="22"/>
                                  <a:pt x="23892" y="22"/>
                                </a:cubicBezTo>
                                <a:lnTo>
                                  <a:pt x="23892" y="22"/>
                                </a:lnTo>
                                <a:cubicBezTo>
                                  <a:pt x="23888" y="22"/>
                                  <a:pt x="23884" y="19"/>
                                  <a:pt x="23884" y="14"/>
                                </a:cubicBezTo>
                                <a:cubicBezTo>
                                  <a:pt x="23884" y="10"/>
                                  <a:pt x="23888" y="6"/>
                                  <a:pt x="23892" y="6"/>
                                </a:cubicBezTo>
                                <a:close/>
                                <a:moveTo>
                                  <a:pt x="23924" y="6"/>
                                </a:moveTo>
                                <a:lnTo>
                                  <a:pt x="23924" y="6"/>
                                </a:lnTo>
                                <a:cubicBezTo>
                                  <a:pt x="23929" y="6"/>
                                  <a:pt x="23932" y="10"/>
                                  <a:pt x="23932" y="14"/>
                                </a:cubicBezTo>
                                <a:cubicBezTo>
                                  <a:pt x="23932" y="19"/>
                                  <a:pt x="23929" y="22"/>
                                  <a:pt x="23924" y="22"/>
                                </a:cubicBezTo>
                                <a:lnTo>
                                  <a:pt x="23924" y="22"/>
                                </a:lnTo>
                                <a:cubicBezTo>
                                  <a:pt x="23920" y="22"/>
                                  <a:pt x="23916" y="19"/>
                                  <a:pt x="23916" y="14"/>
                                </a:cubicBezTo>
                                <a:cubicBezTo>
                                  <a:pt x="23916" y="10"/>
                                  <a:pt x="23920" y="6"/>
                                  <a:pt x="23924" y="6"/>
                                </a:cubicBezTo>
                                <a:close/>
                                <a:moveTo>
                                  <a:pt x="23956" y="6"/>
                                </a:moveTo>
                                <a:lnTo>
                                  <a:pt x="23956" y="6"/>
                                </a:lnTo>
                                <a:cubicBezTo>
                                  <a:pt x="23961" y="6"/>
                                  <a:pt x="23964" y="10"/>
                                  <a:pt x="23964" y="14"/>
                                </a:cubicBezTo>
                                <a:cubicBezTo>
                                  <a:pt x="23964" y="19"/>
                                  <a:pt x="23961" y="22"/>
                                  <a:pt x="23956" y="22"/>
                                </a:cubicBezTo>
                                <a:lnTo>
                                  <a:pt x="23956" y="22"/>
                                </a:lnTo>
                                <a:cubicBezTo>
                                  <a:pt x="23952" y="22"/>
                                  <a:pt x="23948" y="19"/>
                                  <a:pt x="23948" y="14"/>
                                </a:cubicBezTo>
                                <a:cubicBezTo>
                                  <a:pt x="23948" y="10"/>
                                  <a:pt x="23952" y="6"/>
                                  <a:pt x="23956" y="6"/>
                                </a:cubicBezTo>
                                <a:close/>
                                <a:moveTo>
                                  <a:pt x="23988" y="6"/>
                                </a:moveTo>
                                <a:lnTo>
                                  <a:pt x="23988" y="6"/>
                                </a:lnTo>
                                <a:cubicBezTo>
                                  <a:pt x="23993" y="6"/>
                                  <a:pt x="23996" y="10"/>
                                  <a:pt x="23996" y="14"/>
                                </a:cubicBezTo>
                                <a:cubicBezTo>
                                  <a:pt x="23996" y="19"/>
                                  <a:pt x="23993" y="22"/>
                                  <a:pt x="23988" y="22"/>
                                </a:cubicBezTo>
                                <a:lnTo>
                                  <a:pt x="23988" y="22"/>
                                </a:lnTo>
                                <a:cubicBezTo>
                                  <a:pt x="23984" y="22"/>
                                  <a:pt x="23980" y="19"/>
                                  <a:pt x="23980" y="14"/>
                                </a:cubicBezTo>
                                <a:cubicBezTo>
                                  <a:pt x="23980" y="10"/>
                                  <a:pt x="23984" y="6"/>
                                  <a:pt x="23988" y="6"/>
                                </a:cubicBezTo>
                                <a:close/>
                                <a:moveTo>
                                  <a:pt x="24020" y="6"/>
                                </a:moveTo>
                                <a:lnTo>
                                  <a:pt x="24020" y="6"/>
                                </a:lnTo>
                                <a:cubicBezTo>
                                  <a:pt x="24025" y="6"/>
                                  <a:pt x="24028" y="10"/>
                                  <a:pt x="24028" y="14"/>
                                </a:cubicBezTo>
                                <a:cubicBezTo>
                                  <a:pt x="24028" y="19"/>
                                  <a:pt x="24025" y="22"/>
                                  <a:pt x="24020" y="22"/>
                                </a:cubicBezTo>
                                <a:lnTo>
                                  <a:pt x="24020" y="22"/>
                                </a:lnTo>
                                <a:cubicBezTo>
                                  <a:pt x="24016" y="22"/>
                                  <a:pt x="24012" y="19"/>
                                  <a:pt x="24012" y="14"/>
                                </a:cubicBezTo>
                                <a:cubicBezTo>
                                  <a:pt x="24012" y="10"/>
                                  <a:pt x="24016" y="6"/>
                                  <a:pt x="24020" y="6"/>
                                </a:cubicBezTo>
                                <a:close/>
                                <a:moveTo>
                                  <a:pt x="24052" y="6"/>
                                </a:moveTo>
                                <a:lnTo>
                                  <a:pt x="24052" y="6"/>
                                </a:lnTo>
                                <a:cubicBezTo>
                                  <a:pt x="24057" y="6"/>
                                  <a:pt x="24060" y="10"/>
                                  <a:pt x="24060" y="14"/>
                                </a:cubicBezTo>
                                <a:cubicBezTo>
                                  <a:pt x="24060" y="19"/>
                                  <a:pt x="24057" y="22"/>
                                  <a:pt x="24052" y="22"/>
                                </a:cubicBezTo>
                                <a:lnTo>
                                  <a:pt x="24052" y="22"/>
                                </a:lnTo>
                                <a:cubicBezTo>
                                  <a:pt x="24048" y="22"/>
                                  <a:pt x="24044" y="19"/>
                                  <a:pt x="24044" y="14"/>
                                </a:cubicBezTo>
                                <a:cubicBezTo>
                                  <a:pt x="24044" y="10"/>
                                  <a:pt x="24048" y="6"/>
                                  <a:pt x="24052" y="6"/>
                                </a:cubicBezTo>
                                <a:close/>
                                <a:moveTo>
                                  <a:pt x="24084" y="6"/>
                                </a:moveTo>
                                <a:lnTo>
                                  <a:pt x="24084" y="6"/>
                                </a:lnTo>
                                <a:cubicBezTo>
                                  <a:pt x="24089" y="6"/>
                                  <a:pt x="24092" y="10"/>
                                  <a:pt x="24092" y="14"/>
                                </a:cubicBezTo>
                                <a:cubicBezTo>
                                  <a:pt x="24092" y="19"/>
                                  <a:pt x="24089" y="22"/>
                                  <a:pt x="24084" y="22"/>
                                </a:cubicBezTo>
                                <a:lnTo>
                                  <a:pt x="24084" y="22"/>
                                </a:lnTo>
                                <a:cubicBezTo>
                                  <a:pt x="24080" y="22"/>
                                  <a:pt x="24076" y="19"/>
                                  <a:pt x="24076" y="14"/>
                                </a:cubicBezTo>
                                <a:cubicBezTo>
                                  <a:pt x="24076" y="10"/>
                                  <a:pt x="24080" y="6"/>
                                  <a:pt x="24084" y="6"/>
                                </a:cubicBezTo>
                                <a:close/>
                                <a:moveTo>
                                  <a:pt x="24116" y="6"/>
                                </a:moveTo>
                                <a:lnTo>
                                  <a:pt x="24116" y="6"/>
                                </a:lnTo>
                                <a:cubicBezTo>
                                  <a:pt x="24121" y="6"/>
                                  <a:pt x="24124" y="10"/>
                                  <a:pt x="24124" y="14"/>
                                </a:cubicBezTo>
                                <a:cubicBezTo>
                                  <a:pt x="24124" y="19"/>
                                  <a:pt x="24121" y="22"/>
                                  <a:pt x="24116" y="22"/>
                                </a:cubicBezTo>
                                <a:lnTo>
                                  <a:pt x="24116" y="22"/>
                                </a:lnTo>
                                <a:cubicBezTo>
                                  <a:pt x="24112" y="22"/>
                                  <a:pt x="24108" y="19"/>
                                  <a:pt x="24108" y="14"/>
                                </a:cubicBezTo>
                                <a:cubicBezTo>
                                  <a:pt x="24108" y="10"/>
                                  <a:pt x="24112" y="6"/>
                                  <a:pt x="24116" y="6"/>
                                </a:cubicBezTo>
                                <a:close/>
                                <a:moveTo>
                                  <a:pt x="24148" y="6"/>
                                </a:moveTo>
                                <a:lnTo>
                                  <a:pt x="24148" y="6"/>
                                </a:lnTo>
                                <a:cubicBezTo>
                                  <a:pt x="24153" y="6"/>
                                  <a:pt x="24156" y="10"/>
                                  <a:pt x="24156" y="14"/>
                                </a:cubicBezTo>
                                <a:cubicBezTo>
                                  <a:pt x="24156" y="19"/>
                                  <a:pt x="24153" y="22"/>
                                  <a:pt x="24148" y="22"/>
                                </a:cubicBezTo>
                                <a:lnTo>
                                  <a:pt x="24148" y="22"/>
                                </a:lnTo>
                                <a:cubicBezTo>
                                  <a:pt x="24144" y="22"/>
                                  <a:pt x="24140" y="19"/>
                                  <a:pt x="24140" y="14"/>
                                </a:cubicBezTo>
                                <a:cubicBezTo>
                                  <a:pt x="24140" y="10"/>
                                  <a:pt x="24144" y="6"/>
                                  <a:pt x="24148" y="6"/>
                                </a:cubicBezTo>
                                <a:close/>
                                <a:moveTo>
                                  <a:pt x="24180" y="6"/>
                                </a:moveTo>
                                <a:lnTo>
                                  <a:pt x="24180" y="6"/>
                                </a:lnTo>
                                <a:cubicBezTo>
                                  <a:pt x="24185" y="6"/>
                                  <a:pt x="24188" y="10"/>
                                  <a:pt x="24188" y="14"/>
                                </a:cubicBezTo>
                                <a:cubicBezTo>
                                  <a:pt x="24188" y="19"/>
                                  <a:pt x="24185" y="22"/>
                                  <a:pt x="24180" y="22"/>
                                </a:cubicBezTo>
                                <a:lnTo>
                                  <a:pt x="24180" y="22"/>
                                </a:lnTo>
                                <a:cubicBezTo>
                                  <a:pt x="24176" y="22"/>
                                  <a:pt x="24172" y="19"/>
                                  <a:pt x="24172" y="14"/>
                                </a:cubicBezTo>
                                <a:cubicBezTo>
                                  <a:pt x="24172" y="10"/>
                                  <a:pt x="24176" y="6"/>
                                  <a:pt x="24180" y="6"/>
                                </a:cubicBezTo>
                                <a:close/>
                                <a:moveTo>
                                  <a:pt x="24212" y="6"/>
                                </a:moveTo>
                                <a:lnTo>
                                  <a:pt x="24212" y="6"/>
                                </a:lnTo>
                                <a:cubicBezTo>
                                  <a:pt x="24217" y="6"/>
                                  <a:pt x="24220" y="10"/>
                                  <a:pt x="24220" y="14"/>
                                </a:cubicBezTo>
                                <a:cubicBezTo>
                                  <a:pt x="24220" y="19"/>
                                  <a:pt x="24217" y="22"/>
                                  <a:pt x="24212" y="22"/>
                                </a:cubicBezTo>
                                <a:lnTo>
                                  <a:pt x="24212" y="22"/>
                                </a:lnTo>
                                <a:cubicBezTo>
                                  <a:pt x="24208" y="22"/>
                                  <a:pt x="24204" y="19"/>
                                  <a:pt x="24204" y="14"/>
                                </a:cubicBezTo>
                                <a:cubicBezTo>
                                  <a:pt x="24204" y="10"/>
                                  <a:pt x="24208" y="6"/>
                                  <a:pt x="24212" y="6"/>
                                </a:cubicBezTo>
                                <a:close/>
                                <a:moveTo>
                                  <a:pt x="24244" y="6"/>
                                </a:moveTo>
                                <a:lnTo>
                                  <a:pt x="24244" y="6"/>
                                </a:lnTo>
                                <a:cubicBezTo>
                                  <a:pt x="24249" y="6"/>
                                  <a:pt x="24252" y="10"/>
                                  <a:pt x="24252" y="14"/>
                                </a:cubicBezTo>
                                <a:cubicBezTo>
                                  <a:pt x="24252" y="19"/>
                                  <a:pt x="24249" y="22"/>
                                  <a:pt x="24244" y="22"/>
                                </a:cubicBezTo>
                                <a:lnTo>
                                  <a:pt x="24244" y="22"/>
                                </a:lnTo>
                                <a:cubicBezTo>
                                  <a:pt x="24240" y="22"/>
                                  <a:pt x="24236" y="19"/>
                                  <a:pt x="24236" y="14"/>
                                </a:cubicBezTo>
                                <a:cubicBezTo>
                                  <a:pt x="24236" y="10"/>
                                  <a:pt x="24240" y="6"/>
                                  <a:pt x="24244" y="6"/>
                                </a:cubicBezTo>
                                <a:close/>
                                <a:moveTo>
                                  <a:pt x="24276" y="6"/>
                                </a:moveTo>
                                <a:lnTo>
                                  <a:pt x="24276" y="6"/>
                                </a:lnTo>
                                <a:cubicBezTo>
                                  <a:pt x="24281" y="6"/>
                                  <a:pt x="24284" y="10"/>
                                  <a:pt x="24284" y="14"/>
                                </a:cubicBezTo>
                                <a:cubicBezTo>
                                  <a:pt x="24284" y="19"/>
                                  <a:pt x="24281" y="22"/>
                                  <a:pt x="24276" y="22"/>
                                </a:cubicBezTo>
                                <a:lnTo>
                                  <a:pt x="24276" y="22"/>
                                </a:lnTo>
                                <a:cubicBezTo>
                                  <a:pt x="24272" y="22"/>
                                  <a:pt x="24268" y="19"/>
                                  <a:pt x="24268" y="14"/>
                                </a:cubicBezTo>
                                <a:cubicBezTo>
                                  <a:pt x="24268" y="10"/>
                                  <a:pt x="24272" y="6"/>
                                  <a:pt x="24276" y="6"/>
                                </a:cubicBezTo>
                                <a:close/>
                                <a:moveTo>
                                  <a:pt x="24308" y="6"/>
                                </a:moveTo>
                                <a:lnTo>
                                  <a:pt x="24308" y="6"/>
                                </a:lnTo>
                                <a:cubicBezTo>
                                  <a:pt x="24313" y="6"/>
                                  <a:pt x="24316" y="10"/>
                                  <a:pt x="24316" y="14"/>
                                </a:cubicBezTo>
                                <a:cubicBezTo>
                                  <a:pt x="24316" y="19"/>
                                  <a:pt x="24313" y="22"/>
                                  <a:pt x="24308" y="22"/>
                                </a:cubicBezTo>
                                <a:lnTo>
                                  <a:pt x="24308" y="22"/>
                                </a:lnTo>
                                <a:cubicBezTo>
                                  <a:pt x="24304" y="22"/>
                                  <a:pt x="24300" y="19"/>
                                  <a:pt x="24300" y="14"/>
                                </a:cubicBezTo>
                                <a:cubicBezTo>
                                  <a:pt x="24300" y="10"/>
                                  <a:pt x="24304" y="6"/>
                                  <a:pt x="24308" y="6"/>
                                </a:cubicBezTo>
                                <a:close/>
                                <a:moveTo>
                                  <a:pt x="24340" y="6"/>
                                </a:moveTo>
                                <a:lnTo>
                                  <a:pt x="24341" y="6"/>
                                </a:lnTo>
                                <a:cubicBezTo>
                                  <a:pt x="24345" y="6"/>
                                  <a:pt x="24349" y="10"/>
                                  <a:pt x="24349" y="14"/>
                                </a:cubicBezTo>
                                <a:cubicBezTo>
                                  <a:pt x="24349" y="19"/>
                                  <a:pt x="24345" y="22"/>
                                  <a:pt x="24341" y="22"/>
                                </a:cubicBezTo>
                                <a:lnTo>
                                  <a:pt x="24340" y="22"/>
                                </a:lnTo>
                                <a:cubicBezTo>
                                  <a:pt x="24336" y="22"/>
                                  <a:pt x="24332" y="19"/>
                                  <a:pt x="24332" y="14"/>
                                </a:cubicBezTo>
                                <a:cubicBezTo>
                                  <a:pt x="24332" y="10"/>
                                  <a:pt x="24336" y="6"/>
                                  <a:pt x="24340" y="6"/>
                                </a:cubicBezTo>
                                <a:close/>
                                <a:moveTo>
                                  <a:pt x="24373" y="6"/>
                                </a:moveTo>
                                <a:lnTo>
                                  <a:pt x="24373" y="6"/>
                                </a:lnTo>
                                <a:cubicBezTo>
                                  <a:pt x="24377" y="6"/>
                                  <a:pt x="24381" y="10"/>
                                  <a:pt x="24381" y="14"/>
                                </a:cubicBezTo>
                                <a:cubicBezTo>
                                  <a:pt x="24381" y="19"/>
                                  <a:pt x="24377" y="22"/>
                                  <a:pt x="24373" y="22"/>
                                </a:cubicBezTo>
                                <a:lnTo>
                                  <a:pt x="24373" y="22"/>
                                </a:lnTo>
                                <a:cubicBezTo>
                                  <a:pt x="24368" y="22"/>
                                  <a:pt x="24365" y="19"/>
                                  <a:pt x="24365" y="14"/>
                                </a:cubicBezTo>
                                <a:cubicBezTo>
                                  <a:pt x="24365" y="10"/>
                                  <a:pt x="24368" y="6"/>
                                  <a:pt x="24373" y="6"/>
                                </a:cubicBezTo>
                                <a:close/>
                                <a:moveTo>
                                  <a:pt x="24405" y="6"/>
                                </a:moveTo>
                                <a:lnTo>
                                  <a:pt x="24405" y="6"/>
                                </a:lnTo>
                                <a:cubicBezTo>
                                  <a:pt x="24409" y="6"/>
                                  <a:pt x="24413" y="10"/>
                                  <a:pt x="24413" y="14"/>
                                </a:cubicBezTo>
                                <a:cubicBezTo>
                                  <a:pt x="24413" y="19"/>
                                  <a:pt x="24409" y="22"/>
                                  <a:pt x="24405" y="22"/>
                                </a:cubicBezTo>
                                <a:lnTo>
                                  <a:pt x="24405" y="22"/>
                                </a:lnTo>
                                <a:cubicBezTo>
                                  <a:pt x="24400" y="22"/>
                                  <a:pt x="24397" y="19"/>
                                  <a:pt x="24397" y="14"/>
                                </a:cubicBezTo>
                                <a:cubicBezTo>
                                  <a:pt x="24397" y="10"/>
                                  <a:pt x="24400" y="6"/>
                                  <a:pt x="24405" y="6"/>
                                </a:cubicBezTo>
                                <a:close/>
                                <a:moveTo>
                                  <a:pt x="24437" y="6"/>
                                </a:moveTo>
                                <a:lnTo>
                                  <a:pt x="24437" y="6"/>
                                </a:lnTo>
                                <a:cubicBezTo>
                                  <a:pt x="24441" y="6"/>
                                  <a:pt x="24445" y="10"/>
                                  <a:pt x="24445" y="14"/>
                                </a:cubicBezTo>
                                <a:cubicBezTo>
                                  <a:pt x="24445" y="19"/>
                                  <a:pt x="24441" y="22"/>
                                  <a:pt x="24437" y="22"/>
                                </a:cubicBezTo>
                                <a:lnTo>
                                  <a:pt x="24437" y="22"/>
                                </a:lnTo>
                                <a:cubicBezTo>
                                  <a:pt x="24432" y="22"/>
                                  <a:pt x="24429" y="19"/>
                                  <a:pt x="24429" y="14"/>
                                </a:cubicBezTo>
                                <a:cubicBezTo>
                                  <a:pt x="24429" y="10"/>
                                  <a:pt x="24432" y="6"/>
                                  <a:pt x="24437" y="6"/>
                                </a:cubicBezTo>
                                <a:close/>
                                <a:moveTo>
                                  <a:pt x="24469" y="6"/>
                                </a:moveTo>
                                <a:lnTo>
                                  <a:pt x="24469" y="6"/>
                                </a:lnTo>
                                <a:cubicBezTo>
                                  <a:pt x="24473" y="6"/>
                                  <a:pt x="24477" y="10"/>
                                  <a:pt x="24477" y="14"/>
                                </a:cubicBezTo>
                                <a:cubicBezTo>
                                  <a:pt x="24477" y="19"/>
                                  <a:pt x="24473" y="22"/>
                                  <a:pt x="24469" y="22"/>
                                </a:cubicBezTo>
                                <a:lnTo>
                                  <a:pt x="24469" y="22"/>
                                </a:lnTo>
                                <a:cubicBezTo>
                                  <a:pt x="24464" y="22"/>
                                  <a:pt x="24461" y="19"/>
                                  <a:pt x="24461" y="14"/>
                                </a:cubicBezTo>
                                <a:cubicBezTo>
                                  <a:pt x="24461" y="10"/>
                                  <a:pt x="24464" y="6"/>
                                  <a:pt x="24469" y="6"/>
                                </a:cubicBezTo>
                                <a:close/>
                                <a:moveTo>
                                  <a:pt x="24501" y="6"/>
                                </a:moveTo>
                                <a:lnTo>
                                  <a:pt x="24501" y="6"/>
                                </a:lnTo>
                                <a:cubicBezTo>
                                  <a:pt x="24505" y="6"/>
                                  <a:pt x="24509" y="10"/>
                                  <a:pt x="24509" y="14"/>
                                </a:cubicBezTo>
                                <a:cubicBezTo>
                                  <a:pt x="24509" y="19"/>
                                  <a:pt x="24505" y="22"/>
                                  <a:pt x="24501" y="22"/>
                                </a:cubicBezTo>
                                <a:lnTo>
                                  <a:pt x="24501" y="22"/>
                                </a:lnTo>
                                <a:cubicBezTo>
                                  <a:pt x="24496" y="22"/>
                                  <a:pt x="24493" y="19"/>
                                  <a:pt x="24493" y="14"/>
                                </a:cubicBezTo>
                                <a:cubicBezTo>
                                  <a:pt x="24493" y="10"/>
                                  <a:pt x="24496" y="6"/>
                                  <a:pt x="24501" y="6"/>
                                </a:cubicBezTo>
                                <a:close/>
                                <a:moveTo>
                                  <a:pt x="24533" y="6"/>
                                </a:moveTo>
                                <a:lnTo>
                                  <a:pt x="24533" y="6"/>
                                </a:lnTo>
                                <a:cubicBezTo>
                                  <a:pt x="24537" y="6"/>
                                  <a:pt x="24541" y="10"/>
                                  <a:pt x="24541" y="14"/>
                                </a:cubicBezTo>
                                <a:cubicBezTo>
                                  <a:pt x="24541" y="19"/>
                                  <a:pt x="24537" y="22"/>
                                  <a:pt x="24533" y="22"/>
                                </a:cubicBezTo>
                                <a:lnTo>
                                  <a:pt x="24533" y="22"/>
                                </a:lnTo>
                                <a:cubicBezTo>
                                  <a:pt x="24528" y="22"/>
                                  <a:pt x="24525" y="19"/>
                                  <a:pt x="24525" y="14"/>
                                </a:cubicBezTo>
                                <a:cubicBezTo>
                                  <a:pt x="24525" y="10"/>
                                  <a:pt x="24528" y="6"/>
                                  <a:pt x="24533" y="6"/>
                                </a:cubicBezTo>
                                <a:close/>
                                <a:moveTo>
                                  <a:pt x="24565" y="6"/>
                                </a:moveTo>
                                <a:lnTo>
                                  <a:pt x="24565" y="6"/>
                                </a:lnTo>
                                <a:cubicBezTo>
                                  <a:pt x="24569" y="6"/>
                                  <a:pt x="24573" y="10"/>
                                  <a:pt x="24573" y="14"/>
                                </a:cubicBezTo>
                                <a:cubicBezTo>
                                  <a:pt x="24573" y="19"/>
                                  <a:pt x="24569" y="22"/>
                                  <a:pt x="24565" y="22"/>
                                </a:cubicBezTo>
                                <a:lnTo>
                                  <a:pt x="24565" y="22"/>
                                </a:lnTo>
                                <a:cubicBezTo>
                                  <a:pt x="24560" y="22"/>
                                  <a:pt x="24557" y="19"/>
                                  <a:pt x="24557" y="14"/>
                                </a:cubicBezTo>
                                <a:cubicBezTo>
                                  <a:pt x="24557" y="10"/>
                                  <a:pt x="24560" y="6"/>
                                  <a:pt x="24565" y="6"/>
                                </a:cubicBezTo>
                                <a:close/>
                                <a:moveTo>
                                  <a:pt x="24597" y="6"/>
                                </a:moveTo>
                                <a:lnTo>
                                  <a:pt x="24597" y="6"/>
                                </a:lnTo>
                                <a:cubicBezTo>
                                  <a:pt x="24601" y="6"/>
                                  <a:pt x="24605" y="10"/>
                                  <a:pt x="24605" y="14"/>
                                </a:cubicBezTo>
                                <a:cubicBezTo>
                                  <a:pt x="24605" y="19"/>
                                  <a:pt x="24601" y="22"/>
                                  <a:pt x="24597" y="22"/>
                                </a:cubicBezTo>
                                <a:lnTo>
                                  <a:pt x="24597" y="22"/>
                                </a:lnTo>
                                <a:cubicBezTo>
                                  <a:pt x="24592" y="22"/>
                                  <a:pt x="24589" y="19"/>
                                  <a:pt x="24589" y="14"/>
                                </a:cubicBezTo>
                                <a:cubicBezTo>
                                  <a:pt x="24589" y="10"/>
                                  <a:pt x="24592" y="6"/>
                                  <a:pt x="24597" y="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960" y="1209600"/>
                            <a:ext cx="2261160" cy="2520"/>
                          </a:xfrm>
                          <a:custGeom>
                            <a:avLst/>
                            <a:gdLst/>
                            <a:ahLst/>
                            <a:rect l="l" t="t" r="r" b="b"/>
                            <a:pathLst>
                              <a:path w="24605" h="22">
                                <a:moveTo>
                                  <a:pt x="8" y="0"/>
                                </a:moveTo>
                                <a:lnTo>
                                  <a:pt x="8" y="0"/>
                                </a:lnTo>
                                <a:cubicBezTo>
                                  <a:pt x="12" y="0"/>
                                  <a:pt x="16" y="3"/>
                                  <a:pt x="16" y="8"/>
                                </a:cubicBezTo>
                                <a:cubicBezTo>
                                  <a:pt x="16" y="12"/>
                                  <a:pt x="12" y="16"/>
                                  <a:pt x="8" y="16"/>
                                </a:cubicBezTo>
                                <a:lnTo>
                                  <a:pt x="8" y="16"/>
                                </a:lnTo>
                                <a:cubicBezTo>
                                  <a:pt x="3" y="16"/>
                                  <a:pt x="0" y="12"/>
                                  <a:pt x="0" y="8"/>
                                </a:cubicBezTo>
                                <a:cubicBezTo>
                                  <a:pt x="0" y="3"/>
                                  <a:pt x="3" y="0"/>
                                  <a:pt x="8" y="0"/>
                                </a:cubicBezTo>
                                <a:close/>
                                <a:moveTo>
                                  <a:pt x="40" y="0"/>
                                </a:moveTo>
                                <a:lnTo>
                                  <a:pt x="40" y="0"/>
                                </a:lnTo>
                                <a:cubicBezTo>
                                  <a:pt x="44" y="0"/>
                                  <a:pt x="48" y="3"/>
                                  <a:pt x="48" y="8"/>
                                </a:cubicBezTo>
                                <a:cubicBezTo>
                                  <a:pt x="48" y="12"/>
                                  <a:pt x="44" y="16"/>
                                  <a:pt x="40" y="16"/>
                                </a:cubicBezTo>
                                <a:lnTo>
                                  <a:pt x="40" y="16"/>
                                </a:lnTo>
                                <a:cubicBezTo>
                                  <a:pt x="35" y="16"/>
                                  <a:pt x="32" y="12"/>
                                  <a:pt x="32" y="8"/>
                                </a:cubicBezTo>
                                <a:cubicBezTo>
                                  <a:pt x="32" y="3"/>
                                  <a:pt x="35" y="0"/>
                                  <a:pt x="40" y="0"/>
                                </a:cubicBezTo>
                                <a:close/>
                                <a:moveTo>
                                  <a:pt x="72" y="0"/>
                                </a:moveTo>
                                <a:lnTo>
                                  <a:pt x="72" y="0"/>
                                </a:lnTo>
                                <a:cubicBezTo>
                                  <a:pt x="76" y="0"/>
                                  <a:pt x="80" y="3"/>
                                  <a:pt x="80" y="8"/>
                                </a:cubicBezTo>
                                <a:cubicBezTo>
                                  <a:pt x="80" y="12"/>
                                  <a:pt x="76" y="16"/>
                                  <a:pt x="72" y="16"/>
                                </a:cubicBezTo>
                                <a:lnTo>
                                  <a:pt x="72" y="16"/>
                                </a:lnTo>
                                <a:cubicBezTo>
                                  <a:pt x="67" y="16"/>
                                  <a:pt x="64" y="12"/>
                                  <a:pt x="64" y="8"/>
                                </a:cubicBezTo>
                                <a:cubicBezTo>
                                  <a:pt x="64" y="3"/>
                                  <a:pt x="67" y="0"/>
                                  <a:pt x="72" y="0"/>
                                </a:cubicBezTo>
                                <a:close/>
                                <a:moveTo>
                                  <a:pt x="104" y="0"/>
                                </a:moveTo>
                                <a:lnTo>
                                  <a:pt x="104" y="0"/>
                                </a:lnTo>
                                <a:cubicBezTo>
                                  <a:pt x="108" y="0"/>
                                  <a:pt x="112" y="3"/>
                                  <a:pt x="112" y="8"/>
                                </a:cubicBezTo>
                                <a:cubicBezTo>
                                  <a:pt x="112" y="12"/>
                                  <a:pt x="108" y="16"/>
                                  <a:pt x="104" y="16"/>
                                </a:cubicBezTo>
                                <a:lnTo>
                                  <a:pt x="104" y="16"/>
                                </a:lnTo>
                                <a:cubicBezTo>
                                  <a:pt x="99" y="16"/>
                                  <a:pt x="96" y="12"/>
                                  <a:pt x="96" y="8"/>
                                </a:cubicBezTo>
                                <a:cubicBezTo>
                                  <a:pt x="96" y="3"/>
                                  <a:pt x="99" y="0"/>
                                  <a:pt x="104" y="0"/>
                                </a:cubicBezTo>
                                <a:close/>
                                <a:moveTo>
                                  <a:pt x="136" y="0"/>
                                </a:moveTo>
                                <a:lnTo>
                                  <a:pt x="136" y="0"/>
                                </a:lnTo>
                                <a:cubicBezTo>
                                  <a:pt x="140" y="0"/>
                                  <a:pt x="144" y="3"/>
                                  <a:pt x="144" y="8"/>
                                </a:cubicBezTo>
                                <a:cubicBezTo>
                                  <a:pt x="144" y="12"/>
                                  <a:pt x="140" y="16"/>
                                  <a:pt x="136" y="16"/>
                                </a:cubicBezTo>
                                <a:lnTo>
                                  <a:pt x="136" y="16"/>
                                </a:lnTo>
                                <a:cubicBezTo>
                                  <a:pt x="131" y="16"/>
                                  <a:pt x="128" y="12"/>
                                  <a:pt x="128" y="8"/>
                                </a:cubicBezTo>
                                <a:cubicBezTo>
                                  <a:pt x="128" y="3"/>
                                  <a:pt x="131" y="0"/>
                                  <a:pt x="136" y="0"/>
                                </a:cubicBezTo>
                                <a:close/>
                                <a:moveTo>
                                  <a:pt x="168" y="0"/>
                                </a:moveTo>
                                <a:lnTo>
                                  <a:pt x="168" y="0"/>
                                </a:lnTo>
                                <a:cubicBezTo>
                                  <a:pt x="172" y="0"/>
                                  <a:pt x="176" y="3"/>
                                  <a:pt x="176" y="8"/>
                                </a:cubicBezTo>
                                <a:cubicBezTo>
                                  <a:pt x="176" y="12"/>
                                  <a:pt x="172" y="16"/>
                                  <a:pt x="168" y="16"/>
                                </a:cubicBezTo>
                                <a:lnTo>
                                  <a:pt x="168" y="16"/>
                                </a:lnTo>
                                <a:cubicBezTo>
                                  <a:pt x="163" y="16"/>
                                  <a:pt x="160" y="12"/>
                                  <a:pt x="160" y="8"/>
                                </a:cubicBezTo>
                                <a:cubicBezTo>
                                  <a:pt x="160" y="3"/>
                                  <a:pt x="163" y="0"/>
                                  <a:pt x="16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32" y="0"/>
                                </a:moveTo>
                                <a:lnTo>
                                  <a:pt x="232" y="0"/>
                                </a:lnTo>
                                <a:cubicBezTo>
                                  <a:pt x="236" y="0"/>
                                  <a:pt x="240" y="3"/>
                                  <a:pt x="240" y="8"/>
                                </a:cubicBezTo>
                                <a:cubicBezTo>
                                  <a:pt x="240" y="12"/>
                                  <a:pt x="236" y="16"/>
                                  <a:pt x="232" y="16"/>
                                </a:cubicBezTo>
                                <a:lnTo>
                                  <a:pt x="232" y="16"/>
                                </a:lnTo>
                                <a:cubicBezTo>
                                  <a:pt x="227" y="16"/>
                                  <a:pt x="224" y="12"/>
                                  <a:pt x="224" y="8"/>
                                </a:cubicBezTo>
                                <a:cubicBezTo>
                                  <a:pt x="224" y="3"/>
                                  <a:pt x="227" y="0"/>
                                  <a:pt x="232" y="0"/>
                                </a:cubicBezTo>
                                <a:close/>
                                <a:moveTo>
                                  <a:pt x="264" y="0"/>
                                </a:moveTo>
                                <a:lnTo>
                                  <a:pt x="264" y="0"/>
                                </a:lnTo>
                                <a:cubicBezTo>
                                  <a:pt x="268" y="0"/>
                                  <a:pt x="272" y="3"/>
                                  <a:pt x="272" y="8"/>
                                </a:cubicBezTo>
                                <a:cubicBezTo>
                                  <a:pt x="272" y="12"/>
                                  <a:pt x="268" y="16"/>
                                  <a:pt x="264" y="16"/>
                                </a:cubicBezTo>
                                <a:lnTo>
                                  <a:pt x="264" y="16"/>
                                </a:lnTo>
                                <a:cubicBezTo>
                                  <a:pt x="260" y="16"/>
                                  <a:pt x="256" y="12"/>
                                  <a:pt x="256" y="8"/>
                                </a:cubicBezTo>
                                <a:cubicBezTo>
                                  <a:pt x="256" y="3"/>
                                  <a:pt x="260" y="0"/>
                                  <a:pt x="264" y="0"/>
                                </a:cubicBezTo>
                                <a:close/>
                                <a:moveTo>
                                  <a:pt x="296" y="0"/>
                                </a:moveTo>
                                <a:lnTo>
                                  <a:pt x="296" y="0"/>
                                </a:lnTo>
                                <a:cubicBezTo>
                                  <a:pt x="300" y="0"/>
                                  <a:pt x="304" y="3"/>
                                  <a:pt x="304" y="8"/>
                                </a:cubicBezTo>
                                <a:cubicBezTo>
                                  <a:pt x="304" y="12"/>
                                  <a:pt x="300" y="16"/>
                                  <a:pt x="296" y="16"/>
                                </a:cubicBezTo>
                                <a:lnTo>
                                  <a:pt x="296" y="16"/>
                                </a:lnTo>
                                <a:cubicBezTo>
                                  <a:pt x="292" y="16"/>
                                  <a:pt x="288" y="12"/>
                                  <a:pt x="288" y="8"/>
                                </a:cubicBezTo>
                                <a:cubicBezTo>
                                  <a:pt x="288" y="3"/>
                                  <a:pt x="292" y="0"/>
                                  <a:pt x="296" y="0"/>
                                </a:cubicBezTo>
                                <a:close/>
                                <a:moveTo>
                                  <a:pt x="328" y="0"/>
                                </a:moveTo>
                                <a:lnTo>
                                  <a:pt x="328" y="0"/>
                                </a:lnTo>
                                <a:cubicBezTo>
                                  <a:pt x="332" y="0"/>
                                  <a:pt x="336" y="3"/>
                                  <a:pt x="336" y="8"/>
                                </a:cubicBezTo>
                                <a:cubicBezTo>
                                  <a:pt x="336" y="12"/>
                                  <a:pt x="332" y="16"/>
                                  <a:pt x="328" y="16"/>
                                </a:cubicBezTo>
                                <a:lnTo>
                                  <a:pt x="328" y="16"/>
                                </a:lnTo>
                                <a:cubicBezTo>
                                  <a:pt x="324" y="16"/>
                                  <a:pt x="320" y="12"/>
                                  <a:pt x="320" y="8"/>
                                </a:cubicBezTo>
                                <a:cubicBezTo>
                                  <a:pt x="320" y="3"/>
                                  <a:pt x="324" y="0"/>
                                  <a:pt x="328" y="0"/>
                                </a:cubicBezTo>
                                <a:close/>
                                <a:moveTo>
                                  <a:pt x="360" y="0"/>
                                </a:moveTo>
                                <a:lnTo>
                                  <a:pt x="360" y="0"/>
                                </a:lnTo>
                                <a:cubicBezTo>
                                  <a:pt x="364" y="0"/>
                                  <a:pt x="368" y="3"/>
                                  <a:pt x="368" y="8"/>
                                </a:cubicBezTo>
                                <a:cubicBezTo>
                                  <a:pt x="368" y="12"/>
                                  <a:pt x="364" y="16"/>
                                  <a:pt x="360" y="16"/>
                                </a:cubicBezTo>
                                <a:lnTo>
                                  <a:pt x="360" y="16"/>
                                </a:lnTo>
                                <a:cubicBezTo>
                                  <a:pt x="356" y="16"/>
                                  <a:pt x="352" y="12"/>
                                  <a:pt x="352" y="8"/>
                                </a:cubicBezTo>
                                <a:cubicBezTo>
                                  <a:pt x="352" y="3"/>
                                  <a:pt x="356" y="0"/>
                                  <a:pt x="360" y="0"/>
                                </a:cubicBezTo>
                                <a:close/>
                                <a:moveTo>
                                  <a:pt x="392" y="0"/>
                                </a:moveTo>
                                <a:lnTo>
                                  <a:pt x="392" y="0"/>
                                </a:lnTo>
                                <a:cubicBezTo>
                                  <a:pt x="396" y="0"/>
                                  <a:pt x="400" y="3"/>
                                  <a:pt x="400" y="8"/>
                                </a:cubicBezTo>
                                <a:cubicBezTo>
                                  <a:pt x="400" y="12"/>
                                  <a:pt x="396" y="16"/>
                                  <a:pt x="392" y="16"/>
                                </a:cubicBezTo>
                                <a:lnTo>
                                  <a:pt x="392" y="16"/>
                                </a:lnTo>
                                <a:cubicBezTo>
                                  <a:pt x="388" y="16"/>
                                  <a:pt x="384" y="12"/>
                                  <a:pt x="384" y="8"/>
                                </a:cubicBezTo>
                                <a:cubicBezTo>
                                  <a:pt x="384" y="3"/>
                                  <a:pt x="388" y="0"/>
                                  <a:pt x="392" y="0"/>
                                </a:cubicBezTo>
                                <a:close/>
                                <a:moveTo>
                                  <a:pt x="424" y="0"/>
                                </a:moveTo>
                                <a:lnTo>
                                  <a:pt x="424" y="0"/>
                                </a:lnTo>
                                <a:cubicBezTo>
                                  <a:pt x="428" y="0"/>
                                  <a:pt x="432" y="3"/>
                                  <a:pt x="432" y="8"/>
                                </a:cubicBezTo>
                                <a:cubicBezTo>
                                  <a:pt x="432" y="12"/>
                                  <a:pt x="428" y="16"/>
                                  <a:pt x="424" y="16"/>
                                </a:cubicBezTo>
                                <a:lnTo>
                                  <a:pt x="424" y="16"/>
                                </a:lnTo>
                                <a:cubicBezTo>
                                  <a:pt x="420" y="16"/>
                                  <a:pt x="416" y="12"/>
                                  <a:pt x="416" y="8"/>
                                </a:cubicBezTo>
                                <a:cubicBezTo>
                                  <a:pt x="416" y="3"/>
                                  <a:pt x="420" y="0"/>
                                  <a:pt x="424" y="0"/>
                                </a:cubicBezTo>
                                <a:close/>
                                <a:moveTo>
                                  <a:pt x="456" y="0"/>
                                </a:moveTo>
                                <a:lnTo>
                                  <a:pt x="456" y="0"/>
                                </a:lnTo>
                                <a:cubicBezTo>
                                  <a:pt x="460" y="0"/>
                                  <a:pt x="464" y="3"/>
                                  <a:pt x="464" y="8"/>
                                </a:cubicBezTo>
                                <a:cubicBezTo>
                                  <a:pt x="464" y="12"/>
                                  <a:pt x="460" y="16"/>
                                  <a:pt x="456" y="16"/>
                                </a:cubicBezTo>
                                <a:lnTo>
                                  <a:pt x="456" y="16"/>
                                </a:lnTo>
                                <a:cubicBezTo>
                                  <a:pt x="452" y="16"/>
                                  <a:pt x="448" y="12"/>
                                  <a:pt x="448" y="8"/>
                                </a:cubicBezTo>
                                <a:cubicBezTo>
                                  <a:pt x="448" y="3"/>
                                  <a:pt x="452" y="0"/>
                                  <a:pt x="456" y="0"/>
                                </a:cubicBezTo>
                                <a:close/>
                                <a:moveTo>
                                  <a:pt x="488" y="0"/>
                                </a:moveTo>
                                <a:lnTo>
                                  <a:pt x="488" y="0"/>
                                </a:lnTo>
                                <a:cubicBezTo>
                                  <a:pt x="492" y="0"/>
                                  <a:pt x="496" y="4"/>
                                  <a:pt x="496" y="8"/>
                                </a:cubicBezTo>
                                <a:cubicBezTo>
                                  <a:pt x="496" y="12"/>
                                  <a:pt x="492" y="16"/>
                                  <a:pt x="488" y="16"/>
                                </a:cubicBezTo>
                                <a:lnTo>
                                  <a:pt x="488" y="16"/>
                                </a:lnTo>
                                <a:cubicBezTo>
                                  <a:pt x="484" y="16"/>
                                  <a:pt x="480" y="12"/>
                                  <a:pt x="480" y="8"/>
                                </a:cubicBezTo>
                                <a:cubicBezTo>
                                  <a:pt x="480" y="4"/>
                                  <a:pt x="484" y="0"/>
                                  <a:pt x="488" y="0"/>
                                </a:cubicBezTo>
                                <a:close/>
                                <a:moveTo>
                                  <a:pt x="520" y="0"/>
                                </a:moveTo>
                                <a:lnTo>
                                  <a:pt x="520" y="0"/>
                                </a:lnTo>
                                <a:cubicBezTo>
                                  <a:pt x="524" y="0"/>
                                  <a:pt x="528" y="4"/>
                                  <a:pt x="528" y="8"/>
                                </a:cubicBezTo>
                                <a:cubicBezTo>
                                  <a:pt x="528" y="12"/>
                                  <a:pt x="524" y="16"/>
                                  <a:pt x="520" y="16"/>
                                </a:cubicBezTo>
                                <a:lnTo>
                                  <a:pt x="520" y="16"/>
                                </a:lnTo>
                                <a:cubicBezTo>
                                  <a:pt x="516" y="16"/>
                                  <a:pt x="512" y="12"/>
                                  <a:pt x="512" y="8"/>
                                </a:cubicBezTo>
                                <a:cubicBezTo>
                                  <a:pt x="512" y="4"/>
                                  <a:pt x="516" y="0"/>
                                  <a:pt x="520" y="0"/>
                                </a:cubicBezTo>
                                <a:close/>
                                <a:moveTo>
                                  <a:pt x="552" y="0"/>
                                </a:moveTo>
                                <a:lnTo>
                                  <a:pt x="552" y="0"/>
                                </a:lnTo>
                                <a:cubicBezTo>
                                  <a:pt x="557" y="0"/>
                                  <a:pt x="560" y="4"/>
                                  <a:pt x="560" y="8"/>
                                </a:cubicBezTo>
                                <a:cubicBezTo>
                                  <a:pt x="560" y="12"/>
                                  <a:pt x="557" y="16"/>
                                  <a:pt x="552" y="16"/>
                                </a:cubicBezTo>
                                <a:lnTo>
                                  <a:pt x="552" y="16"/>
                                </a:lnTo>
                                <a:cubicBezTo>
                                  <a:pt x="548" y="16"/>
                                  <a:pt x="544" y="12"/>
                                  <a:pt x="544" y="8"/>
                                </a:cubicBezTo>
                                <a:cubicBezTo>
                                  <a:pt x="544" y="4"/>
                                  <a:pt x="548" y="0"/>
                                  <a:pt x="552" y="0"/>
                                </a:cubicBezTo>
                                <a:close/>
                                <a:moveTo>
                                  <a:pt x="584" y="0"/>
                                </a:moveTo>
                                <a:lnTo>
                                  <a:pt x="584" y="0"/>
                                </a:lnTo>
                                <a:cubicBezTo>
                                  <a:pt x="589" y="0"/>
                                  <a:pt x="592" y="4"/>
                                  <a:pt x="592" y="8"/>
                                </a:cubicBezTo>
                                <a:cubicBezTo>
                                  <a:pt x="592" y="12"/>
                                  <a:pt x="589" y="16"/>
                                  <a:pt x="584" y="16"/>
                                </a:cubicBezTo>
                                <a:lnTo>
                                  <a:pt x="584" y="16"/>
                                </a:lnTo>
                                <a:cubicBezTo>
                                  <a:pt x="580" y="16"/>
                                  <a:pt x="576" y="12"/>
                                  <a:pt x="576" y="8"/>
                                </a:cubicBezTo>
                                <a:cubicBezTo>
                                  <a:pt x="576" y="4"/>
                                  <a:pt x="580" y="0"/>
                                  <a:pt x="584" y="0"/>
                                </a:cubicBezTo>
                                <a:close/>
                                <a:moveTo>
                                  <a:pt x="616" y="0"/>
                                </a:moveTo>
                                <a:lnTo>
                                  <a:pt x="616" y="0"/>
                                </a:lnTo>
                                <a:cubicBezTo>
                                  <a:pt x="621" y="0"/>
                                  <a:pt x="624" y="4"/>
                                  <a:pt x="624" y="8"/>
                                </a:cubicBezTo>
                                <a:cubicBezTo>
                                  <a:pt x="624" y="12"/>
                                  <a:pt x="621" y="16"/>
                                  <a:pt x="616" y="16"/>
                                </a:cubicBezTo>
                                <a:lnTo>
                                  <a:pt x="616" y="16"/>
                                </a:lnTo>
                                <a:cubicBezTo>
                                  <a:pt x="612" y="16"/>
                                  <a:pt x="608" y="12"/>
                                  <a:pt x="608" y="8"/>
                                </a:cubicBezTo>
                                <a:cubicBezTo>
                                  <a:pt x="608" y="4"/>
                                  <a:pt x="612" y="0"/>
                                  <a:pt x="616" y="0"/>
                                </a:cubicBezTo>
                                <a:close/>
                                <a:moveTo>
                                  <a:pt x="648" y="0"/>
                                </a:moveTo>
                                <a:lnTo>
                                  <a:pt x="648" y="0"/>
                                </a:lnTo>
                                <a:cubicBezTo>
                                  <a:pt x="653" y="0"/>
                                  <a:pt x="656" y="4"/>
                                  <a:pt x="656" y="8"/>
                                </a:cubicBezTo>
                                <a:cubicBezTo>
                                  <a:pt x="656" y="12"/>
                                  <a:pt x="653" y="16"/>
                                  <a:pt x="648" y="16"/>
                                </a:cubicBezTo>
                                <a:lnTo>
                                  <a:pt x="648" y="16"/>
                                </a:lnTo>
                                <a:cubicBezTo>
                                  <a:pt x="644" y="16"/>
                                  <a:pt x="640" y="12"/>
                                  <a:pt x="640" y="8"/>
                                </a:cubicBezTo>
                                <a:cubicBezTo>
                                  <a:pt x="640" y="4"/>
                                  <a:pt x="644" y="0"/>
                                  <a:pt x="648" y="0"/>
                                </a:cubicBezTo>
                                <a:close/>
                                <a:moveTo>
                                  <a:pt x="680" y="0"/>
                                </a:moveTo>
                                <a:lnTo>
                                  <a:pt x="680" y="0"/>
                                </a:lnTo>
                                <a:cubicBezTo>
                                  <a:pt x="685" y="0"/>
                                  <a:pt x="688" y="4"/>
                                  <a:pt x="688" y="8"/>
                                </a:cubicBezTo>
                                <a:cubicBezTo>
                                  <a:pt x="688" y="12"/>
                                  <a:pt x="685" y="16"/>
                                  <a:pt x="680" y="16"/>
                                </a:cubicBezTo>
                                <a:lnTo>
                                  <a:pt x="680" y="16"/>
                                </a:lnTo>
                                <a:cubicBezTo>
                                  <a:pt x="676" y="16"/>
                                  <a:pt x="672" y="12"/>
                                  <a:pt x="672" y="8"/>
                                </a:cubicBezTo>
                                <a:cubicBezTo>
                                  <a:pt x="672" y="4"/>
                                  <a:pt x="676" y="0"/>
                                  <a:pt x="680" y="0"/>
                                </a:cubicBezTo>
                                <a:close/>
                                <a:moveTo>
                                  <a:pt x="712" y="0"/>
                                </a:moveTo>
                                <a:lnTo>
                                  <a:pt x="712" y="0"/>
                                </a:lnTo>
                                <a:cubicBezTo>
                                  <a:pt x="717" y="0"/>
                                  <a:pt x="720" y="4"/>
                                  <a:pt x="720" y="8"/>
                                </a:cubicBezTo>
                                <a:cubicBezTo>
                                  <a:pt x="720" y="12"/>
                                  <a:pt x="717" y="16"/>
                                  <a:pt x="712" y="16"/>
                                </a:cubicBezTo>
                                <a:lnTo>
                                  <a:pt x="712" y="16"/>
                                </a:lnTo>
                                <a:cubicBezTo>
                                  <a:pt x="708" y="16"/>
                                  <a:pt x="704" y="12"/>
                                  <a:pt x="704" y="8"/>
                                </a:cubicBezTo>
                                <a:cubicBezTo>
                                  <a:pt x="704" y="4"/>
                                  <a:pt x="708" y="0"/>
                                  <a:pt x="712" y="0"/>
                                </a:cubicBezTo>
                                <a:close/>
                                <a:moveTo>
                                  <a:pt x="744" y="0"/>
                                </a:moveTo>
                                <a:lnTo>
                                  <a:pt x="744" y="0"/>
                                </a:lnTo>
                                <a:cubicBezTo>
                                  <a:pt x="749" y="0"/>
                                  <a:pt x="752" y="4"/>
                                  <a:pt x="752" y="8"/>
                                </a:cubicBezTo>
                                <a:cubicBezTo>
                                  <a:pt x="752" y="12"/>
                                  <a:pt x="749" y="16"/>
                                  <a:pt x="744" y="16"/>
                                </a:cubicBezTo>
                                <a:lnTo>
                                  <a:pt x="744" y="16"/>
                                </a:lnTo>
                                <a:cubicBezTo>
                                  <a:pt x="740" y="16"/>
                                  <a:pt x="736" y="12"/>
                                  <a:pt x="736" y="8"/>
                                </a:cubicBezTo>
                                <a:cubicBezTo>
                                  <a:pt x="736" y="4"/>
                                  <a:pt x="740" y="0"/>
                                  <a:pt x="744" y="0"/>
                                </a:cubicBezTo>
                                <a:close/>
                                <a:moveTo>
                                  <a:pt x="776" y="0"/>
                                </a:moveTo>
                                <a:lnTo>
                                  <a:pt x="776" y="0"/>
                                </a:lnTo>
                                <a:cubicBezTo>
                                  <a:pt x="781" y="0"/>
                                  <a:pt x="784" y="4"/>
                                  <a:pt x="784" y="8"/>
                                </a:cubicBezTo>
                                <a:cubicBezTo>
                                  <a:pt x="784" y="12"/>
                                  <a:pt x="781" y="16"/>
                                  <a:pt x="776" y="16"/>
                                </a:cubicBezTo>
                                <a:lnTo>
                                  <a:pt x="776" y="16"/>
                                </a:lnTo>
                                <a:cubicBezTo>
                                  <a:pt x="772" y="16"/>
                                  <a:pt x="768" y="12"/>
                                  <a:pt x="768" y="8"/>
                                </a:cubicBezTo>
                                <a:cubicBezTo>
                                  <a:pt x="768" y="4"/>
                                  <a:pt x="772" y="0"/>
                                  <a:pt x="776" y="0"/>
                                </a:cubicBezTo>
                                <a:close/>
                                <a:moveTo>
                                  <a:pt x="808" y="0"/>
                                </a:moveTo>
                                <a:lnTo>
                                  <a:pt x="808" y="0"/>
                                </a:lnTo>
                                <a:cubicBezTo>
                                  <a:pt x="813" y="0"/>
                                  <a:pt x="816" y="4"/>
                                  <a:pt x="816" y="8"/>
                                </a:cubicBezTo>
                                <a:cubicBezTo>
                                  <a:pt x="816" y="12"/>
                                  <a:pt x="813" y="16"/>
                                  <a:pt x="808" y="16"/>
                                </a:cubicBezTo>
                                <a:lnTo>
                                  <a:pt x="808" y="16"/>
                                </a:lnTo>
                                <a:cubicBezTo>
                                  <a:pt x="804" y="16"/>
                                  <a:pt x="800" y="12"/>
                                  <a:pt x="800" y="8"/>
                                </a:cubicBezTo>
                                <a:cubicBezTo>
                                  <a:pt x="800" y="4"/>
                                  <a:pt x="804" y="0"/>
                                  <a:pt x="808" y="0"/>
                                </a:cubicBezTo>
                                <a:close/>
                                <a:moveTo>
                                  <a:pt x="840" y="0"/>
                                </a:moveTo>
                                <a:lnTo>
                                  <a:pt x="840" y="0"/>
                                </a:lnTo>
                                <a:cubicBezTo>
                                  <a:pt x="845" y="0"/>
                                  <a:pt x="848" y="4"/>
                                  <a:pt x="848" y="8"/>
                                </a:cubicBezTo>
                                <a:cubicBezTo>
                                  <a:pt x="848" y="12"/>
                                  <a:pt x="845" y="16"/>
                                  <a:pt x="840" y="16"/>
                                </a:cubicBezTo>
                                <a:lnTo>
                                  <a:pt x="840" y="16"/>
                                </a:lnTo>
                                <a:cubicBezTo>
                                  <a:pt x="836" y="16"/>
                                  <a:pt x="832" y="12"/>
                                  <a:pt x="832" y="8"/>
                                </a:cubicBezTo>
                                <a:cubicBezTo>
                                  <a:pt x="832" y="4"/>
                                  <a:pt x="836" y="0"/>
                                  <a:pt x="840" y="0"/>
                                </a:cubicBezTo>
                                <a:close/>
                                <a:moveTo>
                                  <a:pt x="872" y="0"/>
                                </a:moveTo>
                                <a:lnTo>
                                  <a:pt x="872" y="0"/>
                                </a:lnTo>
                                <a:cubicBezTo>
                                  <a:pt x="877" y="0"/>
                                  <a:pt x="880" y="4"/>
                                  <a:pt x="880" y="8"/>
                                </a:cubicBezTo>
                                <a:cubicBezTo>
                                  <a:pt x="880" y="12"/>
                                  <a:pt x="877" y="16"/>
                                  <a:pt x="872" y="16"/>
                                </a:cubicBezTo>
                                <a:lnTo>
                                  <a:pt x="872" y="16"/>
                                </a:lnTo>
                                <a:cubicBezTo>
                                  <a:pt x="868" y="16"/>
                                  <a:pt x="864" y="12"/>
                                  <a:pt x="864" y="8"/>
                                </a:cubicBezTo>
                                <a:cubicBezTo>
                                  <a:pt x="864" y="4"/>
                                  <a:pt x="868" y="0"/>
                                  <a:pt x="872" y="0"/>
                                </a:cubicBezTo>
                                <a:close/>
                                <a:moveTo>
                                  <a:pt x="904" y="0"/>
                                </a:moveTo>
                                <a:lnTo>
                                  <a:pt x="904" y="0"/>
                                </a:lnTo>
                                <a:cubicBezTo>
                                  <a:pt x="909" y="0"/>
                                  <a:pt x="912" y="4"/>
                                  <a:pt x="912" y="8"/>
                                </a:cubicBezTo>
                                <a:cubicBezTo>
                                  <a:pt x="912" y="12"/>
                                  <a:pt x="909" y="16"/>
                                  <a:pt x="904" y="16"/>
                                </a:cubicBezTo>
                                <a:lnTo>
                                  <a:pt x="904" y="16"/>
                                </a:lnTo>
                                <a:cubicBezTo>
                                  <a:pt x="900" y="16"/>
                                  <a:pt x="896" y="12"/>
                                  <a:pt x="896" y="8"/>
                                </a:cubicBezTo>
                                <a:cubicBezTo>
                                  <a:pt x="896" y="4"/>
                                  <a:pt x="900" y="0"/>
                                  <a:pt x="904" y="0"/>
                                </a:cubicBezTo>
                                <a:close/>
                                <a:moveTo>
                                  <a:pt x="936" y="0"/>
                                </a:moveTo>
                                <a:lnTo>
                                  <a:pt x="936" y="0"/>
                                </a:lnTo>
                                <a:cubicBezTo>
                                  <a:pt x="941" y="0"/>
                                  <a:pt x="944" y="4"/>
                                  <a:pt x="944" y="8"/>
                                </a:cubicBezTo>
                                <a:cubicBezTo>
                                  <a:pt x="944" y="12"/>
                                  <a:pt x="941" y="16"/>
                                  <a:pt x="936" y="16"/>
                                </a:cubicBezTo>
                                <a:lnTo>
                                  <a:pt x="936" y="16"/>
                                </a:lnTo>
                                <a:cubicBezTo>
                                  <a:pt x="932" y="16"/>
                                  <a:pt x="928" y="12"/>
                                  <a:pt x="928" y="8"/>
                                </a:cubicBezTo>
                                <a:cubicBezTo>
                                  <a:pt x="928" y="4"/>
                                  <a:pt x="932" y="0"/>
                                  <a:pt x="936" y="0"/>
                                </a:cubicBezTo>
                                <a:close/>
                                <a:moveTo>
                                  <a:pt x="968" y="0"/>
                                </a:moveTo>
                                <a:lnTo>
                                  <a:pt x="968" y="0"/>
                                </a:lnTo>
                                <a:cubicBezTo>
                                  <a:pt x="973" y="0"/>
                                  <a:pt x="976" y="4"/>
                                  <a:pt x="976" y="8"/>
                                </a:cubicBezTo>
                                <a:cubicBezTo>
                                  <a:pt x="976" y="12"/>
                                  <a:pt x="973" y="16"/>
                                  <a:pt x="968" y="16"/>
                                </a:cubicBezTo>
                                <a:lnTo>
                                  <a:pt x="968" y="16"/>
                                </a:lnTo>
                                <a:cubicBezTo>
                                  <a:pt x="964" y="16"/>
                                  <a:pt x="960" y="12"/>
                                  <a:pt x="960" y="8"/>
                                </a:cubicBezTo>
                                <a:cubicBezTo>
                                  <a:pt x="960" y="4"/>
                                  <a:pt x="964" y="0"/>
                                  <a:pt x="968" y="0"/>
                                </a:cubicBezTo>
                                <a:close/>
                                <a:moveTo>
                                  <a:pt x="1000" y="0"/>
                                </a:moveTo>
                                <a:lnTo>
                                  <a:pt x="1000" y="0"/>
                                </a:lnTo>
                                <a:cubicBezTo>
                                  <a:pt x="1005" y="0"/>
                                  <a:pt x="1008" y="4"/>
                                  <a:pt x="1008" y="8"/>
                                </a:cubicBezTo>
                                <a:cubicBezTo>
                                  <a:pt x="1008" y="12"/>
                                  <a:pt x="1005" y="16"/>
                                  <a:pt x="1000" y="16"/>
                                </a:cubicBezTo>
                                <a:lnTo>
                                  <a:pt x="1000" y="16"/>
                                </a:lnTo>
                                <a:cubicBezTo>
                                  <a:pt x="996" y="16"/>
                                  <a:pt x="992" y="12"/>
                                  <a:pt x="992" y="8"/>
                                </a:cubicBezTo>
                                <a:cubicBezTo>
                                  <a:pt x="992" y="4"/>
                                  <a:pt x="996" y="0"/>
                                  <a:pt x="1000" y="0"/>
                                </a:cubicBezTo>
                                <a:close/>
                                <a:moveTo>
                                  <a:pt x="1032" y="0"/>
                                </a:moveTo>
                                <a:lnTo>
                                  <a:pt x="1032" y="0"/>
                                </a:lnTo>
                                <a:cubicBezTo>
                                  <a:pt x="1037" y="0"/>
                                  <a:pt x="1040" y="4"/>
                                  <a:pt x="1040" y="8"/>
                                </a:cubicBezTo>
                                <a:cubicBezTo>
                                  <a:pt x="1040" y="12"/>
                                  <a:pt x="1037" y="16"/>
                                  <a:pt x="1032" y="16"/>
                                </a:cubicBezTo>
                                <a:lnTo>
                                  <a:pt x="1032" y="16"/>
                                </a:lnTo>
                                <a:cubicBezTo>
                                  <a:pt x="1028" y="16"/>
                                  <a:pt x="1024" y="12"/>
                                  <a:pt x="1024" y="8"/>
                                </a:cubicBezTo>
                                <a:cubicBezTo>
                                  <a:pt x="1024" y="4"/>
                                  <a:pt x="1028" y="0"/>
                                  <a:pt x="1032" y="0"/>
                                </a:cubicBezTo>
                                <a:close/>
                                <a:moveTo>
                                  <a:pt x="1064" y="0"/>
                                </a:moveTo>
                                <a:lnTo>
                                  <a:pt x="1064" y="0"/>
                                </a:lnTo>
                                <a:cubicBezTo>
                                  <a:pt x="1069" y="0"/>
                                  <a:pt x="1072" y="4"/>
                                  <a:pt x="1072" y="8"/>
                                </a:cubicBezTo>
                                <a:cubicBezTo>
                                  <a:pt x="1072" y="12"/>
                                  <a:pt x="1069" y="16"/>
                                  <a:pt x="1064" y="16"/>
                                </a:cubicBezTo>
                                <a:lnTo>
                                  <a:pt x="1064" y="16"/>
                                </a:lnTo>
                                <a:cubicBezTo>
                                  <a:pt x="1060" y="16"/>
                                  <a:pt x="1056" y="12"/>
                                  <a:pt x="1056" y="8"/>
                                </a:cubicBezTo>
                                <a:cubicBezTo>
                                  <a:pt x="1056" y="4"/>
                                  <a:pt x="1060" y="0"/>
                                  <a:pt x="1064" y="0"/>
                                </a:cubicBezTo>
                                <a:close/>
                                <a:moveTo>
                                  <a:pt x="1096" y="0"/>
                                </a:moveTo>
                                <a:lnTo>
                                  <a:pt x="1096" y="0"/>
                                </a:lnTo>
                                <a:cubicBezTo>
                                  <a:pt x="1101" y="0"/>
                                  <a:pt x="1104" y="4"/>
                                  <a:pt x="1104" y="8"/>
                                </a:cubicBezTo>
                                <a:cubicBezTo>
                                  <a:pt x="1104" y="12"/>
                                  <a:pt x="1101" y="16"/>
                                  <a:pt x="1096" y="16"/>
                                </a:cubicBezTo>
                                <a:lnTo>
                                  <a:pt x="1096" y="16"/>
                                </a:lnTo>
                                <a:cubicBezTo>
                                  <a:pt x="1092" y="16"/>
                                  <a:pt x="1088" y="12"/>
                                  <a:pt x="1088" y="8"/>
                                </a:cubicBezTo>
                                <a:cubicBezTo>
                                  <a:pt x="1088" y="4"/>
                                  <a:pt x="1092" y="0"/>
                                  <a:pt x="1096" y="0"/>
                                </a:cubicBezTo>
                                <a:close/>
                                <a:moveTo>
                                  <a:pt x="1128" y="0"/>
                                </a:moveTo>
                                <a:lnTo>
                                  <a:pt x="1128" y="0"/>
                                </a:lnTo>
                                <a:cubicBezTo>
                                  <a:pt x="1133" y="0"/>
                                  <a:pt x="1136" y="4"/>
                                  <a:pt x="1136" y="8"/>
                                </a:cubicBezTo>
                                <a:cubicBezTo>
                                  <a:pt x="1136" y="12"/>
                                  <a:pt x="1133" y="16"/>
                                  <a:pt x="1128" y="16"/>
                                </a:cubicBezTo>
                                <a:lnTo>
                                  <a:pt x="1128" y="16"/>
                                </a:lnTo>
                                <a:cubicBezTo>
                                  <a:pt x="1124" y="16"/>
                                  <a:pt x="1120" y="12"/>
                                  <a:pt x="1120" y="8"/>
                                </a:cubicBezTo>
                                <a:cubicBezTo>
                                  <a:pt x="1120" y="4"/>
                                  <a:pt x="1124" y="0"/>
                                  <a:pt x="1128" y="0"/>
                                </a:cubicBezTo>
                                <a:close/>
                                <a:moveTo>
                                  <a:pt x="1160" y="0"/>
                                </a:moveTo>
                                <a:lnTo>
                                  <a:pt x="1160" y="0"/>
                                </a:lnTo>
                                <a:cubicBezTo>
                                  <a:pt x="1165" y="0"/>
                                  <a:pt x="1168" y="4"/>
                                  <a:pt x="1168" y="8"/>
                                </a:cubicBezTo>
                                <a:cubicBezTo>
                                  <a:pt x="1168" y="13"/>
                                  <a:pt x="1165" y="16"/>
                                  <a:pt x="1160" y="16"/>
                                </a:cubicBezTo>
                                <a:lnTo>
                                  <a:pt x="1160" y="16"/>
                                </a:lnTo>
                                <a:cubicBezTo>
                                  <a:pt x="1156" y="16"/>
                                  <a:pt x="1152" y="13"/>
                                  <a:pt x="1152" y="8"/>
                                </a:cubicBezTo>
                                <a:cubicBezTo>
                                  <a:pt x="1152" y="4"/>
                                  <a:pt x="1156" y="0"/>
                                  <a:pt x="1160" y="0"/>
                                </a:cubicBezTo>
                                <a:close/>
                                <a:moveTo>
                                  <a:pt x="1192" y="0"/>
                                </a:moveTo>
                                <a:lnTo>
                                  <a:pt x="1192" y="0"/>
                                </a:lnTo>
                                <a:cubicBezTo>
                                  <a:pt x="1197" y="0"/>
                                  <a:pt x="1200" y="4"/>
                                  <a:pt x="1200" y="8"/>
                                </a:cubicBezTo>
                                <a:cubicBezTo>
                                  <a:pt x="1200" y="13"/>
                                  <a:pt x="1197" y="16"/>
                                  <a:pt x="1192" y="16"/>
                                </a:cubicBezTo>
                                <a:lnTo>
                                  <a:pt x="1192" y="16"/>
                                </a:lnTo>
                                <a:cubicBezTo>
                                  <a:pt x="1188" y="16"/>
                                  <a:pt x="1184" y="13"/>
                                  <a:pt x="1184" y="8"/>
                                </a:cubicBezTo>
                                <a:cubicBezTo>
                                  <a:pt x="1184" y="4"/>
                                  <a:pt x="1188" y="0"/>
                                  <a:pt x="1192" y="0"/>
                                </a:cubicBezTo>
                                <a:close/>
                                <a:moveTo>
                                  <a:pt x="1224" y="0"/>
                                </a:moveTo>
                                <a:lnTo>
                                  <a:pt x="1224" y="0"/>
                                </a:lnTo>
                                <a:cubicBezTo>
                                  <a:pt x="1229" y="0"/>
                                  <a:pt x="1232" y="4"/>
                                  <a:pt x="1232" y="8"/>
                                </a:cubicBezTo>
                                <a:cubicBezTo>
                                  <a:pt x="1232" y="13"/>
                                  <a:pt x="1229" y="16"/>
                                  <a:pt x="1224" y="16"/>
                                </a:cubicBezTo>
                                <a:lnTo>
                                  <a:pt x="1224" y="16"/>
                                </a:lnTo>
                                <a:cubicBezTo>
                                  <a:pt x="1220" y="16"/>
                                  <a:pt x="1216" y="13"/>
                                  <a:pt x="1216" y="8"/>
                                </a:cubicBezTo>
                                <a:cubicBezTo>
                                  <a:pt x="1216" y="4"/>
                                  <a:pt x="1220" y="0"/>
                                  <a:pt x="1224" y="0"/>
                                </a:cubicBezTo>
                                <a:close/>
                                <a:moveTo>
                                  <a:pt x="1256" y="0"/>
                                </a:moveTo>
                                <a:lnTo>
                                  <a:pt x="1256" y="0"/>
                                </a:lnTo>
                                <a:cubicBezTo>
                                  <a:pt x="1261" y="0"/>
                                  <a:pt x="1264" y="4"/>
                                  <a:pt x="1264" y="8"/>
                                </a:cubicBezTo>
                                <a:cubicBezTo>
                                  <a:pt x="1264" y="13"/>
                                  <a:pt x="1261" y="16"/>
                                  <a:pt x="1256" y="16"/>
                                </a:cubicBezTo>
                                <a:lnTo>
                                  <a:pt x="1256" y="16"/>
                                </a:lnTo>
                                <a:cubicBezTo>
                                  <a:pt x="1252" y="16"/>
                                  <a:pt x="1248" y="13"/>
                                  <a:pt x="1248" y="8"/>
                                </a:cubicBezTo>
                                <a:cubicBezTo>
                                  <a:pt x="1248" y="4"/>
                                  <a:pt x="1252" y="0"/>
                                  <a:pt x="125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20" y="0"/>
                                </a:moveTo>
                                <a:lnTo>
                                  <a:pt x="1320" y="0"/>
                                </a:lnTo>
                                <a:cubicBezTo>
                                  <a:pt x="1325" y="0"/>
                                  <a:pt x="1328" y="4"/>
                                  <a:pt x="1328" y="8"/>
                                </a:cubicBezTo>
                                <a:cubicBezTo>
                                  <a:pt x="1328" y="13"/>
                                  <a:pt x="1325" y="16"/>
                                  <a:pt x="1320" y="16"/>
                                </a:cubicBezTo>
                                <a:lnTo>
                                  <a:pt x="1320" y="16"/>
                                </a:lnTo>
                                <a:cubicBezTo>
                                  <a:pt x="1316" y="16"/>
                                  <a:pt x="1312" y="13"/>
                                  <a:pt x="1312" y="8"/>
                                </a:cubicBezTo>
                                <a:cubicBezTo>
                                  <a:pt x="1312" y="4"/>
                                  <a:pt x="1316" y="0"/>
                                  <a:pt x="1320" y="0"/>
                                </a:cubicBezTo>
                                <a:close/>
                                <a:moveTo>
                                  <a:pt x="1352" y="0"/>
                                </a:moveTo>
                                <a:lnTo>
                                  <a:pt x="1352" y="0"/>
                                </a:lnTo>
                                <a:cubicBezTo>
                                  <a:pt x="1357" y="0"/>
                                  <a:pt x="1360" y="4"/>
                                  <a:pt x="1360" y="8"/>
                                </a:cubicBezTo>
                                <a:cubicBezTo>
                                  <a:pt x="1360" y="13"/>
                                  <a:pt x="1357" y="16"/>
                                  <a:pt x="1352" y="16"/>
                                </a:cubicBezTo>
                                <a:lnTo>
                                  <a:pt x="1352" y="16"/>
                                </a:lnTo>
                                <a:cubicBezTo>
                                  <a:pt x="1348" y="16"/>
                                  <a:pt x="1344" y="13"/>
                                  <a:pt x="1344" y="8"/>
                                </a:cubicBezTo>
                                <a:cubicBezTo>
                                  <a:pt x="1344" y="4"/>
                                  <a:pt x="1348" y="0"/>
                                  <a:pt x="1352" y="0"/>
                                </a:cubicBezTo>
                                <a:close/>
                                <a:moveTo>
                                  <a:pt x="1384" y="0"/>
                                </a:moveTo>
                                <a:lnTo>
                                  <a:pt x="1385" y="0"/>
                                </a:lnTo>
                                <a:cubicBezTo>
                                  <a:pt x="1389" y="0"/>
                                  <a:pt x="1393" y="4"/>
                                  <a:pt x="1393" y="8"/>
                                </a:cubicBezTo>
                                <a:cubicBezTo>
                                  <a:pt x="1393" y="13"/>
                                  <a:pt x="1389" y="16"/>
                                  <a:pt x="1385" y="16"/>
                                </a:cubicBezTo>
                                <a:lnTo>
                                  <a:pt x="1384" y="16"/>
                                </a:lnTo>
                                <a:cubicBezTo>
                                  <a:pt x="1380" y="16"/>
                                  <a:pt x="1376" y="13"/>
                                  <a:pt x="1376" y="8"/>
                                </a:cubicBezTo>
                                <a:cubicBezTo>
                                  <a:pt x="1376" y="4"/>
                                  <a:pt x="1380" y="0"/>
                                  <a:pt x="1384" y="0"/>
                                </a:cubicBezTo>
                                <a:close/>
                                <a:moveTo>
                                  <a:pt x="1417" y="0"/>
                                </a:moveTo>
                                <a:lnTo>
                                  <a:pt x="1417" y="0"/>
                                </a:lnTo>
                                <a:cubicBezTo>
                                  <a:pt x="1421" y="0"/>
                                  <a:pt x="1425" y="4"/>
                                  <a:pt x="1425" y="8"/>
                                </a:cubicBezTo>
                                <a:cubicBezTo>
                                  <a:pt x="1425" y="13"/>
                                  <a:pt x="1421" y="16"/>
                                  <a:pt x="1417" y="16"/>
                                </a:cubicBezTo>
                                <a:lnTo>
                                  <a:pt x="1417" y="16"/>
                                </a:lnTo>
                                <a:cubicBezTo>
                                  <a:pt x="1412" y="16"/>
                                  <a:pt x="1408" y="13"/>
                                  <a:pt x="1408" y="8"/>
                                </a:cubicBezTo>
                                <a:cubicBezTo>
                                  <a:pt x="1408" y="4"/>
                                  <a:pt x="1412" y="0"/>
                                  <a:pt x="1417" y="0"/>
                                </a:cubicBezTo>
                                <a:close/>
                                <a:moveTo>
                                  <a:pt x="1449" y="0"/>
                                </a:moveTo>
                                <a:lnTo>
                                  <a:pt x="1449" y="0"/>
                                </a:lnTo>
                                <a:cubicBezTo>
                                  <a:pt x="1453" y="0"/>
                                  <a:pt x="1457" y="4"/>
                                  <a:pt x="1457" y="8"/>
                                </a:cubicBezTo>
                                <a:cubicBezTo>
                                  <a:pt x="1457" y="13"/>
                                  <a:pt x="1453" y="16"/>
                                  <a:pt x="1449" y="16"/>
                                </a:cubicBezTo>
                                <a:lnTo>
                                  <a:pt x="1449" y="16"/>
                                </a:lnTo>
                                <a:cubicBezTo>
                                  <a:pt x="1444" y="16"/>
                                  <a:pt x="1441" y="13"/>
                                  <a:pt x="1441" y="8"/>
                                </a:cubicBezTo>
                                <a:cubicBezTo>
                                  <a:pt x="1441" y="4"/>
                                  <a:pt x="1444" y="0"/>
                                  <a:pt x="1449"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13" y="0"/>
                                </a:moveTo>
                                <a:lnTo>
                                  <a:pt x="1513" y="0"/>
                                </a:lnTo>
                                <a:cubicBezTo>
                                  <a:pt x="1517" y="0"/>
                                  <a:pt x="1521" y="4"/>
                                  <a:pt x="1521" y="8"/>
                                </a:cubicBezTo>
                                <a:cubicBezTo>
                                  <a:pt x="1521" y="13"/>
                                  <a:pt x="1517" y="16"/>
                                  <a:pt x="1513" y="16"/>
                                </a:cubicBezTo>
                                <a:lnTo>
                                  <a:pt x="1513" y="16"/>
                                </a:lnTo>
                                <a:cubicBezTo>
                                  <a:pt x="1508" y="16"/>
                                  <a:pt x="1505" y="13"/>
                                  <a:pt x="1505" y="8"/>
                                </a:cubicBezTo>
                                <a:cubicBezTo>
                                  <a:pt x="1505" y="4"/>
                                  <a:pt x="1508" y="0"/>
                                  <a:pt x="1513" y="0"/>
                                </a:cubicBezTo>
                                <a:close/>
                                <a:moveTo>
                                  <a:pt x="1545" y="0"/>
                                </a:moveTo>
                                <a:lnTo>
                                  <a:pt x="1545" y="0"/>
                                </a:lnTo>
                                <a:cubicBezTo>
                                  <a:pt x="1549" y="0"/>
                                  <a:pt x="1553" y="4"/>
                                  <a:pt x="1553" y="8"/>
                                </a:cubicBezTo>
                                <a:cubicBezTo>
                                  <a:pt x="1553" y="13"/>
                                  <a:pt x="1549" y="16"/>
                                  <a:pt x="1545" y="16"/>
                                </a:cubicBezTo>
                                <a:lnTo>
                                  <a:pt x="1545" y="16"/>
                                </a:lnTo>
                                <a:cubicBezTo>
                                  <a:pt x="1540" y="16"/>
                                  <a:pt x="1537" y="13"/>
                                  <a:pt x="1537" y="8"/>
                                </a:cubicBezTo>
                                <a:cubicBezTo>
                                  <a:pt x="1537" y="4"/>
                                  <a:pt x="1540" y="0"/>
                                  <a:pt x="1545" y="0"/>
                                </a:cubicBezTo>
                                <a:close/>
                                <a:moveTo>
                                  <a:pt x="1577" y="0"/>
                                </a:moveTo>
                                <a:lnTo>
                                  <a:pt x="1577" y="0"/>
                                </a:lnTo>
                                <a:cubicBezTo>
                                  <a:pt x="1581" y="0"/>
                                  <a:pt x="1585" y="4"/>
                                  <a:pt x="1585" y="8"/>
                                </a:cubicBezTo>
                                <a:cubicBezTo>
                                  <a:pt x="1585" y="13"/>
                                  <a:pt x="1581" y="16"/>
                                  <a:pt x="1577" y="16"/>
                                </a:cubicBezTo>
                                <a:lnTo>
                                  <a:pt x="1577" y="16"/>
                                </a:lnTo>
                                <a:cubicBezTo>
                                  <a:pt x="1572" y="16"/>
                                  <a:pt x="1569" y="13"/>
                                  <a:pt x="1569" y="8"/>
                                </a:cubicBezTo>
                                <a:cubicBezTo>
                                  <a:pt x="1569" y="4"/>
                                  <a:pt x="1572" y="0"/>
                                  <a:pt x="1577" y="0"/>
                                </a:cubicBezTo>
                                <a:close/>
                                <a:moveTo>
                                  <a:pt x="1609" y="0"/>
                                </a:moveTo>
                                <a:lnTo>
                                  <a:pt x="1609" y="0"/>
                                </a:lnTo>
                                <a:cubicBezTo>
                                  <a:pt x="1613" y="0"/>
                                  <a:pt x="1617" y="4"/>
                                  <a:pt x="1617" y="8"/>
                                </a:cubicBezTo>
                                <a:cubicBezTo>
                                  <a:pt x="1617" y="13"/>
                                  <a:pt x="1613" y="16"/>
                                  <a:pt x="1609" y="16"/>
                                </a:cubicBezTo>
                                <a:lnTo>
                                  <a:pt x="1609" y="16"/>
                                </a:lnTo>
                                <a:cubicBezTo>
                                  <a:pt x="1604" y="16"/>
                                  <a:pt x="1601" y="13"/>
                                  <a:pt x="1601" y="8"/>
                                </a:cubicBezTo>
                                <a:cubicBezTo>
                                  <a:pt x="1601" y="4"/>
                                  <a:pt x="1604" y="0"/>
                                  <a:pt x="1609" y="0"/>
                                </a:cubicBezTo>
                                <a:close/>
                                <a:moveTo>
                                  <a:pt x="1641" y="0"/>
                                </a:moveTo>
                                <a:lnTo>
                                  <a:pt x="1641" y="0"/>
                                </a:lnTo>
                                <a:cubicBezTo>
                                  <a:pt x="1645" y="0"/>
                                  <a:pt x="1649" y="4"/>
                                  <a:pt x="1649" y="8"/>
                                </a:cubicBezTo>
                                <a:cubicBezTo>
                                  <a:pt x="1649" y="13"/>
                                  <a:pt x="1645" y="16"/>
                                  <a:pt x="1641" y="16"/>
                                </a:cubicBezTo>
                                <a:lnTo>
                                  <a:pt x="1641" y="16"/>
                                </a:lnTo>
                                <a:cubicBezTo>
                                  <a:pt x="1636" y="16"/>
                                  <a:pt x="1633" y="13"/>
                                  <a:pt x="1633" y="8"/>
                                </a:cubicBezTo>
                                <a:cubicBezTo>
                                  <a:pt x="1633" y="4"/>
                                  <a:pt x="1636" y="0"/>
                                  <a:pt x="1641" y="0"/>
                                </a:cubicBezTo>
                                <a:close/>
                                <a:moveTo>
                                  <a:pt x="1673" y="0"/>
                                </a:moveTo>
                                <a:lnTo>
                                  <a:pt x="1673" y="0"/>
                                </a:lnTo>
                                <a:cubicBezTo>
                                  <a:pt x="1677" y="0"/>
                                  <a:pt x="1681" y="4"/>
                                  <a:pt x="1681" y="8"/>
                                </a:cubicBezTo>
                                <a:cubicBezTo>
                                  <a:pt x="1681" y="13"/>
                                  <a:pt x="1677" y="16"/>
                                  <a:pt x="1673" y="16"/>
                                </a:cubicBezTo>
                                <a:lnTo>
                                  <a:pt x="1673" y="16"/>
                                </a:lnTo>
                                <a:cubicBezTo>
                                  <a:pt x="1668" y="16"/>
                                  <a:pt x="1665" y="13"/>
                                  <a:pt x="1665" y="8"/>
                                </a:cubicBezTo>
                                <a:cubicBezTo>
                                  <a:pt x="1665" y="4"/>
                                  <a:pt x="1668" y="0"/>
                                  <a:pt x="1673"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37" y="0"/>
                                </a:moveTo>
                                <a:lnTo>
                                  <a:pt x="1737" y="0"/>
                                </a:lnTo>
                                <a:cubicBezTo>
                                  <a:pt x="1741" y="0"/>
                                  <a:pt x="1745" y="4"/>
                                  <a:pt x="1745" y="8"/>
                                </a:cubicBezTo>
                                <a:cubicBezTo>
                                  <a:pt x="1745" y="13"/>
                                  <a:pt x="1741" y="16"/>
                                  <a:pt x="1737" y="16"/>
                                </a:cubicBezTo>
                                <a:lnTo>
                                  <a:pt x="1737" y="16"/>
                                </a:lnTo>
                                <a:cubicBezTo>
                                  <a:pt x="1732" y="16"/>
                                  <a:pt x="1729" y="13"/>
                                  <a:pt x="1729" y="8"/>
                                </a:cubicBezTo>
                                <a:cubicBezTo>
                                  <a:pt x="1729" y="4"/>
                                  <a:pt x="1732" y="0"/>
                                  <a:pt x="1737"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01" y="0"/>
                                </a:moveTo>
                                <a:lnTo>
                                  <a:pt x="1801" y="0"/>
                                </a:lnTo>
                                <a:cubicBezTo>
                                  <a:pt x="1805" y="0"/>
                                  <a:pt x="1809" y="4"/>
                                  <a:pt x="1809" y="8"/>
                                </a:cubicBezTo>
                                <a:cubicBezTo>
                                  <a:pt x="1809" y="13"/>
                                  <a:pt x="1805" y="16"/>
                                  <a:pt x="1801" y="16"/>
                                </a:cubicBezTo>
                                <a:lnTo>
                                  <a:pt x="1801" y="16"/>
                                </a:lnTo>
                                <a:cubicBezTo>
                                  <a:pt x="1796" y="16"/>
                                  <a:pt x="1793" y="13"/>
                                  <a:pt x="1793" y="8"/>
                                </a:cubicBezTo>
                                <a:cubicBezTo>
                                  <a:pt x="1793" y="4"/>
                                  <a:pt x="1796" y="0"/>
                                  <a:pt x="1801" y="0"/>
                                </a:cubicBezTo>
                                <a:close/>
                                <a:moveTo>
                                  <a:pt x="1833" y="0"/>
                                </a:moveTo>
                                <a:lnTo>
                                  <a:pt x="1833" y="0"/>
                                </a:lnTo>
                                <a:cubicBezTo>
                                  <a:pt x="1837" y="0"/>
                                  <a:pt x="1841" y="4"/>
                                  <a:pt x="1841" y="8"/>
                                </a:cubicBezTo>
                                <a:cubicBezTo>
                                  <a:pt x="1841" y="13"/>
                                  <a:pt x="1837" y="16"/>
                                  <a:pt x="1833" y="16"/>
                                </a:cubicBezTo>
                                <a:lnTo>
                                  <a:pt x="1833" y="16"/>
                                </a:lnTo>
                                <a:cubicBezTo>
                                  <a:pt x="1828" y="16"/>
                                  <a:pt x="1825" y="13"/>
                                  <a:pt x="1825" y="8"/>
                                </a:cubicBezTo>
                                <a:cubicBezTo>
                                  <a:pt x="1825" y="4"/>
                                  <a:pt x="1828" y="0"/>
                                  <a:pt x="1833" y="0"/>
                                </a:cubicBezTo>
                                <a:close/>
                                <a:moveTo>
                                  <a:pt x="1865" y="0"/>
                                </a:moveTo>
                                <a:lnTo>
                                  <a:pt x="1865" y="0"/>
                                </a:lnTo>
                                <a:cubicBezTo>
                                  <a:pt x="1869" y="0"/>
                                  <a:pt x="1873" y="4"/>
                                  <a:pt x="1873" y="8"/>
                                </a:cubicBezTo>
                                <a:cubicBezTo>
                                  <a:pt x="1873" y="13"/>
                                  <a:pt x="1869" y="16"/>
                                  <a:pt x="1865" y="16"/>
                                </a:cubicBezTo>
                                <a:lnTo>
                                  <a:pt x="1865" y="16"/>
                                </a:lnTo>
                                <a:cubicBezTo>
                                  <a:pt x="1860" y="16"/>
                                  <a:pt x="1857" y="13"/>
                                  <a:pt x="1857" y="8"/>
                                </a:cubicBezTo>
                                <a:cubicBezTo>
                                  <a:pt x="1857" y="4"/>
                                  <a:pt x="1860" y="0"/>
                                  <a:pt x="1865" y="0"/>
                                </a:cubicBezTo>
                                <a:close/>
                                <a:moveTo>
                                  <a:pt x="1897" y="0"/>
                                </a:moveTo>
                                <a:lnTo>
                                  <a:pt x="1897" y="0"/>
                                </a:lnTo>
                                <a:cubicBezTo>
                                  <a:pt x="1901" y="0"/>
                                  <a:pt x="1905" y="4"/>
                                  <a:pt x="1905" y="8"/>
                                </a:cubicBezTo>
                                <a:cubicBezTo>
                                  <a:pt x="1905" y="13"/>
                                  <a:pt x="1901" y="16"/>
                                  <a:pt x="1897" y="16"/>
                                </a:cubicBezTo>
                                <a:lnTo>
                                  <a:pt x="1897" y="16"/>
                                </a:lnTo>
                                <a:cubicBezTo>
                                  <a:pt x="1892" y="16"/>
                                  <a:pt x="1889" y="13"/>
                                  <a:pt x="1889" y="8"/>
                                </a:cubicBezTo>
                                <a:cubicBezTo>
                                  <a:pt x="1889" y="4"/>
                                  <a:pt x="1892" y="0"/>
                                  <a:pt x="1897" y="0"/>
                                </a:cubicBezTo>
                                <a:close/>
                                <a:moveTo>
                                  <a:pt x="1929" y="0"/>
                                </a:moveTo>
                                <a:lnTo>
                                  <a:pt x="1929" y="0"/>
                                </a:lnTo>
                                <a:cubicBezTo>
                                  <a:pt x="1933" y="0"/>
                                  <a:pt x="1937" y="4"/>
                                  <a:pt x="1937" y="8"/>
                                </a:cubicBezTo>
                                <a:cubicBezTo>
                                  <a:pt x="1937" y="13"/>
                                  <a:pt x="1933" y="16"/>
                                  <a:pt x="1929" y="16"/>
                                </a:cubicBezTo>
                                <a:lnTo>
                                  <a:pt x="1929" y="16"/>
                                </a:lnTo>
                                <a:cubicBezTo>
                                  <a:pt x="1924" y="16"/>
                                  <a:pt x="1921" y="13"/>
                                  <a:pt x="1921" y="8"/>
                                </a:cubicBezTo>
                                <a:cubicBezTo>
                                  <a:pt x="1921" y="4"/>
                                  <a:pt x="1924" y="0"/>
                                  <a:pt x="1929" y="0"/>
                                </a:cubicBezTo>
                                <a:close/>
                                <a:moveTo>
                                  <a:pt x="1961" y="0"/>
                                </a:moveTo>
                                <a:lnTo>
                                  <a:pt x="1961" y="0"/>
                                </a:lnTo>
                                <a:cubicBezTo>
                                  <a:pt x="1965" y="0"/>
                                  <a:pt x="1969" y="4"/>
                                  <a:pt x="1969" y="8"/>
                                </a:cubicBezTo>
                                <a:cubicBezTo>
                                  <a:pt x="1969" y="13"/>
                                  <a:pt x="1965" y="16"/>
                                  <a:pt x="1961" y="16"/>
                                </a:cubicBezTo>
                                <a:lnTo>
                                  <a:pt x="1961" y="16"/>
                                </a:lnTo>
                                <a:cubicBezTo>
                                  <a:pt x="1956" y="16"/>
                                  <a:pt x="1953" y="13"/>
                                  <a:pt x="1953" y="8"/>
                                </a:cubicBezTo>
                                <a:cubicBezTo>
                                  <a:pt x="1953" y="4"/>
                                  <a:pt x="1956" y="0"/>
                                  <a:pt x="1961" y="0"/>
                                </a:cubicBezTo>
                                <a:close/>
                                <a:moveTo>
                                  <a:pt x="1993" y="0"/>
                                </a:moveTo>
                                <a:lnTo>
                                  <a:pt x="1993" y="0"/>
                                </a:lnTo>
                                <a:cubicBezTo>
                                  <a:pt x="1997" y="0"/>
                                  <a:pt x="2001" y="4"/>
                                  <a:pt x="2001" y="8"/>
                                </a:cubicBezTo>
                                <a:cubicBezTo>
                                  <a:pt x="2001" y="13"/>
                                  <a:pt x="1997" y="16"/>
                                  <a:pt x="1993" y="16"/>
                                </a:cubicBezTo>
                                <a:lnTo>
                                  <a:pt x="1993" y="16"/>
                                </a:lnTo>
                                <a:cubicBezTo>
                                  <a:pt x="1988" y="16"/>
                                  <a:pt x="1985" y="13"/>
                                  <a:pt x="1985" y="8"/>
                                </a:cubicBezTo>
                                <a:cubicBezTo>
                                  <a:pt x="1985" y="4"/>
                                  <a:pt x="1988" y="0"/>
                                  <a:pt x="1993" y="0"/>
                                </a:cubicBezTo>
                                <a:close/>
                                <a:moveTo>
                                  <a:pt x="2025" y="0"/>
                                </a:moveTo>
                                <a:lnTo>
                                  <a:pt x="2025" y="0"/>
                                </a:lnTo>
                                <a:cubicBezTo>
                                  <a:pt x="2029" y="0"/>
                                  <a:pt x="2033" y="4"/>
                                  <a:pt x="2033" y="8"/>
                                </a:cubicBezTo>
                                <a:cubicBezTo>
                                  <a:pt x="2033" y="13"/>
                                  <a:pt x="2029" y="16"/>
                                  <a:pt x="2025" y="16"/>
                                </a:cubicBezTo>
                                <a:lnTo>
                                  <a:pt x="2025" y="16"/>
                                </a:lnTo>
                                <a:cubicBezTo>
                                  <a:pt x="2020" y="16"/>
                                  <a:pt x="2017" y="13"/>
                                  <a:pt x="2017" y="8"/>
                                </a:cubicBezTo>
                                <a:cubicBezTo>
                                  <a:pt x="2017" y="4"/>
                                  <a:pt x="2020" y="0"/>
                                  <a:pt x="2025" y="0"/>
                                </a:cubicBezTo>
                                <a:close/>
                                <a:moveTo>
                                  <a:pt x="2057" y="0"/>
                                </a:moveTo>
                                <a:lnTo>
                                  <a:pt x="2057" y="0"/>
                                </a:lnTo>
                                <a:cubicBezTo>
                                  <a:pt x="2061" y="0"/>
                                  <a:pt x="2065" y="4"/>
                                  <a:pt x="2065" y="8"/>
                                </a:cubicBezTo>
                                <a:cubicBezTo>
                                  <a:pt x="2065" y="13"/>
                                  <a:pt x="2061" y="16"/>
                                  <a:pt x="2057" y="16"/>
                                </a:cubicBezTo>
                                <a:lnTo>
                                  <a:pt x="2057" y="16"/>
                                </a:lnTo>
                                <a:cubicBezTo>
                                  <a:pt x="2052" y="16"/>
                                  <a:pt x="2049" y="13"/>
                                  <a:pt x="2049" y="8"/>
                                </a:cubicBezTo>
                                <a:cubicBezTo>
                                  <a:pt x="2049" y="4"/>
                                  <a:pt x="2052" y="0"/>
                                  <a:pt x="2057" y="0"/>
                                </a:cubicBezTo>
                                <a:close/>
                                <a:moveTo>
                                  <a:pt x="2089" y="0"/>
                                </a:moveTo>
                                <a:lnTo>
                                  <a:pt x="2089" y="0"/>
                                </a:lnTo>
                                <a:cubicBezTo>
                                  <a:pt x="2093" y="0"/>
                                  <a:pt x="2097" y="4"/>
                                  <a:pt x="2097" y="8"/>
                                </a:cubicBezTo>
                                <a:cubicBezTo>
                                  <a:pt x="2097" y="13"/>
                                  <a:pt x="2093" y="16"/>
                                  <a:pt x="2089" y="16"/>
                                </a:cubicBezTo>
                                <a:lnTo>
                                  <a:pt x="2089" y="16"/>
                                </a:lnTo>
                                <a:cubicBezTo>
                                  <a:pt x="2084" y="16"/>
                                  <a:pt x="2081" y="13"/>
                                  <a:pt x="2081" y="8"/>
                                </a:cubicBezTo>
                                <a:cubicBezTo>
                                  <a:pt x="2081" y="4"/>
                                  <a:pt x="2084" y="0"/>
                                  <a:pt x="2089" y="0"/>
                                </a:cubicBezTo>
                                <a:close/>
                                <a:moveTo>
                                  <a:pt x="2121" y="0"/>
                                </a:moveTo>
                                <a:lnTo>
                                  <a:pt x="2121" y="0"/>
                                </a:lnTo>
                                <a:cubicBezTo>
                                  <a:pt x="2125" y="0"/>
                                  <a:pt x="2129" y="4"/>
                                  <a:pt x="2129" y="8"/>
                                </a:cubicBezTo>
                                <a:cubicBezTo>
                                  <a:pt x="2129" y="13"/>
                                  <a:pt x="2125" y="16"/>
                                  <a:pt x="2121" y="16"/>
                                </a:cubicBezTo>
                                <a:lnTo>
                                  <a:pt x="2121" y="16"/>
                                </a:lnTo>
                                <a:cubicBezTo>
                                  <a:pt x="2116" y="16"/>
                                  <a:pt x="2113" y="13"/>
                                  <a:pt x="2113" y="8"/>
                                </a:cubicBezTo>
                                <a:cubicBezTo>
                                  <a:pt x="2113" y="4"/>
                                  <a:pt x="2116" y="0"/>
                                  <a:pt x="2121" y="0"/>
                                </a:cubicBezTo>
                                <a:close/>
                                <a:moveTo>
                                  <a:pt x="2153" y="0"/>
                                </a:moveTo>
                                <a:lnTo>
                                  <a:pt x="2153" y="0"/>
                                </a:lnTo>
                                <a:cubicBezTo>
                                  <a:pt x="2157" y="0"/>
                                  <a:pt x="2161" y="4"/>
                                  <a:pt x="2161" y="8"/>
                                </a:cubicBezTo>
                                <a:cubicBezTo>
                                  <a:pt x="2161" y="13"/>
                                  <a:pt x="2157" y="16"/>
                                  <a:pt x="2153" y="16"/>
                                </a:cubicBezTo>
                                <a:lnTo>
                                  <a:pt x="2153" y="16"/>
                                </a:lnTo>
                                <a:cubicBezTo>
                                  <a:pt x="2148" y="16"/>
                                  <a:pt x="2145" y="13"/>
                                  <a:pt x="2145" y="8"/>
                                </a:cubicBezTo>
                                <a:cubicBezTo>
                                  <a:pt x="2145" y="4"/>
                                  <a:pt x="2148" y="0"/>
                                  <a:pt x="2153" y="0"/>
                                </a:cubicBezTo>
                                <a:close/>
                                <a:moveTo>
                                  <a:pt x="2185" y="0"/>
                                </a:moveTo>
                                <a:lnTo>
                                  <a:pt x="2185" y="0"/>
                                </a:lnTo>
                                <a:cubicBezTo>
                                  <a:pt x="2189" y="0"/>
                                  <a:pt x="2193" y="4"/>
                                  <a:pt x="2193" y="8"/>
                                </a:cubicBezTo>
                                <a:cubicBezTo>
                                  <a:pt x="2193" y="13"/>
                                  <a:pt x="2189" y="16"/>
                                  <a:pt x="2185" y="16"/>
                                </a:cubicBezTo>
                                <a:lnTo>
                                  <a:pt x="2185" y="16"/>
                                </a:lnTo>
                                <a:cubicBezTo>
                                  <a:pt x="2180" y="16"/>
                                  <a:pt x="2177" y="13"/>
                                  <a:pt x="2177" y="8"/>
                                </a:cubicBezTo>
                                <a:cubicBezTo>
                                  <a:pt x="2177" y="4"/>
                                  <a:pt x="2180" y="0"/>
                                  <a:pt x="2185" y="0"/>
                                </a:cubicBezTo>
                                <a:close/>
                                <a:moveTo>
                                  <a:pt x="2217" y="0"/>
                                </a:moveTo>
                                <a:lnTo>
                                  <a:pt x="2217" y="0"/>
                                </a:lnTo>
                                <a:cubicBezTo>
                                  <a:pt x="2221" y="0"/>
                                  <a:pt x="2225" y="4"/>
                                  <a:pt x="2225" y="8"/>
                                </a:cubicBezTo>
                                <a:cubicBezTo>
                                  <a:pt x="2225" y="13"/>
                                  <a:pt x="2221" y="16"/>
                                  <a:pt x="2217" y="16"/>
                                </a:cubicBezTo>
                                <a:lnTo>
                                  <a:pt x="2217" y="16"/>
                                </a:lnTo>
                                <a:cubicBezTo>
                                  <a:pt x="2212" y="16"/>
                                  <a:pt x="2209" y="13"/>
                                  <a:pt x="2209" y="8"/>
                                </a:cubicBezTo>
                                <a:cubicBezTo>
                                  <a:pt x="2209" y="4"/>
                                  <a:pt x="2212" y="0"/>
                                  <a:pt x="2217" y="0"/>
                                </a:cubicBezTo>
                                <a:close/>
                                <a:moveTo>
                                  <a:pt x="2249" y="0"/>
                                </a:moveTo>
                                <a:lnTo>
                                  <a:pt x="2249" y="0"/>
                                </a:lnTo>
                                <a:cubicBezTo>
                                  <a:pt x="2253" y="0"/>
                                  <a:pt x="2257" y="4"/>
                                  <a:pt x="2257" y="8"/>
                                </a:cubicBezTo>
                                <a:cubicBezTo>
                                  <a:pt x="2257" y="13"/>
                                  <a:pt x="2253" y="16"/>
                                  <a:pt x="2249" y="16"/>
                                </a:cubicBezTo>
                                <a:lnTo>
                                  <a:pt x="2249" y="16"/>
                                </a:lnTo>
                                <a:cubicBezTo>
                                  <a:pt x="2244" y="16"/>
                                  <a:pt x="2241" y="13"/>
                                  <a:pt x="2241" y="8"/>
                                </a:cubicBezTo>
                                <a:cubicBezTo>
                                  <a:pt x="2241" y="4"/>
                                  <a:pt x="2244" y="0"/>
                                  <a:pt x="2249" y="0"/>
                                </a:cubicBezTo>
                                <a:close/>
                                <a:moveTo>
                                  <a:pt x="2281" y="0"/>
                                </a:moveTo>
                                <a:lnTo>
                                  <a:pt x="2281" y="0"/>
                                </a:lnTo>
                                <a:cubicBezTo>
                                  <a:pt x="2285" y="0"/>
                                  <a:pt x="2289" y="4"/>
                                  <a:pt x="2289" y="8"/>
                                </a:cubicBezTo>
                                <a:cubicBezTo>
                                  <a:pt x="2289" y="13"/>
                                  <a:pt x="2285" y="16"/>
                                  <a:pt x="2281" y="16"/>
                                </a:cubicBezTo>
                                <a:lnTo>
                                  <a:pt x="2281" y="16"/>
                                </a:lnTo>
                                <a:cubicBezTo>
                                  <a:pt x="2277" y="16"/>
                                  <a:pt x="2273" y="13"/>
                                  <a:pt x="2273" y="8"/>
                                </a:cubicBezTo>
                                <a:cubicBezTo>
                                  <a:pt x="2273" y="4"/>
                                  <a:pt x="2277" y="0"/>
                                  <a:pt x="2281" y="0"/>
                                </a:cubicBezTo>
                                <a:close/>
                                <a:moveTo>
                                  <a:pt x="2313" y="0"/>
                                </a:moveTo>
                                <a:lnTo>
                                  <a:pt x="2313" y="0"/>
                                </a:lnTo>
                                <a:cubicBezTo>
                                  <a:pt x="2317" y="0"/>
                                  <a:pt x="2321" y="4"/>
                                  <a:pt x="2321" y="8"/>
                                </a:cubicBezTo>
                                <a:cubicBezTo>
                                  <a:pt x="2321" y="13"/>
                                  <a:pt x="2317" y="16"/>
                                  <a:pt x="2313" y="16"/>
                                </a:cubicBezTo>
                                <a:lnTo>
                                  <a:pt x="2313" y="16"/>
                                </a:lnTo>
                                <a:cubicBezTo>
                                  <a:pt x="2309" y="16"/>
                                  <a:pt x="2305" y="13"/>
                                  <a:pt x="2305" y="8"/>
                                </a:cubicBezTo>
                                <a:cubicBezTo>
                                  <a:pt x="2305" y="4"/>
                                  <a:pt x="2309" y="0"/>
                                  <a:pt x="2313" y="0"/>
                                </a:cubicBezTo>
                                <a:close/>
                                <a:moveTo>
                                  <a:pt x="2345" y="0"/>
                                </a:moveTo>
                                <a:lnTo>
                                  <a:pt x="2345" y="0"/>
                                </a:lnTo>
                                <a:cubicBezTo>
                                  <a:pt x="2349" y="0"/>
                                  <a:pt x="2353" y="4"/>
                                  <a:pt x="2353" y="8"/>
                                </a:cubicBezTo>
                                <a:cubicBezTo>
                                  <a:pt x="2353" y="13"/>
                                  <a:pt x="2349" y="16"/>
                                  <a:pt x="2345" y="16"/>
                                </a:cubicBezTo>
                                <a:lnTo>
                                  <a:pt x="2345" y="16"/>
                                </a:lnTo>
                                <a:cubicBezTo>
                                  <a:pt x="2341" y="16"/>
                                  <a:pt x="2337" y="13"/>
                                  <a:pt x="2337" y="8"/>
                                </a:cubicBezTo>
                                <a:cubicBezTo>
                                  <a:pt x="2337" y="4"/>
                                  <a:pt x="2341" y="0"/>
                                  <a:pt x="2345" y="0"/>
                                </a:cubicBezTo>
                                <a:close/>
                                <a:moveTo>
                                  <a:pt x="2377" y="0"/>
                                </a:moveTo>
                                <a:lnTo>
                                  <a:pt x="2377" y="0"/>
                                </a:lnTo>
                                <a:cubicBezTo>
                                  <a:pt x="2381" y="0"/>
                                  <a:pt x="2385" y="4"/>
                                  <a:pt x="2385" y="8"/>
                                </a:cubicBezTo>
                                <a:cubicBezTo>
                                  <a:pt x="2385" y="13"/>
                                  <a:pt x="2381" y="16"/>
                                  <a:pt x="2377" y="16"/>
                                </a:cubicBezTo>
                                <a:lnTo>
                                  <a:pt x="2377" y="16"/>
                                </a:lnTo>
                                <a:cubicBezTo>
                                  <a:pt x="2373" y="16"/>
                                  <a:pt x="2369" y="13"/>
                                  <a:pt x="2369" y="8"/>
                                </a:cubicBezTo>
                                <a:cubicBezTo>
                                  <a:pt x="2369" y="4"/>
                                  <a:pt x="2373" y="0"/>
                                  <a:pt x="2377" y="0"/>
                                </a:cubicBezTo>
                                <a:close/>
                                <a:moveTo>
                                  <a:pt x="2409" y="0"/>
                                </a:moveTo>
                                <a:lnTo>
                                  <a:pt x="2409" y="0"/>
                                </a:lnTo>
                                <a:cubicBezTo>
                                  <a:pt x="2413" y="0"/>
                                  <a:pt x="2417" y="4"/>
                                  <a:pt x="2417" y="8"/>
                                </a:cubicBezTo>
                                <a:cubicBezTo>
                                  <a:pt x="2417" y="13"/>
                                  <a:pt x="2413" y="16"/>
                                  <a:pt x="2409" y="16"/>
                                </a:cubicBezTo>
                                <a:lnTo>
                                  <a:pt x="2409" y="16"/>
                                </a:lnTo>
                                <a:cubicBezTo>
                                  <a:pt x="2405" y="16"/>
                                  <a:pt x="2401" y="13"/>
                                  <a:pt x="2401" y="8"/>
                                </a:cubicBezTo>
                                <a:cubicBezTo>
                                  <a:pt x="2401" y="4"/>
                                  <a:pt x="2405" y="0"/>
                                  <a:pt x="2409" y="0"/>
                                </a:cubicBezTo>
                                <a:close/>
                                <a:moveTo>
                                  <a:pt x="2441" y="0"/>
                                </a:moveTo>
                                <a:lnTo>
                                  <a:pt x="2441" y="0"/>
                                </a:lnTo>
                                <a:cubicBezTo>
                                  <a:pt x="2445" y="0"/>
                                  <a:pt x="2449" y="4"/>
                                  <a:pt x="2449" y="8"/>
                                </a:cubicBezTo>
                                <a:cubicBezTo>
                                  <a:pt x="2449" y="13"/>
                                  <a:pt x="2445" y="16"/>
                                  <a:pt x="2441" y="16"/>
                                </a:cubicBezTo>
                                <a:lnTo>
                                  <a:pt x="2441" y="16"/>
                                </a:lnTo>
                                <a:cubicBezTo>
                                  <a:pt x="2437" y="16"/>
                                  <a:pt x="2433" y="13"/>
                                  <a:pt x="2433" y="8"/>
                                </a:cubicBezTo>
                                <a:cubicBezTo>
                                  <a:pt x="2433" y="4"/>
                                  <a:pt x="2437" y="0"/>
                                  <a:pt x="2441" y="0"/>
                                </a:cubicBezTo>
                                <a:close/>
                                <a:moveTo>
                                  <a:pt x="2473" y="0"/>
                                </a:moveTo>
                                <a:lnTo>
                                  <a:pt x="2473" y="0"/>
                                </a:lnTo>
                                <a:cubicBezTo>
                                  <a:pt x="2477" y="0"/>
                                  <a:pt x="2481" y="4"/>
                                  <a:pt x="2481" y="8"/>
                                </a:cubicBezTo>
                                <a:cubicBezTo>
                                  <a:pt x="2481" y="13"/>
                                  <a:pt x="2477" y="16"/>
                                  <a:pt x="2473" y="16"/>
                                </a:cubicBezTo>
                                <a:lnTo>
                                  <a:pt x="2473" y="16"/>
                                </a:lnTo>
                                <a:cubicBezTo>
                                  <a:pt x="2469" y="16"/>
                                  <a:pt x="2465" y="13"/>
                                  <a:pt x="2465" y="8"/>
                                </a:cubicBezTo>
                                <a:cubicBezTo>
                                  <a:pt x="2465" y="4"/>
                                  <a:pt x="2469" y="0"/>
                                  <a:pt x="2473" y="0"/>
                                </a:cubicBezTo>
                                <a:close/>
                                <a:moveTo>
                                  <a:pt x="2505" y="0"/>
                                </a:moveTo>
                                <a:lnTo>
                                  <a:pt x="2505" y="0"/>
                                </a:lnTo>
                                <a:cubicBezTo>
                                  <a:pt x="2509" y="0"/>
                                  <a:pt x="2513" y="4"/>
                                  <a:pt x="2513" y="8"/>
                                </a:cubicBezTo>
                                <a:cubicBezTo>
                                  <a:pt x="2513" y="13"/>
                                  <a:pt x="2509" y="16"/>
                                  <a:pt x="2505" y="16"/>
                                </a:cubicBezTo>
                                <a:lnTo>
                                  <a:pt x="2505" y="16"/>
                                </a:lnTo>
                                <a:cubicBezTo>
                                  <a:pt x="2501" y="16"/>
                                  <a:pt x="2497" y="13"/>
                                  <a:pt x="2497" y="8"/>
                                </a:cubicBezTo>
                                <a:cubicBezTo>
                                  <a:pt x="2497" y="4"/>
                                  <a:pt x="2501" y="0"/>
                                  <a:pt x="2505" y="0"/>
                                </a:cubicBezTo>
                                <a:close/>
                                <a:moveTo>
                                  <a:pt x="2537" y="0"/>
                                </a:moveTo>
                                <a:lnTo>
                                  <a:pt x="2537" y="0"/>
                                </a:lnTo>
                                <a:cubicBezTo>
                                  <a:pt x="2541" y="0"/>
                                  <a:pt x="2545" y="4"/>
                                  <a:pt x="2545" y="8"/>
                                </a:cubicBezTo>
                                <a:cubicBezTo>
                                  <a:pt x="2545" y="13"/>
                                  <a:pt x="2541" y="16"/>
                                  <a:pt x="2537" y="16"/>
                                </a:cubicBezTo>
                                <a:lnTo>
                                  <a:pt x="2537" y="16"/>
                                </a:lnTo>
                                <a:cubicBezTo>
                                  <a:pt x="2533" y="16"/>
                                  <a:pt x="2529" y="13"/>
                                  <a:pt x="2529" y="8"/>
                                </a:cubicBezTo>
                                <a:cubicBezTo>
                                  <a:pt x="2529" y="4"/>
                                  <a:pt x="2533" y="0"/>
                                  <a:pt x="2537" y="0"/>
                                </a:cubicBezTo>
                                <a:close/>
                                <a:moveTo>
                                  <a:pt x="2569" y="0"/>
                                </a:moveTo>
                                <a:lnTo>
                                  <a:pt x="2569" y="0"/>
                                </a:lnTo>
                                <a:cubicBezTo>
                                  <a:pt x="2573" y="0"/>
                                  <a:pt x="2577" y="4"/>
                                  <a:pt x="2577" y="8"/>
                                </a:cubicBezTo>
                                <a:cubicBezTo>
                                  <a:pt x="2577" y="13"/>
                                  <a:pt x="2573" y="16"/>
                                  <a:pt x="2569" y="16"/>
                                </a:cubicBezTo>
                                <a:lnTo>
                                  <a:pt x="2569" y="16"/>
                                </a:lnTo>
                                <a:cubicBezTo>
                                  <a:pt x="2565" y="16"/>
                                  <a:pt x="2561" y="13"/>
                                  <a:pt x="2561" y="8"/>
                                </a:cubicBezTo>
                                <a:cubicBezTo>
                                  <a:pt x="2561" y="4"/>
                                  <a:pt x="2565" y="0"/>
                                  <a:pt x="2569" y="0"/>
                                </a:cubicBezTo>
                                <a:close/>
                                <a:moveTo>
                                  <a:pt x="2601" y="0"/>
                                </a:moveTo>
                                <a:lnTo>
                                  <a:pt x="2601" y="0"/>
                                </a:lnTo>
                                <a:cubicBezTo>
                                  <a:pt x="2606" y="0"/>
                                  <a:pt x="2609" y="4"/>
                                  <a:pt x="2609" y="8"/>
                                </a:cubicBezTo>
                                <a:cubicBezTo>
                                  <a:pt x="2609" y="13"/>
                                  <a:pt x="2606" y="16"/>
                                  <a:pt x="2601" y="16"/>
                                </a:cubicBezTo>
                                <a:lnTo>
                                  <a:pt x="2601" y="16"/>
                                </a:lnTo>
                                <a:cubicBezTo>
                                  <a:pt x="2597" y="16"/>
                                  <a:pt x="2593" y="13"/>
                                  <a:pt x="2593" y="8"/>
                                </a:cubicBezTo>
                                <a:cubicBezTo>
                                  <a:pt x="2593" y="4"/>
                                  <a:pt x="2597" y="0"/>
                                  <a:pt x="2601" y="0"/>
                                </a:cubicBezTo>
                                <a:close/>
                                <a:moveTo>
                                  <a:pt x="2633" y="0"/>
                                </a:moveTo>
                                <a:lnTo>
                                  <a:pt x="2633" y="0"/>
                                </a:lnTo>
                                <a:cubicBezTo>
                                  <a:pt x="2638" y="0"/>
                                  <a:pt x="2641" y="4"/>
                                  <a:pt x="2641" y="8"/>
                                </a:cubicBezTo>
                                <a:cubicBezTo>
                                  <a:pt x="2641" y="13"/>
                                  <a:pt x="2638" y="16"/>
                                  <a:pt x="2633" y="16"/>
                                </a:cubicBezTo>
                                <a:lnTo>
                                  <a:pt x="2633" y="16"/>
                                </a:lnTo>
                                <a:cubicBezTo>
                                  <a:pt x="2629" y="16"/>
                                  <a:pt x="2625" y="13"/>
                                  <a:pt x="2625" y="8"/>
                                </a:cubicBezTo>
                                <a:cubicBezTo>
                                  <a:pt x="2625" y="4"/>
                                  <a:pt x="2629" y="0"/>
                                  <a:pt x="2633" y="0"/>
                                </a:cubicBezTo>
                                <a:close/>
                                <a:moveTo>
                                  <a:pt x="2665" y="0"/>
                                </a:moveTo>
                                <a:lnTo>
                                  <a:pt x="2665" y="0"/>
                                </a:lnTo>
                                <a:cubicBezTo>
                                  <a:pt x="2670" y="0"/>
                                  <a:pt x="2673" y="4"/>
                                  <a:pt x="2673" y="8"/>
                                </a:cubicBezTo>
                                <a:cubicBezTo>
                                  <a:pt x="2673" y="13"/>
                                  <a:pt x="2670" y="16"/>
                                  <a:pt x="2665" y="16"/>
                                </a:cubicBezTo>
                                <a:lnTo>
                                  <a:pt x="2665" y="16"/>
                                </a:lnTo>
                                <a:cubicBezTo>
                                  <a:pt x="2661" y="16"/>
                                  <a:pt x="2657" y="13"/>
                                  <a:pt x="2657" y="8"/>
                                </a:cubicBezTo>
                                <a:cubicBezTo>
                                  <a:pt x="2657" y="4"/>
                                  <a:pt x="2661" y="0"/>
                                  <a:pt x="2665" y="0"/>
                                </a:cubicBezTo>
                                <a:close/>
                                <a:moveTo>
                                  <a:pt x="2697" y="0"/>
                                </a:moveTo>
                                <a:lnTo>
                                  <a:pt x="2697" y="0"/>
                                </a:lnTo>
                                <a:cubicBezTo>
                                  <a:pt x="2702" y="0"/>
                                  <a:pt x="2705" y="4"/>
                                  <a:pt x="2705" y="8"/>
                                </a:cubicBezTo>
                                <a:cubicBezTo>
                                  <a:pt x="2705" y="13"/>
                                  <a:pt x="2702" y="16"/>
                                  <a:pt x="2697" y="16"/>
                                </a:cubicBezTo>
                                <a:lnTo>
                                  <a:pt x="2697" y="16"/>
                                </a:lnTo>
                                <a:cubicBezTo>
                                  <a:pt x="2693" y="16"/>
                                  <a:pt x="2689" y="13"/>
                                  <a:pt x="2689" y="8"/>
                                </a:cubicBezTo>
                                <a:cubicBezTo>
                                  <a:pt x="2689" y="4"/>
                                  <a:pt x="2693" y="0"/>
                                  <a:pt x="2697" y="0"/>
                                </a:cubicBezTo>
                                <a:close/>
                                <a:moveTo>
                                  <a:pt x="2729" y="0"/>
                                </a:moveTo>
                                <a:lnTo>
                                  <a:pt x="2729" y="0"/>
                                </a:lnTo>
                                <a:cubicBezTo>
                                  <a:pt x="2734" y="0"/>
                                  <a:pt x="2737" y="4"/>
                                  <a:pt x="2737" y="8"/>
                                </a:cubicBezTo>
                                <a:cubicBezTo>
                                  <a:pt x="2737" y="13"/>
                                  <a:pt x="2734" y="16"/>
                                  <a:pt x="2729" y="16"/>
                                </a:cubicBezTo>
                                <a:lnTo>
                                  <a:pt x="2729" y="16"/>
                                </a:lnTo>
                                <a:cubicBezTo>
                                  <a:pt x="2725" y="16"/>
                                  <a:pt x="2721" y="13"/>
                                  <a:pt x="2721" y="8"/>
                                </a:cubicBezTo>
                                <a:cubicBezTo>
                                  <a:pt x="2721" y="4"/>
                                  <a:pt x="2725" y="0"/>
                                  <a:pt x="2729" y="0"/>
                                </a:cubicBezTo>
                                <a:close/>
                                <a:moveTo>
                                  <a:pt x="2761" y="0"/>
                                </a:moveTo>
                                <a:lnTo>
                                  <a:pt x="2761" y="0"/>
                                </a:lnTo>
                                <a:cubicBezTo>
                                  <a:pt x="2766" y="0"/>
                                  <a:pt x="2769" y="4"/>
                                  <a:pt x="2769" y="8"/>
                                </a:cubicBezTo>
                                <a:cubicBezTo>
                                  <a:pt x="2769" y="13"/>
                                  <a:pt x="2766" y="16"/>
                                  <a:pt x="2761" y="16"/>
                                </a:cubicBezTo>
                                <a:lnTo>
                                  <a:pt x="2761" y="16"/>
                                </a:lnTo>
                                <a:cubicBezTo>
                                  <a:pt x="2757" y="16"/>
                                  <a:pt x="2753" y="13"/>
                                  <a:pt x="2753" y="8"/>
                                </a:cubicBezTo>
                                <a:cubicBezTo>
                                  <a:pt x="2753" y="4"/>
                                  <a:pt x="2757" y="0"/>
                                  <a:pt x="2761" y="0"/>
                                </a:cubicBezTo>
                                <a:close/>
                                <a:moveTo>
                                  <a:pt x="2793" y="0"/>
                                </a:moveTo>
                                <a:lnTo>
                                  <a:pt x="2793" y="0"/>
                                </a:lnTo>
                                <a:cubicBezTo>
                                  <a:pt x="2798" y="0"/>
                                  <a:pt x="2801" y="4"/>
                                  <a:pt x="2801" y="8"/>
                                </a:cubicBezTo>
                                <a:cubicBezTo>
                                  <a:pt x="2801" y="13"/>
                                  <a:pt x="2798" y="16"/>
                                  <a:pt x="2793" y="16"/>
                                </a:cubicBezTo>
                                <a:lnTo>
                                  <a:pt x="2793" y="16"/>
                                </a:lnTo>
                                <a:cubicBezTo>
                                  <a:pt x="2789" y="16"/>
                                  <a:pt x="2785" y="13"/>
                                  <a:pt x="2785" y="8"/>
                                </a:cubicBezTo>
                                <a:cubicBezTo>
                                  <a:pt x="2785" y="4"/>
                                  <a:pt x="2789" y="0"/>
                                  <a:pt x="2793" y="0"/>
                                </a:cubicBezTo>
                                <a:close/>
                                <a:moveTo>
                                  <a:pt x="2825" y="0"/>
                                </a:moveTo>
                                <a:lnTo>
                                  <a:pt x="2825" y="0"/>
                                </a:lnTo>
                                <a:cubicBezTo>
                                  <a:pt x="2830" y="0"/>
                                  <a:pt x="2833" y="4"/>
                                  <a:pt x="2833" y="8"/>
                                </a:cubicBezTo>
                                <a:cubicBezTo>
                                  <a:pt x="2833" y="13"/>
                                  <a:pt x="2830" y="16"/>
                                  <a:pt x="2825" y="16"/>
                                </a:cubicBezTo>
                                <a:lnTo>
                                  <a:pt x="2825" y="16"/>
                                </a:lnTo>
                                <a:cubicBezTo>
                                  <a:pt x="2821" y="16"/>
                                  <a:pt x="2817" y="13"/>
                                  <a:pt x="2817" y="8"/>
                                </a:cubicBezTo>
                                <a:cubicBezTo>
                                  <a:pt x="2817" y="4"/>
                                  <a:pt x="2821" y="0"/>
                                  <a:pt x="2825" y="0"/>
                                </a:cubicBezTo>
                                <a:close/>
                                <a:moveTo>
                                  <a:pt x="2857" y="0"/>
                                </a:moveTo>
                                <a:lnTo>
                                  <a:pt x="2857" y="0"/>
                                </a:lnTo>
                                <a:cubicBezTo>
                                  <a:pt x="2862" y="0"/>
                                  <a:pt x="2865" y="4"/>
                                  <a:pt x="2865" y="8"/>
                                </a:cubicBezTo>
                                <a:cubicBezTo>
                                  <a:pt x="2865" y="13"/>
                                  <a:pt x="2862" y="16"/>
                                  <a:pt x="2857" y="16"/>
                                </a:cubicBezTo>
                                <a:lnTo>
                                  <a:pt x="2857" y="16"/>
                                </a:lnTo>
                                <a:cubicBezTo>
                                  <a:pt x="2853" y="16"/>
                                  <a:pt x="2849" y="13"/>
                                  <a:pt x="2849" y="8"/>
                                </a:cubicBezTo>
                                <a:cubicBezTo>
                                  <a:pt x="2849" y="4"/>
                                  <a:pt x="2853" y="0"/>
                                  <a:pt x="2857" y="0"/>
                                </a:cubicBezTo>
                                <a:close/>
                                <a:moveTo>
                                  <a:pt x="2889" y="1"/>
                                </a:moveTo>
                                <a:lnTo>
                                  <a:pt x="2889" y="1"/>
                                </a:lnTo>
                                <a:cubicBezTo>
                                  <a:pt x="2894" y="1"/>
                                  <a:pt x="2897" y="4"/>
                                  <a:pt x="2897" y="9"/>
                                </a:cubicBezTo>
                                <a:cubicBezTo>
                                  <a:pt x="2897" y="13"/>
                                  <a:pt x="2894" y="17"/>
                                  <a:pt x="2889" y="17"/>
                                </a:cubicBezTo>
                                <a:lnTo>
                                  <a:pt x="2889" y="17"/>
                                </a:lnTo>
                                <a:cubicBezTo>
                                  <a:pt x="2885" y="17"/>
                                  <a:pt x="2881" y="13"/>
                                  <a:pt x="2881" y="9"/>
                                </a:cubicBezTo>
                                <a:cubicBezTo>
                                  <a:pt x="2881" y="4"/>
                                  <a:pt x="2885" y="1"/>
                                  <a:pt x="2889" y="1"/>
                                </a:cubicBezTo>
                                <a:close/>
                                <a:moveTo>
                                  <a:pt x="2921" y="1"/>
                                </a:moveTo>
                                <a:lnTo>
                                  <a:pt x="2921" y="1"/>
                                </a:lnTo>
                                <a:cubicBezTo>
                                  <a:pt x="2926" y="1"/>
                                  <a:pt x="2929" y="4"/>
                                  <a:pt x="2929" y="9"/>
                                </a:cubicBezTo>
                                <a:cubicBezTo>
                                  <a:pt x="2929" y="13"/>
                                  <a:pt x="2926" y="17"/>
                                  <a:pt x="2921" y="17"/>
                                </a:cubicBezTo>
                                <a:lnTo>
                                  <a:pt x="2921" y="17"/>
                                </a:lnTo>
                                <a:cubicBezTo>
                                  <a:pt x="2917" y="17"/>
                                  <a:pt x="2913" y="13"/>
                                  <a:pt x="2913" y="9"/>
                                </a:cubicBezTo>
                                <a:cubicBezTo>
                                  <a:pt x="2913" y="4"/>
                                  <a:pt x="2917" y="1"/>
                                  <a:pt x="2921" y="1"/>
                                </a:cubicBezTo>
                                <a:close/>
                                <a:moveTo>
                                  <a:pt x="2953" y="1"/>
                                </a:moveTo>
                                <a:lnTo>
                                  <a:pt x="2953" y="1"/>
                                </a:lnTo>
                                <a:cubicBezTo>
                                  <a:pt x="2958" y="1"/>
                                  <a:pt x="2961" y="4"/>
                                  <a:pt x="2961" y="9"/>
                                </a:cubicBezTo>
                                <a:cubicBezTo>
                                  <a:pt x="2961" y="13"/>
                                  <a:pt x="2958" y="17"/>
                                  <a:pt x="2953" y="17"/>
                                </a:cubicBezTo>
                                <a:lnTo>
                                  <a:pt x="2953" y="17"/>
                                </a:lnTo>
                                <a:cubicBezTo>
                                  <a:pt x="2949" y="17"/>
                                  <a:pt x="2945" y="13"/>
                                  <a:pt x="2945" y="9"/>
                                </a:cubicBezTo>
                                <a:cubicBezTo>
                                  <a:pt x="2945" y="4"/>
                                  <a:pt x="2949" y="1"/>
                                  <a:pt x="2953" y="1"/>
                                </a:cubicBezTo>
                                <a:close/>
                                <a:moveTo>
                                  <a:pt x="2985" y="1"/>
                                </a:moveTo>
                                <a:lnTo>
                                  <a:pt x="2985" y="1"/>
                                </a:lnTo>
                                <a:cubicBezTo>
                                  <a:pt x="2990" y="1"/>
                                  <a:pt x="2993" y="4"/>
                                  <a:pt x="2993" y="9"/>
                                </a:cubicBezTo>
                                <a:cubicBezTo>
                                  <a:pt x="2993" y="13"/>
                                  <a:pt x="2990" y="17"/>
                                  <a:pt x="2985" y="17"/>
                                </a:cubicBezTo>
                                <a:lnTo>
                                  <a:pt x="2985" y="17"/>
                                </a:lnTo>
                                <a:cubicBezTo>
                                  <a:pt x="2981" y="17"/>
                                  <a:pt x="2977" y="13"/>
                                  <a:pt x="2977" y="9"/>
                                </a:cubicBezTo>
                                <a:cubicBezTo>
                                  <a:pt x="2977" y="4"/>
                                  <a:pt x="2981" y="1"/>
                                  <a:pt x="2985" y="1"/>
                                </a:cubicBezTo>
                                <a:close/>
                                <a:moveTo>
                                  <a:pt x="3017" y="1"/>
                                </a:moveTo>
                                <a:lnTo>
                                  <a:pt x="3017" y="1"/>
                                </a:lnTo>
                                <a:cubicBezTo>
                                  <a:pt x="3022" y="1"/>
                                  <a:pt x="3025" y="4"/>
                                  <a:pt x="3025" y="9"/>
                                </a:cubicBezTo>
                                <a:cubicBezTo>
                                  <a:pt x="3025" y="13"/>
                                  <a:pt x="3022" y="17"/>
                                  <a:pt x="3017" y="17"/>
                                </a:cubicBezTo>
                                <a:lnTo>
                                  <a:pt x="3017" y="17"/>
                                </a:lnTo>
                                <a:cubicBezTo>
                                  <a:pt x="3013" y="17"/>
                                  <a:pt x="3009" y="13"/>
                                  <a:pt x="3009" y="9"/>
                                </a:cubicBezTo>
                                <a:cubicBezTo>
                                  <a:pt x="3009" y="4"/>
                                  <a:pt x="3013" y="1"/>
                                  <a:pt x="3017" y="1"/>
                                </a:cubicBezTo>
                                <a:close/>
                                <a:moveTo>
                                  <a:pt x="3049" y="1"/>
                                </a:moveTo>
                                <a:lnTo>
                                  <a:pt x="3049" y="1"/>
                                </a:lnTo>
                                <a:cubicBezTo>
                                  <a:pt x="3054" y="1"/>
                                  <a:pt x="3057" y="4"/>
                                  <a:pt x="3057" y="9"/>
                                </a:cubicBezTo>
                                <a:cubicBezTo>
                                  <a:pt x="3057" y="13"/>
                                  <a:pt x="3054" y="17"/>
                                  <a:pt x="3049" y="17"/>
                                </a:cubicBezTo>
                                <a:lnTo>
                                  <a:pt x="3049" y="17"/>
                                </a:lnTo>
                                <a:cubicBezTo>
                                  <a:pt x="3045" y="17"/>
                                  <a:pt x="3041" y="13"/>
                                  <a:pt x="3041" y="9"/>
                                </a:cubicBezTo>
                                <a:cubicBezTo>
                                  <a:pt x="3041" y="4"/>
                                  <a:pt x="3045" y="1"/>
                                  <a:pt x="3049" y="1"/>
                                </a:cubicBezTo>
                                <a:close/>
                                <a:moveTo>
                                  <a:pt x="3081" y="1"/>
                                </a:moveTo>
                                <a:lnTo>
                                  <a:pt x="3081" y="1"/>
                                </a:lnTo>
                                <a:cubicBezTo>
                                  <a:pt x="3086" y="1"/>
                                  <a:pt x="3089" y="4"/>
                                  <a:pt x="3089" y="9"/>
                                </a:cubicBezTo>
                                <a:cubicBezTo>
                                  <a:pt x="3089" y="13"/>
                                  <a:pt x="3086" y="17"/>
                                  <a:pt x="3081" y="17"/>
                                </a:cubicBezTo>
                                <a:lnTo>
                                  <a:pt x="3081" y="17"/>
                                </a:lnTo>
                                <a:cubicBezTo>
                                  <a:pt x="3077" y="17"/>
                                  <a:pt x="3073" y="13"/>
                                  <a:pt x="3073" y="9"/>
                                </a:cubicBezTo>
                                <a:cubicBezTo>
                                  <a:pt x="3073" y="4"/>
                                  <a:pt x="3077" y="1"/>
                                  <a:pt x="3081" y="1"/>
                                </a:cubicBezTo>
                                <a:close/>
                                <a:moveTo>
                                  <a:pt x="3113" y="1"/>
                                </a:moveTo>
                                <a:lnTo>
                                  <a:pt x="3113" y="1"/>
                                </a:lnTo>
                                <a:cubicBezTo>
                                  <a:pt x="3118" y="1"/>
                                  <a:pt x="3121" y="4"/>
                                  <a:pt x="3121" y="9"/>
                                </a:cubicBezTo>
                                <a:cubicBezTo>
                                  <a:pt x="3121" y="13"/>
                                  <a:pt x="3118" y="17"/>
                                  <a:pt x="3113" y="17"/>
                                </a:cubicBezTo>
                                <a:lnTo>
                                  <a:pt x="3113" y="17"/>
                                </a:lnTo>
                                <a:cubicBezTo>
                                  <a:pt x="3109" y="17"/>
                                  <a:pt x="3105" y="13"/>
                                  <a:pt x="3105" y="9"/>
                                </a:cubicBezTo>
                                <a:cubicBezTo>
                                  <a:pt x="3105" y="4"/>
                                  <a:pt x="3109" y="1"/>
                                  <a:pt x="3113" y="1"/>
                                </a:cubicBezTo>
                                <a:close/>
                                <a:moveTo>
                                  <a:pt x="3145" y="1"/>
                                </a:moveTo>
                                <a:lnTo>
                                  <a:pt x="3145" y="1"/>
                                </a:lnTo>
                                <a:cubicBezTo>
                                  <a:pt x="3150" y="1"/>
                                  <a:pt x="3153" y="4"/>
                                  <a:pt x="3153" y="9"/>
                                </a:cubicBezTo>
                                <a:cubicBezTo>
                                  <a:pt x="3153" y="13"/>
                                  <a:pt x="3150" y="17"/>
                                  <a:pt x="3145" y="17"/>
                                </a:cubicBezTo>
                                <a:lnTo>
                                  <a:pt x="3145" y="17"/>
                                </a:lnTo>
                                <a:cubicBezTo>
                                  <a:pt x="3141" y="17"/>
                                  <a:pt x="3137" y="13"/>
                                  <a:pt x="3137" y="9"/>
                                </a:cubicBezTo>
                                <a:cubicBezTo>
                                  <a:pt x="3137" y="4"/>
                                  <a:pt x="3141" y="1"/>
                                  <a:pt x="3145" y="1"/>
                                </a:cubicBezTo>
                                <a:close/>
                                <a:moveTo>
                                  <a:pt x="3177" y="1"/>
                                </a:moveTo>
                                <a:lnTo>
                                  <a:pt x="3177" y="1"/>
                                </a:lnTo>
                                <a:cubicBezTo>
                                  <a:pt x="3182" y="1"/>
                                  <a:pt x="3185" y="4"/>
                                  <a:pt x="3185" y="9"/>
                                </a:cubicBezTo>
                                <a:cubicBezTo>
                                  <a:pt x="3185" y="13"/>
                                  <a:pt x="3182" y="17"/>
                                  <a:pt x="3177" y="17"/>
                                </a:cubicBezTo>
                                <a:lnTo>
                                  <a:pt x="3177" y="17"/>
                                </a:lnTo>
                                <a:cubicBezTo>
                                  <a:pt x="3173" y="17"/>
                                  <a:pt x="3169" y="13"/>
                                  <a:pt x="3169" y="9"/>
                                </a:cubicBezTo>
                                <a:cubicBezTo>
                                  <a:pt x="3169" y="4"/>
                                  <a:pt x="3173" y="1"/>
                                  <a:pt x="3177" y="1"/>
                                </a:cubicBezTo>
                                <a:close/>
                                <a:moveTo>
                                  <a:pt x="3209" y="1"/>
                                </a:moveTo>
                                <a:lnTo>
                                  <a:pt x="3209" y="1"/>
                                </a:lnTo>
                                <a:cubicBezTo>
                                  <a:pt x="3214" y="1"/>
                                  <a:pt x="3217" y="4"/>
                                  <a:pt x="3217" y="9"/>
                                </a:cubicBezTo>
                                <a:cubicBezTo>
                                  <a:pt x="3217" y="13"/>
                                  <a:pt x="3214" y="17"/>
                                  <a:pt x="3209" y="17"/>
                                </a:cubicBezTo>
                                <a:lnTo>
                                  <a:pt x="3209" y="17"/>
                                </a:lnTo>
                                <a:cubicBezTo>
                                  <a:pt x="3205" y="17"/>
                                  <a:pt x="3201" y="13"/>
                                  <a:pt x="3201" y="9"/>
                                </a:cubicBezTo>
                                <a:cubicBezTo>
                                  <a:pt x="3201" y="4"/>
                                  <a:pt x="3205" y="1"/>
                                  <a:pt x="3209" y="1"/>
                                </a:cubicBezTo>
                                <a:close/>
                                <a:moveTo>
                                  <a:pt x="3241" y="1"/>
                                </a:moveTo>
                                <a:lnTo>
                                  <a:pt x="3241" y="1"/>
                                </a:lnTo>
                                <a:cubicBezTo>
                                  <a:pt x="3246" y="1"/>
                                  <a:pt x="3249" y="4"/>
                                  <a:pt x="3249" y="9"/>
                                </a:cubicBezTo>
                                <a:cubicBezTo>
                                  <a:pt x="3249" y="13"/>
                                  <a:pt x="3246" y="17"/>
                                  <a:pt x="3241" y="17"/>
                                </a:cubicBezTo>
                                <a:lnTo>
                                  <a:pt x="3241" y="17"/>
                                </a:lnTo>
                                <a:cubicBezTo>
                                  <a:pt x="3237" y="17"/>
                                  <a:pt x="3233" y="13"/>
                                  <a:pt x="3233" y="9"/>
                                </a:cubicBezTo>
                                <a:cubicBezTo>
                                  <a:pt x="3233" y="4"/>
                                  <a:pt x="3237" y="1"/>
                                  <a:pt x="3241" y="1"/>
                                </a:cubicBezTo>
                                <a:close/>
                                <a:moveTo>
                                  <a:pt x="3273" y="1"/>
                                </a:moveTo>
                                <a:lnTo>
                                  <a:pt x="3273" y="1"/>
                                </a:lnTo>
                                <a:cubicBezTo>
                                  <a:pt x="3278" y="1"/>
                                  <a:pt x="3281" y="4"/>
                                  <a:pt x="3281" y="9"/>
                                </a:cubicBezTo>
                                <a:cubicBezTo>
                                  <a:pt x="3281" y="13"/>
                                  <a:pt x="3278" y="17"/>
                                  <a:pt x="3273" y="17"/>
                                </a:cubicBezTo>
                                <a:lnTo>
                                  <a:pt x="3273" y="17"/>
                                </a:lnTo>
                                <a:cubicBezTo>
                                  <a:pt x="3269" y="17"/>
                                  <a:pt x="3265" y="13"/>
                                  <a:pt x="3265" y="9"/>
                                </a:cubicBezTo>
                                <a:cubicBezTo>
                                  <a:pt x="3265" y="4"/>
                                  <a:pt x="3269" y="1"/>
                                  <a:pt x="3273" y="1"/>
                                </a:cubicBezTo>
                                <a:close/>
                                <a:moveTo>
                                  <a:pt x="3305" y="1"/>
                                </a:moveTo>
                                <a:lnTo>
                                  <a:pt x="3305" y="1"/>
                                </a:lnTo>
                                <a:cubicBezTo>
                                  <a:pt x="3310" y="1"/>
                                  <a:pt x="3313" y="4"/>
                                  <a:pt x="3313" y="9"/>
                                </a:cubicBezTo>
                                <a:cubicBezTo>
                                  <a:pt x="3313" y="13"/>
                                  <a:pt x="3310" y="17"/>
                                  <a:pt x="3305" y="17"/>
                                </a:cubicBezTo>
                                <a:lnTo>
                                  <a:pt x="3305" y="17"/>
                                </a:lnTo>
                                <a:cubicBezTo>
                                  <a:pt x="3301" y="17"/>
                                  <a:pt x="3297" y="13"/>
                                  <a:pt x="3297" y="9"/>
                                </a:cubicBezTo>
                                <a:cubicBezTo>
                                  <a:pt x="3297" y="4"/>
                                  <a:pt x="3301" y="1"/>
                                  <a:pt x="3305" y="1"/>
                                </a:cubicBezTo>
                                <a:close/>
                                <a:moveTo>
                                  <a:pt x="3337" y="1"/>
                                </a:moveTo>
                                <a:lnTo>
                                  <a:pt x="3337" y="1"/>
                                </a:lnTo>
                                <a:cubicBezTo>
                                  <a:pt x="3342" y="1"/>
                                  <a:pt x="3345" y="4"/>
                                  <a:pt x="3345" y="9"/>
                                </a:cubicBezTo>
                                <a:cubicBezTo>
                                  <a:pt x="3345" y="13"/>
                                  <a:pt x="3342" y="17"/>
                                  <a:pt x="3337" y="17"/>
                                </a:cubicBezTo>
                                <a:lnTo>
                                  <a:pt x="3337" y="17"/>
                                </a:lnTo>
                                <a:cubicBezTo>
                                  <a:pt x="3333" y="17"/>
                                  <a:pt x="3329" y="13"/>
                                  <a:pt x="3329" y="9"/>
                                </a:cubicBezTo>
                                <a:cubicBezTo>
                                  <a:pt x="3329" y="4"/>
                                  <a:pt x="3333" y="1"/>
                                  <a:pt x="3337" y="1"/>
                                </a:cubicBezTo>
                                <a:close/>
                                <a:moveTo>
                                  <a:pt x="3369" y="1"/>
                                </a:moveTo>
                                <a:lnTo>
                                  <a:pt x="3369" y="1"/>
                                </a:lnTo>
                                <a:cubicBezTo>
                                  <a:pt x="3374" y="1"/>
                                  <a:pt x="3377" y="4"/>
                                  <a:pt x="3377" y="9"/>
                                </a:cubicBezTo>
                                <a:cubicBezTo>
                                  <a:pt x="3377" y="13"/>
                                  <a:pt x="3374" y="17"/>
                                  <a:pt x="3369" y="17"/>
                                </a:cubicBezTo>
                                <a:lnTo>
                                  <a:pt x="3369" y="17"/>
                                </a:lnTo>
                                <a:cubicBezTo>
                                  <a:pt x="3365" y="17"/>
                                  <a:pt x="3361" y="13"/>
                                  <a:pt x="3361" y="9"/>
                                </a:cubicBezTo>
                                <a:cubicBezTo>
                                  <a:pt x="3361" y="4"/>
                                  <a:pt x="3365" y="1"/>
                                  <a:pt x="3369" y="1"/>
                                </a:cubicBezTo>
                                <a:close/>
                                <a:moveTo>
                                  <a:pt x="3401" y="1"/>
                                </a:moveTo>
                                <a:lnTo>
                                  <a:pt x="3401" y="1"/>
                                </a:lnTo>
                                <a:cubicBezTo>
                                  <a:pt x="3406" y="1"/>
                                  <a:pt x="3409" y="4"/>
                                  <a:pt x="3409" y="9"/>
                                </a:cubicBezTo>
                                <a:cubicBezTo>
                                  <a:pt x="3409" y="13"/>
                                  <a:pt x="3406" y="17"/>
                                  <a:pt x="3401" y="17"/>
                                </a:cubicBezTo>
                                <a:lnTo>
                                  <a:pt x="3401" y="17"/>
                                </a:lnTo>
                                <a:cubicBezTo>
                                  <a:pt x="3397" y="17"/>
                                  <a:pt x="3393" y="13"/>
                                  <a:pt x="3393" y="9"/>
                                </a:cubicBezTo>
                                <a:cubicBezTo>
                                  <a:pt x="3393" y="4"/>
                                  <a:pt x="3397" y="1"/>
                                  <a:pt x="3401" y="1"/>
                                </a:cubicBezTo>
                                <a:close/>
                                <a:moveTo>
                                  <a:pt x="3433" y="1"/>
                                </a:moveTo>
                                <a:lnTo>
                                  <a:pt x="3434" y="1"/>
                                </a:lnTo>
                                <a:cubicBezTo>
                                  <a:pt x="3438" y="1"/>
                                  <a:pt x="3442" y="4"/>
                                  <a:pt x="3442" y="9"/>
                                </a:cubicBezTo>
                                <a:cubicBezTo>
                                  <a:pt x="3442" y="13"/>
                                  <a:pt x="3438" y="17"/>
                                  <a:pt x="3434" y="17"/>
                                </a:cubicBezTo>
                                <a:lnTo>
                                  <a:pt x="3433" y="17"/>
                                </a:lnTo>
                                <a:cubicBezTo>
                                  <a:pt x="3429" y="17"/>
                                  <a:pt x="3425" y="13"/>
                                  <a:pt x="3425" y="9"/>
                                </a:cubicBezTo>
                                <a:cubicBezTo>
                                  <a:pt x="3425" y="4"/>
                                  <a:pt x="3429" y="1"/>
                                  <a:pt x="3433" y="1"/>
                                </a:cubicBezTo>
                                <a:close/>
                                <a:moveTo>
                                  <a:pt x="3466" y="1"/>
                                </a:moveTo>
                                <a:lnTo>
                                  <a:pt x="3466" y="1"/>
                                </a:lnTo>
                                <a:cubicBezTo>
                                  <a:pt x="3470" y="1"/>
                                  <a:pt x="3474" y="4"/>
                                  <a:pt x="3474" y="9"/>
                                </a:cubicBezTo>
                                <a:cubicBezTo>
                                  <a:pt x="3474" y="13"/>
                                  <a:pt x="3470" y="17"/>
                                  <a:pt x="3466" y="17"/>
                                </a:cubicBezTo>
                                <a:lnTo>
                                  <a:pt x="3466" y="17"/>
                                </a:lnTo>
                                <a:cubicBezTo>
                                  <a:pt x="3461" y="17"/>
                                  <a:pt x="3457" y="13"/>
                                  <a:pt x="3457" y="9"/>
                                </a:cubicBezTo>
                                <a:cubicBezTo>
                                  <a:pt x="3457" y="4"/>
                                  <a:pt x="3461" y="1"/>
                                  <a:pt x="3466" y="1"/>
                                </a:cubicBezTo>
                                <a:close/>
                                <a:moveTo>
                                  <a:pt x="3498" y="1"/>
                                </a:moveTo>
                                <a:lnTo>
                                  <a:pt x="3498" y="1"/>
                                </a:lnTo>
                                <a:cubicBezTo>
                                  <a:pt x="3502" y="1"/>
                                  <a:pt x="3506" y="4"/>
                                  <a:pt x="3506" y="9"/>
                                </a:cubicBezTo>
                                <a:cubicBezTo>
                                  <a:pt x="3506" y="13"/>
                                  <a:pt x="3502" y="17"/>
                                  <a:pt x="3498" y="17"/>
                                </a:cubicBezTo>
                                <a:lnTo>
                                  <a:pt x="3498" y="17"/>
                                </a:lnTo>
                                <a:cubicBezTo>
                                  <a:pt x="3493" y="17"/>
                                  <a:pt x="3490" y="13"/>
                                  <a:pt x="3490" y="9"/>
                                </a:cubicBezTo>
                                <a:cubicBezTo>
                                  <a:pt x="3490" y="4"/>
                                  <a:pt x="3493" y="1"/>
                                  <a:pt x="3498" y="1"/>
                                </a:cubicBezTo>
                                <a:close/>
                                <a:moveTo>
                                  <a:pt x="3530" y="1"/>
                                </a:moveTo>
                                <a:lnTo>
                                  <a:pt x="3530" y="1"/>
                                </a:lnTo>
                                <a:cubicBezTo>
                                  <a:pt x="3534" y="1"/>
                                  <a:pt x="3538" y="4"/>
                                  <a:pt x="3538" y="9"/>
                                </a:cubicBezTo>
                                <a:cubicBezTo>
                                  <a:pt x="3538" y="13"/>
                                  <a:pt x="3534" y="17"/>
                                  <a:pt x="3530" y="17"/>
                                </a:cubicBezTo>
                                <a:lnTo>
                                  <a:pt x="3530" y="17"/>
                                </a:lnTo>
                                <a:cubicBezTo>
                                  <a:pt x="3525" y="17"/>
                                  <a:pt x="3522" y="13"/>
                                  <a:pt x="3522" y="9"/>
                                </a:cubicBezTo>
                                <a:cubicBezTo>
                                  <a:pt x="3522" y="4"/>
                                  <a:pt x="3525" y="1"/>
                                  <a:pt x="3530" y="1"/>
                                </a:cubicBezTo>
                                <a:close/>
                                <a:moveTo>
                                  <a:pt x="3562" y="1"/>
                                </a:moveTo>
                                <a:lnTo>
                                  <a:pt x="3562" y="1"/>
                                </a:lnTo>
                                <a:cubicBezTo>
                                  <a:pt x="3566" y="1"/>
                                  <a:pt x="3570" y="4"/>
                                  <a:pt x="3570" y="9"/>
                                </a:cubicBezTo>
                                <a:cubicBezTo>
                                  <a:pt x="3570" y="13"/>
                                  <a:pt x="3566" y="17"/>
                                  <a:pt x="3562" y="17"/>
                                </a:cubicBezTo>
                                <a:lnTo>
                                  <a:pt x="3562" y="17"/>
                                </a:lnTo>
                                <a:cubicBezTo>
                                  <a:pt x="3557" y="17"/>
                                  <a:pt x="3554" y="13"/>
                                  <a:pt x="3554" y="9"/>
                                </a:cubicBezTo>
                                <a:cubicBezTo>
                                  <a:pt x="3554" y="4"/>
                                  <a:pt x="3557" y="1"/>
                                  <a:pt x="3562" y="1"/>
                                </a:cubicBezTo>
                                <a:close/>
                                <a:moveTo>
                                  <a:pt x="3594" y="1"/>
                                </a:moveTo>
                                <a:lnTo>
                                  <a:pt x="3594" y="1"/>
                                </a:lnTo>
                                <a:cubicBezTo>
                                  <a:pt x="3598" y="1"/>
                                  <a:pt x="3602" y="4"/>
                                  <a:pt x="3602" y="9"/>
                                </a:cubicBezTo>
                                <a:cubicBezTo>
                                  <a:pt x="3602" y="13"/>
                                  <a:pt x="3598" y="17"/>
                                  <a:pt x="3594" y="17"/>
                                </a:cubicBezTo>
                                <a:lnTo>
                                  <a:pt x="3594" y="17"/>
                                </a:lnTo>
                                <a:cubicBezTo>
                                  <a:pt x="3589" y="17"/>
                                  <a:pt x="3586" y="13"/>
                                  <a:pt x="3586" y="9"/>
                                </a:cubicBezTo>
                                <a:cubicBezTo>
                                  <a:pt x="3586" y="4"/>
                                  <a:pt x="3589" y="1"/>
                                  <a:pt x="3594" y="1"/>
                                </a:cubicBezTo>
                                <a:close/>
                                <a:moveTo>
                                  <a:pt x="3626" y="1"/>
                                </a:moveTo>
                                <a:lnTo>
                                  <a:pt x="3626" y="1"/>
                                </a:lnTo>
                                <a:cubicBezTo>
                                  <a:pt x="3630" y="1"/>
                                  <a:pt x="3634" y="4"/>
                                  <a:pt x="3634" y="9"/>
                                </a:cubicBezTo>
                                <a:cubicBezTo>
                                  <a:pt x="3634" y="13"/>
                                  <a:pt x="3630" y="17"/>
                                  <a:pt x="3626" y="17"/>
                                </a:cubicBezTo>
                                <a:lnTo>
                                  <a:pt x="3626" y="17"/>
                                </a:lnTo>
                                <a:cubicBezTo>
                                  <a:pt x="3621" y="17"/>
                                  <a:pt x="3618" y="13"/>
                                  <a:pt x="3618" y="9"/>
                                </a:cubicBezTo>
                                <a:cubicBezTo>
                                  <a:pt x="3618" y="4"/>
                                  <a:pt x="3621" y="1"/>
                                  <a:pt x="3626" y="1"/>
                                </a:cubicBezTo>
                                <a:close/>
                                <a:moveTo>
                                  <a:pt x="3658" y="1"/>
                                </a:moveTo>
                                <a:lnTo>
                                  <a:pt x="3658" y="1"/>
                                </a:lnTo>
                                <a:cubicBezTo>
                                  <a:pt x="3662" y="1"/>
                                  <a:pt x="3666" y="4"/>
                                  <a:pt x="3666" y="9"/>
                                </a:cubicBezTo>
                                <a:cubicBezTo>
                                  <a:pt x="3666" y="13"/>
                                  <a:pt x="3662" y="17"/>
                                  <a:pt x="3658" y="17"/>
                                </a:cubicBezTo>
                                <a:lnTo>
                                  <a:pt x="3658" y="17"/>
                                </a:lnTo>
                                <a:cubicBezTo>
                                  <a:pt x="3653" y="17"/>
                                  <a:pt x="3650" y="13"/>
                                  <a:pt x="3650" y="9"/>
                                </a:cubicBezTo>
                                <a:cubicBezTo>
                                  <a:pt x="3650" y="4"/>
                                  <a:pt x="3653" y="1"/>
                                  <a:pt x="3658" y="1"/>
                                </a:cubicBezTo>
                                <a:close/>
                                <a:moveTo>
                                  <a:pt x="3690" y="1"/>
                                </a:moveTo>
                                <a:lnTo>
                                  <a:pt x="3690" y="1"/>
                                </a:lnTo>
                                <a:cubicBezTo>
                                  <a:pt x="3694" y="1"/>
                                  <a:pt x="3698" y="4"/>
                                  <a:pt x="3698" y="9"/>
                                </a:cubicBezTo>
                                <a:cubicBezTo>
                                  <a:pt x="3698" y="13"/>
                                  <a:pt x="3694" y="17"/>
                                  <a:pt x="3690" y="17"/>
                                </a:cubicBezTo>
                                <a:lnTo>
                                  <a:pt x="3690" y="17"/>
                                </a:lnTo>
                                <a:cubicBezTo>
                                  <a:pt x="3685" y="17"/>
                                  <a:pt x="3682" y="13"/>
                                  <a:pt x="3682" y="9"/>
                                </a:cubicBezTo>
                                <a:cubicBezTo>
                                  <a:pt x="3682" y="4"/>
                                  <a:pt x="3685" y="1"/>
                                  <a:pt x="3690" y="1"/>
                                </a:cubicBezTo>
                                <a:close/>
                                <a:moveTo>
                                  <a:pt x="3722" y="1"/>
                                </a:moveTo>
                                <a:lnTo>
                                  <a:pt x="3722" y="1"/>
                                </a:lnTo>
                                <a:cubicBezTo>
                                  <a:pt x="3726" y="1"/>
                                  <a:pt x="3730" y="4"/>
                                  <a:pt x="3730" y="9"/>
                                </a:cubicBezTo>
                                <a:cubicBezTo>
                                  <a:pt x="3730" y="13"/>
                                  <a:pt x="3726" y="17"/>
                                  <a:pt x="3722" y="17"/>
                                </a:cubicBezTo>
                                <a:lnTo>
                                  <a:pt x="3722" y="17"/>
                                </a:lnTo>
                                <a:cubicBezTo>
                                  <a:pt x="3717" y="17"/>
                                  <a:pt x="3714" y="13"/>
                                  <a:pt x="3714" y="9"/>
                                </a:cubicBezTo>
                                <a:cubicBezTo>
                                  <a:pt x="3714" y="4"/>
                                  <a:pt x="3717" y="1"/>
                                  <a:pt x="3722" y="1"/>
                                </a:cubicBezTo>
                                <a:close/>
                                <a:moveTo>
                                  <a:pt x="3754" y="1"/>
                                </a:moveTo>
                                <a:lnTo>
                                  <a:pt x="3754" y="1"/>
                                </a:lnTo>
                                <a:cubicBezTo>
                                  <a:pt x="3758" y="1"/>
                                  <a:pt x="3762" y="4"/>
                                  <a:pt x="3762" y="9"/>
                                </a:cubicBezTo>
                                <a:cubicBezTo>
                                  <a:pt x="3762" y="13"/>
                                  <a:pt x="3758" y="17"/>
                                  <a:pt x="3754" y="17"/>
                                </a:cubicBezTo>
                                <a:lnTo>
                                  <a:pt x="3754" y="17"/>
                                </a:lnTo>
                                <a:cubicBezTo>
                                  <a:pt x="3749" y="17"/>
                                  <a:pt x="3746" y="13"/>
                                  <a:pt x="3746" y="9"/>
                                </a:cubicBezTo>
                                <a:cubicBezTo>
                                  <a:pt x="3746" y="4"/>
                                  <a:pt x="3749" y="1"/>
                                  <a:pt x="3754" y="1"/>
                                </a:cubicBezTo>
                                <a:close/>
                                <a:moveTo>
                                  <a:pt x="3786" y="1"/>
                                </a:moveTo>
                                <a:lnTo>
                                  <a:pt x="3786" y="1"/>
                                </a:lnTo>
                                <a:cubicBezTo>
                                  <a:pt x="3790" y="1"/>
                                  <a:pt x="3794" y="4"/>
                                  <a:pt x="3794" y="9"/>
                                </a:cubicBezTo>
                                <a:cubicBezTo>
                                  <a:pt x="3794" y="13"/>
                                  <a:pt x="3790" y="17"/>
                                  <a:pt x="3786" y="17"/>
                                </a:cubicBezTo>
                                <a:lnTo>
                                  <a:pt x="3786" y="17"/>
                                </a:lnTo>
                                <a:cubicBezTo>
                                  <a:pt x="3781" y="17"/>
                                  <a:pt x="3778" y="13"/>
                                  <a:pt x="3778" y="9"/>
                                </a:cubicBezTo>
                                <a:cubicBezTo>
                                  <a:pt x="3778" y="4"/>
                                  <a:pt x="3781" y="1"/>
                                  <a:pt x="3786" y="1"/>
                                </a:cubicBezTo>
                                <a:close/>
                                <a:moveTo>
                                  <a:pt x="3818" y="1"/>
                                </a:moveTo>
                                <a:lnTo>
                                  <a:pt x="3818" y="1"/>
                                </a:lnTo>
                                <a:cubicBezTo>
                                  <a:pt x="3822" y="1"/>
                                  <a:pt x="3826" y="4"/>
                                  <a:pt x="3826" y="9"/>
                                </a:cubicBezTo>
                                <a:cubicBezTo>
                                  <a:pt x="3826" y="13"/>
                                  <a:pt x="3822" y="17"/>
                                  <a:pt x="3818" y="17"/>
                                </a:cubicBezTo>
                                <a:lnTo>
                                  <a:pt x="3818" y="17"/>
                                </a:lnTo>
                                <a:cubicBezTo>
                                  <a:pt x="3813" y="17"/>
                                  <a:pt x="3810" y="13"/>
                                  <a:pt x="3810" y="9"/>
                                </a:cubicBezTo>
                                <a:cubicBezTo>
                                  <a:pt x="3810" y="4"/>
                                  <a:pt x="3813" y="1"/>
                                  <a:pt x="3818" y="1"/>
                                </a:cubicBezTo>
                                <a:close/>
                                <a:moveTo>
                                  <a:pt x="3850" y="1"/>
                                </a:moveTo>
                                <a:lnTo>
                                  <a:pt x="3850" y="1"/>
                                </a:lnTo>
                                <a:cubicBezTo>
                                  <a:pt x="3854" y="1"/>
                                  <a:pt x="3858" y="4"/>
                                  <a:pt x="3858" y="9"/>
                                </a:cubicBezTo>
                                <a:cubicBezTo>
                                  <a:pt x="3858" y="13"/>
                                  <a:pt x="3854" y="17"/>
                                  <a:pt x="3850" y="17"/>
                                </a:cubicBezTo>
                                <a:lnTo>
                                  <a:pt x="3850" y="17"/>
                                </a:lnTo>
                                <a:cubicBezTo>
                                  <a:pt x="3845" y="17"/>
                                  <a:pt x="3842" y="13"/>
                                  <a:pt x="3842" y="9"/>
                                </a:cubicBezTo>
                                <a:cubicBezTo>
                                  <a:pt x="3842" y="4"/>
                                  <a:pt x="3845" y="1"/>
                                  <a:pt x="3850" y="1"/>
                                </a:cubicBezTo>
                                <a:close/>
                                <a:moveTo>
                                  <a:pt x="3882" y="1"/>
                                </a:moveTo>
                                <a:lnTo>
                                  <a:pt x="3882" y="1"/>
                                </a:lnTo>
                                <a:cubicBezTo>
                                  <a:pt x="3886" y="1"/>
                                  <a:pt x="3890" y="4"/>
                                  <a:pt x="3890" y="9"/>
                                </a:cubicBezTo>
                                <a:cubicBezTo>
                                  <a:pt x="3890" y="13"/>
                                  <a:pt x="3886" y="17"/>
                                  <a:pt x="3882" y="17"/>
                                </a:cubicBezTo>
                                <a:lnTo>
                                  <a:pt x="3882" y="17"/>
                                </a:lnTo>
                                <a:cubicBezTo>
                                  <a:pt x="3877" y="17"/>
                                  <a:pt x="3874" y="13"/>
                                  <a:pt x="3874" y="9"/>
                                </a:cubicBezTo>
                                <a:cubicBezTo>
                                  <a:pt x="3874" y="4"/>
                                  <a:pt x="3877" y="1"/>
                                  <a:pt x="3882" y="1"/>
                                </a:cubicBezTo>
                                <a:close/>
                                <a:moveTo>
                                  <a:pt x="3914" y="1"/>
                                </a:moveTo>
                                <a:lnTo>
                                  <a:pt x="3914" y="1"/>
                                </a:lnTo>
                                <a:cubicBezTo>
                                  <a:pt x="3918" y="1"/>
                                  <a:pt x="3922" y="4"/>
                                  <a:pt x="3922" y="9"/>
                                </a:cubicBezTo>
                                <a:cubicBezTo>
                                  <a:pt x="3922" y="13"/>
                                  <a:pt x="3918" y="17"/>
                                  <a:pt x="3914" y="17"/>
                                </a:cubicBezTo>
                                <a:lnTo>
                                  <a:pt x="3914" y="17"/>
                                </a:lnTo>
                                <a:cubicBezTo>
                                  <a:pt x="3909" y="17"/>
                                  <a:pt x="3906" y="13"/>
                                  <a:pt x="3906" y="9"/>
                                </a:cubicBezTo>
                                <a:cubicBezTo>
                                  <a:pt x="3906" y="4"/>
                                  <a:pt x="3909" y="1"/>
                                  <a:pt x="3914" y="1"/>
                                </a:cubicBezTo>
                                <a:close/>
                                <a:moveTo>
                                  <a:pt x="3946" y="1"/>
                                </a:moveTo>
                                <a:lnTo>
                                  <a:pt x="3946" y="1"/>
                                </a:lnTo>
                                <a:cubicBezTo>
                                  <a:pt x="3950" y="1"/>
                                  <a:pt x="3954" y="4"/>
                                  <a:pt x="3954" y="9"/>
                                </a:cubicBezTo>
                                <a:cubicBezTo>
                                  <a:pt x="3954" y="13"/>
                                  <a:pt x="3950" y="17"/>
                                  <a:pt x="3946" y="17"/>
                                </a:cubicBezTo>
                                <a:lnTo>
                                  <a:pt x="3946" y="17"/>
                                </a:lnTo>
                                <a:cubicBezTo>
                                  <a:pt x="3941" y="17"/>
                                  <a:pt x="3938" y="13"/>
                                  <a:pt x="3938" y="9"/>
                                </a:cubicBezTo>
                                <a:cubicBezTo>
                                  <a:pt x="3938" y="4"/>
                                  <a:pt x="3941" y="1"/>
                                  <a:pt x="3946" y="1"/>
                                </a:cubicBezTo>
                                <a:close/>
                                <a:moveTo>
                                  <a:pt x="3978" y="1"/>
                                </a:moveTo>
                                <a:lnTo>
                                  <a:pt x="3978" y="1"/>
                                </a:lnTo>
                                <a:cubicBezTo>
                                  <a:pt x="3982" y="1"/>
                                  <a:pt x="3986" y="4"/>
                                  <a:pt x="3986" y="9"/>
                                </a:cubicBezTo>
                                <a:cubicBezTo>
                                  <a:pt x="3986" y="13"/>
                                  <a:pt x="3982" y="17"/>
                                  <a:pt x="3978" y="17"/>
                                </a:cubicBezTo>
                                <a:lnTo>
                                  <a:pt x="3978" y="17"/>
                                </a:lnTo>
                                <a:cubicBezTo>
                                  <a:pt x="3973" y="17"/>
                                  <a:pt x="3970" y="13"/>
                                  <a:pt x="3970" y="9"/>
                                </a:cubicBezTo>
                                <a:cubicBezTo>
                                  <a:pt x="3970" y="4"/>
                                  <a:pt x="3973" y="1"/>
                                  <a:pt x="3978" y="1"/>
                                </a:cubicBezTo>
                                <a:close/>
                                <a:moveTo>
                                  <a:pt x="4010" y="1"/>
                                </a:moveTo>
                                <a:lnTo>
                                  <a:pt x="4010" y="1"/>
                                </a:lnTo>
                                <a:cubicBezTo>
                                  <a:pt x="4014" y="1"/>
                                  <a:pt x="4018" y="4"/>
                                  <a:pt x="4018" y="9"/>
                                </a:cubicBezTo>
                                <a:cubicBezTo>
                                  <a:pt x="4018" y="13"/>
                                  <a:pt x="4014" y="17"/>
                                  <a:pt x="4010" y="17"/>
                                </a:cubicBezTo>
                                <a:lnTo>
                                  <a:pt x="4010" y="17"/>
                                </a:lnTo>
                                <a:cubicBezTo>
                                  <a:pt x="4005" y="17"/>
                                  <a:pt x="4002" y="13"/>
                                  <a:pt x="4002" y="9"/>
                                </a:cubicBezTo>
                                <a:cubicBezTo>
                                  <a:pt x="4002" y="4"/>
                                  <a:pt x="4005" y="1"/>
                                  <a:pt x="4010" y="1"/>
                                </a:cubicBezTo>
                                <a:close/>
                                <a:moveTo>
                                  <a:pt x="4042" y="1"/>
                                </a:moveTo>
                                <a:lnTo>
                                  <a:pt x="4042" y="1"/>
                                </a:lnTo>
                                <a:cubicBezTo>
                                  <a:pt x="4046" y="1"/>
                                  <a:pt x="4050" y="4"/>
                                  <a:pt x="4050" y="9"/>
                                </a:cubicBezTo>
                                <a:cubicBezTo>
                                  <a:pt x="4050" y="13"/>
                                  <a:pt x="4046" y="17"/>
                                  <a:pt x="4042" y="17"/>
                                </a:cubicBezTo>
                                <a:lnTo>
                                  <a:pt x="4042" y="17"/>
                                </a:lnTo>
                                <a:cubicBezTo>
                                  <a:pt x="4037" y="17"/>
                                  <a:pt x="4034" y="13"/>
                                  <a:pt x="4034" y="9"/>
                                </a:cubicBezTo>
                                <a:cubicBezTo>
                                  <a:pt x="4034" y="4"/>
                                  <a:pt x="4037" y="1"/>
                                  <a:pt x="4042" y="1"/>
                                </a:cubicBezTo>
                                <a:close/>
                                <a:moveTo>
                                  <a:pt x="4074" y="1"/>
                                </a:moveTo>
                                <a:lnTo>
                                  <a:pt x="4074" y="1"/>
                                </a:lnTo>
                                <a:cubicBezTo>
                                  <a:pt x="4078" y="1"/>
                                  <a:pt x="4082" y="4"/>
                                  <a:pt x="4082" y="9"/>
                                </a:cubicBezTo>
                                <a:cubicBezTo>
                                  <a:pt x="4082" y="13"/>
                                  <a:pt x="4078" y="17"/>
                                  <a:pt x="4074" y="17"/>
                                </a:cubicBezTo>
                                <a:lnTo>
                                  <a:pt x="4074" y="17"/>
                                </a:lnTo>
                                <a:cubicBezTo>
                                  <a:pt x="4069" y="17"/>
                                  <a:pt x="4066" y="13"/>
                                  <a:pt x="4066" y="9"/>
                                </a:cubicBezTo>
                                <a:cubicBezTo>
                                  <a:pt x="4066" y="4"/>
                                  <a:pt x="4069" y="1"/>
                                  <a:pt x="4074" y="1"/>
                                </a:cubicBezTo>
                                <a:close/>
                                <a:moveTo>
                                  <a:pt x="4106" y="1"/>
                                </a:moveTo>
                                <a:lnTo>
                                  <a:pt x="4106" y="1"/>
                                </a:lnTo>
                                <a:cubicBezTo>
                                  <a:pt x="4110" y="1"/>
                                  <a:pt x="4114" y="4"/>
                                  <a:pt x="4114" y="9"/>
                                </a:cubicBezTo>
                                <a:cubicBezTo>
                                  <a:pt x="4114" y="13"/>
                                  <a:pt x="4110" y="17"/>
                                  <a:pt x="4106" y="17"/>
                                </a:cubicBezTo>
                                <a:lnTo>
                                  <a:pt x="4106" y="17"/>
                                </a:lnTo>
                                <a:cubicBezTo>
                                  <a:pt x="4101" y="17"/>
                                  <a:pt x="4098" y="13"/>
                                  <a:pt x="4098" y="9"/>
                                </a:cubicBezTo>
                                <a:cubicBezTo>
                                  <a:pt x="4098" y="4"/>
                                  <a:pt x="4101" y="1"/>
                                  <a:pt x="4106" y="1"/>
                                </a:cubicBezTo>
                                <a:close/>
                                <a:moveTo>
                                  <a:pt x="4138" y="1"/>
                                </a:moveTo>
                                <a:lnTo>
                                  <a:pt x="4138" y="1"/>
                                </a:lnTo>
                                <a:cubicBezTo>
                                  <a:pt x="4142" y="1"/>
                                  <a:pt x="4146" y="4"/>
                                  <a:pt x="4146" y="9"/>
                                </a:cubicBezTo>
                                <a:cubicBezTo>
                                  <a:pt x="4146" y="13"/>
                                  <a:pt x="4142" y="17"/>
                                  <a:pt x="4138" y="17"/>
                                </a:cubicBezTo>
                                <a:lnTo>
                                  <a:pt x="4138" y="17"/>
                                </a:lnTo>
                                <a:cubicBezTo>
                                  <a:pt x="4133" y="17"/>
                                  <a:pt x="4130" y="13"/>
                                  <a:pt x="4130" y="9"/>
                                </a:cubicBezTo>
                                <a:cubicBezTo>
                                  <a:pt x="4130" y="4"/>
                                  <a:pt x="4133" y="1"/>
                                  <a:pt x="4138" y="1"/>
                                </a:cubicBezTo>
                                <a:close/>
                                <a:moveTo>
                                  <a:pt x="4170" y="1"/>
                                </a:moveTo>
                                <a:lnTo>
                                  <a:pt x="4170" y="1"/>
                                </a:lnTo>
                                <a:cubicBezTo>
                                  <a:pt x="4174" y="1"/>
                                  <a:pt x="4178" y="4"/>
                                  <a:pt x="4178" y="9"/>
                                </a:cubicBezTo>
                                <a:cubicBezTo>
                                  <a:pt x="4178" y="13"/>
                                  <a:pt x="4174" y="17"/>
                                  <a:pt x="4170" y="17"/>
                                </a:cubicBezTo>
                                <a:lnTo>
                                  <a:pt x="4170" y="17"/>
                                </a:lnTo>
                                <a:cubicBezTo>
                                  <a:pt x="4165" y="17"/>
                                  <a:pt x="4162" y="13"/>
                                  <a:pt x="4162" y="9"/>
                                </a:cubicBezTo>
                                <a:cubicBezTo>
                                  <a:pt x="4162" y="4"/>
                                  <a:pt x="4165" y="1"/>
                                  <a:pt x="4170" y="1"/>
                                </a:cubicBezTo>
                                <a:close/>
                                <a:moveTo>
                                  <a:pt x="4202" y="1"/>
                                </a:moveTo>
                                <a:lnTo>
                                  <a:pt x="4202" y="1"/>
                                </a:lnTo>
                                <a:cubicBezTo>
                                  <a:pt x="4206" y="1"/>
                                  <a:pt x="4210" y="4"/>
                                  <a:pt x="4210" y="9"/>
                                </a:cubicBezTo>
                                <a:cubicBezTo>
                                  <a:pt x="4210" y="13"/>
                                  <a:pt x="4206" y="17"/>
                                  <a:pt x="4202" y="17"/>
                                </a:cubicBezTo>
                                <a:lnTo>
                                  <a:pt x="4202" y="17"/>
                                </a:lnTo>
                                <a:cubicBezTo>
                                  <a:pt x="4197" y="17"/>
                                  <a:pt x="4194" y="13"/>
                                  <a:pt x="4194" y="9"/>
                                </a:cubicBezTo>
                                <a:cubicBezTo>
                                  <a:pt x="4194" y="4"/>
                                  <a:pt x="4197" y="1"/>
                                  <a:pt x="4202" y="1"/>
                                </a:cubicBezTo>
                                <a:close/>
                                <a:moveTo>
                                  <a:pt x="4234" y="1"/>
                                </a:moveTo>
                                <a:lnTo>
                                  <a:pt x="4234" y="1"/>
                                </a:lnTo>
                                <a:cubicBezTo>
                                  <a:pt x="4238" y="1"/>
                                  <a:pt x="4242" y="4"/>
                                  <a:pt x="4242" y="9"/>
                                </a:cubicBezTo>
                                <a:cubicBezTo>
                                  <a:pt x="4242" y="13"/>
                                  <a:pt x="4238" y="17"/>
                                  <a:pt x="4234" y="17"/>
                                </a:cubicBezTo>
                                <a:lnTo>
                                  <a:pt x="4234" y="17"/>
                                </a:lnTo>
                                <a:cubicBezTo>
                                  <a:pt x="4229" y="17"/>
                                  <a:pt x="4226" y="13"/>
                                  <a:pt x="4226" y="9"/>
                                </a:cubicBezTo>
                                <a:cubicBezTo>
                                  <a:pt x="4226" y="4"/>
                                  <a:pt x="4229" y="1"/>
                                  <a:pt x="4234" y="1"/>
                                </a:cubicBezTo>
                                <a:close/>
                                <a:moveTo>
                                  <a:pt x="4266" y="1"/>
                                </a:moveTo>
                                <a:lnTo>
                                  <a:pt x="4266" y="1"/>
                                </a:lnTo>
                                <a:cubicBezTo>
                                  <a:pt x="4270" y="1"/>
                                  <a:pt x="4274" y="4"/>
                                  <a:pt x="4274" y="9"/>
                                </a:cubicBezTo>
                                <a:cubicBezTo>
                                  <a:pt x="4274" y="13"/>
                                  <a:pt x="4270" y="17"/>
                                  <a:pt x="4266" y="17"/>
                                </a:cubicBezTo>
                                <a:lnTo>
                                  <a:pt x="4266" y="17"/>
                                </a:lnTo>
                                <a:cubicBezTo>
                                  <a:pt x="4261" y="17"/>
                                  <a:pt x="4258" y="13"/>
                                  <a:pt x="4258" y="9"/>
                                </a:cubicBezTo>
                                <a:cubicBezTo>
                                  <a:pt x="4258" y="4"/>
                                  <a:pt x="4261" y="1"/>
                                  <a:pt x="4266" y="1"/>
                                </a:cubicBezTo>
                                <a:close/>
                                <a:moveTo>
                                  <a:pt x="4298" y="1"/>
                                </a:moveTo>
                                <a:lnTo>
                                  <a:pt x="4298" y="1"/>
                                </a:lnTo>
                                <a:cubicBezTo>
                                  <a:pt x="4302" y="1"/>
                                  <a:pt x="4306" y="4"/>
                                  <a:pt x="4306" y="9"/>
                                </a:cubicBezTo>
                                <a:cubicBezTo>
                                  <a:pt x="4306" y="13"/>
                                  <a:pt x="4302" y="17"/>
                                  <a:pt x="4298" y="17"/>
                                </a:cubicBezTo>
                                <a:lnTo>
                                  <a:pt x="4298" y="17"/>
                                </a:lnTo>
                                <a:cubicBezTo>
                                  <a:pt x="4293" y="17"/>
                                  <a:pt x="4290" y="13"/>
                                  <a:pt x="4290" y="9"/>
                                </a:cubicBezTo>
                                <a:cubicBezTo>
                                  <a:pt x="4290" y="4"/>
                                  <a:pt x="4293" y="1"/>
                                  <a:pt x="4298" y="1"/>
                                </a:cubicBezTo>
                                <a:close/>
                                <a:moveTo>
                                  <a:pt x="4330" y="1"/>
                                </a:moveTo>
                                <a:lnTo>
                                  <a:pt x="4330" y="1"/>
                                </a:lnTo>
                                <a:cubicBezTo>
                                  <a:pt x="4334" y="1"/>
                                  <a:pt x="4338" y="4"/>
                                  <a:pt x="4338" y="9"/>
                                </a:cubicBezTo>
                                <a:cubicBezTo>
                                  <a:pt x="4338" y="13"/>
                                  <a:pt x="4334" y="17"/>
                                  <a:pt x="4330" y="17"/>
                                </a:cubicBezTo>
                                <a:lnTo>
                                  <a:pt x="4330" y="17"/>
                                </a:lnTo>
                                <a:cubicBezTo>
                                  <a:pt x="4326" y="17"/>
                                  <a:pt x="4322" y="13"/>
                                  <a:pt x="4322" y="9"/>
                                </a:cubicBezTo>
                                <a:cubicBezTo>
                                  <a:pt x="4322" y="4"/>
                                  <a:pt x="4326" y="1"/>
                                  <a:pt x="4330" y="1"/>
                                </a:cubicBezTo>
                                <a:close/>
                                <a:moveTo>
                                  <a:pt x="4362" y="1"/>
                                </a:moveTo>
                                <a:lnTo>
                                  <a:pt x="4362" y="1"/>
                                </a:lnTo>
                                <a:cubicBezTo>
                                  <a:pt x="4366" y="1"/>
                                  <a:pt x="4370" y="4"/>
                                  <a:pt x="4370" y="9"/>
                                </a:cubicBezTo>
                                <a:cubicBezTo>
                                  <a:pt x="4370" y="13"/>
                                  <a:pt x="4366" y="17"/>
                                  <a:pt x="4362" y="17"/>
                                </a:cubicBezTo>
                                <a:lnTo>
                                  <a:pt x="4362" y="17"/>
                                </a:lnTo>
                                <a:cubicBezTo>
                                  <a:pt x="4358" y="17"/>
                                  <a:pt x="4354" y="13"/>
                                  <a:pt x="4354" y="9"/>
                                </a:cubicBezTo>
                                <a:cubicBezTo>
                                  <a:pt x="4354" y="4"/>
                                  <a:pt x="4358" y="1"/>
                                  <a:pt x="4362" y="1"/>
                                </a:cubicBezTo>
                                <a:close/>
                                <a:moveTo>
                                  <a:pt x="4394" y="1"/>
                                </a:moveTo>
                                <a:lnTo>
                                  <a:pt x="4394" y="1"/>
                                </a:lnTo>
                                <a:cubicBezTo>
                                  <a:pt x="4398" y="1"/>
                                  <a:pt x="4402" y="4"/>
                                  <a:pt x="4402" y="9"/>
                                </a:cubicBezTo>
                                <a:cubicBezTo>
                                  <a:pt x="4402" y="13"/>
                                  <a:pt x="4398" y="17"/>
                                  <a:pt x="4394" y="17"/>
                                </a:cubicBezTo>
                                <a:lnTo>
                                  <a:pt x="4394" y="17"/>
                                </a:lnTo>
                                <a:cubicBezTo>
                                  <a:pt x="4390" y="17"/>
                                  <a:pt x="4386" y="13"/>
                                  <a:pt x="4386" y="9"/>
                                </a:cubicBezTo>
                                <a:cubicBezTo>
                                  <a:pt x="4386" y="4"/>
                                  <a:pt x="4390" y="1"/>
                                  <a:pt x="4394" y="1"/>
                                </a:cubicBezTo>
                                <a:close/>
                                <a:moveTo>
                                  <a:pt x="4426" y="1"/>
                                </a:moveTo>
                                <a:lnTo>
                                  <a:pt x="4426" y="1"/>
                                </a:lnTo>
                                <a:cubicBezTo>
                                  <a:pt x="4430" y="1"/>
                                  <a:pt x="4434" y="5"/>
                                  <a:pt x="4434" y="9"/>
                                </a:cubicBezTo>
                                <a:cubicBezTo>
                                  <a:pt x="4434" y="13"/>
                                  <a:pt x="4430" y="17"/>
                                  <a:pt x="4426" y="17"/>
                                </a:cubicBezTo>
                                <a:lnTo>
                                  <a:pt x="4426" y="17"/>
                                </a:lnTo>
                                <a:cubicBezTo>
                                  <a:pt x="4422" y="17"/>
                                  <a:pt x="4418" y="13"/>
                                  <a:pt x="4418" y="9"/>
                                </a:cubicBezTo>
                                <a:cubicBezTo>
                                  <a:pt x="4418" y="5"/>
                                  <a:pt x="4422" y="1"/>
                                  <a:pt x="4426" y="1"/>
                                </a:cubicBezTo>
                                <a:close/>
                                <a:moveTo>
                                  <a:pt x="4458" y="1"/>
                                </a:moveTo>
                                <a:lnTo>
                                  <a:pt x="4458" y="1"/>
                                </a:lnTo>
                                <a:cubicBezTo>
                                  <a:pt x="4462" y="1"/>
                                  <a:pt x="4466" y="5"/>
                                  <a:pt x="4466" y="9"/>
                                </a:cubicBezTo>
                                <a:cubicBezTo>
                                  <a:pt x="4466" y="13"/>
                                  <a:pt x="4462" y="17"/>
                                  <a:pt x="4458" y="17"/>
                                </a:cubicBezTo>
                                <a:lnTo>
                                  <a:pt x="4458" y="17"/>
                                </a:lnTo>
                                <a:cubicBezTo>
                                  <a:pt x="4454" y="17"/>
                                  <a:pt x="4450" y="13"/>
                                  <a:pt x="4450" y="9"/>
                                </a:cubicBezTo>
                                <a:cubicBezTo>
                                  <a:pt x="4450" y="5"/>
                                  <a:pt x="4454" y="1"/>
                                  <a:pt x="4458" y="1"/>
                                </a:cubicBezTo>
                                <a:close/>
                                <a:moveTo>
                                  <a:pt x="4490" y="1"/>
                                </a:moveTo>
                                <a:lnTo>
                                  <a:pt x="4490" y="1"/>
                                </a:lnTo>
                                <a:cubicBezTo>
                                  <a:pt x="4494" y="1"/>
                                  <a:pt x="4498" y="5"/>
                                  <a:pt x="4498" y="9"/>
                                </a:cubicBezTo>
                                <a:cubicBezTo>
                                  <a:pt x="4498" y="13"/>
                                  <a:pt x="4494" y="17"/>
                                  <a:pt x="4490" y="17"/>
                                </a:cubicBezTo>
                                <a:lnTo>
                                  <a:pt x="4490" y="17"/>
                                </a:lnTo>
                                <a:cubicBezTo>
                                  <a:pt x="4486" y="17"/>
                                  <a:pt x="4482" y="13"/>
                                  <a:pt x="4482" y="9"/>
                                </a:cubicBezTo>
                                <a:cubicBezTo>
                                  <a:pt x="4482" y="5"/>
                                  <a:pt x="4486" y="1"/>
                                  <a:pt x="4490" y="1"/>
                                </a:cubicBezTo>
                                <a:close/>
                                <a:moveTo>
                                  <a:pt x="4522" y="1"/>
                                </a:moveTo>
                                <a:lnTo>
                                  <a:pt x="4522" y="1"/>
                                </a:lnTo>
                                <a:cubicBezTo>
                                  <a:pt x="4526" y="1"/>
                                  <a:pt x="4530" y="5"/>
                                  <a:pt x="4530" y="9"/>
                                </a:cubicBezTo>
                                <a:cubicBezTo>
                                  <a:pt x="4530" y="13"/>
                                  <a:pt x="4526" y="17"/>
                                  <a:pt x="4522" y="17"/>
                                </a:cubicBezTo>
                                <a:lnTo>
                                  <a:pt x="4522" y="17"/>
                                </a:lnTo>
                                <a:cubicBezTo>
                                  <a:pt x="4518" y="17"/>
                                  <a:pt x="4514" y="13"/>
                                  <a:pt x="4514" y="9"/>
                                </a:cubicBezTo>
                                <a:cubicBezTo>
                                  <a:pt x="4514" y="5"/>
                                  <a:pt x="4518" y="1"/>
                                  <a:pt x="4522" y="1"/>
                                </a:cubicBezTo>
                                <a:close/>
                                <a:moveTo>
                                  <a:pt x="4554" y="1"/>
                                </a:moveTo>
                                <a:lnTo>
                                  <a:pt x="4554" y="1"/>
                                </a:lnTo>
                                <a:cubicBezTo>
                                  <a:pt x="4558" y="1"/>
                                  <a:pt x="4562" y="5"/>
                                  <a:pt x="4562" y="9"/>
                                </a:cubicBezTo>
                                <a:cubicBezTo>
                                  <a:pt x="4562" y="13"/>
                                  <a:pt x="4558" y="17"/>
                                  <a:pt x="4554" y="17"/>
                                </a:cubicBezTo>
                                <a:lnTo>
                                  <a:pt x="4554" y="17"/>
                                </a:lnTo>
                                <a:cubicBezTo>
                                  <a:pt x="4550" y="17"/>
                                  <a:pt x="4546" y="13"/>
                                  <a:pt x="4546" y="9"/>
                                </a:cubicBezTo>
                                <a:cubicBezTo>
                                  <a:pt x="4546" y="5"/>
                                  <a:pt x="4550" y="1"/>
                                  <a:pt x="4554" y="1"/>
                                </a:cubicBezTo>
                                <a:close/>
                                <a:moveTo>
                                  <a:pt x="4586" y="1"/>
                                </a:moveTo>
                                <a:lnTo>
                                  <a:pt x="4586" y="1"/>
                                </a:lnTo>
                                <a:cubicBezTo>
                                  <a:pt x="4590" y="1"/>
                                  <a:pt x="4594" y="5"/>
                                  <a:pt x="4594" y="9"/>
                                </a:cubicBezTo>
                                <a:cubicBezTo>
                                  <a:pt x="4594" y="13"/>
                                  <a:pt x="4590" y="17"/>
                                  <a:pt x="4586" y="17"/>
                                </a:cubicBezTo>
                                <a:lnTo>
                                  <a:pt x="4586" y="17"/>
                                </a:lnTo>
                                <a:cubicBezTo>
                                  <a:pt x="4582" y="17"/>
                                  <a:pt x="4578" y="13"/>
                                  <a:pt x="4578" y="9"/>
                                </a:cubicBezTo>
                                <a:cubicBezTo>
                                  <a:pt x="4578" y="5"/>
                                  <a:pt x="4582" y="1"/>
                                  <a:pt x="4586" y="1"/>
                                </a:cubicBezTo>
                                <a:close/>
                                <a:moveTo>
                                  <a:pt x="4618" y="1"/>
                                </a:moveTo>
                                <a:lnTo>
                                  <a:pt x="4618" y="1"/>
                                </a:lnTo>
                                <a:cubicBezTo>
                                  <a:pt x="4622" y="1"/>
                                  <a:pt x="4626" y="5"/>
                                  <a:pt x="4626" y="9"/>
                                </a:cubicBezTo>
                                <a:cubicBezTo>
                                  <a:pt x="4626" y="13"/>
                                  <a:pt x="4622" y="17"/>
                                  <a:pt x="4618" y="17"/>
                                </a:cubicBezTo>
                                <a:lnTo>
                                  <a:pt x="4618" y="17"/>
                                </a:lnTo>
                                <a:cubicBezTo>
                                  <a:pt x="4614" y="17"/>
                                  <a:pt x="4610" y="13"/>
                                  <a:pt x="4610" y="9"/>
                                </a:cubicBezTo>
                                <a:cubicBezTo>
                                  <a:pt x="4610" y="5"/>
                                  <a:pt x="4614" y="1"/>
                                  <a:pt x="4618" y="1"/>
                                </a:cubicBezTo>
                                <a:close/>
                                <a:moveTo>
                                  <a:pt x="4650" y="1"/>
                                </a:moveTo>
                                <a:lnTo>
                                  <a:pt x="4650" y="1"/>
                                </a:lnTo>
                                <a:cubicBezTo>
                                  <a:pt x="4655" y="1"/>
                                  <a:pt x="4658" y="5"/>
                                  <a:pt x="4658" y="9"/>
                                </a:cubicBezTo>
                                <a:cubicBezTo>
                                  <a:pt x="4658" y="13"/>
                                  <a:pt x="4655" y="17"/>
                                  <a:pt x="4650" y="17"/>
                                </a:cubicBezTo>
                                <a:lnTo>
                                  <a:pt x="4650" y="17"/>
                                </a:lnTo>
                                <a:cubicBezTo>
                                  <a:pt x="4646" y="17"/>
                                  <a:pt x="4642" y="13"/>
                                  <a:pt x="4642" y="9"/>
                                </a:cubicBezTo>
                                <a:cubicBezTo>
                                  <a:pt x="4642" y="5"/>
                                  <a:pt x="4646" y="1"/>
                                  <a:pt x="4650" y="1"/>
                                </a:cubicBezTo>
                                <a:close/>
                                <a:moveTo>
                                  <a:pt x="4682" y="1"/>
                                </a:moveTo>
                                <a:lnTo>
                                  <a:pt x="4682" y="1"/>
                                </a:lnTo>
                                <a:cubicBezTo>
                                  <a:pt x="4687" y="1"/>
                                  <a:pt x="4690" y="5"/>
                                  <a:pt x="4690" y="9"/>
                                </a:cubicBezTo>
                                <a:cubicBezTo>
                                  <a:pt x="4690" y="13"/>
                                  <a:pt x="4687" y="17"/>
                                  <a:pt x="4682" y="17"/>
                                </a:cubicBezTo>
                                <a:lnTo>
                                  <a:pt x="4682" y="17"/>
                                </a:lnTo>
                                <a:cubicBezTo>
                                  <a:pt x="4678" y="17"/>
                                  <a:pt x="4674" y="13"/>
                                  <a:pt x="4674" y="9"/>
                                </a:cubicBezTo>
                                <a:cubicBezTo>
                                  <a:pt x="4674" y="5"/>
                                  <a:pt x="4678" y="1"/>
                                  <a:pt x="4682" y="1"/>
                                </a:cubicBezTo>
                                <a:close/>
                                <a:moveTo>
                                  <a:pt x="4714" y="1"/>
                                </a:moveTo>
                                <a:lnTo>
                                  <a:pt x="4714" y="1"/>
                                </a:lnTo>
                                <a:cubicBezTo>
                                  <a:pt x="4719" y="1"/>
                                  <a:pt x="4722" y="5"/>
                                  <a:pt x="4722" y="9"/>
                                </a:cubicBezTo>
                                <a:cubicBezTo>
                                  <a:pt x="4722" y="13"/>
                                  <a:pt x="4719" y="17"/>
                                  <a:pt x="4714" y="17"/>
                                </a:cubicBezTo>
                                <a:lnTo>
                                  <a:pt x="4714" y="17"/>
                                </a:lnTo>
                                <a:cubicBezTo>
                                  <a:pt x="4710" y="17"/>
                                  <a:pt x="4706" y="13"/>
                                  <a:pt x="4706" y="9"/>
                                </a:cubicBezTo>
                                <a:cubicBezTo>
                                  <a:pt x="4706" y="5"/>
                                  <a:pt x="4710" y="1"/>
                                  <a:pt x="4714" y="1"/>
                                </a:cubicBezTo>
                                <a:close/>
                                <a:moveTo>
                                  <a:pt x="4746" y="1"/>
                                </a:moveTo>
                                <a:lnTo>
                                  <a:pt x="4746" y="1"/>
                                </a:lnTo>
                                <a:cubicBezTo>
                                  <a:pt x="4751" y="1"/>
                                  <a:pt x="4754" y="5"/>
                                  <a:pt x="4754" y="9"/>
                                </a:cubicBezTo>
                                <a:cubicBezTo>
                                  <a:pt x="4754" y="13"/>
                                  <a:pt x="4751" y="17"/>
                                  <a:pt x="4746" y="17"/>
                                </a:cubicBezTo>
                                <a:lnTo>
                                  <a:pt x="4746" y="17"/>
                                </a:lnTo>
                                <a:cubicBezTo>
                                  <a:pt x="4742" y="17"/>
                                  <a:pt x="4738" y="13"/>
                                  <a:pt x="4738" y="9"/>
                                </a:cubicBezTo>
                                <a:cubicBezTo>
                                  <a:pt x="4738" y="5"/>
                                  <a:pt x="4742" y="1"/>
                                  <a:pt x="4746" y="1"/>
                                </a:cubicBezTo>
                                <a:close/>
                                <a:moveTo>
                                  <a:pt x="4778" y="1"/>
                                </a:moveTo>
                                <a:lnTo>
                                  <a:pt x="4778" y="1"/>
                                </a:lnTo>
                                <a:cubicBezTo>
                                  <a:pt x="4783" y="1"/>
                                  <a:pt x="4786" y="5"/>
                                  <a:pt x="4786" y="9"/>
                                </a:cubicBezTo>
                                <a:cubicBezTo>
                                  <a:pt x="4786" y="13"/>
                                  <a:pt x="4783" y="17"/>
                                  <a:pt x="4778" y="17"/>
                                </a:cubicBezTo>
                                <a:lnTo>
                                  <a:pt x="4778" y="17"/>
                                </a:lnTo>
                                <a:cubicBezTo>
                                  <a:pt x="4774" y="17"/>
                                  <a:pt x="4770" y="13"/>
                                  <a:pt x="4770" y="9"/>
                                </a:cubicBezTo>
                                <a:cubicBezTo>
                                  <a:pt x="4770" y="5"/>
                                  <a:pt x="4774" y="1"/>
                                  <a:pt x="4778" y="1"/>
                                </a:cubicBezTo>
                                <a:close/>
                                <a:moveTo>
                                  <a:pt x="4810" y="1"/>
                                </a:moveTo>
                                <a:lnTo>
                                  <a:pt x="4810" y="1"/>
                                </a:lnTo>
                                <a:cubicBezTo>
                                  <a:pt x="4815" y="1"/>
                                  <a:pt x="4818" y="5"/>
                                  <a:pt x="4818" y="9"/>
                                </a:cubicBezTo>
                                <a:cubicBezTo>
                                  <a:pt x="4818" y="13"/>
                                  <a:pt x="4815" y="17"/>
                                  <a:pt x="4810" y="17"/>
                                </a:cubicBezTo>
                                <a:lnTo>
                                  <a:pt x="4810" y="17"/>
                                </a:lnTo>
                                <a:cubicBezTo>
                                  <a:pt x="4806" y="17"/>
                                  <a:pt x="4802" y="13"/>
                                  <a:pt x="4802" y="9"/>
                                </a:cubicBezTo>
                                <a:cubicBezTo>
                                  <a:pt x="4802" y="5"/>
                                  <a:pt x="4806" y="1"/>
                                  <a:pt x="4810" y="1"/>
                                </a:cubicBezTo>
                                <a:close/>
                                <a:moveTo>
                                  <a:pt x="4842" y="1"/>
                                </a:moveTo>
                                <a:lnTo>
                                  <a:pt x="4842" y="1"/>
                                </a:lnTo>
                                <a:cubicBezTo>
                                  <a:pt x="4847" y="1"/>
                                  <a:pt x="4850" y="5"/>
                                  <a:pt x="4850" y="9"/>
                                </a:cubicBezTo>
                                <a:cubicBezTo>
                                  <a:pt x="4850" y="13"/>
                                  <a:pt x="4847" y="17"/>
                                  <a:pt x="4842" y="17"/>
                                </a:cubicBezTo>
                                <a:lnTo>
                                  <a:pt x="4842" y="17"/>
                                </a:lnTo>
                                <a:cubicBezTo>
                                  <a:pt x="4838" y="17"/>
                                  <a:pt x="4834" y="13"/>
                                  <a:pt x="4834" y="9"/>
                                </a:cubicBezTo>
                                <a:cubicBezTo>
                                  <a:pt x="4834" y="5"/>
                                  <a:pt x="4838" y="1"/>
                                  <a:pt x="4842" y="1"/>
                                </a:cubicBezTo>
                                <a:close/>
                                <a:moveTo>
                                  <a:pt x="4874" y="1"/>
                                </a:moveTo>
                                <a:lnTo>
                                  <a:pt x="4874" y="1"/>
                                </a:lnTo>
                                <a:cubicBezTo>
                                  <a:pt x="4879" y="1"/>
                                  <a:pt x="4882" y="5"/>
                                  <a:pt x="4882" y="9"/>
                                </a:cubicBezTo>
                                <a:cubicBezTo>
                                  <a:pt x="4882" y="13"/>
                                  <a:pt x="4879" y="17"/>
                                  <a:pt x="4874" y="17"/>
                                </a:cubicBezTo>
                                <a:lnTo>
                                  <a:pt x="4874" y="17"/>
                                </a:lnTo>
                                <a:cubicBezTo>
                                  <a:pt x="4870" y="17"/>
                                  <a:pt x="4866" y="13"/>
                                  <a:pt x="4866" y="9"/>
                                </a:cubicBezTo>
                                <a:cubicBezTo>
                                  <a:pt x="4866" y="5"/>
                                  <a:pt x="4870" y="1"/>
                                  <a:pt x="4874" y="1"/>
                                </a:cubicBezTo>
                                <a:close/>
                                <a:moveTo>
                                  <a:pt x="4906" y="1"/>
                                </a:moveTo>
                                <a:lnTo>
                                  <a:pt x="4906" y="1"/>
                                </a:lnTo>
                                <a:cubicBezTo>
                                  <a:pt x="4911" y="1"/>
                                  <a:pt x="4914" y="5"/>
                                  <a:pt x="4914" y="9"/>
                                </a:cubicBezTo>
                                <a:cubicBezTo>
                                  <a:pt x="4914" y="13"/>
                                  <a:pt x="4911" y="17"/>
                                  <a:pt x="4906" y="17"/>
                                </a:cubicBezTo>
                                <a:lnTo>
                                  <a:pt x="4906" y="17"/>
                                </a:lnTo>
                                <a:cubicBezTo>
                                  <a:pt x="4902" y="17"/>
                                  <a:pt x="4898" y="13"/>
                                  <a:pt x="4898" y="9"/>
                                </a:cubicBezTo>
                                <a:cubicBezTo>
                                  <a:pt x="4898" y="5"/>
                                  <a:pt x="4902" y="1"/>
                                  <a:pt x="4906" y="1"/>
                                </a:cubicBezTo>
                                <a:close/>
                                <a:moveTo>
                                  <a:pt x="4938" y="1"/>
                                </a:moveTo>
                                <a:lnTo>
                                  <a:pt x="4938" y="1"/>
                                </a:lnTo>
                                <a:cubicBezTo>
                                  <a:pt x="4943" y="1"/>
                                  <a:pt x="4946" y="5"/>
                                  <a:pt x="4946" y="9"/>
                                </a:cubicBezTo>
                                <a:cubicBezTo>
                                  <a:pt x="4946" y="13"/>
                                  <a:pt x="4943" y="17"/>
                                  <a:pt x="4938" y="17"/>
                                </a:cubicBezTo>
                                <a:lnTo>
                                  <a:pt x="4938" y="17"/>
                                </a:lnTo>
                                <a:cubicBezTo>
                                  <a:pt x="4934" y="17"/>
                                  <a:pt x="4930" y="13"/>
                                  <a:pt x="4930" y="9"/>
                                </a:cubicBezTo>
                                <a:cubicBezTo>
                                  <a:pt x="4930" y="5"/>
                                  <a:pt x="4934" y="1"/>
                                  <a:pt x="4938" y="1"/>
                                </a:cubicBezTo>
                                <a:close/>
                                <a:moveTo>
                                  <a:pt x="4970" y="1"/>
                                </a:moveTo>
                                <a:lnTo>
                                  <a:pt x="4970" y="1"/>
                                </a:lnTo>
                                <a:cubicBezTo>
                                  <a:pt x="4975" y="1"/>
                                  <a:pt x="4978" y="5"/>
                                  <a:pt x="4978" y="9"/>
                                </a:cubicBezTo>
                                <a:cubicBezTo>
                                  <a:pt x="4978" y="13"/>
                                  <a:pt x="4975" y="17"/>
                                  <a:pt x="4970" y="17"/>
                                </a:cubicBezTo>
                                <a:lnTo>
                                  <a:pt x="4970" y="17"/>
                                </a:lnTo>
                                <a:cubicBezTo>
                                  <a:pt x="4966" y="17"/>
                                  <a:pt x="4962" y="13"/>
                                  <a:pt x="4962" y="9"/>
                                </a:cubicBezTo>
                                <a:cubicBezTo>
                                  <a:pt x="4962" y="5"/>
                                  <a:pt x="4966" y="1"/>
                                  <a:pt x="4970" y="1"/>
                                </a:cubicBezTo>
                                <a:close/>
                                <a:moveTo>
                                  <a:pt x="5002" y="1"/>
                                </a:moveTo>
                                <a:lnTo>
                                  <a:pt x="5002" y="1"/>
                                </a:lnTo>
                                <a:cubicBezTo>
                                  <a:pt x="5007" y="1"/>
                                  <a:pt x="5010" y="5"/>
                                  <a:pt x="5010" y="9"/>
                                </a:cubicBezTo>
                                <a:cubicBezTo>
                                  <a:pt x="5010" y="14"/>
                                  <a:pt x="5007" y="17"/>
                                  <a:pt x="5002" y="17"/>
                                </a:cubicBezTo>
                                <a:lnTo>
                                  <a:pt x="5002" y="17"/>
                                </a:lnTo>
                                <a:cubicBezTo>
                                  <a:pt x="4998" y="17"/>
                                  <a:pt x="4994" y="14"/>
                                  <a:pt x="4994" y="9"/>
                                </a:cubicBezTo>
                                <a:cubicBezTo>
                                  <a:pt x="4994" y="5"/>
                                  <a:pt x="4998" y="1"/>
                                  <a:pt x="5002" y="1"/>
                                </a:cubicBezTo>
                                <a:close/>
                                <a:moveTo>
                                  <a:pt x="5034" y="1"/>
                                </a:moveTo>
                                <a:lnTo>
                                  <a:pt x="5034" y="1"/>
                                </a:lnTo>
                                <a:cubicBezTo>
                                  <a:pt x="5039" y="1"/>
                                  <a:pt x="5042" y="5"/>
                                  <a:pt x="5042" y="9"/>
                                </a:cubicBezTo>
                                <a:cubicBezTo>
                                  <a:pt x="5042" y="14"/>
                                  <a:pt x="5039" y="17"/>
                                  <a:pt x="5034" y="17"/>
                                </a:cubicBezTo>
                                <a:lnTo>
                                  <a:pt x="5034" y="17"/>
                                </a:lnTo>
                                <a:cubicBezTo>
                                  <a:pt x="5030" y="17"/>
                                  <a:pt x="5026" y="14"/>
                                  <a:pt x="5026" y="9"/>
                                </a:cubicBezTo>
                                <a:cubicBezTo>
                                  <a:pt x="5026" y="5"/>
                                  <a:pt x="5030" y="1"/>
                                  <a:pt x="5034" y="1"/>
                                </a:cubicBezTo>
                                <a:close/>
                                <a:moveTo>
                                  <a:pt x="5066" y="1"/>
                                </a:moveTo>
                                <a:lnTo>
                                  <a:pt x="5066" y="1"/>
                                </a:lnTo>
                                <a:cubicBezTo>
                                  <a:pt x="5071" y="1"/>
                                  <a:pt x="5074" y="5"/>
                                  <a:pt x="5074" y="9"/>
                                </a:cubicBezTo>
                                <a:cubicBezTo>
                                  <a:pt x="5074" y="14"/>
                                  <a:pt x="5071" y="17"/>
                                  <a:pt x="5066" y="17"/>
                                </a:cubicBezTo>
                                <a:lnTo>
                                  <a:pt x="5066" y="17"/>
                                </a:lnTo>
                                <a:cubicBezTo>
                                  <a:pt x="5062" y="17"/>
                                  <a:pt x="5058" y="14"/>
                                  <a:pt x="5058" y="9"/>
                                </a:cubicBezTo>
                                <a:cubicBezTo>
                                  <a:pt x="5058" y="5"/>
                                  <a:pt x="5062" y="1"/>
                                  <a:pt x="5066" y="1"/>
                                </a:cubicBezTo>
                                <a:close/>
                                <a:moveTo>
                                  <a:pt x="5098" y="1"/>
                                </a:moveTo>
                                <a:lnTo>
                                  <a:pt x="5098" y="1"/>
                                </a:lnTo>
                                <a:cubicBezTo>
                                  <a:pt x="5103" y="1"/>
                                  <a:pt x="5106" y="5"/>
                                  <a:pt x="5106" y="9"/>
                                </a:cubicBezTo>
                                <a:cubicBezTo>
                                  <a:pt x="5106" y="14"/>
                                  <a:pt x="5103" y="17"/>
                                  <a:pt x="5098" y="17"/>
                                </a:cubicBezTo>
                                <a:lnTo>
                                  <a:pt x="5098" y="17"/>
                                </a:lnTo>
                                <a:cubicBezTo>
                                  <a:pt x="5094" y="17"/>
                                  <a:pt x="5090" y="14"/>
                                  <a:pt x="5090" y="9"/>
                                </a:cubicBezTo>
                                <a:cubicBezTo>
                                  <a:pt x="5090" y="5"/>
                                  <a:pt x="5094" y="1"/>
                                  <a:pt x="5098" y="1"/>
                                </a:cubicBezTo>
                                <a:close/>
                                <a:moveTo>
                                  <a:pt x="5130" y="1"/>
                                </a:moveTo>
                                <a:lnTo>
                                  <a:pt x="5130" y="1"/>
                                </a:lnTo>
                                <a:cubicBezTo>
                                  <a:pt x="5135" y="1"/>
                                  <a:pt x="5138" y="5"/>
                                  <a:pt x="5138" y="9"/>
                                </a:cubicBezTo>
                                <a:cubicBezTo>
                                  <a:pt x="5138" y="14"/>
                                  <a:pt x="5135" y="17"/>
                                  <a:pt x="5130" y="17"/>
                                </a:cubicBezTo>
                                <a:lnTo>
                                  <a:pt x="5130" y="17"/>
                                </a:lnTo>
                                <a:cubicBezTo>
                                  <a:pt x="5126" y="17"/>
                                  <a:pt x="5122" y="14"/>
                                  <a:pt x="5122" y="9"/>
                                </a:cubicBezTo>
                                <a:cubicBezTo>
                                  <a:pt x="5122" y="5"/>
                                  <a:pt x="5126" y="1"/>
                                  <a:pt x="5130" y="1"/>
                                </a:cubicBezTo>
                                <a:close/>
                                <a:moveTo>
                                  <a:pt x="5162" y="1"/>
                                </a:moveTo>
                                <a:lnTo>
                                  <a:pt x="5162" y="1"/>
                                </a:lnTo>
                                <a:cubicBezTo>
                                  <a:pt x="5167" y="1"/>
                                  <a:pt x="5170" y="5"/>
                                  <a:pt x="5170" y="9"/>
                                </a:cubicBezTo>
                                <a:cubicBezTo>
                                  <a:pt x="5170" y="14"/>
                                  <a:pt x="5167" y="17"/>
                                  <a:pt x="5162" y="17"/>
                                </a:cubicBezTo>
                                <a:lnTo>
                                  <a:pt x="5162" y="17"/>
                                </a:lnTo>
                                <a:cubicBezTo>
                                  <a:pt x="5158" y="17"/>
                                  <a:pt x="5154" y="14"/>
                                  <a:pt x="5154" y="9"/>
                                </a:cubicBezTo>
                                <a:cubicBezTo>
                                  <a:pt x="5154" y="5"/>
                                  <a:pt x="5158" y="1"/>
                                  <a:pt x="5162" y="1"/>
                                </a:cubicBezTo>
                                <a:close/>
                                <a:moveTo>
                                  <a:pt x="5194" y="1"/>
                                </a:moveTo>
                                <a:lnTo>
                                  <a:pt x="5194" y="1"/>
                                </a:lnTo>
                                <a:cubicBezTo>
                                  <a:pt x="5199" y="1"/>
                                  <a:pt x="5202" y="5"/>
                                  <a:pt x="5202" y="9"/>
                                </a:cubicBezTo>
                                <a:cubicBezTo>
                                  <a:pt x="5202" y="14"/>
                                  <a:pt x="5199" y="17"/>
                                  <a:pt x="5194" y="17"/>
                                </a:cubicBezTo>
                                <a:lnTo>
                                  <a:pt x="5194" y="17"/>
                                </a:lnTo>
                                <a:cubicBezTo>
                                  <a:pt x="5190" y="17"/>
                                  <a:pt x="5186" y="14"/>
                                  <a:pt x="5186" y="9"/>
                                </a:cubicBezTo>
                                <a:cubicBezTo>
                                  <a:pt x="5186" y="5"/>
                                  <a:pt x="5190" y="1"/>
                                  <a:pt x="5194" y="1"/>
                                </a:cubicBezTo>
                                <a:close/>
                                <a:moveTo>
                                  <a:pt x="5226" y="1"/>
                                </a:moveTo>
                                <a:lnTo>
                                  <a:pt x="5226" y="1"/>
                                </a:lnTo>
                                <a:cubicBezTo>
                                  <a:pt x="5231" y="1"/>
                                  <a:pt x="5234" y="5"/>
                                  <a:pt x="5234" y="9"/>
                                </a:cubicBezTo>
                                <a:cubicBezTo>
                                  <a:pt x="5234" y="14"/>
                                  <a:pt x="5231" y="17"/>
                                  <a:pt x="5226" y="17"/>
                                </a:cubicBezTo>
                                <a:lnTo>
                                  <a:pt x="5226" y="17"/>
                                </a:lnTo>
                                <a:cubicBezTo>
                                  <a:pt x="5222" y="17"/>
                                  <a:pt x="5218" y="14"/>
                                  <a:pt x="5218" y="9"/>
                                </a:cubicBezTo>
                                <a:cubicBezTo>
                                  <a:pt x="5218" y="5"/>
                                  <a:pt x="5222" y="1"/>
                                  <a:pt x="5226" y="1"/>
                                </a:cubicBezTo>
                                <a:close/>
                                <a:moveTo>
                                  <a:pt x="5258" y="1"/>
                                </a:moveTo>
                                <a:lnTo>
                                  <a:pt x="5258" y="1"/>
                                </a:lnTo>
                                <a:cubicBezTo>
                                  <a:pt x="5263" y="1"/>
                                  <a:pt x="5266" y="5"/>
                                  <a:pt x="5266" y="9"/>
                                </a:cubicBezTo>
                                <a:cubicBezTo>
                                  <a:pt x="5266" y="14"/>
                                  <a:pt x="5263" y="17"/>
                                  <a:pt x="5258" y="17"/>
                                </a:cubicBezTo>
                                <a:lnTo>
                                  <a:pt x="5258" y="17"/>
                                </a:lnTo>
                                <a:cubicBezTo>
                                  <a:pt x="5254" y="17"/>
                                  <a:pt x="5250" y="14"/>
                                  <a:pt x="5250" y="9"/>
                                </a:cubicBezTo>
                                <a:cubicBezTo>
                                  <a:pt x="5250" y="5"/>
                                  <a:pt x="5254" y="1"/>
                                  <a:pt x="5258" y="1"/>
                                </a:cubicBezTo>
                                <a:close/>
                                <a:moveTo>
                                  <a:pt x="5290" y="1"/>
                                </a:moveTo>
                                <a:lnTo>
                                  <a:pt x="5290" y="1"/>
                                </a:lnTo>
                                <a:cubicBezTo>
                                  <a:pt x="5295" y="1"/>
                                  <a:pt x="5298" y="5"/>
                                  <a:pt x="5298" y="9"/>
                                </a:cubicBezTo>
                                <a:cubicBezTo>
                                  <a:pt x="5298" y="14"/>
                                  <a:pt x="5295" y="17"/>
                                  <a:pt x="5290" y="17"/>
                                </a:cubicBezTo>
                                <a:lnTo>
                                  <a:pt x="5290" y="17"/>
                                </a:lnTo>
                                <a:cubicBezTo>
                                  <a:pt x="5286" y="17"/>
                                  <a:pt x="5282" y="14"/>
                                  <a:pt x="5282" y="9"/>
                                </a:cubicBezTo>
                                <a:cubicBezTo>
                                  <a:pt x="5282" y="5"/>
                                  <a:pt x="5286" y="1"/>
                                  <a:pt x="5290" y="1"/>
                                </a:cubicBezTo>
                                <a:close/>
                                <a:moveTo>
                                  <a:pt x="5322" y="1"/>
                                </a:moveTo>
                                <a:lnTo>
                                  <a:pt x="5322" y="1"/>
                                </a:lnTo>
                                <a:cubicBezTo>
                                  <a:pt x="5327" y="1"/>
                                  <a:pt x="5330" y="5"/>
                                  <a:pt x="5330" y="9"/>
                                </a:cubicBezTo>
                                <a:cubicBezTo>
                                  <a:pt x="5330" y="14"/>
                                  <a:pt x="5327" y="17"/>
                                  <a:pt x="5322" y="17"/>
                                </a:cubicBezTo>
                                <a:lnTo>
                                  <a:pt x="5322" y="17"/>
                                </a:lnTo>
                                <a:cubicBezTo>
                                  <a:pt x="5318" y="17"/>
                                  <a:pt x="5314" y="14"/>
                                  <a:pt x="5314" y="9"/>
                                </a:cubicBezTo>
                                <a:cubicBezTo>
                                  <a:pt x="5314" y="5"/>
                                  <a:pt x="5318" y="1"/>
                                  <a:pt x="5322" y="1"/>
                                </a:cubicBezTo>
                                <a:close/>
                                <a:moveTo>
                                  <a:pt x="5354" y="1"/>
                                </a:moveTo>
                                <a:lnTo>
                                  <a:pt x="5354" y="1"/>
                                </a:lnTo>
                                <a:cubicBezTo>
                                  <a:pt x="5359" y="1"/>
                                  <a:pt x="5362" y="5"/>
                                  <a:pt x="5362" y="9"/>
                                </a:cubicBezTo>
                                <a:cubicBezTo>
                                  <a:pt x="5362" y="14"/>
                                  <a:pt x="5359" y="17"/>
                                  <a:pt x="5354" y="17"/>
                                </a:cubicBezTo>
                                <a:lnTo>
                                  <a:pt x="5354" y="17"/>
                                </a:lnTo>
                                <a:cubicBezTo>
                                  <a:pt x="5350" y="17"/>
                                  <a:pt x="5346" y="14"/>
                                  <a:pt x="5346" y="9"/>
                                </a:cubicBezTo>
                                <a:cubicBezTo>
                                  <a:pt x="5346" y="5"/>
                                  <a:pt x="5350" y="1"/>
                                  <a:pt x="5354" y="1"/>
                                </a:cubicBezTo>
                                <a:close/>
                                <a:moveTo>
                                  <a:pt x="5386" y="1"/>
                                </a:moveTo>
                                <a:lnTo>
                                  <a:pt x="5386" y="1"/>
                                </a:lnTo>
                                <a:cubicBezTo>
                                  <a:pt x="5391" y="1"/>
                                  <a:pt x="5394" y="5"/>
                                  <a:pt x="5394" y="9"/>
                                </a:cubicBezTo>
                                <a:cubicBezTo>
                                  <a:pt x="5394" y="14"/>
                                  <a:pt x="5391" y="17"/>
                                  <a:pt x="5386" y="17"/>
                                </a:cubicBezTo>
                                <a:lnTo>
                                  <a:pt x="5386" y="17"/>
                                </a:lnTo>
                                <a:cubicBezTo>
                                  <a:pt x="5382" y="17"/>
                                  <a:pt x="5378" y="14"/>
                                  <a:pt x="5378" y="9"/>
                                </a:cubicBezTo>
                                <a:cubicBezTo>
                                  <a:pt x="5378" y="5"/>
                                  <a:pt x="5382" y="1"/>
                                  <a:pt x="5386" y="1"/>
                                </a:cubicBezTo>
                                <a:close/>
                                <a:moveTo>
                                  <a:pt x="5418" y="1"/>
                                </a:moveTo>
                                <a:lnTo>
                                  <a:pt x="5418" y="1"/>
                                </a:lnTo>
                                <a:cubicBezTo>
                                  <a:pt x="5423" y="1"/>
                                  <a:pt x="5426" y="5"/>
                                  <a:pt x="5426" y="9"/>
                                </a:cubicBezTo>
                                <a:cubicBezTo>
                                  <a:pt x="5426" y="14"/>
                                  <a:pt x="5423" y="17"/>
                                  <a:pt x="5418" y="17"/>
                                </a:cubicBezTo>
                                <a:lnTo>
                                  <a:pt x="5418" y="17"/>
                                </a:lnTo>
                                <a:cubicBezTo>
                                  <a:pt x="5414" y="17"/>
                                  <a:pt x="5410" y="14"/>
                                  <a:pt x="5410" y="9"/>
                                </a:cubicBezTo>
                                <a:cubicBezTo>
                                  <a:pt x="5410" y="5"/>
                                  <a:pt x="5414" y="1"/>
                                  <a:pt x="5418" y="1"/>
                                </a:cubicBezTo>
                                <a:close/>
                                <a:moveTo>
                                  <a:pt x="5450" y="1"/>
                                </a:moveTo>
                                <a:lnTo>
                                  <a:pt x="5450" y="1"/>
                                </a:lnTo>
                                <a:cubicBezTo>
                                  <a:pt x="5455" y="1"/>
                                  <a:pt x="5458" y="5"/>
                                  <a:pt x="5458" y="9"/>
                                </a:cubicBezTo>
                                <a:cubicBezTo>
                                  <a:pt x="5458" y="14"/>
                                  <a:pt x="5455" y="17"/>
                                  <a:pt x="5450" y="17"/>
                                </a:cubicBezTo>
                                <a:lnTo>
                                  <a:pt x="5450" y="17"/>
                                </a:lnTo>
                                <a:cubicBezTo>
                                  <a:pt x="5446" y="17"/>
                                  <a:pt x="5442" y="14"/>
                                  <a:pt x="5442" y="9"/>
                                </a:cubicBezTo>
                                <a:cubicBezTo>
                                  <a:pt x="5442" y="5"/>
                                  <a:pt x="5446" y="1"/>
                                  <a:pt x="5450" y="1"/>
                                </a:cubicBezTo>
                                <a:close/>
                                <a:moveTo>
                                  <a:pt x="5482" y="1"/>
                                </a:moveTo>
                                <a:lnTo>
                                  <a:pt x="5483" y="1"/>
                                </a:lnTo>
                                <a:cubicBezTo>
                                  <a:pt x="5487" y="1"/>
                                  <a:pt x="5491" y="5"/>
                                  <a:pt x="5491" y="9"/>
                                </a:cubicBezTo>
                                <a:cubicBezTo>
                                  <a:pt x="5491" y="14"/>
                                  <a:pt x="5487" y="17"/>
                                  <a:pt x="5483" y="17"/>
                                </a:cubicBezTo>
                                <a:lnTo>
                                  <a:pt x="5482" y="17"/>
                                </a:lnTo>
                                <a:cubicBezTo>
                                  <a:pt x="5478" y="17"/>
                                  <a:pt x="5474" y="14"/>
                                  <a:pt x="5474" y="9"/>
                                </a:cubicBezTo>
                                <a:cubicBezTo>
                                  <a:pt x="5474" y="5"/>
                                  <a:pt x="5478" y="1"/>
                                  <a:pt x="5482" y="1"/>
                                </a:cubicBezTo>
                                <a:close/>
                                <a:moveTo>
                                  <a:pt x="5515" y="1"/>
                                </a:moveTo>
                                <a:lnTo>
                                  <a:pt x="5515" y="1"/>
                                </a:lnTo>
                                <a:cubicBezTo>
                                  <a:pt x="5519" y="1"/>
                                  <a:pt x="5523" y="5"/>
                                  <a:pt x="5523" y="9"/>
                                </a:cubicBezTo>
                                <a:cubicBezTo>
                                  <a:pt x="5523" y="14"/>
                                  <a:pt x="5519" y="17"/>
                                  <a:pt x="5515" y="17"/>
                                </a:cubicBezTo>
                                <a:lnTo>
                                  <a:pt x="5515" y="17"/>
                                </a:lnTo>
                                <a:cubicBezTo>
                                  <a:pt x="5510" y="17"/>
                                  <a:pt x="5507" y="14"/>
                                  <a:pt x="5507" y="9"/>
                                </a:cubicBezTo>
                                <a:cubicBezTo>
                                  <a:pt x="5507" y="5"/>
                                  <a:pt x="5510" y="1"/>
                                  <a:pt x="5515" y="1"/>
                                </a:cubicBezTo>
                                <a:close/>
                                <a:moveTo>
                                  <a:pt x="5547" y="1"/>
                                </a:moveTo>
                                <a:lnTo>
                                  <a:pt x="5547" y="1"/>
                                </a:lnTo>
                                <a:cubicBezTo>
                                  <a:pt x="5551" y="1"/>
                                  <a:pt x="5555" y="5"/>
                                  <a:pt x="5555" y="9"/>
                                </a:cubicBezTo>
                                <a:cubicBezTo>
                                  <a:pt x="5555" y="14"/>
                                  <a:pt x="5551" y="17"/>
                                  <a:pt x="5547" y="17"/>
                                </a:cubicBezTo>
                                <a:lnTo>
                                  <a:pt x="5547" y="17"/>
                                </a:lnTo>
                                <a:cubicBezTo>
                                  <a:pt x="5542" y="17"/>
                                  <a:pt x="5539" y="14"/>
                                  <a:pt x="5539" y="9"/>
                                </a:cubicBezTo>
                                <a:cubicBezTo>
                                  <a:pt x="5539" y="5"/>
                                  <a:pt x="5542" y="1"/>
                                  <a:pt x="5547" y="1"/>
                                </a:cubicBezTo>
                                <a:close/>
                                <a:moveTo>
                                  <a:pt x="5579" y="1"/>
                                </a:moveTo>
                                <a:lnTo>
                                  <a:pt x="5579" y="1"/>
                                </a:lnTo>
                                <a:cubicBezTo>
                                  <a:pt x="5583" y="1"/>
                                  <a:pt x="5587" y="5"/>
                                  <a:pt x="5587" y="9"/>
                                </a:cubicBezTo>
                                <a:cubicBezTo>
                                  <a:pt x="5587" y="14"/>
                                  <a:pt x="5583" y="17"/>
                                  <a:pt x="5579" y="17"/>
                                </a:cubicBezTo>
                                <a:lnTo>
                                  <a:pt x="5579" y="17"/>
                                </a:lnTo>
                                <a:cubicBezTo>
                                  <a:pt x="5574" y="17"/>
                                  <a:pt x="5571" y="14"/>
                                  <a:pt x="5571" y="9"/>
                                </a:cubicBezTo>
                                <a:cubicBezTo>
                                  <a:pt x="5571" y="5"/>
                                  <a:pt x="5574" y="1"/>
                                  <a:pt x="5579" y="1"/>
                                </a:cubicBezTo>
                                <a:close/>
                                <a:moveTo>
                                  <a:pt x="5611" y="1"/>
                                </a:moveTo>
                                <a:lnTo>
                                  <a:pt x="5611" y="1"/>
                                </a:lnTo>
                                <a:cubicBezTo>
                                  <a:pt x="5615" y="1"/>
                                  <a:pt x="5619" y="5"/>
                                  <a:pt x="5619" y="9"/>
                                </a:cubicBezTo>
                                <a:cubicBezTo>
                                  <a:pt x="5619" y="14"/>
                                  <a:pt x="5615" y="17"/>
                                  <a:pt x="5611" y="17"/>
                                </a:cubicBezTo>
                                <a:lnTo>
                                  <a:pt x="5611" y="17"/>
                                </a:lnTo>
                                <a:cubicBezTo>
                                  <a:pt x="5606" y="17"/>
                                  <a:pt x="5603" y="14"/>
                                  <a:pt x="5603" y="9"/>
                                </a:cubicBezTo>
                                <a:cubicBezTo>
                                  <a:pt x="5603" y="5"/>
                                  <a:pt x="5606" y="1"/>
                                  <a:pt x="5611" y="1"/>
                                </a:cubicBezTo>
                                <a:close/>
                                <a:moveTo>
                                  <a:pt x="5643" y="1"/>
                                </a:moveTo>
                                <a:lnTo>
                                  <a:pt x="5643" y="1"/>
                                </a:lnTo>
                                <a:cubicBezTo>
                                  <a:pt x="5647" y="1"/>
                                  <a:pt x="5651" y="5"/>
                                  <a:pt x="5651" y="9"/>
                                </a:cubicBezTo>
                                <a:cubicBezTo>
                                  <a:pt x="5651" y="14"/>
                                  <a:pt x="5647" y="17"/>
                                  <a:pt x="5643" y="17"/>
                                </a:cubicBezTo>
                                <a:lnTo>
                                  <a:pt x="5643" y="17"/>
                                </a:lnTo>
                                <a:cubicBezTo>
                                  <a:pt x="5638" y="17"/>
                                  <a:pt x="5635" y="14"/>
                                  <a:pt x="5635" y="9"/>
                                </a:cubicBezTo>
                                <a:cubicBezTo>
                                  <a:pt x="5635" y="5"/>
                                  <a:pt x="5638" y="1"/>
                                  <a:pt x="5643" y="1"/>
                                </a:cubicBezTo>
                                <a:close/>
                                <a:moveTo>
                                  <a:pt x="5675" y="1"/>
                                </a:moveTo>
                                <a:lnTo>
                                  <a:pt x="5675" y="1"/>
                                </a:lnTo>
                                <a:cubicBezTo>
                                  <a:pt x="5679" y="1"/>
                                  <a:pt x="5683" y="5"/>
                                  <a:pt x="5683" y="9"/>
                                </a:cubicBezTo>
                                <a:cubicBezTo>
                                  <a:pt x="5683" y="14"/>
                                  <a:pt x="5679" y="17"/>
                                  <a:pt x="5675" y="17"/>
                                </a:cubicBezTo>
                                <a:lnTo>
                                  <a:pt x="5675" y="17"/>
                                </a:lnTo>
                                <a:cubicBezTo>
                                  <a:pt x="5670" y="17"/>
                                  <a:pt x="5667" y="14"/>
                                  <a:pt x="5667" y="9"/>
                                </a:cubicBezTo>
                                <a:cubicBezTo>
                                  <a:pt x="5667" y="5"/>
                                  <a:pt x="5670" y="1"/>
                                  <a:pt x="5675" y="1"/>
                                </a:cubicBezTo>
                                <a:close/>
                                <a:moveTo>
                                  <a:pt x="5707" y="1"/>
                                </a:moveTo>
                                <a:lnTo>
                                  <a:pt x="5707" y="1"/>
                                </a:lnTo>
                                <a:cubicBezTo>
                                  <a:pt x="5711" y="1"/>
                                  <a:pt x="5715" y="5"/>
                                  <a:pt x="5715" y="9"/>
                                </a:cubicBezTo>
                                <a:cubicBezTo>
                                  <a:pt x="5715" y="14"/>
                                  <a:pt x="5711" y="17"/>
                                  <a:pt x="5707" y="17"/>
                                </a:cubicBezTo>
                                <a:lnTo>
                                  <a:pt x="5707" y="17"/>
                                </a:lnTo>
                                <a:cubicBezTo>
                                  <a:pt x="5702" y="17"/>
                                  <a:pt x="5699" y="14"/>
                                  <a:pt x="5699" y="9"/>
                                </a:cubicBezTo>
                                <a:cubicBezTo>
                                  <a:pt x="5699" y="5"/>
                                  <a:pt x="5702" y="1"/>
                                  <a:pt x="5707" y="1"/>
                                </a:cubicBezTo>
                                <a:close/>
                                <a:moveTo>
                                  <a:pt x="5739" y="1"/>
                                </a:moveTo>
                                <a:lnTo>
                                  <a:pt x="5739" y="1"/>
                                </a:lnTo>
                                <a:cubicBezTo>
                                  <a:pt x="5743" y="1"/>
                                  <a:pt x="5747" y="5"/>
                                  <a:pt x="5747" y="9"/>
                                </a:cubicBezTo>
                                <a:cubicBezTo>
                                  <a:pt x="5747" y="14"/>
                                  <a:pt x="5743" y="17"/>
                                  <a:pt x="5739" y="17"/>
                                </a:cubicBezTo>
                                <a:lnTo>
                                  <a:pt x="5739" y="17"/>
                                </a:lnTo>
                                <a:cubicBezTo>
                                  <a:pt x="5734" y="17"/>
                                  <a:pt x="5731" y="14"/>
                                  <a:pt x="5731" y="9"/>
                                </a:cubicBezTo>
                                <a:cubicBezTo>
                                  <a:pt x="5731" y="5"/>
                                  <a:pt x="5734" y="1"/>
                                  <a:pt x="5739" y="1"/>
                                </a:cubicBezTo>
                                <a:close/>
                                <a:moveTo>
                                  <a:pt x="5771" y="1"/>
                                </a:moveTo>
                                <a:lnTo>
                                  <a:pt x="5771" y="1"/>
                                </a:lnTo>
                                <a:cubicBezTo>
                                  <a:pt x="5775" y="1"/>
                                  <a:pt x="5779" y="5"/>
                                  <a:pt x="5779" y="9"/>
                                </a:cubicBezTo>
                                <a:cubicBezTo>
                                  <a:pt x="5779" y="14"/>
                                  <a:pt x="5775" y="17"/>
                                  <a:pt x="5771" y="17"/>
                                </a:cubicBezTo>
                                <a:lnTo>
                                  <a:pt x="5771" y="17"/>
                                </a:lnTo>
                                <a:cubicBezTo>
                                  <a:pt x="5766" y="17"/>
                                  <a:pt x="5763" y="14"/>
                                  <a:pt x="5763" y="9"/>
                                </a:cubicBezTo>
                                <a:cubicBezTo>
                                  <a:pt x="5763" y="5"/>
                                  <a:pt x="5766" y="1"/>
                                  <a:pt x="5771" y="1"/>
                                </a:cubicBezTo>
                                <a:close/>
                                <a:moveTo>
                                  <a:pt x="5803" y="1"/>
                                </a:moveTo>
                                <a:lnTo>
                                  <a:pt x="5803" y="1"/>
                                </a:lnTo>
                                <a:cubicBezTo>
                                  <a:pt x="5807" y="1"/>
                                  <a:pt x="5811" y="5"/>
                                  <a:pt x="5811" y="9"/>
                                </a:cubicBezTo>
                                <a:cubicBezTo>
                                  <a:pt x="5811" y="14"/>
                                  <a:pt x="5807" y="17"/>
                                  <a:pt x="5803" y="17"/>
                                </a:cubicBezTo>
                                <a:lnTo>
                                  <a:pt x="5803" y="17"/>
                                </a:lnTo>
                                <a:cubicBezTo>
                                  <a:pt x="5798" y="17"/>
                                  <a:pt x="5795" y="14"/>
                                  <a:pt x="5795" y="9"/>
                                </a:cubicBezTo>
                                <a:cubicBezTo>
                                  <a:pt x="5795" y="5"/>
                                  <a:pt x="5798" y="1"/>
                                  <a:pt x="5803" y="1"/>
                                </a:cubicBezTo>
                                <a:close/>
                                <a:moveTo>
                                  <a:pt x="5835" y="1"/>
                                </a:moveTo>
                                <a:lnTo>
                                  <a:pt x="5835" y="1"/>
                                </a:lnTo>
                                <a:cubicBezTo>
                                  <a:pt x="5839" y="1"/>
                                  <a:pt x="5843" y="5"/>
                                  <a:pt x="5843" y="9"/>
                                </a:cubicBezTo>
                                <a:cubicBezTo>
                                  <a:pt x="5843" y="14"/>
                                  <a:pt x="5839" y="17"/>
                                  <a:pt x="5835" y="17"/>
                                </a:cubicBezTo>
                                <a:lnTo>
                                  <a:pt x="5835" y="17"/>
                                </a:lnTo>
                                <a:cubicBezTo>
                                  <a:pt x="5830" y="17"/>
                                  <a:pt x="5827" y="14"/>
                                  <a:pt x="5827" y="9"/>
                                </a:cubicBezTo>
                                <a:cubicBezTo>
                                  <a:pt x="5827" y="5"/>
                                  <a:pt x="5830" y="1"/>
                                  <a:pt x="5835" y="1"/>
                                </a:cubicBezTo>
                                <a:close/>
                                <a:moveTo>
                                  <a:pt x="5867" y="1"/>
                                </a:moveTo>
                                <a:lnTo>
                                  <a:pt x="5867" y="1"/>
                                </a:lnTo>
                                <a:cubicBezTo>
                                  <a:pt x="5871" y="1"/>
                                  <a:pt x="5875" y="5"/>
                                  <a:pt x="5875" y="9"/>
                                </a:cubicBezTo>
                                <a:cubicBezTo>
                                  <a:pt x="5875" y="14"/>
                                  <a:pt x="5871" y="17"/>
                                  <a:pt x="5867" y="17"/>
                                </a:cubicBezTo>
                                <a:lnTo>
                                  <a:pt x="5867" y="17"/>
                                </a:lnTo>
                                <a:cubicBezTo>
                                  <a:pt x="5862" y="17"/>
                                  <a:pt x="5859" y="14"/>
                                  <a:pt x="5859" y="9"/>
                                </a:cubicBezTo>
                                <a:cubicBezTo>
                                  <a:pt x="5859" y="5"/>
                                  <a:pt x="5862" y="1"/>
                                  <a:pt x="5867" y="1"/>
                                </a:cubicBezTo>
                                <a:close/>
                                <a:moveTo>
                                  <a:pt x="5899" y="1"/>
                                </a:moveTo>
                                <a:lnTo>
                                  <a:pt x="5899" y="1"/>
                                </a:lnTo>
                                <a:cubicBezTo>
                                  <a:pt x="5903" y="1"/>
                                  <a:pt x="5907" y="5"/>
                                  <a:pt x="5907" y="9"/>
                                </a:cubicBezTo>
                                <a:cubicBezTo>
                                  <a:pt x="5907" y="14"/>
                                  <a:pt x="5903" y="17"/>
                                  <a:pt x="5899" y="17"/>
                                </a:cubicBezTo>
                                <a:lnTo>
                                  <a:pt x="5899" y="17"/>
                                </a:lnTo>
                                <a:cubicBezTo>
                                  <a:pt x="5894" y="17"/>
                                  <a:pt x="5891" y="14"/>
                                  <a:pt x="5891" y="9"/>
                                </a:cubicBezTo>
                                <a:cubicBezTo>
                                  <a:pt x="5891" y="5"/>
                                  <a:pt x="5894" y="1"/>
                                  <a:pt x="5899" y="1"/>
                                </a:cubicBezTo>
                                <a:close/>
                                <a:moveTo>
                                  <a:pt x="5931" y="1"/>
                                </a:moveTo>
                                <a:lnTo>
                                  <a:pt x="5931" y="1"/>
                                </a:lnTo>
                                <a:cubicBezTo>
                                  <a:pt x="5935" y="1"/>
                                  <a:pt x="5939" y="5"/>
                                  <a:pt x="5939" y="9"/>
                                </a:cubicBezTo>
                                <a:cubicBezTo>
                                  <a:pt x="5939" y="14"/>
                                  <a:pt x="5935" y="17"/>
                                  <a:pt x="5931" y="17"/>
                                </a:cubicBezTo>
                                <a:lnTo>
                                  <a:pt x="5931" y="17"/>
                                </a:lnTo>
                                <a:cubicBezTo>
                                  <a:pt x="5926" y="17"/>
                                  <a:pt x="5923" y="14"/>
                                  <a:pt x="5923" y="9"/>
                                </a:cubicBezTo>
                                <a:cubicBezTo>
                                  <a:pt x="5923" y="5"/>
                                  <a:pt x="5926" y="1"/>
                                  <a:pt x="5931" y="1"/>
                                </a:cubicBezTo>
                                <a:close/>
                                <a:moveTo>
                                  <a:pt x="5963" y="1"/>
                                </a:moveTo>
                                <a:lnTo>
                                  <a:pt x="5963" y="1"/>
                                </a:lnTo>
                                <a:cubicBezTo>
                                  <a:pt x="5967" y="1"/>
                                  <a:pt x="5971" y="5"/>
                                  <a:pt x="5971" y="9"/>
                                </a:cubicBezTo>
                                <a:cubicBezTo>
                                  <a:pt x="5971" y="14"/>
                                  <a:pt x="5967" y="17"/>
                                  <a:pt x="5963" y="17"/>
                                </a:cubicBezTo>
                                <a:lnTo>
                                  <a:pt x="5963" y="17"/>
                                </a:lnTo>
                                <a:cubicBezTo>
                                  <a:pt x="5958" y="17"/>
                                  <a:pt x="5955" y="14"/>
                                  <a:pt x="5955" y="9"/>
                                </a:cubicBezTo>
                                <a:cubicBezTo>
                                  <a:pt x="5955" y="5"/>
                                  <a:pt x="5958" y="1"/>
                                  <a:pt x="5963" y="1"/>
                                </a:cubicBezTo>
                                <a:close/>
                                <a:moveTo>
                                  <a:pt x="5995" y="1"/>
                                </a:moveTo>
                                <a:lnTo>
                                  <a:pt x="5995" y="1"/>
                                </a:lnTo>
                                <a:cubicBezTo>
                                  <a:pt x="5999" y="1"/>
                                  <a:pt x="6003" y="5"/>
                                  <a:pt x="6003" y="9"/>
                                </a:cubicBezTo>
                                <a:cubicBezTo>
                                  <a:pt x="6003" y="14"/>
                                  <a:pt x="5999" y="17"/>
                                  <a:pt x="5995" y="17"/>
                                </a:cubicBezTo>
                                <a:lnTo>
                                  <a:pt x="5995" y="17"/>
                                </a:lnTo>
                                <a:cubicBezTo>
                                  <a:pt x="5990" y="17"/>
                                  <a:pt x="5987" y="14"/>
                                  <a:pt x="5987" y="9"/>
                                </a:cubicBezTo>
                                <a:cubicBezTo>
                                  <a:pt x="5987" y="5"/>
                                  <a:pt x="5990" y="1"/>
                                  <a:pt x="5995" y="1"/>
                                </a:cubicBezTo>
                                <a:close/>
                                <a:moveTo>
                                  <a:pt x="6027" y="1"/>
                                </a:moveTo>
                                <a:lnTo>
                                  <a:pt x="6027" y="1"/>
                                </a:lnTo>
                                <a:cubicBezTo>
                                  <a:pt x="6031" y="1"/>
                                  <a:pt x="6035" y="5"/>
                                  <a:pt x="6035" y="9"/>
                                </a:cubicBezTo>
                                <a:cubicBezTo>
                                  <a:pt x="6035" y="14"/>
                                  <a:pt x="6031" y="17"/>
                                  <a:pt x="6027" y="17"/>
                                </a:cubicBezTo>
                                <a:lnTo>
                                  <a:pt x="6027" y="17"/>
                                </a:lnTo>
                                <a:cubicBezTo>
                                  <a:pt x="6022" y="17"/>
                                  <a:pt x="6019" y="14"/>
                                  <a:pt x="6019" y="9"/>
                                </a:cubicBezTo>
                                <a:cubicBezTo>
                                  <a:pt x="6019" y="5"/>
                                  <a:pt x="6022" y="1"/>
                                  <a:pt x="6027" y="1"/>
                                </a:cubicBezTo>
                                <a:close/>
                                <a:moveTo>
                                  <a:pt x="6059" y="1"/>
                                </a:moveTo>
                                <a:lnTo>
                                  <a:pt x="6059" y="1"/>
                                </a:lnTo>
                                <a:cubicBezTo>
                                  <a:pt x="6063" y="1"/>
                                  <a:pt x="6067" y="5"/>
                                  <a:pt x="6067" y="9"/>
                                </a:cubicBezTo>
                                <a:cubicBezTo>
                                  <a:pt x="6067" y="14"/>
                                  <a:pt x="6063" y="17"/>
                                  <a:pt x="6059" y="17"/>
                                </a:cubicBezTo>
                                <a:lnTo>
                                  <a:pt x="6059" y="17"/>
                                </a:lnTo>
                                <a:cubicBezTo>
                                  <a:pt x="6054" y="17"/>
                                  <a:pt x="6051" y="14"/>
                                  <a:pt x="6051" y="9"/>
                                </a:cubicBezTo>
                                <a:cubicBezTo>
                                  <a:pt x="6051" y="5"/>
                                  <a:pt x="6054" y="1"/>
                                  <a:pt x="6059" y="1"/>
                                </a:cubicBezTo>
                                <a:close/>
                                <a:moveTo>
                                  <a:pt x="6091" y="1"/>
                                </a:moveTo>
                                <a:lnTo>
                                  <a:pt x="6091" y="1"/>
                                </a:lnTo>
                                <a:cubicBezTo>
                                  <a:pt x="6095" y="1"/>
                                  <a:pt x="6099" y="5"/>
                                  <a:pt x="6099" y="9"/>
                                </a:cubicBezTo>
                                <a:cubicBezTo>
                                  <a:pt x="6099" y="14"/>
                                  <a:pt x="6095" y="17"/>
                                  <a:pt x="6091" y="17"/>
                                </a:cubicBezTo>
                                <a:lnTo>
                                  <a:pt x="6091" y="17"/>
                                </a:lnTo>
                                <a:cubicBezTo>
                                  <a:pt x="6086" y="17"/>
                                  <a:pt x="6083" y="14"/>
                                  <a:pt x="6083" y="9"/>
                                </a:cubicBezTo>
                                <a:cubicBezTo>
                                  <a:pt x="6083" y="5"/>
                                  <a:pt x="6086" y="1"/>
                                  <a:pt x="6091" y="1"/>
                                </a:cubicBezTo>
                                <a:close/>
                                <a:moveTo>
                                  <a:pt x="6123" y="1"/>
                                </a:moveTo>
                                <a:lnTo>
                                  <a:pt x="6123" y="1"/>
                                </a:lnTo>
                                <a:cubicBezTo>
                                  <a:pt x="6127" y="1"/>
                                  <a:pt x="6131" y="5"/>
                                  <a:pt x="6131" y="9"/>
                                </a:cubicBezTo>
                                <a:cubicBezTo>
                                  <a:pt x="6131" y="14"/>
                                  <a:pt x="6127" y="17"/>
                                  <a:pt x="6123" y="17"/>
                                </a:cubicBezTo>
                                <a:lnTo>
                                  <a:pt x="6123" y="17"/>
                                </a:lnTo>
                                <a:cubicBezTo>
                                  <a:pt x="6118" y="17"/>
                                  <a:pt x="6115" y="14"/>
                                  <a:pt x="6115" y="9"/>
                                </a:cubicBezTo>
                                <a:cubicBezTo>
                                  <a:pt x="6115" y="5"/>
                                  <a:pt x="6118" y="1"/>
                                  <a:pt x="6123" y="1"/>
                                </a:cubicBezTo>
                                <a:close/>
                                <a:moveTo>
                                  <a:pt x="6155" y="1"/>
                                </a:moveTo>
                                <a:lnTo>
                                  <a:pt x="6155" y="1"/>
                                </a:lnTo>
                                <a:cubicBezTo>
                                  <a:pt x="6159" y="1"/>
                                  <a:pt x="6163" y="5"/>
                                  <a:pt x="6163" y="9"/>
                                </a:cubicBezTo>
                                <a:cubicBezTo>
                                  <a:pt x="6163" y="14"/>
                                  <a:pt x="6159" y="17"/>
                                  <a:pt x="6155" y="17"/>
                                </a:cubicBezTo>
                                <a:lnTo>
                                  <a:pt x="6155" y="17"/>
                                </a:lnTo>
                                <a:cubicBezTo>
                                  <a:pt x="6150" y="17"/>
                                  <a:pt x="6147" y="14"/>
                                  <a:pt x="6147" y="9"/>
                                </a:cubicBezTo>
                                <a:cubicBezTo>
                                  <a:pt x="6147" y="5"/>
                                  <a:pt x="6150" y="1"/>
                                  <a:pt x="6155" y="1"/>
                                </a:cubicBezTo>
                                <a:close/>
                                <a:moveTo>
                                  <a:pt x="6187" y="1"/>
                                </a:moveTo>
                                <a:lnTo>
                                  <a:pt x="6187" y="1"/>
                                </a:lnTo>
                                <a:cubicBezTo>
                                  <a:pt x="6191" y="1"/>
                                  <a:pt x="6195" y="5"/>
                                  <a:pt x="6195" y="9"/>
                                </a:cubicBezTo>
                                <a:cubicBezTo>
                                  <a:pt x="6195" y="14"/>
                                  <a:pt x="6191" y="17"/>
                                  <a:pt x="6187" y="17"/>
                                </a:cubicBezTo>
                                <a:lnTo>
                                  <a:pt x="6187" y="17"/>
                                </a:lnTo>
                                <a:cubicBezTo>
                                  <a:pt x="6182" y="17"/>
                                  <a:pt x="6179" y="14"/>
                                  <a:pt x="6179" y="9"/>
                                </a:cubicBezTo>
                                <a:cubicBezTo>
                                  <a:pt x="6179" y="5"/>
                                  <a:pt x="6182" y="1"/>
                                  <a:pt x="6187" y="1"/>
                                </a:cubicBezTo>
                                <a:close/>
                                <a:moveTo>
                                  <a:pt x="6219" y="1"/>
                                </a:moveTo>
                                <a:lnTo>
                                  <a:pt x="6219" y="1"/>
                                </a:lnTo>
                                <a:cubicBezTo>
                                  <a:pt x="6223" y="1"/>
                                  <a:pt x="6227" y="5"/>
                                  <a:pt x="6227" y="9"/>
                                </a:cubicBezTo>
                                <a:cubicBezTo>
                                  <a:pt x="6227" y="14"/>
                                  <a:pt x="6223" y="17"/>
                                  <a:pt x="6219" y="17"/>
                                </a:cubicBezTo>
                                <a:lnTo>
                                  <a:pt x="6219" y="17"/>
                                </a:lnTo>
                                <a:cubicBezTo>
                                  <a:pt x="6214" y="17"/>
                                  <a:pt x="6211" y="14"/>
                                  <a:pt x="6211" y="9"/>
                                </a:cubicBezTo>
                                <a:cubicBezTo>
                                  <a:pt x="6211" y="5"/>
                                  <a:pt x="6214" y="1"/>
                                  <a:pt x="6219" y="1"/>
                                </a:cubicBezTo>
                                <a:close/>
                                <a:moveTo>
                                  <a:pt x="6251" y="1"/>
                                </a:moveTo>
                                <a:lnTo>
                                  <a:pt x="6251" y="1"/>
                                </a:lnTo>
                                <a:cubicBezTo>
                                  <a:pt x="6255" y="1"/>
                                  <a:pt x="6259" y="5"/>
                                  <a:pt x="6259" y="9"/>
                                </a:cubicBezTo>
                                <a:cubicBezTo>
                                  <a:pt x="6259" y="14"/>
                                  <a:pt x="6255" y="17"/>
                                  <a:pt x="6251" y="17"/>
                                </a:cubicBezTo>
                                <a:lnTo>
                                  <a:pt x="6251" y="17"/>
                                </a:lnTo>
                                <a:cubicBezTo>
                                  <a:pt x="6246" y="17"/>
                                  <a:pt x="6243" y="14"/>
                                  <a:pt x="6243" y="9"/>
                                </a:cubicBezTo>
                                <a:cubicBezTo>
                                  <a:pt x="6243" y="5"/>
                                  <a:pt x="6246" y="1"/>
                                  <a:pt x="6251" y="1"/>
                                </a:cubicBezTo>
                                <a:close/>
                                <a:moveTo>
                                  <a:pt x="6283" y="1"/>
                                </a:moveTo>
                                <a:lnTo>
                                  <a:pt x="6283" y="1"/>
                                </a:lnTo>
                                <a:cubicBezTo>
                                  <a:pt x="6287" y="1"/>
                                  <a:pt x="6291" y="5"/>
                                  <a:pt x="6291" y="9"/>
                                </a:cubicBezTo>
                                <a:cubicBezTo>
                                  <a:pt x="6291" y="14"/>
                                  <a:pt x="6287" y="17"/>
                                  <a:pt x="6283" y="17"/>
                                </a:cubicBezTo>
                                <a:lnTo>
                                  <a:pt x="6283" y="17"/>
                                </a:lnTo>
                                <a:cubicBezTo>
                                  <a:pt x="6278" y="17"/>
                                  <a:pt x="6275" y="14"/>
                                  <a:pt x="6275" y="9"/>
                                </a:cubicBezTo>
                                <a:cubicBezTo>
                                  <a:pt x="6275" y="5"/>
                                  <a:pt x="6278" y="1"/>
                                  <a:pt x="6283" y="1"/>
                                </a:cubicBezTo>
                                <a:close/>
                                <a:moveTo>
                                  <a:pt x="6315" y="1"/>
                                </a:moveTo>
                                <a:lnTo>
                                  <a:pt x="6315" y="1"/>
                                </a:lnTo>
                                <a:cubicBezTo>
                                  <a:pt x="6319" y="1"/>
                                  <a:pt x="6323" y="5"/>
                                  <a:pt x="6323" y="9"/>
                                </a:cubicBezTo>
                                <a:cubicBezTo>
                                  <a:pt x="6323" y="14"/>
                                  <a:pt x="6319" y="17"/>
                                  <a:pt x="6315" y="17"/>
                                </a:cubicBezTo>
                                <a:lnTo>
                                  <a:pt x="6315" y="17"/>
                                </a:lnTo>
                                <a:cubicBezTo>
                                  <a:pt x="6310" y="17"/>
                                  <a:pt x="6307" y="14"/>
                                  <a:pt x="6307" y="9"/>
                                </a:cubicBezTo>
                                <a:cubicBezTo>
                                  <a:pt x="6307" y="5"/>
                                  <a:pt x="6310" y="1"/>
                                  <a:pt x="6315" y="1"/>
                                </a:cubicBezTo>
                                <a:close/>
                                <a:moveTo>
                                  <a:pt x="6347" y="1"/>
                                </a:moveTo>
                                <a:lnTo>
                                  <a:pt x="6347" y="1"/>
                                </a:lnTo>
                                <a:cubicBezTo>
                                  <a:pt x="6351" y="1"/>
                                  <a:pt x="6355" y="5"/>
                                  <a:pt x="6355" y="9"/>
                                </a:cubicBezTo>
                                <a:cubicBezTo>
                                  <a:pt x="6355" y="14"/>
                                  <a:pt x="6351" y="17"/>
                                  <a:pt x="6347" y="17"/>
                                </a:cubicBezTo>
                                <a:lnTo>
                                  <a:pt x="6347" y="17"/>
                                </a:lnTo>
                                <a:cubicBezTo>
                                  <a:pt x="6342" y="17"/>
                                  <a:pt x="6339" y="14"/>
                                  <a:pt x="6339" y="9"/>
                                </a:cubicBezTo>
                                <a:cubicBezTo>
                                  <a:pt x="6339" y="5"/>
                                  <a:pt x="6342" y="1"/>
                                  <a:pt x="6347" y="1"/>
                                </a:cubicBezTo>
                                <a:close/>
                                <a:moveTo>
                                  <a:pt x="6379" y="1"/>
                                </a:moveTo>
                                <a:lnTo>
                                  <a:pt x="6379" y="1"/>
                                </a:lnTo>
                                <a:cubicBezTo>
                                  <a:pt x="6383" y="1"/>
                                  <a:pt x="6387" y="5"/>
                                  <a:pt x="6387" y="9"/>
                                </a:cubicBezTo>
                                <a:cubicBezTo>
                                  <a:pt x="6387" y="14"/>
                                  <a:pt x="6383" y="17"/>
                                  <a:pt x="6379" y="17"/>
                                </a:cubicBezTo>
                                <a:lnTo>
                                  <a:pt x="6379" y="17"/>
                                </a:lnTo>
                                <a:cubicBezTo>
                                  <a:pt x="6375" y="17"/>
                                  <a:pt x="6371" y="14"/>
                                  <a:pt x="6371" y="9"/>
                                </a:cubicBezTo>
                                <a:cubicBezTo>
                                  <a:pt x="6371" y="5"/>
                                  <a:pt x="6375" y="1"/>
                                  <a:pt x="6379" y="1"/>
                                </a:cubicBezTo>
                                <a:close/>
                                <a:moveTo>
                                  <a:pt x="6411" y="1"/>
                                </a:moveTo>
                                <a:lnTo>
                                  <a:pt x="6411" y="1"/>
                                </a:lnTo>
                                <a:cubicBezTo>
                                  <a:pt x="6415" y="1"/>
                                  <a:pt x="6419" y="5"/>
                                  <a:pt x="6419" y="9"/>
                                </a:cubicBezTo>
                                <a:cubicBezTo>
                                  <a:pt x="6419" y="14"/>
                                  <a:pt x="6415" y="17"/>
                                  <a:pt x="6411" y="17"/>
                                </a:cubicBezTo>
                                <a:lnTo>
                                  <a:pt x="6411" y="17"/>
                                </a:lnTo>
                                <a:cubicBezTo>
                                  <a:pt x="6407" y="17"/>
                                  <a:pt x="6403" y="14"/>
                                  <a:pt x="6403" y="9"/>
                                </a:cubicBezTo>
                                <a:cubicBezTo>
                                  <a:pt x="6403" y="5"/>
                                  <a:pt x="6407" y="1"/>
                                  <a:pt x="6411" y="1"/>
                                </a:cubicBezTo>
                                <a:close/>
                                <a:moveTo>
                                  <a:pt x="6443" y="1"/>
                                </a:moveTo>
                                <a:lnTo>
                                  <a:pt x="6443" y="1"/>
                                </a:lnTo>
                                <a:cubicBezTo>
                                  <a:pt x="6447" y="1"/>
                                  <a:pt x="6451" y="5"/>
                                  <a:pt x="6451" y="9"/>
                                </a:cubicBezTo>
                                <a:cubicBezTo>
                                  <a:pt x="6451" y="14"/>
                                  <a:pt x="6447" y="17"/>
                                  <a:pt x="6443" y="17"/>
                                </a:cubicBezTo>
                                <a:lnTo>
                                  <a:pt x="6443" y="17"/>
                                </a:lnTo>
                                <a:cubicBezTo>
                                  <a:pt x="6439" y="17"/>
                                  <a:pt x="6435" y="14"/>
                                  <a:pt x="6435" y="9"/>
                                </a:cubicBezTo>
                                <a:cubicBezTo>
                                  <a:pt x="6435" y="5"/>
                                  <a:pt x="6439" y="1"/>
                                  <a:pt x="6443" y="1"/>
                                </a:cubicBezTo>
                                <a:close/>
                                <a:moveTo>
                                  <a:pt x="6475" y="1"/>
                                </a:moveTo>
                                <a:lnTo>
                                  <a:pt x="6475" y="1"/>
                                </a:lnTo>
                                <a:cubicBezTo>
                                  <a:pt x="6479" y="1"/>
                                  <a:pt x="6483" y="5"/>
                                  <a:pt x="6483" y="9"/>
                                </a:cubicBezTo>
                                <a:cubicBezTo>
                                  <a:pt x="6483" y="14"/>
                                  <a:pt x="6479" y="17"/>
                                  <a:pt x="6475" y="17"/>
                                </a:cubicBezTo>
                                <a:lnTo>
                                  <a:pt x="6475" y="17"/>
                                </a:lnTo>
                                <a:cubicBezTo>
                                  <a:pt x="6471" y="17"/>
                                  <a:pt x="6467" y="14"/>
                                  <a:pt x="6467" y="9"/>
                                </a:cubicBezTo>
                                <a:cubicBezTo>
                                  <a:pt x="6467" y="5"/>
                                  <a:pt x="6471" y="1"/>
                                  <a:pt x="6475" y="1"/>
                                </a:cubicBezTo>
                                <a:close/>
                                <a:moveTo>
                                  <a:pt x="6507" y="1"/>
                                </a:moveTo>
                                <a:lnTo>
                                  <a:pt x="6507" y="1"/>
                                </a:lnTo>
                                <a:cubicBezTo>
                                  <a:pt x="6511" y="1"/>
                                  <a:pt x="6515" y="5"/>
                                  <a:pt x="6515" y="9"/>
                                </a:cubicBezTo>
                                <a:cubicBezTo>
                                  <a:pt x="6515" y="14"/>
                                  <a:pt x="6511" y="17"/>
                                  <a:pt x="6507" y="17"/>
                                </a:cubicBezTo>
                                <a:lnTo>
                                  <a:pt x="6507" y="17"/>
                                </a:lnTo>
                                <a:cubicBezTo>
                                  <a:pt x="6503" y="17"/>
                                  <a:pt x="6499" y="14"/>
                                  <a:pt x="6499" y="9"/>
                                </a:cubicBezTo>
                                <a:cubicBezTo>
                                  <a:pt x="6499" y="5"/>
                                  <a:pt x="6503" y="1"/>
                                  <a:pt x="6507" y="1"/>
                                </a:cubicBezTo>
                                <a:close/>
                                <a:moveTo>
                                  <a:pt x="6539" y="2"/>
                                </a:moveTo>
                                <a:lnTo>
                                  <a:pt x="6539" y="2"/>
                                </a:lnTo>
                                <a:cubicBezTo>
                                  <a:pt x="6543" y="2"/>
                                  <a:pt x="6547" y="5"/>
                                  <a:pt x="6547" y="10"/>
                                </a:cubicBezTo>
                                <a:cubicBezTo>
                                  <a:pt x="6547" y="14"/>
                                  <a:pt x="6543" y="18"/>
                                  <a:pt x="6539" y="18"/>
                                </a:cubicBezTo>
                                <a:lnTo>
                                  <a:pt x="6539" y="18"/>
                                </a:lnTo>
                                <a:cubicBezTo>
                                  <a:pt x="6535" y="18"/>
                                  <a:pt x="6531" y="14"/>
                                  <a:pt x="6531" y="10"/>
                                </a:cubicBezTo>
                                <a:cubicBezTo>
                                  <a:pt x="6531" y="5"/>
                                  <a:pt x="6535" y="2"/>
                                  <a:pt x="6539" y="2"/>
                                </a:cubicBezTo>
                                <a:close/>
                                <a:moveTo>
                                  <a:pt x="6571" y="2"/>
                                </a:moveTo>
                                <a:lnTo>
                                  <a:pt x="6571" y="2"/>
                                </a:lnTo>
                                <a:cubicBezTo>
                                  <a:pt x="6575" y="2"/>
                                  <a:pt x="6579" y="5"/>
                                  <a:pt x="6579" y="10"/>
                                </a:cubicBezTo>
                                <a:cubicBezTo>
                                  <a:pt x="6579" y="14"/>
                                  <a:pt x="6575" y="18"/>
                                  <a:pt x="6571" y="18"/>
                                </a:cubicBezTo>
                                <a:lnTo>
                                  <a:pt x="6571" y="18"/>
                                </a:lnTo>
                                <a:cubicBezTo>
                                  <a:pt x="6567" y="18"/>
                                  <a:pt x="6563" y="14"/>
                                  <a:pt x="6563" y="10"/>
                                </a:cubicBezTo>
                                <a:cubicBezTo>
                                  <a:pt x="6563" y="5"/>
                                  <a:pt x="6567" y="2"/>
                                  <a:pt x="6571" y="2"/>
                                </a:cubicBezTo>
                                <a:close/>
                                <a:moveTo>
                                  <a:pt x="6603" y="2"/>
                                </a:moveTo>
                                <a:lnTo>
                                  <a:pt x="6603" y="2"/>
                                </a:lnTo>
                                <a:cubicBezTo>
                                  <a:pt x="6607" y="2"/>
                                  <a:pt x="6611" y="5"/>
                                  <a:pt x="6611" y="10"/>
                                </a:cubicBezTo>
                                <a:cubicBezTo>
                                  <a:pt x="6611" y="14"/>
                                  <a:pt x="6607" y="18"/>
                                  <a:pt x="6603" y="18"/>
                                </a:cubicBezTo>
                                <a:lnTo>
                                  <a:pt x="6603" y="18"/>
                                </a:lnTo>
                                <a:cubicBezTo>
                                  <a:pt x="6599" y="18"/>
                                  <a:pt x="6595" y="14"/>
                                  <a:pt x="6595" y="10"/>
                                </a:cubicBezTo>
                                <a:cubicBezTo>
                                  <a:pt x="6595" y="5"/>
                                  <a:pt x="6599" y="2"/>
                                  <a:pt x="6603" y="2"/>
                                </a:cubicBezTo>
                                <a:close/>
                                <a:moveTo>
                                  <a:pt x="6635" y="2"/>
                                </a:moveTo>
                                <a:lnTo>
                                  <a:pt x="6635" y="2"/>
                                </a:lnTo>
                                <a:cubicBezTo>
                                  <a:pt x="6639" y="2"/>
                                  <a:pt x="6643" y="5"/>
                                  <a:pt x="6643" y="10"/>
                                </a:cubicBezTo>
                                <a:cubicBezTo>
                                  <a:pt x="6643" y="14"/>
                                  <a:pt x="6639" y="18"/>
                                  <a:pt x="6635" y="18"/>
                                </a:cubicBezTo>
                                <a:lnTo>
                                  <a:pt x="6635" y="18"/>
                                </a:lnTo>
                                <a:cubicBezTo>
                                  <a:pt x="6631" y="18"/>
                                  <a:pt x="6627" y="14"/>
                                  <a:pt x="6627" y="10"/>
                                </a:cubicBezTo>
                                <a:cubicBezTo>
                                  <a:pt x="6627" y="5"/>
                                  <a:pt x="6631" y="2"/>
                                  <a:pt x="6635" y="2"/>
                                </a:cubicBezTo>
                                <a:close/>
                                <a:moveTo>
                                  <a:pt x="6667" y="2"/>
                                </a:moveTo>
                                <a:lnTo>
                                  <a:pt x="6667" y="2"/>
                                </a:lnTo>
                                <a:cubicBezTo>
                                  <a:pt x="6672" y="2"/>
                                  <a:pt x="6675" y="5"/>
                                  <a:pt x="6675" y="10"/>
                                </a:cubicBezTo>
                                <a:cubicBezTo>
                                  <a:pt x="6675" y="14"/>
                                  <a:pt x="6672" y="18"/>
                                  <a:pt x="6667" y="18"/>
                                </a:cubicBezTo>
                                <a:lnTo>
                                  <a:pt x="6667" y="18"/>
                                </a:lnTo>
                                <a:cubicBezTo>
                                  <a:pt x="6663" y="18"/>
                                  <a:pt x="6659" y="14"/>
                                  <a:pt x="6659" y="10"/>
                                </a:cubicBezTo>
                                <a:cubicBezTo>
                                  <a:pt x="6659" y="5"/>
                                  <a:pt x="6663" y="2"/>
                                  <a:pt x="6667" y="2"/>
                                </a:cubicBezTo>
                                <a:close/>
                                <a:moveTo>
                                  <a:pt x="6699" y="2"/>
                                </a:moveTo>
                                <a:lnTo>
                                  <a:pt x="6699" y="2"/>
                                </a:lnTo>
                                <a:cubicBezTo>
                                  <a:pt x="6704" y="2"/>
                                  <a:pt x="6707" y="5"/>
                                  <a:pt x="6707" y="10"/>
                                </a:cubicBezTo>
                                <a:cubicBezTo>
                                  <a:pt x="6707" y="14"/>
                                  <a:pt x="6704" y="18"/>
                                  <a:pt x="6699" y="18"/>
                                </a:cubicBezTo>
                                <a:lnTo>
                                  <a:pt x="6699" y="18"/>
                                </a:lnTo>
                                <a:cubicBezTo>
                                  <a:pt x="6695" y="18"/>
                                  <a:pt x="6691" y="14"/>
                                  <a:pt x="6691" y="10"/>
                                </a:cubicBezTo>
                                <a:cubicBezTo>
                                  <a:pt x="6691" y="5"/>
                                  <a:pt x="6695" y="2"/>
                                  <a:pt x="6699" y="2"/>
                                </a:cubicBezTo>
                                <a:close/>
                                <a:moveTo>
                                  <a:pt x="6731" y="2"/>
                                </a:moveTo>
                                <a:lnTo>
                                  <a:pt x="6731" y="2"/>
                                </a:lnTo>
                                <a:cubicBezTo>
                                  <a:pt x="6736" y="2"/>
                                  <a:pt x="6739" y="5"/>
                                  <a:pt x="6739" y="10"/>
                                </a:cubicBezTo>
                                <a:cubicBezTo>
                                  <a:pt x="6739" y="14"/>
                                  <a:pt x="6736" y="18"/>
                                  <a:pt x="6731" y="18"/>
                                </a:cubicBezTo>
                                <a:lnTo>
                                  <a:pt x="6731" y="18"/>
                                </a:lnTo>
                                <a:cubicBezTo>
                                  <a:pt x="6727" y="18"/>
                                  <a:pt x="6723" y="14"/>
                                  <a:pt x="6723" y="10"/>
                                </a:cubicBezTo>
                                <a:cubicBezTo>
                                  <a:pt x="6723" y="5"/>
                                  <a:pt x="6727" y="2"/>
                                  <a:pt x="6731" y="2"/>
                                </a:cubicBezTo>
                                <a:close/>
                                <a:moveTo>
                                  <a:pt x="6763" y="2"/>
                                </a:moveTo>
                                <a:lnTo>
                                  <a:pt x="6763" y="2"/>
                                </a:lnTo>
                                <a:cubicBezTo>
                                  <a:pt x="6768" y="2"/>
                                  <a:pt x="6771" y="5"/>
                                  <a:pt x="6771" y="10"/>
                                </a:cubicBezTo>
                                <a:cubicBezTo>
                                  <a:pt x="6771" y="14"/>
                                  <a:pt x="6768" y="18"/>
                                  <a:pt x="6763" y="18"/>
                                </a:cubicBezTo>
                                <a:lnTo>
                                  <a:pt x="6763" y="18"/>
                                </a:lnTo>
                                <a:cubicBezTo>
                                  <a:pt x="6759" y="18"/>
                                  <a:pt x="6755" y="14"/>
                                  <a:pt x="6755" y="10"/>
                                </a:cubicBezTo>
                                <a:cubicBezTo>
                                  <a:pt x="6755" y="5"/>
                                  <a:pt x="6759" y="2"/>
                                  <a:pt x="6763" y="2"/>
                                </a:cubicBezTo>
                                <a:close/>
                                <a:moveTo>
                                  <a:pt x="6795" y="2"/>
                                </a:moveTo>
                                <a:lnTo>
                                  <a:pt x="6795" y="2"/>
                                </a:lnTo>
                                <a:cubicBezTo>
                                  <a:pt x="6800" y="2"/>
                                  <a:pt x="6803" y="5"/>
                                  <a:pt x="6803" y="10"/>
                                </a:cubicBezTo>
                                <a:cubicBezTo>
                                  <a:pt x="6803" y="14"/>
                                  <a:pt x="6800" y="18"/>
                                  <a:pt x="6795" y="18"/>
                                </a:cubicBezTo>
                                <a:lnTo>
                                  <a:pt x="6795" y="18"/>
                                </a:lnTo>
                                <a:cubicBezTo>
                                  <a:pt x="6791" y="18"/>
                                  <a:pt x="6787" y="14"/>
                                  <a:pt x="6787" y="10"/>
                                </a:cubicBezTo>
                                <a:cubicBezTo>
                                  <a:pt x="6787" y="5"/>
                                  <a:pt x="6791" y="2"/>
                                  <a:pt x="6795" y="2"/>
                                </a:cubicBezTo>
                                <a:close/>
                                <a:moveTo>
                                  <a:pt x="6827" y="2"/>
                                </a:moveTo>
                                <a:lnTo>
                                  <a:pt x="6827" y="2"/>
                                </a:lnTo>
                                <a:cubicBezTo>
                                  <a:pt x="6832" y="2"/>
                                  <a:pt x="6835" y="5"/>
                                  <a:pt x="6835" y="10"/>
                                </a:cubicBezTo>
                                <a:cubicBezTo>
                                  <a:pt x="6835" y="14"/>
                                  <a:pt x="6832" y="18"/>
                                  <a:pt x="6827" y="18"/>
                                </a:cubicBezTo>
                                <a:lnTo>
                                  <a:pt x="6827" y="18"/>
                                </a:lnTo>
                                <a:cubicBezTo>
                                  <a:pt x="6823" y="18"/>
                                  <a:pt x="6819" y="14"/>
                                  <a:pt x="6819" y="10"/>
                                </a:cubicBezTo>
                                <a:cubicBezTo>
                                  <a:pt x="6819" y="5"/>
                                  <a:pt x="6823" y="2"/>
                                  <a:pt x="6827" y="2"/>
                                </a:cubicBezTo>
                                <a:close/>
                                <a:moveTo>
                                  <a:pt x="6859" y="2"/>
                                </a:moveTo>
                                <a:lnTo>
                                  <a:pt x="6859" y="2"/>
                                </a:lnTo>
                                <a:cubicBezTo>
                                  <a:pt x="6864" y="2"/>
                                  <a:pt x="6867" y="5"/>
                                  <a:pt x="6867" y="10"/>
                                </a:cubicBezTo>
                                <a:cubicBezTo>
                                  <a:pt x="6867" y="14"/>
                                  <a:pt x="6864" y="18"/>
                                  <a:pt x="6859" y="18"/>
                                </a:cubicBezTo>
                                <a:lnTo>
                                  <a:pt x="6859" y="18"/>
                                </a:lnTo>
                                <a:cubicBezTo>
                                  <a:pt x="6855" y="18"/>
                                  <a:pt x="6851" y="14"/>
                                  <a:pt x="6851" y="10"/>
                                </a:cubicBezTo>
                                <a:cubicBezTo>
                                  <a:pt x="6851" y="5"/>
                                  <a:pt x="6855" y="2"/>
                                  <a:pt x="6859" y="2"/>
                                </a:cubicBezTo>
                                <a:close/>
                                <a:moveTo>
                                  <a:pt x="6891" y="2"/>
                                </a:moveTo>
                                <a:lnTo>
                                  <a:pt x="6891" y="2"/>
                                </a:lnTo>
                                <a:cubicBezTo>
                                  <a:pt x="6896" y="2"/>
                                  <a:pt x="6899" y="5"/>
                                  <a:pt x="6899" y="10"/>
                                </a:cubicBezTo>
                                <a:cubicBezTo>
                                  <a:pt x="6899" y="14"/>
                                  <a:pt x="6896" y="18"/>
                                  <a:pt x="6891" y="18"/>
                                </a:cubicBezTo>
                                <a:lnTo>
                                  <a:pt x="6891" y="18"/>
                                </a:lnTo>
                                <a:cubicBezTo>
                                  <a:pt x="6887" y="18"/>
                                  <a:pt x="6883" y="14"/>
                                  <a:pt x="6883" y="10"/>
                                </a:cubicBezTo>
                                <a:cubicBezTo>
                                  <a:pt x="6883" y="5"/>
                                  <a:pt x="6887" y="2"/>
                                  <a:pt x="6891" y="2"/>
                                </a:cubicBezTo>
                                <a:close/>
                                <a:moveTo>
                                  <a:pt x="6923" y="2"/>
                                </a:moveTo>
                                <a:lnTo>
                                  <a:pt x="6923" y="2"/>
                                </a:lnTo>
                                <a:cubicBezTo>
                                  <a:pt x="6928" y="2"/>
                                  <a:pt x="6931" y="5"/>
                                  <a:pt x="6931" y="10"/>
                                </a:cubicBezTo>
                                <a:cubicBezTo>
                                  <a:pt x="6931" y="14"/>
                                  <a:pt x="6928" y="18"/>
                                  <a:pt x="6923" y="18"/>
                                </a:cubicBezTo>
                                <a:lnTo>
                                  <a:pt x="6923" y="18"/>
                                </a:lnTo>
                                <a:cubicBezTo>
                                  <a:pt x="6919" y="18"/>
                                  <a:pt x="6915" y="14"/>
                                  <a:pt x="6915" y="10"/>
                                </a:cubicBezTo>
                                <a:cubicBezTo>
                                  <a:pt x="6915" y="5"/>
                                  <a:pt x="6919" y="2"/>
                                  <a:pt x="6923" y="2"/>
                                </a:cubicBezTo>
                                <a:close/>
                                <a:moveTo>
                                  <a:pt x="6955" y="2"/>
                                </a:moveTo>
                                <a:lnTo>
                                  <a:pt x="6955" y="2"/>
                                </a:lnTo>
                                <a:cubicBezTo>
                                  <a:pt x="6960" y="2"/>
                                  <a:pt x="6963" y="5"/>
                                  <a:pt x="6963" y="10"/>
                                </a:cubicBezTo>
                                <a:cubicBezTo>
                                  <a:pt x="6963" y="14"/>
                                  <a:pt x="6960" y="18"/>
                                  <a:pt x="6955" y="18"/>
                                </a:cubicBezTo>
                                <a:lnTo>
                                  <a:pt x="6955" y="18"/>
                                </a:lnTo>
                                <a:cubicBezTo>
                                  <a:pt x="6951" y="18"/>
                                  <a:pt x="6947" y="14"/>
                                  <a:pt x="6947" y="10"/>
                                </a:cubicBezTo>
                                <a:cubicBezTo>
                                  <a:pt x="6947" y="5"/>
                                  <a:pt x="6951" y="2"/>
                                  <a:pt x="6955" y="2"/>
                                </a:cubicBezTo>
                                <a:close/>
                                <a:moveTo>
                                  <a:pt x="6987" y="2"/>
                                </a:moveTo>
                                <a:lnTo>
                                  <a:pt x="6987" y="2"/>
                                </a:lnTo>
                                <a:cubicBezTo>
                                  <a:pt x="6992" y="2"/>
                                  <a:pt x="6995" y="5"/>
                                  <a:pt x="6995" y="10"/>
                                </a:cubicBezTo>
                                <a:cubicBezTo>
                                  <a:pt x="6995" y="14"/>
                                  <a:pt x="6992" y="18"/>
                                  <a:pt x="6987" y="18"/>
                                </a:cubicBezTo>
                                <a:lnTo>
                                  <a:pt x="6987" y="18"/>
                                </a:lnTo>
                                <a:cubicBezTo>
                                  <a:pt x="6983" y="18"/>
                                  <a:pt x="6979" y="14"/>
                                  <a:pt x="6979" y="10"/>
                                </a:cubicBezTo>
                                <a:cubicBezTo>
                                  <a:pt x="6979" y="5"/>
                                  <a:pt x="6983" y="2"/>
                                  <a:pt x="6987" y="2"/>
                                </a:cubicBezTo>
                                <a:close/>
                                <a:moveTo>
                                  <a:pt x="7019" y="2"/>
                                </a:moveTo>
                                <a:lnTo>
                                  <a:pt x="7019" y="2"/>
                                </a:lnTo>
                                <a:cubicBezTo>
                                  <a:pt x="7024" y="2"/>
                                  <a:pt x="7027" y="5"/>
                                  <a:pt x="7027" y="10"/>
                                </a:cubicBezTo>
                                <a:cubicBezTo>
                                  <a:pt x="7027" y="14"/>
                                  <a:pt x="7024" y="18"/>
                                  <a:pt x="7019" y="18"/>
                                </a:cubicBezTo>
                                <a:lnTo>
                                  <a:pt x="7019" y="18"/>
                                </a:lnTo>
                                <a:cubicBezTo>
                                  <a:pt x="7015" y="18"/>
                                  <a:pt x="7011" y="14"/>
                                  <a:pt x="7011" y="10"/>
                                </a:cubicBezTo>
                                <a:cubicBezTo>
                                  <a:pt x="7011" y="5"/>
                                  <a:pt x="7015" y="2"/>
                                  <a:pt x="7019" y="2"/>
                                </a:cubicBezTo>
                                <a:close/>
                                <a:moveTo>
                                  <a:pt x="7051" y="2"/>
                                </a:moveTo>
                                <a:lnTo>
                                  <a:pt x="7051" y="2"/>
                                </a:lnTo>
                                <a:cubicBezTo>
                                  <a:pt x="7056" y="2"/>
                                  <a:pt x="7059" y="5"/>
                                  <a:pt x="7059" y="10"/>
                                </a:cubicBezTo>
                                <a:cubicBezTo>
                                  <a:pt x="7059" y="14"/>
                                  <a:pt x="7056" y="18"/>
                                  <a:pt x="7051" y="18"/>
                                </a:cubicBezTo>
                                <a:lnTo>
                                  <a:pt x="7051" y="18"/>
                                </a:lnTo>
                                <a:cubicBezTo>
                                  <a:pt x="7047" y="18"/>
                                  <a:pt x="7043" y="14"/>
                                  <a:pt x="7043" y="10"/>
                                </a:cubicBezTo>
                                <a:cubicBezTo>
                                  <a:pt x="7043" y="5"/>
                                  <a:pt x="7047" y="2"/>
                                  <a:pt x="7051" y="2"/>
                                </a:cubicBezTo>
                                <a:close/>
                                <a:moveTo>
                                  <a:pt x="7083" y="2"/>
                                </a:moveTo>
                                <a:lnTo>
                                  <a:pt x="7083" y="2"/>
                                </a:lnTo>
                                <a:cubicBezTo>
                                  <a:pt x="7088" y="2"/>
                                  <a:pt x="7091" y="5"/>
                                  <a:pt x="7091" y="10"/>
                                </a:cubicBezTo>
                                <a:cubicBezTo>
                                  <a:pt x="7091" y="14"/>
                                  <a:pt x="7088" y="18"/>
                                  <a:pt x="7083" y="18"/>
                                </a:cubicBezTo>
                                <a:lnTo>
                                  <a:pt x="7083" y="18"/>
                                </a:lnTo>
                                <a:cubicBezTo>
                                  <a:pt x="7079" y="18"/>
                                  <a:pt x="7075" y="14"/>
                                  <a:pt x="7075" y="10"/>
                                </a:cubicBezTo>
                                <a:cubicBezTo>
                                  <a:pt x="7075" y="5"/>
                                  <a:pt x="7079" y="2"/>
                                  <a:pt x="7083" y="2"/>
                                </a:cubicBezTo>
                                <a:close/>
                                <a:moveTo>
                                  <a:pt x="7115" y="2"/>
                                </a:moveTo>
                                <a:lnTo>
                                  <a:pt x="7115" y="2"/>
                                </a:lnTo>
                                <a:cubicBezTo>
                                  <a:pt x="7120" y="2"/>
                                  <a:pt x="7123" y="5"/>
                                  <a:pt x="7123" y="10"/>
                                </a:cubicBezTo>
                                <a:cubicBezTo>
                                  <a:pt x="7123" y="14"/>
                                  <a:pt x="7120" y="18"/>
                                  <a:pt x="7115" y="18"/>
                                </a:cubicBezTo>
                                <a:lnTo>
                                  <a:pt x="7115" y="18"/>
                                </a:lnTo>
                                <a:cubicBezTo>
                                  <a:pt x="7111" y="18"/>
                                  <a:pt x="7107" y="14"/>
                                  <a:pt x="7107" y="10"/>
                                </a:cubicBezTo>
                                <a:cubicBezTo>
                                  <a:pt x="7107" y="5"/>
                                  <a:pt x="7111" y="2"/>
                                  <a:pt x="7115" y="2"/>
                                </a:cubicBezTo>
                                <a:close/>
                                <a:moveTo>
                                  <a:pt x="7147" y="2"/>
                                </a:moveTo>
                                <a:lnTo>
                                  <a:pt x="7147" y="2"/>
                                </a:lnTo>
                                <a:cubicBezTo>
                                  <a:pt x="7152" y="2"/>
                                  <a:pt x="7155" y="5"/>
                                  <a:pt x="7155" y="10"/>
                                </a:cubicBezTo>
                                <a:cubicBezTo>
                                  <a:pt x="7155" y="14"/>
                                  <a:pt x="7152" y="18"/>
                                  <a:pt x="7147" y="18"/>
                                </a:cubicBezTo>
                                <a:lnTo>
                                  <a:pt x="7147" y="18"/>
                                </a:lnTo>
                                <a:cubicBezTo>
                                  <a:pt x="7143" y="18"/>
                                  <a:pt x="7139" y="14"/>
                                  <a:pt x="7139" y="10"/>
                                </a:cubicBezTo>
                                <a:cubicBezTo>
                                  <a:pt x="7139" y="5"/>
                                  <a:pt x="7143" y="2"/>
                                  <a:pt x="7147" y="2"/>
                                </a:cubicBezTo>
                                <a:close/>
                                <a:moveTo>
                                  <a:pt x="7179" y="2"/>
                                </a:moveTo>
                                <a:lnTo>
                                  <a:pt x="7179" y="2"/>
                                </a:lnTo>
                                <a:cubicBezTo>
                                  <a:pt x="7184" y="2"/>
                                  <a:pt x="7187" y="5"/>
                                  <a:pt x="7187" y="10"/>
                                </a:cubicBezTo>
                                <a:cubicBezTo>
                                  <a:pt x="7187" y="14"/>
                                  <a:pt x="7184" y="18"/>
                                  <a:pt x="7179" y="18"/>
                                </a:cubicBezTo>
                                <a:lnTo>
                                  <a:pt x="7179" y="18"/>
                                </a:lnTo>
                                <a:cubicBezTo>
                                  <a:pt x="7175" y="18"/>
                                  <a:pt x="7171" y="14"/>
                                  <a:pt x="7171" y="10"/>
                                </a:cubicBezTo>
                                <a:cubicBezTo>
                                  <a:pt x="7171" y="5"/>
                                  <a:pt x="7175" y="2"/>
                                  <a:pt x="7179" y="2"/>
                                </a:cubicBezTo>
                                <a:close/>
                                <a:moveTo>
                                  <a:pt x="7211" y="2"/>
                                </a:moveTo>
                                <a:lnTo>
                                  <a:pt x="7211" y="2"/>
                                </a:lnTo>
                                <a:cubicBezTo>
                                  <a:pt x="7216" y="2"/>
                                  <a:pt x="7219" y="5"/>
                                  <a:pt x="7219" y="10"/>
                                </a:cubicBezTo>
                                <a:cubicBezTo>
                                  <a:pt x="7219" y="14"/>
                                  <a:pt x="7216" y="18"/>
                                  <a:pt x="7211" y="18"/>
                                </a:cubicBezTo>
                                <a:lnTo>
                                  <a:pt x="7211" y="18"/>
                                </a:lnTo>
                                <a:cubicBezTo>
                                  <a:pt x="7207" y="18"/>
                                  <a:pt x="7203" y="14"/>
                                  <a:pt x="7203" y="10"/>
                                </a:cubicBezTo>
                                <a:cubicBezTo>
                                  <a:pt x="7203" y="5"/>
                                  <a:pt x="7207" y="2"/>
                                  <a:pt x="7211" y="2"/>
                                </a:cubicBezTo>
                                <a:close/>
                                <a:moveTo>
                                  <a:pt x="7243" y="2"/>
                                </a:moveTo>
                                <a:lnTo>
                                  <a:pt x="7243" y="2"/>
                                </a:lnTo>
                                <a:cubicBezTo>
                                  <a:pt x="7248" y="2"/>
                                  <a:pt x="7251" y="5"/>
                                  <a:pt x="7251" y="10"/>
                                </a:cubicBezTo>
                                <a:cubicBezTo>
                                  <a:pt x="7251" y="14"/>
                                  <a:pt x="7248" y="18"/>
                                  <a:pt x="7243" y="18"/>
                                </a:cubicBezTo>
                                <a:lnTo>
                                  <a:pt x="7243" y="18"/>
                                </a:lnTo>
                                <a:cubicBezTo>
                                  <a:pt x="7239" y="18"/>
                                  <a:pt x="7235" y="14"/>
                                  <a:pt x="7235" y="10"/>
                                </a:cubicBezTo>
                                <a:cubicBezTo>
                                  <a:pt x="7235" y="5"/>
                                  <a:pt x="7239" y="2"/>
                                  <a:pt x="7243" y="2"/>
                                </a:cubicBezTo>
                                <a:close/>
                                <a:moveTo>
                                  <a:pt x="7275" y="2"/>
                                </a:moveTo>
                                <a:lnTo>
                                  <a:pt x="7275" y="2"/>
                                </a:lnTo>
                                <a:cubicBezTo>
                                  <a:pt x="7280" y="2"/>
                                  <a:pt x="7283" y="5"/>
                                  <a:pt x="7283" y="10"/>
                                </a:cubicBezTo>
                                <a:cubicBezTo>
                                  <a:pt x="7283" y="14"/>
                                  <a:pt x="7280" y="18"/>
                                  <a:pt x="7275" y="18"/>
                                </a:cubicBezTo>
                                <a:lnTo>
                                  <a:pt x="7275" y="18"/>
                                </a:lnTo>
                                <a:cubicBezTo>
                                  <a:pt x="7271" y="18"/>
                                  <a:pt x="7267" y="14"/>
                                  <a:pt x="7267" y="10"/>
                                </a:cubicBezTo>
                                <a:cubicBezTo>
                                  <a:pt x="7267" y="5"/>
                                  <a:pt x="7271" y="2"/>
                                  <a:pt x="7275" y="2"/>
                                </a:cubicBezTo>
                                <a:close/>
                                <a:moveTo>
                                  <a:pt x="7307" y="2"/>
                                </a:moveTo>
                                <a:lnTo>
                                  <a:pt x="7307" y="2"/>
                                </a:lnTo>
                                <a:cubicBezTo>
                                  <a:pt x="7312" y="2"/>
                                  <a:pt x="7315" y="5"/>
                                  <a:pt x="7315" y="10"/>
                                </a:cubicBezTo>
                                <a:cubicBezTo>
                                  <a:pt x="7315" y="14"/>
                                  <a:pt x="7312" y="18"/>
                                  <a:pt x="7307" y="18"/>
                                </a:cubicBezTo>
                                <a:lnTo>
                                  <a:pt x="7307" y="18"/>
                                </a:lnTo>
                                <a:cubicBezTo>
                                  <a:pt x="7303" y="18"/>
                                  <a:pt x="7299" y="14"/>
                                  <a:pt x="7299" y="10"/>
                                </a:cubicBezTo>
                                <a:cubicBezTo>
                                  <a:pt x="7299" y="5"/>
                                  <a:pt x="7303" y="2"/>
                                  <a:pt x="7307" y="2"/>
                                </a:cubicBezTo>
                                <a:close/>
                                <a:moveTo>
                                  <a:pt x="7339" y="2"/>
                                </a:moveTo>
                                <a:lnTo>
                                  <a:pt x="7339" y="2"/>
                                </a:lnTo>
                                <a:cubicBezTo>
                                  <a:pt x="7344" y="2"/>
                                  <a:pt x="7347" y="5"/>
                                  <a:pt x="7347" y="10"/>
                                </a:cubicBezTo>
                                <a:cubicBezTo>
                                  <a:pt x="7347" y="14"/>
                                  <a:pt x="7344" y="18"/>
                                  <a:pt x="7339" y="18"/>
                                </a:cubicBezTo>
                                <a:lnTo>
                                  <a:pt x="7339" y="18"/>
                                </a:lnTo>
                                <a:cubicBezTo>
                                  <a:pt x="7335" y="18"/>
                                  <a:pt x="7331" y="14"/>
                                  <a:pt x="7331" y="10"/>
                                </a:cubicBezTo>
                                <a:cubicBezTo>
                                  <a:pt x="7331" y="5"/>
                                  <a:pt x="7335" y="2"/>
                                  <a:pt x="7339" y="2"/>
                                </a:cubicBezTo>
                                <a:close/>
                                <a:moveTo>
                                  <a:pt x="7371" y="2"/>
                                </a:moveTo>
                                <a:lnTo>
                                  <a:pt x="7371" y="2"/>
                                </a:lnTo>
                                <a:cubicBezTo>
                                  <a:pt x="7376" y="2"/>
                                  <a:pt x="7379" y="5"/>
                                  <a:pt x="7379" y="10"/>
                                </a:cubicBezTo>
                                <a:cubicBezTo>
                                  <a:pt x="7379" y="14"/>
                                  <a:pt x="7376" y="18"/>
                                  <a:pt x="7371" y="18"/>
                                </a:cubicBezTo>
                                <a:lnTo>
                                  <a:pt x="7371" y="18"/>
                                </a:lnTo>
                                <a:cubicBezTo>
                                  <a:pt x="7367" y="18"/>
                                  <a:pt x="7363" y="14"/>
                                  <a:pt x="7363" y="10"/>
                                </a:cubicBezTo>
                                <a:cubicBezTo>
                                  <a:pt x="7363" y="5"/>
                                  <a:pt x="7367" y="2"/>
                                  <a:pt x="7371" y="2"/>
                                </a:cubicBezTo>
                                <a:close/>
                                <a:moveTo>
                                  <a:pt x="7403" y="2"/>
                                </a:moveTo>
                                <a:lnTo>
                                  <a:pt x="7403" y="2"/>
                                </a:lnTo>
                                <a:cubicBezTo>
                                  <a:pt x="7408" y="2"/>
                                  <a:pt x="7411" y="5"/>
                                  <a:pt x="7411" y="10"/>
                                </a:cubicBezTo>
                                <a:cubicBezTo>
                                  <a:pt x="7411" y="14"/>
                                  <a:pt x="7408" y="18"/>
                                  <a:pt x="7403" y="18"/>
                                </a:cubicBezTo>
                                <a:lnTo>
                                  <a:pt x="7403" y="18"/>
                                </a:lnTo>
                                <a:cubicBezTo>
                                  <a:pt x="7399" y="18"/>
                                  <a:pt x="7395" y="14"/>
                                  <a:pt x="7395" y="10"/>
                                </a:cubicBezTo>
                                <a:cubicBezTo>
                                  <a:pt x="7395" y="5"/>
                                  <a:pt x="7399" y="2"/>
                                  <a:pt x="7403" y="2"/>
                                </a:cubicBezTo>
                                <a:close/>
                                <a:moveTo>
                                  <a:pt x="7435" y="2"/>
                                </a:moveTo>
                                <a:lnTo>
                                  <a:pt x="7435" y="2"/>
                                </a:lnTo>
                                <a:cubicBezTo>
                                  <a:pt x="7440" y="2"/>
                                  <a:pt x="7443" y="5"/>
                                  <a:pt x="7443" y="10"/>
                                </a:cubicBezTo>
                                <a:cubicBezTo>
                                  <a:pt x="7443" y="14"/>
                                  <a:pt x="7440" y="18"/>
                                  <a:pt x="7435" y="18"/>
                                </a:cubicBezTo>
                                <a:lnTo>
                                  <a:pt x="7435" y="18"/>
                                </a:lnTo>
                                <a:cubicBezTo>
                                  <a:pt x="7431" y="18"/>
                                  <a:pt x="7427" y="14"/>
                                  <a:pt x="7427" y="10"/>
                                </a:cubicBezTo>
                                <a:cubicBezTo>
                                  <a:pt x="7427" y="5"/>
                                  <a:pt x="7431" y="2"/>
                                  <a:pt x="7435" y="2"/>
                                </a:cubicBezTo>
                                <a:close/>
                                <a:moveTo>
                                  <a:pt x="7467" y="2"/>
                                </a:moveTo>
                                <a:lnTo>
                                  <a:pt x="7467" y="2"/>
                                </a:lnTo>
                                <a:cubicBezTo>
                                  <a:pt x="7472" y="2"/>
                                  <a:pt x="7475" y="5"/>
                                  <a:pt x="7475" y="10"/>
                                </a:cubicBezTo>
                                <a:cubicBezTo>
                                  <a:pt x="7475" y="14"/>
                                  <a:pt x="7472" y="18"/>
                                  <a:pt x="7467" y="18"/>
                                </a:cubicBezTo>
                                <a:lnTo>
                                  <a:pt x="7467" y="18"/>
                                </a:lnTo>
                                <a:cubicBezTo>
                                  <a:pt x="7463" y="18"/>
                                  <a:pt x="7459" y="14"/>
                                  <a:pt x="7459" y="10"/>
                                </a:cubicBezTo>
                                <a:cubicBezTo>
                                  <a:pt x="7459" y="5"/>
                                  <a:pt x="7463" y="2"/>
                                  <a:pt x="7467" y="2"/>
                                </a:cubicBezTo>
                                <a:close/>
                                <a:moveTo>
                                  <a:pt x="7499" y="2"/>
                                </a:moveTo>
                                <a:lnTo>
                                  <a:pt x="7499" y="2"/>
                                </a:lnTo>
                                <a:cubicBezTo>
                                  <a:pt x="7504" y="2"/>
                                  <a:pt x="7507" y="5"/>
                                  <a:pt x="7507" y="10"/>
                                </a:cubicBezTo>
                                <a:cubicBezTo>
                                  <a:pt x="7507" y="14"/>
                                  <a:pt x="7504" y="18"/>
                                  <a:pt x="7499" y="18"/>
                                </a:cubicBezTo>
                                <a:lnTo>
                                  <a:pt x="7499" y="18"/>
                                </a:lnTo>
                                <a:cubicBezTo>
                                  <a:pt x="7495" y="18"/>
                                  <a:pt x="7491" y="14"/>
                                  <a:pt x="7491" y="10"/>
                                </a:cubicBezTo>
                                <a:cubicBezTo>
                                  <a:pt x="7491" y="5"/>
                                  <a:pt x="7495" y="2"/>
                                  <a:pt x="7499" y="2"/>
                                </a:cubicBezTo>
                                <a:close/>
                                <a:moveTo>
                                  <a:pt x="7531" y="2"/>
                                </a:moveTo>
                                <a:lnTo>
                                  <a:pt x="7532" y="2"/>
                                </a:lnTo>
                                <a:cubicBezTo>
                                  <a:pt x="7536" y="2"/>
                                  <a:pt x="7540" y="5"/>
                                  <a:pt x="7540" y="10"/>
                                </a:cubicBezTo>
                                <a:cubicBezTo>
                                  <a:pt x="7540" y="14"/>
                                  <a:pt x="7536" y="18"/>
                                  <a:pt x="7532" y="18"/>
                                </a:cubicBezTo>
                                <a:lnTo>
                                  <a:pt x="7531" y="18"/>
                                </a:lnTo>
                                <a:cubicBezTo>
                                  <a:pt x="7527" y="18"/>
                                  <a:pt x="7523" y="14"/>
                                  <a:pt x="7523" y="10"/>
                                </a:cubicBezTo>
                                <a:cubicBezTo>
                                  <a:pt x="7523" y="5"/>
                                  <a:pt x="7527" y="2"/>
                                  <a:pt x="7531" y="2"/>
                                </a:cubicBezTo>
                                <a:close/>
                                <a:moveTo>
                                  <a:pt x="7564" y="2"/>
                                </a:moveTo>
                                <a:lnTo>
                                  <a:pt x="7564" y="2"/>
                                </a:lnTo>
                                <a:cubicBezTo>
                                  <a:pt x="7568" y="2"/>
                                  <a:pt x="7572" y="5"/>
                                  <a:pt x="7572" y="10"/>
                                </a:cubicBezTo>
                                <a:cubicBezTo>
                                  <a:pt x="7572" y="14"/>
                                  <a:pt x="7568" y="18"/>
                                  <a:pt x="7564" y="18"/>
                                </a:cubicBezTo>
                                <a:lnTo>
                                  <a:pt x="7564" y="18"/>
                                </a:lnTo>
                                <a:cubicBezTo>
                                  <a:pt x="7559" y="18"/>
                                  <a:pt x="7556" y="14"/>
                                  <a:pt x="7556" y="10"/>
                                </a:cubicBezTo>
                                <a:cubicBezTo>
                                  <a:pt x="7556" y="5"/>
                                  <a:pt x="7559" y="2"/>
                                  <a:pt x="7564" y="2"/>
                                </a:cubicBezTo>
                                <a:close/>
                                <a:moveTo>
                                  <a:pt x="7596" y="2"/>
                                </a:moveTo>
                                <a:lnTo>
                                  <a:pt x="7596" y="2"/>
                                </a:lnTo>
                                <a:cubicBezTo>
                                  <a:pt x="7600" y="2"/>
                                  <a:pt x="7604" y="5"/>
                                  <a:pt x="7604" y="10"/>
                                </a:cubicBezTo>
                                <a:cubicBezTo>
                                  <a:pt x="7604" y="14"/>
                                  <a:pt x="7600" y="18"/>
                                  <a:pt x="7596" y="18"/>
                                </a:cubicBezTo>
                                <a:lnTo>
                                  <a:pt x="7596" y="18"/>
                                </a:lnTo>
                                <a:cubicBezTo>
                                  <a:pt x="7591" y="18"/>
                                  <a:pt x="7588" y="14"/>
                                  <a:pt x="7588" y="10"/>
                                </a:cubicBezTo>
                                <a:cubicBezTo>
                                  <a:pt x="7588" y="5"/>
                                  <a:pt x="7591" y="2"/>
                                  <a:pt x="7596" y="2"/>
                                </a:cubicBezTo>
                                <a:close/>
                                <a:moveTo>
                                  <a:pt x="7628" y="2"/>
                                </a:moveTo>
                                <a:lnTo>
                                  <a:pt x="7628" y="2"/>
                                </a:lnTo>
                                <a:cubicBezTo>
                                  <a:pt x="7632" y="2"/>
                                  <a:pt x="7636" y="5"/>
                                  <a:pt x="7636" y="10"/>
                                </a:cubicBezTo>
                                <a:cubicBezTo>
                                  <a:pt x="7636" y="14"/>
                                  <a:pt x="7632" y="18"/>
                                  <a:pt x="7628" y="18"/>
                                </a:cubicBezTo>
                                <a:lnTo>
                                  <a:pt x="7628" y="18"/>
                                </a:lnTo>
                                <a:cubicBezTo>
                                  <a:pt x="7623" y="18"/>
                                  <a:pt x="7620" y="14"/>
                                  <a:pt x="7620" y="10"/>
                                </a:cubicBezTo>
                                <a:cubicBezTo>
                                  <a:pt x="7620" y="5"/>
                                  <a:pt x="7623" y="2"/>
                                  <a:pt x="7628" y="2"/>
                                </a:cubicBezTo>
                                <a:close/>
                                <a:moveTo>
                                  <a:pt x="7660" y="2"/>
                                </a:moveTo>
                                <a:lnTo>
                                  <a:pt x="7660" y="2"/>
                                </a:lnTo>
                                <a:cubicBezTo>
                                  <a:pt x="7664" y="2"/>
                                  <a:pt x="7668" y="5"/>
                                  <a:pt x="7668" y="10"/>
                                </a:cubicBezTo>
                                <a:cubicBezTo>
                                  <a:pt x="7668" y="14"/>
                                  <a:pt x="7664" y="18"/>
                                  <a:pt x="7660" y="18"/>
                                </a:cubicBezTo>
                                <a:lnTo>
                                  <a:pt x="7660" y="18"/>
                                </a:lnTo>
                                <a:cubicBezTo>
                                  <a:pt x="7655" y="18"/>
                                  <a:pt x="7652" y="14"/>
                                  <a:pt x="7652" y="10"/>
                                </a:cubicBezTo>
                                <a:cubicBezTo>
                                  <a:pt x="7652" y="5"/>
                                  <a:pt x="7655" y="2"/>
                                  <a:pt x="7660" y="2"/>
                                </a:cubicBezTo>
                                <a:close/>
                                <a:moveTo>
                                  <a:pt x="7692" y="2"/>
                                </a:moveTo>
                                <a:lnTo>
                                  <a:pt x="7692" y="2"/>
                                </a:lnTo>
                                <a:cubicBezTo>
                                  <a:pt x="7696" y="2"/>
                                  <a:pt x="7700" y="5"/>
                                  <a:pt x="7700" y="10"/>
                                </a:cubicBezTo>
                                <a:cubicBezTo>
                                  <a:pt x="7700" y="14"/>
                                  <a:pt x="7696" y="18"/>
                                  <a:pt x="7692" y="18"/>
                                </a:cubicBezTo>
                                <a:lnTo>
                                  <a:pt x="7692" y="18"/>
                                </a:lnTo>
                                <a:cubicBezTo>
                                  <a:pt x="7687" y="18"/>
                                  <a:pt x="7684" y="14"/>
                                  <a:pt x="7684" y="10"/>
                                </a:cubicBezTo>
                                <a:cubicBezTo>
                                  <a:pt x="7684" y="5"/>
                                  <a:pt x="7687" y="2"/>
                                  <a:pt x="7692" y="2"/>
                                </a:cubicBezTo>
                                <a:close/>
                                <a:moveTo>
                                  <a:pt x="7724" y="2"/>
                                </a:moveTo>
                                <a:lnTo>
                                  <a:pt x="7724" y="2"/>
                                </a:lnTo>
                                <a:cubicBezTo>
                                  <a:pt x="7728" y="2"/>
                                  <a:pt x="7732" y="5"/>
                                  <a:pt x="7732" y="10"/>
                                </a:cubicBezTo>
                                <a:cubicBezTo>
                                  <a:pt x="7732" y="14"/>
                                  <a:pt x="7728" y="18"/>
                                  <a:pt x="7724" y="18"/>
                                </a:cubicBezTo>
                                <a:lnTo>
                                  <a:pt x="7724" y="18"/>
                                </a:lnTo>
                                <a:cubicBezTo>
                                  <a:pt x="7719" y="18"/>
                                  <a:pt x="7716" y="14"/>
                                  <a:pt x="7716" y="10"/>
                                </a:cubicBezTo>
                                <a:cubicBezTo>
                                  <a:pt x="7716" y="5"/>
                                  <a:pt x="7719" y="2"/>
                                  <a:pt x="7724" y="2"/>
                                </a:cubicBezTo>
                                <a:close/>
                                <a:moveTo>
                                  <a:pt x="7756" y="2"/>
                                </a:moveTo>
                                <a:lnTo>
                                  <a:pt x="7756" y="2"/>
                                </a:lnTo>
                                <a:cubicBezTo>
                                  <a:pt x="7760" y="2"/>
                                  <a:pt x="7764" y="5"/>
                                  <a:pt x="7764" y="10"/>
                                </a:cubicBezTo>
                                <a:cubicBezTo>
                                  <a:pt x="7764" y="14"/>
                                  <a:pt x="7760" y="18"/>
                                  <a:pt x="7756" y="18"/>
                                </a:cubicBezTo>
                                <a:lnTo>
                                  <a:pt x="7756" y="18"/>
                                </a:lnTo>
                                <a:cubicBezTo>
                                  <a:pt x="7751" y="18"/>
                                  <a:pt x="7748" y="14"/>
                                  <a:pt x="7748" y="10"/>
                                </a:cubicBezTo>
                                <a:cubicBezTo>
                                  <a:pt x="7748" y="5"/>
                                  <a:pt x="7751" y="2"/>
                                  <a:pt x="7756" y="2"/>
                                </a:cubicBezTo>
                                <a:close/>
                                <a:moveTo>
                                  <a:pt x="7788" y="2"/>
                                </a:moveTo>
                                <a:lnTo>
                                  <a:pt x="7788" y="2"/>
                                </a:lnTo>
                                <a:cubicBezTo>
                                  <a:pt x="7792" y="2"/>
                                  <a:pt x="7796" y="5"/>
                                  <a:pt x="7796" y="10"/>
                                </a:cubicBezTo>
                                <a:cubicBezTo>
                                  <a:pt x="7796" y="14"/>
                                  <a:pt x="7792" y="18"/>
                                  <a:pt x="7788" y="18"/>
                                </a:cubicBezTo>
                                <a:lnTo>
                                  <a:pt x="7788" y="18"/>
                                </a:lnTo>
                                <a:cubicBezTo>
                                  <a:pt x="7783" y="18"/>
                                  <a:pt x="7780" y="14"/>
                                  <a:pt x="7780" y="10"/>
                                </a:cubicBezTo>
                                <a:cubicBezTo>
                                  <a:pt x="7780" y="5"/>
                                  <a:pt x="7783" y="2"/>
                                  <a:pt x="7788" y="2"/>
                                </a:cubicBezTo>
                                <a:close/>
                                <a:moveTo>
                                  <a:pt x="7820" y="2"/>
                                </a:moveTo>
                                <a:lnTo>
                                  <a:pt x="7820" y="2"/>
                                </a:lnTo>
                                <a:cubicBezTo>
                                  <a:pt x="7824" y="2"/>
                                  <a:pt x="7828" y="5"/>
                                  <a:pt x="7828" y="10"/>
                                </a:cubicBezTo>
                                <a:cubicBezTo>
                                  <a:pt x="7828" y="14"/>
                                  <a:pt x="7824" y="18"/>
                                  <a:pt x="7820" y="18"/>
                                </a:cubicBezTo>
                                <a:lnTo>
                                  <a:pt x="7820" y="18"/>
                                </a:lnTo>
                                <a:cubicBezTo>
                                  <a:pt x="7815" y="18"/>
                                  <a:pt x="7812" y="14"/>
                                  <a:pt x="7812" y="10"/>
                                </a:cubicBezTo>
                                <a:cubicBezTo>
                                  <a:pt x="7812" y="5"/>
                                  <a:pt x="7815" y="2"/>
                                  <a:pt x="7820" y="2"/>
                                </a:cubicBezTo>
                                <a:close/>
                                <a:moveTo>
                                  <a:pt x="7852" y="2"/>
                                </a:moveTo>
                                <a:lnTo>
                                  <a:pt x="7852" y="2"/>
                                </a:lnTo>
                                <a:cubicBezTo>
                                  <a:pt x="7856" y="2"/>
                                  <a:pt x="7860" y="5"/>
                                  <a:pt x="7860" y="10"/>
                                </a:cubicBezTo>
                                <a:cubicBezTo>
                                  <a:pt x="7860" y="14"/>
                                  <a:pt x="7856" y="18"/>
                                  <a:pt x="7852" y="18"/>
                                </a:cubicBezTo>
                                <a:lnTo>
                                  <a:pt x="7852" y="18"/>
                                </a:lnTo>
                                <a:cubicBezTo>
                                  <a:pt x="7847" y="18"/>
                                  <a:pt x="7844" y="14"/>
                                  <a:pt x="7844" y="10"/>
                                </a:cubicBezTo>
                                <a:cubicBezTo>
                                  <a:pt x="7844" y="5"/>
                                  <a:pt x="7847" y="2"/>
                                  <a:pt x="7852" y="2"/>
                                </a:cubicBezTo>
                                <a:close/>
                                <a:moveTo>
                                  <a:pt x="7884" y="2"/>
                                </a:moveTo>
                                <a:lnTo>
                                  <a:pt x="7884" y="2"/>
                                </a:lnTo>
                                <a:cubicBezTo>
                                  <a:pt x="7888" y="2"/>
                                  <a:pt x="7892" y="5"/>
                                  <a:pt x="7892" y="10"/>
                                </a:cubicBezTo>
                                <a:cubicBezTo>
                                  <a:pt x="7892" y="14"/>
                                  <a:pt x="7888" y="18"/>
                                  <a:pt x="7884" y="18"/>
                                </a:cubicBezTo>
                                <a:lnTo>
                                  <a:pt x="7884" y="18"/>
                                </a:lnTo>
                                <a:cubicBezTo>
                                  <a:pt x="7879" y="18"/>
                                  <a:pt x="7876" y="14"/>
                                  <a:pt x="7876" y="10"/>
                                </a:cubicBezTo>
                                <a:cubicBezTo>
                                  <a:pt x="7876" y="5"/>
                                  <a:pt x="7879" y="2"/>
                                  <a:pt x="7884" y="2"/>
                                </a:cubicBezTo>
                                <a:close/>
                                <a:moveTo>
                                  <a:pt x="7916" y="2"/>
                                </a:moveTo>
                                <a:lnTo>
                                  <a:pt x="7916" y="2"/>
                                </a:lnTo>
                                <a:cubicBezTo>
                                  <a:pt x="7920" y="2"/>
                                  <a:pt x="7924" y="5"/>
                                  <a:pt x="7924" y="10"/>
                                </a:cubicBezTo>
                                <a:cubicBezTo>
                                  <a:pt x="7924" y="14"/>
                                  <a:pt x="7920" y="18"/>
                                  <a:pt x="7916" y="18"/>
                                </a:cubicBezTo>
                                <a:lnTo>
                                  <a:pt x="7916" y="18"/>
                                </a:lnTo>
                                <a:cubicBezTo>
                                  <a:pt x="7911" y="18"/>
                                  <a:pt x="7908" y="14"/>
                                  <a:pt x="7908" y="10"/>
                                </a:cubicBezTo>
                                <a:cubicBezTo>
                                  <a:pt x="7908" y="5"/>
                                  <a:pt x="7911" y="2"/>
                                  <a:pt x="7916" y="2"/>
                                </a:cubicBezTo>
                                <a:close/>
                                <a:moveTo>
                                  <a:pt x="7948" y="2"/>
                                </a:moveTo>
                                <a:lnTo>
                                  <a:pt x="7948" y="2"/>
                                </a:lnTo>
                                <a:cubicBezTo>
                                  <a:pt x="7952" y="2"/>
                                  <a:pt x="7956" y="5"/>
                                  <a:pt x="7956" y="10"/>
                                </a:cubicBezTo>
                                <a:cubicBezTo>
                                  <a:pt x="7956" y="14"/>
                                  <a:pt x="7952" y="18"/>
                                  <a:pt x="7948" y="18"/>
                                </a:cubicBezTo>
                                <a:lnTo>
                                  <a:pt x="7948" y="18"/>
                                </a:lnTo>
                                <a:cubicBezTo>
                                  <a:pt x="7943" y="18"/>
                                  <a:pt x="7940" y="14"/>
                                  <a:pt x="7940" y="10"/>
                                </a:cubicBezTo>
                                <a:cubicBezTo>
                                  <a:pt x="7940" y="5"/>
                                  <a:pt x="7943" y="2"/>
                                  <a:pt x="7948" y="2"/>
                                </a:cubicBezTo>
                                <a:close/>
                                <a:moveTo>
                                  <a:pt x="7980" y="2"/>
                                </a:moveTo>
                                <a:lnTo>
                                  <a:pt x="7980" y="2"/>
                                </a:lnTo>
                                <a:cubicBezTo>
                                  <a:pt x="7984" y="2"/>
                                  <a:pt x="7988" y="5"/>
                                  <a:pt x="7988" y="10"/>
                                </a:cubicBezTo>
                                <a:cubicBezTo>
                                  <a:pt x="7988" y="14"/>
                                  <a:pt x="7984" y="18"/>
                                  <a:pt x="7980" y="18"/>
                                </a:cubicBezTo>
                                <a:lnTo>
                                  <a:pt x="7980" y="18"/>
                                </a:lnTo>
                                <a:cubicBezTo>
                                  <a:pt x="7975" y="18"/>
                                  <a:pt x="7972" y="14"/>
                                  <a:pt x="7972" y="10"/>
                                </a:cubicBezTo>
                                <a:cubicBezTo>
                                  <a:pt x="7972" y="5"/>
                                  <a:pt x="7975" y="2"/>
                                  <a:pt x="7980" y="2"/>
                                </a:cubicBezTo>
                                <a:close/>
                                <a:moveTo>
                                  <a:pt x="8012" y="2"/>
                                </a:moveTo>
                                <a:lnTo>
                                  <a:pt x="8012" y="2"/>
                                </a:lnTo>
                                <a:cubicBezTo>
                                  <a:pt x="8016" y="2"/>
                                  <a:pt x="8020" y="5"/>
                                  <a:pt x="8020" y="10"/>
                                </a:cubicBezTo>
                                <a:cubicBezTo>
                                  <a:pt x="8020" y="14"/>
                                  <a:pt x="8016" y="18"/>
                                  <a:pt x="8012" y="18"/>
                                </a:cubicBezTo>
                                <a:lnTo>
                                  <a:pt x="8012" y="18"/>
                                </a:lnTo>
                                <a:cubicBezTo>
                                  <a:pt x="8007" y="18"/>
                                  <a:pt x="8004" y="14"/>
                                  <a:pt x="8004" y="10"/>
                                </a:cubicBezTo>
                                <a:cubicBezTo>
                                  <a:pt x="8004" y="5"/>
                                  <a:pt x="8007" y="2"/>
                                  <a:pt x="8012" y="2"/>
                                </a:cubicBezTo>
                                <a:close/>
                                <a:moveTo>
                                  <a:pt x="8044" y="2"/>
                                </a:moveTo>
                                <a:lnTo>
                                  <a:pt x="8044" y="2"/>
                                </a:lnTo>
                                <a:cubicBezTo>
                                  <a:pt x="8048" y="2"/>
                                  <a:pt x="8052" y="5"/>
                                  <a:pt x="8052" y="10"/>
                                </a:cubicBezTo>
                                <a:cubicBezTo>
                                  <a:pt x="8052" y="14"/>
                                  <a:pt x="8048" y="18"/>
                                  <a:pt x="8044" y="18"/>
                                </a:cubicBezTo>
                                <a:lnTo>
                                  <a:pt x="8044" y="18"/>
                                </a:lnTo>
                                <a:cubicBezTo>
                                  <a:pt x="8039" y="18"/>
                                  <a:pt x="8036" y="14"/>
                                  <a:pt x="8036" y="10"/>
                                </a:cubicBezTo>
                                <a:cubicBezTo>
                                  <a:pt x="8036" y="5"/>
                                  <a:pt x="8039" y="2"/>
                                  <a:pt x="8044" y="2"/>
                                </a:cubicBezTo>
                                <a:close/>
                                <a:moveTo>
                                  <a:pt x="8076" y="2"/>
                                </a:moveTo>
                                <a:lnTo>
                                  <a:pt x="8076" y="2"/>
                                </a:lnTo>
                                <a:cubicBezTo>
                                  <a:pt x="8080" y="2"/>
                                  <a:pt x="8084" y="6"/>
                                  <a:pt x="8084" y="10"/>
                                </a:cubicBezTo>
                                <a:cubicBezTo>
                                  <a:pt x="8084" y="14"/>
                                  <a:pt x="8080" y="18"/>
                                  <a:pt x="8076" y="18"/>
                                </a:cubicBezTo>
                                <a:lnTo>
                                  <a:pt x="8076" y="18"/>
                                </a:lnTo>
                                <a:cubicBezTo>
                                  <a:pt x="8071" y="18"/>
                                  <a:pt x="8068" y="14"/>
                                  <a:pt x="8068" y="10"/>
                                </a:cubicBezTo>
                                <a:cubicBezTo>
                                  <a:pt x="8068" y="6"/>
                                  <a:pt x="8071" y="2"/>
                                  <a:pt x="8076" y="2"/>
                                </a:cubicBezTo>
                                <a:close/>
                                <a:moveTo>
                                  <a:pt x="8108" y="2"/>
                                </a:moveTo>
                                <a:lnTo>
                                  <a:pt x="8108" y="2"/>
                                </a:lnTo>
                                <a:cubicBezTo>
                                  <a:pt x="8112" y="2"/>
                                  <a:pt x="8116" y="6"/>
                                  <a:pt x="8116" y="10"/>
                                </a:cubicBezTo>
                                <a:cubicBezTo>
                                  <a:pt x="8116" y="14"/>
                                  <a:pt x="8112" y="18"/>
                                  <a:pt x="8108" y="18"/>
                                </a:cubicBezTo>
                                <a:lnTo>
                                  <a:pt x="8108" y="18"/>
                                </a:lnTo>
                                <a:cubicBezTo>
                                  <a:pt x="8103" y="18"/>
                                  <a:pt x="8100" y="14"/>
                                  <a:pt x="8100" y="10"/>
                                </a:cubicBezTo>
                                <a:cubicBezTo>
                                  <a:pt x="8100" y="6"/>
                                  <a:pt x="8103" y="2"/>
                                  <a:pt x="8108" y="2"/>
                                </a:cubicBezTo>
                                <a:close/>
                                <a:moveTo>
                                  <a:pt x="8140" y="2"/>
                                </a:moveTo>
                                <a:lnTo>
                                  <a:pt x="8140" y="2"/>
                                </a:lnTo>
                                <a:cubicBezTo>
                                  <a:pt x="8144" y="2"/>
                                  <a:pt x="8148" y="6"/>
                                  <a:pt x="8148" y="10"/>
                                </a:cubicBezTo>
                                <a:cubicBezTo>
                                  <a:pt x="8148" y="14"/>
                                  <a:pt x="8144" y="18"/>
                                  <a:pt x="8140" y="18"/>
                                </a:cubicBezTo>
                                <a:lnTo>
                                  <a:pt x="8140" y="18"/>
                                </a:lnTo>
                                <a:cubicBezTo>
                                  <a:pt x="8135" y="18"/>
                                  <a:pt x="8132" y="14"/>
                                  <a:pt x="8132" y="10"/>
                                </a:cubicBezTo>
                                <a:cubicBezTo>
                                  <a:pt x="8132" y="6"/>
                                  <a:pt x="8135" y="2"/>
                                  <a:pt x="8140" y="2"/>
                                </a:cubicBezTo>
                                <a:close/>
                                <a:moveTo>
                                  <a:pt x="8172" y="2"/>
                                </a:moveTo>
                                <a:lnTo>
                                  <a:pt x="8172" y="2"/>
                                </a:lnTo>
                                <a:cubicBezTo>
                                  <a:pt x="8176" y="2"/>
                                  <a:pt x="8180" y="6"/>
                                  <a:pt x="8180" y="10"/>
                                </a:cubicBezTo>
                                <a:cubicBezTo>
                                  <a:pt x="8180" y="14"/>
                                  <a:pt x="8176" y="18"/>
                                  <a:pt x="8172" y="18"/>
                                </a:cubicBezTo>
                                <a:lnTo>
                                  <a:pt x="8172" y="18"/>
                                </a:lnTo>
                                <a:cubicBezTo>
                                  <a:pt x="8167" y="18"/>
                                  <a:pt x="8164" y="14"/>
                                  <a:pt x="8164" y="10"/>
                                </a:cubicBezTo>
                                <a:cubicBezTo>
                                  <a:pt x="8164" y="6"/>
                                  <a:pt x="8167" y="2"/>
                                  <a:pt x="8172" y="2"/>
                                </a:cubicBezTo>
                                <a:close/>
                                <a:moveTo>
                                  <a:pt x="8204" y="2"/>
                                </a:moveTo>
                                <a:lnTo>
                                  <a:pt x="8204" y="2"/>
                                </a:lnTo>
                                <a:cubicBezTo>
                                  <a:pt x="8208" y="2"/>
                                  <a:pt x="8212" y="6"/>
                                  <a:pt x="8212" y="10"/>
                                </a:cubicBezTo>
                                <a:cubicBezTo>
                                  <a:pt x="8212" y="14"/>
                                  <a:pt x="8208" y="18"/>
                                  <a:pt x="8204" y="18"/>
                                </a:cubicBezTo>
                                <a:lnTo>
                                  <a:pt x="8204" y="18"/>
                                </a:lnTo>
                                <a:cubicBezTo>
                                  <a:pt x="8199" y="18"/>
                                  <a:pt x="8196" y="14"/>
                                  <a:pt x="8196" y="10"/>
                                </a:cubicBezTo>
                                <a:cubicBezTo>
                                  <a:pt x="8196" y="6"/>
                                  <a:pt x="8199" y="2"/>
                                  <a:pt x="8204" y="2"/>
                                </a:cubicBezTo>
                                <a:close/>
                                <a:moveTo>
                                  <a:pt x="8236" y="2"/>
                                </a:moveTo>
                                <a:lnTo>
                                  <a:pt x="8236" y="2"/>
                                </a:lnTo>
                                <a:cubicBezTo>
                                  <a:pt x="8240" y="2"/>
                                  <a:pt x="8244" y="6"/>
                                  <a:pt x="8244" y="10"/>
                                </a:cubicBezTo>
                                <a:cubicBezTo>
                                  <a:pt x="8244" y="14"/>
                                  <a:pt x="8240" y="18"/>
                                  <a:pt x="8236" y="18"/>
                                </a:cubicBezTo>
                                <a:lnTo>
                                  <a:pt x="8236" y="18"/>
                                </a:lnTo>
                                <a:cubicBezTo>
                                  <a:pt x="8231" y="18"/>
                                  <a:pt x="8228" y="14"/>
                                  <a:pt x="8228" y="10"/>
                                </a:cubicBezTo>
                                <a:cubicBezTo>
                                  <a:pt x="8228" y="6"/>
                                  <a:pt x="8231" y="2"/>
                                  <a:pt x="8236" y="2"/>
                                </a:cubicBezTo>
                                <a:close/>
                                <a:moveTo>
                                  <a:pt x="8268" y="2"/>
                                </a:moveTo>
                                <a:lnTo>
                                  <a:pt x="8268" y="2"/>
                                </a:lnTo>
                                <a:cubicBezTo>
                                  <a:pt x="8272" y="2"/>
                                  <a:pt x="8276" y="6"/>
                                  <a:pt x="8276" y="10"/>
                                </a:cubicBezTo>
                                <a:cubicBezTo>
                                  <a:pt x="8276" y="14"/>
                                  <a:pt x="8272" y="18"/>
                                  <a:pt x="8268" y="18"/>
                                </a:cubicBezTo>
                                <a:lnTo>
                                  <a:pt x="8268" y="18"/>
                                </a:lnTo>
                                <a:cubicBezTo>
                                  <a:pt x="8263" y="18"/>
                                  <a:pt x="8260" y="14"/>
                                  <a:pt x="8260" y="10"/>
                                </a:cubicBezTo>
                                <a:cubicBezTo>
                                  <a:pt x="8260" y="6"/>
                                  <a:pt x="8263" y="2"/>
                                  <a:pt x="8268" y="2"/>
                                </a:cubicBezTo>
                                <a:close/>
                                <a:moveTo>
                                  <a:pt x="8300" y="2"/>
                                </a:moveTo>
                                <a:lnTo>
                                  <a:pt x="8300" y="2"/>
                                </a:lnTo>
                                <a:cubicBezTo>
                                  <a:pt x="8304" y="2"/>
                                  <a:pt x="8308" y="6"/>
                                  <a:pt x="8308" y="10"/>
                                </a:cubicBezTo>
                                <a:cubicBezTo>
                                  <a:pt x="8308" y="14"/>
                                  <a:pt x="8304" y="18"/>
                                  <a:pt x="8300" y="18"/>
                                </a:cubicBezTo>
                                <a:lnTo>
                                  <a:pt x="8300" y="18"/>
                                </a:lnTo>
                                <a:cubicBezTo>
                                  <a:pt x="8295" y="18"/>
                                  <a:pt x="8292" y="14"/>
                                  <a:pt x="8292" y="10"/>
                                </a:cubicBezTo>
                                <a:cubicBezTo>
                                  <a:pt x="8292" y="6"/>
                                  <a:pt x="8295" y="2"/>
                                  <a:pt x="8300" y="2"/>
                                </a:cubicBezTo>
                                <a:close/>
                                <a:moveTo>
                                  <a:pt x="8332" y="2"/>
                                </a:moveTo>
                                <a:lnTo>
                                  <a:pt x="8332" y="2"/>
                                </a:lnTo>
                                <a:cubicBezTo>
                                  <a:pt x="8336" y="2"/>
                                  <a:pt x="8340" y="6"/>
                                  <a:pt x="8340" y="10"/>
                                </a:cubicBezTo>
                                <a:cubicBezTo>
                                  <a:pt x="8340" y="14"/>
                                  <a:pt x="8336" y="18"/>
                                  <a:pt x="8332" y="18"/>
                                </a:cubicBezTo>
                                <a:lnTo>
                                  <a:pt x="8332" y="18"/>
                                </a:lnTo>
                                <a:cubicBezTo>
                                  <a:pt x="8327" y="18"/>
                                  <a:pt x="8324" y="14"/>
                                  <a:pt x="8324" y="10"/>
                                </a:cubicBezTo>
                                <a:cubicBezTo>
                                  <a:pt x="8324" y="6"/>
                                  <a:pt x="8327" y="2"/>
                                  <a:pt x="8332" y="2"/>
                                </a:cubicBezTo>
                                <a:close/>
                                <a:moveTo>
                                  <a:pt x="8364" y="2"/>
                                </a:moveTo>
                                <a:lnTo>
                                  <a:pt x="8364" y="2"/>
                                </a:lnTo>
                                <a:cubicBezTo>
                                  <a:pt x="8368" y="2"/>
                                  <a:pt x="8372" y="6"/>
                                  <a:pt x="8372" y="10"/>
                                </a:cubicBezTo>
                                <a:cubicBezTo>
                                  <a:pt x="8372" y="14"/>
                                  <a:pt x="8368" y="18"/>
                                  <a:pt x="8364" y="18"/>
                                </a:cubicBezTo>
                                <a:lnTo>
                                  <a:pt x="8364" y="18"/>
                                </a:lnTo>
                                <a:cubicBezTo>
                                  <a:pt x="8359" y="18"/>
                                  <a:pt x="8356" y="14"/>
                                  <a:pt x="8356" y="10"/>
                                </a:cubicBezTo>
                                <a:cubicBezTo>
                                  <a:pt x="8356" y="6"/>
                                  <a:pt x="8359" y="2"/>
                                  <a:pt x="8364" y="2"/>
                                </a:cubicBezTo>
                                <a:close/>
                                <a:moveTo>
                                  <a:pt x="8396" y="2"/>
                                </a:moveTo>
                                <a:lnTo>
                                  <a:pt x="8396" y="2"/>
                                </a:lnTo>
                                <a:cubicBezTo>
                                  <a:pt x="8400" y="2"/>
                                  <a:pt x="8404" y="6"/>
                                  <a:pt x="8404" y="10"/>
                                </a:cubicBezTo>
                                <a:cubicBezTo>
                                  <a:pt x="8404" y="14"/>
                                  <a:pt x="8400" y="18"/>
                                  <a:pt x="8396" y="18"/>
                                </a:cubicBezTo>
                                <a:lnTo>
                                  <a:pt x="8396" y="18"/>
                                </a:lnTo>
                                <a:cubicBezTo>
                                  <a:pt x="8391" y="18"/>
                                  <a:pt x="8388" y="14"/>
                                  <a:pt x="8388" y="10"/>
                                </a:cubicBezTo>
                                <a:cubicBezTo>
                                  <a:pt x="8388" y="6"/>
                                  <a:pt x="8391" y="2"/>
                                  <a:pt x="8396" y="2"/>
                                </a:cubicBezTo>
                                <a:close/>
                                <a:moveTo>
                                  <a:pt x="8428" y="2"/>
                                </a:moveTo>
                                <a:lnTo>
                                  <a:pt x="8428" y="2"/>
                                </a:lnTo>
                                <a:cubicBezTo>
                                  <a:pt x="8432" y="2"/>
                                  <a:pt x="8436" y="6"/>
                                  <a:pt x="8436" y="10"/>
                                </a:cubicBezTo>
                                <a:cubicBezTo>
                                  <a:pt x="8436" y="14"/>
                                  <a:pt x="8432" y="18"/>
                                  <a:pt x="8428" y="18"/>
                                </a:cubicBezTo>
                                <a:lnTo>
                                  <a:pt x="8428" y="18"/>
                                </a:lnTo>
                                <a:cubicBezTo>
                                  <a:pt x="8424" y="18"/>
                                  <a:pt x="8420" y="14"/>
                                  <a:pt x="8420" y="10"/>
                                </a:cubicBezTo>
                                <a:cubicBezTo>
                                  <a:pt x="8420" y="6"/>
                                  <a:pt x="8424" y="2"/>
                                  <a:pt x="8428" y="2"/>
                                </a:cubicBezTo>
                                <a:close/>
                                <a:moveTo>
                                  <a:pt x="8460" y="2"/>
                                </a:moveTo>
                                <a:lnTo>
                                  <a:pt x="8460" y="2"/>
                                </a:lnTo>
                                <a:cubicBezTo>
                                  <a:pt x="8464" y="2"/>
                                  <a:pt x="8468" y="6"/>
                                  <a:pt x="8468" y="10"/>
                                </a:cubicBezTo>
                                <a:cubicBezTo>
                                  <a:pt x="8468" y="14"/>
                                  <a:pt x="8464" y="18"/>
                                  <a:pt x="8460" y="18"/>
                                </a:cubicBezTo>
                                <a:lnTo>
                                  <a:pt x="8460" y="18"/>
                                </a:lnTo>
                                <a:cubicBezTo>
                                  <a:pt x="8456" y="18"/>
                                  <a:pt x="8452" y="14"/>
                                  <a:pt x="8452" y="10"/>
                                </a:cubicBezTo>
                                <a:cubicBezTo>
                                  <a:pt x="8452" y="6"/>
                                  <a:pt x="8456" y="2"/>
                                  <a:pt x="8460" y="2"/>
                                </a:cubicBezTo>
                                <a:close/>
                                <a:moveTo>
                                  <a:pt x="8492" y="2"/>
                                </a:moveTo>
                                <a:lnTo>
                                  <a:pt x="8492" y="2"/>
                                </a:lnTo>
                                <a:cubicBezTo>
                                  <a:pt x="8496" y="2"/>
                                  <a:pt x="8500" y="6"/>
                                  <a:pt x="8500" y="10"/>
                                </a:cubicBezTo>
                                <a:cubicBezTo>
                                  <a:pt x="8500" y="14"/>
                                  <a:pt x="8496" y="18"/>
                                  <a:pt x="8492" y="18"/>
                                </a:cubicBezTo>
                                <a:lnTo>
                                  <a:pt x="8492" y="18"/>
                                </a:lnTo>
                                <a:cubicBezTo>
                                  <a:pt x="8488" y="18"/>
                                  <a:pt x="8484" y="14"/>
                                  <a:pt x="8484" y="10"/>
                                </a:cubicBezTo>
                                <a:cubicBezTo>
                                  <a:pt x="8484" y="6"/>
                                  <a:pt x="8488" y="2"/>
                                  <a:pt x="8492" y="2"/>
                                </a:cubicBezTo>
                                <a:close/>
                                <a:moveTo>
                                  <a:pt x="8524" y="2"/>
                                </a:moveTo>
                                <a:lnTo>
                                  <a:pt x="8524" y="2"/>
                                </a:lnTo>
                                <a:cubicBezTo>
                                  <a:pt x="8528" y="2"/>
                                  <a:pt x="8532" y="6"/>
                                  <a:pt x="8532" y="10"/>
                                </a:cubicBezTo>
                                <a:cubicBezTo>
                                  <a:pt x="8532" y="14"/>
                                  <a:pt x="8528" y="18"/>
                                  <a:pt x="8524" y="18"/>
                                </a:cubicBezTo>
                                <a:lnTo>
                                  <a:pt x="8524" y="18"/>
                                </a:lnTo>
                                <a:cubicBezTo>
                                  <a:pt x="8520" y="18"/>
                                  <a:pt x="8516" y="14"/>
                                  <a:pt x="8516" y="10"/>
                                </a:cubicBezTo>
                                <a:cubicBezTo>
                                  <a:pt x="8516" y="6"/>
                                  <a:pt x="8520" y="2"/>
                                  <a:pt x="8524" y="2"/>
                                </a:cubicBezTo>
                                <a:close/>
                                <a:moveTo>
                                  <a:pt x="8556" y="2"/>
                                </a:moveTo>
                                <a:lnTo>
                                  <a:pt x="8556" y="2"/>
                                </a:lnTo>
                                <a:cubicBezTo>
                                  <a:pt x="8560" y="2"/>
                                  <a:pt x="8564" y="6"/>
                                  <a:pt x="8564" y="10"/>
                                </a:cubicBezTo>
                                <a:cubicBezTo>
                                  <a:pt x="8564" y="14"/>
                                  <a:pt x="8560" y="18"/>
                                  <a:pt x="8556" y="18"/>
                                </a:cubicBezTo>
                                <a:lnTo>
                                  <a:pt x="8556" y="18"/>
                                </a:lnTo>
                                <a:cubicBezTo>
                                  <a:pt x="8552" y="18"/>
                                  <a:pt x="8548" y="14"/>
                                  <a:pt x="8548" y="10"/>
                                </a:cubicBezTo>
                                <a:cubicBezTo>
                                  <a:pt x="8548" y="6"/>
                                  <a:pt x="8552" y="2"/>
                                  <a:pt x="8556" y="2"/>
                                </a:cubicBezTo>
                                <a:close/>
                                <a:moveTo>
                                  <a:pt x="8588" y="2"/>
                                </a:moveTo>
                                <a:lnTo>
                                  <a:pt x="8588" y="2"/>
                                </a:lnTo>
                                <a:cubicBezTo>
                                  <a:pt x="8592" y="2"/>
                                  <a:pt x="8596" y="6"/>
                                  <a:pt x="8596" y="10"/>
                                </a:cubicBezTo>
                                <a:cubicBezTo>
                                  <a:pt x="8596" y="14"/>
                                  <a:pt x="8592" y="18"/>
                                  <a:pt x="8588" y="18"/>
                                </a:cubicBezTo>
                                <a:lnTo>
                                  <a:pt x="8588" y="18"/>
                                </a:lnTo>
                                <a:cubicBezTo>
                                  <a:pt x="8584" y="18"/>
                                  <a:pt x="8580" y="14"/>
                                  <a:pt x="8580" y="10"/>
                                </a:cubicBezTo>
                                <a:cubicBezTo>
                                  <a:pt x="8580" y="6"/>
                                  <a:pt x="8584" y="2"/>
                                  <a:pt x="8588" y="2"/>
                                </a:cubicBezTo>
                                <a:close/>
                                <a:moveTo>
                                  <a:pt x="8620" y="2"/>
                                </a:moveTo>
                                <a:lnTo>
                                  <a:pt x="8620" y="2"/>
                                </a:lnTo>
                                <a:cubicBezTo>
                                  <a:pt x="8624" y="2"/>
                                  <a:pt x="8628" y="6"/>
                                  <a:pt x="8628" y="10"/>
                                </a:cubicBezTo>
                                <a:cubicBezTo>
                                  <a:pt x="8628" y="14"/>
                                  <a:pt x="8624" y="18"/>
                                  <a:pt x="8620" y="18"/>
                                </a:cubicBezTo>
                                <a:lnTo>
                                  <a:pt x="8620" y="18"/>
                                </a:lnTo>
                                <a:cubicBezTo>
                                  <a:pt x="8616" y="18"/>
                                  <a:pt x="8612" y="14"/>
                                  <a:pt x="8612" y="10"/>
                                </a:cubicBezTo>
                                <a:cubicBezTo>
                                  <a:pt x="8612" y="6"/>
                                  <a:pt x="8616" y="2"/>
                                  <a:pt x="8620" y="2"/>
                                </a:cubicBezTo>
                                <a:close/>
                                <a:moveTo>
                                  <a:pt x="8652" y="2"/>
                                </a:moveTo>
                                <a:lnTo>
                                  <a:pt x="8652" y="2"/>
                                </a:lnTo>
                                <a:cubicBezTo>
                                  <a:pt x="8656" y="2"/>
                                  <a:pt x="8660" y="6"/>
                                  <a:pt x="8660" y="10"/>
                                </a:cubicBezTo>
                                <a:cubicBezTo>
                                  <a:pt x="8660" y="15"/>
                                  <a:pt x="8656" y="18"/>
                                  <a:pt x="8652" y="18"/>
                                </a:cubicBezTo>
                                <a:lnTo>
                                  <a:pt x="8652" y="18"/>
                                </a:lnTo>
                                <a:cubicBezTo>
                                  <a:pt x="8648" y="18"/>
                                  <a:pt x="8644" y="15"/>
                                  <a:pt x="8644" y="10"/>
                                </a:cubicBezTo>
                                <a:cubicBezTo>
                                  <a:pt x="8644" y="6"/>
                                  <a:pt x="8648" y="2"/>
                                  <a:pt x="8652" y="2"/>
                                </a:cubicBezTo>
                                <a:close/>
                                <a:moveTo>
                                  <a:pt x="8684" y="2"/>
                                </a:moveTo>
                                <a:lnTo>
                                  <a:pt x="8684" y="2"/>
                                </a:lnTo>
                                <a:cubicBezTo>
                                  <a:pt x="8688" y="2"/>
                                  <a:pt x="8692" y="6"/>
                                  <a:pt x="8692" y="10"/>
                                </a:cubicBezTo>
                                <a:cubicBezTo>
                                  <a:pt x="8692" y="15"/>
                                  <a:pt x="8688" y="18"/>
                                  <a:pt x="8684" y="18"/>
                                </a:cubicBezTo>
                                <a:lnTo>
                                  <a:pt x="8684" y="18"/>
                                </a:lnTo>
                                <a:cubicBezTo>
                                  <a:pt x="8680" y="18"/>
                                  <a:pt x="8676" y="15"/>
                                  <a:pt x="8676" y="10"/>
                                </a:cubicBezTo>
                                <a:cubicBezTo>
                                  <a:pt x="8676" y="6"/>
                                  <a:pt x="8680" y="2"/>
                                  <a:pt x="8684" y="2"/>
                                </a:cubicBezTo>
                                <a:close/>
                                <a:moveTo>
                                  <a:pt x="8716" y="2"/>
                                </a:moveTo>
                                <a:lnTo>
                                  <a:pt x="8716" y="2"/>
                                </a:lnTo>
                                <a:cubicBezTo>
                                  <a:pt x="8721" y="2"/>
                                  <a:pt x="8724" y="6"/>
                                  <a:pt x="8724" y="10"/>
                                </a:cubicBezTo>
                                <a:cubicBezTo>
                                  <a:pt x="8724" y="15"/>
                                  <a:pt x="8721" y="18"/>
                                  <a:pt x="8716" y="18"/>
                                </a:cubicBezTo>
                                <a:lnTo>
                                  <a:pt x="8716" y="18"/>
                                </a:lnTo>
                                <a:cubicBezTo>
                                  <a:pt x="8712" y="18"/>
                                  <a:pt x="8708" y="15"/>
                                  <a:pt x="8708" y="10"/>
                                </a:cubicBezTo>
                                <a:cubicBezTo>
                                  <a:pt x="8708" y="6"/>
                                  <a:pt x="8712" y="2"/>
                                  <a:pt x="8716" y="2"/>
                                </a:cubicBezTo>
                                <a:close/>
                                <a:moveTo>
                                  <a:pt x="8748" y="2"/>
                                </a:moveTo>
                                <a:lnTo>
                                  <a:pt x="8748" y="2"/>
                                </a:lnTo>
                                <a:cubicBezTo>
                                  <a:pt x="8753" y="2"/>
                                  <a:pt x="8756" y="6"/>
                                  <a:pt x="8756" y="10"/>
                                </a:cubicBezTo>
                                <a:cubicBezTo>
                                  <a:pt x="8756" y="15"/>
                                  <a:pt x="8753" y="18"/>
                                  <a:pt x="8748" y="18"/>
                                </a:cubicBezTo>
                                <a:lnTo>
                                  <a:pt x="8748" y="18"/>
                                </a:lnTo>
                                <a:cubicBezTo>
                                  <a:pt x="8744" y="18"/>
                                  <a:pt x="8740" y="15"/>
                                  <a:pt x="8740" y="10"/>
                                </a:cubicBezTo>
                                <a:cubicBezTo>
                                  <a:pt x="8740" y="6"/>
                                  <a:pt x="8744" y="2"/>
                                  <a:pt x="8748" y="2"/>
                                </a:cubicBezTo>
                                <a:close/>
                                <a:moveTo>
                                  <a:pt x="8780" y="2"/>
                                </a:moveTo>
                                <a:lnTo>
                                  <a:pt x="8780" y="2"/>
                                </a:lnTo>
                                <a:cubicBezTo>
                                  <a:pt x="8785" y="2"/>
                                  <a:pt x="8788" y="6"/>
                                  <a:pt x="8788" y="10"/>
                                </a:cubicBezTo>
                                <a:cubicBezTo>
                                  <a:pt x="8788" y="15"/>
                                  <a:pt x="8785" y="18"/>
                                  <a:pt x="8780" y="18"/>
                                </a:cubicBezTo>
                                <a:lnTo>
                                  <a:pt x="8780" y="18"/>
                                </a:lnTo>
                                <a:cubicBezTo>
                                  <a:pt x="8776" y="18"/>
                                  <a:pt x="8772" y="15"/>
                                  <a:pt x="8772" y="10"/>
                                </a:cubicBezTo>
                                <a:cubicBezTo>
                                  <a:pt x="8772" y="6"/>
                                  <a:pt x="8776" y="2"/>
                                  <a:pt x="8780" y="2"/>
                                </a:cubicBezTo>
                                <a:close/>
                                <a:moveTo>
                                  <a:pt x="8812" y="2"/>
                                </a:moveTo>
                                <a:lnTo>
                                  <a:pt x="8812" y="2"/>
                                </a:lnTo>
                                <a:cubicBezTo>
                                  <a:pt x="8817" y="2"/>
                                  <a:pt x="8820" y="6"/>
                                  <a:pt x="8820" y="10"/>
                                </a:cubicBezTo>
                                <a:cubicBezTo>
                                  <a:pt x="8820" y="15"/>
                                  <a:pt x="8817" y="18"/>
                                  <a:pt x="8812" y="18"/>
                                </a:cubicBezTo>
                                <a:lnTo>
                                  <a:pt x="8812" y="18"/>
                                </a:lnTo>
                                <a:cubicBezTo>
                                  <a:pt x="8808" y="18"/>
                                  <a:pt x="8804" y="15"/>
                                  <a:pt x="8804" y="10"/>
                                </a:cubicBezTo>
                                <a:cubicBezTo>
                                  <a:pt x="8804" y="6"/>
                                  <a:pt x="8808" y="2"/>
                                  <a:pt x="8812" y="2"/>
                                </a:cubicBezTo>
                                <a:close/>
                                <a:moveTo>
                                  <a:pt x="8844" y="2"/>
                                </a:moveTo>
                                <a:lnTo>
                                  <a:pt x="8844" y="2"/>
                                </a:lnTo>
                                <a:cubicBezTo>
                                  <a:pt x="8849" y="2"/>
                                  <a:pt x="8852" y="6"/>
                                  <a:pt x="8852" y="10"/>
                                </a:cubicBezTo>
                                <a:cubicBezTo>
                                  <a:pt x="8852" y="15"/>
                                  <a:pt x="8849" y="18"/>
                                  <a:pt x="8844" y="18"/>
                                </a:cubicBezTo>
                                <a:lnTo>
                                  <a:pt x="8844" y="18"/>
                                </a:lnTo>
                                <a:cubicBezTo>
                                  <a:pt x="8840" y="18"/>
                                  <a:pt x="8836" y="15"/>
                                  <a:pt x="8836" y="10"/>
                                </a:cubicBezTo>
                                <a:cubicBezTo>
                                  <a:pt x="8836" y="6"/>
                                  <a:pt x="8840" y="2"/>
                                  <a:pt x="8844" y="2"/>
                                </a:cubicBezTo>
                                <a:close/>
                                <a:moveTo>
                                  <a:pt x="8876" y="2"/>
                                </a:moveTo>
                                <a:lnTo>
                                  <a:pt x="8876" y="2"/>
                                </a:lnTo>
                                <a:cubicBezTo>
                                  <a:pt x="8881" y="2"/>
                                  <a:pt x="8884" y="6"/>
                                  <a:pt x="8884" y="10"/>
                                </a:cubicBezTo>
                                <a:cubicBezTo>
                                  <a:pt x="8884" y="15"/>
                                  <a:pt x="8881" y="18"/>
                                  <a:pt x="8876" y="18"/>
                                </a:cubicBezTo>
                                <a:lnTo>
                                  <a:pt x="8876" y="18"/>
                                </a:lnTo>
                                <a:cubicBezTo>
                                  <a:pt x="8872" y="18"/>
                                  <a:pt x="8868" y="15"/>
                                  <a:pt x="8868" y="10"/>
                                </a:cubicBezTo>
                                <a:cubicBezTo>
                                  <a:pt x="8868" y="6"/>
                                  <a:pt x="8872" y="2"/>
                                  <a:pt x="8876" y="2"/>
                                </a:cubicBezTo>
                                <a:close/>
                                <a:moveTo>
                                  <a:pt x="8908" y="2"/>
                                </a:moveTo>
                                <a:lnTo>
                                  <a:pt x="8908" y="2"/>
                                </a:lnTo>
                                <a:cubicBezTo>
                                  <a:pt x="8913" y="2"/>
                                  <a:pt x="8916" y="6"/>
                                  <a:pt x="8916" y="10"/>
                                </a:cubicBezTo>
                                <a:cubicBezTo>
                                  <a:pt x="8916" y="15"/>
                                  <a:pt x="8913" y="18"/>
                                  <a:pt x="8908" y="18"/>
                                </a:cubicBezTo>
                                <a:lnTo>
                                  <a:pt x="8908" y="18"/>
                                </a:lnTo>
                                <a:cubicBezTo>
                                  <a:pt x="8904" y="18"/>
                                  <a:pt x="8900" y="15"/>
                                  <a:pt x="8900" y="10"/>
                                </a:cubicBezTo>
                                <a:cubicBezTo>
                                  <a:pt x="8900" y="6"/>
                                  <a:pt x="8904" y="2"/>
                                  <a:pt x="8908" y="2"/>
                                </a:cubicBezTo>
                                <a:close/>
                                <a:moveTo>
                                  <a:pt x="8940" y="2"/>
                                </a:moveTo>
                                <a:lnTo>
                                  <a:pt x="8940" y="2"/>
                                </a:lnTo>
                                <a:cubicBezTo>
                                  <a:pt x="8945" y="2"/>
                                  <a:pt x="8948" y="6"/>
                                  <a:pt x="8948" y="10"/>
                                </a:cubicBezTo>
                                <a:cubicBezTo>
                                  <a:pt x="8948" y="15"/>
                                  <a:pt x="8945" y="18"/>
                                  <a:pt x="8940" y="18"/>
                                </a:cubicBezTo>
                                <a:lnTo>
                                  <a:pt x="8940" y="18"/>
                                </a:lnTo>
                                <a:cubicBezTo>
                                  <a:pt x="8936" y="18"/>
                                  <a:pt x="8932" y="15"/>
                                  <a:pt x="8932" y="10"/>
                                </a:cubicBezTo>
                                <a:cubicBezTo>
                                  <a:pt x="8932" y="6"/>
                                  <a:pt x="8936" y="2"/>
                                  <a:pt x="8940" y="2"/>
                                </a:cubicBezTo>
                                <a:close/>
                                <a:moveTo>
                                  <a:pt x="8972" y="2"/>
                                </a:moveTo>
                                <a:lnTo>
                                  <a:pt x="8972" y="2"/>
                                </a:lnTo>
                                <a:cubicBezTo>
                                  <a:pt x="8977" y="2"/>
                                  <a:pt x="8980" y="6"/>
                                  <a:pt x="8980" y="10"/>
                                </a:cubicBezTo>
                                <a:cubicBezTo>
                                  <a:pt x="8980" y="15"/>
                                  <a:pt x="8977" y="18"/>
                                  <a:pt x="8972" y="18"/>
                                </a:cubicBezTo>
                                <a:lnTo>
                                  <a:pt x="8972" y="18"/>
                                </a:lnTo>
                                <a:cubicBezTo>
                                  <a:pt x="8968" y="18"/>
                                  <a:pt x="8964" y="15"/>
                                  <a:pt x="8964" y="10"/>
                                </a:cubicBezTo>
                                <a:cubicBezTo>
                                  <a:pt x="8964" y="6"/>
                                  <a:pt x="8968" y="2"/>
                                  <a:pt x="8972" y="2"/>
                                </a:cubicBezTo>
                                <a:close/>
                                <a:moveTo>
                                  <a:pt x="9004" y="2"/>
                                </a:moveTo>
                                <a:lnTo>
                                  <a:pt x="9004" y="2"/>
                                </a:lnTo>
                                <a:cubicBezTo>
                                  <a:pt x="9009" y="2"/>
                                  <a:pt x="9012" y="6"/>
                                  <a:pt x="9012" y="10"/>
                                </a:cubicBezTo>
                                <a:cubicBezTo>
                                  <a:pt x="9012" y="15"/>
                                  <a:pt x="9009" y="18"/>
                                  <a:pt x="9004" y="18"/>
                                </a:cubicBezTo>
                                <a:lnTo>
                                  <a:pt x="9004" y="18"/>
                                </a:lnTo>
                                <a:cubicBezTo>
                                  <a:pt x="9000" y="18"/>
                                  <a:pt x="8996" y="15"/>
                                  <a:pt x="8996" y="10"/>
                                </a:cubicBezTo>
                                <a:cubicBezTo>
                                  <a:pt x="8996" y="6"/>
                                  <a:pt x="9000" y="2"/>
                                  <a:pt x="9004" y="2"/>
                                </a:cubicBezTo>
                                <a:close/>
                                <a:moveTo>
                                  <a:pt x="9036" y="2"/>
                                </a:moveTo>
                                <a:lnTo>
                                  <a:pt x="9036" y="2"/>
                                </a:lnTo>
                                <a:cubicBezTo>
                                  <a:pt x="9041" y="2"/>
                                  <a:pt x="9044" y="6"/>
                                  <a:pt x="9044" y="10"/>
                                </a:cubicBezTo>
                                <a:cubicBezTo>
                                  <a:pt x="9044" y="15"/>
                                  <a:pt x="9041" y="18"/>
                                  <a:pt x="9036" y="18"/>
                                </a:cubicBezTo>
                                <a:lnTo>
                                  <a:pt x="9036" y="18"/>
                                </a:lnTo>
                                <a:cubicBezTo>
                                  <a:pt x="9032" y="18"/>
                                  <a:pt x="9028" y="15"/>
                                  <a:pt x="9028" y="10"/>
                                </a:cubicBezTo>
                                <a:cubicBezTo>
                                  <a:pt x="9028" y="6"/>
                                  <a:pt x="9032" y="2"/>
                                  <a:pt x="9036" y="2"/>
                                </a:cubicBezTo>
                                <a:close/>
                                <a:moveTo>
                                  <a:pt x="9068" y="2"/>
                                </a:moveTo>
                                <a:lnTo>
                                  <a:pt x="9068" y="2"/>
                                </a:lnTo>
                                <a:cubicBezTo>
                                  <a:pt x="9073" y="2"/>
                                  <a:pt x="9076" y="6"/>
                                  <a:pt x="9076" y="10"/>
                                </a:cubicBezTo>
                                <a:cubicBezTo>
                                  <a:pt x="9076" y="15"/>
                                  <a:pt x="9073" y="18"/>
                                  <a:pt x="9068" y="18"/>
                                </a:cubicBezTo>
                                <a:lnTo>
                                  <a:pt x="9068" y="18"/>
                                </a:lnTo>
                                <a:cubicBezTo>
                                  <a:pt x="9064" y="18"/>
                                  <a:pt x="9060" y="15"/>
                                  <a:pt x="9060" y="10"/>
                                </a:cubicBezTo>
                                <a:cubicBezTo>
                                  <a:pt x="9060" y="6"/>
                                  <a:pt x="9064" y="2"/>
                                  <a:pt x="9068" y="2"/>
                                </a:cubicBezTo>
                                <a:close/>
                                <a:moveTo>
                                  <a:pt x="9100" y="2"/>
                                </a:moveTo>
                                <a:lnTo>
                                  <a:pt x="9100" y="2"/>
                                </a:lnTo>
                                <a:cubicBezTo>
                                  <a:pt x="9105" y="2"/>
                                  <a:pt x="9108" y="6"/>
                                  <a:pt x="9108" y="10"/>
                                </a:cubicBezTo>
                                <a:cubicBezTo>
                                  <a:pt x="9108" y="15"/>
                                  <a:pt x="9105" y="18"/>
                                  <a:pt x="9100" y="18"/>
                                </a:cubicBezTo>
                                <a:lnTo>
                                  <a:pt x="9100" y="18"/>
                                </a:lnTo>
                                <a:cubicBezTo>
                                  <a:pt x="9096" y="18"/>
                                  <a:pt x="9092" y="15"/>
                                  <a:pt x="9092" y="10"/>
                                </a:cubicBezTo>
                                <a:cubicBezTo>
                                  <a:pt x="9092" y="6"/>
                                  <a:pt x="9096" y="2"/>
                                  <a:pt x="9100" y="2"/>
                                </a:cubicBezTo>
                                <a:close/>
                                <a:moveTo>
                                  <a:pt x="9132" y="2"/>
                                </a:moveTo>
                                <a:lnTo>
                                  <a:pt x="9132" y="2"/>
                                </a:lnTo>
                                <a:cubicBezTo>
                                  <a:pt x="9137" y="2"/>
                                  <a:pt x="9140" y="6"/>
                                  <a:pt x="9140" y="10"/>
                                </a:cubicBezTo>
                                <a:cubicBezTo>
                                  <a:pt x="9140" y="15"/>
                                  <a:pt x="9137" y="18"/>
                                  <a:pt x="9132" y="18"/>
                                </a:cubicBezTo>
                                <a:lnTo>
                                  <a:pt x="9132" y="18"/>
                                </a:lnTo>
                                <a:cubicBezTo>
                                  <a:pt x="9128" y="18"/>
                                  <a:pt x="9124" y="15"/>
                                  <a:pt x="9124" y="10"/>
                                </a:cubicBezTo>
                                <a:cubicBezTo>
                                  <a:pt x="9124" y="6"/>
                                  <a:pt x="9128" y="2"/>
                                  <a:pt x="9132" y="2"/>
                                </a:cubicBezTo>
                                <a:close/>
                                <a:moveTo>
                                  <a:pt x="9164" y="2"/>
                                </a:moveTo>
                                <a:lnTo>
                                  <a:pt x="9164" y="2"/>
                                </a:lnTo>
                                <a:cubicBezTo>
                                  <a:pt x="9169" y="2"/>
                                  <a:pt x="9172" y="6"/>
                                  <a:pt x="9172" y="10"/>
                                </a:cubicBezTo>
                                <a:cubicBezTo>
                                  <a:pt x="9172" y="15"/>
                                  <a:pt x="9169" y="18"/>
                                  <a:pt x="9164" y="18"/>
                                </a:cubicBezTo>
                                <a:lnTo>
                                  <a:pt x="9164" y="18"/>
                                </a:lnTo>
                                <a:cubicBezTo>
                                  <a:pt x="9160" y="18"/>
                                  <a:pt x="9156" y="15"/>
                                  <a:pt x="9156" y="10"/>
                                </a:cubicBezTo>
                                <a:cubicBezTo>
                                  <a:pt x="9156" y="6"/>
                                  <a:pt x="9160" y="2"/>
                                  <a:pt x="9164" y="2"/>
                                </a:cubicBezTo>
                                <a:close/>
                                <a:moveTo>
                                  <a:pt x="9196" y="2"/>
                                </a:moveTo>
                                <a:lnTo>
                                  <a:pt x="9196" y="2"/>
                                </a:lnTo>
                                <a:cubicBezTo>
                                  <a:pt x="9201" y="2"/>
                                  <a:pt x="9204" y="6"/>
                                  <a:pt x="9204" y="10"/>
                                </a:cubicBezTo>
                                <a:cubicBezTo>
                                  <a:pt x="9204" y="15"/>
                                  <a:pt x="9201" y="18"/>
                                  <a:pt x="9196" y="18"/>
                                </a:cubicBezTo>
                                <a:lnTo>
                                  <a:pt x="9196" y="18"/>
                                </a:lnTo>
                                <a:cubicBezTo>
                                  <a:pt x="9192" y="18"/>
                                  <a:pt x="9188" y="15"/>
                                  <a:pt x="9188" y="10"/>
                                </a:cubicBezTo>
                                <a:cubicBezTo>
                                  <a:pt x="9188" y="6"/>
                                  <a:pt x="9192" y="2"/>
                                  <a:pt x="9196" y="2"/>
                                </a:cubicBezTo>
                                <a:close/>
                                <a:moveTo>
                                  <a:pt x="9228" y="2"/>
                                </a:moveTo>
                                <a:lnTo>
                                  <a:pt x="9228" y="2"/>
                                </a:lnTo>
                                <a:cubicBezTo>
                                  <a:pt x="9233" y="2"/>
                                  <a:pt x="9236" y="6"/>
                                  <a:pt x="9236" y="10"/>
                                </a:cubicBezTo>
                                <a:cubicBezTo>
                                  <a:pt x="9236" y="15"/>
                                  <a:pt x="9233" y="18"/>
                                  <a:pt x="9228" y="18"/>
                                </a:cubicBezTo>
                                <a:lnTo>
                                  <a:pt x="9228" y="18"/>
                                </a:lnTo>
                                <a:cubicBezTo>
                                  <a:pt x="9224" y="18"/>
                                  <a:pt x="9220" y="15"/>
                                  <a:pt x="9220" y="10"/>
                                </a:cubicBezTo>
                                <a:cubicBezTo>
                                  <a:pt x="9220" y="6"/>
                                  <a:pt x="9224" y="2"/>
                                  <a:pt x="9228" y="2"/>
                                </a:cubicBezTo>
                                <a:close/>
                                <a:moveTo>
                                  <a:pt x="9260" y="2"/>
                                </a:moveTo>
                                <a:lnTo>
                                  <a:pt x="9260" y="2"/>
                                </a:lnTo>
                                <a:cubicBezTo>
                                  <a:pt x="9265" y="2"/>
                                  <a:pt x="9268" y="6"/>
                                  <a:pt x="9268" y="10"/>
                                </a:cubicBezTo>
                                <a:cubicBezTo>
                                  <a:pt x="9268" y="15"/>
                                  <a:pt x="9265" y="18"/>
                                  <a:pt x="9260" y="18"/>
                                </a:cubicBezTo>
                                <a:lnTo>
                                  <a:pt x="9260" y="18"/>
                                </a:lnTo>
                                <a:cubicBezTo>
                                  <a:pt x="9256" y="18"/>
                                  <a:pt x="9252" y="15"/>
                                  <a:pt x="9252" y="10"/>
                                </a:cubicBezTo>
                                <a:cubicBezTo>
                                  <a:pt x="9252" y="6"/>
                                  <a:pt x="9256" y="2"/>
                                  <a:pt x="9260" y="2"/>
                                </a:cubicBezTo>
                                <a:close/>
                                <a:moveTo>
                                  <a:pt x="9292" y="2"/>
                                </a:moveTo>
                                <a:lnTo>
                                  <a:pt x="9292" y="2"/>
                                </a:lnTo>
                                <a:cubicBezTo>
                                  <a:pt x="9297" y="2"/>
                                  <a:pt x="9300" y="6"/>
                                  <a:pt x="9300" y="10"/>
                                </a:cubicBezTo>
                                <a:cubicBezTo>
                                  <a:pt x="9300" y="15"/>
                                  <a:pt x="9297" y="18"/>
                                  <a:pt x="9292" y="18"/>
                                </a:cubicBezTo>
                                <a:lnTo>
                                  <a:pt x="9292" y="18"/>
                                </a:lnTo>
                                <a:cubicBezTo>
                                  <a:pt x="9288" y="18"/>
                                  <a:pt x="9284" y="15"/>
                                  <a:pt x="9284" y="10"/>
                                </a:cubicBezTo>
                                <a:cubicBezTo>
                                  <a:pt x="9284" y="6"/>
                                  <a:pt x="9288" y="2"/>
                                  <a:pt x="9292" y="2"/>
                                </a:cubicBezTo>
                                <a:close/>
                                <a:moveTo>
                                  <a:pt x="9324" y="2"/>
                                </a:moveTo>
                                <a:lnTo>
                                  <a:pt x="9324" y="2"/>
                                </a:lnTo>
                                <a:cubicBezTo>
                                  <a:pt x="9329" y="2"/>
                                  <a:pt x="9332" y="6"/>
                                  <a:pt x="9332" y="10"/>
                                </a:cubicBezTo>
                                <a:cubicBezTo>
                                  <a:pt x="9332" y="15"/>
                                  <a:pt x="9329" y="18"/>
                                  <a:pt x="9324" y="18"/>
                                </a:cubicBezTo>
                                <a:lnTo>
                                  <a:pt x="9324" y="18"/>
                                </a:lnTo>
                                <a:cubicBezTo>
                                  <a:pt x="9320" y="18"/>
                                  <a:pt x="9316" y="15"/>
                                  <a:pt x="9316" y="10"/>
                                </a:cubicBezTo>
                                <a:cubicBezTo>
                                  <a:pt x="9316" y="6"/>
                                  <a:pt x="9320" y="2"/>
                                  <a:pt x="9324" y="2"/>
                                </a:cubicBezTo>
                                <a:close/>
                                <a:moveTo>
                                  <a:pt x="9356" y="2"/>
                                </a:moveTo>
                                <a:lnTo>
                                  <a:pt x="9356" y="2"/>
                                </a:lnTo>
                                <a:cubicBezTo>
                                  <a:pt x="9361" y="2"/>
                                  <a:pt x="9364" y="6"/>
                                  <a:pt x="9364" y="10"/>
                                </a:cubicBezTo>
                                <a:cubicBezTo>
                                  <a:pt x="9364" y="15"/>
                                  <a:pt x="9361" y="18"/>
                                  <a:pt x="9356" y="18"/>
                                </a:cubicBezTo>
                                <a:lnTo>
                                  <a:pt x="9356" y="18"/>
                                </a:lnTo>
                                <a:cubicBezTo>
                                  <a:pt x="9352" y="18"/>
                                  <a:pt x="9348" y="15"/>
                                  <a:pt x="9348" y="10"/>
                                </a:cubicBezTo>
                                <a:cubicBezTo>
                                  <a:pt x="9348" y="6"/>
                                  <a:pt x="9352" y="2"/>
                                  <a:pt x="9356" y="2"/>
                                </a:cubicBezTo>
                                <a:close/>
                                <a:moveTo>
                                  <a:pt x="9388" y="2"/>
                                </a:moveTo>
                                <a:lnTo>
                                  <a:pt x="9388" y="2"/>
                                </a:lnTo>
                                <a:cubicBezTo>
                                  <a:pt x="9393" y="2"/>
                                  <a:pt x="9396" y="6"/>
                                  <a:pt x="9396" y="10"/>
                                </a:cubicBezTo>
                                <a:cubicBezTo>
                                  <a:pt x="9396" y="15"/>
                                  <a:pt x="9393" y="18"/>
                                  <a:pt x="9388" y="18"/>
                                </a:cubicBezTo>
                                <a:lnTo>
                                  <a:pt x="9388" y="18"/>
                                </a:lnTo>
                                <a:cubicBezTo>
                                  <a:pt x="9384" y="18"/>
                                  <a:pt x="9380" y="15"/>
                                  <a:pt x="9380" y="10"/>
                                </a:cubicBezTo>
                                <a:cubicBezTo>
                                  <a:pt x="9380" y="6"/>
                                  <a:pt x="9384" y="2"/>
                                  <a:pt x="9388" y="2"/>
                                </a:cubicBezTo>
                                <a:close/>
                                <a:moveTo>
                                  <a:pt x="9420" y="2"/>
                                </a:moveTo>
                                <a:lnTo>
                                  <a:pt x="9420" y="2"/>
                                </a:lnTo>
                                <a:cubicBezTo>
                                  <a:pt x="9425" y="2"/>
                                  <a:pt x="9428" y="6"/>
                                  <a:pt x="9428" y="10"/>
                                </a:cubicBezTo>
                                <a:cubicBezTo>
                                  <a:pt x="9428" y="15"/>
                                  <a:pt x="9425" y="18"/>
                                  <a:pt x="9420" y="18"/>
                                </a:cubicBezTo>
                                <a:lnTo>
                                  <a:pt x="9420" y="18"/>
                                </a:lnTo>
                                <a:cubicBezTo>
                                  <a:pt x="9416" y="18"/>
                                  <a:pt x="9412" y="15"/>
                                  <a:pt x="9412" y="10"/>
                                </a:cubicBezTo>
                                <a:cubicBezTo>
                                  <a:pt x="9412" y="6"/>
                                  <a:pt x="9416" y="2"/>
                                  <a:pt x="9420" y="2"/>
                                </a:cubicBezTo>
                                <a:close/>
                                <a:moveTo>
                                  <a:pt x="9452" y="2"/>
                                </a:moveTo>
                                <a:lnTo>
                                  <a:pt x="9452" y="2"/>
                                </a:lnTo>
                                <a:cubicBezTo>
                                  <a:pt x="9457" y="2"/>
                                  <a:pt x="9460" y="6"/>
                                  <a:pt x="9460" y="10"/>
                                </a:cubicBezTo>
                                <a:cubicBezTo>
                                  <a:pt x="9460" y="15"/>
                                  <a:pt x="9457" y="18"/>
                                  <a:pt x="9452" y="18"/>
                                </a:cubicBezTo>
                                <a:lnTo>
                                  <a:pt x="9452" y="18"/>
                                </a:lnTo>
                                <a:cubicBezTo>
                                  <a:pt x="9448" y="18"/>
                                  <a:pt x="9444" y="15"/>
                                  <a:pt x="9444" y="10"/>
                                </a:cubicBezTo>
                                <a:cubicBezTo>
                                  <a:pt x="9444" y="6"/>
                                  <a:pt x="9448" y="2"/>
                                  <a:pt x="9452" y="2"/>
                                </a:cubicBezTo>
                                <a:close/>
                                <a:moveTo>
                                  <a:pt x="9484" y="2"/>
                                </a:moveTo>
                                <a:lnTo>
                                  <a:pt x="9484" y="2"/>
                                </a:lnTo>
                                <a:cubicBezTo>
                                  <a:pt x="9489" y="2"/>
                                  <a:pt x="9492" y="6"/>
                                  <a:pt x="9492" y="10"/>
                                </a:cubicBezTo>
                                <a:cubicBezTo>
                                  <a:pt x="9492" y="15"/>
                                  <a:pt x="9489" y="18"/>
                                  <a:pt x="9484" y="18"/>
                                </a:cubicBezTo>
                                <a:lnTo>
                                  <a:pt x="9484" y="18"/>
                                </a:lnTo>
                                <a:cubicBezTo>
                                  <a:pt x="9480" y="18"/>
                                  <a:pt x="9476" y="15"/>
                                  <a:pt x="9476" y="10"/>
                                </a:cubicBezTo>
                                <a:cubicBezTo>
                                  <a:pt x="9476" y="6"/>
                                  <a:pt x="9480" y="2"/>
                                  <a:pt x="9484" y="2"/>
                                </a:cubicBezTo>
                                <a:close/>
                                <a:moveTo>
                                  <a:pt x="9516" y="2"/>
                                </a:moveTo>
                                <a:lnTo>
                                  <a:pt x="9517" y="2"/>
                                </a:lnTo>
                                <a:cubicBezTo>
                                  <a:pt x="9521" y="2"/>
                                  <a:pt x="9525" y="6"/>
                                  <a:pt x="9525" y="10"/>
                                </a:cubicBezTo>
                                <a:cubicBezTo>
                                  <a:pt x="9525" y="15"/>
                                  <a:pt x="9521" y="18"/>
                                  <a:pt x="9517" y="18"/>
                                </a:cubicBezTo>
                                <a:lnTo>
                                  <a:pt x="9516" y="18"/>
                                </a:lnTo>
                                <a:cubicBezTo>
                                  <a:pt x="9512" y="18"/>
                                  <a:pt x="9508" y="15"/>
                                  <a:pt x="9508" y="10"/>
                                </a:cubicBezTo>
                                <a:cubicBezTo>
                                  <a:pt x="9508" y="6"/>
                                  <a:pt x="9512" y="2"/>
                                  <a:pt x="9516" y="2"/>
                                </a:cubicBezTo>
                                <a:close/>
                                <a:moveTo>
                                  <a:pt x="9549" y="2"/>
                                </a:moveTo>
                                <a:lnTo>
                                  <a:pt x="9549" y="2"/>
                                </a:lnTo>
                                <a:cubicBezTo>
                                  <a:pt x="9553" y="2"/>
                                  <a:pt x="9557" y="6"/>
                                  <a:pt x="9557" y="10"/>
                                </a:cubicBezTo>
                                <a:cubicBezTo>
                                  <a:pt x="9557" y="15"/>
                                  <a:pt x="9553" y="18"/>
                                  <a:pt x="9549" y="18"/>
                                </a:cubicBezTo>
                                <a:lnTo>
                                  <a:pt x="9549" y="18"/>
                                </a:lnTo>
                                <a:cubicBezTo>
                                  <a:pt x="9544" y="18"/>
                                  <a:pt x="9541" y="15"/>
                                  <a:pt x="9541" y="10"/>
                                </a:cubicBezTo>
                                <a:cubicBezTo>
                                  <a:pt x="9541" y="6"/>
                                  <a:pt x="9544" y="2"/>
                                  <a:pt x="9549" y="2"/>
                                </a:cubicBezTo>
                                <a:close/>
                                <a:moveTo>
                                  <a:pt x="9581" y="2"/>
                                </a:moveTo>
                                <a:lnTo>
                                  <a:pt x="9581" y="2"/>
                                </a:lnTo>
                                <a:cubicBezTo>
                                  <a:pt x="9585" y="2"/>
                                  <a:pt x="9589" y="6"/>
                                  <a:pt x="9589" y="10"/>
                                </a:cubicBezTo>
                                <a:cubicBezTo>
                                  <a:pt x="9589" y="15"/>
                                  <a:pt x="9585" y="18"/>
                                  <a:pt x="9581" y="18"/>
                                </a:cubicBezTo>
                                <a:lnTo>
                                  <a:pt x="9581" y="18"/>
                                </a:lnTo>
                                <a:cubicBezTo>
                                  <a:pt x="9576" y="18"/>
                                  <a:pt x="9573" y="15"/>
                                  <a:pt x="9573" y="10"/>
                                </a:cubicBezTo>
                                <a:cubicBezTo>
                                  <a:pt x="9573" y="6"/>
                                  <a:pt x="9576" y="2"/>
                                  <a:pt x="9581" y="2"/>
                                </a:cubicBezTo>
                                <a:close/>
                                <a:moveTo>
                                  <a:pt x="9613" y="2"/>
                                </a:moveTo>
                                <a:lnTo>
                                  <a:pt x="9613" y="2"/>
                                </a:lnTo>
                                <a:cubicBezTo>
                                  <a:pt x="9617" y="2"/>
                                  <a:pt x="9621" y="6"/>
                                  <a:pt x="9621" y="10"/>
                                </a:cubicBezTo>
                                <a:cubicBezTo>
                                  <a:pt x="9621" y="15"/>
                                  <a:pt x="9617" y="18"/>
                                  <a:pt x="9613" y="18"/>
                                </a:cubicBezTo>
                                <a:lnTo>
                                  <a:pt x="9613" y="18"/>
                                </a:lnTo>
                                <a:cubicBezTo>
                                  <a:pt x="9608" y="18"/>
                                  <a:pt x="9605" y="15"/>
                                  <a:pt x="9605" y="10"/>
                                </a:cubicBezTo>
                                <a:cubicBezTo>
                                  <a:pt x="9605" y="6"/>
                                  <a:pt x="9608" y="2"/>
                                  <a:pt x="9613" y="2"/>
                                </a:cubicBezTo>
                                <a:close/>
                                <a:moveTo>
                                  <a:pt x="9645" y="2"/>
                                </a:moveTo>
                                <a:lnTo>
                                  <a:pt x="9645" y="2"/>
                                </a:lnTo>
                                <a:cubicBezTo>
                                  <a:pt x="9649" y="2"/>
                                  <a:pt x="9653" y="6"/>
                                  <a:pt x="9653" y="10"/>
                                </a:cubicBezTo>
                                <a:cubicBezTo>
                                  <a:pt x="9653" y="15"/>
                                  <a:pt x="9649" y="18"/>
                                  <a:pt x="9645" y="18"/>
                                </a:cubicBezTo>
                                <a:lnTo>
                                  <a:pt x="9645" y="18"/>
                                </a:lnTo>
                                <a:cubicBezTo>
                                  <a:pt x="9640" y="18"/>
                                  <a:pt x="9637" y="15"/>
                                  <a:pt x="9637" y="10"/>
                                </a:cubicBezTo>
                                <a:cubicBezTo>
                                  <a:pt x="9637" y="6"/>
                                  <a:pt x="9640" y="2"/>
                                  <a:pt x="9645" y="2"/>
                                </a:cubicBezTo>
                                <a:close/>
                                <a:moveTo>
                                  <a:pt x="9677" y="2"/>
                                </a:moveTo>
                                <a:lnTo>
                                  <a:pt x="9677" y="2"/>
                                </a:lnTo>
                                <a:cubicBezTo>
                                  <a:pt x="9681" y="2"/>
                                  <a:pt x="9685" y="6"/>
                                  <a:pt x="9685" y="10"/>
                                </a:cubicBezTo>
                                <a:cubicBezTo>
                                  <a:pt x="9685" y="15"/>
                                  <a:pt x="9681" y="18"/>
                                  <a:pt x="9677" y="18"/>
                                </a:cubicBezTo>
                                <a:lnTo>
                                  <a:pt x="9677" y="18"/>
                                </a:lnTo>
                                <a:cubicBezTo>
                                  <a:pt x="9672" y="18"/>
                                  <a:pt x="9669" y="15"/>
                                  <a:pt x="9669" y="10"/>
                                </a:cubicBezTo>
                                <a:cubicBezTo>
                                  <a:pt x="9669" y="6"/>
                                  <a:pt x="9672" y="2"/>
                                  <a:pt x="9677" y="2"/>
                                </a:cubicBezTo>
                                <a:close/>
                                <a:moveTo>
                                  <a:pt x="9709" y="2"/>
                                </a:moveTo>
                                <a:lnTo>
                                  <a:pt x="9709" y="2"/>
                                </a:lnTo>
                                <a:cubicBezTo>
                                  <a:pt x="9713" y="2"/>
                                  <a:pt x="9717" y="6"/>
                                  <a:pt x="9717" y="10"/>
                                </a:cubicBezTo>
                                <a:cubicBezTo>
                                  <a:pt x="9717" y="15"/>
                                  <a:pt x="9713" y="18"/>
                                  <a:pt x="9709" y="18"/>
                                </a:cubicBezTo>
                                <a:lnTo>
                                  <a:pt x="9709" y="18"/>
                                </a:lnTo>
                                <a:cubicBezTo>
                                  <a:pt x="9704" y="18"/>
                                  <a:pt x="9701" y="15"/>
                                  <a:pt x="9701" y="10"/>
                                </a:cubicBezTo>
                                <a:cubicBezTo>
                                  <a:pt x="9701" y="6"/>
                                  <a:pt x="9704" y="2"/>
                                  <a:pt x="9709" y="2"/>
                                </a:cubicBezTo>
                                <a:close/>
                                <a:moveTo>
                                  <a:pt x="9741" y="2"/>
                                </a:moveTo>
                                <a:lnTo>
                                  <a:pt x="9741" y="2"/>
                                </a:lnTo>
                                <a:cubicBezTo>
                                  <a:pt x="9745" y="2"/>
                                  <a:pt x="9749" y="6"/>
                                  <a:pt x="9749" y="10"/>
                                </a:cubicBezTo>
                                <a:cubicBezTo>
                                  <a:pt x="9749" y="15"/>
                                  <a:pt x="9745" y="18"/>
                                  <a:pt x="9741" y="18"/>
                                </a:cubicBezTo>
                                <a:lnTo>
                                  <a:pt x="9741" y="18"/>
                                </a:lnTo>
                                <a:cubicBezTo>
                                  <a:pt x="9736" y="18"/>
                                  <a:pt x="9733" y="15"/>
                                  <a:pt x="9733" y="10"/>
                                </a:cubicBezTo>
                                <a:cubicBezTo>
                                  <a:pt x="9733" y="6"/>
                                  <a:pt x="9736" y="2"/>
                                  <a:pt x="9741" y="2"/>
                                </a:cubicBezTo>
                                <a:close/>
                                <a:moveTo>
                                  <a:pt x="9773" y="2"/>
                                </a:moveTo>
                                <a:lnTo>
                                  <a:pt x="9773" y="2"/>
                                </a:lnTo>
                                <a:cubicBezTo>
                                  <a:pt x="9777" y="2"/>
                                  <a:pt x="9781" y="6"/>
                                  <a:pt x="9781" y="10"/>
                                </a:cubicBezTo>
                                <a:cubicBezTo>
                                  <a:pt x="9781" y="15"/>
                                  <a:pt x="9777" y="18"/>
                                  <a:pt x="9773" y="18"/>
                                </a:cubicBezTo>
                                <a:lnTo>
                                  <a:pt x="9773" y="18"/>
                                </a:lnTo>
                                <a:cubicBezTo>
                                  <a:pt x="9768" y="18"/>
                                  <a:pt x="9765" y="15"/>
                                  <a:pt x="9765" y="10"/>
                                </a:cubicBezTo>
                                <a:cubicBezTo>
                                  <a:pt x="9765" y="6"/>
                                  <a:pt x="9768" y="2"/>
                                  <a:pt x="9773" y="2"/>
                                </a:cubicBezTo>
                                <a:close/>
                                <a:moveTo>
                                  <a:pt x="9805" y="2"/>
                                </a:moveTo>
                                <a:lnTo>
                                  <a:pt x="9805" y="2"/>
                                </a:lnTo>
                                <a:cubicBezTo>
                                  <a:pt x="9809" y="2"/>
                                  <a:pt x="9813" y="6"/>
                                  <a:pt x="9813" y="10"/>
                                </a:cubicBezTo>
                                <a:cubicBezTo>
                                  <a:pt x="9813" y="15"/>
                                  <a:pt x="9809" y="18"/>
                                  <a:pt x="9805" y="18"/>
                                </a:cubicBezTo>
                                <a:lnTo>
                                  <a:pt x="9805" y="18"/>
                                </a:lnTo>
                                <a:cubicBezTo>
                                  <a:pt x="9800" y="18"/>
                                  <a:pt x="9797" y="15"/>
                                  <a:pt x="9797" y="10"/>
                                </a:cubicBezTo>
                                <a:cubicBezTo>
                                  <a:pt x="9797" y="6"/>
                                  <a:pt x="9800" y="2"/>
                                  <a:pt x="9805" y="2"/>
                                </a:cubicBezTo>
                                <a:close/>
                                <a:moveTo>
                                  <a:pt x="9837" y="2"/>
                                </a:moveTo>
                                <a:lnTo>
                                  <a:pt x="9837" y="2"/>
                                </a:lnTo>
                                <a:cubicBezTo>
                                  <a:pt x="9841" y="2"/>
                                  <a:pt x="9845" y="6"/>
                                  <a:pt x="9845" y="10"/>
                                </a:cubicBezTo>
                                <a:cubicBezTo>
                                  <a:pt x="9845" y="15"/>
                                  <a:pt x="9841" y="18"/>
                                  <a:pt x="9837" y="18"/>
                                </a:cubicBezTo>
                                <a:lnTo>
                                  <a:pt x="9837" y="18"/>
                                </a:lnTo>
                                <a:cubicBezTo>
                                  <a:pt x="9832" y="18"/>
                                  <a:pt x="9829" y="15"/>
                                  <a:pt x="9829" y="10"/>
                                </a:cubicBezTo>
                                <a:cubicBezTo>
                                  <a:pt x="9829" y="6"/>
                                  <a:pt x="9832" y="2"/>
                                  <a:pt x="9837" y="2"/>
                                </a:cubicBezTo>
                                <a:close/>
                                <a:moveTo>
                                  <a:pt x="9869" y="2"/>
                                </a:moveTo>
                                <a:lnTo>
                                  <a:pt x="9869" y="2"/>
                                </a:lnTo>
                                <a:cubicBezTo>
                                  <a:pt x="9873" y="2"/>
                                  <a:pt x="9877" y="6"/>
                                  <a:pt x="9877" y="10"/>
                                </a:cubicBezTo>
                                <a:cubicBezTo>
                                  <a:pt x="9877" y="15"/>
                                  <a:pt x="9873" y="18"/>
                                  <a:pt x="9869" y="18"/>
                                </a:cubicBezTo>
                                <a:lnTo>
                                  <a:pt x="9869" y="18"/>
                                </a:lnTo>
                                <a:cubicBezTo>
                                  <a:pt x="9864" y="18"/>
                                  <a:pt x="9861" y="15"/>
                                  <a:pt x="9861" y="10"/>
                                </a:cubicBezTo>
                                <a:cubicBezTo>
                                  <a:pt x="9861" y="6"/>
                                  <a:pt x="9864" y="2"/>
                                  <a:pt x="9869" y="2"/>
                                </a:cubicBezTo>
                                <a:close/>
                                <a:moveTo>
                                  <a:pt x="9901" y="2"/>
                                </a:moveTo>
                                <a:lnTo>
                                  <a:pt x="9901" y="2"/>
                                </a:lnTo>
                                <a:cubicBezTo>
                                  <a:pt x="9905" y="2"/>
                                  <a:pt x="9909" y="6"/>
                                  <a:pt x="9909" y="10"/>
                                </a:cubicBezTo>
                                <a:cubicBezTo>
                                  <a:pt x="9909" y="15"/>
                                  <a:pt x="9905" y="18"/>
                                  <a:pt x="9901" y="18"/>
                                </a:cubicBezTo>
                                <a:lnTo>
                                  <a:pt x="9901" y="18"/>
                                </a:lnTo>
                                <a:cubicBezTo>
                                  <a:pt x="9896" y="18"/>
                                  <a:pt x="9893" y="15"/>
                                  <a:pt x="9893" y="10"/>
                                </a:cubicBezTo>
                                <a:cubicBezTo>
                                  <a:pt x="9893" y="6"/>
                                  <a:pt x="9896" y="2"/>
                                  <a:pt x="9901" y="2"/>
                                </a:cubicBezTo>
                                <a:close/>
                                <a:moveTo>
                                  <a:pt x="9933" y="2"/>
                                </a:moveTo>
                                <a:lnTo>
                                  <a:pt x="9933" y="2"/>
                                </a:lnTo>
                                <a:cubicBezTo>
                                  <a:pt x="9937" y="2"/>
                                  <a:pt x="9941" y="6"/>
                                  <a:pt x="9941" y="10"/>
                                </a:cubicBezTo>
                                <a:cubicBezTo>
                                  <a:pt x="9941" y="15"/>
                                  <a:pt x="9937" y="18"/>
                                  <a:pt x="9933" y="18"/>
                                </a:cubicBezTo>
                                <a:lnTo>
                                  <a:pt x="9933" y="18"/>
                                </a:lnTo>
                                <a:cubicBezTo>
                                  <a:pt x="9928" y="18"/>
                                  <a:pt x="9925" y="15"/>
                                  <a:pt x="9925" y="10"/>
                                </a:cubicBezTo>
                                <a:cubicBezTo>
                                  <a:pt x="9925" y="6"/>
                                  <a:pt x="9928" y="2"/>
                                  <a:pt x="9933" y="2"/>
                                </a:cubicBezTo>
                                <a:close/>
                                <a:moveTo>
                                  <a:pt x="9965" y="2"/>
                                </a:moveTo>
                                <a:lnTo>
                                  <a:pt x="9965" y="2"/>
                                </a:lnTo>
                                <a:cubicBezTo>
                                  <a:pt x="9969" y="2"/>
                                  <a:pt x="9973" y="6"/>
                                  <a:pt x="9973" y="10"/>
                                </a:cubicBezTo>
                                <a:cubicBezTo>
                                  <a:pt x="9973" y="15"/>
                                  <a:pt x="9969" y="18"/>
                                  <a:pt x="9965" y="18"/>
                                </a:cubicBezTo>
                                <a:lnTo>
                                  <a:pt x="9965" y="18"/>
                                </a:lnTo>
                                <a:cubicBezTo>
                                  <a:pt x="9960" y="18"/>
                                  <a:pt x="9957" y="15"/>
                                  <a:pt x="9957" y="10"/>
                                </a:cubicBezTo>
                                <a:cubicBezTo>
                                  <a:pt x="9957" y="6"/>
                                  <a:pt x="9960" y="2"/>
                                  <a:pt x="9965" y="2"/>
                                </a:cubicBezTo>
                                <a:close/>
                                <a:moveTo>
                                  <a:pt x="9997" y="2"/>
                                </a:moveTo>
                                <a:lnTo>
                                  <a:pt x="9997" y="2"/>
                                </a:lnTo>
                                <a:cubicBezTo>
                                  <a:pt x="10001" y="2"/>
                                  <a:pt x="10005" y="6"/>
                                  <a:pt x="10005" y="10"/>
                                </a:cubicBezTo>
                                <a:cubicBezTo>
                                  <a:pt x="10005" y="15"/>
                                  <a:pt x="10001" y="18"/>
                                  <a:pt x="9997" y="18"/>
                                </a:cubicBezTo>
                                <a:lnTo>
                                  <a:pt x="9997" y="18"/>
                                </a:lnTo>
                                <a:cubicBezTo>
                                  <a:pt x="9992" y="18"/>
                                  <a:pt x="9989" y="15"/>
                                  <a:pt x="9989" y="10"/>
                                </a:cubicBezTo>
                                <a:cubicBezTo>
                                  <a:pt x="9989" y="6"/>
                                  <a:pt x="9992" y="2"/>
                                  <a:pt x="9997" y="2"/>
                                </a:cubicBezTo>
                                <a:close/>
                                <a:moveTo>
                                  <a:pt x="10029" y="2"/>
                                </a:moveTo>
                                <a:lnTo>
                                  <a:pt x="10029" y="2"/>
                                </a:lnTo>
                                <a:cubicBezTo>
                                  <a:pt x="10033" y="2"/>
                                  <a:pt x="10037" y="6"/>
                                  <a:pt x="10037" y="10"/>
                                </a:cubicBezTo>
                                <a:cubicBezTo>
                                  <a:pt x="10037" y="15"/>
                                  <a:pt x="10033" y="18"/>
                                  <a:pt x="10029" y="18"/>
                                </a:cubicBezTo>
                                <a:lnTo>
                                  <a:pt x="10029" y="18"/>
                                </a:lnTo>
                                <a:cubicBezTo>
                                  <a:pt x="10024" y="18"/>
                                  <a:pt x="10021" y="15"/>
                                  <a:pt x="10021" y="10"/>
                                </a:cubicBezTo>
                                <a:cubicBezTo>
                                  <a:pt x="10021" y="6"/>
                                  <a:pt x="10024" y="2"/>
                                  <a:pt x="10029" y="2"/>
                                </a:cubicBezTo>
                                <a:close/>
                                <a:moveTo>
                                  <a:pt x="10061" y="2"/>
                                </a:moveTo>
                                <a:lnTo>
                                  <a:pt x="10061" y="2"/>
                                </a:lnTo>
                                <a:cubicBezTo>
                                  <a:pt x="10065" y="2"/>
                                  <a:pt x="10069" y="6"/>
                                  <a:pt x="10069" y="10"/>
                                </a:cubicBezTo>
                                <a:cubicBezTo>
                                  <a:pt x="10069" y="15"/>
                                  <a:pt x="10065" y="18"/>
                                  <a:pt x="10061" y="18"/>
                                </a:cubicBezTo>
                                <a:lnTo>
                                  <a:pt x="10061" y="18"/>
                                </a:lnTo>
                                <a:cubicBezTo>
                                  <a:pt x="10056" y="18"/>
                                  <a:pt x="10053" y="15"/>
                                  <a:pt x="10053" y="10"/>
                                </a:cubicBezTo>
                                <a:cubicBezTo>
                                  <a:pt x="10053" y="6"/>
                                  <a:pt x="10056" y="2"/>
                                  <a:pt x="10061" y="2"/>
                                </a:cubicBezTo>
                                <a:close/>
                                <a:moveTo>
                                  <a:pt x="10093" y="2"/>
                                </a:moveTo>
                                <a:lnTo>
                                  <a:pt x="10093" y="2"/>
                                </a:lnTo>
                                <a:cubicBezTo>
                                  <a:pt x="10097" y="2"/>
                                  <a:pt x="10101" y="6"/>
                                  <a:pt x="10101" y="10"/>
                                </a:cubicBezTo>
                                <a:cubicBezTo>
                                  <a:pt x="10101" y="15"/>
                                  <a:pt x="10097" y="18"/>
                                  <a:pt x="10093" y="18"/>
                                </a:cubicBezTo>
                                <a:lnTo>
                                  <a:pt x="10093" y="18"/>
                                </a:lnTo>
                                <a:cubicBezTo>
                                  <a:pt x="10088" y="18"/>
                                  <a:pt x="10085" y="15"/>
                                  <a:pt x="10085" y="10"/>
                                </a:cubicBezTo>
                                <a:cubicBezTo>
                                  <a:pt x="10085" y="6"/>
                                  <a:pt x="10088" y="2"/>
                                  <a:pt x="10093" y="2"/>
                                </a:cubicBezTo>
                                <a:close/>
                                <a:moveTo>
                                  <a:pt x="10125" y="2"/>
                                </a:moveTo>
                                <a:lnTo>
                                  <a:pt x="10125" y="2"/>
                                </a:lnTo>
                                <a:cubicBezTo>
                                  <a:pt x="10129" y="2"/>
                                  <a:pt x="10133" y="6"/>
                                  <a:pt x="10133" y="10"/>
                                </a:cubicBezTo>
                                <a:cubicBezTo>
                                  <a:pt x="10133" y="15"/>
                                  <a:pt x="10129" y="18"/>
                                  <a:pt x="10125" y="18"/>
                                </a:cubicBezTo>
                                <a:lnTo>
                                  <a:pt x="10125" y="18"/>
                                </a:lnTo>
                                <a:cubicBezTo>
                                  <a:pt x="10120" y="18"/>
                                  <a:pt x="10117" y="15"/>
                                  <a:pt x="10117" y="10"/>
                                </a:cubicBezTo>
                                <a:cubicBezTo>
                                  <a:pt x="10117" y="6"/>
                                  <a:pt x="10120" y="2"/>
                                  <a:pt x="10125" y="2"/>
                                </a:cubicBezTo>
                                <a:close/>
                                <a:moveTo>
                                  <a:pt x="10157" y="2"/>
                                </a:moveTo>
                                <a:lnTo>
                                  <a:pt x="10157" y="2"/>
                                </a:lnTo>
                                <a:cubicBezTo>
                                  <a:pt x="10161" y="2"/>
                                  <a:pt x="10165" y="6"/>
                                  <a:pt x="10165" y="10"/>
                                </a:cubicBezTo>
                                <a:cubicBezTo>
                                  <a:pt x="10165" y="15"/>
                                  <a:pt x="10161" y="18"/>
                                  <a:pt x="10157" y="18"/>
                                </a:cubicBezTo>
                                <a:lnTo>
                                  <a:pt x="10157" y="18"/>
                                </a:lnTo>
                                <a:cubicBezTo>
                                  <a:pt x="10152" y="18"/>
                                  <a:pt x="10149" y="15"/>
                                  <a:pt x="10149" y="10"/>
                                </a:cubicBezTo>
                                <a:cubicBezTo>
                                  <a:pt x="10149" y="6"/>
                                  <a:pt x="10152" y="2"/>
                                  <a:pt x="10157" y="2"/>
                                </a:cubicBezTo>
                                <a:close/>
                                <a:moveTo>
                                  <a:pt x="10189" y="3"/>
                                </a:moveTo>
                                <a:lnTo>
                                  <a:pt x="10189" y="3"/>
                                </a:lnTo>
                                <a:cubicBezTo>
                                  <a:pt x="10193" y="3"/>
                                  <a:pt x="10197" y="6"/>
                                  <a:pt x="10197" y="11"/>
                                </a:cubicBezTo>
                                <a:cubicBezTo>
                                  <a:pt x="10197" y="15"/>
                                  <a:pt x="10193" y="19"/>
                                  <a:pt x="10189" y="19"/>
                                </a:cubicBezTo>
                                <a:lnTo>
                                  <a:pt x="10189" y="19"/>
                                </a:lnTo>
                                <a:cubicBezTo>
                                  <a:pt x="10184" y="19"/>
                                  <a:pt x="10181" y="15"/>
                                  <a:pt x="10181" y="11"/>
                                </a:cubicBezTo>
                                <a:cubicBezTo>
                                  <a:pt x="10181" y="6"/>
                                  <a:pt x="10184" y="3"/>
                                  <a:pt x="10189" y="3"/>
                                </a:cubicBezTo>
                                <a:close/>
                                <a:moveTo>
                                  <a:pt x="10221" y="3"/>
                                </a:moveTo>
                                <a:lnTo>
                                  <a:pt x="10221" y="3"/>
                                </a:lnTo>
                                <a:cubicBezTo>
                                  <a:pt x="10225" y="3"/>
                                  <a:pt x="10229" y="6"/>
                                  <a:pt x="10229" y="11"/>
                                </a:cubicBezTo>
                                <a:cubicBezTo>
                                  <a:pt x="10229" y="15"/>
                                  <a:pt x="10225" y="19"/>
                                  <a:pt x="10221" y="19"/>
                                </a:cubicBezTo>
                                <a:lnTo>
                                  <a:pt x="10221" y="19"/>
                                </a:lnTo>
                                <a:cubicBezTo>
                                  <a:pt x="10216" y="19"/>
                                  <a:pt x="10213" y="15"/>
                                  <a:pt x="10213" y="11"/>
                                </a:cubicBezTo>
                                <a:cubicBezTo>
                                  <a:pt x="10213" y="6"/>
                                  <a:pt x="10216" y="3"/>
                                  <a:pt x="10221" y="3"/>
                                </a:cubicBezTo>
                                <a:close/>
                                <a:moveTo>
                                  <a:pt x="10253" y="3"/>
                                </a:moveTo>
                                <a:lnTo>
                                  <a:pt x="10253" y="3"/>
                                </a:lnTo>
                                <a:cubicBezTo>
                                  <a:pt x="10257" y="3"/>
                                  <a:pt x="10261" y="6"/>
                                  <a:pt x="10261" y="11"/>
                                </a:cubicBezTo>
                                <a:cubicBezTo>
                                  <a:pt x="10261" y="15"/>
                                  <a:pt x="10257" y="19"/>
                                  <a:pt x="10253" y="19"/>
                                </a:cubicBezTo>
                                <a:lnTo>
                                  <a:pt x="10253" y="19"/>
                                </a:lnTo>
                                <a:cubicBezTo>
                                  <a:pt x="10248" y="19"/>
                                  <a:pt x="10245" y="15"/>
                                  <a:pt x="10245" y="11"/>
                                </a:cubicBezTo>
                                <a:cubicBezTo>
                                  <a:pt x="10245" y="6"/>
                                  <a:pt x="10248" y="3"/>
                                  <a:pt x="10253" y="3"/>
                                </a:cubicBezTo>
                                <a:close/>
                                <a:moveTo>
                                  <a:pt x="10285" y="3"/>
                                </a:moveTo>
                                <a:lnTo>
                                  <a:pt x="10285" y="3"/>
                                </a:lnTo>
                                <a:cubicBezTo>
                                  <a:pt x="10289" y="3"/>
                                  <a:pt x="10293" y="6"/>
                                  <a:pt x="10293" y="11"/>
                                </a:cubicBezTo>
                                <a:cubicBezTo>
                                  <a:pt x="10293" y="15"/>
                                  <a:pt x="10289" y="19"/>
                                  <a:pt x="10285" y="19"/>
                                </a:cubicBezTo>
                                <a:lnTo>
                                  <a:pt x="10285" y="19"/>
                                </a:lnTo>
                                <a:cubicBezTo>
                                  <a:pt x="10280" y="19"/>
                                  <a:pt x="10277" y="15"/>
                                  <a:pt x="10277" y="11"/>
                                </a:cubicBezTo>
                                <a:cubicBezTo>
                                  <a:pt x="10277" y="6"/>
                                  <a:pt x="10280" y="3"/>
                                  <a:pt x="10285" y="3"/>
                                </a:cubicBezTo>
                                <a:close/>
                                <a:moveTo>
                                  <a:pt x="10317" y="3"/>
                                </a:moveTo>
                                <a:lnTo>
                                  <a:pt x="10317" y="3"/>
                                </a:lnTo>
                                <a:cubicBezTo>
                                  <a:pt x="10321" y="3"/>
                                  <a:pt x="10325" y="6"/>
                                  <a:pt x="10325" y="11"/>
                                </a:cubicBezTo>
                                <a:cubicBezTo>
                                  <a:pt x="10325" y="15"/>
                                  <a:pt x="10321" y="19"/>
                                  <a:pt x="10317" y="19"/>
                                </a:cubicBezTo>
                                <a:lnTo>
                                  <a:pt x="10317" y="19"/>
                                </a:lnTo>
                                <a:cubicBezTo>
                                  <a:pt x="10312" y="19"/>
                                  <a:pt x="10309" y="15"/>
                                  <a:pt x="10309" y="11"/>
                                </a:cubicBezTo>
                                <a:cubicBezTo>
                                  <a:pt x="10309" y="6"/>
                                  <a:pt x="10312" y="3"/>
                                  <a:pt x="10317" y="3"/>
                                </a:cubicBezTo>
                                <a:close/>
                                <a:moveTo>
                                  <a:pt x="10349" y="3"/>
                                </a:moveTo>
                                <a:lnTo>
                                  <a:pt x="10349" y="3"/>
                                </a:lnTo>
                                <a:cubicBezTo>
                                  <a:pt x="10353" y="3"/>
                                  <a:pt x="10357" y="6"/>
                                  <a:pt x="10357" y="11"/>
                                </a:cubicBezTo>
                                <a:cubicBezTo>
                                  <a:pt x="10357" y="15"/>
                                  <a:pt x="10353" y="19"/>
                                  <a:pt x="10349" y="19"/>
                                </a:cubicBezTo>
                                <a:lnTo>
                                  <a:pt x="10349" y="19"/>
                                </a:lnTo>
                                <a:cubicBezTo>
                                  <a:pt x="10345" y="19"/>
                                  <a:pt x="10341" y="15"/>
                                  <a:pt x="10341" y="11"/>
                                </a:cubicBezTo>
                                <a:cubicBezTo>
                                  <a:pt x="10341" y="6"/>
                                  <a:pt x="10345" y="3"/>
                                  <a:pt x="10349" y="3"/>
                                </a:cubicBezTo>
                                <a:close/>
                                <a:moveTo>
                                  <a:pt x="10381" y="3"/>
                                </a:moveTo>
                                <a:lnTo>
                                  <a:pt x="10381" y="3"/>
                                </a:lnTo>
                                <a:cubicBezTo>
                                  <a:pt x="10385" y="3"/>
                                  <a:pt x="10389" y="6"/>
                                  <a:pt x="10389" y="11"/>
                                </a:cubicBezTo>
                                <a:cubicBezTo>
                                  <a:pt x="10389" y="15"/>
                                  <a:pt x="10385" y="19"/>
                                  <a:pt x="10381" y="19"/>
                                </a:cubicBezTo>
                                <a:lnTo>
                                  <a:pt x="10381" y="19"/>
                                </a:lnTo>
                                <a:cubicBezTo>
                                  <a:pt x="10377" y="19"/>
                                  <a:pt x="10373" y="15"/>
                                  <a:pt x="10373" y="11"/>
                                </a:cubicBezTo>
                                <a:cubicBezTo>
                                  <a:pt x="10373" y="6"/>
                                  <a:pt x="10377" y="3"/>
                                  <a:pt x="10381" y="3"/>
                                </a:cubicBezTo>
                                <a:close/>
                                <a:moveTo>
                                  <a:pt x="10413" y="3"/>
                                </a:moveTo>
                                <a:lnTo>
                                  <a:pt x="10413" y="3"/>
                                </a:lnTo>
                                <a:cubicBezTo>
                                  <a:pt x="10417" y="3"/>
                                  <a:pt x="10421" y="6"/>
                                  <a:pt x="10421" y="11"/>
                                </a:cubicBezTo>
                                <a:cubicBezTo>
                                  <a:pt x="10421" y="15"/>
                                  <a:pt x="10417" y="19"/>
                                  <a:pt x="10413" y="19"/>
                                </a:cubicBezTo>
                                <a:lnTo>
                                  <a:pt x="10413" y="19"/>
                                </a:lnTo>
                                <a:cubicBezTo>
                                  <a:pt x="10409" y="19"/>
                                  <a:pt x="10405" y="15"/>
                                  <a:pt x="10405" y="11"/>
                                </a:cubicBezTo>
                                <a:cubicBezTo>
                                  <a:pt x="10405" y="6"/>
                                  <a:pt x="10409" y="3"/>
                                  <a:pt x="10413" y="3"/>
                                </a:cubicBezTo>
                                <a:close/>
                                <a:moveTo>
                                  <a:pt x="10445" y="3"/>
                                </a:moveTo>
                                <a:lnTo>
                                  <a:pt x="10445" y="3"/>
                                </a:lnTo>
                                <a:cubicBezTo>
                                  <a:pt x="10449" y="3"/>
                                  <a:pt x="10453" y="6"/>
                                  <a:pt x="10453" y="11"/>
                                </a:cubicBezTo>
                                <a:cubicBezTo>
                                  <a:pt x="10453" y="15"/>
                                  <a:pt x="10449" y="19"/>
                                  <a:pt x="10445" y="19"/>
                                </a:cubicBezTo>
                                <a:lnTo>
                                  <a:pt x="10445" y="19"/>
                                </a:lnTo>
                                <a:cubicBezTo>
                                  <a:pt x="10441" y="19"/>
                                  <a:pt x="10437" y="15"/>
                                  <a:pt x="10437" y="11"/>
                                </a:cubicBezTo>
                                <a:cubicBezTo>
                                  <a:pt x="10437" y="6"/>
                                  <a:pt x="10441" y="3"/>
                                  <a:pt x="10445" y="3"/>
                                </a:cubicBezTo>
                                <a:close/>
                                <a:moveTo>
                                  <a:pt x="10477" y="3"/>
                                </a:moveTo>
                                <a:lnTo>
                                  <a:pt x="10477" y="3"/>
                                </a:lnTo>
                                <a:cubicBezTo>
                                  <a:pt x="10481" y="3"/>
                                  <a:pt x="10485" y="6"/>
                                  <a:pt x="10485" y="11"/>
                                </a:cubicBezTo>
                                <a:cubicBezTo>
                                  <a:pt x="10485" y="15"/>
                                  <a:pt x="10481" y="19"/>
                                  <a:pt x="10477" y="19"/>
                                </a:cubicBezTo>
                                <a:lnTo>
                                  <a:pt x="10477" y="19"/>
                                </a:lnTo>
                                <a:cubicBezTo>
                                  <a:pt x="10473" y="19"/>
                                  <a:pt x="10469" y="15"/>
                                  <a:pt x="10469" y="11"/>
                                </a:cubicBezTo>
                                <a:cubicBezTo>
                                  <a:pt x="10469" y="6"/>
                                  <a:pt x="10473" y="3"/>
                                  <a:pt x="10477" y="3"/>
                                </a:cubicBezTo>
                                <a:close/>
                                <a:moveTo>
                                  <a:pt x="10509" y="3"/>
                                </a:moveTo>
                                <a:lnTo>
                                  <a:pt x="10509" y="3"/>
                                </a:lnTo>
                                <a:cubicBezTo>
                                  <a:pt x="10513" y="3"/>
                                  <a:pt x="10517" y="6"/>
                                  <a:pt x="10517" y="11"/>
                                </a:cubicBezTo>
                                <a:cubicBezTo>
                                  <a:pt x="10517" y="15"/>
                                  <a:pt x="10513" y="19"/>
                                  <a:pt x="10509" y="19"/>
                                </a:cubicBezTo>
                                <a:lnTo>
                                  <a:pt x="10509" y="19"/>
                                </a:lnTo>
                                <a:cubicBezTo>
                                  <a:pt x="10505" y="19"/>
                                  <a:pt x="10501" y="15"/>
                                  <a:pt x="10501" y="11"/>
                                </a:cubicBezTo>
                                <a:cubicBezTo>
                                  <a:pt x="10501" y="6"/>
                                  <a:pt x="10505" y="3"/>
                                  <a:pt x="10509" y="3"/>
                                </a:cubicBezTo>
                                <a:close/>
                                <a:moveTo>
                                  <a:pt x="10541" y="3"/>
                                </a:moveTo>
                                <a:lnTo>
                                  <a:pt x="10541" y="3"/>
                                </a:lnTo>
                                <a:cubicBezTo>
                                  <a:pt x="10545" y="3"/>
                                  <a:pt x="10549" y="6"/>
                                  <a:pt x="10549" y="11"/>
                                </a:cubicBezTo>
                                <a:cubicBezTo>
                                  <a:pt x="10549" y="15"/>
                                  <a:pt x="10545" y="19"/>
                                  <a:pt x="10541" y="19"/>
                                </a:cubicBezTo>
                                <a:lnTo>
                                  <a:pt x="10541" y="19"/>
                                </a:lnTo>
                                <a:cubicBezTo>
                                  <a:pt x="10537" y="19"/>
                                  <a:pt x="10533" y="15"/>
                                  <a:pt x="10533" y="11"/>
                                </a:cubicBezTo>
                                <a:cubicBezTo>
                                  <a:pt x="10533" y="6"/>
                                  <a:pt x="10537" y="3"/>
                                  <a:pt x="10541" y="3"/>
                                </a:cubicBezTo>
                                <a:close/>
                                <a:moveTo>
                                  <a:pt x="10573" y="3"/>
                                </a:moveTo>
                                <a:lnTo>
                                  <a:pt x="10573" y="3"/>
                                </a:lnTo>
                                <a:cubicBezTo>
                                  <a:pt x="10577" y="3"/>
                                  <a:pt x="10581" y="6"/>
                                  <a:pt x="10581" y="11"/>
                                </a:cubicBezTo>
                                <a:cubicBezTo>
                                  <a:pt x="10581" y="15"/>
                                  <a:pt x="10577" y="19"/>
                                  <a:pt x="10573" y="19"/>
                                </a:cubicBezTo>
                                <a:lnTo>
                                  <a:pt x="10573" y="19"/>
                                </a:lnTo>
                                <a:cubicBezTo>
                                  <a:pt x="10569" y="19"/>
                                  <a:pt x="10565" y="15"/>
                                  <a:pt x="10565" y="11"/>
                                </a:cubicBezTo>
                                <a:cubicBezTo>
                                  <a:pt x="10565" y="6"/>
                                  <a:pt x="10569" y="3"/>
                                  <a:pt x="10573" y="3"/>
                                </a:cubicBezTo>
                                <a:close/>
                                <a:moveTo>
                                  <a:pt x="10605" y="3"/>
                                </a:moveTo>
                                <a:lnTo>
                                  <a:pt x="10605" y="3"/>
                                </a:lnTo>
                                <a:cubicBezTo>
                                  <a:pt x="10609" y="3"/>
                                  <a:pt x="10613" y="6"/>
                                  <a:pt x="10613" y="11"/>
                                </a:cubicBezTo>
                                <a:cubicBezTo>
                                  <a:pt x="10613" y="15"/>
                                  <a:pt x="10609" y="19"/>
                                  <a:pt x="10605" y="19"/>
                                </a:cubicBezTo>
                                <a:lnTo>
                                  <a:pt x="10605" y="19"/>
                                </a:lnTo>
                                <a:cubicBezTo>
                                  <a:pt x="10601" y="19"/>
                                  <a:pt x="10597" y="15"/>
                                  <a:pt x="10597" y="11"/>
                                </a:cubicBezTo>
                                <a:cubicBezTo>
                                  <a:pt x="10597" y="6"/>
                                  <a:pt x="10601" y="3"/>
                                  <a:pt x="10605" y="3"/>
                                </a:cubicBezTo>
                                <a:close/>
                                <a:moveTo>
                                  <a:pt x="10637" y="3"/>
                                </a:moveTo>
                                <a:lnTo>
                                  <a:pt x="10637" y="3"/>
                                </a:lnTo>
                                <a:cubicBezTo>
                                  <a:pt x="10642" y="3"/>
                                  <a:pt x="10645" y="6"/>
                                  <a:pt x="10645" y="11"/>
                                </a:cubicBezTo>
                                <a:cubicBezTo>
                                  <a:pt x="10645" y="15"/>
                                  <a:pt x="10642" y="19"/>
                                  <a:pt x="10637" y="19"/>
                                </a:cubicBezTo>
                                <a:lnTo>
                                  <a:pt x="10637" y="19"/>
                                </a:lnTo>
                                <a:cubicBezTo>
                                  <a:pt x="10633" y="19"/>
                                  <a:pt x="10629" y="15"/>
                                  <a:pt x="10629" y="11"/>
                                </a:cubicBezTo>
                                <a:cubicBezTo>
                                  <a:pt x="10629" y="6"/>
                                  <a:pt x="10633" y="3"/>
                                  <a:pt x="10637" y="3"/>
                                </a:cubicBezTo>
                                <a:close/>
                                <a:moveTo>
                                  <a:pt x="10669" y="3"/>
                                </a:moveTo>
                                <a:lnTo>
                                  <a:pt x="10669" y="3"/>
                                </a:lnTo>
                                <a:cubicBezTo>
                                  <a:pt x="10674" y="3"/>
                                  <a:pt x="10677" y="6"/>
                                  <a:pt x="10677" y="11"/>
                                </a:cubicBezTo>
                                <a:cubicBezTo>
                                  <a:pt x="10677" y="15"/>
                                  <a:pt x="10674" y="19"/>
                                  <a:pt x="10669" y="19"/>
                                </a:cubicBezTo>
                                <a:lnTo>
                                  <a:pt x="10669" y="19"/>
                                </a:lnTo>
                                <a:cubicBezTo>
                                  <a:pt x="10665" y="19"/>
                                  <a:pt x="10661" y="15"/>
                                  <a:pt x="10661" y="11"/>
                                </a:cubicBezTo>
                                <a:cubicBezTo>
                                  <a:pt x="10661" y="6"/>
                                  <a:pt x="10665" y="3"/>
                                  <a:pt x="10669" y="3"/>
                                </a:cubicBezTo>
                                <a:close/>
                                <a:moveTo>
                                  <a:pt x="10701" y="3"/>
                                </a:moveTo>
                                <a:lnTo>
                                  <a:pt x="10701" y="3"/>
                                </a:lnTo>
                                <a:cubicBezTo>
                                  <a:pt x="10706" y="3"/>
                                  <a:pt x="10709" y="6"/>
                                  <a:pt x="10709" y="11"/>
                                </a:cubicBezTo>
                                <a:cubicBezTo>
                                  <a:pt x="10709" y="15"/>
                                  <a:pt x="10706" y="19"/>
                                  <a:pt x="10701" y="19"/>
                                </a:cubicBezTo>
                                <a:lnTo>
                                  <a:pt x="10701" y="19"/>
                                </a:lnTo>
                                <a:cubicBezTo>
                                  <a:pt x="10697" y="19"/>
                                  <a:pt x="10693" y="15"/>
                                  <a:pt x="10693" y="11"/>
                                </a:cubicBezTo>
                                <a:cubicBezTo>
                                  <a:pt x="10693" y="6"/>
                                  <a:pt x="10697" y="3"/>
                                  <a:pt x="10701" y="3"/>
                                </a:cubicBezTo>
                                <a:close/>
                                <a:moveTo>
                                  <a:pt x="10733" y="3"/>
                                </a:moveTo>
                                <a:lnTo>
                                  <a:pt x="10733" y="3"/>
                                </a:lnTo>
                                <a:cubicBezTo>
                                  <a:pt x="10738" y="3"/>
                                  <a:pt x="10741" y="6"/>
                                  <a:pt x="10741" y="11"/>
                                </a:cubicBezTo>
                                <a:cubicBezTo>
                                  <a:pt x="10741" y="15"/>
                                  <a:pt x="10738" y="19"/>
                                  <a:pt x="10733" y="19"/>
                                </a:cubicBezTo>
                                <a:lnTo>
                                  <a:pt x="10733" y="19"/>
                                </a:lnTo>
                                <a:cubicBezTo>
                                  <a:pt x="10729" y="19"/>
                                  <a:pt x="10725" y="15"/>
                                  <a:pt x="10725" y="11"/>
                                </a:cubicBezTo>
                                <a:cubicBezTo>
                                  <a:pt x="10725" y="6"/>
                                  <a:pt x="10729" y="3"/>
                                  <a:pt x="10733" y="3"/>
                                </a:cubicBezTo>
                                <a:close/>
                                <a:moveTo>
                                  <a:pt x="10765" y="3"/>
                                </a:moveTo>
                                <a:lnTo>
                                  <a:pt x="10765" y="3"/>
                                </a:lnTo>
                                <a:cubicBezTo>
                                  <a:pt x="10770" y="3"/>
                                  <a:pt x="10773" y="6"/>
                                  <a:pt x="10773" y="11"/>
                                </a:cubicBezTo>
                                <a:cubicBezTo>
                                  <a:pt x="10773" y="15"/>
                                  <a:pt x="10770" y="19"/>
                                  <a:pt x="10765" y="19"/>
                                </a:cubicBezTo>
                                <a:lnTo>
                                  <a:pt x="10765" y="19"/>
                                </a:lnTo>
                                <a:cubicBezTo>
                                  <a:pt x="10761" y="19"/>
                                  <a:pt x="10757" y="15"/>
                                  <a:pt x="10757" y="11"/>
                                </a:cubicBezTo>
                                <a:cubicBezTo>
                                  <a:pt x="10757" y="6"/>
                                  <a:pt x="10761" y="3"/>
                                  <a:pt x="10765" y="3"/>
                                </a:cubicBezTo>
                                <a:close/>
                                <a:moveTo>
                                  <a:pt x="10797" y="3"/>
                                </a:moveTo>
                                <a:lnTo>
                                  <a:pt x="10797" y="3"/>
                                </a:lnTo>
                                <a:cubicBezTo>
                                  <a:pt x="10802" y="3"/>
                                  <a:pt x="10805" y="6"/>
                                  <a:pt x="10805" y="11"/>
                                </a:cubicBezTo>
                                <a:cubicBezTo>
                                  <a:pt x="10805" y="15"/>
                                  <a:pt x="10802" y="19"/>
                                  <a:pt x="10797" y="19"/>
                                </a:cubicBezTo>
                                <a:lnTo>
                                  <a:pt x="10797" y="19"/>
                                </a:lnTo>
                                <a:cubicBezTo>
                                  <a:pt x="10793" y="19"/>
                                  <a:pt x="10789" y="15"/>
                                  <a:pt x="10789" y="11"/>
                                </a:cubicBezTo>
                                <a:cubicBezTo>
                                  <a:pt x="10789" y="6"/>
                                  <a:pt x="10793" y="3"/>
                                  <a:pt x="10797" y="3"/>
                                </a:cubicBezTo>
                                <a:close/>
                                <a:moveTo>
                                  <a:pt x="10829" y="3"/>
                                </a:moveTo>
                                <a:lnTo>
                                  <a:pt x="10829" y="3"/>
                                </a:lnTo>
                                <a:cubicBezTo>
                                  <a:pt x="10834" y="3"/>
                                  <a:pt x="10837" y="6"/>
                                  <a:pt x="10837" y="11"/>
                                </a:cubicBezTo>
                                <a:cubicBezTo>
                                  <a:pt x="10837" y="15"/>
                                  <a:pt x="10834" y="19"/>
                                  <a:pt x="10829" y="19"/>
                                </a:cubicBezTo>
                                <a:lnTo>
                                  <a:pt x="10829" y="19"/>
                                </a:lnTo>
                                <a:cubicBezTo>
                                  <a:pt x="10825" y="19"/>
                                  <a:pt x="10821" y="15"/>
                                  <a:pt x="10821" y="11"/>
                                </a:cubicBezTo>
                                <a:cubicBezTo>
                                  <a:pt x="10821" y="6"/>
                                  <a:pt x="10825" y="3"/>
                                  <a:pt x="10829" y="3"/>
                                </a:cubicBezTo>
                                <a:close/>
                                <a:moveTo>
                                  <a:pt x="10861" y="3"/>
                                </a:moveTo>
                                <a:lnTo>
                                  <a:pt x="10861" y="3"/>
                                </a:lnTo>
                                <a:cubicBezTo>
                                  <a:pt x="10866" y="3"/>
                                  <a:pt x="10869" y="6"/>
                                  <a:pt x="10869" y="11"/>
                                </a:cubicBezTo>
                                <a:cubicBezTo>
                                  <a:pt x="10869" y="15"/>
                                  <a:pt x="10866" y="19"/>
                                  <a:pt x="10861" y="19"/>
                                </a:cubicBezTo>
                                <a:lnTo>
                                  <a:pt x="10861" y="19"/>
                                </a:lnTo>
                                <a:cubicBezTo>
                                  <a:pt x="10857" y="19"/>
                                  <a:pt x="10853" y="15"/>
                                  <a:pt x="10853" y="11"/>
                                </a:cubicBezTo>
                                <a:cubicBezTo>
                                  <a:pt x="10853" y="6"/>
                                  <a:pt x="10857" y="3"/>
                                  <a:pt x="10861" y="3"/>
                                </a:cubicBezTo>
                                <a:close/>
                                <a:moveTo>
                                  <a:pt x="10893" y="3"/>
                                </a:moveTo>
                                <a:lnTo>
                                  <a:pt x="10893" y="3"/>
                                </a:lnTo>
                                <a:cubicBezTo>
                                  <a:pt x="10898" y="3"/>
                                  <a:pt x="10901" y="6"/>
                                  <a:pt x="10901" y="11"/>
                                </a:cubicBezTo>
                                <a:cubicBezTo>
                                  <a:pt x="10901" y="15"/>
                                  <a:pt x="10898" y="19"/>
                                  <a:pt x="10893" y="19"/>
                                </a:cubicBezTo>
                                <a:lnTo>
                                  <a:pt x="10893" y="19"/>
                                </a:lnTo>
                                <a:cubicBezTo>
                                  <a:pt x="10889" y="19"/>
                                  <a:pt x="10885" y="15"/>
                                  <a:pt x="10885" y="11"/>
                                </a:cubicBezTo>
                                <a:cubicBezTo>
                                  <a:pt x="10885" y="6"/>
                                  <a:pt x="10889" y="3"/>
                                  <a:pt x="10893" y="3"/>
                                </a:cubicBezTo>
                                <a:close/>
                                <a:moveTo>
                                  <a:pt x="10925" y="3"/>
                                </a:moveTo>
                                <a:lnTo>
                                  <a:pt x="10925" y="3"/>
                                </a:lnTo>
                                <a:cubicBezTo>
                                  <a:pt x="10930" y="3"/>
                                  <a:pt x="10933" y="6"/>
                                  <a:pt x="10933" y="11"/>
                                </a:cubicBezTo>
                                <a:cubicBezTo>
                                  <a:pt x="10933" y="15"/>
                                  <a:pt x="10930" y="19"/>
                                  <a:pt x="10925" y="19"/>
                                </a:cubicBezTo>
                                <a:lnTo>
                                  <a:pt x="10925" y="19"/>
                                </a:lnTo>
                                <a:cubicBezTo>
                                  <a:pt x="10921" y="19"/>
                                  <a:pt x="10917" y="15"/>
                                  <a:pt x="10917" y="11"/>
                                </a:cubicBezTo>
                                <a:cubicBezTo>
                                  <a:pt x="10917" y="6"/>
                                  <a:pt x="10921" y="3"/>
                                  <a:pt x="10925" y="3"/>
                                </a:cubicBezTo>
                                <a:close/>
                                <a:moveTo>
                                  <a:pt x="10957" y="3"/>
                                </a:moveTo>
                                <a:lnTo>
                                  <a:pt x="10957" y="3"/>
                                </a:lnTo>
                                <a:cubicBezTo>
                                  <a:pt x="10962" y="3"/>
                                  <a:pt x="10965" y="6"/>
                                  <a:pt x="10965" y="11"/>
                                </a:cubicBezTo>
                                <a:cubicBezTo>
                                  <a:pt x="10965" y="15"/>
                                  <a:pt x="10962" y="19"/>
                                  <a:pt x="10957" y="19"/>
                                </a:cubicBezTo>
                                <a:lnTo>
                                  <a:pt x="10957" y="19"/>
                                </a:lnTo>
                                <a:cubicBezTo>
                                  <a:pt x="10953" y="19"/>
                                  <a:pt x="10949" y="15"/>
                                  <a:pt x="10949" y="11"/>
                                </a:cubicBezTo>
                                <a:cubicBezTo>
                                  <a:pt x="10949" y="6"/>
                                  <a:pt x="10953" y="3"/>
                                  <a:pt x="10957" y="3"/>
                                </a:cubicBezTo>
                                <a:close/>
                                <a:moveTo>
                                  <a:pt x="10989" y="3"/>
                                </a:moveTo>
                                <a:lnTo>
                                  <a:pt x="10989" y="3"/>
                                </a:lnTo>
                                <a:cubicBezTo>
                                  <a:pt x="10994" y="3"/>
                                  <a:pt x="10997" y="6"/>
                                  <a:pt x="10997" y="11"/>
                                </a:cubicBezTo>
                                <a:cubicBezTo>
                                  <a:pt x="10997" y="15"/>
                                  <a:pt x="10994" y="19"/>
                                  <a:pt x="10989" y="19"/>
                                </a:cubicBezTo>
                                <a:lnTo>
                                  <a:pt x="10989" y="19"/>
                                </a:lnTo>
                                <a:cubicBezTo>
                                  <a:pt x="10985" y="19"/>
                                  <a:pt x="10981" y="15"/>
                                  <a:pt x="10981" y="11"/>
                                </a:cubicBezTo>
                                <a:cubicBezTo>
                                  <a:pt x="10981" y="6"/>
                                  <a:pt x="10985" y="3"/>
                                  <a:pt x="10989" y="3"/>
                                </a:cubicBezTo>
                                <a:close/>
                                <a:moveTo>
                                  <a:pt x="11021" y="3"/>
                                </a:moveTo>
                                <a:lnTo>
                                  <a:pt x="11021" y="3"/>
                                </a:lnTo>
                                <a:cubicBezTo>
                                  <a:pt x="11026" y="3"/>
                                  <a:pt x="11029" y="6"/>
                                  <a:pt x="11029" y="11"/>
                                </a:cubicBezTo>
                                <a:cubicBezTo>
                                  <a:pt x="11029" y="15"/>
                                  <a:pt x="11026" y="19"/>
                                  <a:pt x="11021" y="19"/>
                                </a:cubicBezTo>
                                <a:lnTo>
                                  <a:pt x="11021" y="19"/>
                                </a:lnTo>
                                <a:cubicBezTo>
                                  <a:pt x="11017" y="19"/>
                                  <a:pt x="11013" y="15"/>
                                  <a:pt x="11013" y="11"/>
                                </a:cubicBezTo>
                                <a:cubicBezTo>
                                  <a:pt x="11013" y="6"/>
                                  <a:pt x="11017" y="3"/>
                                  <a:pt x="11021" y="3"/>
                                </a:cubicBezTo>
                                <a:close/>
                                <a:moveTo>
                                  <a:pt x="11053" y="3"/>
                                </a:moveTo>
                                <a:lnTo>
                                  <a:pt x="11053" y="3"/>
                                </a:lnTo>
                                <a:cubicBezTo>
                                  <a:pt x="11058" y="3"/>
                                  <a:pt x="11061" y="6"/>
                                  <a:pt x="11061" y="11"/>
                                </a:cubicBezTo>
                                <a:cubicBezTo>
                                  <a:pt x="11061" y="15"/>
                                  <a:pt x="11058" y="19"/>
                                  <a:pt x="11053" y="19"/>
                                </a:cubicBezTo>
                                <a:lnTo>
                                  <a:pt x="11053" y="19"/>
                                </a:lnTo>
                                <a:cubicBezTo>
                                  <a:pt x="11049" y="19"/>
                                  <a:pt x="11045" y="15"/>
                                  <a:pt x="11045" y="11"/>
                                </a:cubicBezTo>
                                <a:cubicBezTo>
                                  <a:pt x="11045" y="6"/>
                                  <a:pt x="11049" y="3"/>
                                  <a:pt x="11053" y="3"/>
                                </a:cubicBezTo>
                                <a:close/>
                                <a:moveTo>
                                  <a:pt x="11085" y="3"/>
                                </a:moveTo>
                                <a:lnTo>
                                  <a:pt x="11085" y="3"/>
                                </a:lnTo>
                                <a:cubicBezTo>
                                  <a:pt x="11090" y="3"/>
                                  <a:pt x="11093" y="6"/>
                                  <a:pt x="11093" y="11"/>
                                </a:cubicBezTo>
                                <a:cubicBezTo>
                                  <a:pt x="11093" y="15"/>
                                  <a:pt x="11090" y="19"/>
                                  <a:pt x="11085" y="19"/>
                                </a:cubicBezTo>
                                <a:lnTo>
                                  <a:pt x="11085" y="19"/>
                                </a:lnTo>
                                <a:cubicBezTo>
                                  <a:pt x="11081" y="19"/>
                                  <a:pt x="11077" y="15"/>
                                  <a:pt x="11077" y="11"/>
                                </a:cubicBezTo>
                                <a:cubicBezTo>
                                  <a:pt x="11077" y="6"/>
                                  <a:pt x="11081" y="3"/>
                                  <a:pt x="11085" y="3"/>
                                </a:cubicBezTo>
                                <a:close/>
                                <a:moveTo>
                                  <a:pt x="11117" y="3"/>
                                </a:moveTo>
                                <a:lnTo>
                                  <a:pt x="11117" y="3"/>
                                </a:lnTo>
                                <a:cubicBezTo>
                                  <a:pt x="11122" y="3"/>
                                  <a:pt x="11125" y="6"/>
                                  <a:pt x="11125" y="11"/>
                                </a:cubicBezTo>
                                <a:cubicBezTo>
                                  <a:pt x="11125" y="15"/>
                                  <a:pt x="11122" y="19"/>
                                  <a:pt x="11117" y="19"/>
                                </a:cubicBezTo>
                                <a:lnTo>
                                  <a:pt x="11117" y="19"/>
                                </a:lnTo>
                                <a:cubicBezTo>
                                  <a:pt x="11113" y="19"/>
                                  <a:pt x="11109" y="15"/>
                                  <a:pt x="11109" y="11"/>
                                </a:cubicBezTo>
                                <a:cubicBezTo>
                                  <a:pt x="11109" y="6"/>
                                  <a:pt x="11113" y="3"/>
                                  <a:pt x="11117" y="3"/>
                                </a:cubicBezTo>
                                <a:close/>
                                <a:moveTo>
                                  <a:pt x="11149" y="3"/>
                                </a:moveTo>
                                <a:lnTo>
                                  <a:pt x="11149" y="3"/>
                                </a:lnTo>
                                <a:cubicBezTo>
                                  <a:pt x="11154" y="3"/>
                                  <a:pt x="11157" y="6"/>
                                  <a:pt x="11157" y="11"/>
                                </a:cubicBezTo>
                                <a:cubicBezTo>
                                  <a:pt x="11157" y="15"/>
                                  <a:pt x="11154" y="19"/>
                                  <a:pt x="11149" y="19"/>
                                </a:cubicBezTo>
                                <a:lnTo>
                                  <a:pt x="11149" y="19"/>
                                </a:lnTo>
                                <a:cubicBezTo>
                                  <a:pt x="11145" y="19"/>
                                  <a:pt x="11141" y="15"/>
                                  <a:pt x="11141" y="11"/>
                                </a:cubicBezTo>
                                <a:cubicBezTo>
                                  <a:pt x="11141" y="6"/>
                                  <a:pt x="11145" y="3"/>
                                  <a:pt x="11149" y="3"/>
                                </a:cubicBezTo>
                                <a:close/>
                                <a:moveTo>
                                  <a:pt x="11181" y="3"/>
                                </a:moveTo>
                                <a:lnTo>
                                  <a:pt x="11181" y="3"/>
                                </a:lnTo>
                                <a:cubicBezTo>
                                  <a:pt x="11186" y="3"/>
                                  <a:pt x="11189" y="6"/>
                                  <a:pt x="11189" y="11"/>
                                </a:cubicBezTo>
                                <a:cubicBezTo>
                                  <a:pt x="11189" y="15"/>
                                  <a:pt x="11186" y="19"/>
                                  <a:pt x="11181" y="19"/>
                                </a:cubicBezTo>
                                <a:lnTo>
                                  <a:pt x="11181" y="19"/>
                                </a:lnTo>
                                <a:cubicBezTo>
                                  <a:pt x="11177" y="19"/>
                                  <a:pt x="11173" y="15"/>
                                  <a:pt x="11173" y="11"/>
                                </a:cubicBezTo>
                                <a:cubicBezTo>
                                  <a:pt x="11173" y="6"/>
                                  <a:pt x="11177" y="3"/>
                                  <a:pt x="11181" y="3"/>
                                </a:cubicBezTo>
                                <a:close/>
                                <a:moveTo>
                                  <a:pt x="11213" y="3"/>
                                </a:moveTo>
                                <a:lnTo>
                                  <a:pt x="11213" y="3"/>
                                </a:lnTo>
                                <a:cubicBezTo>
                                  <a:pt x="11218" y="3"/>
                                  <a:pt x="11221" y="6"/>
                                  <a:pt x="11221" y="11"/>
                                </a:cubicBezTo>
                                <a:cubicBezTo>
                                  <a:pt x="11221" y="15"/>
                                  <a:pt x="11218" y="19"/>
                                  <a:pt x="11213" y="19"/>
                                </a:cubicBezTo>
                                <a:lnTo>
                                  <a:pt x="11213" y="19"/>
                                </a:lnTo>
                                <a:cubicBezTo>
                                  <a:pt x="11209" y="19"/>
                                  <a:pt x="11205" y="15"/>
                                  <a:pt x="11205" y="11"/>
                                </a:cubicBezTo>
                                <a:cubicBezTo>
                                  <a:pt x="11205" y="6"/>
                                  <a:pt x="11209" y="3"/>
                                  <a:pt x="11213" y="3"/>
                                </a:cubicBezTo>
                                <a:close/>
                                <a:moveTo>
                                  <a:pt x="11245" y="3"/>
                                </a:moveTo>
                                <a:lnTo>
                                  <a:pt x="11245" y="3"/>
                                </a:lnTo>
                                <a:cubicBezTo>
                                  <a:pt x="11250" y="3"/>
                                  <a:pt x="11253" y="6"/>
                                  <a:pt x="11253" y="11"/>
                                </a:cubicBezTo>
                                <a:cubicBezTo>
                                  <a:pt x="11253" y="15"/>
                                  <a:pt x="11250" y="19"/>
                                  <a:pt x="11245" y="19"/>
                                </a:cubicBezTo>
                                <a:lnTo>
                                  <a:pt x="11245" y="19"/>
                                </a:lnTo>
                                <a:cubicBezTo>
                                  <a:pt x="11241" y="19"/>
                                  <a:pt x="11237" y="15"/>
                                  <a:pt x="11237" y="11"/>
                                </a:cubicBezTo>
                                <a:cubicBezTo>
                                  <a:pt x="11237" y="6"/>
                                  <a:pt x="11241" y="3"/>
                                  <a:pt x="11245" y="3"/>
                                </a:cubicBezTo>
                                <a:close/>
                                <a:moveTo>
                                  <a:pt x="11277" y="3"/>
                                </a:moveTo>
                                <a:lnTo>
                                  <a:pt x="11277" y="3"/>
                                </a:lnTo>
                                <a:cubicBezTo>
                                  <a:pt x="11282" y="3"/>
                                  <a:pt x="11285" y="6"/>
                                  <a:pt x="11285" y="11"/>
                                </a:cubicBezTo>
                                <a:cubicBezTo>
                                  <a:pt x="11285" y="15"/>
                                  <a:pt x="11282" y="19"/>
                                  <a:pt x="11277" y="19"/>
                                </a:cubicBezTo>
                                <a:lnTo>
                                  <a:pt x="11277" y="19"/>
                                </a:lnTo>
                                <a:cubicBezTo>
                                  <a:pt x="11273" y="19"/>
                                  <a:pt x="11269" y="15"/>
                                  <a:pt x="11269" y="11"/>
                                </a:cubicBezTo>
                                <a:cubicBezTo>
                                  <a:pt x="11269" y="6"/>
                                  <a:pt x="11273" y="3"/>
                                  <a:pt x="11277" y="3"/>
                                </a:cubicBezTo>
                                <a:close/>
                                <a:moveTo>
                                  <a:pt x="11309" y="3"/>
                                </a:moveTo>
                                <a:lnTo>
                                  <a:pt x="11309" y="3"/>
                                </a:lnTo>
                                <a:cubicBezTo>
                                  <a:pt x="11314" y="3"/>
                                  <a:pt x="11317" y="6"/>
                                  <a:pt x="11317" y="11"/>
                                </a:cubicBezTo>
                                <a:cubicBezTo>
                                  <a:pt x="11317" y="15"/>
                                  <a:pt x="11314" y="19"/>
                                  <a:pt x="11309" y="19"/>
                                </a:cubicBezTo>
                                <a:lnTo>
                                  <a:pt x="11309" y="19"/>
                                </a:lnTo>
                                <a:cubicBezTo>
                                  <a:pt x="11305" y="19"/>
                                  <a:pt x="11301" y="15"/>
                                  <a:pt x="11301" y="11"/>
                                </a:cubicBezTo>
                                <a:cubicBezTo>
                                  <a:pt x="11301" y="6"/>
                                  <a:pt x="11305" y="3"/>
                                  <a:pt x="11309" y="3"/>
                                </a:cubicBezTo>
                                <a:close/>
                                <a:moveTo>
                                  <a:pt x="11341" y="3"/>
                                </a:moveTo>
                                <a:lnTo>
                                  <a:pt x="11341" y="3"/>
                                </a:lnTo>
                                <a:cubicBezTo>
                                  <a:pt x="11346" y="3"/>
                                  <a:pt x="11349" y="6"/>
                                  <a:pt x="11349" y="11"/>
                                </a:cubicBezTo>
                                <a:cubicBezTo>
                                  <a:pt x="11349" y="15"/>
                                  <a:pt x="11346" y="19"/>
                                  <a:pt x="11341" y="19"/>
                                </a:cubicBezTo>
                                <a:lnTo>
                                  <a:pt x="11341" y="19"/>
                                </a:lnTo>
                                <a:cubicBezTo>
                                  <a:pt x="11337" y="19"/>
                                  <a:pt x="11333" y="15"/>
                                  <a:pt x="11333" y="11"/>
                                </a:cubicBezTo>
                                <a:cubicBezTo>
                                  <a:pt x="11333" y="6"/>
                                  <a:pt x="11337" y="3"/>
                                  <a:pt x="11341" y="3"/>
                                </a:cubicBezTo>
                                <a:close/>
                                <a:moveTo>
                                  <a:pt x="11373" y="3"/>
                                </a:moveTo>
                                <a:lnTo>
                                  <a:pt x="11373" y="3"/>
                                </a:lnTo>
                                <a:cubicBezTo>
                                  <a:pt x="11378" y="3"/>
                                  <a:pt x="11381" y="6"/>
                                  <a:pt x="11381" y="11"/>
                                </a:cubicBezTo>
                                <a:cubicBezTo>
                                  <a:pt x="11381" y="15"/>
                                  <a:pt x="11378" y="19"/>
                                  <a:pt x="11373" y="19"/>
                                </a:cubicBezTo>
                                <a:lnTo>
                                  <a:pt x="11373" y="19"/>
                                </a:lnTo>
                                <a:cubicBezTo>
                                  <a:pt x="11369" y="19"/>
                                  <a:pt x="11365" y="15"/>
                                  <a:pt x="11365" y="11"/>
                                </a:cubicBezTo>
                                <a:cubicBezTo>
                                  <a:pt x="11365" y="6"/>
                                  <a:pt x="11369" y="3"/>
                                  <a:pt x="11373" y="3"/>
                                </a:cubicBezTo>
                                <a:close/>
                                <a:moveTo>
                                  <a:pt x="11405" y="3"/>
                                </a:moveTo>
                                <a:lnTo>
                                  <a:pt x="11405" y="3"/>
                                </a:lnTo>
                                <a:cubicBezTo>
                                  <a:pt x="11410" y="3"/>
                                  <a:pt x="11413" y="6"/>
                                  <a:pt x="11413" y="11"/>
                                </a:cubicBezTo>
                                <a:cubicBezTo>
                                  <a:pt x="11413" y="15"/>
                                  <a:pt x="11410" y="19"/>
                                  <a:pt x="11405" y="19"/>
                                </a:cubicBezTo>
                                <a:lnTo>
                                  <a:pt x="11405" y="19"/>
                                </a:lnTo>
                                <a:cubicBezTo>
                                  <a:pt x="11401" y="19"/>
                                  <a:pt x="11397" y="15"/>
                                  <a:pt x="11397" y="11"/>
                                </a:cubicBezTo>
                                <a:cubicBezTo>
                                  <a:pt x="11397" y="6"/>
                                  <a:pt x="11401" y="3"/>
                                  <a:pt x="11405" y="3"/>
                                </a:cubicBezTo>
                                <a:close/>
                                <a:moveTo>
                                  <a:pt x="11437" y="3"/>
                                </a:moveTo>
                                <a:lnTo>
                                  <a:pt x="11438" y="3"/>
                                </a:lnTo>
                                <a:cubicBezTo>
                                  <a:pt x="11442" y="3"/>
                                  <a:pt x="11446" y="6"/>
                                  <a:pt x="11446" y="11"/>
                                </a:cubicBezTo>
                                <a:cubicBezTo>
                                  <a:pt x="11446" y="15"/>
                                  <a:pt x="11442" y="19"/>
                                  <a:pt x="11438" y="19"/>
                                </a:cubicBezTo>
                                <a:lnTo>
                                  <a:pt x="11437" y="19"/>
                                </a:lnTo>
                                <a:cubicBezTo>
                                  <a:pt x="11433" y="19"/>
                                  <a:pt x="11429" y="15"/>
                                  <a:pt x="11429" y="11"/>
                                </a:cubicBezTo>
                                <a:cubicBezTo>
                                  <a:pt x="11429" y="6"/>
                                  <a:pt x="11433" y="3"/>
                                  <a:pt x="11437" y="3"/>
                                </a:cubicBezTo>
                                <a:close/>
                                <a:moveTo>
                                  <a:pt x="11470" y="3"/>
                                </a:moveTo>
                                <a:lnTo>
                                  <a:pt x="11470" y="3"/>
                                </a:lnTo>
                                <a:cubicBezTo>
                                  <a:pt x="11474" y="3"/>
                                  <a:pt x="11478" y="6"/>
                                  <a:pt x="11478" y="11"/>
                                </a:cubicBezTo>
                                <a:cubicBezTo>
                                  <a:pt x="11478" y="15"/>
                                  <a:pt x="11474" y="19"/>
                                  <a:pt x="11470" y="19"/>
                                </a:cubicBezTo>
                                <a:lnTo>
                                  <a:pt x="11470" y="19"/>
                                </a:lnTo>
                                <a:cubicBezTo>
                                  <a:pt x="11465" y="19"/>
                                  <a:pt x="11462" y="15"/>
                                  <a:pt x="11462" y="11"/>
                                </a:cubicBezTo>
                                <a:cubicBezTo>
                                  <a:pt x="11462" y="6"/>
                                  <a:pt x="11465" y="3"/>
                                  <a:pt x="11470" y="3"/>
                                </a:cubicBezTo>
                                <a:close/>
                                <a:moveTo>
                                  <a:pt x="11502" y="3"/>
                                </a:moveTo>
                                <a:lnTo>
                                  <a:pt x="11502" y="3"/>
                                </a:lnTo>
                                <a:cubicBezTo>
                                  <a:pt x="11506" y="3"/>
                                  <a:pt x="11510" y="6"/>
                                  <a:pt x="11510" y="11"/>
                                </a:cubicBezTo>
                                <a:cubicBezTo>
                                  <a:pt x="11510" y="15"/>
                                  <a:pt x="11506" y="19"/>
                                  <a:pt x="11502" y="19"/>
                                </a:cubicBezTo>
                                <a:lnTo>
                                  <a:pt x="11502" y="19"/>
                                </a:lnTo>
                                <a:cubicBezTo>
                                  <a:pt x="11497" y="19"/>
                                  <a:pt x="11494" y="15"/>
                                  <a:pt x="11494" y="11"/>
                                </a:cubicBezTo>
                                <a:cubicBezTo>
                                  <a:pt x="11494" y="6"/>
                                  <a:pt x="11497" y="3"/>
                                  <a:pt x="11502" y="3"/>
                                </a:cubicBezTo>
                                <a:close/>
                                <a:moveTo>
                                  <a:pt x="11534" y="3"/>
                                </a:moveTo>
                                <a:lnTo>
                                  <a:pt x="11534" y="3"/>
                                </a:lnTo>
                                <a:cubicBezTo>
                                  <a:pt x="11538" y="3"/>
                                  <a:pt x="11542" y="6"/>
                                  <a:pt x="11542" y="11"/>
                                </a:cubicBezTo>
                                <a:cubicBezTo>
                                  <a:pt x="11542" y="15"/>
                                  <a:pt x="11538" y="19"/>
                                  <a:pt x="11534" y="19"/>
                                </a:cubicBezTo>
                                <a:lnTo>
                                  <a:pt x="11534" y="19"/>
                                </a:lnTo>
                                <a:cubicBezTo>
                                  <a:pt x="11529" y="19"/>
                                  <a:pt x="11526" y="15"/>
                                  <a:pt x="11526" y="11"/>
                                </a:cubicBezTo>
                                <a:cubicBezTo>
                                  <a:pt x="11526" y="6"/>
                                  <a:pt x="11529" y="3"/>
                                  <a:pt x="11534" y="3"/>
                                </a:cubicBezTo>
                                <a:close/>
                                <a:moveTo>
                                  <a:pt x="11566" y="3"/>
                                </a:moveTo>
                                <a:lnTo>
                                  <a:pt x="11566" y="3"/>
                                </a:lnTo>
                                <a:cubicBezTo>
                                  <a:pt x="11570" y="3"/>
                                  <a:pt x="11574" y="6"/>
                                  <a:pt x="11574" y="11"/>
                                </a:cubicBezTo>
                                <a:cubicBezTo>
                                  <a:pt x="11574" y="15"/>
                                  <a:pt x="11570" y="19"/>
                                  <a:pt x="11566" y="19"/>
                                </a:cubicBezTo>
                                <a:lnTo>
                                  <a:pt x="11566" y="19"/>
                                </a:lnTo>
                                <a:cubicBezTo>
                                  <a:pt x="11561" y="19"/>
                                  <a:pt x="11558" y="15"/>
                                  <a:pt x="11558" y="11"/>
                                </a:cubicBezTo>
                                <a:cubicBezTo>
                                  <a:pt x="11558" y="6"/>
                                  <a:pt x="11561" y="3"/>
                                  <a:pt x="11566" y="3"/>
                                </a:cubicBezTo>
                                <a:close/>
                                <a:moveTo>
                                  <a:pt x="11598" y="3"/>
                                </a:moveTo>
                                <a:lnTo>
                                  <a:pt x="11598" y="3"/>
                                </a:lnTo>
                                <a:cubicBezTo>
                                  <a:pt x="11602" y="3"/>
                                  <a:pt x="11606" y="6"/>
                                  <a:pt x="11606" y="11"/>
                                </a:cubicBezTo>
                                <a:cubicBezTo>
                                  <a:pt x="11606" y="15"/>
                                  <a:pt x="11602" y="19"/>
                                  <a:pt x="11598" y="19"/>
                                </a:cubicBezTo>
                                <a:lnTo>
                                  <a:pt x="11598" y="19"/>
                                </a:lnTo>
                                <a:cubicBezTo>
                                  <a:pt x="11593" y="19"/>
                                  <a:pt x="11590" y="15"/>
                                  <a:pt x="11590" y="11"/>
                                </a:cubicBezTo>
                                <a:cubicBezTo>
                                  <a:pt x="11590" y="6"/>
                                  <a:pt x="11593" y="3"/>
                                  <a:pt x="11598" y="3"/>
                                </a:cubicBezTo>
                                <a:close/>
                                <a:moveTo>
                                  <a:pt x="11630" y="3"/>
                                </a:moveTo>
                                <a:lnTo>
                                  <a:pt x="11630" y="3"/>
                                </a:lnTo>
                                <a:cubicBezTo>
                                  <a:pt x="11634" y="3"/>
                                  <a:pt x="11638" y="6"/>
                                  <a:pt x="11638" y="11"/>
                                </a:cubicBezTo>
                                <a:cubicBezTo>
                                  <a:pt x="11638" y="15"/>
                                  <a:pt x="11634" y="19"/>
                                  <a:pt x="11630" y="19"/>
                                </a:cubicBezTo>
                                <a:lnTo>
                                  <a:pt x="11630" y="19"/>
                                </a:lnTo>
                                <a:cubicBezTo>
                                  <a:pt x="11625" y="19"/>
                                  <a:pt x="11622" y="15"/>
                                  <a:pt x="11622" y="11"/>
                                </a:cubicBezTo>
                                <a:cubicBezTo>
                                  <a:pt x="11622" y="6"/>
                                  <a:pt x="11625" y="3"/>
                                  <a:pt x="11630" y="3"/>
                                </a:cubicBezTo>
                                <a:close/>
                                <a:moveTo>
                                  <a:pt x="11662" y="3"/>
                                </a:moveTo>
                                <a:lnTo>
                                  <a:pt x="11662" y="3"/>
                                </a:lnTo>
                                <a:cubicBezTo>
                                  <a:pt x="11666" y="3"/>
                                  <a:pt x="11670" y="6"/>
                                  <a:pt x="11670" y="11"/>
                                </a:cubicBezTo>
                                <a:cubicBezTo>
                                  <a:pt x="11670" y="15"/>
                                  <a:pt x="11666" y="19"/>
                                  <a:pt x="11662" y="19"/>
                                </a:cubicBezTo>
                                <a:lnTo>
                                  <a:pt x="11662" y="19"/>
                                </a:lnTo>
                                <a:cubicBezTo>
                                  <a:pt x="11657" y="19"/>
                                  <a:pt x="11654" y="15"/>
                                  <a:pt x="11654" y="11"/>
                                </a:cubicBezTo>
                                <a:cubicBezTo>
                                  <a:pt x="11654" y="6"/>
                                  <a:pt x="11657" y="3"/>
                                  <a:pt x="11662" y="3"/>
                                </a:cubicBezTo>
                                <a:close/>
                                <a:moveTo>
                                  <a:pt x="11694" y="3"/>
                                </a:moveTo>
                                <a:lnTo>
                                  <a:pt x="11694" y="3"/>
                                </a:lnTo>
                                <a:cubicBezTo>
                                  <a:pt x="11698" y="3"/>
                                  <a:pt x="11702" y="7"/>
                                  <a:pt x="11702" y="11"/>
                                </a:cubicBezTo>
                                <a:cubicBezTo>
                                  <a:pt x="11702" y="15"/>
                                  <a:pt x="11698" y="19"/>
                                  <a:pt x="11694" y="19"/>
                                </a:cubicBezTo>
                                <a:lnTo>
                                  <a:pt x="11694" y="19"/>
                                </a:lnTo>
                                <a:cubicBezTo>
                                  <a:pt x="11689" y="19"/>
                                  <a:pt x="11686" y="15"/>
                                  <a:pt x="11686" y="11"/>
                                </a:cubicBezTo>
                                <a:cubicBezTo>
                                  <a:pt x="11686" y="7"/>
                                  <a:pt x="11689" y="3"/>
                                  <a:pt x="11694" y="3"/>
                                </a:cubicBezTo>
                                <a:close/>
                                <a:moveTo>
                                  <a:pt x="11726" y="3"/>
                                </a:moveTo>
                                <a:lnTo>
                                  <a:pt x="11726" y="3"/>
                                </a:lnTo>
                                <a:cubicBezTo>
                                  <a:pt x="11730" y="3"/>
                                  <a:pt x="11734" y="7"/>
                                  <a:pt x="11734" y="11"/>
                                </a:cubicBezTo>
                                <a:cubicBezTo>
                                  <a:pt x="11734" y="15"/>
                                  <a:pt x="11730" y="19"/>
                                  <a:pt x="11726" y="19"/>
                                </a:cubicBezTo>
                                <a:lnTo>
                                  <a:pt x="11726" y="19"/>
                                </a:lnTo>
                                <a:cubicBezTo>
                                  <a:pt x="11721" y="19"/>
                                  <a:pt x="11718" y="15"/>
                                  <a:pt x="11718" y="11"/>
                                </a:cubicBezTo>
                                <a:cubicBezTo>
                                  <a:pt x="11718" y="7"/>
                                  <a:pt x="11721" y="3"/>
                                  <a:pt x="11726" y="3"/>
                                </a:cubicBezTo>
                                <a:close/>
                                <a:moveTo>
                                  <a:pt x="11758" y="3"/>
                                </a:moveTo>
                                <a:lnTo>
                                  <a:pt x="11758" y="3"/>
                                </a:lnTo>
                                <a:cubicBezTo>
                                  <a:pt x="11762" y="3"/>
                                  <a:pt x="11766" y="7"/>
                                  <a:pt x="11766" y="11"/>
                                </a:cubicBezTo>
                                <a:cubicBezTo>
                                  <a:pt x="11766" y="15"/>
                                  <a:pt x="11762" y="19"/>
                                  <a:pt x="11758" y="19"/>
                                </a:cubicBezTo>
                                <a:lnTo>
                                  <a:pt x="11758" y="19"/>
                                </a:lnTo>
                                <a:cubicBezTo>
                                  <a:pt x="11753" y="19"/>
                                  <a:pt x="11750" y="15"/>
                                  <a:pt x="11750" y="11"/>
                                </a:cubicBezTo>
                                <a:cubicBezTo>
                                  <a:pt x="11750" y="7"/>
                                  <a:pt x="11753" y="3"/>
                                  <a:pt x="11758" y="3"/>
                                </a:cubicBezTo>
                                <a:close/>
                                <a:moveTo>
                                  <a:pt x="11790" y="3"/>
                                </a:moveTo>
                                <a:lnTo>
                                  <a:pt x="11790" y="3"/>
                                </a:lnTo>
                                <a:cubicBezTo>
                                  <a:pt x="11794" y="3"/>
                                  <a:pt x="11798" y="7"/>
                                  <a:pt x="11798" y="11"/>
                                </a:cubicBezTo>
                                <a:cubicBezTo>
                                  <a:pt x="11798" y="15"/>
                                  <a:pt x="11794" y="19"/>
                                  <a:pt x="11790" y="19"/>
                                </a:cubicBezTo>
                                <a:lnTo>
                                  <a:pt x="11790" y="19"/>
                                </a:lnTo>
                                <a:cubicBezTo>
                                  <a:pt x="11785" y="19"/>
                                  <a:pt x="11782" y="15"/>
                                  <a:pt x="11782" y="11"/>
                                </a:cubicBezTo>
                                <a:cubicBezTo>
                                  <a:pt x="11782" y="7"/>
                                  <a:pt x="11785" y="3"/>
                                  <a:pt x="11790" y="3"/>
                                </a:cubicBezTo>
                                <a:close/>
                                <a:moveTo>
                                  <a:pt x="11822" y="3"/>
                                </a:moveTo>
                                <a:lnTo>
                                  <a:pt x="11822" y="3"/>
                                </a:lnTo>
                                <a:cubicBezTo>
                                  <a:pt x="11826" y="3"/>
                                  <a:pt x="11830" y="7"/>
                                  <a:pt x="11830" y="11"/>
                                </a:cubicBezTo>
                                <a:cubicBezTo>
                                  <a:pt x="11830" y="15"/>
                                  <a:pt x="11826" y="19"/>
                                  <a:pt x="11822" y="19"/>
                                </a:cubicBezTo>
                                <a:lnTo>
                                  <a:pt x="11822" y="19"/>
                                </a:lnTo>
                                <a:cubicBezTo>
                                  <a:pt x="11817" y="19"/>
                                  <a:pt x="11814" y="15"/>
                                  <a:pt x="11814" y="11"/>
                                </a:cubicBezTo>
                                <a:cubicBezTo>
                                  <a:pt x="11814" y="7"/>
                                  <a:pt x="11817" y="3"/>
                                  <a:pt x="11822" y="3"/>
                                </a:cubicBezTo>
                                <a:close/>
                                <a:moveTo>
                                  <a:pt x="11854" y="3"/>
                                </a:moveTo>
                                <a:lnTo>
                                  <a:pt x="11854" y="3"/>
                                </a:lnTo>
                                <a:cubicBezTo>
                                  <a:pt x="11858" y="3"/>
                                  <a:pt x="11862" y="7"/>
                                  <a:pt x="11862" y="11"/>
                                </a:cubicBezTo>
                                <a:cubicBezTo>
                                  <a:pt x="11862" y="15"/>
                                  <a:pt x="11858" y="19"/>
                                  <a:pt x="11854" y="19"/>
                                </a:cubicBezTo>
                                <a:lnTo>
                                  <a:pt x="11854" y="19"/>
                                </a:lnTo>
                                <a:cubicBezTo>
                                  <a:pt x="11849" y="19"/>
                                  <a:pt x="11846" y="15"/>
                                  <a:pt x="11846" y="11"/>
                                </a:cubicBezTo>
                                <a:cubicBezTo>
                                  <a:pt x="11846" y="7"/>
                                  <a:pt x="11849" y="3"/>
                                  <a:pt x="11854" y="3"/>
                                </a:cubicBezTo>
                                <a:close/>
                                <a:moveTo>
                                  <a:pt x="11886" y="3"/>
                                </a:moveTo>
                                <a:lnTo>
                                  <a:pt x="11886" y="3"/>
                                </a:lnTo>
                                <a:cubicBezTo>
                                  <a:pt x="11890" y="3"/>
                                  <a:pt x="11894" y="7"/>
                                  <a:pt x="11894" y="11"/>
                                </a:cubicBezTo>
                                <a:cubicBezTo>
                                  <a:pt x="11894" y="15"/>
                                  <a:pt x="11890" y="19"/>
                                  <a:pt x="11886" y="19"/>
                                </a:cubicBezTo>
                                <a:lnTo>
                                  <a:pt x="11886" y="19"/>
                                </a:lnTo>
                                <a:cubicBezTo>
                                  <a:pt x="11881" y="19"/>
                                  <a:pt x="11878" y="15"/>
                                  <a:pt x="11878" y="11"/>
                                </a:cubicBezTo>
                                <a:cubicBezTo>
                                  <a:pt x="11878" y="7"/>
                                  <a:pt x="11881" y="3"/>
                                  <a:pt x="11886" y="3"/>
                                </a:cubicBezTo>
                                <a:close/>
                                <a:moveTo>
                                  <a:pt x="11918" y="3"/>
                                </a:moveTo>
                                <a:lnTo>
                                  <a:pt x="11918" y="3"/>
                                </a:lnTo>
                                <a:cubicBezTo>
                                  <a:pt x="11922" y="3"/>
                                  <a:pt x="11926" y="7"/>
                                  <a:pt x="11926" y="11"/>
                                </a:cubicBezTo>
                                <a:cubicBezTo>
                                  <a:pt x="11926" y="15"/>
                                  <a:pt x="11922" y="19"/>
                                  <a:pt x="11918" y="19"/>
                                </a:cubicBezTo>
                                <a:lnTo>
                                  <a:pt x="11918" y="19"/>
                                </a:lnTo>
                                <a:cubicBezTo>
                                  <a:pt x="11913" y="19"/>
                                  <a:pt x="11910" y="15"/>
                                  <a:pt x="11910" y="11"/>
                                </a:cubicBezTo>
                                <a:cubicBezTo>
                                  <a:pt x="11910" y="7"/>
                                  <a:pt x="11913" y="3"/>
                                  <a:pt x="11918" y="3"/>
                                </a:cubicBezTo>
                                <a:close/>
                                <a:moveTo>
                                  <a:pt x="11950" y="3"/>
                                </a:moveTo>
                                <a:lnTo>
                                  <a:pt x="11950" y="3"/>
                                </a:lnTo>
                                <a:cubicBezTo>
                                  <a:pt x="11954" y="3"/>
                                  <a:pt x="11958" y="7"/>
                                  <a:pt x="11958" y="11"/>
                                </a:cubicBezTo>
                                <a:cubicBezTo>
                                  <a:pt x="11958" y="15"/>
                                  <a:pt x="11954" y="19"/>
                                  <a:pt x="11950" y="19"/>
                                </a:cubicBezTo>
                                <a:lnTo>
                                  <a:pt x="11950" y="19"/>
                                </a:lnTo>
                                <a:cubicBezTo>
                                  <a:pt x="11945" y="19"/>
                                  <a:pt x="11942" y="15"/>
                                  <a:pt x="11942" y="11"/>
                                </a:cubicBezTo>
                                <a:cubicBezTo>
                                  <a:pt x="11942" y="7"/>
                                  <a:pt x="11945" y="3"/>
                                  <a:pt x="11950" y="3"/>
                                </a:cubicBezTo>
                                <a:close/>
                                <a:moveTo>
                                  <a:pt x="11982" y="3"/>
                                </a:moveTo>
                                <a:lnTo>
                                  <a:pt x="11982" y="3"/>
                                </a:lnTo>
                                <a:cubicBezTo>
                                  <a:pt x="11986" y="3"/>
                                  <a:pt x="11990" y="7"/>
                                  <a:pt x="11990" y="11"/>
                                </a:cubicBezTo>
                                <a:cubicBezTo>
                                  <a:pt x="11990" y="15"/>
                                  <a:pt x="11986" y="19"/>
                                  <a:pt x="11982" y="19"/>
                                </a:cubicBezTo>
                                <a:lnTo>
                                  <a:pt x="11982" y="19"/>
                                </a:lnTo>
                                <a:cubicBezTo>
                                  <a:pt x="11977" y="19"/>
                                  <a:pt x="11974" y="15"/>
                                  <a:pt x="11974" y="11"/>
                                </a:cubicBezTo>
                                <a:cubicBezTo>
                                  <a:pt x="11974" y="7"/>
                                  <a:pt x="11977" y="3"/>
                                  <a:pt x="11982" y="3"/>
                                </a:cubicBezTo>
                                <a:close/>
                                <a:moveTo>
                                  <a:pt x="12014" y="3"/>
                                </a:moveTo>
                                <a:lnTo>
                                  <a:pt x="12014" y="3"/>
                                </a:lnTo>
                                <a:cubicBezTo>
                                  <a:pt x="12018" y="3"/>
                                  <a:pt x="12022" y="7"/>
                                  <a:pt x="12022" y="11"/>
                                </a:cubicBezTo>
                                <a:cubicBezTo>
                                  <a:pt x="12022" y="15"/>
                                  <a:pt x="12018" y="19"/>
                                  <a:pt x="12014" y="19"/>
                                </a:cubicBezTo>
                                <a:lnTo>
                                  <a:pt x="12014" y="19"/>
                                </a:lnTo>
                                <a:cubicBezTo>
                                  <a:pt x="12009" y="19"/>
                                  <a:pt x="12006" y="15"/>
                                  <a:pt x="12006" y="11"/>
                                </a:cubicBezTo>
                                <a:cubicBezTo>
                                  <a:pt x="12006" y="7"/>
                                  <a:pt x="12009" y="3"/>
                                  <a:pt x="12014" y="3"/>
                                </a:cubicBezTo>
                                <a:close/>
                                <a:moveTo>
                                  <a:pt x="12046" y="3"/>
                                </a:moveTo>
                                <a:lnTo>
                                  <a:pt x="12046" y="3"/>
                                </a:lnTo>
                                <a:cubicBezTo>
                                  <a:pt x="12050" y="3"/>
                                  <a:pt x="12054" y="7"/>
                                  <a:pt x="12054" y="11"/>
                                </a:cubicBezTo>
                                <a:cubicBezTo>
                                  <a:pt x="12054" y="15"/>
                                  <a:pt x="12050" y="19"/>
                                  <a:pt x="12046" y="19"/>
                                </a:cubicBezTo>
                                <a:lnTo>
                                  <a:pt x="12046" y="19"/>
                                </a:lnTo>
                                <a:cubicBezTo>
                                  <a:pt x="12041" y="19"/>
                                  <a:pt x="12038" y="15"/>
                                  <a:pt x="12038" y="11"/>
                                </a:cubicBezTo>
                                <a:cubicBezTo>
                                  <a:pt x="12038" y="7"/>
                                  <a:pt x="12041" y="3"/>
                                  <a:pt x="12046" y="3"/>
                                </a:cubicBezTo>
                                <a:close/>
                                <a:moveTo>
                                  <a:pt x="12078" y="3"/>
                                </a:moveTo>
                                <a:lnTo>
                                  <a:pt x="12078" y="3"/>
                                </a:lnTo>
                                <a:cubicBezTo>
                                  <a:pt x="12082" y="3"/>
                                  <a:pt x="12086" y="7"/>
                                  <a:pt x="12086" y="11"/>
                                </a:cubicBezTo>
                                <a:cubicBezTo>
                                  <a:pt x="12086" y="15"/>
                                  <a:pt x="12082" y="19"/>
                                  <a:pt x="12078" y="19"/>
                                </a:cubicBezTo>
                                <a:lnTo>
                                  <a:pt x="12078" y="19"/>
                                </a:lnTo>
                                <a:cubicBezTo>
                                  <a:pt x="12073" y="19"/>
                                  <a:pt x="12070" y="15"/>
                                  <a:pt x="12070" y="11"/>
                                </a:cubicBezTo>
                                <a:cubicBezTo>
                                  <a:pt x="12070" y="7"/>
                                  <a:pt x="12073" y="3"/>
                                  <a:pt x="12078" y="3"/>
                                </a:cubicBezTo>
                                <a:close/>
                                <a:moveTo>
                                  <a:pt x="12110" y="3"/>
                                </a:moveTo>
                                <a:lnTo>
                                  <a:pt x="12110" y="3"/>
                                </a:lnTo>
                                <a:cubicBezTo>
                                  <a:pt x="12114" y="3"/>
                                  <a:pt x="12118" y="7"/>
                                  <a:pt x="12118" y="11"/>
                                </a:cubicBezTo>
                                <a:cubicBezTo>
                                  <a:pt x="12118" y="15"/>
                                  <a:pt x="12114" y="19"/>
                                  <a:pt x="12110" y="19"/>
                                </a:cubicBezTo>
                                <a:lnTo>
                                  <a:pt x="12110" y="19"/>
                                </a:lnTo>
                                <a:cubicBezTo>
                                  <a:pt x="12105" y="19"/>
                                  <a:pt x="12102" y="15"/>
                                  <a:pt x="12102" y="11"/>
                                </a:cubicBezTo>
                                <a:cubicBezTo>
                                  <a:pt x="12102" y="7"/>
                                  <a:pt x="12105" y="3"/>
                                  <a:pt x="12110" y="3"/>
                                </a:cubicBezTo>
                                <a:close/>
                                <a:moveTo>
                                  <a:pt x="12142" y="3"/>
                                </a:moveTo>
                                <a:lnTo>
                                  <a:pt x="12142" y="3"/>
                                </a:lnTo>
                                <a:cubicBezTo>
                                  <a:pt x="12146" y="3"/>
                                  <a:pt x="12150" y="7"/>
                                  <a:pt x="12150" y="11"/>
                                </a:cubicBezTo>
                                <a:cubicBezTo>
                                  <a:pt x="12150" y="15"/>
                                  <a:pt x="12146" y="19"/>
                                  <a:pt x="12142" y="19"/>
                                </a:cubicBezTo>
                                <a:lnTo>
                                  <a:pt x="12142" y="19"/>
                                </a:lnTo>
                                <a:cubicBezTo>
                                  <a:pt x="12137" y="19"/>
                                  <a:pt x="12134" y="15"/>
                                  <a:pt x="12134" y="11"/>
                                </a:cubicBezTo>
                                <a:cubicBezTo>
                                  <a:pt x="12134" y="7"/>
                                  <a:pt x="12137" y="3"/>
                                  <a:pt x="12142" y="3"/>
                                </a:cubicBezTo>
                                <a:close/>
                                <a:moveTo>
                                  <a:pt x="12174" y="3"/>
                                </a:moveTo>
                                <a:lnTo>
                                  <a:pt x="12174" y="3"/>
                                </a:lnTo>
                                <a:cubicBezTo>
                                  <a:pt x="12178" y="3"/>
                                  <a:pt x="12182" y="7"/>
                                  <a:pt x="12182" y="11"/>
                                </a:cubicBezTo>
                                <a:cubicBezTo>
                                  <a:pt x="12182" y="15"/>
                                  <a:pt x="12178" y="19"/>
                                  <a:pt x="12174" y="19"/>
                                </a:cubicBezTo>
                                <a:lnTo>
                                  <a:pt x="12174" y="19"/>
                                </a:lnTo>
                                <a:cubicBezTo>
                                  <a:pt x="12169" y="19"/>
                                  <a:pt x="12166" y="15"/>
                                  <a:pt x="12166" y="11"/>
                                </a:cubicBezTo>
                                <a:cubicBezTo>
                                  <a:pt x="12166" y="7"/>
                                  <a:pt x="12169" y="3"/>
                                  <a:pt x="12174" y="3"/>
                                </a:cubicBezTo>
                                <a:close/>
                                <a:moveTo>
                                  <a:pt x="12206" y="3"/>
                                </a:moveTo>
                                <a:lnTo>
                                  <a:pt x="12206" y="3"/>
                                </a:lnTo>
                                <a:cubicBezTo>
                                  <a:pt x="12210" y="3"/>
                                  <a:pt x="12214" y="7"/>
                                  <a:pt x="12214" y="11"/>
                                </a:cubicBezTo>
                                <a:cubicBezTo>
                                  <a:pt x="12214" y="15"/>
                                  <a:pt x="12210" y="19"/>
                                  <a:pt x="12206" y="19"/>
                                </a:cubicBezTo>
                                <a:lnTo>
                                  <a:pt x="12206" y="19"/>
                                </a:lnTo>
                                <a:cubicBezTo>
                                  <a:pt x="12201" y="19"/>
                                  <a:pt x="12198" y="15"/>
                                  <a:pt x="12198" y="11"/>
                                </a:cubicBezTo>
                                <a:cubicBezTo>
                                  <a:pt x="12198" y="7"/>
                                  <a:pt x="12201" y="3"/>
                                  <a:pt x="12206" y="3"/>
                                </a:cubicBezTo>
                                <a:close/>
                                <a:moveTo>
                                  <a:pt x="12238" y="3"/>
                                </a:moveTo>
                                <a:lnTo>
                                  <a:pt x="12238" y="3"/>
                                </a:lnTo>
                                <a:cubicBezTo>
                                  <a:pt x="12242" y="3"/>
                                  <a:pt x="12246" y="7"/>
                                  <a:pt x="12246" y="11"/>
                                </a:cubicBezTo>
                                <a:cubicBezTo>
                                  <a:pt x="12246" y="15"/>
                                  <a:pt x="12242" y="19"/>
                                  <a:pt x="12238" y="19"/>
                                </a:cubicBezTo>
                                <a:lnTo>
                                  <a:pt x="12238" y="19"/>
                                </a:lnTo>
                                <a:cubicBezTo>
                                  <a:pt x="12233" y="19"/>
                                  <a:pt x="12230" y="15"/>
                                  <a:pt x="12230" y="11"/>
                                </a:cubicBezTo>
                                <a:cubicBezTo>
                                  <a:pt x="12230" y="7"/>
                                  <a:pt x="12233" y="3"/>
                                  <a:pt x="12238" y="3"/>
                                </a:cubicBezTo>
                                <a:close/>
                                <a:moveTo>
                                  <a:pt x="12270" y="3"/>
                                </a:moveTo>
                                <a:lnTo>
                                  <a:pt x="12270" y="3"/>
                                </a:lnTo>
                                <a:cubicBezTo>
                                  <a:pt x="12274" y="3"/>
                                  <a:pt x="12278" y="7"/>
                                  <a:pt x="12278" y="11"/>
                                </a:cubicBezTo>
                                <a:cubicBezTo>
                                  <a:pt x="12278" y="15"/>
                                  <a:pt x="12274" y="19"/>
                                  <a:pt x="12270" y="19"/>
                                </a:cubicBezTo>
                                <a:lnTo>
                                  <a:pt x="12270" y="19"/>
                                </a:lnTo>
                                <a:cubicBezTo>
                                  <a:pt x="12266" y="19"/>
                                  <a:pt x="12262" y="15"/>
                                  <a:pt x="12262" y="11"/>
                                </a:cubicBezTo>
                                <a:cubicBezTo>
                                  <a:pt x="12262" y="7"/>
                                  <a:pt x="12266" y="3"/>
                                  <a:pt x="12270" y="3"/>
                                </a:cubicBezTo>
                                <a:close/>
                                <a:moveTo>
                                  <a:pt x="12302" y="3"/>
                                </a:moveTo>
                                <a:lnTo>
                                  <a:pt x="12302" y="3"/>
                                </a:lnTo>
                                <a:cubicBezTo>
                                  <a:pt x="12306" y="3"/>
                                  <a:pt x="12310" y="7"/>
                                  <a:pt x="12310" y="11"/>
                                </a:cubicBezTo>
                                <a:cubicBezTo>
                                  <a:pt x="12310" y="16"/>
                                  <a:pt x="12306" y="19"/>
                                  <a:pt x="12302" y="19"/>
                                </a:cubicBezTo>
                                <a:lnTo>
                                  <a:pt x="12302" y="19"/>
                                </a:lnTo>
                                <a:cubicBezTo>
                                  <a:pt x="12298" y="19"/>
                                  <a:pt x="12294" y="16"/>
                                  <a:pt x="12294" y="11"/>
                                </a:cubicBezTo>
                                <a:cubicBezTo>
                                  <a:pt x="12294" y="7"/>
                                  <a:pt x="12298" y="3"/>
                                  <a:pt x="12302" y="3"/>
                                </a:cubicBezTo>
                                <a:close/>
                                <a:moveTo>
                                  <a:pt x="12334" y="3"/>
                                </a:moveTo>
                                <a:lnTo>
                                  <a:pt x="12334" y="3"/>
                                </a:lnTo>
                                <a:cubicBezTo>
                                  <a:pt x="12338" y="3"/>
                                  <a:pt x="12342" y="7"/>
                                  <a:pt x="12342" y="11"/>
                                </a:cubicBezTo>
                                <a:cubicBezTo>
                                  <a:pt x="12342" y="16"/>
                                  <a:pt x="12338" y="19"/>
                                  <a:pt x="12334" y="19"/>
                                </a:cubicBezTo>
                                <a:lnTo>
                                  <a:pt x="12334" y="19"/>
                                </a:lnTo>
                                <a:cubicBezTo>
                                  <a:pt x="12330" y="19"/>
                                  <a:pt x="12326" y="16"/>
                                  <a:pt x="12326" y="11"/>
                                </a:cubicBezTo>
                                <a:cubicBezTo>
                                  <a:pt x="12326" y="7"/>
                                  <a:pt x="12330" y="3"/>
                                  <a:pt x="12334" y="3"/>
                                </a:cubicBezTo>
                                <a:close/>
                                <a:moveTo>
                                  <a:pt x="12366" y="3"/>
                                </a:moveTo>
                                <a:lnTo>
                                  <a:pt x="12366" y="3"/>
                                </a:lnTo>
                                <a:cubicBezTo>
                                  <a:pt x="12370" y="3"/>
                                  <a:pt x="12374" y="7"/>
                                  <a:pt x="12374" y="11"/>
                                </a:cubicBezTo>
                                <a:cubicBezTo>
                                  <a:pt x="12374" y="16"/>
                                  <a:pt x="12370" y="19"/>
                                  <a:pt x="12366" y="19"/>
                                </a:cubicBezTo>
                                <a:lnTo>
                                  <a:pt x="12366" y="19"/>
                                </a:lnTo>
                                <a:cubicBezTo>
                                  <a:pt x="12362" y="19"/>
                                  <a:pt x="12358" y="16"/>
                                  <a:pt x="12358" y="11"/>
                                </a:cubicBezTo>
                                <a:cubicBezTo>
                                  <a:pt x="12358" y="7"/>
                                  <a:pt x="12362" y="3"/>
                                  <a:pt x="12366" y="3"/>
                                </a:cubicBezTo>
                                <a:close/>
                                <a:moveTo>
                                  <a:pt x="12398" y="3"/>
                                </a:moveTo>
                                <a:lnTo>
                                  <a:pt x="12398" y="3"/>
                                </a:lnTo>
                                <a:cubicBezTo>
                                  <a:pt x="12402" y="3"/>
                                  <a:pt x="12406" y="7"/>
                                  <a:pt x="12406" y="11"/>
                                </a:cubicBezTo>
                                <a:cubicBezTo>
                                  <a:pt x="12406" y="16"/>
                                  <a:pt x="12402" y="19"/>
                                  <a:pt x="12398" y="19"/>
                                </a:cubicBezTo>
                                <a:lnTo>
                                  <a:pt x="12398" y="19"/>
                                </a:lnTo>
                                <a:cubicBezTo>
                                  <a:pt x="12394" y="19"/>
                                  <a:pt x="12390" y="16"/>
                                  <a:pt x="12390" y="11"/>
                                </a:cubicBezTo>
                                <a:cubicBezTo>
                                  <a:pt x="12390" y="7"/>
                                  <a:pt x="12394" y="3"/>
                                  <a:pt x="12398" y="3"/>
                                </a:cubicBezTo>
                                <a:close/>
                                <a:moveTo>
                                  <a:pt x="12430" y="3"/>
                                </a:moveTo>
                                <a:lnTo>
                                  <a:pt x="12430" y="3"/>
                                </a:lnTo>
                                <a:cubicBezTo>
                                  <a:pt x="12434" y="3"/>
                                  <a:pt x="12438" y="7"/>
                                  <a:pt x="12438" y="11"/>
                                </a:cubicBezTo>
                                <a:cubicBezTo>
                                  <a:pt x="12438" y="16"/>
                                  <a:pt x="12434" y="19"/>
                                  <a:pt x="12430" y="19"/>
                                </a:cubicBezTo>
                                <a:lnTo>
                                  <a:pt x="12430" y="19"/>
                                </a:lnTo>
                                <a:cubicBezTo>
                                  <a:pt x="12426" y="19"/>
                                  <a:pt x="12422" y="16"/>
                                  <a:pt x="12422" y="11"/>
                                </a:cubicBezTo>
                                <a:cubicBezTo>
                                  <a:pt x="12422" y="7"/>
                                  <a:pt x="12426" y="3"/>
                                  <a:pt x="12430" y="3"/>
                                </a:cubicBezTo>
                                <a:close/>
                                <a:moveTo>
                                  <a:pt x="12462" y="3"/>
                                </a:moveTo>
                                <a:lnTo>
                                  <a:pt x="12462" y="3"/>
                                </a:lnTo>
                                <a:cubicBezTo>
                                  <a:pt x="12466" y="3"/>
                                  <a:pt x="12470" y="7"/>
                                  <a:pt x="12470" y="11"/>
                                </a:cubicBezTo>
                                <a:cubicBezTo>
                                  <a:pt x="12470" y="16"/>
                                  <a:pt x="12466" y="19"/>
                                  <a:pt x="12462" y="19"/>
                                </a:cubicBezTo>
                                <a:lnTo>
                                  <a:pt x="12462" y="19"/>
                                </a:lnTo>
                                <a:cubicBezTo>
                                  <a:pt x="12458" y="19"/>
                                  <a:pt x="12454" y="16"/>
                                  <a:pt x="12454" y="11"/>
                                </a:cubicBezTo>
                                <a:cubicBezTo>
                                  <a:pt x="12454" y="7"/>
                                  <a:pt x="12458" y="3"/>
                                  <a:pt x="12462" y="3"/>
                                </a:cubicBezTo>
                                <a:close/>
                                <a:moveTo>
                                  <a:pt x="12494" y="3"/>
                                </a:moveTo>
                                <a:lnTo>
                                  <a:pt x="12494" y="3"/>
                                </a:lnTo>
                                <a:cubicBezTo>
                                  <a:pt x="12498" y="3"/>
                                  <a:pt x="12502" y="7"/>
                                  <a:pt x="12502" y="11"/>
                                </a:cubicBezTo>
                                <a:cubicBezTo>
                                  <a:pt x="12502" y="16"/>
                                  <a:pt x="12498" y="19"/>
                                  <a:pt x="12494" y="19"/>
                                </a:cubicBezTo>
                                <a:lnTo>
                                  <a:pt x="12494" y="19"/>
                                </a:lnTo>
                                <a:cubicBezTo>
                                  <a:pt x="12490" y="19"/>
                                  <a:pt x="12486" y="16"/>
                                  <a:pt x="12486" y="11"/>
                                </a:cubicBezTo>
                                <a:cubicBezTo>
                                  <a:pt x="12486" y="7"/>
                                  <a:pt x="12490" y="3"/>
                                  <a:pt x="12494" y="3"/>
                                </a:cubicBezTo>
                                <a:close/>
                                <a:moveTo>
                                  <a:pt x="12526" y="3"/>
                                </a:moveTo>
                                <a:lnTo>
                                  <a:pt x="12526" y="3"/>
                                </a:lnTo>
                                <a:cubicBezTo>
                                  <a:pt x="12530" y="3"/>
                                  <a:pt x="12534" y="7"/>
                                  <a:pt x="12534" y="11"/>
                                </a:cubicBezTo>
                                <a:cubicBezTo>
                                  <a:pt x="12534" y="16"/>
                                  <a:pt x="12530" y="19"/>
                                  <a:pt x="12526" y="19"/>
                                </a:cubicBezTo>
                                <a:lnTo>
                                  <a:pt x="12526" y="19"/>
                                </a:lnTo>
                                <a:cubicBezTo>
                                  <a:pt x="12522" y="19"/>
                                  <a:pt x="12518" y="16"/>
                                  <a:pt x="12518" y="11"/>
                                </a:cubicBezTo>
                                <a:cubicBezTo>
                                  <a:pt x="12518" y="7"/>
                                  <a:pt x="12522" y="3"/>
                                  <a:pt x="12526" y="3"/>
                                </a:cubicBezTo>
                                <a:close/>
                                <a:moveTo>
                                  <a:pt x="12558" y="3"/>
                                </a:moveTo>
                                <a:lnTo>
                                  <a:pt x="12558" y="3"/>
                                </a:lnTo>
                                <a:cubicBezTo>
                                  <a:pt x="12563" y="3"/>
                                  <a:pt x="12566" y="7"/>
                                  <a:pt x="12566" y="11"/>
                                </a:cubicBezTo>
                                <a:cubicBezTo>
                                  <a:pt x="12566" y="16"/>
                                  <a:pt x="12563" y="19"/>
                                  <a:pt x="12558" y="19"/>
                                </a:cubicBezTo>
                                <a:lnTo>
                                  <a:pt x="12558" y="19"/>
                                </a:lnTo>
                                <a:cubicBezTo>
                                  <a:pt x="12554" y="19"/>
                                  <a:pt x="12550" y="16"/>
                                  <a:pt x="12550" y="11"/>
                                </a:cubicBezTo>
                                <a:cubicBezTo>
                                  <a:pt x="12550" y="7"/>
                                  <a:pt x="12554" y="3"/>
                                  <a:pt x="12558" y="3"/>
                                </a:cubicBezTo>
                                <a:close/>
                                <a:moveTo>
                                  <a:pt x="12590" y="3"/>
                                </a:moveTo>
                                <a:lnTo>
                                  <a:pt x="12590" y="3"/>
                                </a:lnTo>
                                <a:cubicBezTo>
                                  <a:pt x="12595" y="3"/>
                                  <a:pt x="12598" y="7"/>
                                  <a:pt x="12598" y="11"/>
                                </a:cubicBezTo>
                                <a:cubicBezTo>
                                  <a:pt x="12598" y="16"/>
                                  <a:pt x="12595" y="19"/>
                                  <a:pt x="12590" y="19"/>
                                </a:cubicBezTo>
                                <a:lnTo>
                                  <a:pt x="12590" y="19"/>
                                </a:lnTo>
                                <a:cubicBezTo>
                                  <a:pt x="12586" y="19"/>
                                  <a:pt x="12582" y="16"/>
                                  <a:pt x="12582" y="11"/>
                                </a:cubicBezTo>
                                <a:cubicBezTo>
                                  <a:pt x="12582" y="7"/>
                                  <a:pt x="12586" y="3"/>
                                  <a:pt x="12590" y="3"/>
                                </a:cubicBezTo>
                                <a:close/>
                                <a:moveTo>
                                  <a:pt x="12622" y="3"/>
                                </a:moveTo>
                                <a:lnTo>
                                  <a:pt x="12622" y="3"/>
                                </a:lnTo>
                                <a:cubicBezTo>
                                  <a:pt x="12627" y="3"/>
                                  <a:pt x="12630" y="7"/>
                                  <a:pt x="12630" y="11"/>
                                </a:cubicBezTo>
                                <a:cubicBezTo>
                                  <a:pt x="12630" y="16"/>
                                  <a:pt x="12627" y="19"/>
                                  <a:pt x="12622" y="19"/>
                                </a:cubicBezTo>
                                <a:lnTo>
                                  <a:pt x="12622" y="19"/>
                                </a:lnTo>
                                <a:cubicBezTo>
                                  <a:pt x="12618" y="19"/>
                                  <a:pt x="12614" y="16"/>
                                  <a:pt x="12614" y="11"/>
                                </a:cubicBezTo>
                                <a:cubicBezTo>
                                  <a:pt x="12614" y="7"/>
                                  <a:pt x="12618" y="3"/>
                                  <a:pt x="12622" y="3"/>
                                </a:cubicBezTo>
                                <a:close/>
                                <a:moveTo>
                                  <a:pt x="12654" y="3"/>
                                </a:moveTo>
                                <a:lnTo>
                                  <a:pt x="12654" y="3"/>
                                </a:lnTo>
                                <a:cubicBezTo>
                                  <a:pt x="12659" y="3"/>
                                  <a:pt x="12662" y="7"/>
                                  <a:pt x="12662" y="11"/>
                                </a:cubicBezTo>
                                <a:cubicBezTo>
                                  <a:pt x="12662" y="16"/>
                                  <a:pt x="12659" y="19"/>
                                  <a:pt x="12654" y="19"/>
                                </a:cubicBezTo>
                                <a:lnTo>
                                  <a:pt x="12654" y="19"/>
                                </a:lnTo>
                                <a:cubicBezTo>
                                  <a:pt x="12650" y="19"/>
                                  <a:pt x="12646" y="16"/>
                                  <a:pt x="12646" y="11"/>
                                </a:cubicBezTo>
                                <a:cubicBezTo>
                                  <a:pt x="12646" y="7"/>
                                  <a:pt x="12650" y="3"/>
                                  <a:pt x="12654" y="3"/>
                                </a:cubicBezTo>
                                <a:close/>
                                <a:moveTo>
                                  <a:pt x="12686" y="3"/>
                                </a:moveTo>
                                <a:lnTo>
                                  <a:pt x="12686" y="3"/>
                                </a:lnTo>
                                <a:cubicBezTo>
                                  <a:pt x="12691" y="3"/>
                                  <a:pt x="12694" y="7"/>
                                  <a:pt x="12694" y="11"/>
                                </a:cubicBezTo>
                                <a:cubicBezTo>
                                  <a:pt x="12694" y="16"/>
                                  <a:pt x="12691" y="19"/>
                                  <a:pt x="12686" y="19"/>
                                </a:cubicBezTo>
                                <a:lnTo>
                                  <a:pt x="12686" y="19"/>
                                </a:lnTo>
                                <a:cubicBezTo>
                                  <a:pt x="12682" y="19"/>
                                  <a:pt x="12678" y="16"/>
                                  <a:pt x="12678" y="11"/>
                                </a:cubicBezTo>
                                <a:cubicBezTo>
                                  <a:pt x="12678" y="7"/>
                                  <a:pt x="12682" y="3"/>
                                  <a:pt x="12686" y="3"/>
                                </a:cubicBezTo>
                                <a:close/>
                                <a:moveTo>
                                  <a:pt x="12718" y="3"/>
                                </a:moveTo>
                                <a:lnTo>
                                  <a:pt x="12718" y="3"/>
                                </a:lnTo>
                                <a:cubicBezTo>
                                  <a:pt x="12723" y="3"/>
                                  <a:pt x="12726" y="7"/>
                                  <a:pt x="12726" y="11"/>
                                </a:cubicBezTo>
                                <a:cubicBezTo>
                                  <a:pt x="12726" y="16"/>
                                  <a:pt x="12723" y="19"/>
                                  <a:pt x="12718" y="19"/>
                                </a:cubicBezTo>
                                <a:lnTo>
                                  <a:pt x="12718" y="19"/>
                                </a:lnTo>
                                <a:cubicBezTo>
                                  <a:pt x="12714" y="19"/>
                                  <a:pt x="12710" y="16"/>
                                  <a:pt x="12710" y="11"/>
                                </a:cubicBezTo>
                                <a:cubicBezTo>
                                  <a:pt x="12710" y="7"/>
                                  <a:pt x="12714" y="3"/>
                                  <a:pt x="12718" y="3"/>
                                </a:cubicBezTo>
                                <a:close/>
                                <a:moveTo>
                                  <a:pt x="12750" y="3"/>
                                </a:moveTo>
                                <a:lnTo>
                                  <a:pt x="12750" y="3"/>
                                </a:lnTo>
                                <a:cubicBezTo>
                                  <a:pt x="12755" y="3"/>
                                  <a:pt x="12758" y="7"/>
                                  <a:pt x="12758" y="11"/>
                                </a:cubicBezTo>
                                <a:cubicBezTo>
                                  <a:pt x="12758" y="16"/>
                                  <a:pt x="12755" y="19"/>
                                  <a:pt x="12750" y="19"/>
                                </a:cubicBezTo>
                                <a:lnTo>
                                  <a:pt x="12750" y="19"/>
                                </a:lnTo>
                                <a:cubicBezTo>
                                  <a:pt x="12746" y="19"/>
                                  <a:pt x="12742" y="16"/>
                                  <a:pt x="12742" y="11"/>
                                </a:cubicBezTo>
                                <a:cubicBezTo>
                                  <a:pt x="12742" y="7"/>
                                  <a:pt x="12746" y="3"/>
                                  <a:pt x="12750" y="3"/>
                                </a:cubicBezTo>
                                <a:close/>
                                <a:moveTo>
                                  <a:pt x="12782" y="3"/>
                                </a:moveTo>
                                <a:lnTo>
                                  <a:pt x="12782" y="3"/>
                                </a:lnTo>
                                <a:cubicBezTo>
                                  <a:pt x="12787" y="3"/>
                                  <a:pt x="12790" y="7"/>
                                  <a:pt x="12790" y="11"/>
                                </a:cubicBezTo>
                                <a:cubicBezTo>
                                  <a:pt x="12790" y="16"/>
                                  <a:pt x="12787" y="19"/>
                                  <a:pt x="12782" y="19"/>
                                </a:cubicBezTo>
                                <a:lnTo>
                                  <a:pt x="12782" y="19"/>
                                </a:lnTo>
                                <a:cubicBezTo>
                                  <a:pt x="12778" y="19"/>
                                  <a:pt x="12774" y="16"/>
                                  <a:pt x="12774" y="11"/>
                                </a:cubicBezTo>
                                <a:cubicBezTo>
                                  <a:pt x="12774" y="7"/>
                                  <a:pt x="12778" y="3"/>
                                  <a:pt x="12782" y="3"/>
                                </a:cubicBezTo>
                                <a:close/>
                                <a:moveTo>
                                  <a:pt x="12814" y="3"/>
                                </a:moveTo>
                                <a:lnTo>
                                  <a:pt x="12814" y="3"/>
                                </a:lnTo>
                                <a:cubicBezTo>
                                  <a:pt x="12819" y="3"/>
                                  <a:pt x="12822" y="7"/>
                                  <a:pt x="12822" y="11"/>
                                </a:cubicBezTo>
                                <a:cubicBezTo>
                                  <a:pt x="12822" y="16"/>
                                  <a:pt x="12819" y="19"/>
                                  <a:pt x="12814" y="19"/>
                                </a:cubicBezTo>
                                <a:lnTo>
                                  <a:pt x="12814" y="19"/>
                                </a:lnTo>
                                <a:cubicBezTo>
                                  <a:pt x="12810" y="19"/>
                                  <a:pt x="12806" y="16"/>
                                  <a:pt x="12806" y="11"/>
                                </a:cubicBezTo>
                                <a:cubicBezTo>
                                  <a:pt x="12806" y="7"/>
                                  <a:pt x="12810" y="3"/>
                                  <a:pt x="12814" y="3"/>
                                </a:cubicBezTo>
                                <a:close/>
                                <a:moveTo>
                                  <a:pt x="12846" y="3"/>
                                </a:moveTo>
                                <a:lnTo>
                                  <a:pt x="12846" y="3"/>
                                </a:lnTo>
                                <a:cubicBezTo>
                                  <a:pt x="12851" y="3"/>
                                  <a:pt x="12854" y="7"/>
                                  <a:pt x="12854" y="11"/>
                                </a:cubicBezTo>
                                <a:cubicBezTo>
                                  <a:pt x="12854" y="16"/>
                                  <a:pt x="12851" y="19"/>
                                  <a:pt x="12846" y="19"/>
                                </a:cubicBezTo>
                                <a:lnTo>
                                  <a:pt x="12846" y="19"/>
                                </a:lnTo>
                                <a:cubicBezTo>
                                  <a:pt x="12842" y="19"/>
                                  <a:pt x="12838" y="16"/>
                                  <a:pt x="12838" y="11"/>
                                </a:cubicBezTo>
                                <a:cubicBezTo>
                                  <a:pt x="12838" y="7"/>
                                  <a:pt x="12842" y="3"/>
                                  <a:pt x="12846" y="3"/>
                                </a:cubicBezTo>
                                <a:close/>
                                <a:moveTo>
                                  <a:pt x="12878" y="3"/>
                                </a:moveTo>
                                <a:lnTo>
                                  <a:pt x="12878" y="3"/>
                                </a:lnTo>
                                <a:cubicBezTo>
                                  <a:pt x="12883" y="3"/>
                                  <a:pt x="12886" y="7"/>
                                  <a:pt x="12886" y="11"/>
                                </a:cubicBezTo>
                                <a:cubicBezTo>
                                  <a:pt x="12886" y="16"/>
                                  <a:pt x="12883" y="19"/>
                                  <a:pt x="12878" y="19"/>
                                </a:cubicBezTo>
                                <a:lnTo>
                                  <a:pt x="12878" y="19"/>
                                </a:lnTo>
                                <a:cubicBezTo>
                                  <a:pt x="12874" y="19"/>
                                  <a:pt x="12870" y="16"/>
                                  <a:pt x="12870" y="11"/>
                                </a:cubicBezTo>
                                <a:cubicBezTo>
                                  <a:pt x="12870" y="7"/>
                                  <a:pt x="12874" y="3"/>
                                  <a:pt x="12878" y="3"/>
                                </a:cubicBezTo>
                                <a:close/>
                                <a:moveTo>
                                  <a:pt x="12910" y="3"/>
                                </a:moveTo>
                                <a:lnTo>
                                  <a:pt x="12910" y="3"/>
                                </a:lnTo>
                                <a:cubicBezTo>
                                  <a:pt x="12915" y="3"/>
                                  <a:pt x="12918" y="7"/>
                                  <a:pt x="12918" y="11"/>
                                </a:cubicBezTo>
                                <a:cubicBezTo>
                                  <a:pt x="12918" y="16"/>
                                  <a:pt x="12915" y="19"/>
                                  <a:pt x="12910" y="19"/>
                                </a:cubicBezTo>
                                <a:lnTo>
                                  <a:pt x="12910" y="19"/>
                                </a:lnTo>
                                <a:cubicBezTo>
                                  <a:pt x="12906" y="19"/>
                                  <a:pt x="12902" y="16"/>
                                  <a:pt x="12902" y="11"/>
                                </a:cubicBezTo>
                                <a:cubicBezTo>
                                  <a:pt x="12902" y="7"/>
                                  <a:pt x="12906" y="3"/>
                                  <a:pt x="12910" y="3"/>
                                </a:cubicBezTo>
                                <a:close/>
                                <a:moveTo>
                                  <a:pt x="12942" y="3"/>
                                </a:moveTo>
                                <a:lnTo>
                                  <a:pt x="12942" y="3"/>
                                </a:lnTo>
                                <a:cubicBezTo>
                                  <a:pt x="12947" y="3"/>
                                  <a:pt x="12950" y="7"/>
                                  <a:pt x="12950" y="11"/>
                                </a:cubicBezTo>
                                <a:cubicBezTo>
                                  <a:pt x="12950" y="16"/>
                                  <a:pt x="12947" y="19"/>
                                  <a:pt x="12942" y="19"/>
                                </a:cubicBezTo>
                                <a:lnTo>
                                  <a:pt x="12942" y="19"/>
                                </a:lnTo>
                                <a:cubicBezTo>
                                  <a:pt x="12938" y="19"/>
                                  <a:pt x="12934" y="16"/>
                                  <a:pt x="12934" y="11"/>
                                </a:cubicBezTo>
                                <a:cubicBezTo>
                                  <a:pt x="12934" y="7"/>
                                  <a:pt x="12938" y="3"/>
                                  <a:pt x="12942" y="3"/>
                                </a:cubicBezTo>
                                <a:close/>
                                <a:moveTo>
                                  <a:pt x="12974" y="3"/>
                                </a:moveTo>
                                <a:lnTo>
                                  <a:pt x="12974" y="3"/>
                                </a:lnTo>
                                <a:cubicBezTo>
                                  <a:pt x="12979" y="3"/>
                                  <a:pt x="12982" y="7"/>
                                  <a:pt x="12982" y="11"/>
                                </a:cubicBezTo>
                                <a:cubicBezTo>
                                  <a:pt x="12982" y="16"/>
                                  <a:pt x="12979" y="19"/>
                                  <a:pt x="12974" y="19"/>
                                </a:cubicBezTo>
                                <a:lnTo>
                                  <a:pt x="12974" y="19"/>
                                </a:lnTo>
                                <a:cubicBezTo>
                                  <a:pt x="12970" y="19"/>
                                  <a:pt x="12966" y="16"/>
                                  <a:pt x="12966" y="11"/>
                                </a:cubicBezTo>
                                <a:cubicBezTo>
                                  <a:pt x="12966" y="7"/>
                                  <a:pt x="12970" y="3"/>
                                  <a:pt x="12974" y="3"/>
                                </a:cubicBezTo>
                                <a:close/>
                                <a:moveTo>
                                  <a:pt x="13006" y="3"/>
                                </a:moveTo>
                                <a:lnTo>
                                  <a:pt x="13006" y="3"/>
                                </a:lnTo>
                                <a:cubicBezTo>
                                  <a:pt x="13011" y="3"/>
                                  <a:pt x="13014" y="7"/>
                                  <a:pt x="13014" y="11"/>
                                </a:cubicBezTo>
                                <a:cubicBezTo>
                                  <a:pt x="13014" y="16"/>
                                  <a:pt x="13011" y="19"/>
                                  <a:pt x="13006" y="19"/>
                                </a:cubicBezTo>
                                <a:lnTo>
                                  <a:pt x="13006" y="19"/>
                                </a:lnTo>
                                <a:cubicBezTo>
                                  <a:pt x="13002" y="19"/>
                                  <a:pt x="12998" y="16"/>
                                  <a:pt x="12998" y="11"/>
                                </a:cubicBezTo>
                                <a:cubicBezTo>
                                  <a:pt x="12998" y="7"/>
                                  <a:pt x="13002" y="3"/>
                                  <a:pt x="13006" y="3"/>
                                </a:cubicBezTo>
                                <a:close/>
                                <a:moveTo>
                                  <a:pt x="13038" y="3"/>
                                </a:moveTo>
                                <a:lnTo>
                                  <a:pt x="13038" y="3"/>
                                </a:lnTo>
                                <a:cubicBezTo>
                                  <a:pt x="13043" y="3"/>
                                  <a:pt x="13046" y="7"/>
                                  <a:pt x="13046" y="11"/>
                                </a:cubicBezTo>
                                <a:cubicBezTo>
                                  <a:pt x="13046" y="16"/>
                                  <a:pt x="13043" y="19"/>
                                  <a:pt x="13038" y="19"/>
                                </a:cubicBezTo>
                                <a:lnTo>
                                  <a:pt x="13038" y="19"/>
                                </a:lnTo>
                                <a:cubicBezTo>
                                  <a:pt x="13034" y="19"/>
                                  <a:pt x="13030" y="16"/>
                                  <a:pt x="13030" y="11"/>
                                </a:cubicBezTo>
                                <a:cubicBezTo>
                                  <a:pt x="13030" y="7"/>
                                  <a:pt x="13034" y="3"/>
                                  <a:pt x="13038" y="3"/>
                                </a:cubicBezTo>
                                <a:close/>
                                <a:moveTo>
                                  <a:pt x="13070" y="3"/>
                                </a:moveTo>
                                <a:lnTo>
                                  <a:pt x="13070" y="3"/>
                                </a:lnTo>
                                <a:cubicBezTo>
                                  <a:pt x="13075" y="3"/>
                                  <a:pt x="13078" y="7"/>
                                  <a:pt x="13078" y="11"/>
                                </a:cubicBezTo>
                                <a:cubicBezTo>
                                  <a:pt x="13078" y="16"/>
                                  <a:pt x="13075" y="19"/>
                                  <a:pt x="13070" y="19"/>
                                </a:cubicBezTo>
                                <a:lnTo>
                                  <a:pt x="13070" y="19"/>
                                </a:lnTo>
                                <a:cubicBezTo>
                                  <a:pt x="13066" y="19"/>
                                  <a:pt x="13062" y="16"/>
                                  <a:pt x="13062" y="11"/>
                                </a:cubicBezTo>
                                <a:cubicBezTo>
                                  <a:pt x="13062" y="7"/>
                                  <a:pt x="13066" y="3"/>
                                  <a:pt x="13070" y="3"/>
                                </a:cubicBezTo>
                                <a:close/>
                                <a:moveTo>
                                  <a:pt x="13102" y="3"/>
                                </a:moveTo>
                                <a:lnTo>
                                  <a:pt x="13102" y="3"/>
                                </a:lnTo>
                                <a:cubicBezTo>
                                  <a:pt x="13107" y="3"/>
                                  <a:pt x="13110" y="7"/>
                                  <a:pt x="13110" y="11"/>
                                </a:cubicBezTo>
                                <a:cubicBezTo>
                                  <a:pt x="13110" y="16"/>
                                  <a:pt x="13107" y="19"/>
                                  <a:pt x="13102" y="19"/>
                                </a:cubicBezTo>
                                <a:lnTo>
                                  <a:pt x="13102" y="19"/>
                                </a:lnTo>
                                <a:cubicBezTo>
                                  <a:pt x="13098" y="19"/>
                                  <a:pt x="13094" y="16"/>
                                  <a:pt x="13094" y="11"/>
                                </a:cubicBezTo>
                                <a:cubicBezTo>
                                  <a:pt x="13094" y="7"/>
                                  <a:pt x="13098" y="3"/>
                                  <a:pt x="13102" y="3"/>
                                </a:cubicBezTo>
                                <a:close/>
                                <a:moveTo>
                                  <a:pt x="13134" y="3"/>
                                </a:moveTo>
                                <a:lnTo>
                                  <a:pt x="13134" y="3"/>
                                </a:lnTo>
                                <a:cubicBezTo>
                                  <a:pt x="13139" y="3"/>
                                  <a:pt x="13142" y="7"/>
                                  <a:pt x="13142" y="11"/>
                                </a:cubicBezTo>
                                <a:cubicBezTo>
                                  <a:pt x="13142" y="16"/>
                                  <a:pt x="13139" y="19"/>
                                  <a:pt x="13134" y="19"/>
                                </a:cubicBezTo>
                                <a:lnTo>
                                  <a:pt x="13134" y="19"/>
                                </a:lnTo>
                                <a:cubicBezTo>
                                  <a:pt x="13130" y="19"/>
                                  <a:pt x="13126" y="16"/>
                                  <a:pt x="13126" y="11"/>
                                </a:cubicBezTo>
                                <a:cubicBezTo>
                                  <a:pt x="13126" y="7"/>
                                  <a:pt x="13130" y="3"/>
                                  <a:pt x="13134" y="3"/>
                                </a:cubicBezTo>
                                <a:close/>
                                <a:moveTo>
                                  <a:pt x="13166" y="3"/>
                                </a:moveTo>
                                <a:lnTo>
                                  <a:pt x="13166" y="3"/>
                                </a:lnTo>
                                <a:cubicBezTo>
                                  <a:pt x="13171" y="3"/>
                                  <a:pt x="13174" y="7"/>
                                  <a:pt x="13174" y="11"/>
                                </a:cubicBezTo>
                                <a:cubicBezTo>
                                  <a:pt x="13174" y="16"/>
                                  <a:pt x="13171" y="19"/>
                                  <a:pt x="13166" y="19"/>
                                </a:cubicBezTo>
                                <a:lnTo>
                                  <a:pt x="13166" y="19"/>
                                </a:lnTo>
                                <a:cubicBezTo>
                                  <a:pt x="13162" y="19"/>
                                  <a:pt x="13158" y="16"/>
                                  <a:pt x="13158" y="11"/>
                                </a:cubicBezTo>
                                <a:cubicBezTo>
                                  <a:pt x="13158" y="7"/>
                                  <a:pt x="13162" y="3"/>
                                  <a:pt x="13166" y="3"/>
                                </a:cubicBezTo>
                                <a:close/>
                                <a:moveTo>
                                  <a:pt x="13198" y="3"/>
                                </a:moveTo>
                                <a:lnTo>
                                  <a:pt x="13198" y="3"/>
                                </a:lnTo>
                                <a:cubicBezTo>
                                  <a:pt x="13203" y="3"/>
                                  <a:pt x="13206" y="7"/>
                                  <a:pt x="13206" y="11"/>
                                </a:cubicBezTo>
                                <a:cubicBezTo>
                                  <a:pt x="13206" y="16"/>
                                  <a:pt x="13203" y="19"/>
                                  <a:pt x="13198" y="19"/>
                                </a:cubicBezTo>
                                <a:lnTo>
                                  <a:pt x="13198" y="19"/>
                                </a:lnTo>
                                <a:cubicBezTo>
                                  <a:pt x="13194" y="19"/>
                                  <a:pt x="13190" y="16"/>
                                  <a:pt x="13190" y="11"/>
                                </a:cubicBezTo>
                                <a:cubicBezTo>
                                  <a:pt x="13190" y="7"/>
                                  <a:pt x="13194" y="3"/>
                                  <a:pt x="13198" y="3"/>
                                </a:cubicBezTo>
                                <a:close/>
                                <a:moveTo>
                                  <a:pt x="13230" y="3"/>
                                </a:moveTo>
                                <a:lnTo>
                                  <a:pt x="13230" y="3"/>
                                </a:lnTo>
                                <a:cubicBezTo>
                                  <a:pt x="13235" y="3"/>
                                  <a:pt x="13238" y="7"/>
                                  <a:pt x="13238" y="11"/>
                                </a:cubicBezTo>
                                <a:cubicBezTo>
                                  <a:pt x="13238" y="16"/>
                                  <a:pt x="13235" y="19"/>
                                  <a:pt x="13230" y="19"/>
                                </a:cubicBezTo>
                                <a:lnTo>
                                  <a:pt x="13230" y="19"/>
                                </a:lnTo>
                                <a:cubicBezTo>
                                  <a:pt x="13226" y="19"/>
                                  <a:pt x="13222" y="16"/>
                                  <a:pt x="13222" y="11"/>
                                </a:cubicBezTo>
                                <a:cubicBezTo>
                                  <a:pt x="13222" y="7"/>
                                  <a:pt x="13226" y="3"/>
                                  <a:pt x="13230" y="3"/>
                                </a:cubicBezTo>
                                <a:close/>
                                <a:moveTo>
                                  <a:pt x="13262" y="3"/>
                                </a:moveTo>
                                <a:lnTo>
                                  <a:pt x="13262" y="3"/>
                                </a:lnTo>
                                <a:cubicBezTo>
                                  <a:pt x="13267" y="3"/>
                                  <a:pt x="13270" y="7"/>
                                  <a:pt x="13270" y="11"/>
                                </a:cubicBezTo>
                                <a:cubicBezTo>
                                  <a:pt x="13270" y="16"/>
                                  <a:pt x="13267" y="19"/>
                                  <a:pt x="13262" y="19"/>
                                </a:cubicBezTo>
                                <a:lnTo>
                                  <a:pt x="13262" y="19"/>
                                </a:lnTo>
                                <a:cubicBezTo>
                                  <a:pt x="13258" y="19"/>
                                  <a:pt x="13254" y="16"/>
                                  <a:pt x="13254" y="11"/>
                                </a:cubicBezTo>
                                <a:cubicBezTo>
                                  <a:pt x="13254" y="7"/>
                                  <a:pt x="13258" y="3"/>
                                  <a:pt x="13262" y="3"/>
                                </a:cubicBezTo>
                                <a:close/>
                                <a:moveTo>
                                  <a:pt x="13294" y="3"/>
                                </a:moveTo>
                                <a:lnTo>
                                  <a:pt x="13294" y="3"/>
                                </a:lnTo>
                                <a:cubicBezTo>
                                  <a:pt x="13299" y="3"/>
                                  <a:pt x="13302" y="7"/>
                                  <a:pt x="13302" y="11"/>
                                </a:cubicBezTo>
                                <a:cubicBezTo>
                                  <a:pt x="13302" y="16"/>
                                  <a:pt x="13299" y="19"/>
                                  <a:pt x="13294" y="19"/>
                                </a:cubicBezTo>
                                <a:lnTo>
                                  <a:pt x="13294" y="19"/>
                                </a:lnTo>
                                <a:cubicBezTo>
                                  <a:pt x="13290" y="19"/>
                                  <a:pt x="13286" y="16"/>
                                  <a:pt x="13286" y="11"/>
                                </a:cubicBezTo>
                                <a:cubicBezTo>
                                  <a:pt x="13286" y="7"/>
                                  <a:pt x="13290" y="3"/>
                                  <a:pt x="13294" y="3"/>
                                </a:cubicBezTo>
                                <a:close/>
                                <a:moveTo>
                                  <a:pt x="13326" y="3"/>
                                </a:moveTo>
                                <a:lnTo>
                                  <a:pt x="13326" y="3"/>
                                </a:lnTo>
                                <a:cubicBezTo>
                                  <a:pt x="13331" y="3"/>
                                  <a:pt x="13334" y="7"/>
                                  <a:pt x="13334" y="11"/>
                                </a:cubicBezTo>
                                <a:cubicBezTo>
                                  <a:pt x="13334" y="16"/>
                                  <a:pt x="13331" y="19"/>
                                  <a:pt x="13326" y="19"/>
                                </a:cubicBezTo>
                                <a:lnTo>
                                  <a:pt x="13326" y="19"/>
                                </a:lnTo>
                                <a:cubicBezTo>
                                  <a:pt x="13322" y="19"/>
                                  <a:pt x="13318" y="16"/>
                                  <a:pt x="13318" y="11"/>
                                </a:cubicBezTo>
                                <a:cubicBezTo>
                                  <a:pt x="13318" y="7"/>
                                  <a:pt x="13322" y="3"/>
                                  <a:pt x="13326" y="3"/>
                                </a:cubicBezTo>
                                <a:close/>
                                <a:moveTo>
                                  <a:pt x="13358" y="3"/>
                                </a:moveTo>
                                <a:lnTo>
                                  <a:pt x="13359" y="3"/>
                                </a:lnTo>
                                <a:cubicBezTo>
                                  <a:pt x="13363" y="3"/>
                                  <a:pt x="13367" y="7"/>
                                  <a:pt x="13367" y="11"/>
                                </a:cubicBezTo>
                                <a:cubicBezTo>
                                  <a:pt x="13367" y="16"/>
                                  <a:pt x="13363" y="19"/>
                                  <a:pt x="13359" y="19"/>
                                </a:cubicBezTo>
                                <a:lnTo>
                                  <a:pt x="13358" y="19"/>
                                </a:lnTo>
                                <a:cubicBezTo>
                                  <a:pt x="13354" y="19"/>
                                  <a:pt x="13350" y="16"/>
                                  <a:pt x="13350" y="11"/>
                                </a:cubicBezTo>
                                <a:cubicBezTo>
                                  <a:pt x="13350" y="7"/>
                                  <a:pt x="13354" y="3"/>
                                  <a:pt x="13358" y="3"/>
                                </a:cubicBezTo>
                                <a:close/>
                                <a:moveTo>
                                  <a:pt x="13391" y="3"/>
                                </a:moveTo>
                                <a:lnTo>
                                  <a:pt x="13391" y="3"/>
                                </a:lnTo>
                                <a:cubicBezTo>
                                  <a:pt x="13395" y="3"/>
                                  <a:pt x="13399" y="7"/>
                                  <a:pt x="13399" y="11"/>
                                </a:cubicBezTo>
                                <a:cubicBezTo>
                                  <a:pt x="13399" y="16"/>
                                  <a:pt x="13395" y="19"/>
                                  <a:pt x="13391" y="19"/>
                                </a:cubicBezTo>
                                <a:lnTo>
                                  <a:pt x="13391" y="19"/>
                                </a:lnTo>
                                <a:cubicBezTo>
                                  <a:pt x="13386" y="19"/>
                                  <a:pt x="13383" y="16"/>
                                  <a:pt x="13383" y="11"/>
                                </a:cubicBezTo>
                                <a:cubicBezTo>
                                  <a:pt x="13383" y="7"/>
                                  <a:pt x="13386" y="3"/>
                                  <a:pt x="13391" y="3"/>
                                </a:cubicBezTo>
                                <a:close/>
                                <a:moveTo>
                                  <a:pt x="13423" y="3"/>
                                </a:moveTo>
                                <a:lnTo>
                                  <a:pt x="13423" y="3"/>
                                </a:lnTo>
                                <a:cubicBezTo>
                                  <a:pt x="13427" y="3"/>
                                  <a:pt x="13431" y="7"/>
                                  <a:pt x="13431" y="11"/>
                                </a:cubicBezTo>
                                <a:cubicBezTo>
                                  <a:pt x="13431" y="16"/>
                                  <a:pt x="13427" y="19"/>
                                  <a:pt x="13423" y="19"/>
                                </a:cubicBezTo>
                                <a:lnTo>
                                  <a:pt x="13423" y="19"/>
                                </a:lnTo>
                                <a:cubicBezTo>
                                  <a:pt x="13418" y="19"/>
                                  <a:pt x="13415" y="16"/>
                                  <a:pt x="13415" y="11"/>
                                </a:cubicBezTo>
                                <a:cubicBezTo>
                                  <a:pt x="13415" y="7"/>
                                  <a:pt x="13418" y="3"/>
                                  <a:pt x="13423" y="3"/>
                                </a:cubicBezTo>
                                <a:close/>
                                <a:moveTo>
                                  <a:pt x="13455" y="3"/>
                                </a:moveTo>
                                <a:lnTo>
                                  <a:pt x="13455" y="3"/>
                                </a:lnTo>
                                <a:cubicBezTo>
                                  <a:pt x="13459" y="3"/>
                                  <a:pt x="13463" y="7"/>
                                  <a:pt x="13463" y="11"/>
                                </a:cubicBezTo>
                                <a:cubicBezTo>
                                  <a:pt x="13463" y="16"/>
                                  <a:pt x="13459" y="19"/>
                                  <a:pt x="13455" y="19"/>
                                </a:cubicBezTo>
                                <a:lnTo>
                                  <a:pt x="13455" y="19"/>
                                </a:lnTo>
                                <a:cubicBezTo>
                                  <a:pt x="13450" y="19"/>
                                  <a:pt x="13447" y="16"/>
                                  <a:pt x="13447" y="11"/>
                                </a:cubicBezTo>
                                <a:cubicBezTo>
                                  <a:pt x="13447" y="7"/>
                                  <a:pt x="13450" y="3"/>
                                  <a:pt x="13455" y="3"/>
                                </a:cubicBezTo>
                                <a:close/>
                                <a:moveTo>
                                  <a:pt x="13487" y="3"/>
                                </a:moveTo>
                                <a:lnTo>
                                  <a:pt x="13487" y="3"/>
                                </a:lnTo>
                                <a:cubicBezTo>
                                  <a:pt x="13491" y="3"/>
                                  <a:pt x="13495" y="7"/>
                                  <a:pt x="13495" y="11"/>
                                </a:cubicBezTo>
                                <a:cubicBezTo>
                                  <a:pt x="13495" y="16"/>
                                  <a:pt x="13491" y="19"/>
                                  <a:pt x="13487" y="19"/>
                                </a:cubicBezTo>
                                <a:lnTo>
                                  <a:pt x="13487" y="19"/>
                                </a:lnTo>
                                <a:cubicBezTo>
                                  <a:pt x="13482" y="19"/>
                                  <a:pt x="13479" y="16"/>
                                  <a:pt x="13479" y="11"/>
                                </a:cubicBezTo>
                                <a:cubicBezTo>
                                  <a:pt x="13479" y="7"/>
                                  <a:pt x="13482" y="3"/>
                                  <a:pt x="13487" y="3"/>
                                </a:cubicBezTo>
                                <a:close/>
                                <a:moveTo>
                                  <a:pt x="13519" y="3"/>
                                </a:moveTo>
                                <a:lnTo>
                                  <a:pt x="13519" y="3"/>
                                </a:lnTo>
                                <a:cubicBezTo>
                                  <a:pt x="13523" y="3"/>
                                  <a:pt x="13527" y="7"/>
                                  <a:pt x="13527" y="11"/>
                                </a:cubicBezTo>
                                <a:cubicBezTo>
                                  <a:pt x="13527" y="16"/>
                                  <a:pt x="13523" y="19"/>
                                  <a:pt x="13519" y="19"/>
                                </a:cubicBezTo>
                                <a:lnTo>
                                  <a:pt x="13519" y="19"/>
                                </a:lnTo>
                                <a:cubicBezTo>
                                  <a:pt x="13514" y="19"/>
                                  <a:pt x="13511" y="16"/>
                                  <a:pt x="13511" y="11"/>
                                </a:cubicBezTo>
                                <a:cubicBezTo>
                                  <a:pt x="13511" y="7"/>
                                  <a:pt x="13514" y="3"/>
                                  <a:pt x="13519" y="3"/>
                                </a:cubicBezTo>
                                <a:close/>
                                <a:moveTo>
                                  <a:pt x="13551" y="3"/>
                                </a:moveTo>
                                <a:lnTo>
                                  <a:pt x="13551" y="3"/>
                                </a:lnTo>
                                <a:cubicBezTo>
                                  <a:pt x="13555" y="3"/>
                                  <a:pt x="13559" y="7"/>
                                  <a:pt x="13559" y="11"/>
                                </a:cubicBezTo>
                                <a:cubicBezTo>
                                  <a:pt x="13559" y="16"/>
                                  <a:pt x="13555" y="19"/>
                                  <a:pt x="13551" y="19"/>
                                </a:cubicBezTo>
                                <a:lnTo>
                                  <a:pt x="13551" y="19"/>
                                </a:lnTo>
                                <a:cubicBezTo>
                                  <a:pt x="13546" y="19"/>
                                  <a:pt x="13543" y="16"/>
                                  <a:pt x="13543" y="11"/>
                                </a:cubicBezTo>
                                <a:cubicBezTo>
                                  <a:pt x="13543" y="7"/>
                                  <a:pt x="13546" y="3"/>
                                  <a:pt x="13551" y="3"/>
                                </a:cubicBezTo>
                                <a:close/>
                                <a:moveTo>
                                  <a:pt x="13583" y="3"/>
                                </a:moveTo>
                                <a:lnTo>
                                  <a:pt x="13583" y="3"/>
                                </a:lnTo>
                                <a:cubicBezTo>
                                  <a:pt x="13587" y="3"/>
                                  <a:pt x="13591" y="7"/>
                                  <a:pt x="13591" y="11"/>
                                </a:cubicBezTo>
                                <a:cubicBezTo>
                                  <a:pt x="13591" y="16"/>
                                  <a:pt x="13587" y="19"/>
                                  <a:pt x="13583" y="19"/>
                                </a:cubicBezTo>
                                <a:lnTo>
                                  <a:pt x="13583" y="19"/>
                                </a:lnTo>
                                <a:cubicBezTo>
                                  <a:pt x="13578" y="19"/>
                                  <a:pt x="13575" y="16"/>
                                  <a:pt x="13575" y="11"/>
                                </a:cubicBezTo>
                                <a:cubicBezTo>
                                  <a:pt x="13575" y="7"/>
                                  <a:pt x="13578" y="3"/>
                                  <a:pt x="13583" y="3"/>
                                </a:cubicBezTo>
                                <a:close/>
                                <a:moveTo>
                                  <a:pt x="13615" y="3"/>
                                </a:moveTo>
                                <a:lnTo>
                                  <a:pt x="13615" y="3"/>
                                </a:lnTo>
                                <a:cubicBezTo>
                                  <a:pt x="13619" y="3"/>
                                  <a:pt x="13623" y="7"/>
                                  <a:pt x="13623" y="11"/>
                                </a:cubicBezTo>
                                <a:cubicBezTo>
                                  <a:pt x="13623" y="16"/>
                                  <a:pt x="13619" y="19"/>
                                  <a:pt x="13615" y="19"/>
                                </a:cubicBezTo>
                                <a:lnTo>
                                  <a:pt x="13615" y="19"/>
                                </a:lnTo>
                                <a:cubicBezTo>
                                  <a:pt x="13610" y="19"/>
                                  <a:pt x="13607" y="16"/>
                                  <a:pt x="13607" y="11"/>
                                </a:cubicBezTo>
                                <a:cubicBezTo>
                                  <a:pt x="13607" y="7"/>
                                  <a:pt x="13610" y="3"/>
                                  <a:pt x="13615" y="3"/>
                                </a:cubicBezTo>
                                <a:close/>
                                <a:moveTo>
                                  <a:pt x="13647" y="3"/>
                                </a:moveTo>
                                <a:lnTo>
                                  <a:pt x="13647" y="3"/>
                                </a:lnTo>
                                <a:cubicBezTo>
                                  <a:pt x="13651" y="3"/>
                                  <a:pt x="13655" y="7"/>
                                  <a:pt x="13655" y="11"/>
                                </a:cubicBezTo>
                                <a:cubicBezTo>
                                  <a:pt x="13655" y="16"/>
                                  <a:pt x="13651" y="19"/>
                                  <a:pt x="13647" y="19"/>
                                </a:cubicBezTo>
                                <a:lnTo>
                                  <a:pt x="13647" y="19"/>
                                </a:lnTo>
                                <a:cubicBezTo>
                                  <a:pt x="13642" y="19"/>
                                  <a:pt x="13639" y="16"/>
                                  <a:pt x="13639" y="11"/>
                                </a:cubicBezTo>
                                <a:cubicBezTo>
                                  <a:pt x="13639" y="7"/>
                                  <a:pt x="13642" y="3"/>
                                  <a:pt x="13647" y="3"/>
                                </a:cubicBezTo>
                                <a:close/>
                                <a:moveTo>
                                  <a:pt x="13679" y="3"/>
                                </a:moveTo>
                                <a:lnTo>
                                  <a:pt x="13679" y="3"/>
                                </a:lnTo>
                                <a:cubicBezTo>
                                  <a:pt x="13683" y="3"/>
                                  <a:pt x="13687" y="7"/>
                                  <a:pt x="13687" y="11"/>
                                </a:cubicBezTo>
                                <a:cubicBezTo>
                                  <a:pt x="13687" y="16"/>
                                  <a:pt x="13683" y="19"/>
                                  <a:pt x="13679" y="19"/>
                                </a:cubicBezTo>
                                <a:lnTo>
                                  <a:pt x="13679" y="19"/>
                                </a:lnTo>
                                <a:cubicBezTo>
                                  <a:pt x="13674" y="19"/>
                                  <a:pt x="13671" y="16"/>
                                  <a:pt x="13671" y="11"/>
                                </a:cubicBezTo>
                                <a:cubicBezTo>
                                  <a:pt x="13671" y="7"/>
                                  <a:pt x="13674" y="3"/>
                                  <a:pt x="13679" y="3"/>
                                </a:cubicBezTo>
                                <a:close/>
                                <a:moveTo>
                                  <a:pt x="13711" y="3"/>
                                </a:moveTo>
                                <a:lnTo>
                                  <a:pt x="13711" y="3"/>
                                </a:lnTo>
                                <a:cubicBezTo>
                                  <a:pt x="13715" y="3"/>
                                  <a:pt x="13719" y="7"/>
                                  <a:pt x="13719" y="11"/>
                                </a:cubicBezTo>
                                <a:cubicBezTo>
                                  <a:pt x="13719" y="16"/>
                                  <a:pt x="13715" y="19"/>
                                  <a:pt x="13711" y="19"/>
                                </a:cubicBezTo>
                                <a:lnTo>
                                  <a:pt x="13711" y="19"/>
                                </a:lnTo>
                                <a:cubicBezTo>
                                  <a:pt x="13706" y="19"/>
                                  <a:pt x="13703" y="16"/>
                                  <a:pt x="13703" y="11"/>
                                </a:cubicBezTo>
                                <a:cubicBezTo>
                                  <a:pt x="13703" y="7"/>
                                  <a:pt x="13706" y="3"/>
                                  <a:pt x="13711" y="3"/>
                                </a:cubicBezTo>
                                <a:close/>
                                <a:moveTo>
                                  <a:pt x="13743" y="3"/>
                                </a:moveTo>
                                <a:lnTo>
                                  <a:pt x="13743" y="3"/>
                                </a:lnTo>
                                <a:cubicBezTo>
                                  <a:pt x="13747" y="3"/>
                                  <a:pt x="13751" y="7"/>
                                  <a:pt x="13751" y="11"/>
                                </a:cubicBezTo>
                                <a:cubicBezTo>
                                  <a:pt x="13751" y="16"/>
                                  <a:pt x="13747" y="19"/>
                                  <a:pt x="13743" y="19"/>
                                </a:cubicBezTo>
                                <a:lnTo>
                                  <a:pt x="13743" y="19"/>
                                </a:lnTo>
                                <a:cubicBezTo>
                                  <a:pt x="13738" y="19"/>
                                  <a:pt x="13735" y="16"/>
                                  <a:pt x="13735" y="11"/>
                                </a:cubicBezTo>
                                <a:cubicBezTo>
                                  <a:pt x="13735" y="7"/>
                                  <a:pt x="13738" y="3"/>
                                  <a:pt x="13743" y="3"/>
                                </a:cubicBezTo>
                                <a:close/>
                                <a:moveTo>
                                  <a:pt x="13775" y="3"/>
                                </a:moveTo>
                                <a:lnTo>
                                  <a:pt x="13775" y="3"/>
                                </a:lnTo>
                                <a:cubicBezTo>
                                  <a:pt x="13779" y="3"/>
                                  <a:pt x="13783" y="7"/>
                                  <a:pt x="13783" y="11"/>
                                </a:cubicBezTo>
                                <a:cubicBezTo>
                                  <a:pt x="13783" y="16"/>
                                  <a:pt x="13779" y="19"/>
                                  <a:pt x="13775" y="19"/>
                                </a:cubicBezTo>
                                <a:lnTo>
                                  <a:pt x="13775" y="19"/>
                                </a:lnTo>
                                <a:cubicBezTo>
                                  <a:pt x="13770" y="19"/>
                                  <a:pt x="13767" y="16"/>
                                  <a:pt x="13767" y="11"/>
                                </a:cubicBezTo>
                                <a:cubicBezTo>
                                  <a:pt x="13767" y="7"/>
                                  <a:pt x="13770" y="3"/>
                                  <a:pt x="13775" y="3"/>
                                </a:cubicBezTo>
                                <a:close/>
                                <a:moveTo>
                                  <a:pt x="13807" y="3"/>
                                </a:moveTo>
                                <a:lnTo>
                                  <a:pt x="13807" y="3"/>
                                </a:lnTo>
                                <a:cubicBezTo>
                                  <a:pt x="13811" y="3"/>
                                  <a:pt x="13815" y="7"/>
                                  <a:pt x="13815" y="12"/>
                                </a:cubicBezTo>
                                <a:cubicBezTo>
                                  <a:pt x="13815" y="16"/>
                                  <a:pt x="13811" y="20"/>
                                  <a:pt x="13807" y="20"/>
                                </a:cubicBezTo>
                                <a:lnTo>
                                  <a:pt x="13807" y="20"/>
                                </a:lnTo>
                                <a:cubicBezTo>
                                  <a:pt x="13802" y="20"/>
                                  <a:pt x="13799" y="16"/>
                                  <a:pt x="13799" y="12"/>
                                </a:cubicBezTo>
                                <a:cubicBezTo>
                                  <a:pt x="13799" y="7"/>
                                  <a:pt x="13802" y="3"/>
                                  <a:pt x="13807" y="3"/>
                                </a:cubicBezTo>
                                <a:close/>
                                <a:moveTo>
                                  <a:pt x="13839" y="4"/>
                                </a:moveTo>
                                <a:lnTo>
                                  <a:pt x="13839" y="4"/>
                                </a:lnTo>
                                <a:cubicBezTo>
                                  <a:pt x="13843" y="4"/>
                                  <a:pt x="13847" y="7"/>
                                  <a:pt x="13847" y="12"/>
                                </a:cubicBezTo>
                                <a:cubicBezTo>
                                  <a:pt x="13847" y="16"/>
                                  <a:pt x="13843" y="20"/>
                                  <a:pt x="13839" y="20"/>
                                </a:cubicBezTo>
                                <a:lnTo>
                                  <a:pt x="13839" y="20"/>
                                </a:lnTo>
                                <a:cubicBezTo>
                                  <a:pt x="13834" y="20"/>
                                  <a:pt x="13831" y="16"/>
                                  <a:pt x="13831" y="12"/>
                                </a:cubicBezTo>
                                <a:cubicBezTo>
                                  <a:pt x="13831" y="7"/>
                                  <a:pt x="13834" y="4"/>
                                  <a:pt x="13839" y="4"/>
                                </a:cubicBezTo>
                                <a:close/>
                                <a:moveTo>
                                  <a:pt x="13871" y="4"/>
                                </a:moveTo>
                                <a:lnTo>
                                  <a:pt x="13871" y="4"/>
                                </a:lnTo>
                                <a:cubicBezTo>
                                  <a:pt x="13875" y="4"/>
                                  <a:pt x="13879" y="7"/>
                                  <a:pt x="13879" y="12"/>
                                </a:cubicBezTo>
                                <a:cubicBezTo>
                                  <a:pt x="13879" y="16"/>
                                  <a:pt x="13875" y="20"/>
                                  <a:pt x="13871" y="20"/>
                                </a:cubicBezTo>
                                <a:lnTo>
                                  <a:pt x="13871" y="20"/>
                                </a:lnTo>
                                <a:cubicBezTo>
                                  <a:pt x="13866" y="20"/>
                                  <a:pt x="13863" y="16"/>
                                  <a:pt x="13863" y="12"/>
                                </a:cubicBezTo>
                                <a:cubicBezTo>
                                  <a:pt x="13863" y="7"/>
                                  <a:pt x="13866" y="4"/>
                                  <a:pt x="13871" y="4"/>
                                </a:cubicBezTo>
                                <a:close/>
                                <a:moveTo>
                                  <a:pt x="13903" y="4"/>
                                </a:moveTo>
                                <a:lnTo>
                                  <a:pt x="13903" y="4"/>
                                </a:lnTo>
                                <a:cubicBezTo>
                                  <a:pt x="13907" y="4"/>
                                  <a:pt x="13911" y="7"/>
                                  <a:pt x="13911" y="12"/>
                                </a:cubicBezTo>
                                <a:cubicBezTo>
                                  <a:pt x="13911" y="16"/>
                                  <a:pt x="13907" y="20"/>
                                  <a:pt x="13903" y="20"/>
                                </a:cubicBezTo>
                                <a:lnTo>
                                  <a:pt x="13903" y="20"/>
                                </a:lnTo>
                                <a:cubicBezTo>
                                  <a:pt x="13898" y="20"/>
                                  <a:pt x="13895" y="16"/>
                                  <a:pt x="13895" y="12"/>
                                </a:cubicBezTo>
                                <a:cubicBezTo>
                                  <a:pt x="13895" y="7"/>
                                  <a:pt x="13898" y="4"/>
                                  <a:pt x="13903" y="4"/>
                                </a:cubicBezTo>
                                <a:close/>
                                <a:moveTo>
                                  <a:pt x="13935" y="4"/>
                                </a:moveTo>
                                <a:lnTo>
                                  <a:pt x="13935" y="4"/>
                                </a:lnTo>
                                <a:cubicBezTo>
                                  <a:pt x="13939" y="4"/>
                                  <a:pt x="13943" y="7"/>
                                  <a:pt x="13943" y="12"/>
                                </a:cubicBezTo>
                                <a:cubicBezTo>
                                  <a:pt x="13943" y="16"/>
                                  <a:pt x="13939" y="20"/>
                                  <a:pt x="13935" y="20"/>
                                </a:cubicBezTo>
                                <a:lnTo>
                                  <a:pt x="13935" y="20"/>
                                </a:lnTo>
                                <a:cubicBezTo>
                                  <a:pt x="13930" y="20"/>
                                  <a:pt x="13927" y="16"/>
                                  <a:pt x="13927" y="12"/>
                                </a:cubicBezTo>
                                <a:cubicBezTo>
                                  <a:pt x="13927" y="7"/>
                                  <a:pt x="13930" y="4"/>
                                  <a:pt x="13935" y="4"/>
                                </a:cubicBezTo>
                                <a:close/>
                                <a:moveTo>
                                  <a:pt x="13967" y="4"/>
                                </a:moveTo>
                                <a:lnTo>
                                  <a:pt x="13967" y="4"/>
                                </a:lnTo>
                                <a:cubicBezTo>
                                  <a:pt x="13971" y="4"/>
                                  <a:pt x="13975" y="7"/>
                                  <a:pt x="13975" y="12"/>
                                </a:cubicBezTo>
                                <a:cubicBezTo>
                                  <a:pt x="13975" y="16"/>
                                  <a:pt x="13971" y="20"/>
                                  <a:pt x="13967" y="20"/>
                                </a:cubicBezTo>
                                <a:lnTo>
                                  <a:pt x="13967" y="20"/>
                                </a:lnTo>
                                <a:cubicBezTo>
                                  <a:pt x="13962" y="20"/>
                                  <a:pt x="13959" y="16"/>
                                  <a:pt x="13959" y="12"/>
                                </a:cubicBezTo>
                                <a:cubicBezTo>
                                  <a:pt x="13959" y="7"/>
                                  <a:pt x="13962" y="4"/>
                                  <a:pt x="13967" y="4"/>
                                </a:cubicBezTo>
                                <a:close/>
                                <a:moveTo>
                                  <a:pt x="13999" y="4"/>
                                </a:moveTo>
                                <a:lnTo>
                                  <a:pt x="13999" y="4"/>
                                </a:lnTo>
                                <a:cubicBezTo>
                                  <a:pt x="14003" y="4"/>
                                  <a:pt x="14007" y="7"/>
                                  <a:pt x="14007" y="12"/>
                                </a:cubicBezTo>
                                <a:cubicBezTo>
                                  <a:pt x="14007" y="16"/>
                                  <a:pt x="14003" y="20"/>
                                  <a:pt x="13999" y="20"/>
                                </a:cubicBezTo>
                                <a:lnTo>
                                  <a:pt x="13999" y="20"/>
                                </a:lnTo>
                                <a:cubicBezTo>
                                  <a:pt x="13994" y="20"/>
                                  <a:pt x="13991" y="16"/>
                                  <a:pt x="13991" y="12"/>
                                </a:cubicBezTo>
                                <a:cubicBezTo>
                                  <a:pt x="13991" y="7"/>
                                  <a:pt x="13994" y="4"/>
                                  <a:pt x="13999" y="4"/>
                                </a:cubicBezTo>
                                <a:close/>
                                <a:moveTo>
                                  <a:pt x="14031" y="4"/>
                                </a:moveTo>
                                <a:lnTo>
                                  <a:pt x="14031" y="4"/>
                                </a:lnTo>
                                <a:cubicBezTo>
                                  <a:pt x="14035" y="4"/>
                                  <a:pt x="14039" y="7"/>
                                  <a:pt x="14039" y="12"/>
                                </a:cubicBezTo>
                                <a:cubicBezTo>
                                  <a:pt x="14039" y="16"/>
                                  <a:pt x="14035" y="20"/>
                                  <a:pt x="14031" y="20"/>
                                </a:cubicBezTo>
                                <a:lnTo>
                                  <a:pt x="14031" y="20"/>
                                </a:lnTo>
                                <a:cubicBezTo>
                                  <a:pt x="14026" y="20"/>
                                  <a:pt x="14023" y="16"/>
                                  <a:pt x="14023" y="12"/>
                                </a:cubicBezTo>
                                <a:cubicBezTo>
                                  <a:pt x="14023" y="7"/>
                                  <a:pt x="14026" y="4"/>
                                  <a:pt x="14031" y="4"/>
                                </a:cubicBezTo>
                                <a:close/>
                                <a:moveTo>
                                  <a:pt x="14063" y="4"/>
                                </a:moveTo>
                                <a:lnTo>
                                  <a:pt x="14063" y="4"/>
                                </a:lnTo>
                                <a:cubicBezTo>
                                  <a:pt x="14067" y="4"/>
                                  <a:pt x="14071" y="7"/>
                                  <a:pt x="14071" y="12"/>
                                </a:cubicBezTo>
                                <a:cubicBezTo>
                                  <a:pt x="14071" y="16"/>
                                  <a:pt x="14067" y="20"/>
                                  <a:pt x="14063" y="20"/>
                                </a:cubicBezTo>
                                <a:lnTo>
                                  <a:pt x="14063" y="20"/>
                                </a:lnTo>
                                <a:cubicBezTo>
                                  <a:pt x="14058" y="20"/>
                                  <a:pt x="14055" y="16"/>
                                  <a:pt x="14055" y="12"/>
                                </a:cubicBezTo>
                                <a:cubicBezTo>
                                  <a:pt x="14055" y="7"/>
                                  <a:pt x="14058" y="4"/>
                                  <a:pt x="14063" y="4"/>
                                </a:cubicBezTo>
                                <a:close/>
                                <a:moveTo>
                                  <a:pt x="14095" y="4"/>
                                </a:moveTo>
                                <a:lnTo>
                                  <a:pt x="14095" y="4"/>
                                </a:lnTo>
                                <a:cubicBezTo>
                                  <a:pt x="14099" y="4"/>
                                  <a:pt x="14103" y="7"/>
                                  <a:pt x="14103" y="12"/>
                                </a:cubicBezTo>
                                <a:cubicBezTo>
                                  <a:pt x="14103" y="16"/>
                                  <a:pt x="14099" y="20"/>
                                  <a:pt x="14095" y="20"/>
                                </a:cubicBezTo>
                                <a:lnTo>
                                  <a:pt x="14095" y="20"/>
                                </a:lnTo>
                                <a:cubicBezTo>
                                  <a:pt x="14090" y="20"/>
                                  <a:pt x="14087" y="16"/>
                                  <a:pt x="14087" y="12"/>
                                </a:cubicBezTo>
                                <a:cubicBezTo>
                                  <a:pt x="14087" y="7"/>
                                  <a:pt x="14090" y="4"/>
                                  <a:pt x="14095" y="4"/>
                                </a:cubicBezTo>
                                <a:close/>
                                <a:moveTo>
                                  <a:pt x="14127" y="4"/>
                                </a:moveTo>
                                <a:lnTo>
                                  <a:pt x="14127" y="4"/>
                                </a:lnTo>
                                <a:cubicBezTo>
                                  <a:pt x="14131" y="4"/>
                                  <a:pt x="14135" y="7"/>
                                  <a:pt x="14135" y="12"/>
                                </a:cubicBezTo>
                                <a:cubicBezTo>
                                  <a:pt x="14135" y="16"/>
                                  <a:pt x="14131" y="20"/>
                                  <a:pt x="14127" y="20"/>
                                </a:cubicBezTo>
                                <a:lnTo>
                                  <a:pt x="14127" y="20"/>
                                </a:lnTo>
                                <a:cubicBezTo>
                                  <a:pt x="14122" y="20"/>
                                  <a:pt x="14119" y="16"/>
                                  <a:pt x="14119" y="12"/>
                                </a:cubicBezTo>
                                <a:cubicBezTo>
                                  <a:pt x="14119" y="7"/>
                                  <a:pt x="14122" y="4"/>
                                  <a:pt x="14127" y="4"/>
                                </a:cubicBezTo>
                                <a:close/>
                                <a:moveTo>
                                  <a:pt x="14159" y="4"/>
                                </a:moveTo>
                                <a:lnTo>
                                  <a:pt x="14159" y="4"/>
                                </a:lnTo>
                                <a:cubicBezTo>
                                  <a:pt x="14163" y="4"/>
                                  <a:pt x="14167" y="7"/>
                                  <a:pt x="14167" y="12"/>
                                </a:cubicBezTo>
                                <a:cubicBezTo>
                                  <a:pt x="14167" y="16"/>
                                  <a:pt x="14163" y="20"/>
                                  <a:pt x="14159" y="20"/>
                                </a:cubicBezTo>
                                <a:lnTo>
                                  <a:pt x="14159" y="20"/>
                                </a:lnTo>
                                <a:cubicBezTo>
                                  <a:pt x="14154" y="20"/>
                                  <a:pt x="14151" y="16"/>
                                  <a:pt x="14151" y="12"/>
                                </a:cubicBezTo>
                                <a:cubicBezTo>
                                  <a:pt x="14151" y="7"/>
                                  <a:pt x="14154" y="4"/>
                                  <a:pt x="14159" y="4"/>
                                </a:cubicBezTo>
                                <a:close/>
                                <a:moveTo>
                                  <a:pt x="14191" y="4"/>
                                </a:moveTo>
                                <a:lnTo>
                                  <a:pt x="14191" y="4"/>
                                </a:lnTo>
                                <a:cubicBezTo>
                                  <a:pt x="14195" y="4"/>
                                  <a:pt x="14199" y="7"/>
                                  <a:pt x="14199" y="12"/>
                                </a:cubicBezTo>
                                <a:cubicBezTo>
                                  <a:pt x="14199" y="16"/>
                                  <a:pt x="14195" y="20"/>
                                  <a:pt x="14191" y="20"/>
                                </a:cubicBezTo>
                                <a:lnTo>
                                  <a:pt x="14191" y="20"/>
                                </a:lnTo>
                                <a:cubicBezTo>
                                  <a:pt x="14186" y="20"/>
                                  <a:pt x="14183" y="16"/>
                                  <a:pt x="14183" y="12"/>
                                </a:cubicBezTo>
                                <a:cubicBezTo>
                                  <a:pt x="14183" y="7"/>
                                  <a:pt x="14186" y="4"/>
                                  <a:pt x="14191" y="4"/>
                                </a:cubicBezTo>
                                <a:close/>
                                <a:moveTo>
                                  <a:pt x="14223" y="4"/>
                                </a:moveTo>
                                <a:lnTo>
                                  <a:pt x="14223" y="4"/>
                                </a:lnTo>
                                <a:cubicBezTo>
                                  <a:pt x="14227" y="4"/>
                                  <a:pt x="14231" y="7"/>
                                  <a:pt x="14231" y="12"/>
                                </a:cubicBezTo>
                                <a:cubicBezTo>
                                  <a:pt x="14231" y="16"/>
                                  <a:pt x="14227" y="20"/>
                                  <a:pt x="14223" y="20"/>
                                </a:cubicBezTo>
                                <a:lnTo>
                                  <a:pt x="14223" y="20"/>
                                </a:lnTo>
                                <a:cubicBezTo>
                                  <a:pt x="14218" y="20"/>
                                  <a:pt x="14215" y="16"/>
                                  <a:pt x="14215" y="12"/>
                                </a:cubicBezTo>
                                <a:cubicBezTo>
                                  <a:pt x="14215" y="7"/>
                                  <a:pt x="14218" y="4"/>
                                  <a:pt x="14223" y="4"/>
                                </a:cubicBezTo>
                                <a:close/>
                                <a:moveTo>
                                  <a:pt x="14255" y="4"/>
                                </a:moveTo>
                                <a:lnTo>
                                  <a:pt x="14255" y="4"/>
                                </a:lnTo>
                                <a:cubicBezTo>
                                  <a:pt x="14259" y="4"/>
                                  <a:pt x="14263" y="7"/>
                                  <a:pt x="14263" y="12"/>
                                </a:cubicBezTo>
                                <a:cubicBezTo>
                                  <a:pt x="14263" y="16"/>
                                  <a:pt x="14259" y="20"/>
                                  <a:pt x="14255" y="20"/>
                                </a:cubicBezTo>
                                <a:lnTo>
                                  <a:pt x="14255" y="20"/>
                                </a:lnTo>
                                <a:cubicBezTo>
                                  <a:pt x="14251" y="20"/>
                                  <a:pt x="14247" y="16"/>
                                  <a:pt x="14247" y="12"/>
                                </a:cubicBezTo>
                                <a:cubicBezTo>
                                  <a:pt x="14247" y="7"/>
                                  <a:pt x="14251" y="4"/>
                                  <a:pt x="14255" y="4"/>
                                </a:cubicBezTo>
                                <a:close/>
                                <a:moveTo>
                                  <a:pt x="14287" y="4"/>
                                </a:moveTo>
                                <a:lnTo>
                                  <a:pt x="14287" y="4"/>
                                </a:lnTo>
                                <a:cubicBezTo>
                                  <a:pt x="14291" y="4"/>
                                  <a:pt x="14295" y="7"/>
                                  <a:pt x="14295" y="12"/>
                                </a:cubicBezTo>
                                <a:cubicBezTo>
                                  <a:pt x="14295" y="16"/>
                                  <a:pt x="14291" y="20"/>
                                  <a:pt x="14287" y="20"/>
                                </a:cubicBezTo>
                                <a:lnTo>
                                  <a:pt x="14287" y="20"/>
                                </a:lnTo>
                                <a:cubicBezTo>
                                  <a:pt x="14283" y="20"/>
                                  <a:pt x="14279" y="16"/>
                                  <a:pt x="14279" y="12"/>
                                </a:cubicBezTo>
                                <a:cubicBezTo>
                                  <a:pt x="14279" y="7"/>
                                  <a:pt x="14283" y="4"/>
                                  <a:pt x="14287" y="4"/>
                                </a:cubicBezTo>
                                <a:close/>
                                <a:moveTo>
                                  <a:pt x="14319" y="4"/>
                                </a:moveTo>
                                <a:lnTo>
                                  <a:pt x="14319" y="4"/>
                                </a:lnTo>
                                <a:cubicBezTo>
                                  <a:pt x="14323" y="4"/>
                                  <a:pt x="14327" y="7"/>
                                  <a:pt x="14327" y="12"/>
                                </a:cubicBezTo>
                                <a:cubicBezTo>
                                  <a:pt x="14327" y="16"/>
                                  <a:pt x="14323" y="20"/>
                                  <a:pt x="14319" y="20"/>
                                </a:cubicBezTo>
                                <a:lnTo>
                                  <a:pt x="14319" y="20"/>
                                </a:lnTo>
                                <a:cubicBezTo>
                                  <a:pt x="14315" y="20"/>
                                  <a:pt x="14311" y="16"/>
                                  <a:pt x="14311" y="12"/>
                                </a:cubicBezTo>
                                <a:cubicBezTo>
                                  <a:pt x="14311" y="7"/>
                                  <a:pt x="14315" y="4"/>
                                  <a:pt x="14319" y="4"/>
                                </a:cubicBezTo>
                                <a:close/>
                                <a:moveTo>
                                  <a:pt x="14351" y="4"/>
                                </a:moveTo>
                                <a:lnTo>
                                  <a:pt x="14351" y="4"/>
                                </a:lnTo>
                                <a:cubicBezTo>
                                  <a:pt x="14355" y="4"/>
                                  <a:pt x="14359" y="7"/>
                                  <a:pt x="14359" y="12"/>
                                </a:cubicBezTo>
                                <a:cubicBezTo>
                                  <a:pt x="14359" y="16"/>
                                  <a:pt x="14355" y="20"/>
                                  <a:pt x="14351" y="20"/>
                                </a:cubicBezTo>
                                <a:lnTo>
                                  <a:pt x="14351" y="20"/>
                                </a:lnTo>
                                <a:cubicBezTo>
                                  <a:pt x="14347" y="20"/>
                                  <a:pt x="14343" y="16"/>
                                  <a:pt x="14343" y="12"/>
                                </a:cubicBezTo>
                                <a:cubicBezTo>
                                  <a:pt x="14343" y="7"/>
                                  <a:pt x="14347" y="4"/>
                                  <a:pt x="14351" y="4"/>
                                </a:cubicBezTo>
                                <a:close/>
                                <a:moveTo>
                                  <a:pt x="14383" y="4"/>
                                </a:moveTo>
                                <a:lnTo>
                                  <a:pt x="14383" y="4"/>
                                </a:lnTo>
                                <a:cubicBezTo>
                                  <a:pt x="14387" y="4"/>
                                  <a:pt x="14391" y="7"/>
                                  <a:pt x="14391" y="12"/>
                                </a:cubicBezTo>
                                <a:cubicBezTo>
                                  <a:pt x="14391" y="16"/>
                                  <a:pt x="14387" y="20"/>
                                  <a:pt x="14383" y="20"/>
                                </a:cubicBezTo>
                                <a:lnTo>
                                  <a:pt x="14383" y="20"/>
                                </a:lnTo>
                                <a:cubicBezTo>
                                  <a:pt x="14379" y="20"/>
                                  <a:pt x="14375" y="16"/>
                                  <a:pt x="14375" y="12"/>
                                </a:cubicBezTo>
                                <a:cubicBezTo>
                                  <a:pt x="14375" y="7"/>
                                  <a:pt x="14379" y="4"/>
                                  <a:pt x="14383" y="4"/>
                                </a:cubicBezTo>
                                <a:close/>
                                <a:moveTo>
                                  <a:pt x="14415" y="4"/>
                                </a:moveTo>
                                <a:lnTo>
                                  <a:pt x="14415" y="4"/>
                                </a:lnTo>
                                <a:cubicBezTo>
                                  <a:pt x="14419" y="4"/>
                                  <a:pt x="14423" y="7"/>
                                  <a:pt x="14423" y="12"/>
                                </a:cubicBezTo>
                                <a:cubicBezTo>
                                  <a:pt x="14423" y="16"/>
                                  <a:pt x="14419" y="20"/>
                                  <a:pt x="14415" y="20"/>
                                </a:cubicBezTo>
                                <a:lnTo>
                                  <a:pt x="14415" y="20"/>
                                </a:lnTo>
                                <a:cubicBezTo>
                                  <a:pt x="14411" y="20"/>
                                  <a:pt x="14407" y="16"/>
                                  <a:pt x="14407" y="12"/>
                                </a:cubicBezTo>
                                <a:cubicBezTo>
                                  <a:pt x="14407" y="7"/>
                                  <a:pt x="14411" y="4"/>
                                  <a:pt x="14415" y="4"/>
                                </a:cubicBezTo>
                                <a:close/>
                                <a:moveTo>
                                  <a:pt x="14447" y="4"/>
                                </a:moveTo>
                                <a:lnTo>
                                  <a:pt x="14447" y="4"/>
                                </a:lnTo>
                                <a:cubicBezTo>
                                  <a:pt x="14451" y="4"/>
                                  <a:pt x="14455" y="7"/>
                                  <a:pt x="14455" y="12"/>
                                </a:cubicBezTo>
                                <a:cubicBezTo>
                                  <a:pt x="14455" y="16"/>
                                  <a:pt x="14451" y="20"/>
                                  <a:pt x="14447" y="20"/>
                                </a:cubicBezTo>
                                <a:lnTo>
                                  <a:pt x="14447" y="20"/>
                                </a:lnTo>
                                <a:cubicBezTo>
                                  <a:pt x="14443" y="20"/>
                                  <a:pt x="14439" y="16"/>
                                  <a:pt x="14439" y="12"/>
                                </a:cubicBezTo>
                                <a:cubicBezTo>
                                  <a:pt x="14439" y="7"/>
                                  <a:pt x="14443" y="4"/>
                                  <a:pt x="14447" y="4"/>
                                </a:cubicBezTo>
                                <a:close/>
                                <a:moveTo>
                                  <a:pt x="14479" y="4"/>
                                </a:moveTo>
                                <a:lnTo>
                                  <a:pt x="14479" y="4"/>
                                </a:lnTo>
                                <a:cubicBezTo>
                                  <a:pt x="14483" y="4"/>
                                  <a:pt x="14487" y="7"/>
                                  <a:pt x="14487" y="12"/>
                                </a:cubicBezTo>
                                <a:cubicBezTo>
                                  <a:pt x="14487" y="16"/>
                                  <a:pt x="14483" y="20"/>
                                  <a:pt x="14479" y="20"/>
                                </a:cubicBezTo>
                                <a:lnTo>
                                  <a:pt x="14479" y="20"/>
                                </a:lnTo>
                                <a:cubicBezTo>
                                  <a:pt x="14475" y="20"/>
                                  <a:pt x="14471" y="16"/>
                                  <a:pt x="14471" y="12"/>
                                </a:cubicBezTo>
                                <a:cubicBezTo>
                                  <a:pt x="14471" y="7"/>
                                  <a:pt x="14475" y="4"/>
                                  <a:pt x="14479" y="4"/>
                                </a:cubicBezTo>
                                <a:close/>
                                <a:moveTo>
                                  <a:pt x="14511" y="4"/>
                                </a:moveTo>
                                <a:lnTo>
                                  <a:pt x="14511" y="4"/>
                                </a:lnTo>
                                <a:cubicBezTo>
                                  <a:pt x="14515" y="4"/>
                                  <a:pt x="14519" y="7"/>
                                  <a:pt x="14519" y="12"/>
                                </a:cubicBezTo>
                                <a:cubicBezTo>
                                  <a:pt x="14519" y="16"/>
                                  <a:pt x="14515" y="20"/>
                                  <a:pt x="14511" y="20"/>
                                </a:cubicBezTo>
                                <a:lnTo>
                                  <a:pt x="14511" y="20"/>
                                </a:lnTo>
                                <a:cubicBezTo>
                                  <a:pt x="14507" y="20"/>
                                  <a:pt x="14503" y="16"/>
                                  <a:pt x="14503" y="12"/>
                                </a:cubicBezTo>
                                <a:cubicBezTo>
                                  <a:pt x="14503" y="7"/>
                                  <a:pt x="14507" y="4"/>
                                  <a:pt x="14511" y="4"/>
                                </a:cubicBezTo>
                                <a:close/>
                                <a:moveTo>
                                  <a:pt x="14543" y="4"/>
                                </a:moveTo>
                                <a:lnTo>
                                  <a:pt x="14543" y="4"/>
                                </a:lnTo>
                                <a:cubicBezTo>
                                  <a:pt x="14548" y="4"/>
                                  <a:pt x="14551" y="7"/>
                                  <a:pt x="14551" y="12"/>
                                </a:cubicBezTo>
                                <a:cubicBezTo>
                                  <a:pt x="14551" y="16"/>
                                  <a:pt x="14548" y="20"/>
                                  <a:pt x="14543" y="20"/>
                                </a:cubicBezTo>
                                <a:lnTo>
                                  <a:pt x="14543" y="20"/>
                                </a:lnTo>
                                <a:cubicBezTo>
                                  <a:pt x="14539" y="20"/>
                                  <a:pt x="14535" y="16"/>
                                  <a:pt x="14535" y="12"/>
                                </a:cubicBezTo>
                                <a:cubicBezTo>
                                  <a:pt x="14535" y="7"/>
                                  <a:pt x="14539" y="4"/>
                                  <a:pt x="14543" y="4"/>
                                </a:cubicBezTo>
                                <a:close/>
                                <a:moveTo>
                                  <a:pt x="14575" y="4"/>
                                </a:moveTo>
                                <a:lnTo>
                                  <a:pt x="14575" y="4"/>
                                </a:lnTo>
                                <a:cubicBezTo>
                                  <a:pt x="14580" y="4"/>
                                  <a:pt x="14583" y="7"/>
                                  <a:pt x="14583" y="12"/>
                                </a:cubicBezTo>
                                <a:cubicBezTo>
                                  <a:pt x="14583" y="16"/>
                                  <a:pt x="14580" y="20"/>
                                  <a:pt x="14575" y="20"/>
                                </a:cubicBezTo>
                                <a:lnTo>
                                  <a:pt x="14575" y="20"/>
                                </a:lnTo>
                                <a:cubicBezTo>
                                  <a:pt x="14571" y="20"/>
                                  <a:pt x="14567" y="16"/>
                                  <a:pt x="14567" y="12"/>
                                </a:cubicBezTo>
                                <a:cubicBezTo>
                                  <a:pt x="14567" y="7"/>
                                  <a:pt x="14571" y="4"/>
                                  <a:pt x="14575" y="4"/>
                                </a:cubicBezTo>
                                <a:close/>
                                <a:moveTo>
                                  <a:pt x="14607" y="4"/>
                                </a:moveTo>
                                <a:lnTo>
                                  <a:pt x="14607" y="4"/>
                                </a:lnTo>
                                <a:cubicBezTo>
                                  <a:pt x="14612" y="4"/>
                                  <a:pt x="14615" y="7"/>
                                  <a:pt x="14615" y="12"/>
                                </a:cubicBezTo>
                                <a:cubicBezTo>
                                  <a:pt x="14615" y="16"/>
                                  <a:pt x="14612" y="20"/>
                                  <a:pt x="14607" y="20"/>
                                </a:cubicBezTo>
                                <a:lnTo>
                                  <a:pt x="14607" y="20"/>
                                </a:lnTo>
                                <a:cubicBezTo>
                                  <a:pt x="14603" y="20"/>
                                  <a:pt x="14599" y="16"/>
                                  <a:pt x="14599" y="12"/>
                                </a:cubicBezTo>
                                <a:cubicBezTo>
                                  <a:pt x="14599" y="7"/>
                                  <a:pt x="14603" y="4"/>
                                  <a:pt x="14607" y="4"/>
                                </a:cubicBezTo>
                                <a:close/>
                                <a:moveTo>
                                  <a:pt x="14639" y="4"/>
                                </a:moveTo>
                                <a:lnTo>
                                  <a:pt x="14639" y="4"/>
                                </a:lnTo>
                                <a:cubicBezTo>
                                  <a:pt x="14644" y="4"/>
                                  <a:pt x="14647" y="7"/>
                                  <a:pt x="14647" y="12"/>
                                </a:cubicBezTo>
                                <a:cubicBezTo>
                                  <a:pt x="14647" y="16"/>
                                  <a:pt x="14644" y="20"/>
                                  <a:pt x="14639" y="20"/>
                                </a:cubicBezTo>
                                <a:lnTo>
                                  <a:pt x="14639" y="20"/>
                                </a:lnTo>
                                <a:cubicBezTo>
                                  <a:pt x="14635" y="20"/>
                                  <a:pt x="14631" y="16"/>
                                  <a:pt x="14631" y="12"/>
                                </a:cubicBezTo>
                                <a:cubicBezTo>
                                  <a:pt x="14631" y="7"/>
                                  <a:pt x="14635" y="4"/>
                                  <a:pt x="14639" y="4"/>
                                </a:cubicBezTo>
                                <a:close/>
                                <a:moveTo>
                                  <a:pt x="14671" y="4"/>
                                </a:moveTo>
                                <a:lnTo>
                                  <a:pt x="14671" y="4"/>
                                </a:lnTo>
                                <a:cubicBezTo>
                                  <a:pt x="14676" y="4"/>
                                  <a:pt x="14679" y="7"/>
                                  <a:pt x="14679" y="12"/>
                                </a:cubicBezTo>
                                <a:cubicBezTo>
                                  <a:pt x="14679" y="16"/>
                                  <a:pt x="14676" y="20"/>
                                  <a:pt x="14671" y="20"/>
                                </a:cubicBezTo>
                                <a:lnTo>
                                  <a:pt x="14671" y="20"/>
                                </a:lnTo>
                                <a:cubicBezTo>
                                  <a:pt x="14667" y="20"/>
                                  <a:pt x="14663" y="16"/>
                                  <a:pt x="14663" y="12"/>
                                </a:cubicBezTo>
                                <a:cubicBezTo>
                                  <a:pt x="14663" y="7"/>
                                  <a:pt x="14667" y="4"/>
                                  <a:pt x="14671" y="4"/>
                                </a:cubicBezTo>
                                <a:close/>
                                <a:moveTo>
                                  <a:pt x="14703" y="4"/>
                                </a:moveTo>
                                <a:lnTo>
                                  <a:pt x="14703" y="4"/>
                                </a:lnTo>
                                <a:cubicBezTo>
                                  <a:pt x="14708" y="4"/>
                                  <a:pt x="14711" y="7"/>
                                  <a:pt x="14711" y="12"/>
                                </a:cubicBezTo>
                                <a:cubicBezTo>
                                  <a:pt x="14711" y="16"/>
                                  <a:pt x="14708" y="20"/>
                                  <a:pt x="14703" y="20"/>
                                </a:cubicBezTo>
                                <a:lnTo>
                                  <a:pt x="14703" y="20"/>
                                </a:lnTo>
                                <a:cubicBezTo>
                                  <a:pt x="14699" y="20"/>
                                  <a:pt x="14695" y="16"/>
                                  <a:pt x="14695" y="12"/>
                                </a:cubicBezTo>
                                <a:cubicBezTo>
                                  <a:pt x="14695" y="7"/>
                                  <a:pt x="14699" y="4"/>
                                  <a:pt x="14703" y="4"/>
                                </a:cubicBezTo>
                                <a:close/>
                                <a:moveTo>
                                  <a:pt x="14735" y="4"/>
                                </a:moveTo>
                                <a:lnTo>
                                  <a:pt x="14735" y="4"/>
                                </a:lnTo>
                                <a:cubicBezTo>
                                  <a:pt x="14740" y="4"/>
                                  <a:pt x="14743" y="7"/>
                                  <a:pt x="14743" y="12"/>
                                </a:cubicBezTo>
                                <a:cubicBezTo>
                                  <a:pt x="14743" y="16"/>
                                  <a:pt x="14740" y="20"/>
                                  <a:pt x="14735" y="20"/>
                                </a:cubicBezTo>
                                <a:lnTo>
                                  <a:pt x="14735" y="20"/>
                                </a:lnTo>
                                <a:cubicBezTo>
                                  <a:pt x="14731" y="20"/>
                                  <a:pt x="14727" y="16"/>
                                  <a:pt x="14727" y="12"/>
                                </a:cubicBezTo>
                                <a:cubicBezTo>
                                  <a:pt x="14727" y="7"/>
                                  <a:pt x="14731" y="4"/>
                                  <a:pt x="14735" y="4"/>
                                </a:cubicBezTo>
                                <a:close/>
                                <a:moveTo>
                                  <a:pt x="14767" y="4"/>
                                </a:moveTo>
                                <a:lnTo>
                                  <a:pt x="14767" y="4"/>
                                </a:lnTo>
                                <a:cubicBezTo>
                                  <a:pt x="14772" y="4"/>
                                  <a:pt x="14775" y="7"/>
                                  <a:pt x="14775" y="12"/>
                                </a:cubicBezTo>
                                <a:cubicBezTo>
                                  <a:pt x="14775" y="16"/>
                                  <a:pt x="14772" y="20"/>
                                  <a:pt x="14767" y="20"/>
                                </a:cubicBezTo>
                                <a:lnTo>
                                  <a:pt x="14767" y="20"/>
                                </a:lnTo>
                                <a:cubicBezTo>
                                  <a:pt x="14763" y="20"/>
                                  <a:pt x="14759" y="16"/>
                                  <a:pt x="14759" y="12"/>
                                </a:cubicBezTo>
                                <a:cubicBezTo>
                                  <a:pt x="14759" y="7"/>
                                  <a:pt x="14763" y="4"/>
                                  <a:pt x="14767" y="4"/>
                                </a:cubicBezTo>
                                <a:close/>
                                <a:moveTo>
                                  <a:pt x="14799" y="4"/>
                                </a:moveTo>
                                <a:lnTo>
                                  <a:pt x="14799" y="4"/>
                                </a:lnTo>
                                <a:cubicBezTo>
                                  <a:pt x="14804" y="4"/>
                                  <a:pt x="14807" y="7"/>
                                  <a:pt x="14807" y="12"/>
                                </a:cubicBezTo>
                                <a:cubicBezTo>
                                  <a:pt x="14807" y="16"/>
                                  <a:pt x="14804" y="20"/>
                                  <a:pt x="14799" y="20"/>
                                </a:cubicBezTo>
                                <a:lnTo>
                                  <a:pt x="14799" y="20"/>
                                </a:lnTo>
                                <a:cubicBezTo>
                                  <a:pt x="14795" y="20"/>
                                  <a:pt x="14791" y="16"/>
                                  <a:pt x="14791" y="12"/>
                                </a:cubicBezTo>
                                <a:cubicBezTo>
                                  <a:pt x="14791" y="7"/>
                                  <a:pt x="14795" y="4"/>
                                  <a:pt x="14799" y="4"/>
                                </a:cubicBezTo>
                                <a:close/>
                                <a:moveTo>
                                  <a:pt x="14831" y="4"/>
                                </a:moveTo>
                                <a:lnTo>
                                  <a:pt x="14831" y="4"/>
                                </a:lnTo>
                                <a:cubicBezTo>
                                  <a:pt x="14836" y="4"/>
                                  <a:pt x="14839" y="7"/>
                                  <a:pt x="14839" y="12"/>
                                </a:cubicBezTo>
                                <a:cubicBezTo>
                                  <a:pt x="14839" y="16"/>
                                  <a:pt x="14836" y="20"/>
                                  <a:pt x="14831" y="20"/>
                                </a:cubicBezTo>
                                <a:lnTo>
                                  <a:pt x="14831" y="20"/>
                                </a:lnTo>
                                <a:cubicBezTo>
                                  <a:pt x="14827" y="20"/>
                                  <a:pt x="14823" y="16"/>
                                  <a:pt x="14823" y="12"/>
                                </a:cubicBezTo>
                                <a:cubicBezTo>
                                  <a:pt x="14823" y="7"/>
                                  <a:pt x="14827" y="4"/>
                                  <a:pt x="14831" y="4"/>
                                </a:cubicBezTo>
                                <a:close/>
                                <a:moveTo>
                                  <a:pt x="14863" y="4"/>
                                </a:moveTo>
                                <a:lnTo>
                                  <a:pt x="14863" y="4"/>
                                </a:lnTo>
                                <a:cubicBezTo>
                                  <a:pt x="14868" y="4"/>
                                  <a:pt x="14871" y="7"/>
                                  <a:pt x="14871" y="12"/>
                                </a:cubicBezTo>
                                <a:cubicBezTo>
                                  <a:pt x="14871" y="16"/>
                                  <a:pt x="14868" y="20"/>
                                  <a:pt x="14863" y="20"/>
                                </a:cubicBezTo>
                                <a:lnTo>
                                  <a:pt x="14863" y="20"/>
                                </a:lnTo>
                                <a:cubicBezTo>
                                  <a:pt x="14859" y="20"/>
                                  <a:pt x="14855" y="16"/>
                                  <a:pt x="14855" y="12"/>
                                </a:cubicBezTo>
                                <a:cubicBezTo>
                                  <a:pt x="14855" y="7"/>
                                  <a:pt x="14859" y="4"/>
                                  <a:pt x="14863" y="4"/>
                                </a:cubicBezTo>
                                <a:close/>
                                <a:moveTo>
                                  <a:pt x="14895" y="4"/>
                                </a:moveTo>
                                <a:lnTo>
                                  <a:pt x="14895" y="4"/>
                                </a:lnTo>
                                <a:cubicBezTo>
                                  <a:pt x="14900" y="4"/>
                                  <a:pt x="14903" y="7"/>
                                  <a:pt x="14903" y="12"/>
                                </a:cubicBezTo>
                                <a:cubicBezTo>
                                  <a:pt x="14903" y="16"/>
                                  <a:pt x="14900" y="20"/>
                                  <a:pt x="14895" y="20"/>
                                </a:cubicBezTo>
                                <a:lnTo>
                                  <a:pt x="14895" y="20"/>
                                </a:lnTo>
                                <a:cubicBezTo>
                                  <a:pt x="14891" y="20"/>
                                  <a:pt x="14887" y="16"/>
                                  <a:pt x="14887" y="12"/>
                                </a:cubicBezTo>
                                <a:cubicBezTo>
                                  <a:pt x="14887" y="7"/>
                                  <a:pt x="14891" y="4"/>
                                  <a:pt x="14895" y="4"/>
                                </a:cubicBezTo>
                                <a:close/>
                                <a:moveTo>
                                  <a:pt x="14927" y="4"/>
                                </a:moveTo>
                                <a:lnTo>
                                  <a:pt x="14927" y="4"/>
                                </a:lnTo>
                                <a:cubicBezTo>
                                  <a:pt x="14932" y="4"/>
                                  <a:pt x="14935" y="7"/>
                                  <a:pt x="14935" y="12"/>
                                </a:cubicBezTo>
                                <a:cubicBezTo>
                                  <a:pt x="14935" y="16"/>
                                  <a:pt x="14932" y="20"/>
                                  <a:pt x="14927" y="20"/>
                                </a:cubicBezTo>
                                <a:lnTo>
                                  <a:pt x="14927" y="20"/>
                                </a:lnTo>
                                <a:cubicBezTo>
                                  <a:pt x="14923" y="20"/>
                                  <a:pt x="14919" y="16"/>
                                  <a:pt x="14919" y="12"/>
                                </a:cubicBezTo>
                                <a:cubicBezTo>
                                  <a:pt x="14919" y="7"/>
                                  <a:pt x="14923" y="4"/>
                                  <a:pt x="14927" y="4"/>
                                </a:cubicBezTo>
                                <a:close/>
                                <a:moveTo>
                                  <a:pt x="14959" y="4"/>
                                </a:moveTo>
                                <a:lnTo>
                                  <a:pt x="14959" y="4"/>
                                </a:lnTo>
                                <a:cubicBezTo>
                                  <a:pt x="14964" y="4"/>
                                  <a:pt x="14967" y="7"/>
                                  <a:pt x="14967" y="12"/>
                                </a:cubicBezTo>
                                <a:cubicBezTo>
                                  <a:pt x="14967" y="16"/>
                                  <a:pt x="14964" y="20"/>
                                  <a:pt x="14959" y="20"/>
                                </a:cubicBezTo>
                                <a:lnTo>
                                  <a:pt x="14959" y="20"/>
                                </a:lnTo>
                                <a:cubicBezTo>
                                  <a:pt x="14955" y="20"/>
                                  <a:pt x="14951" y="16"/>
                                  <a:pt x="14951" y="12"/>
                                </a:cubicBezTo>
                                <a:cubicBezTo>
                                  <a:pt x="14951" y="7"/>
                                  <a:pt x="14955" y="4"/>
                                  <a:pt x="14959" y="4"/>
                                </a:cubicBezTo>
                                <a:close/>
                                <a:moveTo>
                                  <a:pt x="14991" y="4"/>
                                </a:moveTo>
                                <a:lnTo>
                                  <a:pt x="14991" y="4"/>
                                </a:lnTo>
                                <a:cubicBezTo>
                                  <a:pt x="14996" y="4"/>
                                  <a:pt x="14999" y="7"/>
                                  <a:pt x="14999" y="12"/>
                                </a:cubicBezTo>
                                <a:cubicBezTo>
                                  <a:pt x="14999" y="16"/>
                                  <a:pt x="14996" y="20"/>
                                  <a:pt x="14991" y="20"/>
                                </a:cubicBezTo>
                                <a:lnTo>
                                  <a:pt x="14991" y="20"/>
                                </a:lnTo>
                                <a:cubicBezTo>
                                  <a:pt x="14987" y="20"/>
                                  <a:pt x="14983" y="16"/>
                                  <a:pt x="14983" y="12"/>
                                </a:cubicBezTo>
                                <a:cubicBezTo>
                                  <a:pt x="14983" y="7"/>
                                  <a:pt x="14987" y="4"/>
                                  <a:pt x="14991" y="4"/>
                                </a:cubicBezTo>
                                <a:close/>
                                <a:moveTo>
                                  <a:pt x="15023" y="4"/>
                                </a:moveTo>
                                <a:lnTo>
                                  <a:pt x="15023" y="4"/>
                                </a:lnTo>
                                <a:cubicBezTo>
                                  <a:pt x="15028" y="4"/>
                                  <a:pt x="15031" y="7"/>
                                  <a:pt x="15031" y="12"/>
                                </a:cubicBezTo>
                                <a:cubicBezTo>
                                  <a:pt x="15031" y="16"/>
                                  <a:pt x="15028" y="20"/>
                                  <a:pt x="15023" y="20"/>
                                </a:cubicBezTo>
                                <a:lnTo>
                                  <a:pt x="15023" y="20"/>
                                </a:lnTo>
                                <a:cubicBezTo>
                                  <a:pt x="15019" y="20"/>
                                  <a:pt x="15015" y="16"/>
                                  <a:pt x="15015" y="12"/>
                                </a:cubicBezTo>
                                <a:cubicBezTo>
                                  <a:pt x="15015" y="7"/>
                                  <a:pt x="15019" y="4"/>
                                  <a:pt x="15023" y="4"/>
                                </a:cubicBezTo>
                                <a:close/>
                                <a:moveTo>
                                  <a:pt x="15055" y="4"/>
                                </a:moveTo>
                                <a:lnTo>
                                  <a:pt x="15055" y="4"/>
                                </a:lnTo>
                                <a:cubicBezTo>
                                  <a:pt x="15060" y="4"/>
                                  <a:pt x="15063" y="7"/>
                                  <a:pt x="15063" y="12"/>
                                </a:cubicBezTo>
                                <a:cubicBezTo>
                                  <a:pt x="15063" y="16"/>
                                  <a:pt x="15060" y="20"/>
                                  <a:pt x="15055" y="20"/>
                                </a:cubicBezTo>
                                <a:lnTo>
                                  <a:pt x="15055" y="20"/>
                                </a:lnTo>
                                <a:cubicBezTo>
                                  <a:pt x="15051" y="20"/>
                                  <a:pt x="15047" y="16"/>
                                  <a:pt x="15047" y="12"/>
                                </a:cubicBezTo>
                                <a:cubicBezTo>
                                  <a:pt x="15047" y="7"/>
                                  <a:pt x="15051" y="4"/>
                                  <a:pt x="15055" y="4"/>
                                </a:cubicBezTo>
                                <a:close/>
                                <a:moveTo>
                                  <a:pt x="15087" y="4"/>
                                </a:moveTo>
                                <a:lnTo>
                                  <a:pt x="15087" y="4"/>
                                </a:lnTo>
                                <a:cubicBezTo>
                                  <a:pt x="15092" y="4"/>
                                  <a:pt x="15095" y="7"/>
                                  <a:pt x="15095" y="12"/>
                                </a:cubicBezTo>
                                <a:cubicBezTo>
                                  <a:pt x="15095" y="16"/>
                                  <a:pt x="15092" y="20"/>
                                  <a:pt x="15087" y="20"/>
                                </a:cubicBezTo>
                                <a:lnTo>
                                  <a:pt x="15087" y="20"/>
                                </a:lnTo>
                                <a:cubicBezTo>
                                  <a:pt x="15083" y="20"/>
                                  <a:pt x="15079" y="16"/>
                                  <a:pt x="15079" y="12"/>
                                </a:cubicBezTo>
                                <a:cubicBezTo>
                                  <a:pt x="15079" y="7"/>
                                  <a:pt x="15083" y="4"/>
                                  <a:pt x="15087" y="4"/>
                                </a:cubicBezTo>
                                <a:close/>
                                <a:moveTo>
                                  <a:pt x="15119" y="4"/>
                                </a:moveTo>
                                <a:lnTo>
                                  <a:pt x="15119" y="4"/>
                                </a:lnTo>
                                <a:cubicBezTo>
                                  <a:pt x="15124" y="4"/>
                                  <a:pt x="15127" y="7"/>
                                  <a:pt x="15127" y="12"/>
                                </a:cubicBezTo>
                                <a:cubicBezTo>
                                  <a:pt x="15127" y="16"/>
                                  <a:pt x="15124" y="20"/>
                                  <a:pt x="15119" y="20"/>
                                </a:cubicBezTo>
                                <a:lnTo>
                                  <a:pt x="15119" y="20"/>
                                </a:lnTo>
                                <a:cubicBezTo>
                                  <a:pt x="15115" y="20"/>
                                  <a:pt x="15111" y="16"/>
                                  <a:pt x="15111" y="12"/>
                                </a:cubicBezTo>
                                <a:cubicBezTo>
                                  <a:pt x="15111" y="7"/>
                                  <a:pt x="15115" y="4"/>
                                  <a:pt x="15119" y="4"/>
                                </a:cubicBezTo>
                                <a:close/>
                                <a:moveTo>
                                  <a:pt x="15151" y="4"/>
                                </a:moveTo>
                                <a:lnTo>
                                  <a:pt x="15151" y="4"/>
                                </a:lnTo>
                                <a:cubicBezTo>
                                  <a:pt x="15156" y="4"/>
                                  <a:pt x="15159" y="7"/>
                                  <a:pt x="15159" y="12"/>
                                </a:cubicBezTo>
                                <a:cubicBezTo>
                                  <a:pt x="15159" y="16"/>
                                  <a:pt x="15156" y="20"/>
                                  <a:pt x="15151" y="20"/>
                                </a:cubicBezTo>
                                <a:lnTo>
                                  <a:pt x="15151" y="20"/>
                                </a:lnTo>
                                <a:cubicBezTo>
                                  <a:pt x="15147" y="20"/>
                                  <a:pt x="15143" y="16"/>
                                  <a:pt x="15143" y="12"/>
                                </a:cubicBezTo>
                                <a:cubicBezTo>
                                  <a:pt x="15143" y="7"/>
                                  <a:pt x="15147" y="4"/>
                                  <a:pt x="15151" y="4"/>
                                </a:cubicBezTo>
                                <a:close/>
                                <a:moveTo>
                                  <a:pt x="15183" y="4"/>
                                </a:moveTo>
                                <a:lnTo>
                                  <a:pt x="15183" y="4"/>
                                </a:lnTo>
                                <a:cubicBezTo>
                                  <a:pt x="15188" y="4"/>
                                  <a:pt x="15191" y="7"/>
                                  <a:pt x="15191" y="12"/>
                                </a:cubicBezTo>
                                <a:cubicBezTo>
                                  <a:pt x="15191" y="16"/>
                                  <a:pt x="15188" y="20"/>
                                  <a:pt x="15183" y="20"/>
                                </a:cubicBezTo>
                                <a:lnTo>
                                  <a:pt x="15183" y="20"/>
                                </a:lnTo>
                                <a:cubicBezTo>
                                  <a:pt x="15179" y="20"/>
                                  <a:pt x="15175" y="16"/>
                                  <a:pt x="15175" y="12"/>
                                </a:cubicBezTo>
                                <a:cubicBezTo>
                                  <a:pt x="15175" y="7"/>
                                  <a:pt x="15179" y="4"/>
                                  <a:pt x="15183" y="4"/>
                                </a:cubicBezTo>
                                <a:close/>
                                <a:moveTo>
                                  <a:pt x="15215" y="4"/>
                                </a:moveTo>
                                <a:lnTo>
                                  <a:pt x="15215" y="4"/>
                                </a:lnTo>
                                <a:cubicBezTo>
                                  <a:pt x="15220" y="4"/>
                                  <a:pt x="15223" y="7"/>
                                  <a:pt x="15223" y="12"/>
                                </a:cubicBezTo>
                                <a:cubicBezTo>
                                  <a:pt x="15223" y="16"/>
                                  <a:pt x="15220" y="20"/>
                                  <a:pt x="15215" y="20"/>
                                </a:cubicBezTo>
                                <a:lnTo>
                                  <a:pt x="15215" y="20"/>
                                </a:lnTo>
                                <a:cubicBezTo>
                                  <a:pt x="15211" y="20"/>
                                  <a:pt x="15207" y="16"/>
                                  <a:pt x="15207" y="12"/>
                                </a:cubicBezTo>
                                <a:cubicBezTo>
                                  <a:pt x="15207" y="7"/>
                                  <a:pt x="15211" y="4"/>
                                  <a:pt x="15215" y="4"/>
                                </a:cubicBezTo>
                                <a:close/>
                                <a:moveTo>
                                  <a:pt x="15247" y="4"/>
                                </a:moveTo>
                                <a:lnTo>
                                  <a:pt x="15247" y="4"/>
                                </a:lnTo>
                                <a:cubicBezTo>
                                  <a:pt x="15252" y="4"/>
                                  <a:pt x="15255" y="7"/>
                                  <a:pt x="15255" y="12"/>
                                </a:cubicBezTo>
                                <a:cubicBezTo>
                                  <a:pt x="15255" y="16"/>
                                  <a:pt x="15252" y="20"/>
                                  <a:pt x="15247" y="20"/>
                                </a:cubicBezTo>
                                <a:lnTo>
                                  <a:pt x="15247" y="20"/>
                                </a:lnTo>
                                <a:cubicBezTo>
                                  <a:pt x="15243" y="20"/>
                                  <a:pt x="15239" y="16"/>
                                  <a:pt x="15239" y="12"/>
                                </a:cubicBezTo>
                                <a:cubicBezTo>
                                  <a:pt x="15239" y="7"/>
                                  <a:pt x="15243" y="4"/>
                                  <a:pt x="15247" y="4"/>
                                </a:cubicBezTo>
                                <a:close/>
                                <a:moveTo>
                                  <a:pt x="15279" y="4"/>
                                </a:moveTo>
                                <a:lnTo>
                                  <a:pt x="15279" y="4"/>
                                </a:lnTo>
                                <a:cubicBezTo>
                                  <a:pt x="15284" y="4"/>
                                  <a:pt x="15287" y="7"/>
                                  <a:pt x="15287" y="12"/>
                                </a:cubicBezTo>
                                <a:cubicBezTo>
                                  <a:pt x="15287" y="16"/>
                                  <a:pt x="15284" y="20"/>
                                  <a:pt x="15279" y="20"/>
                                </a:cubicBezTo>
                                <a:lnTo>
                                  <a:pt x="15279" y="20"/>
                                </a:lnTo>
                                <a:cubicBezTo>
                                  <a:pt x="15275" y="20"/>
                                  <a:pt x="15271" y="16"/>
                                  <a:pt x="15271" y="12"/>
                                </a:cubicBezTo>
                                <a:cubicBezTo>
                                  <a:pt x="15271" y="7"/>
                                  <a:pt x="15275" y="4"/>
                                  <a:pt x="15279" y="4"/>
                                </a:cubicBezTo>
                                <a:close/>
                                <a:moveTo>
                                  <a:pt x="15311" y="4"/>
                                </a:moveTo>
                                <a:lnTo>
                                  <a:pt x="15311" y="4"/>
                                </a:lnTo>
                                <a:cubicBezTo>
                                  <a:pt x="15316" y="4"/>
                                  <a:pt x="15319" y="7"/>
                                  <a:pt x="15319" y="12"/>
                                </a:cubicBezTo>
                                <a:cubicBezTo>
                                  <a:pt x="15319" y="16"/>
                                  <a:pt x="15316" y="20"/>
                                  <a:pt x="15311" y="20"/>
                                </a:cubicBezTo>
                                <a:lnTo>
                                  <a:pt x="15311" y="20"/>
                                </a:lnTo>
                                <a:cubicBezTo>
                                  <a:pt x="15307" y="20"/>
                                  <a:pt x="15303" y="16"/>
                                  <a:pt x="15303" y="12"/>
                                </a:cubicBezTo>
                                <a:cubicBezTo>
                                  <a:pt x="15303" y="7"/>
                                  <a:pt x="15307" y="4"/>
                                  <a:pt x="15311" y="4"/>
                                </a:cubicBezTo>
                                <a:close/>
                                <a:moveTo>
                                  <a:pt x="15343" y="4"/>
                                </a:moveTo>
                                <a:lnTo>
                                  <a:pt x="15343" y="4"/>
                                </a:lnTo>
                                <a:cubicBezTo>
                                  <a:pt x="15348" y="4"/>
                                  <a:pt x="15351" y="8"/>
                                  <a:pt x="15351" y="12"/>
                                </a:cubicBezTo>
                                <a:cubicBezTo>
                                  <a:pt x="15351" y="16"/>
                                  <a:pt x="15348" y="20"/>
                                  <a:pt x="15343" y="20"/>
                                </a:cubicBezTo>
                                <a:lnTo>
                                  <a:pt x="15343" y="20"/>
                                </a:lnTo>
                                <a:cubicBezTo>
                                  <a:pt x="15339" y="20"/>
                                  <a:pt x="15335" y="16"/>
                                  <a:pt x="15335" y="12"/>
                                </a:cubicBezTo>
                                <a:cubicBezTo>
                                  <a:pt x="15335" y="8"/>
                                  <a:pt x="15339" y="4"/>
                                  <a:pt x="15343" y="4"/>
                                </a:cubicBezTo>
                                <a:close/>
                                <a:moveTo>
                                  <a:pt x="15375" y="4"/>
                                </a:moveTo>
                                <a:lnTo>
                                  <a:pt x="15375" y="4"/>
                                </a:lnTo>
                                <a:cubicBezTo>
                                  <a:pt x="15380" y="4"/>
                                  <a:pt x="15383" y="8"/>
                                  <a:pt x="15383" y="12"/>
                                </a:cubicBezTo>
                                <a:cubicBezTo>
                                  <a:pt x="15383" y="16"/>
                                  <a:pt x="15380" y="20"/>
                                  <a:pt x="15375" y="20"/>
                                </a:cubicBezTo>
                                <a:lnTo>
                                  <a:pt x="15375" y="20"/>
                                </a:lnTo>
                                <a:cubicBezTo>
                                  <a:pt x="15371" y="20"/>
                                  <a:pt x="15367" y="16"/>
                                  <a:pt x="15367" y="12"/>
                                </a:cubicBezTo>
                                <a:cubicBezTo>
                                  <a:pt x="15367" y="8"/>
                                  <a:pt x="15371" y="4"/>
                                  <a:pt x="15375" y="4"/>
                                </a:cubicBezTo>
                                <a:close/>
                                <a:moveTo>
                                  <a:pt x="15407" y="4"/>
                                </a:moveTo>
                                <a:lnTo>
                                  <a:pt x="15408" y="4"/>
                                </a:lnTo>
                                <a:cubicBezTo>
                                  <a:pt x="15412" y="4"/>
                                  <a:pt x="15416" y="8"/>
                                  <a:pt x="15416" y="12"/>
                                </a:cubicBezTo>
                                <a:cubicBezTo>
                                  <a:pt x="15416" y="16"/>
                                  <a:pt x="15412" y="20"/>
                                  <a:pt x="15408" y="20"/>
                                </a:cubicBezTo>
                                <a:lnTo>
                                  <a:pt x="15407" y="20"/>
                                </a:lnTo>
                                <a:cubicBezTo>
                                  <a:pt x="15403" y="20"/>
                                  <a:pt x="15399" y="16"/>
                                  <a:pt x="15399" y="12"/>
                                </a:cubicBezTo>
                                <a:cubicBezTo>
                                  <a:pt x="15399" y="8"/>
                                  <a:pt x="15403" y="4"/>
                                  <a:pt x="15407" y="4"/>
                                </a:cubicBezTo>
                                <a:close/>
                                <a:moveTo>
                                  <a:pt x="15440" y="4"/>
                                </a:moveTo>
                                <a:lnTo>
                                  <a:pt x="15440" y="4"/>
                                </a:lnTo>
                                <a:cubicBezTo>
                                  <a:pt x="15444" y="4"/>
                                  <a:pt x="15448" y="8"/>
                                  <a:pt x="15448" y="12"/>
                                </a:cubicBezTo>
                                <a:cubicBezTo>
                                  <a:pt x="15448" y="16"/>
                                  <a:pt x="15444" y="20"/>
                                  <a:pt x="15440" y="20"/>
                                </a:cubicBezTo>
                                <a:lnTo>
                                  <a:pt x="15440" y="20"/>
                                </a:lnTo>
                                <a:cubicBezTo>
                                  <a:pt x="15435" y="20"/>
                                  <a:pt x="15432" y="16"/>
                                  <a:pt x="15432" y="12"/>
                                </a:cubicBezTo>
                                <a:cubicBezTo>
                                  <a:pt x="15432" y="8"/>
                                  <a:pt x="15435" y="4"/>
                                  <a:pt x="15440" y="4"/>
                                </a:cubicBezTo>
                                <a:close/>
                                <a:moveTo>
                                  <a:pt x="15472" y="4"/>
                                </a:moveTo>
                                <a:lnTo>
                                  <a:pt x="15472" y="4"/>
                                </a:lnTo>
                                <a:cubicBezTo>
                                  <a:pt x="15476" y="4"/>
                                  <a:pt x="15480" y="8"/>
                                  <a:pt x="15480" y="12"/>
                                </a:cubicBezTo>
                                <a:cubicBezTo>
                                  <a:pt x="15480" y="16"/>
                                  <a:pt x="15476" y="20"/>
                                  <a:pt x="15472" y="20"/>
                                </a:cubicBezTo>
                                <a:lnTo>
                                  <a:pt x="15472" y="20"/>
                                </a:lnTo>
                                <a:cubicBezTo>
                                  <a:pt x="15467" y="20"/>
                                  <a:pt x="15464" y="16"/>
                                  <a:pt x="15464" y="12"/>
                                </a:cubicBezTo>
                                <a:cubicBezTo>
                                  <a:pt x="15464" y="8"/>
                                  <a:pt x="15467" y="4"/>
                                  <a:pt x="15472" y="4"/>
                                </a:cubicBezTo>
                                <a:close/>
                                <a:moveTo>
                                  <a:pt x="15504" y="4"/>
                                </a:moveTo>
                                <a:lnTo>
                                  <a:pt x="15504" y="4"/>
                                </a:lnTo>
                                <a:cubicBezTo>
                                  <a:pt x="15508" y="4"/>
                                  <a:pt x="15512" y="8"/>
                                  <a:pt x="15512" y="12"/>
                                </a:cubicBezTo>
                                <a:cubicBezTo>
                                  <a:pt x="15512" y="16"/>
                                  <a:pt x="15508" y="20"/>
                                  <a:pt x="15504" y="20"/>
                                </a:cubicBezTo>
                                <a:lnTo>
                                  <a:pt x="15504" y="20"/>
                                </a:lnTo>
                                <a:cubicBezTo>
                                  <a:pt x="15499" y="20"/>
                                  <a:pt x="15496" y="16"/>
                                  <a:pt x="15496" y="12"/>
                                </a:cubicBezTo>
                                <a:cubicBezTo>
                                  <a:pt x="15496" y="8"/>
                                  <a:pt x="15499" y="4"/>
                                  <a:pt x="15504" y="4"/>
                                </a:cubicBezTo>
                                <a:close/>
                                <a:moveTo>
                                  <a:pt x="15536" y="4"/>
                                </a:moveTo>
                                <a:lnTo>
                                  <a:pt x="15536" y="4"/>
                                </a:lnTo>
                                <a:cubicBezTo>
                                  <a:pt x="15540" y="4"/>
                                  <a:pt x="15544" y="8"/>
                                  <a:pt x="15544" y="12"/>
                                </a:cubicBezTo>
                                <a:cubicBezTo>
                                  <a:pt x="15544" y="16"/>
                                  <a:pt x="15540" y="20"/>
                                  <a:pt x="15536" y="20"/>
                                </a:cubicBezTo>
                                <a:lnTo>
                                  <a:pt x="15536" y="20"/>
                                </a:lnTo>
                                <a:cubicBezTo>
                                  <a:pt x="15531" y="20"/>
                                  <a:pt x="15528" y="16"/>
                                  <a:pt x="15528" y="12"/>
                                </a:cubicBezTo>
                                <a:cubicBezTo>
                                  <a:pt x="15528" y="8"/>
                                  <a:pt x="15531" y="4"/>
                                  <a:pt x="15536" y="4"/>
                                </a:cubicBezTo>
                                <a:close/>
                                <a:moveTo>
                                  <a:pt x="15568" y="4"/>
                                </a:moveTo>
                                <a:lnTo>
                                  <a:pt x="15568" y="4"/>
                                </a:lnTo>
                                <a:cubicBezTo>
                                  <a:pt x="15572" y="4"/>
                                  <a:pt x="15576" y="8"/>
                                  <a:pt x="15576" y="12"/>
                                </a:cubicBezTo>
                                <a:cubicBezTo>
                                  <a:pt x="15576" y="16"/>
                                  <a:pt x="15572" y="20"/>
                                  <a:pt x="15568" y="20"/>
                                </a:cubicBezTo>
                                <a:lnTo>
                                  <a:pt x="15568" y="20"/>
                                </a:lnTo>
                                <a:cubicBezTo>
                                  <a:pt x="15563" y="20"/>
                                  <a:pt x="15560" y="16"/>
                                  <a:pt x="15560" y="12"/>
                                </a:cubicBezTo>
                                <a:cubicBezTo>
                                  <a:pt x="15560" y="8"/>
                                  <a:pt x="15563" y="4"/>
                                  <a:pt x="15568" y="4"/>
                                </a:cubicBezTo>
                                <a:close/>
                                <a:moveTo>
                                  <a:pt x="15600" y="4"/>
                                </a:moveTo>
                                <a:lnTo>
                                  <a:pt x="15600" y="4"/>
                                </a:lnTo>
                                <a:cubicBezTo>
                                  <a:pt x="15604" y="4"/>
                                  <a:pt x="15608" y="8"/>
                                  <a:pt x="15608" y="12"/>
                                </a:cubicBezTo>
                                <a:cubicBezTo>
                                  <a:pt x="15608" y="16"/>
                                  <a:pt x="15604" y="20"/>
                                  <a:pt x="15600" y="20"/>
                                </a:cubicBezTo>
                                <a:lnTo>
                                  <a:pt x="15600" y="20"/>
                                </a:lnTo>
                                <a:cubicBezTo>
                                  <a:pt x="15595" y="20"/>
                                  <a:pt x="15592" y="16"/>
                                  <a:pt x="15592" y="12"/>
                                </a:cubicBezTo>
                                <a:cubicBezTo>
                                  <a:pt x="15592" y="8"/>
                                  <a:pt x="15595" y="4"/>
                                  <a:pt x="15600" y="4"/>
                                </a:cubicBezTo>
                                <a:close/>
                                <a:moveTo>
                                  <a:pt x="15632" y="4"/>
                                </a:moveTo>
                                <a:lnTo>
                                  <a:pt x="15632" y="4"/>
                                </a:lnTo>
                                <a:cubicBezTo>
                                  <a:pt x="15636" y="4"/>
                                  <a:pt x="15640" y="8"/>
                                  <a:pt x="15640" y="12"/>
                                </a:cubicBezTo>
                                <a:cubicBezTo>
                                  <a:pt x="15640" y="16"/>
                                  <a:pt x="15636" y="20"/>
                                  <a:pt x="15632" y="20"/>
                                </a:cubicBezTo>
                                <a:lnTo>
                                  <a:pt x="15632" y="20"/>
                                </a:lnTo>
                                <a:cubicBezTo>
                                  <a:pt x="15627" y="20"/>
                                  <a:pt x="15624" y="16"/>
                                  <a:pt x="15624" y="12"/>
                                </a:cubicBezTo>
                                <a:cubicBezTo>
                                  <a:pt x="15624" y="8"/>
                                  <a:pt x="15627" y="4"/>
                                  <a:pt x="15632" y="4"/>
                                </a:cubicBezTo>
                                <a:close/>
                                <a:moveTo>
                                  <a:pt x="15664" y="4"/>
                                </a:moveTo>
                                <a:lnTo>
                                  <a:pt x="15664" y="4"/>
                                </a:lnTo>
                                <a:cubicBezTo>
                                  <a:pt x="15668" y="4"/>
                                  <a:pt x="15672" y="8"/>
                                  <a:pt x="15672" y="12"/>
                                </a:cubicBezTo>
                                <a:cubicBezTo>
                                  <a:pt x="15672" y="16"/>
                                  <a:pt x="15668" y="20"/>
                                  <a:pt x="15664" y="20"/>
                                </a:cubicBezTo>
                                <a:lnTo>
                                  <a:pt x="15664" y="20"/>
                                </a:lnTo>
                                <a:cubicBezTo>
                                  <a:pt x="15659" y="20"/>
                                  <a:pt x="15656" y="16"/>
                                  <a:pt x="15656" y="12"/>
                                </a:cubicBezTo>
                                <a:cubicBezTo>
                                  <a:pt x="15656" y="8"/>
                                  <a:pt x="15659" y="4"/>
                                  <a:pt x="15664" y="4"/>
                                </a:cubicBezTo>
                                <a:close/>
                                <a:moveTo>
                                  <a:pt x="15696" y="4"/>
                                </a:moveTo>
                                <a:lnTo>
                                  <a:pt x="15696" y="4"/>
                                </a:lnTo>
                                <a:cubicBezTo>
                                  <a:pt x="15700" y="4"/>
                                  <a:pt x="15704" y="8"/>
                                  <a:pt x="15704" y="12"/>
                                </a:cubicBezTo>
                                <a:cubicBezTo>
                                  <a:pt x="15704" y="16"/>
                                  <a:pt x="15700" y="20"/>
                                  <a:pt x="15696" y="20"/>
                                </a:cubicBezTo>
                                <a:lnTo>
                                  <a:pt x="15696" y="20"/>
                                </a:lnTo>
                                <a:cubicBezTo>
                                  <a:pt x="15691" y="20"/>
                                  <a:pt x="15688" y="16"/>
                                  <a:pt x="15688" y="12"/>
                                </a:cubicBezTo>
                                <a:cubicBezTo>
                                  <a:pt x="15688" y="8"/>
                                  <a:pt x="15691" y="4"/>
                                  <a:pt x="15696" y="4"/>
                                </a:cubicBezTo>
                                <a:close/>
                                <a:moveTo>
                                  <a:pt x="15728" y="4"/>
                                </a:moveTo>
                                <a:lnTo>
                                  <a:pt x="15728" y="4"/>
                                </a:lnTo>
                                <a:cubicBezTo>
                                  <a:pt x="15732" y="4"/>
                                  <a:pt x="15736" y="8"/>
                                  <a:pt x="15736" y="12"/>
                                </a:cubicBezTo>
                                <a:cubicBezTo>
                                  <a:pt x="15736" y="16"/>
                                  <a:pt x="15732" y="20"/>
                                  <a:pt x="15728" y="20"/>
                                </a:cubicBezTo>
                                <a:lnTo>
                                  <a:pt x="15728" y="20"/>
                                </a:lnTo>
                                <a:cubicBezTo>
                                  <a:pt x="15723" y="20"/>
                                  <a:pt x="15720" y="16"/>
                                  <a:pt x="15720" y="12"/>
                                </a:cubicBezTo>
                                <a:cubicBezTo>
                                  <a:pt x="15720" y="8"/>
                                  <a:pt x="15723" y="4"/>
                                  <a:pt x="15728" y="4"/>
                                </a:cubicBezTo>
                                <a:close/>
                                <a:moveTo>
                                  <a:pt x="15760" y="4"/>
                                </a:moveTo>
                                <a:lnTo>
                                  <a:pt x="15760" y="4"/>
                                </a:lnTo>
                                <a:cubicBezTo>
                                  <a:pt x="15764" y="4"/>
                                  <a:pt x="15768" y="8"/>
                                  <a:pt x="15768" y="12"/>
                                </a:cubicBezTo>
                                <a:cubicBezTo>
                                  <a:pt x="15768" y="16"/>
                                  <a:pt x="15764" y="20"/>
                                  <a:pt x="15760" y="20"/>
                                </a:cubicBezTo>
                                <a:lnTo>
                                  <a:pt x="15760" y="20"/>
                                </a:lnTo>
                                <a:cubicBezTo>
                                  <a:pt x="15755" y="20"/>
                                  <a:pt x="15752" y="16"/>
                                  <a:pt x="15752" y="12"/>
                                </a:cubicBezTo>
                                <a:cubicBezTo>
                                  <a:pt x="15752" y="8"/>
                                  <a:pt x="15755" y="4"/>
                                  <a:pt x="15760" y="4"/>
                                </a:cubicBezTo>
                                <a:close/>
                                <a:moveTo>
                                  <a:pt x="15792" y="4"/>
                                </a:moveTo>
                                <a:lnTo>
                                  <a:pt x="15792" y="4"/>
                                </a:lnTo>
                                <a:cubicBezTo>
                                  <a:pt x="15796" y="4"/>
                                  <a:pt x="15800" y="8"/>
                                  <a:pt x="15800" y="12"/>
                                </a:cubicBezTo>
                                <a:cubicBezTo>
                                  <a:pt x="15800" y="16"/>
                                  <a:pt x="15796" y="20"/>
                                  <a:pt x="15792" y="20"/>
                                </a:cubicBezTo>
                                <a:lnTo>
                                  <a:pt x="15792" y="20"/>
                                </a:lnTo>
                                <a:cubicBezTo>
                                  <a:pt x="15787" y="20"/>
                                  <a:pt x="15784" y="16"/>
                                  <a:pt x="15784" y="12"/>
                                </a:cubicBezTo>
                                <a:cubicBezTo>
                                  <a:pt x="15784" y="8"/>
                                  <a:pt x="15787" y="4"/>
                                  <a:pt x="15792" y="4"/>
                                </a:cubicBezTo>
                                <a:close/>
                                <a:moveTo>
                                  <a:pt x="15824" y="4"/>
                                </a:moveTo>
                                <a:lnTo>
                                  <a:pt x="15824" y="4"/>
                                </a:lnTo>
                                <a:cubicBezTo>
                                  <a:pt x="15828" y="4"/>
                                  <a:pt x="15832" y="8"/>
                                  <a:pt x="15832" y="12"/>
                                </a:cubicBezTo>
                                <a:cubicBezTo>
                                  <a:pt x="15832" y="16"/>
                                  <a:pt x="15828" y="20"/>
                                  <a:pt x="15824" y="20"/>
                                </a:cubicBezTo>
                                <a:lnTo>
                                  <a:pt x="15824" y="20"/>
                                </a:lnTo>
                                <a:cubicBezTo>
                                  <a:pt x="15819" y="20"/>
                                  <a:pt x="15816" y="16"/>
                                  <a:pt x="15816" y="12"/>
                                </a:cubicBezTo>
                                <a:cubicBezTo>
                                  <a:pt x="15816" y="8"/>
                                  <a:pt x="15819" y="4"/>
                                  <a:pt x="15824" y="4"/>
                                </a:cubicBezTo>
                                <a:close/>
                                <a:moveTo>
                                  <a:pt x="15856" y="4"/>
                                </a:moveTo>
                                <a:lnTo>
                                  <a:pt x="15856" y="4"/>
                                </a:lnTo>
                                <a:cubicBezTo>
                                  <a:pt x="15860" y="4"/>
                                  <a:pt x="15864" y="8"/>
                                  <a:pt x="15864" y="12"/>
                                </a:cubicBezTo>
                                <a:cubicBezTo>
                                  <a:pt x="15864" y="16"/>
                                  <a:pt x="15860" y="20"/>
                                  <a:pt x="15856" y="20"/>
                                </a:cubicBezTo>
                                <a:lnTo>
                                  <a:pt x="15856" y="20"/>
                                </a:lnTo>
                                <a:cubicBezTo>
                                  <a:pt x="15851" y="20"/>
                                  <a:pt x="15848" y="16"/>
                                  <a:pt x="15848" y="12"/>
                                </a:cubicBezTo>
                                <a:cubicBezTo>
                                  <a:pt x="15848" y="8"/>
                                  <a:pt x="15851" y="4"/>
                                  <a:pt x="15856" y="4"/>
                                </a:cubicBezTo>
                                <a:close/>
                                <a:moveTo>
                                  <a:pt x="15888" y="4"/>
                                </a:moveTo>
                                <a:lnTo>
                                  <a:pt x="15888" y="4"/>
                                </a:lnTo>
                                <a:cubicBezTo>
                                  <a:pt x="15892" y="4"/>
                                  <a:pt x="15896" y="8"/>
                                  <a:pt x="15896" y="12"/>
                                </a:cubicBezTo>
                                <a:cubicBezTo>
                                  <a:pt x="15896" y="16"/>
                                  <a:pt x="15892" y="20"/>
                                  <a:pt x="15888" y="20"/>
                                </a:cubicBezTo>
                                <a:lnTo>
                                  <a:pt x="15888" y="20"/>
                                </a:lnTo>
                                <a:cubicBezTo>
                                  <a:pt x="15883" y="20"/>
                                  <a:pt x="15880" y="16"/>
                                  <a:pt x="15880" y="12"/>
                                </a:cubicBezTo>
                                <a:cubicBezTo>
                                  <a:pt x="15880" y="8"/>
                                  <a:pt x="15883" y="4"/>
                                  <a:pt x="15888" y="4"/>
                                </a:cubicBezTo>
                                <a:close/>
                                <a:moveTo>
                                  <a:pt x="15920" y="4"/>
                                </a:moveTo>
                                <a:lnTo>
                                  <a:pt x="15920" y="4"/>
                                </a:lnTo>
                                <a:cubicBezTo>
                                  <a:pt x="15924" y="4"/>
                                  <a:pt x="15928" y="8"/>
                                  <a:pt x="15928" y="12"/>
                                </a:cubicBezTo>
                                <a:cubicBezTo>
                                  <a:pt x="15928" y="16"/>
                                  <a:pt x="15924" y="20"/>
                                  <a:pt x="15920" y="20"/>
                                </a:cubicBezTo>
                                <a:lnTo>
                                  <a:pt x="15920" y="20"/>
                                </a:lnTo>
                                <a:cubicBezTo>
                                  <a:pt x="15915" y="20"/>
                                  <a:pt x="15912" y="16"/>
                                  <a:pt x="15912" y="12"/>
                                </a:cubicBezTo>
                                <a:cubicBezTo>
                                  <a:pt x="15912" y="8"/>
                                  <a:pt x="15915" y="4"/>
                                  <a:pt x="15920" y="4"/>
                                </a:cubicBezTo>
                                <a:close/>
                                <a:moveTo>
                                  <a:pt x="15952" y="4"/>
                                </a:moveTo>
                                <a:lnTo>
                                  <a:pt x="15952" y="4"/>
                                </a:lnTo>
                                <a:cubicBezTo>
                                  <a:pt x="15956" y="4"/>
                                  <a:pt x="15960" y="8"/>
                                  <a:pt x="15960" y="12"/>
                                </a:cubicBezTo>
                                <a:cubicBezTo>
                                  <a:pt x="15960" y="17"/>
                                  <a:pt x="15956" y="20"/>
                                  <a:pt x="15952" y="20"/>
                                </a:cubicBezTo>
                                <a:lnTo>
                                  <a:pt x="15952" y="20"/>
                                </a:lnTo>
                                <a:cubicBezTo>
                                  <a:pt x="15947" y="20"/>
                                  <a:pt x="15944" y="17"/>
                                  <a:pt x="15944" y="12"/>
                                </a:cubicBezTo>
                                <a:cubicBezTo>
                                  <a:pt x="15944" y="8"/>
                                  <a:pt x="15947" y="4"/>
                                  <a:pt x="15952" y="4"/>
                                </a:cubicBezTo>
                                <a:close/>
                                <a:moveTo>
                                  <a:pt x="15984" y="4"/>
                                </a:moveTo>
                                <a:lnTo>
                                  <a:pt x="15984" y="4"/>
                                </a:lnTo>
                                <a:cubicBezTo>
                                  <a:pt x="15988" y="4"/>
                                  <a:pt x="15992" y="8"/>
                                  <a:pt x="15992" y="12"/>
                                </a:cubicBezTo>
                                <a:cubicBezTo>
                                  <a:pt x="15992" y="17"/>
                                  <a:pt x="15988" y="20"/>
                                  <a:pt x="15984" y="20"/>
                                </a:cubicBezTo>
                                <a:lnTo>
                                  <a:pt x="15984" y="20"/>
                                </a:lnTo>
                                <a:cubicBezTo>
                                  <a:pt x="15979" y="20"/>
                                  <a:pt x="15976" y="17"/>
                                  <a:pt x="15976" y="12"/>
                                </a:cubicBezTo>
                                <a:cubicBezTo>
                                  <a:pt x="15976" y="8"/>
                                  <a:pt x="15979" y="4"/>
                                  <a:pt x="15984" y="4"/>
                                </a:cubicBezTo>
                                <a:close/>
                                <a:moveTo>
                                  <a:pt x="16016" y="4"/>
                                </a:moveTo>
                                <a:lnTo>
                                  <a:pt x="16016" y="4"/>
                                </a:lnTo>
                                <a:cubicBezTo>
                                  <a:pt x="16020" y="4"/>
                                  <a:pt x="16024" y="8"/>
                                  <a:pt x="16024" y="12"/>
                                </a:cubicBezTo>
                                <a:cubicBezTo>
                                  <a:pt x="16024" y="17"/>
                                  <a:pt x="16020" y="20"/>
                                  <a:pt x="16016" y="20"/>
                                </a:cubicBezTo>
                                <a:lnTo>
                                  <a:pt x="16016" y="20"/>
                                </a:lnTo>
                                <a:cubicBezTo>
                                  <a:pt x="16011" y="20"/>
                                  <a:pt x="16008" y="17"/>
                                  <a:pt x="16008" y="12"/>
                                </a:cubicBezTo>
                                <a:cubicBezTo>
                                  <a:pt x="16008" y="8"/>
                                  <a:pt x="16011" y="4"/>
                                  <a:pt x="16016" y="4"/>
                                </a:cubicBezTo>
                                <a:close/>
                                <a:moveTo>
                                  <a:pt x="16048" y="4"/>
                                </a:moveTo>
                                <a:lnTo>
                                  <a:pt x="16048" y="4"/>
                                </a:lnTo>
                                <a:cubicBezTo>
                                  <a:pt x="16052" y="4"/>
                                  <a:pt x="16056" y="8"/>
                                  <a:pt x="16056" y="12"/>
                                </a:cubicBezTo>
                                <a:cubicBezTo>
                                  <a:pt x="16056" y="17"/>
                                  <a:pt x="16052" y="20"/>
                                  <a:pt x="16048" y="20"/>
                                </a:cubicBezTo>
                                <a:lnTo>
                                  <a:pt x="16048" y="20"/>
                                </a:lnTo>
                                <a:cubicBezTo>
                                  <a:pt x="16043" y="20"/>
                                  <a:pt x="16040" y="17"/>
                                  <a:pt x="16040" y="12"/>
                                </a:cubicBezTo>
                                <a:cubicBezTo>
                                  <a:pt x="16040" y="8"/>
                                  <a:pt x="16043" y="4"/>
                                  <a:pt x="16048" y="4"/>
                                </a:cubicBezTo>
                                <a:close/>
                                <a:moveTo>
                                  <a:pt x="16080" y="4"/>
                                </a:moveTo>
                                <a:lnTo>
                                  <a:pt x="16080" y="4"/>
                                </a:lnTo>
                                <a:cubicBezTo>
                                  <a:pt x="16084" y="4"/>
                                  <a:pt x="16088" y="8"/>
                                  <a:pt x="16088" y="12"/>
                                </a:cubicBezTo>
                                <a:cubicBezTo>
                                  <a:pt x="16088" y="17"/>
                                  <a:pt x="16084" y="20"/>
                                  <a:pt x="16080" y="20"/>
                                </a:cubicBezTo>
                                <a:lnTo>
                                  <a:pt x="16080" y="20"/>
                                </a:lnTo>
                                <a:cubicBezTo>
                                  <a:pt x="16075" y="20"/>
                                  <a:pt x="16072" y="17"/>
                                  <a:pt x="16072" y="12"/>
                                </a:cubicBezTo>
                                <a:cubicBezTo>
                                  <a:pt x="16072" y="8"/>
                                  <a:pt x="16075" y="4"/>
                                  <a:pt x="16080" y="4"/>
                                </a:cubicBezTo>
                                <a:close/>
                                <a:moveTo>
                                  <a:pt x="16112" y="4"/>
                                </a:moveTo>
                                <a:lnTo>
                                  <a:pt x="16112" y="4"/>
                                </a:lnTo>
                                <a:cubicBezTo>
                                  <a:pt x="16116" y="4"/>
                                  <a:pt x="16120" y="8"/>
                                  <a:pt x="16120" y="12"/>
                                </a:cubicBezTo>
                                <a:cubicBezTo>
                                  <a:pt x="16120" y="17"/>
                                  <a:pt x="16116" y="20"/>
                                  <a:pt x="16112" y="20"/>
                                </a:cubicBezTo>
                                <a:lnTo>
                                  <a:pt x="16112" y="20"/>
                                </a:lnTo>
                                <a:cubicBezTo>
                                  <a:pt x="16107" y="20"/>
                                  <a:pt x="16104" y="17"/>
                                  <a:pt x="16104" y="12"/>
                                </a:cubicBezTo>
                                <a:cubicBezTo>
                                  <a:pt x="16104" y="8"/>
                                  <a:pt x="16107" y="4"/>
                                  <a:pt x="16112" y="4"/>
                                </a:cubicBezTo>
                                <a:close/>
                                <a:moveTo>
                                  <a:pt x="16144" y="4"/>
                                </a:moveTo>
                                <a:lnTo>
                                  <a:pt x="16144" y="4"/>
                                </a:lnTo>
                                <a:cubicBezTo>
                                  <a:pt x="16148" y="4"/>
                                  <a:pt x="16152" y="8"/>
                                  <a:pt x="16152" y="12"/>
                                </a:cubicBezTo>
                                <a:cubicBezTo>
                                  <a:pt x="16152" y="17"/>
                                  <a:pt x="16148" y="20"/>
                                  <a:pt x="16144" y="20"/>
                                </a:cubicBezTo>
                                <a:lnTo>
                                  <a:pt x="16144" y="20"/>
                                </a:lnTo>
                                <a:cubicBezTo>
                                  <a:pt x="16139" y="20"/>
                                  <a:pt x="16136" y="17"/>
                                  <a:pt x="16136" y="12"/>
                                </a:cubicBezTo>
                                <a:cubicBezTo>
                                  <a:pt x="16136" y="8"/>
                                  <a:pt x="16139" y="4"/>
                                  <a:pt x="16144" y="4"/>
                                </a:cubicBezTo>
                                <a:close/>
                                <a:moveTo>
                                  <a:pt x="16176" y="4"/>
                                </a:moveTo>
                                <a:lnTo>
                                  <a:pt x="16176" y="4"/>
                                </a:lnTo>
                                <a:cubicBezTo>
                                  <a:pt x="16180" y="4"/>
                                  <a:pt x="16184" y="8"/>
                                  <a:pt x="16184" y="12"/>
                                </a:cubicBezTo>
                                <a:cubicBezTo>
                                  <a:pt x="16184" y="17"/>
                                  <a:pt x="16180" y="20"/>
                                  <a:pt x="16176" y="20"/>
                                </a:cubicBezTo>
                                <a:lnTo>
                                  <a:pt x="16176" y="20"/>
                                </a:lnTo>
                                <a:cubicBezTo>
                                  <a:pt x="16171" y="20"/>
                                  <a:pt x="16168" y="17"/>
                                  <a:pt x="16168" y="12"/>
                                </a:cubicBezTo>
                                <a:cubicBezTo>
                                  <a:pt x="16168" y="8"/>
                                  <a:pt x="16171" y="4"/>
                                  <a:pt x="16176" y="4"/>
                                </a:cubicBezTo>
                                <a:close/>
                                <a:moveTo>
                                  <a:pt x="16208" y="4"/>
                                </a:moveTo>
                                <a:lnTo>
                                  <a:pt x="16208" y="4"/>
                                </a:lnTo>
                                <a:cubicBezTo>
                                  <a:pt x="16212" y="4"/>
                                  <a:pt x="16216" y="8"/>
                                  <a:pt x="16216" y="12"/>
                                </a:cubicBezTo>
                                <a:cubicBezTo>
                                  <a:pt x="16216" y="17"/>
                                  <a:pt x="16212" y="20"/>
                                  <a:pt x="16208" y="20"/>
                                </a:cubicBezTo>
                                <a:lnTo>
                                  <a:pt x="16208" y="20"/>
                                </a:lnTo>
                                <a:cubicBezTo>
                                  <a:pt x="16204" y="20"/>
                                  <a:pt x="16200" y="17"/>
                                  <a:pt x="16200" y="12"/>
                                </a:cubicBezTo>
                                <a:cubicBezTo>
                                  <a:pt x="16200" y="8"/>
                                  <a:pt x="16204" y="4"/>
                                  <a:pt x="16208" y="4"/>
                                </a:cubicBezTo>
                                <a:close/>
                                <a:moveTo>
                                  <a:pt x="16240" y="4"/>
                                </a:moveTo>
                                <a:lnTo>
                                  <a:pt x="16240" y="4"/>
                                </a:lnTo>
                                <a:cubicBezTo>
                                  <a:pt x="16244" y="4"/>
                                  <a:pt x="16248" y="8"/>
                                  <a:pt x="16248" y="12"/>
                                </a:cubicBezTo>
                                <a:cubicBezTo>
                                  <a:pt x="16248" y="17"/>
                                  <a:pt x="16244" y="20"/>
                                  <a:pt x="16240" y="20"/>
                                </a:cubicBezTo>
                                <a:lnTo>
                                  <a:pt x="16240" y="20"/>
                                </a:lnTo>
                                <a:cubicBezTo>
                                  <a:pt x="16236" y="20"/>
                                  <a:pt x="16232" y="17"/>
                                  <a:pt x="16232" y="12"/>
                                </a:cubicBezTo>
                                <a:cubicBezTo>
                                  <a:pt x="16232" y="8"/>
                                  <a:pt x="16236" y="4"/>
                                  <a:pt x="16240" y="4"/>
                                </a:cubicBezTo>
                                <a:close/>
                                <a:moveTo>
                                  <a:pt x="16272" y="4"/>
                                </a:moveTo>
                                <a:lnTo>
                                  <a:pt x="16272" y="4"/>
                                </a:lnTo>
                                <a:cubicBezTo>
                                  <a:pt x="16276" y="4"/>
                                  <a:pt x="16280" y="8"/>
                                  <a:pt x="16280" y="12"/>
                                </a:cubicBezTo>
                                <a:cubicBezTo>
                                  <a:pt x="16280" y="17"/>
                                  <a:pt x="16276" y="20"/>
                                  <a:pt x="16272" y="20"/>
                                </a:cubicBezTo>
                                <a:lnTo>
                                  <a:pt x="16272" y="20"/>
                                </a:lnTo>
                                <a:cubicBezTo>
                                  <a:pt x="16268" y="20"/>
                                  <a:pt x="16264" y="17"/>
                                  <a:pt x="16264" y="12"/>
                                </a:cubicBezTo>
                                <a:cubicBezTo>
                                  <a:pt x="16264" y="8"/>
                                  <a:pt x="16268" y="4"/>
                                  <a:pt x="16272" y="4"/>
                                </a:cubicBezTo>
                                <a:close/>
                                <a:moveTo>
                                  <a:pt x="16304" y="4"/>
                                </a:moveTo>
                                <a:lnTo>
                                  <a:pt x="16304" y="4"/>
                                </a:lnTo>
                                <a:cubicBezTo>
                                  <a:pt x="16308" y="4"/>
                                  <a:pt x="16312" y="8"/>
                                  <a:pt x="16312" y="12"/>
                                </a:cubicBezTo>
                                <a:cubicBezTo>
                                  <a:pt x="16312" y="17"/>
                                  <a:pt x="16308" y="20"/>
                                  <a:pt x="16304" y="20"/>
                                </a:cubicBezTo>
                                <a:lnTo>
                                  <a:pt x="16304" y="20"/>
                                </a:lnTo>
                                <a:cubicBezTo>
                                  <a:pt x="16300" y="20"/>
                                  <a:pt x="16296" y="17"/>
                                  <a:pt x="16296" y="12"/>
                                </a:cubicBezTo>
                                <a:cubicBezTo>
                                  <a:pt x="16296" y="8"/>
                                  <a:pt x="16300" y="4"/>
                                  <a:pt x="16304" y="4"/>
                                </a:cubicBezTo>
                                <a:close/>
                                <a:moveTo>
                                  <a:pt x="16336" y="4"/>
                                </a:moveTo>
                                <a:lnTo>
                                  <a:pt x="16336" y="4"/>
                                </a:lnTo>
                                <a:cubicBezTo>
                                  <a:pt x="16340" y="4"/>
                                  <a:pt x="16344" y="8"/>
                                  <a:pt x="16344" y="12"/>
                                </a:cubicBezTo>
                                <a:cubicBezTo>
                                  <a:pt x="16344" y="17"/>
                                  <a:pt x="16340" y="20"/>
                                  <a:pt x="16336" y="20"/>
                                </a:cubicBezTo>
                                <a:lnTo>
                                  <a:pt x="16336" y="20"/>
                                </a:lnTo>
                                <a:cubicBezTo>
                                  <a:pt x="16332" y="20"/>
                                  <a:pt x="16328" y="17"/>
                                  <a:pt x="16328" y="12"/>
                                </a:cubicBezTo>
                                <a:cubicBezTo>
                                  <a:pt x="16328" y="8"/>
                                  <a:pt x="16332" y="4"/>
                                  <a:pt x="16336" y="4"/>
                                </a:cubicBezTo>
                                <a:close/>
                                <a:moveTo>
                                  <a:pt x="16368" y="4"/>
                                </a:moveTo>
                                <a:lnTo>
                                  <a:pt x="16368" y="4"/>
                                </a:lnTo>
                                <a:cubicBezTo>
                                  <a:pt x="16372" y="4"/>
                                  <a:pt x="16376" y="8"/>
                                  <a:pt x="16376" y="12"/>
                                </a:cubicBezTo>
                                <a:cubicBezTo>
                                  <a:pt x="16376" y="17"/>
                                  <a:pt x="16372" y="20"/>
                                  <a:pt x="16368" y="20"/>
                                </a:cubicBezTo>
                                <a:lnTo>
                                  <a:pt x="16368" y="20"/>
                                </a:lnTo>
                                <a:cubicBezTo>
                                  <a:pt x="16364" y="20"/>
                                  <a:pt x="16360" y="17"/>
                                  <a:pt x="16360" y="12"/>
                                </a:cubicBezTo>
                                <a:cubicBezTo>
                                  <a:pt x="16360" y="8"/>
                                  <a:pt x="16364" y="4"/>
                                  <a:pt x="16368" y="4"/>
                                </a:cubicBezTo>
                                <a:close/>
                                <a:moveTo>
                                  <a:pt x="16400" y="4"/>
                                </a:moveTo>
                                <a:lnTo>
                                  <a:pt x="16400" y="4"/>
                                </a:lnTo>
                                <a:cubicBezTo>
                                  <a:pt x="16404" y="4"/>
                                  <a:pt x="16408" y="8"/>
                                  <a:pt x="16408" y="12"/>
                                </a:cubicBezTo>
                                <a:cubicBezTo>
                                  <a:pt x="16408" y="17"/>
                                  <a:pt x="16404" y="20"/>
                                  <a:pt x="16400" y="20"/>
                                </a:cubicBezTo>
                                <a:lnTo>
                                  <a:pt x="16400" y="20"/>
                                </a:lnTo>
                                <a:cubicBezTo>
                                  <a:pt x="16396" y="20"/>
                                  <a:pt x="16392" y="17"/>
                                  <a:pt x="16392" y="12"/>
                                </a:cubicBezTo>
                                <a:cubicBezTo>
                                  <a:pt x="16392" y="8"/>
                                  <a:pt x="16396" y="4"/>
                                  <a:pt x="16400" y="4"/>
                                </a:cubicBezTo>
                                <a:close/>
                                <a:moveTo>
                                  <a:pt x="16432" y="4"/>
                                </a:moveTo>
                                <a:lnTo>
                                  <a:pt x="16432" y="4"/>
                                </a:lnTo>
                                <a:cubicBezTo>
                                  <a:pt x="16436" y="4"/>
                                  <a:pt x="16440" y="8"/>
                                  <a:pt x="16440" y="12"/>
                                </a:cubicBezTo>
                                <a:cubicBezTo>
                                  <a:pt x="16440" y="17"/>
                                  <a:pt x="16436" y="20"/>
                                  <a:pt x="16432" y="20"/>
                                </a:cubicBezTo>
                                <a:lnTo>
                                  <a:pt x="16432" y="20"/>
                                </a:lnTo>
                                <a:cubicBezTo>
                                  <a:pt x="16428" y="20"/>
                                  <a:pt x="16424" y="17"/>
                                  <a:pt x="16424" y="12"/>
                                </a:cubicBezTo>
                                <a:cubicBezTo>
                                  <a:pt x="16424" y="8"/>
                                  <a:pt x="16428" y="4"/>
                                  <a:pt x="16432" y="4"/>
                                </a:cubicBezTo>
                                <a:close/>
                                <a:moveTo>
                                  <a:pt x="16464" y="4"/>
                                </a:moveTo>
                                <a:lnTo>
                                  <a:pt x="16464" y="4"/>
                                </a:lnTo>
                                <a:cubicBezTo>
                                  <a:pt x="16468" y="4"/>
                                  <a:pt x="16472" y="8"/>
                                  <a:pt x="16472" y="12"/>
                                </a:cubicBezTo>
                                <a:cubicBezTo>
                                  <a:pt x="16472" y="17"/>
                                  <a:pt x="16468" y="20"/>
                                  <a:pt x="16464" y="20"/>
                                </a:cubicBezTo>
                                <a:lnTo>
                                  <a:pt x="16464" y="20"/>
                                </a:lnTo>
                                <a:cubicBezTo>
                                  <a:pt x="16460" y="20"/>
                                  <a:pt x="16456" y="17"/>
                                  <a:pt x="16456" y="12"/>
                                </a:cubicBezTo>
                                <a:cubicBezTo>
                                  <a:pt x="16456" y="8"/>
                                  <a:pt x="16460" y="4"/>
                                  <a:pt x="16464" y="4"/>
                                </a:cubicBezTo>
                                <a:close/>
                                <a:moveTo>
                                  <a:pt x="16496" y="4"/>
                                </a:moveTo>
                                <a:lnTo>
                                  <a:pt x="16496" y="4"/>
                                </a:lnTo>
                                <a:cubicBezTo>
                                  <a:pt x="16501" y="4"/>
                                  <a:pt x="16504" y="8"/>
                                  <a:pt x="16504" y="12"/>
                                </a:cubicBezTo>
                                <a:cubicBezTo>
                                  <a:pt x="16504" y="17"/>
                                  <a:pt x="16501" y="20"/>
                                  <a:pt x="16496" y="20"/>
                                </a:cubicBezTo>
                                <a:lnTo>
                                  <a:pt x="16496" y="20"/>
                                </a:lnTo>
                                <a:cubicBezTo>
                                  <a:pt x="16492" y="20"/>
                                  <a:pt x="16488" y="17"/>
                                  <a:pt x="16488" y="12"/>
                                </a:cubicBezTo>
                                <a:cubicBezTo>
                                  <a:pt x="16488" y="8"/>
                                  <a:pt x="16492" y="4"/>
                                  <a:pt x="16496" y="4"/>
                                </a:cubicBezTo>
                                <a:close/>
                                <a:moveTo>
                                  <a:pt x="16528" y="4"/>
                                </a:moveTo>
                                <a:lnTo>
                                  <a:pt x="16528" y="4"/>
                                </a:lnTo>
                                <a:cubicBezTo>
                                  <a:pt x="16533" y="4"/>
                                  <a:pt x="16536" y="8"/>
                                  <a:pt x="16536" y="12"/>
                                </a:cubicBezTo>
                                <a:cubicBezTo>
                                  <a:pt x="16536" y="17"/>
                                  <a:pt x="16533" y="20"/>
                                  <a:pt x="16528" y="20"/>
                                </a:cubicBezTo>
                                <a:lnTo>
                                  <a:pt x="16528" y="20"/>
                                </a:lnTo>
                                <a:cubicBezTo>
                                  <a:pt x="16524" y="20"/>
                                  <a:pt x="16520" y="17"/>
                                  <a:pt x="16520" y="12"/>
                                </a:cubicBezTo>
                                <a:cubicBezTo>
                                  <a:pt x="16520" y="8"/>
                                  <a:pt x="16524" y="4"/>
                                  <a:pt x="16528" y="4"/>
                                </a:cubicBezTo>
                                <a:close/>
                                <a:moveTo>
                                  <a:pt x="16560" y="4"/>
                                </a:moveTo>
                                <a:lnTo>
                                  <a:pt x="16560" y="4"/>
                                </a:lnTo>
                                <a:cubicBezTo>
                                  <a:pt x="16565" y="4"/>
                                  <a:pt x="16568" y="8"/>
                                  <a:pt x="16568" y="12"/>
                                </a:cubicBezTo>
                                <a:cubicBezTo>
                                  <a:pt x="16568" y="17"/>
                                  <a:pt x="16565" y="20"/>
                                  <a:pt x="16560" y="20"/>
                                </a:cubicBezTo>
                                <a:lnTo>
                                  <a:pt x="16560" y="20"/>
                                </a:lnTo>
                                <a:cubicBezTo>
                                  <a:pt x="16556" y="20"/>
                                  <a:pt x="16552" y="17"/>
                                  <a:pt x="16552" y="12"/>
                                </a:cubicBezTo>
                                <a:cubicBezTo>
                                  <a:pt x="16552" y="8"/>
                                  <a:pt x="16556" y="4"/>
                                  <a:pt x="16560" y="4"/>
                                </a:cubicBezTo>
                                <a:close/>
                                <a:moveTo>
                                  <a:pt x="16592" y="4"/>
                                </a:moveTo>
                                <a:lnTo>
                                  <a:pt x="16592" y="4"/>
                                </a:lnTo>
                                <a:cubicBezTo>
                                  <a:pt x="16597" y="4"/>
                                  <a:pt x="16600" y="8"/>
                                  <a:pt x="16600" y="12"/>
                                </a:cubicBezTo>
                                <a:cubicBezTo>
                                  <a:pt x="16600" y="17"/>
                                  <a:pt x="16597" y="20"/>
                                  <a:pt x="16592" y="20"/>
                                </a:cubicBezTo>
                                <a:lnTo>
                                  <a:pt x="16592" y="20"/>
                                </a:lnTo>
                                <a:cubicBezTo>
                                  <a:pt x="16588" y="20"/>
                                  <a:pt x="16584" y="17"/>
                                  <a:pt x="16584" y="12"/>
                                </a:cubicBezTo>
                                <a:cubicBezTo>
                                  <a:pt x="16584" y="8"/>
                                  <a:pt x="16588" y="4"/>
                                  <a:pt x="16592" y="4"/>
                                </a:cubicBezTo>
                                <a:close/>
                                <a:moveTo>
                                  <a:pt x="16624" y="4"/>
                                </a:moveTo>
                                <a:lnTo>
                                  <a:pt x="16624" y="4"/>
                                </a:lnTo>
                                <a:cubicBezTo>
                                  <a:pt x="16629" y="4"/>
                                  <a:pt x="16632" y="8"/>
                                  <a:pt x="16632" y="12"/>
                                </a:cubicBezTo>
                                <a:cubicBezTo>
                                  <a:pt x="16632" y="17"/>
                                  <a:pt x="16629" y="20"/>
                                  <a:pt x="16624" y="20"/>
                                </a:cubicBezTo>
                                <a:lnTo>
                                  <a:pt x="16624" y="20"/>
                                </a:lnTo>
                                <a:cubicBezTo>
                                  <a:pt x="16620" y="20"/>
                                  <a:pt x="16616" y="17"/>
                                  <a:pt x="16616" y="12"/>
                                </a:cubicBezTo>
                                <a:cubicBezTo>
                                  <a:pt x="16616" y="8"/>
                                  <a:pt x="16620" y="4"/>
                                  <a:pt x="16624" y="4"/>
                                </a:cubicBezTo>
                                <a:close/>
                                <a:moveTo>
                                  <a:pt x="16656" y="4"/>
                                </a:moveTo>
                                <a:lnTo>
                                  <a:pt x="16656" y="4"/>
                                </a:lnTo>
                                <a:cubicBezTo>
                                  <a:pt x="16661" y="4"/>
                                  <a:pt x="16664" y="8"/>
                                  <a:pt x="16664" y="12"/>
                                </a:cubicBezTo>
                                <a:cubicBezTo>
                                  <a:pt x="16664" y="17"/>
                                  <a:pt x="16661" y="20"/>
                                  <a:pt x="16656" y="20"/>
                                </a:cubicBezTo>
                                <a:lnTo>
                                  <a:pt x="16656" y="20"/>
                                </a:lnTo>
                                <a:cubicBezTo>
                                  <a:pt x="16652" y="20"/>
                                  <a:pt x="16648" y="17"/>
                                  <a:pt x="16648" y="12"/>
                                </a:cubicBezTo>
                                <a:cubicBezTo>
                                  <a:pt x="16648" y="8"/>
                                  <a:pt x="16652" y="4"/>
                                  <a:pt x="16656" y="4"/>
                                </a:cubicBezTo>
                                <a:close/>
                                <a:moveTo>
                                  <a:pt x="16688" y="4"/>
                                </a:moveTo>
                                <a:lnTo>
                                  <a:pt x="16688" y="4"/>
                                </a:lnTo>
                                <a:cubicBezTo>
                                  <a:pt x="16693" y="4"/>
                                  <a:pt x="16696" y="8"/>
                                  <a:pt x="16696" y="12"/>
                                </a:cubicBezTo>
                                <a:cubicBezTo>
                                  <a:pt x="16696" y="17"/>
                                  <a:pt x="16693" y="20"/>
                                  <a:pt x="16688" y="20"/>
                                </a:cubicBezTo>
                                <a:lnTo>
                                  <a:pt x="16688" y="20"/>
                                </a:lnTo>
                                <a:cubicBezTo>
                                  <a:pt x="16684" y="20"/>
                                  <a:pt x="16680" y="17"/>
                                  <a:pt x="16680" y="12"/>
                                </a:cubicBezTo>
                                <a:cubicBezTo>
                                  <a:pt x="16680" y="8"/>
                                  <a:pt x="16684" y="4"/>
                                  <a:pt x="16688" y="4"/>
                                </a:cubicBezTo>
                                <a:close/>
                                <a:moveTo>
                                  <a:pt x="16720" y="4"/>
                                </a:moveTo>
                                <a:lnTo>
                                  <a:pt x="16720" y="4"/>
                                </a:lnTo>
                                <a:cubicBezTo>
                                  <a:pt x="16725" y="4"/>
                                  <a:pt x="16728" y="8"/>
                                  <a:pt x="16728" y="12"/>
                                </a:cubicBezTo>
                                <a:cubicBezTo>
                                  <a:pt x="16728" y="17"/>
                                  <a:pt x="16725" y="20"/>
                                  <a:pt x="16720" y="20"/>
                                </a:cubicBezTo>
                                <a:lnTo>
                                  <a:pt x="16720" y="20"/>
                                </a:lnTo>
                                <a:cubicBezTo>
                                  <a:pt x="16716" y="20"/>
                                  <a:pt x="16712" y="17"/>
                                  <a:pt x="16712" y="12"/>
                                </a:cubicBezTo>
                                <a:cubicBezTo>
                                  <a:pt x="16712" y="8"/>
                                  <a:pt x="16716" y="4"/>
                                  <a:pt x="16720" y="4"/>
                                </a:cubicBezTo>
                                <a:close/>
                                <a:moveTo>
                                  <a:pt x="16752" y="4"/>
                                </a:moveTo>
                                <a:lnTo>
                                  <a:pt x="16752" y="4"/>
                                </a:lnTo>
                                <a:cubicBezTo>
                                  <a:pt x="16757" y="4"/>
                                  <a:pt x="16760" y="8"/>
                                  <a:pt x="16760" y="12"/>
                                </a:cubicBezTo>
                                <a:cubicBezTo>
                                  <a:pt x="16760" y="17"/>
                                  <a:pt x="16757" y="20"/>
                                  <a:pt x="16752" y="20"/>
                                </a:cubicBezTo>
                                <a:lnTo>
                                  <a:pt x="16752" y="20"/>
                                </a:lnTo>
                                <a:cubicBezTo>
                                  <a:pt x="16748" y="20"/>
                                  <a:pt x="16744" y="17"/>
                                  <a:pt x="16744" y="12"/>
                                </a:cubicBezTo>
                                <a:cubicBezTo>
                                  <a:pt x="16744" y="8"/>
                                  <a:pt x="16748" y="4"/>
                                  <a:pt x="16752" y="4"/>
                                </a:cubicBezTo>
                                <a:close/>
                                <a:moveTo>
                                  <a:pt x="16784" y="4"/>
                                </a:moveTo>
                                <a:lnTo>
                                  <a:pt x="16784" y="4"/>
                                </a:lnTo>
                                <a:cubicBezTo>
                                  <a:pt x="16789" y="4"/>
                                  <a:pt x="16792" y="8"/>
                                  <a:pt x="16792" y="12"/>
                                </a:cubicBezTo>
                                <a:cubicBezTo>
                                  <a:pt x="16792" y="17"/>
                                  <a:pt x="16789" y="20"/>
                                  <a:pt x="16784" y="20"/>
                                </a:cubicBezTo>
                                <a:lnTo>
                                  <a:pt x="16784" y="20"/>
                                </a:lnTo>
                                <a:cubicBezTo>
                                  <a:pt x="16780" y="20"/>
                                  <a:pt x="16776" y="17"/>
                                  <a:pt x="16776" y="12"/>
                                </a:cubicBezTo>
                                <a:cubicBezTo>
                                  <a:pt x="16776" y="8"/>
                                  <a:pt x="16780" y="4"/>
                                  <a:pt x="16784" y="4"/>
                                </a:cubicBezTo>
                                <a:close/>
                                <a:moveTo>
                                  <a:pt x="16816" y="4"/>
                                </a:moveTo>
                                <a:lnTo>
                                  <a:pt x="16816" y="4"/>
                                </a:lnTo>
                                <a:cubicBezTo>
                                  <a:pt x="16821" y="4"/>
                                  <a:pt x="16824" y="8"/>
                                  <a:pt x="16824" y="12"/>
                                </a:cubicBezTo>
                                <a:cubicBezTo>
                                  <a:pt x="16824" y="17"/>
                                  <a:pt x="16821" y="20"/>
                                  <a:pt x="16816" y="20"/>
                                </a:cubicBezTo>
                                <a:lnTo>
                                  <a:pt x="16816" y="20"/>
                                </a:lnTo>
                                <a:cubicBezTo>
                                  <a:pt x="16812" y="20"/>
                                  <a:pt x="16808" y="17"/>
                                  <a:pt x="16808" y="12"/>
                                </a:cubicBezTo>
                                <a:cubicBezTo>
                                  <a:pt x="16808" y="8"/>
                                  <a:pt x="16812" y="4"/>
                                  <a:pt x="16816" y="4"/>
                                </a:cubicBezTo>
                                <a:close/>
                                <a:moveTo>
                                  <a:pt x="16848" y="4"/>
                                </a:moveTo>
                                <a:lnTo>
                                  <a:pt x="16848" y="4"/>
                                </a:lnTo>
                                <a:cubicBezTo>
                                  <a:pt x="16853" y="4"/>
                                  <a:pt x="16856" y="8"/>
                                  <a:pt x="16856" y="12"/>
                                </a:cubicBezTo>
                                <a:cubicBezTo>
                                  <a:pt x="16856" y="17"/>
                                  <a:pt x="16853" y="20"/>
                                  <a:pt x="16848" y="20"/>
                                </a:cubicBezTo>
                                <a:lnTo>
                                  <a:pt x="16848" y="20"/>
                                </a:lnTo>
                                <a:cubicBezTo>
                                  <a:pt x="16844" y="20"/>
                                  <a:pt x="16840" y="17"/>
                                  <a:pt x="16840" y="12"/>
                                </a:cubicBezTo>
                                <a:cubicBezTo>
                                  <a:pt x="16840" y="8"/>
                                  <a:pt x="16844" y="4"/>
                                  <a:pt x="16848" y="4"/>
                                </a:cubicBezTo>
                                <a:close/>
                                <a:moveTo>
                                  <a:pt x="16880" y="4"/>
                                </a:moveTo>
                                <a:lnTo>
                                  <a:pt x="16880" y="4"/>
                                </a:lnTo>
                                <a:cubicBezTo>
                                  <a:pt x="16885" y="4"/>
                                  <a:pt x="16888" y="8"/>
                                  <a:pt x="16888" y="12"/>
                                </a:cubicBezTo>
                                <a:cubicBezTo>
                                  <a:pt x="16888" y="17"/>
                                  <a:pt x="16885" y="20"/>
                                  <a:pt x="16880" y="20"/>
                                </a:cubicBezTo>
                                <a:lnTo>
                                  <a:pt x="16880" y="20"/>
                                </a:lnTo>
                                <a:cubicBezTo>
                                  <a:pt x="16876" y="20"/>
                                  <a:pt x="16872" y="17"/>
                                  <a:pt x="16872" y="12"/>
                                </a:cubicBezTo>
                                <a:cubicBezTo>
                                  <a:pt x="16872" y="8"/>
                                  <a:pt x="16876" y="4"/>
                                  <a:pt x="16880" y="4"/>
                                </a:cubicBezTo>
                                <a:close/>
                                <a:moveTo>
                                  <a:pt x="16912" y="4"/>
                                </a:moveTo>
                                <a:lnTo>
                                  <a:pt x="16912" y="4"/>
                                </a:lnTo>
                                <a:cubicBezTo>
                                  <a:pt x="16917" y="4"/>
                                  <a:pt x="16920" y="8"/>
                                  <a:pt x="16920" y="12"/>
                                </a:cubicBezTo>
                                <a:cubicBezTo>
                                  <a:pt x="16920" y="17"/>
                                  <a:pt x="16917" y="20"/>
                                  <a:pt x="16912" y="20"/>
                                </a:cubicBezTo>
                                <a:lnTo>
                                  <a:pt x="16912" y="20"/>
                                </a:lnTo>
                                <a:cubicBezTo>
                                  <a:pt x="16908" y="20"/>
                                  <a:pt x="16904" y="17"/>
                                  <a:pt x="16904" y="12"/>
                                </a:cubicBezTo>
                                <a:cubicBezTo>
                                  <a:pt x="16904" y="8"/>
                                  <a:pt x="16908" y="4"/>
                                  <a:pt x="16912" y="4"/>
                                </a:cubicBezTo>
                                <a:close/>
                                <a:moveTo>
                                  <a:pt x="16944" y="4"/>
                                </a:moveTo>
                                <a:lnTo>
                                  <a:pt x="16944" y="4"/>
                                </a:lnTo>
                                <a:cubicBezTo>
                                  <a:pt x="16949" y="4"/>
                                  <a:pt x="16952" y="8"/>
                                  <a:pt x="16952" y="12"/>
                                </a:cubicBezTo>
                                <a:cubicBezTo>
                                  <a:pt x="16952" y="17"/>
                                  <a:pt x="16949" y="20"/>
                                  <a:pt x="16944" y="20"/>
                                </a:cubicBezTo>
                                <a:lnTo>
                                  <a:pt x="16944" y="20"/>
                                </a:lnTo>
                                <a:cubicBezTo>
                                  <a:pt x="16940" y="20"/>
                                  <a:pt x="16936" y="17"/>
                                  <a:pt x="16936" y="12"/>
                                </a:cubicBezTo>
                                <a:cubicBezTo>
                                  <a:pt x="16936" y="8"/>
                                  <a:pt x="16940" y="4"/>
                                  <a:pt x="16944" y="4"/>
                                </a:cubicBezTo>
                                <a:close/>
                                <a:moveTo>
                                  <a:pt x="16976" y="4"/>
                                </a:moveTo>
                                <a:lnTo>
                                  <a:pt x="16976" y="4"/>
                                </a:lnTo>
                                <a:cubicBezTo>
                                  <a:pt x="16981" y="4"/>
                                  <a:pt x="16984" y="8"/>
                                  <a:pt x="16984" y="12"/>
                                </a:cubicBezTo>
                                <a:cubicBezTo>
                                  <a:pt x="16984" y="17"/>
                                  <a:pt x="16981" y="20"/>
                                  <a:pt x="16976" y="20"/>
                                </a:cubicBezTo>
                                <a:lnTo>
                                  <a:pt x="16976" y="20"/>
                                </a:lnTo>
                                <a:cubicBezTo>
                                  <a:pt x="16972" y="20"/>
                                  <a:pt x="16968" y="17"/>
                                  <a:pt x="16968" y="12"/>
                                </a:cubicBezTo>
                                <a:cubicBezTo>
                                  <a:pt x="16968" y="8"/>
                                  <a:pt x="16972" y="4"/>
                                  <a:pt x="16976" y="4"/>
                                </a:cubicBezTo>
                                <a:close/>
                                <a:moveTo>
                                  <a:pt x="17008" y="4"/>
                                </a:moveTo>
                                <a:lnTo>
                                  <a:pt x="17008" y="4"/>
                                </a:lnTo>
                                <a:cubicBezTo>
                                  <a:pt x="17013" y="4"/>
                                  <a:pt x="17016" y="8"/>
                                  <a:pt x="17016" y="12"/>
                                </a:cubicBezTo>
                                <a:cubicBezTo>
                                  <a:pt x="17016" y="17"/>
                                  <a:pt x="17013" y="20"/>
                                  <a:pt x="17008" y="20"/>
                                </a:cubicBezTo>
                                <a:lnTo>
                                  <a:pt x="17008" y="20"/>
                                </a:lnTo>
                                <a:cubicBezTo>
                                  <a:pt x="17004" y="20"/>
                                  <a:pt x="17000" y="17"/>
                                  <a:pt x="17000" y="12"/>
                                </a:cubicBezTo>
                                <a:cubicBezTo>
                                  <a:pt x="17000" y="8"/>
                                  <a:pt x="17004" y="4"/>
                                  <a:pt x="17008" y="4"/>
                                </a:cubicBezTo>
                                <a:close/>
                                <a:moveTo>
                                  <a:pt x="17040" y="4"/>
                                </a:moveTo>
                                <a:lnTo>
                                  <a:pt x="17040" y="4"/>
                                </a:lnTo>
                                <a:cubicBezTo>
                                  <a:pt x="17045" y="4"/>
                                  <a:pt x="17048" y="8"/>
                                  <a:pt x="17048" y="12"/>
                                </a:cubicBezTo>
                                <a:cubicBezTo>
                                  <a:pt x="17048" y="17"/>
                                  <a:pt x="17045" y="20"/>
                                  <a:pt x="17040" y="20"/>
                                </a:cubicBezTo>
                                <a:lnTo>
                                  <a:pt x="17040" y="20"/>
                                </a:lnTo>
                                <a:cubicBezTo>
                                  <a:pt x="17036" y="20"/>
                                  <a:pt x="17032" y="17"/>
                                  <a:pt x="17032" y="12"/>
                                </a:cubicBezTo>
                                <a:cubicBezTo>
                                  <a:pt x="17032" y="8"/>
                                  <a:pt x="17036" y="4"/>
                                  <a:pt x="17040" y="4"/>
                                </a:cubicBezTo>
                                <a:close/>
                                <a:moveTo>
                                  <a:pt x="17072" y="4"/>
                                </a:moveTo>
                                <a:lnTo>
                                  <a:pt x="17072" y="4"/>
                                </a:lnTo>
                                <a:cubicBezTo>
                                  <a:pt x="17077" y="4"/>
                                  <a:pt x="17080" y="8"/>
                                  <a:pt x="17080" y="12"/>
                                </a:cubicBezTo>
                                <a:cubicBezTo>
                                  <a:pt x="17080" y="17"/>
                                  <a:pt x="17077" y="20"/>
                                  <a:pt x="17072" y="20"/>
                                </a:cubicBezTo>
                                <a:lnTo>
                                  <a:pt x="17072" y="20"/>
                                </a:lnTo>
                                <a:cubicBezTo>
                                  <a:pt x="17068" y="20"/>
                                  <a:pt x="17064" y="17"/>
                                  <a:pt x="17064" y="12"/>
                                </a:cubicBezTo>
                                <a:cubicBezTo>
                                  <a:pt x="17064" y="8"/>
                                  <a:pt x="17068" y="4"/>
                                  <a:pt x="17072" y="4"/>
                                </a:cubicBezTo>
                                <a:close/>
                                <a:moveTo>
                                  <a:pt x="17104" y="4"/>
                                </a:moveTo>
                                <a:lnTo>
                                  <a:pt x="17104" y="4"/>
                                </a:lnTo>
                                <a:cubicBezTo>
                                  <a:pt x="17109" y="4"/>
                                  <a:pt x="17112" y="8"/>
                                  <a:pt x="17112" y="12"/>
                                </a:cubicBezTo>
                                <a:cubicBezTo>
                                  <a:pt x="17112" y="17"/>
                                  <a:pt x="17109" y="20"/>
                                  <a:pt x="17104" y="20"/>
                                </a:cubicBezTo>
                                <a:lnTo>
                                  <a:pt x="17104" y="20"/>
                                </a:lnTo>
                                <a:cubicBezTo>
                                  <a:pt x="17100" y="20"/>
                                  <a:pt x="17096" y="17"/>
                                  <a:pt x="17096" y="12"/>
                                </a:cubicBezTo>
                                <a:cubicBezTo>
                                  <a:pt x="17096" y="8"/>
                                  <a:pt x="17100" y="4"/>
                                  <a:pt x="17104" y="4"/>
                                </a:cubicBezTo>
                                <a:close/>
                                <a:moveTo>
                                  <a:pt x="17136" y="4"/>
                                </a:moveTo>
                                <a:lnTo>
                                  <a:pt x="17136" y="4"/>
                                </a:lnTo>
                                <a:cubicBezTo>
                                  <a:pt x="17141" y="4"/>
                                  <a:pt x="17144" y="8"/>
                                  <a:pt x="17144" y="12"/>
                                </a:cubicBezTo>
                                <a:cubicBezTo>
                                  <a:pt x="17144" y="17"/>
                                  <a:pt x="17141" y="20"/>
                                  <a:pt x="17136" y="20"/>
                                </a:cubicBezTo>
                                <a:lnTo>
                                  <a:pt x="17136" y="20"/>
                                </a:lnTo>
                                <a:cubicBezTo>
                                  <a:pt x="17132" y="20"/>
                                  <a:pt x="17128" y="17"/>
                                  <a:pt x="17128" y="12"/>
                                </a:cubicBezTo>
                                <a:cubicBezTo>
                                  <a:pt x="17128" y="8"/>
                                  <a:pt x="17132" y="4"/>
                                  <a:pt x="17136" y="4"/>
                                </a:cubicBezTo>
                                <a:close/>
                                <a:moveTo>
                                  <a:pt x="17168" y="4"/>
                                </a:moveTo>
                                <a:lnTo>
                                  <a:pt x="17168" y="4"/>
                                </a:lnTo>
                                <a:cubicBezTo>
                                  <a:pt x="17173" y="4"/>
                                  <a:pt x="17176" y="8"/>
                                  <a:pt x="17176" y="12"/>
                                </a:cubicBezTo>
                                <a:cubicBezTo>
                                  <a:pt x="17176" y="17"/>
                                  <a:pt x="17173" y="20"/>
                                  <a:pt x="17168" y="20"/>
                                </a:cubicBezTo>
                                <a:lnTo>
                                  <a:pt x="17168" y="20"/>
                                </a:lnTo>
                                <a:cubicBezTo>
                                  <a:pt x="17164" y="20"/>
                                  <a:pt x="17160" y="17"/>
                                  <a:pt x="17160" y="12"/>
                                </a:cubicBezTo>
                                <a:cubicBezTo>
                                  <a:pt x="17160" y="8"/>
                                  <a:pt x="17164" y="4"/>
                                  <a:pt x="17168" y="4"/>
                                </a:cubicBezTo>
                                <a:close/>
                                <a:moveTo>
                                  <a:pt x="17200" y="4"/>
                                </a:moveTo>
                                <a:lnTo>
                                  <a:pt x="17200" y="4"/>
                                </a:lnTo>
                                <a:cubicBezTo>
                                  <a:pt x="17205" y="4"/>
                                  <a:pt x="17208" y="8"/>
                                  <a:pt x="17208" y="12"/>
                                </a:cubicBezTo>
                                <a:cubicBezTo>
                                  <a:pt x="17208" y="17"/>
                                  <a:pt x="17205" y="20"/>
                                  <a:pt x="17200" y="20"/>
                                </a:cubicBezTo>
                                <a:lnTo>
                                  <a:pt x="17200" y="20"/>
                                </a:lnTo>
                                <a:cubicBezTo>
                                  <a:pt x="17196" y="20"/>
                                  <a:pt x="17192" y="17"/>
                                  <a:pt x="17192" y="12"/>
                                </a:cubicBezTo>
                                <a:cubicBezTo>
                                  <a:pt x="17192" y="8"/>
                                  <a:pt x="17196" y="4"/>
                                  <a:pt x="17200" y="4"/>
                                </a:cubicBezTo>
                                <a:close/>
                                <a:moveTo>
                                  <a:pt x="17232" y="4"/>
                                </a:moveTo>
                                <a:lnTo>
                                  <a:pt x="17233" y="4"/>
                                </a:lnTo>
                                <a:cubicBezTo>
                                  <a:pt x="17237" y="4"/>
                                  <a:pt x="17241" y="8"/>
                                  <a:pt x="17241" y="12"/>
                                </a:cubicBezTo>
                                <a:cubicBezTo>
                                  <a:pt x="17241" y="17"/>
                                  <a:pt x="17237" y="20"/>
                                  <a:pt x="17233" y="20"/>
                                </a:cubicBezTo>
                                <a:lnTo>
                                  <a:pt x="17232" y="20"/>
                                </a:lnTo>
                                <a:cubicBezTo>
                                  <a:pt x="17228" y="20"/>
                                  <a:pt x="17224" y="17"/>
                                  <a:pt x="17224" y="12"/>
                                </a:cubicBezTo>
                                <a:cubicBezTo>
                                  <a:pt x="17224" y="8"/>
                                  <a:pt x="17228" y="4"/>
                                  <a:pt x="17232" y="4"/>
                                </a:cubicBezTo>
                                <a:close/>
                                <a:moveTo>
                                  <a:pt x="17265" y="4"/>
                                </a:moveTo>
                                <a:lnTo>
                                  <a:pt x="17265" y="4"/>
                                </a:lnTo>
                                <a:cubicBezTo>
                                  <a:pt x="17269" y="4"/>
                                  <a:pt x="17273" y="8"/>
                                  <a:pt x="17273" y="12"/>
                                </a:cubicBezTo>
                                <a:cubicBezTo>
                                  <a:pt x="17273" y="17"/>
                                  <a:pt x="17269" y="20"/>
                                  <a:pt x="17265" y="20"/>
                                </a:cubicBezTo>
                                <a:lnTo>
                                  <a:pt x="17265" y="20"/>
                                </a:lnTo>
                                <a:cubicBezTo>
                                  <a:pt x="17260" y="20"/>
                                  <a:pt x="17257" y="17"/>
                                  <a:pt x="17257" y="12"/>
                                </a:cubicBezTo>
                                <a:cubicBezTo>
                                  <a:pt x="17257" y="8"/>
                                  <a:pt x="17260" y="4"/>
                                  <a:pt x="17265" y="4"/>
                                </a:cubicBezTo>
                                <a:close/>
                                <a:moveTo>
                                  <a:pt x="17297" y="4"/>
                                </a:moveTo>
                                <a:lnTo>
                                  <a:pt x="17297" y="4"/>
                                </a:lnTo>
                                <a:cubicBezTo>
                                  <a:pt x="17301" y="4"/>
                                  <a:pt x="17305" y="8"/>
                                  <a:pt x="17305" y="12"/>
                                </a:cubicBezTo>
                                <a:cubicBezTo>
                                  <a:pt x="17305" y="17"/>
                                  <a:pt x="17301" y="20"/>
                                  <a:pt x="17297" y="20"/>
                                </a:cubicBezTo>
                                <a:lnTo>
                                  <a:pt x="17297" y="20"/>
                                </a:lnTo>
                                <a:cubicBezTo>
                                  <a:pt x="17292" y="20"/>
                                  <a:pt x="17289" y="17"/>
                                  <a:pt x="17289" y="12"/>
                                </a:cubicBezTo>
                                <a:cubicBezTo>
                                  <a:pt x="17289" y="8"/>
                                  <a:pt x="17292" y="4"/>
                                  <a:pt x="17297" y="4"/>
                                </a:cubicBezTo>
                                <a:close/>
                                <a:moveTo>
                                  <a:pt x="17329" y="4"/>
                                </a:moveTo>
                                <a:lnTo>
                                  <a:pt x="17329" y="4"/>
                                </a:lnTo>
                                <a:cubicBezTo>
                                  <a:pt x="17333" y="4"/>
                                  <a:pt x="17337" y="8"/>
                                  <a:pt x="17337" y="12"/>
                                </a:cubicBezTo>
                                <a:cubicBezTo>
                                  <a:pt x="17337" y="17"/>
                                  <a:pt x="17333" y="20"/>
                                  <a:pt x="17329" y="20"/>
                                </a:cubicBezTo>
                                <a:lnTo>
                                  <a:pt x="17329" y="20"/>
                                </a:lnTo>
                                <a:cubicBezTo>
                                  <a:pt x="17324" y="20"/>
                                  <a:pt x="17321" y="17"/>
                                  <a:pt x="17321" y="12"/>
                                </a:cubicBezTo>
                                <a:cubicBezTo>
                                  <a:pt x="17321" y="8"/>
                                  <a:pt x="17324" y="4"/>
                                  <a:pt x="17329" y="4"/>
                                </a:cubicBezTo>
                                <a:close/>
                                <a:moveTo>
                                  <a:pt x="17361" y="4"/>
                                </a:moveTo>
                                <a:lnTo>
                                  <a:pt x="17361" y="4"/>
                                </a:lnTo>
                                <a:cubicBezTo>
                                  <a:pt x="17365" y="4"/>
                                  <a:pt x="17369" y="8"/>
                                  <a:pt x="17369" y="12"/>
                                </a:cubicBezTo>
                                <a:cubicBezTo>
                                  <a:pt x="17369" y="17"/>
                                  <a:pt x="17365" y="20"/>
                                  <a:pt x="17361" y="20"/>
                                </a:cubicBezTo>
                                <a:lnTo>
                                  <a:pt x="17361" y="20"/>
                                </a:lnTo>
                                <a:cubicBezTo>
                                  <a:pt x="17356" y="20"/>
                                  <a:pt x="17353" y="17"/>
                                  <a:pt x="17353" y="12"/>
                                </a:cubicBezTo>
                                <a:cubicBezTo>
                                  <a:pt x="17353" y="8"/>
                                  <a:pt x="17356" y="4"/>
                                  <a:pt x="17361" y="4"/>
                                </a:cubicBezTo>
                                <a:close/>
                                <a:moveTo>
                                  <a:pt x="17393" y="4"/>
                                </a:moveTo>
                                <a:lnTo>
                                  <a:pt x="17393" y="4"/>
                                </a:lnTo>
                                <a:cubicBezTo>
                                  <a:pt x="17397" y="4"/>
                                  <a:pt x="17401" y="8"/>
                                  <a:pt x="17401" y="12"/>
                                </a:cubicBezTo>
                                <a:cubicBezTo>
                                  <a:pt x="17401" y="17"/>
                                  <a:pt x="17397" y="20"/>
                                  <a:pt x="17393" y="20"/>
                                </a:cubicBezTo>
                                <a:lnTo>
                                  <a:pt x="17393" y="20"/>
                                </a:lnTo>
                                <a:cubicBezTo>
                                  <a:pt x="17388" y="20"/>
                                  <a:pt x="17385" y="17"/>
                                  <a:pt x="17385" y="12"/>
                                </a:cubicBezTo>
                                <a:cubicBezTo>
                                  <a:pt x="17385" y="8"/>
                                  <a:pt x="17388" y="4"/>
                                  <a:pt x="17393" y="4"/>
                                </a:cubicBezTo>
                                <a:close/>
                                <a:moveTo>
                                  <a:pt x="17425" y="4"/>
                                </a:moveTo>
                                <a:lnTo>
                                  <a:pt x="17425" y="4"/>
                                </a:lnTo>
                                <a:cubicBezTo>
                                  <a:pt x="17429" y="4"/>
                                  <a:pt x="17433" y="8"/>
                                  <a:pt x="17433" y="12"/>
                                </a:cubicBezTo>
                                <a:cubicBezTo>
                                  <a:pt x="17433" y="17"/>
                                  <a:pt x="17429" y="20"/>
                                  <a:pt x="17425" y="20"/>
                                </a:cubicBezTo>
                                <a:lnTo>
                                  <a:pt x="17425" y="20"/>
                                </a:lnTo>
                                <a:cubicBezTo>
                                  <a:pt x="17420" y="20"/>
                                  <a:pt x="17417" y="17"/>
                                  <a:pt x="17417" y="12"/>
                                </a:cubicBezTo>
                                <a:cubicBezTo>
                                  <a:pt x="17417" y="8"/>
                                  <a:pt x="17420" y="4"/>
                                  <a:pt x="17425" y="4"/>
                                </a:cubicBezTo>
                                <a:close/>
                                <a:moveTo>
                                  <a:pt x="17457" y="5"/>
                                </a:moveTo>
                                <a:lnTo>
                                  <a:pt x="17457" y="5"/>
                                </a:lnTo>
                                <a:cubicBezTo>
                                  <a:pt x="17461" y="5"/>
                                  <a:pt x="17465" y="8"/>
                                  <a:pt x="17465" y="13"/>
                                </a:cubicBezTo>
                                <a:cubicBezTo>
                                  <a:pt x="17465" y="17"/>
                                  <a:pt x="17461" y="21"/>
                                  <a:pt x="17457" y="21"/>
                                </a:cubicBezTo>
                                <a:lnTo>
                                  <a:pt x="17457" y="21"/>
                                </a:lnTo>
                                <a:cubicBezTo>
                                  <a:pt x="17452" y="21"/>
                                  <a:pt x="17449" y="17"/>
                                  <a:pt x="17449" y="13"/>
                                </a:cubicBezTo>
                                <a:cubicBezTo>
                                  <a:pt x="17449" y="8"/>
                                  <a:pt x="17452" y="5"/>
                                  <a:pt x="17457" y="5"/>
                                </a:cubicBezTo>
                                <a:close/>
                                <a:moveTo>
                                  <a:pt x="17489" y="5"/>
                                </a:moveTo>
                                <a:lnTo>
                                  <a:pt x="17489" y="5"/>
                                </a:lnTo>
                                <a:cubicBezTo>
                                  <a:pt x="17493" y="5"/>
                                  <a:pt x="17497" y="8"/>
                                  <a:pt x="17497" y="13"/>
                                </a:cubicBezTo>
                                <a:cubicBezTo>
                                  <a:pt x="17497" y="17"/>
                                  <a:pt x="17493" y="21"/>
                                  <a:pt x="17489" y="21"/>
                                </a:cubicBezTo>
                                <a:lnTo>
                                  <a:pt x="17489" y="21"/>
                                </a:lnTo>
                                <a:cubicBezTo>
                                  <a:pt x="17484" y="21"/>
                                  <a:pt x="17481" y="17"/>
                                  <a:pt x="17481" y="13"/>
                                </a:cubicBezTo>
                                <a:cubicBezTo>
                                  <a:pt x="17481" y="8"/>
                                  <a:pt x="17484" y="5"/>
                                  <a:pt x="17489" y="5"/>
                                </a:cubicBezTo>
                                <a:close/>
                                <a:moveTo>
                                  <a:pt x="17521" y="5"/>
                                </a:moveTo>
                                <a:lnTo>
                                  <a:pt x="17521" y="5"/>
                                </a:lnTo>
                                <a:cubicBezTo>
                                  <a:pt x="17525" y="5"/>
                                  <a:pt x="17529" y="8"/>
                                  <a:pt x="17529" y="13"/>
                                </a:cubicBezTo>
                                <a:cubicBezTo>
                                  <a:pt x="17529" y="17"/>
                                  <a:pt x="17525" y="21"/>
                                  <a:pt x="17521" y="21"/>
                                </a:cubicBezTo>
                                <a:lnTo>
                                  <a:pt x="17521" y="21"/>
                                </a:lnTo>
                                <a:cubicBezTo>
                                  <a:pt x="17516" y="21"/>
                                  <a:pt x="17513" y="17"/>
                                  <a:pt x="17513" y="13"/>
                                </a:cubicBezTo>
                                <a:cubicBezTo>
                                  <a:pt x="17513" y="8"/>
                                  <a:pt x="17516" y="5"/>
                                  <a:pt x="17521" y="5"/>
                                </a:cubicBezTo>
                                <a:close/>
                                <a:moveTo>
                                  <a:pt x="17553" y="5"/>
                                </a:moveTo>
                                <a:lnTo>
                                  <a:pt x="17553" y="5"/>
                                </a:lnTo>
                                <a:cubicBezTo>
                                  <a:pt x="17557" y="5"/>
                                  <a:pt x="17561" y="8"/>
                                  <a:pt x="17561" y="13"/>
                                </a:cubicBezTo>
                                <a:cubicBezTo>
                                  <a:pt x="17561" y="17"/>
                                  <a:pt x="17557" y="21"/>
                                  <a:pt x="17553" y="21"/>
                                </a:cubicBezTo>
                                <a:lnTo>
                                  <a:pt x="17553" y="21"/>
                                </a:lnTo>
                                <a:cubicBezTo>
                                  <a:pt x="17548" y="21"/>
                                  <a:pt x="17545" y="17"/>
                                  <a:pt x="17545" y="13"/>
                                </a:cubicBezTo>
                                <a:cubicBezTo>
                                  <a:pt x="17545" y="8"/>
                                  <a:pt x="17548" y="5"/>
                                  <a:pt x="17553" y="5"/>
                                </a:cubicBezTo>
                                <a:close/>
                                <a:moveTo>
                                  <a:pt x="17585" y="5"/>
                                </a:moveTo>
                                <a:lnTo>
                                  <a:pt x="17585" y="5"/>
                                </a:lnTo>
                                <a:cubicBezTo>
                                  <a:pt x="17589" y="5"/>
                                  <a:pt x="17593" y="8"/>
                                  <a:pt x="17593" y="13"/>
                                </a:cubicBezTo>
                                <a:cubicBezTo>
                                  <a:pt x="17593" y="17"/>
                                  <a:pt x="17589" y="21"/>
                                  <a:pt x="17585" y="21"/>
                                </a:cubicBezTo>
                                <a:lnTo>
                                  <a:pt x="17585" y="21"/>
                                </a:lnTo>
                                <a:cubicBezTo>
                                  <a:pt x="17580" y="21"/>
                                  <a:pt x="17577" y="17"/>
                                  <a:pt x="17577" y="13"/>
                                </a:cubicBezTo>
                                <a:cubicBezTo>
                                  <a:pt x="17577" y="8"/>
                                  <a:pt x="17580" y="5"/>
                                  <a:pt x="17585" y="5"/>
                                </a:cubicBezTo>
                                <a:close/>
                                <a:moveTo>
                                  <a:pt x="17617" y="5"/>
                                </a:moveTo>
                                <a:lnTo>
                                  <a:pt x="17617" y="5"/>
                                </a:lnTo>
                                <a:cubicBezTo>
                                  <a:pt x="17621" y="5"/>
                                  <a:pt x="17625" y="8"/>
                                  <a:pt x="17625" y="13"/>
                                </a:cubicBezTo>
                                <a:cubicBezTo>
                                  <a:pt x="17625" y="17"/>
                                  <a:pt x="17621" y="21"/>
                                  <a:pt x="17617" y="21"/>
                                </a:cubicBezTo>
                                <a:lnTo>
                                  <a:pt x="17617" y="21"/>
                                </a:lnTo>
                                <a:cubicBezTo>
                                  <a:pt x="17612" y="21"/>
                                  <a:pt x="17609" y="17"/>
                                  <a:pt x="17609" y="13"/>
                                </a:cubicBezTo>
                                <a:cubicBezTo>
                                  <a:pt x="17609" y="8"/>
                                  <a:pt x="17612" y="5"/>
                                  <a:pt x="17617" y="5"/>
                                </a:cubicBezTo>
                                <a:close/>
                                <a:moveTo>
                                  <a:pt x="17649" y="5"/>
                                </a:moveTo>
                                <a:lnTo>
                                  <a:pt x="17649" y="5"/>
                                </a:lnTo>
                                <a:cubicBezTo>
                                  <a:pt x="17653" y="5"/>
                                  <a:pt x="17657" y="8"/>
                                  <a:pt x="17657" y="13"/>
                                </a:cubicBezTo>
                                <a:cubicBezTo>
                                  <a:pt x="17657" y="17"/>
                                  <a:pt x="17653" y="21"/>
                                  <a:pt x="17649" y="21"/>
                                </a:cubicBezTo>
                                <a:lnTo>
                                  <a:pt x="17649" y="21"/>
                                </a:lnTo>
                                <a:cubicBezTo>
                                  <a:pt x="17644" y="21"/>
                                  <a:pt x="17641" y="17"/>
                                  <a:pt x="17641" y="13"/>
                                </a:cubicBezTo>
                                <a:cubicBezTo>
                                  <a:pt x="17641" y="8"/>
                                  <a:pt x="17644" y="5"/>
                                  <a:pt x="17649" y="5"/>
                                </a:cubicBezTo>
                                <a:close/>
                                <a:moveTo>
                                  <a:pt x="17681" y="5"/>
                                </a:moveTo>
                                <a:lnTo>
                                  <a:pt x="17681" y="5"/>
                                </a:lnTo>
                                <a:cubicBezTo>
                                  <a:pt x="17685" y="5"/>
                                  <a:pt x="17689" y="8"/>
                                  <a:pt x="17689" y="13"/>
                                </a:cubicBezTo>
                                <a:cubicBezTo>
                                  <a:pt x="17689" y="17"/>
                                  <a:pt x="17685" y="21"/>
                                  <a:pt x="17681" y="21"/>
                                </a:cubicBezTo>
                                <a:lnTo>
                                  <a:pt x="17681" y="21"/>
                                </a:lnTo>
                                <a:cubicBezTo>
                                  <a:pt x="17676" y="21"/>
                                  <a:pt x="17673" y="17"/>
                                  <a:pt x="17673" y="13"/>
                                </a:cubicBezTo>
                                <a:cubicBezTo>
                                  <a:pt x="17673" y="8"/>
                                  <a:pt x="17676" y="5"/>
                                  <a:pt x="17681" y="5"/>
                                </a:cubicBezTo>
                                <a:close/>
                                <a:moveTo>
                                  <a:pt x="17713" y="5"/>
                                </a:moveTo>
                                <a:lnTo>
                                  <a:pt x="17713" y="5"/>
                                </a:lnTo>
                                <a:cubicBezTo>
                                  <a:pt x="17717" y="5"/>
                                  <a:pt x="17721" y="8"/>
                                  <a:pt x="17721" y="13"/>
                                </a:cubicBezTo>
                                <a:cubicBezTo>
                                  <a:pt x="17721" y="17"/>
                                  <a:pt x="17717" y="21"/>
                                  <a:pt x="17713" y="21"/>
                                </a:cubicBezTo>
                                <a:lnTo>
                                  <a:pt x="17713" y="21"/>
                                </a:lnTo>
                                <a:cubicBezTo>
                                  <a:pt x="17708" y="21"/>
                                  <a:pt x="17705" y="17"/>
                                  <a:pt x="17705" y="13"/>
                                </a:cubicBezTo>
                                <a:cubicBezTo>
                                  <a:pt x="17705" y="8"/>
                                  <a:pt x="17708" y="5"/>
                                  <a:pt x="17713" y="5"/>
                                </a:cubicBezTo>
                                <a:close/>
                                <a:moveTo>
                                  <a:pt x="17745" y="5"/>
                                </a:moveTo>
                                <a:lnTo>
                                  <a:pt x="17745" y="5"/>
                                </a:lnTo>
                                <a:cubicBezTo>
                                  <a:pt x="17749" y="5"/>
                                  <a:pt x="17753" y="8"/>
                                  <a:pt x="17753" y="13"/>
                                </a:cubicBezTo>
                                <a:cubicBezTo>
                                  <a:pt x="17753" y="17"/>
                                  <a:pt x="17749" y="21"/>
                                  <a:pt x="17745" y="21"/>
                                </a:cubicBezTo>
                                <a:lnTo>
                                  <a:pt x="17745" y="21"/>
                                </a:lnTo>
                                <a:cubicBezTo>
                                  <a:pt x="17740" y="21"/>
                                  <a:pt x="17737" y="17"/>
                                  <a:pt x="17737" y="13"/>
                                </a:cubicBezTo>
                                <a:cubicBezTo>
                                  <a:pt x="17737" y="8"/>
                                  <a:pt x="17740" y="5"/>
                                  <a:pt x="17745" y="5"/>
                                </a:cubicBezTo>
                                <a:close/>
                                <a:moveTo>
                                  <a:pt x="17777" y="5"/>
                                </a:moveTo>
                                <a:lnTo>
                                  <a:pt x="17777" y="5"/>
                                </a:lnTo>
                                <a:cubicBezTo>
                                  <a:pt x="17781" y="5"/>
                                  <a:pt x="17785" y="8"/>
                                  <a:pt x="17785" y="13"/>
                                </a:cubicBezTo>
                                <a:cubicBezTo>
                                  <a:pt x="17785" y="17"/>
                                  <a:pt x="17781" y="21"/>
                                  <a:pt x="17777" y="21"/>
                                </a:cubicBezTo>
                                <a:lnTo>
                                  <a:pt x="17777" y="21"/>
                                </a:lnTo>
                                <a:cubicBezTo>
                                  <a:pt x="17772" y="21"/>
                                  <a:pt x="17769" y="17"/>
                                  <a:pt x="17769" y="13"/>
                                </a:cubicBezTo>
                                <a:cubicBezTo>
                                  <a:pt x="17769" y="8"/>
                                  <a:pt x="17772" y="5"/>
                                  <a:pt x="17777" y="5"/>
                                </a:cubicBezTo>
                                <a:close/>
                                <a:moveTo>
                                  <a:pt x="17809" y="5"/>
                                </a:moveTo>
                                <a:lnTo>
                                  <a:pt x="17809" y="5"/>
                                </a:lnTo>
                                <a:cubicBezTo>
                                  <a:pt x="17813" y="5"/>
                                  <a:pt x="17817" y="8"/>
                                  <a:pt x="17817" y="13"/>
                                </a:cubicBezTo>
                                <a:cubicBezTo>
                                  <a:pt x="17817" y="17"/>
                                  <a:pt x="17813" y="21"/>
                                  <a:pt x="17809" y="21"/>
                                </a:cubicBezTo>
                                <a:lnTo>
                                  <a:pt x="17809" y="21"/>
                                </a:lnTo>
                                <a:cubicBezTo>
                                  <a:pt x="17804" y="21"/>
                                  <a:pt x="17801" y="17"/>
                                  <a:pt x="17801" y="13"/>
                                </a:cubicBezTo>
                                <a:cubicBezTo>
                                  <a:pt x="17801" y="8"/>
                                  <a:pt x="17804" y="5"/>
                                  <a:pt x="17809" y="5"/>
                                </a:cubicBezTo>
                                <a:close/>
                                <a:moveTo>
                                  <a:pt x="17841" y="5"/>
                                </a:moveTo>
                                <a:lnTo>
                                  <a:pt x="17841" y="5"/>
                                </a:lnTo>
                                <a:cubicBezTo>
                                  <a:pt x="17845" y="5"/>
                                  <a:pt x="17849" y="8"/>
                                  <a:pt x="17849" y="13"/>
                                </a:cubicBezTo>
                                <a:cubicBezTo>
                                  <a:pt x="17849" y="17"/>
                                  <a:pt x="17845" y="21"/>
                                  <a:pt x="17841" y="21"/>
                                </a:cubicBezTo>
                                <a:lnTo>
                                  <a:pt x="17841" y="21"/>
                                </a:lnTo>
                                <a:cubicBezTo>
                                  <a:pt x="17836" y="21"/>
                                  <a:pt x="17833" y="17"/>
                                  <a:pt x="17833" y="13"/>
                                </a:cubicBezTo>
                                <a:cubicBezTo>
                                  <a:pt x="17833" y="8"/>
                                  <a:pt x="17836" y="5"/>
                                  <a:pt x="17841" y="5"/>
                                </a:cubicBezTo>
                                <a:close/>
                                <a:moveTo>
                                  <a:pt x="17873" y="5"/>
                                </a:moveTo>
                                <a:lnTo>
                                  <a:pt x="17873" y="5"/>
                                </a:lnTo>
                                <a:cubicBezTo>
                                  <a:pt x="17877" y="5"/>
                                  <a:pt x="17881" y="8"/>
                                  <a:pt x="17881" y="13"/>
                                </a:cubicBezTo>
                                <a:cubicBezTo>
                                  <a:pt x="17881" y="17"/>
                                  <a:pt x="17877" y="21"/>
                                  <a:pt x="17873" y="21"/>
                                </a:cubicBezTo>
                                <a:lnTo>
                                  <a:pt x="17873" y="21"/>
                                </a:lnTo>
                                <a:cubicBezTo>
                                  <a:pt x="17868" y="21"/>
                                  <a:pt x="17865" y="17"/>
                                  <a:pt x="17865" y="13"/>
                                </a:cubicBezTo>
                                <a:cubicBezTo>
                                  <a:pt x="17865" y="8"/>
                                  <a:pt x="17868" y="5"/>
                                  <a:pt x="17873" y="5"/>
                                </a:cubicBezTo>
                                <a:close/>
                                <a:moveTo>
                                  <a:pt x="17905" y="5"/>
                                </a:moveTo>
                                <a:lnTo>
                                  <a:pt x="17905" y="5"/>
                                </a:lnTo>
                                <a:cubicBezTo>
                                  <a:pt x="17909" y="5"/>
                                  <a:pt x="17913" y="8"/>
                                  <a:pt x="17913" y="13"/>
                                </a:cubicBezTo>
                                <a:cubicBezTo>
                                  <a:pt x="17913" y="17"/>
                                  <a:pt x="17909" y="21"/>
                                  <a:pt x="17905" y="21"/>
                                </a:cubicBezTo>
                                <a:lnTo>
                                  <a:pt x="17905" y="21"/>
                                </a:lnTo>
                                <a:cubicBezTo>
                                  <a:pt x="17900" y="21"/>
                                  <a:pt x="17897" y="17"/>
                                  <a:pt x="17897" y="13"/>
                                </a:cubicBezTo>
                                <a:cubicBezTo>
                                  <a:pt x="17897" y="8"/>
                                  <a:pt x="17900" y="5"/>
                                  <a:pt x="17905" y="5"/>
                                </a:cubicBezTo>
                                <a:close/>
                                <a:moveTo>
                                  <a:pt x="17937" y="5"/>
                                </a:moveTo>
                                <a:lnTo>
                                  <a:pt x="17937" y="5"/>
                                </a:lnTo>
                                <a:cubicBezTo>
                                  <a:pt x="17941" y="5"/>
                                  <a:pt x="17945" y="8"/>
                                  <a:pt x="17945" y="13"/>
                                </a:cubicBezTo>
                                <a:cubicBezTo>
                                  <a:pt x="17945" y="17"/>
                                  <a:pt x="17941" y="21"/>
                                  <a:pt x="17937" y="21"/>
                                </a:cubicBezTo>
                                <a:lnTo>
                                  <a:pt x="17937" y="21"/>
                                </a:lnTo>
                                <a:cubicBezTo>
                                  <a:pt x="17932" y="21"/>
                                  <a:pt x="17929" y="17"/>
                                  <a:pt x="17929" y="13"/>
                                </a:cubicBezTo>
                                <a:cubicBezTo>
                                  <a:pt x="17929" y="8"/>
                                  <a:pt x="17932" y="5"/>
                                  <a:pt x="17937" y="5"/>
                                </a:cubicBezTo>
                                <a:close/>
                                <a:moveTo>
                                  <a:pt x="17969" y="5"/>
                                </a:moveTo>
                                <a:lnTo>
                                  <a:pt x="17969" y="5"/>
                                </a:lnTo>
                                <a:cubicBezTo>
                                  <a:pt x="17973" y="5"/>
                                  <a:pt x="17977" y="8"/>
                                  <a:pt x="17977" y="13"/>
                                </a:cubicBezTo>
                                <a:cubicBezTo>
                                  <a:pt x="17977" y="17"/>
                                  <a:pt x="17973" y="21"/>
                                  <a:pt x="17969" y="21"/>
                                </a:cubicBezTo>
                                <a:lnTo>
                                  <a:pt x="17969" y="21"/>
                                </a:lnTo>
                                <a:cubicBezTo>
                                  <a:pt x="17964" y="21"/>
                                  <a:pt x="17961" y="17"/>
                                  <a:pt x="17961" y="13"/>
                                </a:cubicBezTo>
                                <a:cubicBezTo>
                                  <a:pt x="17961" y="8"/>
                                  <a:pt x="17964" y="5"/>
                                  <a:pt x="17969" y="5"/>
                                </a:cubicBezTo>
                                <a:close/>
                                <a:moveTo>
                                  <a:pt x="18001" y="5"/>
                                </a:moveTo>
                                <a:lnTo>
                                  <a:pt x="18001" y="5"/>
                                </a:lnTo>
                                <a:cubicBezTo>
                                  <a:pt x="18005" y="5"/>
                                  <a:pt x="18009" y="8"/>
                                  <a:pt x="18009" y="13"/>
                                </a:cubicBezTo>
                                <a:cubicBezTo>
                                  <a:pt x="18009" y="17"/>
                                  <a:pt x="18005" y="21"/>
                                  <a:pt x="18001" y="21"/>
                                </a:cubicBezTo>
                                <a:lnTo>
                                  <a:pt x="18001" y="21"/>
                                </a:lnTo>
                                <a:cubicBezTo>
                                  <a:pt x="17996" y="21"/>
                                  <a:pt x="17993" y="17"/>
                                  <a:pt x="17993" y="13"/>
                                </a:cubicBezTo>
                                <a:cubicBezTo>
                                  <a:pt x="17993" y="8"/>
                                  <a:pt x="17996" y="5"/>
                                  <a:pt x="18001" y="5"/>
                                </a:cubicBezTo>
                                <a:close/>
                                <a:moveTo>
                                  <a:pt x="18033" y="5"/>
                                </a:moveTo>
                                <a:lnTo>
                                  <a:pt x="18033" y="5"/>
                                </a:lnTo>
                                <a:cubicBezTo>
                                  <a:pt x="18037" y="5"/>
                                  <a:pt x="18041" y="8"/>
                                  <a:pt x="18041" y="13"/>
                                </a:cubicBezTo>
                                <a:cubicBezTo>
                                  <a:pt x="18041" y="17"/>
                                  <a:pt x="18037" y="21"/>
                                  <a:pt x="18033" y="21"/>
                                </a:cubicBezTo>
                                <a:lnTo>
                                  <a:pt x="18033" y="21"/>
                                </a:lnTo>
                                <a:cubicBezTo>
                                  <a:pt x="18029" y="21"/>
                                  <a:pt x="18025" y="17"/>
                                  <a:pt x="18025" y="13"/>
                                </a:cubicBezTo>
                                <a:cubicBezTo>
                                  <a:pt x="18025" y="8"/>
                                  <a:pt x="18029" y="5"/>
                                  <a:pt x="18033" y="5"/>
                                </a:cubicBezTo>
                                <a:close/>
                                <a:moveTo>
                                  <a:pt x="18065" y="5"/>
                                </a:moveTo>
                                <a:lnTo>
                                  <a:pt x="18065" y="5"/>
                                </a:lnTo>
                                <a:cubicBezTo>
                                  <a:pt x="18069" y="5"/>
                                  <a:pt x="18073" y="8"/>
                                  <a:pt x="18073" y="13"/>
                                </a:cubicBezTo>
                                <a:cubicBezTo>
                                  <a:pt x="18073" y="17"/>
                                  <a:pt x="18069" y="21"/>
                                  <a:pt x="18065" y="21"/>
                                </a:cubicBezTo>
                                <a:lnTo>
                                  <a:pt x="18065" y="21"/>
                                </a:lnTo>
                                <a:cubicBezTo>
                                  <a:pt x="18061" y="21"/>
                                  <a:pt x="18057" y="17"/>
                                  <a:pt x="18057" y="13"/>
                                </a:cubicBezTo>
                                <a:cubicBezTo>
                                  <a:pt x="18057" y="8"/>
                                  <a:pt x="18061" y="5"/>
                                  <a:pt x="18065" y="5"/>
                                </a:cubicBezTo>
                                <a:close/>
                                <a:moveTo>
                                  <a:pt x="18097" y="5"/>
                                </a:moveTo>
                                <a:lnTo>
                                  <a:pt x="18097" y="5"/>
                                </a:lnTo>
                                <a:cubicBezTo>
                                  <a:pt x="18101" y="5"/>
                                  <a:pt x="18105" y="8"/>
                                  <a:pt x="18105" y="13"/>
                                </a:cubicBezTo>
                                <a:cubicBezTo>
                                  <a:pt x="18105" y="17"/>
                                  <a:pt x="18101" y="21"/>
                                  <a:pt x="18097" y="21"/>
                                </a:cubicBezTo>
                                <a:lnTo>
                                  <a:pt x="18097" y="21"/>
                                </a:lnTo>
                                <a:cubicBezTo>
                                  <a:pt x="18093" y="21"/>
                                  <a:pt x="18089" y="17"/>
                                  <a:pt x="18089" y="13"/>
                                </a:cubicBezTo>
                                <a:cubicBezTo>
                                  <a:pt x="18089" y="8"/>
                                  <a:pt x="18093" y="5"/>
                                  <a:pt x="18097" y="5"/>
                                </a:cubicBezTo>
                                <a:close/>
                                <a:moveTo>
                                  <a:pt x="18129" y="5"/>
                                </a:moveTo>
                                <a:lnTo>
                                  <a:pt x="18129" y="5"/>
                                </a:lnTo>
                                <a:cubicBezTo>
                                  <a:pt x="18133" y="5"/>
                                  <a:pt x="18137" y="8"/>
                                  <a:pt x="18137" y="13"/>
                                </a:cubicBezTo>
                                <a:cubicBezTo>
                                  <a:pt x="18137" y="17"/>
                                  <a:pt x="18133" y="21"/>
                                  <a:pt x="18129" y="21"/>
                                </a:cubicBezTo>
                                <a:lnTo>
                                  <a:pt x="18129" y="21"/>
                                </a:lnTo>
                                <a:cubicBezTo>
                                  <a:pt x="18125" y="21"/>
                                  <a:pt x="18121" y="17"/>
                                  <a:pt x="18121" y="13"/>
                                </a:cubicBezTo>
                                <a:cubicBezTo>
                                  <a:pt x="18121" y="8"/>
                                  <a:pt x="18125" y="5"/>
                                  <a:pt x="18129" y="5"/>
                                </a:cubicBezTo>
                                <a:close/>
                                <a:moveTo>
                                  <a:pt x="18161" y="5"/>
                                </a:moveTo>
                                <a:lnTo>
                                  <a:pt x="18161" y="5"/>
                                </a:lnTo>
                                <a:cubicBezTo>
                                  <a:pt x="18165" y="5"/>
                                  <a:pt x="18169" y="8"/>
                                  <a:pt x="18169" y="13"/>
                                </a:cubicBezTo>
                                <a:cubicBezTo>
                                  <a:pt x="18169" y="17"/>
                                  <a:pt x="18165" y="21"/>
                                  <a:pt x="18161" y="21"/>
                                </a:cubicBezTo>
                                <a:lnTo>
                                  <a:pt x="18161" y="21"/>
                                </a:lnTo>
                                <a:cubicBezTo>
                                  <a:pt x="18157" y="21"/>
                                  <a:pt x="18153" y="17"/>
                                  <a:pt x="18153" y="13"/>
                                </a:cubicBezTo>
                                <a:cubicBezTo>
                                  <a:pt x="18153" y="8"/>
                                  <a:pt x="18157" y="5"/>
                                  <a:pt x="18161" y="5"/>
                                </a:cubicBezTo>
                                <a:close/>
                                <a:moveTo>
                                  <a:pt x="18193" y="5"/>
                                </a:moveTo>
                                <a:lnTo>
                                  <a:pt x="18193" y="5"/>
                                </a:lnTo>
                                <a:cubicBezTo>
                                  <a:pt x="18197" y="5"/>
                                  <a:pt x="18201" y="8"/>
                                  <a:pt x="18201" y="13"/>
                                </a:cubicBezTo>
                                <a:cubicBezTo>
                                  <a:pt x="18201" y="17"/>
                                  <a:pt x="18197" y="21"/>
                                  <a:pt x="18193" y="21"/>
                                </a:cubicBezTo>
                                <a:lnTo>
                                  <a:pt x="18193" y="21"/>
                                </a:lnTo>
                                <a:cubicBezTo>
                                  <a:pt x="18189" y="21"/>
                                  <a:pt x="18185" y="17"/>
                                  <a:pt x="18185" y="13"/>
                                </a:cubicBezTo>
                                <a:cubicBezTo>
                                  <a:pt x="18185" y="8"/>
                                  <a:pt x="18189" y="5"/>
                                  <a:pt x="18193" y="5"/>
                                </a:cubicBezTo>
                                <a:close/>
                                <a:moveTo>
                                  <a:pt x="18225" y="5"/>
                                </a:moveTo>
                                <a:lnTo>
                                  <a:pt x="18225" y="5"/>
                                </a:lnTo>
                                <a:cubicBezTo>
                                  <a:pt x="18229" y="5"/>
                                  <a:pt x="18233" y="8"/>
                                  <a:pt x="18233" y="13"/>
                                </a:cubicBezTo>
                                <a:cubicBezTo>
                                  <a:pt x="18233" y="17"/>
                                  <a:pt x="18229" y="21"/>
                                  <a:pt x="18225" y="21"/>
                                </a:cubicBezTo>
                                <a:lnTo>
                                  <a:pt x="18225" y="21"/>
                                </a:lnTo>
                                <a:cubicBezTo>
                                  <a:pt x="18221" y="21"/>
                                  <a:pt x="18217" y="17"/>
                                  <a:pt x="18217" y="13"/>
                                </a:cubicBezTo>
                                <a:cubicBezTo>
                                  <a:pt x="18217" y="8"/>
                                  <a:pt x="18221" y="5"/>
                                  <a:pt x="18225" y="5"/>
                                </a:cubicBezTo>
                                <a:close/>
                                <a:moveTo>
                                  <a:pt x="18257" y="5"/>
                                </a:moveTo>
                                <a:lnTo>
                                  <a:pt x="18257" y="5"/>
                                </a:lnTo>
                                <a:cubicBezTo>
                                  <a:pt x="18261" y="5"/>
                                  <a:pt x="18265" y="8"/>
                                  <a:pt x="18265" y="13"/>
                                </a:cubicBezTo>
                                <a:cubicBezTo>
                                  <a:pt x="18265" y="17"/>
                                  <a:pt x="18261" y="21"/>
                                  <a:pt x="18257" y="21"/>
                                </a:cubicBezTo>
                                <a:lnTo>
                                  <a:pt x="18257" y="21"/>
                                </a:lnTo>
                                <a:cubicBezTo>
                                  <a:pt x="18253" y="21"/>
                                  <a:pt x="18249" y="17"/>
                                  <a:pt x="18249" y="13"/>
                                </a:cubicBezTo>
                                <a:cubicBezTo>
                                  <a:pt x="18249" y="8"/>
                                  <a:pt x="18253" y="5"/>
                                  <a:pt x="18257" y="5"/>
                                </a:cubicBezTo>
                                <a:close/>
                                <a:moveTo>
                                  <a:pt x="18289" y="5"/>
                                </a:moveTo>
                                <a:lnTo>
                                  <a:pt x="18289" y="5"/>
                                </a:lnTo>
                                <a:cubicBezTo>
                                  <a:pt x="18293" y="5"/>
                                  <a:pt x="18297" y="8"/>
                                  <a:pt x="18297" y="13"/>
                                </a:cubicBezTo>
                                <a:cubicBezTo>
                                  <a:pt x="18297" y="17"/>
                                  <a:pt x="18293" y="21"/>
                                  <a:pt x="18289" y="21"/>
                                </a:cubicBezTo>
                                <a:lnTo>
                                  <a:pt x="18289" y="21"/>
                                </a:lnTo>
                                <a:cubicBezTo>
                                  <a:pt x="18285" y="21"/>
                                  <a:pt x="18281" y="17"/>
                                  <a:pt x="18281" y="13"/>
                                </a:cubicBezTo>
                                <a:cubicBezTo>
                                  <a:pt x="18281" y="8"/>
                                  <a:pt x="18285" y="5"/>
                                  <a:pt x="18289" y="5"/>
                                </a:cubicBezTo>
                                <a:close/>
                                <a:moveTo>
                                  <a:pt x="18321" y="5"/>
                                </a:moveTo>
                                <a:lnTo>
                                  <a:pt x="18321" y="5"/>
                                </a:lnTo>
                                <a:cubicBezTo>
                                  <a:pt x="18326" y="5"/>
                                  <a:pt x="18329" y="8"/>
                                  <a:pt x="18329" y="13"/>
                                </a:cubicBezTo>
                                <a:cubicBezTo>
                                  <a:pt x="18329" y="17"/>
                                  <a:pt x="18326" y="21"/>
                                  <a:pt x="18321" y="21"/>
                                </a:cubicBezTo>
                                <a:lnTo>
                                  <a:pt x="18321" y="21"/>
                                </a:lnTo>
                                <a:cubicBezTo>
                                  <a:pt x="18317" y="21"/>
                                  <a:pt x="18313" y="17"/>
                                  <a:pt x="18313" y="13"/>
                                </a:cubicBezTo>
                                <a:cubicBezTo>
                                  <a:pt x="18313" y="8"/>
                                  <a:pt x="18317" y="5"/>
                                  <a:pt x="18321" y="5"/>
                                </a:cubicBezTo>
                                <a:close/>
                                <a:moveTo>
                                  <a:pt x="18353" y="5"/>
                                </a:moveTo>
                                <a:lnTo>
                                  <a:pt x="18353" y="5"/>
                                </a:lnTo>
                                <a:cubicBezTo>
                                  <a:pt x="18358" y="5"/>
                                  <a:pt x="18361" y="8"/>
                                  <a:pt x="18361" y="13"/>
                                </a:cubicBezTo>
                                <a:cubicBezTo>
                                  <a:pt x="18361" y="17"/>
                                  <a:pt x="18358" y="21"/>
                                  <a:pt x="18353" y="21"/>
                                </a:cubicBezTo>
                                <a:lnTo>
                                  <a:pt x="18353" y="21"/>
                                </a:lnTo>
                                <a:cubicBezTo>
                                  <a:pt x="18349" y="21"/>
                                  <a:pt x="18345" y="17"/>
                                  <a:pt x="18345" y="13"/>
                                </a:cubicBezTo>
                                <a:cubicBezTo>
                                  <a:pt x="18345" y="8"/>
                                  <a:pt x="18349" y="5"/>
                                  <a:pt x="18353" y="5"/>
                                </a:cubicBezTo>
                                <a:close/>
                                <a:moveTo>
                                  <a:pt x="18385" y="5"/>
                                </a:moveTo>
                                <a:lnTo>
                                  <a:pt x="18385" y="5"/>
                                </a:lnTo>
                                <a:cubicBezTo>
                                  <a:pt x="18390" y="5"/>
                                  <a:pt x="18393" y="8"/>
                                  <a:pt x="18393" y="13"/>
                                </a:cubicBezTo>
                                <a:cubicBezTo>
                                  <a:pt x="18393" y="17"/>
                                  <a:pt x="18390" y="21"/>
                                  <a:pt x="18385" y="21"/>
                                </a:cubicBezTo>
                                <a:lnTo>
                                  <a:pt x="18385" y="21"/>
                                </a:lnTo>
                                <a:cubicBezTo>
                                  <a:pt x="18381" y="21"/>
                                  <a:pt x="18377" y="17"/>
                                  <a:pt x="18377" y="13"/>
                                </a:cubicBezTo>
                                <a:cubicBezTo>
                                  <a:pt x="18377" y="8"/>
                                  <a:pt x="18381" y="5"/>
                                  <a:pt x="18385" y="5"/>
                                </a:cubicBezTo>
                                <a:close/>
                                <a:moveTo>
                                  <a:pt x="18417" y="5"/>
                                </a:moveTo>
                                <a:lnTo>
                                  <a:pt x="18417" y="5"/>
                                </a:lnTo>
                                <a:cubicBezTo>
                                  <a:pt x="18422" y="5"/>
                                  <a:pt x="18425" y="8"/>
                                  <a:pt x="18425" y="13"/>
                                </a:cubicBezTo>
                                <a:cubicBezTo>
                                  <a:pt x="18425" y="17"/>
                                  <a:pt x="18422" y="21"/>
                                  <a:pt x="18417" y="21"/>
                                </a:cubicBezTo>
                                <a:lnTo>
                                  <a:pt x="18417" y="21"/>
                                </a:lnTo>
                                <a:cubicBezTo>
                                  <a:pt x="18413" y="21"/>
                                  <a:pt x="18409" y="17"/>
                                  <a:pt x="18409" y="13"/>
                                </a:cubicBezTo>
                                <a:cubicBezTo>
                                  <a:pt x="18409" y="8"/>
                                  <a:pt x="18413" y="5"/>
                                  <a:pt x="18417" y="5"/>
                                </a:cubicBezTo>
                                <a:close/>
                                <a:moveTo>
                                  <a:pt x="18449" y="5"/>
                                </a:moveTo>
                                <a:lnTo>
                                  <a:pt x="18449" y="5"/>
                                </a:lnTo>
                                <a:cubicBezTo>
                                  <a:pt x="18454" y="5"/>
                                  <a:pt x="18457" y="8"/>
                                  <a:pt x="18457" y="13"/>
                                </a:cubicBezTo>
                                <a:cubicBezTo>
                                  <a:pt x="18457" y="17"/>
                                  <a:pt x="18454" y="21"/>
                                  <a:pt x="18449" y="21"/>
                                </a:cubicBezTo>
                                <a:lnTo>
                                  <a:pt x="18449" y="21"/>
                                </a:lnTo>
                                <a:cubicBezTo>
                                  <a:pt x="18445" y="21"/>
                                  <a:pt x="18441" y="17"/>
                                  <a:pt x="18441" y="13"/>
                                </a:cubicBezTo>
                                <a:cubicBezTo>
                                  <a:pt x="18441" y="8"/>
                                  <a:pt x="18445" y="5"/>
                                  <a:pt x="18449" y="5"/>
                                </a:cubicBezTo>
                                <a:close/>
                                <a:moveTo>
                                  <a:pt x="18481" y="5"/>
                                </a:moveTo>
                                <a:lnTo>
                                  <a:pt x="18481" y="5"/>
                                </a:lnTo>
                                <a:cubicBezTo>
                                  <a:pt x="18486" y="5"/>
                                  <a:pt x="18489" y="8"/>
                                  <a:pt x="18489" y="13"/>
                                </a:cubicBezTo>
                                <a:cubicBezTo>
                                  <a:pt x="18489" y="17"/>
                                  <a:pt x="18486" y="21"/>
                                  <a:pt x="18481" y="21"/>
                                </a:cubicBezTo>
                                <a:lnTo>
                                  <a:pt x="18481" y="21"/>
                                </a:lnTo>
                                <a:cubicBezTo>
                                  <a:pt x="18477" y="21"/>
                                  <a:pt x="18473" y="17"/>
                                  <a:pt x="18473" y="13"/>
                                </a:cubicBezTo>
                                <a:cubicBezTo>
                                  <a:pt x="18473" y="8"/>
                                  <a:pt x="18477" y="5"/>
                                  <a:pt x="18481" y="5"/>
                                </a:cubicBezTo>
                                <a:close/>
                                <a:moveTo>
                                  <a:pt x="18513" y="5"/>
                                </a:moveTo>
                                <a:lnTo>
                                  <a:pt x="18513" y="5"/>
                                </a:lnTo>
                                <a:cubicBezTo>
                                  <a:pt x="18518" y="5"/>
                                  <a:pt x="18521" y="8"/>
                                  <a:pt x="18521" y="13"/>
                                </a:cubicBezTo>
                                <a:cubicBezTo>
                                  <a:pt x="18521" y="17"/>
                                  <a:pt x="18518" y="21"/>
                                  <a:pt x="18513" y="21"/>
                                </a:cubicBezTo>
                                <a:lnTo>
                                  <a:pt x="18513" y="21"/>
                                </a:lnTo>
                                <a:cubicBezTo>
                                  <a:pt x="18509" y="21"/>
                                  <a:pt x="18505" y="17"/>
                                  <a:pt x="18505" y="13"/>
                                </a:cubicBezTo>
                                <a:cubicBezTo>
                                  <a:pt x="18505" y="8"/>
                                  <a:pt x="18509" y="5"/>
                                  <a:pt x="18513" y="5"/>
                                </a:cubicBezTo>
                                <a:close/>
                                <a:moveTo>
                                  <a:pt x="18545" y="5"/>
                                </a:moveTo>
                                <a:lnTo>
                                  <a:pt x="18545" y="5"/>
                                </a:lnTo>
                                <a:cubicBezTo>
                                  <a:pt x="18550" y="5"/>
                                  <a:pt x="18553" y="8"/>
                                  <a:pt x="18553" y="13"/>
                                </a:cubicBezTo>
                                <a:cubicBezTo>
                                  <a:pt x="18553" y="17"/>
                                  <a:pt x="18550" y="21"/>
                                  <a:pt x="18545" y="21"/>
                                </a:cubicBezTo>
                                <a:lnTo>
                                  <a:pt x="18545" y="21"/>
                                </a:lnTo>
                                <a:cubicBezTo>
                                  <a:pt x="18541" y="21"/>
                                  <a:pt x="18537" y="17"/>
                                  <a:pt x="18537" y="13"/>
                                </a:cubicBezTo>
                                <a:cubicBezTo>
                                  <a:pt x="18537" y="8"/>
                                  <a:pt x="18541" y="5"/>
                                  <a:pt x="18545" y="5"/>
                                </a:cubicBezTo>
                                <a:close/>
                                <a:moveTo>
                                  <a:pt x="18577" y="5"/>
                                </a:moveTo>
                                <a:lnTo>
                                  <a:pt x="18577" y="5"/>
                                </a:lnTo>
                                <a:cubicBezTo>
                                  <a:pt x="18582" y="5"/>
                                  <a:pt x="18585" y="8"/>
                                  <a:pt x="18585" y="13"/>
                                </a:cubicBezTo>
                                <a:cubicBezTo>
                                  <a:pt x="18585" y="17"/>
                                  <a:pt x="18582" y="21"/>
                                  <a:pt x="18577" y="21"/>
                                </a:cubicBezTo>
                                <a:lnTo>
                                  <a:pt x="18577" y="21"/>
                                </a:lnTo>
                                <a:cubicBezTo>
                                  <a:pt x="18573" y="21"/>
                                  <a:pt x="18569" y="17"/>
                                  <a:pt x="18569" y="13"/>
                                </a:cubicBezTo>
                                <a:cubicBezTo>
                                  <a:pt x="18569" y="8"/>
                                  <a:pt x="18573" y="5"/>
                                  <a:pt x="18577" y="5"/>
                                </a:cubicBezTo>
                                <a:close/>
                                <a:moveTo>
                                  <a:pt x="18609" y="5"/>
                                </a:moveTo>
                                <a:lnTo>
                                  <a:pt x="18609" y="5"/>
                                </a:lnTo>
                                <a:cubicBezTo>
                                  <a:pt x="18614" y="5"/>
                                  <a:pt x="18617" y="8"/>
                                  <a:pt x="18617" y="13"/>
                                </a:cubicBezTo>
                                <a:cubicBezTo>
                                  <a:pt x="18617" y="17"/>
                                  <a:pt x="18614" y="21"/>
                                  <a:pt x="18609" y="21"/>
                                </a:cubicBezTo>
                                <a:lnTo>
                                  <a:pt x="18609" y="21"/>
                                </a:lnTo>
                                <a:cubicBezTo>
                                  <a:pt x="18605" y="21"/>
                                  <a:pt x="18601" y="17"/>
                                  <a:pt x="18601" y="13"/>
                                </a:cubicBezTo>
                                <a:cubicBezTo>
                                  <a:pt x="18601" y="8"/>
                                  <a:pt x="18605" y="5"/>
                                  <a:pt x="18609" y="5"/>
                                </a:cubicBezTo>
                                <a:close/>
                                <a:moveTo>
                                  <a:pt x="18641" y="5"/>
                                </a:moveTo>
                                <a:lnTo>
                                  <a:pt x="18641" y="5"/>
                                </a:lnTo>
                                <a:cubicBezTo>
                                  <a:pt x="18646" y="5"/>
                                  <a:pt x="18649" y="8"/>
                                  <a:pt x="18649" y="13"/>
                                </a:cubicBezTo>
                                <a:cubicBezTo>
                                  <a:pt x="18649" y="17"/>
                                  <a:pt x="18646" y="21"/>
                                  <a:pt x="18641" y="21"/>
                                </a:cubicBezTo>
                                <a:lnTo>
                                  <a:pt x="18641" y="21"/>
                                </a:lnTo>
                                <a:cubicBezTo>
                                  <a:pt x="18637" y="21"/>
                                  <a:pt x="18633" y="17"/>
                                  <a:pt x="18633" y="13"/>
                                </a:cubicBezTo>
                                <a:cubicBezTo>
                                  <a:pt x="18633" y="8"/>
                                  <a:pt x="18637" y="5"/>
                                  <a:pt x="18641" y="5"/>
                                </a:cubicBezTo>
                                <a:close/>
                                <a:moveTo>
                                  <a:pt x="18673" y="5"/>
                                </a:moveTo>
                                <a:lnTo>
                                  <a:pt x="18673" y="5"/>
                                </a:lnTo>
                                <a:cubicBezTo>
                                  <a:pt x="18678" y="5"/>
                                  <a:pt x="18681" y="8"/>
                                  <a:pt x="18681" y="13"/>
                                </a:cubicBezTo>
                                <a:cubicBezTo>
                                  <a:pt x="18681" y="17"/>
                                  <a:pt x="18678" y="21"/>
                                  <a:pt x="18673" y="21"/>
                                </a:cubicBezTo>
                                <a:lnTo>
                                  <a:pt x="18673" y="21"/>
                                </a:lnTo>
                                <a:cubicBezTo>
                                  <a:pt x="18669" y="21"/>
                                  <a:pt x="18665" y="17"/>
                                  <a:pt x="18665" y="13"/>
                                </a:cubicBezTo>
                                <a:cubicBezTo>
                                  <a:pt x="18665" y="8"/>
                                  <a:pt x="18669" y="5"/>
                                  <a:pt x="18673" y="5"/>
                                </a:cubicBezTo>
                                <a:close/>
                                <a:moveTo>
                                  <a:pt x="18705" y="5"/>
                                </a:moveTo>
                                <a:lnTo>
                                  <a:pt x="18705" y="5"/>
                                </a:lnTo>
                                <a:cubicBezTo>
                                  <a:pt x="18710" y="5"/>
                                  <a:pt x="18713" y="8"/>
                                  <a:pt x="18713" y="13"/>
                                </a:cubicBezTo>
                                <a:cubicBezTo>
                                  <a:pt x="18713" y="17"/>
                                  <a:pt x="18710" y="21"/>
                                  <a:pt x="18705" y="21"/>
                                </a:cubicBezTo>
                                <a:lnTo>
                                  <a:pt x="18705" y="21"/>
                                </a:lnTo>
                                <a:cubicBezTo>
                                  <a:pt x="18701" y="21"/>
                                  <a:pt x="18697" y="17"/>
                                  <a:pt x="18697" y="13"/>
                                </a:cubicBezTo>
                                <a:cubicBezTo>
                                  <a:pt x="18697" y="8"/>
                                  <a:pt x="18701" y="5"/>
                                  <a:pt x="18705" y="5"/>
                                </a:cubicBezTo>
                                <a:close/>
                                <a:moveTo>
                                  <a:pt x="18737" y="5"/>
                                </a:moveTo>
                                <a:lnTo>
                                  <a:pt x="18737" y="5"/>
                                </a:lnTo>
                                <a:cubicBezTo>
                                  <a:pt x="18742" y="5"/>
                                  <a:pt x="18745" y="8"/>
                                  <a:pt x="18745" y="13"/>
                                </a:cubicBezTo>
                                <a:cubicBezTo>
                                  <a:pt x="18745" y="17"/>
                                  <a:pt x="18742" y="21"/>
                                  <a:pt x="18737" y="21"/>
                                </a:cubicBezTo>
                                <a:lnTo>
                                  <a:pt x="18737" y="21"/>
                                </a:lnTo>
                                <a:cubicBezTo>
                                  <a:pt x="18733" y="21"/>
                                  <a:pt x="18729" y="17"/>
                                  <a:pt x="18729" y="13"/>
                                </a:cubicBezTo>
                                <a:cubicBezTo>
                                  <a:pt x="18729" y="8"/>
                                  <a:pt x="18733" y="5"/>
                                  <a:pt x="18737" y="5"/>
                                </a:cubicBezTo>
                                <a:close/>
                                <a:moveTo>
                                  <a:pt x="18769" y="5"/>
                                </a:moveTo>
                                <a:lnTo>
                                  <a:pt x="18769" y="5"/>
                                </a:lnTo>
                                <a:cubicBezTo>
                                  <a:pt x="18774" y="5"/>
                                  <a:pt x="18777" y="8"/>
                                  <a:pt x="18777" y="13"/>
                                </a:cubicBezTo>
                                <a:cubicBezTo>
                                  <a:pt x="18777" y="17"/>
                                  <a:pt x="18774" y="21"/>
                                  <a:pt x="18769" y="21"/>
                                </a:cubicBezTo>
                                <a:lnTo>
                                  <a:pt x="18769" y="21"/>
                                </a:lnTo>
                                <a:cubicBezTo>
                                  <a:pt x="18765" y="21"/>
                                  <a:pt x="18761" y="17"/>
                                  <a:pt x="18761" y="13"/>
                                </a:cubicBezTo>
                                <a:cubicBezTo>
                                  <a:pt x="18761" y="8"/>
                                  <a:pt x="18765" y="5"/>
                                  <a:pt x="18769" y="5"/>
                                </a:cubicBezTo>
                                <a:close/>
                                <a:moveTo>
                                  <a:pt x="18801" y="5"/>
                                </a:moveTo>
                                <a:lnTo>
                                  <a:pt x="18801" y="5"/>
                                </a:lnTo>
                                <a:cubicBezTo>
                                  <a:pt x="18806" y="5"/>
                                  <a:pt x="18809" y="8"/>
                                  <a:pt x="18809" y="13"/>
                                </a:cubicBezTo>
                                <a:cubicBezTo>
                                  <a:pt x="18809" y="17"/>
                                  <a:pt x="18806" y="21"/>
                                  <a:pt x="18801" y="21"/>
                                </a:cubicBezTo>
                                <a:lnTo>
                                  <a:pt x="18801" y="21"/>
                                </a:lnTo>
                                <a:cubicBezTo>
                                  <a:pt x="18797" y="21"/>
                                  <a:pt x="18793" y="17"/>
                                  <a:pt x="18793" y="13"/>
                                </a:cubicBezTo>
                                <a:cubicBezTo>
                                  <a:pt x="18793" y="8"/>
                                  <a:pt x="18797" y="5"/>
                                  <a:pt x="18801" y="5"/>
                                </a:cubicBezTo>
                                <a:close/>
                                <a:moveTo>
                                  <a:pt x="18833" y="5"/>
                                </a:moveTo>
                                <a:lnTo>
                                  <a:pt x="18833" y="5"/>
                                </a:lnTo>
                                <a:cubicBezTo>
                                  <a:pt x="18838" y="5"/>
                                  <a:pt x="18841" y="8"/>
                                  <a:pt x="18841" y="13"/>
                                </a:cubicBezTo>
                                <a:cubicBezTo>
                                  <a:pt x="18841" y="17"/>
                                  <a:pt x="18838" y="21"/>
                                  <a:pt x="18833" y="21"/>
                                </a:cubicBezTo>
                                <a:lnTo>
                                  <a:pt x="18833" y="21"/>
                                </a:lnTo>
                                <a:cubicBezTo>
                                  <a:pt x="18829" y="21"/>
                                  <a:pt x="18825" y="17"/>
                                  <a:pt x="18825" y="13"/>
                                </a:cubicBezTo>
                                <a:cubicBezTo>
                                  <a:pt x="18825" y="8"/>
                                  <a:pt x="18829" y="5"/>
                                  <a:pt x="18833" y="5"/>
                                </a:cubicBezTo>
                                <a:close/>
                                <a:moveTo>
                                  <a:pt x="18865" y="5"/>
                                </a:moveTo>
                                <a:lnTo>
                                  <a:pt x="18865" y="5"/>
                                </a:lnTo>
                                <a:cubicBezTo>
                                  <a:pt x="18870" y="5"/>
                                  <a:pt x="18873" y="8"/>
                                  <a:pt x="18873" y="13"/>
                                </a:cubicBezTo>
                                <a:cubicBezTo>
                                  <a:pt x="18873" y="17"/>
                                  <a:pt x="18870" y="21"/>
                                  <a:pt x="18865" y="21"/>
                                </a:cubicBezTo>
                                <a:lnTo>
                                  <a:pt x="18865" y="21"/>
                                </a:lnTo>
                                <a:cubicBezTo>
                                  <a:pt x="18861" y="21"/>
                                  <a:pt x="18857" y="17"/>
                                  <a:pt x="18857" y="13"/>
                                </a:cubicBezTo>
                                <a:cubicBezTo>
                                  <a:pt x="18857" y="8"/>
                                  <a:pt x="18861" y="5"/>
                                  <a:pt x="18865" y="5"/>
                                </a:cubicBezTo>
                                <a:close/>
                                <a:moveTo>
                                  <a:pt x="18897" y="5"/>
                                </a:moveTo>
                                <a:lnTo>
                                  <a:pt x="18897" y="5"/>
                                </a:lnTo>
                                <a:cubicBezTo>
                                  <a:pt x="18902" y="5"/>
                                  <a:pt x="18905" y="8"/>
                                  <a:pt x="18905" y="13"/>
                                </a:cubicBezTo>
                                <a:cubicBezTo>
                                  <a:pt x="18905" y="17"/>
                                  <a:pt x="18902" y="21"/>
                                  <a:pt x="18897" y="21"/>
                                </a:cubicBezTo>
                                <a:lnTo>
                                  <a:pt x="18897" y="21"/>
                                </a:lnTo>
                                <a:cubicBezTo>
                                  <a:pt x="18893" y="21"/>
                                  <a:pt x="18889" y="17"/>
                                  <a:pt x="18889" y="13"/>
                                </a:cubicBezTo>
                                <a:cubicBezTo>
                                  <a:pt x="18889" y="8"/>
                                  <a:pt x="18893" y="5"/>
                                  <a:pt x="18897" y="5"/>
                                </a:cubicBezTo>
                                <a:close/>
                                <a:moveTo>
                                  <a:pt x="18929" y="5"/>
                                </a:moveTo>
                                <a:lnTo>
                                  <a:pt x="18929" y="5"/>
                                </a:lnTo>
                                <a:cubicBezTo>
                                  <a:pt x="18934" y="5"/>
                                  <a:pt x="18937" y="8"/>
                                  <a:pt x="18937" y="13"/>
                                </a:cubicBezTo>
                                <a:cubicBezTo>
                                  <a:pt x="18937" y="17"/>
                                  <a:pt x="18934" y="21"/>
                                  <a:pt x="18929" y="21"/>
                                </a:cubicBezTo>
                                <a:lnTo>
                                  <a:pt x="18929" y="21"/>
                                </a:lnTo>
                                <a:cubicBezTo>
                                  <a:pt x="18925" y="21"/>
                                  <a:pt x="18921" y="17"/>
                                  <a:pt x="18921" y="13"/>
                                </a:cubicBezTo>
                                <a:cubicBezTo>
                                  <a:pt x="18921" y="8"/>
                                  <a:pt x="18925" y="5"/>
                                  <a:pt x="18929" y="5"/>
                                </a:cubicBezTo>
                                <a:close/>
                                <a:moveTo>
                                  <a:pt x="18961" y="5"/>
                                </a:moveTo>
                                <a:lnTo>
                                  <a:pt x="18961" y="5"/>
                                </a:lnTo>
                                <a:cubicBezTo>
                                  <a:pt x="18966" y="5"/>
                                  <a:pt x="18969" y="8"/>
                                  <a:pt x="18969" y="13"/>
                                </a:cubicBezTo>
                                <a:cubicBezTo>
                                  <a:pt x="18969" y="17"/>
                                  <a:pt x="18966" y="21"/>
                                  <a:pt x="18961" y="21"/>
                                </a:cubicBezTo>
                                <a:lnTo>
                                  <a:pt x="18961" y="21"/>
                                </a:lnTo>
                                <a:cubicBezTo>
                                  <a:pt x="18957" y="21"/>
                                  <a:pt x="18953" y="17"/>
                                  <a:pt x="18953" y="13"/>
                                </a:cubicBezTo>
                                <a:cubicBezTo>
                                  <a:pt x="18953" y="8"/>
                                  <a:pt x="18957" y="5"/>
                                  <a:pt x="18961" y="5"/>
                                </a:cubicBezTo>
                                <a:close/>
                                <a:moveTo>
                                  <a:pt x="18993" y="5"/>
                                </a:moveTo>
                                <a:lnTo>
                                  <a:pt x="18993" y="5"/>
                                </a:lnTo>
                                <a:cubicBezTo>
                                  <a:pt x="18998" y="5"/>
                                  <a:pt x="19001" y="9"/>
                                  <a:pt x="19001" y="13"/>
                                </a:cubicBezTo>
                                <a:cubicBezTo>
                                  <a:pt x="19001" y="17"/>
                                  <a:pt x="18998" y="21"/>
                                  <a:pt x="18993" y="21"/>
                                </a:cubicBezTo>
                                <a:lnTo>
                                  <a:pt x="18993" y="21"/>
                                </a:lnTo>
                                <a:cubicBezTo>
                                  <a:pt x="18989" y="21"/>
                                  <a:pt x="18985" y="17"/>
                                  <a:pt x="18985" y="13"/>
                                </a:cubicBezTo>
                                <a:cubicBezTo>
                                  <a:pt x="18985" y="9"/>
                                  <a:pt x="18989" y="5"/>
                                  <a:pt x="18993" y="5"/>
                                </a:cubicBezTo>
                                <a:close/>
                                <a:moveTo>
                                  <a:pt x="19025" y="5"/>
                                </a:moveTo>
                                <a:lnTo>
                                  <a:pt x="19025" y="5"/>
                                </a:lnTo>
                                <a:cubicBezTo>
                                  <a:pt x="19030" y="5"/>
                                  <a:pt x="19033" y="9"/>
                                  <a:pt x="19033" y="13"/>
                                </a:cubicBezTo>
                                <a:cubicBezTo>
                                  <a:pt x="19033" y="17"/>
                                  <a:pt x="19030" y="21"/>
                                  <a:pt x="19025" y="21"/>
                                </a:cubicBezTo>
                                <a:lnTo>
                                  <a:pt x="19025" y="21"/>
                                </a:lnTo>
                                <a:cubicBezTo>
                                  <a:pt x="19021" y="21"/>
                                  <a:pt x="19017" y="17"/>
                                  <a:pt x="19017" y="13"/>
                                </a:cubicBezTo>
                                <a:cubicBezTo>
                                  <a:pt x="19017" y="9"/>
                                  <a:pt x="19021" y="5"/>
                                  <a:pt x="19025" y="5"/>
                                </a:cubicBezTo>
                                <a:close/>
                                <a:moveTo>
                                  <a:pt x="19057" y="5"/>
                                </a:moveTo>
                                <a:lnTo>
                                  <a:pt x="19058" y="5"/>
                                </a:lnTo>
                                <a:cubicBezTo>
                                  <a:pt x="19062" y="5"/>
                                  <a:pt x="19066" y="9"/>
                                  <a:pt x="19066" y="13"/>
                                </a:cubicBezTo>
                                <a:cubicBezTo>
                                  <a:pt x="19066" y="17"/>
                                  <a:pt x="19062" y="21"/>
                                  <a:pt x="19058" y="21"/>
                                </a:cubicBezTo>
                                <a:lnTo>
                                  <a:pt x="19057" y="21"/>
                                </a:lnTo>
                                <a:cubicBezTo>
                                  <a:pt x="19053" y="21"/>
                                  <a:pt x="19049" y="17"/>
                                  <a:pt x="19049" y="13"/>
                                </a:cubicBezTo>
                                <a:cubicBezTo>
                                  <a:pt x="19049" y="9"/>
                                  <a:pt x="19053" y="5"/>
                                  <a:pt x="19057" y="5"/>
                                </a:cubicBezTo>
                                <a:close/>
                                <a:moveTo>
                                  <a:pt x="19090" y="5"/>
                                </a:moveTo>
                                <a:lnTo>
                                  <a:pt x="19090" y="5"/>
                                </a:lnTo>
                                <a:cubicBezTo>
                                  <a:pt x="19094" y="5"/>
                                  <a:pt x="19098" y="9"/>
                                  <a:pt x="19098" y="13"/>
                                </a:cubicBezTo>
                                <a:cubicBezTo>
                                  <a:pt x="19098" y="17"/>
                                  <a:pt x="19094" y="21"/>
                                  <a:pt x="19090" y="21"/>
                                </a:cubicBezTo>
                                <a:lnTo>
                                  <a:pt x="19090" y="21"/>
                                </a:lnTo>
                                <a:cubicBezTo>
                                  <a:pt x="19085" y="21"/>
                                  <a:pt x="19082" y="17"/>
                                  <a:pt x="19082" y="13"/>
                                </a:cubicBezTo>
                                <a:cubicBezTo>
                                  <a:pt x="19082" y="9"/>
                                  <a:pt x="19085" y="5"/>
                                  <a:pt x="19090" y="5"/>
                                </a:cubicBezTo>
                                <a:close/>
                                <a:moveTo>
                                  <a:pt x="19122" y="5"/>
                                </a:moveTo>
                                <a:lnTo>
                                  <a:pt x="19122" y="5"/>
                                </a:lnTo>
                                <a:cubicBezTo>
                                  <a:pt x="19126" y="5"/>
                                  <a:pt x="19130" y="9"/>
                                  <a:pt x="19130" y="13"/>
                                </a:cubicBezTo>
                                <a:cubicBezTo>
                                  <a:pt x="19130" y="17"/>
                                  <a:pt x="19126" y="21"/>
                                  <a:pt x="19122" y="21"/>
                                </a:cubicBezTo>
                                <a:lnTo>
                                  <a:pt x="19122" y="21"/>
                                </a:lnTo>
                                <a:cubicBezTo>
                                  <a:pt x="19117" y="21"/>
                                  <a:pt x="19114" y="17"/>
                                  <a:pt x="19114" y="13"/>
                                </a:cubicBezTo>
                                <a:cubicBezTo>
                                  <a:pt x="19114" y="9"/>
                                  <a:pt x="19117" y="5"/>
                                  <a:pt x="19122" y="5"/>
                                </a:cubicBezTo>
                                <a:close/>
                                <a:moveTo>
                                  <a:pt x="19154" y="5"/>
                                </a:moveTo>
                                <a:lnTo>
                                  <a:pt x="19154" y="5"/>
                                </a:lnTo>
                                <a:cubicBezTo>
                                  <a:pt x="19158" y="5"/>
                                  <a:pt x="19162" y="9"/>
                                  <a:pt x="19162" y="13"/>
                                </a:cubicBezTo>
                                <a:cubicBezTo>
                                  <a:pt x="19162" y="17"/>
                                  <a:pt x="19158" y="21"/>
                                  <a:pt x="19154" y="21"/>
                                </a:cubicBezTo>
                                <a:lnTo>
                                  <a:pt x="19154" y="21"/>
                                </a:lnTo>
                                <a:cubicBezTo>
                                  <a:pt x="19149" y="21"/>
                                  <a:pt x="19146" y="17"/>
                                  <a:pt x="19146" y="13"/>
                                </a:cubicBezTo>
                                <a:cubicBezTo>
                                  <a:pt x="19146" y="9"/>
                                  <a:pt x="19149" y="5"/>
                                  <a:pt x="19154" y="5"/>
                                </a:cubicBezTo>
                                <a:close/>
                                <a:moveTo>
                                  <a:pt x="19186" y="5"/>
                                </a:moveTo>
                                <a:lnTo>
                                  <a:pt x="19186" y="5"/>
                                </a:lnTo>
                                <a:cubicBezTo>
                                  <a:pt x="19190" y="5"/>
                                  <a:pt x="19194" y="9"/>
                                  <a:pt x="19194" y="13"/>
                                </a:cubicBezTo>
                                <a:cubicBezTo>
                                  <a:pt x="19194" y="17"/>
                                  <a:pt x="19190" y="21"/>
                                  <a:pt x="19186" y="21"/>
                                </a:cubicBezTo>
                                <a:lnTo>
                                  <a:pt x="19186" y="21"/>
                                </a:lnTo>
                                <a:cubicBezTo>
                                  <a:pt x="19181" y="21"/>
                                  <a:pt x="19178" y="17"/>
                                  <a:pt x="19178" y="13"/>
                                </a:cubicBezTo>
                                <a:cubicBezTo>
                                  <a:pt x="19178" y="9"/>
                                  <a:pt x="19181" y="5"/>
                                  <a:pt x="19186" y="5"/>
                                </a:cubicBezTo>
                                <a:close/>
                                <a:moveTo>
                                  <a:pt x="19218" y="5"/>
                                </a:moveTo>
                                <a:lnTo>
                                  <a:pt x="19218" y="5"/>
                                </a:lnTo>
                                <a:cubicBezTo>
                                  <a:pt x="19222" y="5"/>
                                  <a:pt x="19226" y="9"/>
                                  <a:pt x="19226" y="13"/>
                                </a:cubicBezTo>
                                <a:cubicBezTo>
                                  <a:pt x="19226" y="17"/>
                                  <a:pt x="19222" y="21"/>
                                  <a:pt x="19218" y="21"/>
                                </a:cubicBezTo>
                                <a:lnTo>
                                  <a:pt x="19218" y="21"/>
                                </a:lnTo>
                                <a:cubicBezTo>
                                  <a:pt x="19213" y="21"/>
                                  <a:pt x="19210" y="17"/>
                                  <a:pt x="19210" y="13"/>
                                </a:cubicBezTo>
                                <a:cubicBezTo>
                                  <a:pt x="19210" y="9"/>
                                  <a:pt x="19213" y="5"/>
                                  <a:pt x="19218" y="5"/>
                                </a:cubicBezTo>
                                <a:close/>
                                <a:moveTo>
                                  <a:pt x="19250" y="5"/>
                                </a:moveTo>
                                <a:lnTo>
                                  <a:pt x="19250" y="5"/>
                                </a:lnTo>
                                <a:cubicBezTo>
                                  <a:pt x="19254" y="5"/>
                                  <a:pt x="19258" y="9"/>
                                  <a:pt x="19258" y="13"/>
                                </a:cubicBezTo>
                                <a:cubicBezTo>
                                  <a:pt x="19258" y="17"/>
                                  <a:pt x="19254" y="21"/>
                                  <a:pt x="19250" y="21"/>
                                </a:cubicBezTo>
                                <a:lnTo>
                                  <a:pt x="19250" y="21"/>
                                </a:lnTo>
                                <a:cubicBezTo>
                                  <a:pt x="19245" y="21"/>
                                  <a:pt x="19242" y="17"/>
                                  <a:pt x="19242" y="13"/>
                                </a:cubicBezTo>
                                <a:cubicBezTo>
                                  <a:pt x="19242" y="9"/>
                                  <a:pt x="19245" y="5"/>
                                  <a:pt x="19250" y="5"/>
                                </a:cubicBezTo>
                                <a:close/>
                                <a:moveTo>
                                  <a:pt x="19282" y="5"/>
                                </a:moveTo>
                                <a:lnTo>
                                  <a:pt x="19282" y="5"/>
                                </a:lnTo>
                                <a:cubicBezTo>
                                  <a:pt x="19286" y="5"/>
                                  <a:pt x="19290" y="9"/>
                                  <a:pt x="19290" y="13"/>
                                </a:cubicBezTo>
                                <a:cubicBezTo>
                                  <a:pt x="19290" y="17"/>
                                  <a:pt x="19286" y="21"/>
                                  <a:pt x="19282" y="21"/>
                                </a:cubicBezTo>
                                <a:lnTo>
                                  <a:pt x="19282" y="21"/>
                                </a:lnTo>
                                <a:cubicBezTo>
                                  <a:pt x="19277" y="21"/>
                                  <a:pt x="19274" y="17"/>
                                  <a:pt x="19274" y="13"/>
                                </a:cubicBezTo>
                                <a:cubicBezTo>
                                  <a:pt x="19274" y="9"/>
                                  <a:pt x="19277" y="5"/>
                                  <a:pt x="19282" y="5"/>
                                </a:cubicBezTo>
                                <a:close/>
                                <a:moveTo>
                                  <a:pt x="19314" y="5"/>
                                </a:moveTo>
                                <a:lnTo>
                                  <a:pt x="19314" y="5"/>
                                </a:lnTo>
                                <a:cubicBezTo>
                                  <a:pt x="19318" y="5"/>
                                  <a:pt x="19322" y="9"/>
                                  <a:pt x="19322" y="13"/>
                                </a:cubicBezTo>
                                <a:cubicBezTo>
                                  <a:pt x="19322" y="17"/>
                                  <a:pt x="19318" y="21"/>
                                  <a:pt x="19314" y="21"/>
                                </a:cubicBezTo>
                                <a:lnTo>
                                  <a:pt x="19314" y="21"/>
                                </a:lnTo>
                                <a:cubicBezTo>
                                  <a:pt x="19309" y="21"/>
                                  <a:pt x="19306" y="17"/>
                                  <a:pt x="19306" y="13"/>
                                </a:cubicBezTo>
                                <a:cubicBezTo>
                                  <a:pt x="19306" y="9"/>
                                  <a:pt x="19309" y="5"/>
                                  <a:pt x="19314" y="5"/>
                                </a:cubicBezTo>
                                <a:close/>
                                <a:moveTo>
                                  <a:pt x="19346" y="5"/>
                                </a:moveTo>
                                <a:lnTo>
                                  <a:pt x="19346" y="5"/>
                                </a:lnTo>
                                <a:cubicBezTo>
                                  <a:pt x="19350" y="5"/>
                                  <a:pt x="19354" y="9"/>
                                  <a:pt x="19354" y="13"/>
                                </a:cubicBezTo>
                                <a:cubicBezTo>
                                  <a:pt x="19354" y="17"/>
                                  <a:pt x="19350" y="21"/>
                                  <a:pt x="19346" y="21"/>
                                </a:cubicBezTo>
                                <a:lnTo>
                                  <a:pt x="19346" y="21"/>
                                </a:lnTo>
                                <a:cubicBezTo>
                                  <a:pt x="19341" y="21"/>
                                  <a:pt x="19338" y="17"/>
                                  <a:pt x="19338" y="13"/>
                                </a:cubicBezTo>
                                <a:cubicBezTo>
                                  <a:pt x="19338" y="9"/>
                                  <a:pt x="19341" y="5"/>
                                  <a:pt x="19346" y="5"/>
                                </a:cubicBezTo>
                                <a:close/>
                                <a:moveTo>
                                  <a:pt x="19378" y="5"/>
                                </a:moveTo>
                                <a:lnTo>
                                  <a:pt x="19378" y="5"/>
                                </a:lnTo>
                                <a:cubicBezTo>
                                  <a:pt x="19382" y="5"/>
                                  <a:pt x="19386" y="9"/>
                                  <a:pt x="19386" y="13"/>
                                </a:cubicBezTo>
                                <a:cubicBezTo>
                                  <a:pt x="19386" y="17"/>
                                  <a:pt x="19382" y="21"/>
                                  <a:pt x="19378" y="21"/>
                                </a:cubicBezTo>
                                <a:lnTo>
                                  <a:pt x="19378" y="21"/>
                                </a:lnTo>
                                <a:cubicBezTo>
                                  <a:pt x="19373" y="21"/>
                                  <a:pt x="19370" y="17"/>
                                  <a:pt x="19370" y="13"/>
                                </a:cubicBezTo>
                                <a:cubicBezTo>
                                  <a:pt x="19370" y="9"/>
                                  <a:pt x="19373" y="5"/>
                                  <a:pt x="19378" y="5"/>
                                </a:cubicBezTo>
                                <a:close/>
                                <a:moveTo>
                                  <a:pt x="19410" y="5"/>
                                </a:moveTo>
                                <a:lnTo>
                                  <a:pt x="19410" y="5"/>
                                </a:lnTo>
                                <a:cubicBezTo>
                                  <a:pt x="19414" y="5"/>
                                  <a:pt x="19418" y="9"/>
                                  <a:pt x="19418" y="13"/>
                                </a:cubicBezTo>
                                <a:cubicBezTo>
                                  <a:pt x="19418" y="17"/>
                                  <a:pt x="19414" y="21"/>
                                  <a:pt x="19410" y="21"/>
                                </a:cubicBezTo>
                                <a:lnTo>
                                  <a:pt x="19410" y="21"/>
                                </a:lnTo>
                                <a:cubicBezTo>
                                  <a:pt x="19405" y="21"/>
                                  <a:pt x="19402" y="17"/>
                                  <a:pt x="19402" y="13"/>
                                </a:cubicBezTo>
                                <a:cubicBezTo>
                                  <a:pt x="19402" y="9"/>
                                  <a:pt x="19405" y="5"/>
                                  <a:pt x="19410" y="5"/>
                                </a:cubicBezTo>
                                <a:close/>
                                <a:moveTo>
                                  <a:pt x="19442" y="5"/>
                                </a:moveTo>
                                <a:lnTo>
                                  <a:pt x="19442" y="5"/>
                                </a:lnTo>
                                <a:cubicBezTo>
                                  <a:pt x="19446" y="5"/>
                                  <a:pt x="19450" y="9"/>
                                  <a:pt x="19450" y="13"/>
                                </a:cubicBezTo>
                                <a:cubicBezTo>
                                  <a:pt x="19450" y="17"/>
                                  <a:pt x="19446" y="21"/>
                                  <a:pt x="19442" y="21"/>
                                </a:cubicBezTo>
                                <a:lnTo>
                                  <a:pt x="19442" y="21"/>
                                </a:lnTo>
                                <a:cubicBezTo>
                                  <a:pt x="19437" y="21"/>
                                  <a:pt x="19434" y="17"/>
                                  <a:pt x="19434" y="13"/>
                                </a:cubicBezTo>
                                <a:cubicBezTo>
                                  <a:pt x="19434" y="9"/>
                                  <a:pt x="19437" y="5"/>
                                  <a:pt x="19442" y="5"/>
                                </a:cubicBezTo>
                                <a:close/>
                                <a:moveTo>
                                  <a:pt x="19474" y="5"/>
                                </a:moveTo>
                                <a:lnTo>
                                  <a:pt x="19474" y="5"/>
                                </a:lnTo>
                                <a:cubicBezTo>
                                  <a:pt x="19478" y="5"/>
                                  <a:pt x="19482" y="9"/>
                                  <a:pt x="19482" y="13"/>
                                </a:cubicBezTo>
                                <a:cubicBezTo>
                                  <a:pt x="19482" y="17"/>
                                  <a:pt x="19478" y="21"/>
                                  <a:pt x="19474" y="21"/>
                                </a:cubicBezTo>
                                <a:lnTo>
                                  <a:pt x="19474" y="21"/>
                                </a:lnTo>
                                <a:cubicBezTo>
                                  <a:pt x="19469" y="21"/>
                                  <a:pt x="19466" y="17"/>
                                  <a:pt x="19466" y="13"/>
                                </a:cubicBezTo>
                                <a:cubicBezTo>
                                  <a:pt x="19466" y="9"/>
                                  <a:pt x="19469" y="5"/>
                                  <a:pt x="19474" y="5"/>
                                </a:cubicBezTo>
                                <a:close/>
                                <a:moveTo>
                                  <a:pt x="19506" y="5"/>
                                </a:moveTo>
                                <a:lnTo>
                                  <a:pt x="19506" y="5"/>
                                </a:lnTo>
                                <a:cubicBezTo>
                                  <a:pt x="19510" y="5"/>
                                  <a:pt x="19514" y="9"/>
                                  <a:pt x="19514" y="13"/>
                                </a:cubicBezTo>
                                <a:cubicBezTo>
                                  <a:pt x="19514" y="17"/>
                                  <a:pt x="19510" y="21"/>
                                  <a:pt x="19506" y="21"/>
                                </a:cubicBezTo>
                                <a:lnTo>
                                  <a:pt x="19506" y="21"/>
                                </a:lnTo>
                                <a:cubicBezTo>
                                  <a:pt x="19501" y="21"/>
                                  <a:pt x="19498" y="17"/>
                                  <a:pt x="19498" y="13"/>
                                </a:cubicBezTo>
                                <a:cubicBezTo>
                                  <a:pt x="19498" y="9"/>
                                  <a:pt x="19501" y="5"/>
                                  <a:pt x="19506" y="5"/>
                                </a:cubicBezTo>
                                <a:close/>
                                <a:moveTo>
                                  <a:pt x="19538" y="5"/>
                                </a:moveTo>
                                <a:lnTo>
                                  <a:pt x="19538" y="5"/>
                                </a:lnTo>
                                <a:cubicBezTo>
                                  <a:pt x="19542" y="5"/>
                                  <a:pt x="19546" y="9"/>
                                  <a:pt x="19546" y="13"/>
                                </a:cubicBezTo>
                                <a:cubicBezTo>
                                  <a:pt x="19546" y="17"/>
                                  <a:pt x="19542" y="21"/>
                                  <a:pt x="19538" y="21"/>
                                </a:cubicBezTo>
                                <a:lnTo>
                                  <a:pt x="19538" y="21"/>
                                </a:lnTo>
                                <a:cubicBezTo>
                                  <a:pt x="19533" y="21"/>
                                  <a:pt x="19530" y="17"/>
                                  <a:pt x="19530" y="13"/>
                                </a:cubicBezTo>
                                <a:cubicBezTo>
                                  <a:pt x="19530" y="9"/>
                                  <a:pt x="19533" y="5"/>
                                  <a:pt x="19538" y="5"/>
                                </a:cubicBezTo>
                                <a:close/>
                                <a:moveTo>
                                  <a:pt x="19570" y="5"/>
                                </a:moveTo>
                                <a:lnTo>
                                  <a:pt x="19570" y="5"/>
                                </a:lnTo>
                                <a:cubicBezTo>
                                  <a:pt x="19574" y="5"/>
                                  <a:pt x="19578" y="9"/>
                                  <a:pt x="19578" y="13"/>
                                </a:cubicBezTo>
                                <a:cubicBezTo>
                                  <a:pt x="19578" y="18"/>
                                  <a:pt x="19574" y="21"/>
                                  <a:pt x="19570" y="21"/>
                                </a:cubicBezTo>
                                <a:lnTo>
                                  <a:pt x="19570" y="21"/>
                                </a:lnTo>
                                <a:cubicBezTo>
                                  <a:pt x="19565" y="21"/>
                                  <a:pt x="19562" y="18"/>
                                  <a:pt x="19562" y="13"/>
                                </a:cubicBezTo>
                                <a:cubicBezTo>
                                  <a:pt x="19562" y="9"/>
                                  <a:pt x="19565" y="5"/>
                                  <a:pt x="19570" y="5"/>
                                </a:cubicBezTo>
                                <a:close/>
                                <a:moveTo>
                                  <a:pt x="19602" y="5"/>
                                </a:moveTo>
                                <a:lnTo>
                                  <a:pt x="19602" y="5"/>
                                </a:lnTo>
                                <a:cubicBezTo>
                                  <a:pt x="19606" y="5"/>
                                  <a:pt x="19610" y="9"/>
                                  <a:pt x="19610" y="13"/>
                                </a:cubicBezTo>
                                <a:cubicBezTo>
                                  <a:pt x="19610" y="18"/>
                                  <a:pt x="19606" y="21"/>
                                  <a:pt x="19602" y="21"/>
                                </a:cubicBezTo>
                                <a:lnTo>
                                  <a:pt x="19602" y="21"/>
                                </a:lnTo>
                                <a:cubicBezTo>
                                  <a:pt x="19597" y="21"/>
                                  <a:pt x="19594" y="18"/>
                                  <a:pt x="19594" y="13"/>
                                </a:cubicBezTo>
                                <a:cubicBezTo>
                                  <a:pt x="19594" y="9"/>
                                  <a:pt x="19597" y="5"/>
                                  <a:pt x="19602" y="5"/>
                                </a:cubicBezTo>
                                <a:close/>
                                <a:moveTo>
                                  <a:pt x="19634" y="5"/>
                                </a:moveTo>
                                <a:lnTo>
                                  <a:pt x="19634" y="5"/>
                                </a:lnTo>
                                <a:cubicBezTo>
                                  <a:pt x="19638" y="5"/>
                                  <a:pt x="19642" y="9"/>
                                  <a:pt x="19642" y="13"/>
                                </a:cubicBezTo>
                                <a:cubicBezTo>
                                  <a:pt x="19642" y="18"/>
                                  <a:pt x="19638" y="21"/>
                                  <a:pt x="19634" y="21"/>
                                </a:cubicBezTo>
                                <a:lnTo>
                                  <a:pt x="19634" y="21"/>
                                </a:lnTo>
                                <a:cubicBezTo>
                                  <a:pt x="19629" y="21"/>
                                  <a:pt x="19626" y="18"/>
                                  <a:pt x="19626" y="13"/>
                                </a:cubicBezTo>
                                <a:cubicBezTo>
                                  <a:pt x="19626" y="9"/>
                                  <a:pt x="19629" y="5"/>
                                  <a:pt x="19634" y="5"/>
                                </a:cubicBezTo>
                                <a:close/>
                                <a:moveTo>
                                  <a:pt x="19666" y="5"/>
                                </a:moveTo>
                                <a:lnTo>
                                  <a:pt x="19666" y="5"/>
                                </a:lnTo>
                                <a:cubicBezTo>
                                  <a:pt x="19670" y="5"/>
                                  <a:pt x="19674" y="9"/>
                                  <a:pt x="19674" y="13"/>
                                </a:cubicBezTo>
                                <a:cubicBezTo>
                                  <a:pt x="19674" y="18"/>
                                  <a:pt x="19670" y="21"/>
                                  <a:pt x="19666" y="21"/>
                                </a:cubicBezTo>
                                <a:lnTo>
                                  <a:pt x="19666" y="21"/>
                                </a:lnTo>
                                <a:cubicBezTo>
                                  <a:pt x="19661" y="21"/>
                                  <a:pt x="19658" y="18"/>
                                  <a:pt x="19658" y="13"/>
                                </a:cubicBezTo>
                                <a:cubicBezTo>
                                  <a:pt x="19658" y="9"/>
                                  <a:pt x="19661" y="5"/>
                                  <a:pt x="19666" y="5"/>
                                </a:cubicBezTo>
                                <a:close/>
                                <a:moveTo>
                                  <a:pt x="19698" y="5"/>
                                </a:moveTo>
                                <a:lnTo>
                                  <a:pt x="19698" y="5"/>
                                </a:lnTo>
                                <a:cubicBezTo>
                                  <a:pt x="19702" y="5"/>
                                  <a:pt x="19706" y="9"/>
                                  <a:pt x="19706" y="13"/>
                                </a:cubicBezTo>
                                <a:cubicBezTo>
                                  <a:pt x="19706" y="18"/>
                                  <a:pt x="19702" y="21"/>
                                  <a:pt x="19698" y="21"/>
                                </a:cubicBezTo>
                                <a:lnTo>
                                  <a:pt x="19698" y="21"/>
                                </a:lnTo>
                                <a:cubicBezTo>
                                  <a:pt x="19693" y="21"/>
                                  <a:pt x="19690" y="18"/>
                                  <a:pt x="19690" y="13"/>
                                </a:cubicBezTo>
                                <a:cubicBezTo>
                                  <a:pt x="19690" y="9"/>
                                  <a:pt x="19693" y="5"/>
                                  <a:pt x="19698" y="5"/>
                                </a:cubicBezTo>
                                <a:close/>
                                <a:moveTo>
                                  <a:pt x="19730" y="5"/>
                                </a:moveTo>
                                <a:lnTo>
                                  <a:pt x="19730" y="5"/>
                                </a:lnTo>
                                <a:cubicBezTo>
                                  <a:pt x="19734" y="5"/>
                                  <a:pt x="19738" y="9"/>
                                  <a:pt x="19738" y="13"/>
                                </a:cubicBezTo>
                                <a:cubicBezTo>
                                  <a:pt x="19738" y="18"/>
                                  <a:pt x="19734" y="21"/>
                                  <a:pt x="19730" y="21"/>
                                </a:cubicBezTo>
                                <a:lnTo>
                                  <a:pt x="19730" y="21"/>
                                </a:lnTo>
                                <a:cubicBezTo>
                                  <a:pt x="19725" y="21"/>
                                  <a:pt x="19722" y="18"/>
                                  <a:pt x="19722" y="13"/>
                                </a:cubicBezTo>
                                <a:cubicBezTo>
                                  <a:pt x="19722" y="9"/>
                                  <a:pt x="19725" y="5"/>
                                  <a:pt x="19730" y="5"/>
                                </a:cubicBezTo>
                                <a:close/>
                                <a:moveTo>
                                  <a:pt x="19762" y="5"/>
                                </a:moveTo>
                                <a:lnTo>
                                  <a:pt x="19762" y="5"/>
                                </a:lnTo>
                                <a:cubicBezTo>
                                  <a:pt x="19766" y="5"/>
                                  <a:pt x="19770" y="9"/>
                                  <a:pt x="19770" y="13"/>
                                </a:cubicBezTo>
                                <a:cubicBezTo>
                                  <a:pt x="19770" y="18"/>
                                  <a:pt x="19766" y="21"/>
                                  <a:pt x="19762" y="21"/>
                                </a:cubicBezTo>
                                <a:lnTo>
                                  <a:pt x="19762" y="21"/>
                                </a:lnTo>
                                <a:cubicBezTo>
                                  <a:pt x="19757" y="21"/>
                                  <a:pt x="19754" y="18"/>
                                  <a:pt x="19754" y="13"/>
                                </a:cubicBezTo>
                                <a:cubicBezTo>
                                  <a:pt x="19754" y="9"/>
                                  <a:pt x="19757" y="5"/>
                                  <a:pt x="19762" y="5"/>
                                </a:cubicBezTo>
                                <a:close/>
                                <a:moveTo>
                                  <a:pt x="19794" y="5"/>
                                </a:moveTo>
                                <a:lnTo>
                                  <a:pt x="19794" y="5"/>
                                </a:lnTo>
                                <a:cubicBezTo>
                                  <a:pt x="19798" y="5"/>
                                  <a:pt x="19802" y="9"/>
                                  <a:pt x="19802" y="13"/>
                                </a:cubicBezTo>
                                <a:cubicBezTo>
                                  <a:pt x="19802" y="18"/>
                                  <a:pt x="19798" y="21"/>
                                  <a:pt x="19794" y="21"/>
                                </a:cubicBezTo>
                                <a:lnTo>
                                  <a:pt x="19794" y="21"/>
                                </a:lnTo>
                                <a:cubicBezTo>
                                  <a:pt x="19789" y="21"/>
                                  <a:pt x="19786" y="18"/>
                                  <a:pt x="19786" y="13"/>
                                </a:cubicBezTo>
                                <a:cubicBezTo>
                                  <a:pt x="19786" y="9"/>
                                  <a:pt x="19789" y="5"/>
                                  <a:pt x="19794" y="5"/>
                                </a:cubicBezTo>
                                <a:close/>
                                <a:moveTo>
                                  <a:pt x="19826" y="5"/>
                                </a:moveTo>
                                <a:lnTo>
                                  <a:pt x="19826" y="5"/>
                                </a:lnTo>
                                <a:cubicBezTo>
                                  <a:pt x="19830" y="5"/>
                                  <a:pt x="19834" y="9"/>
                                  <a:pt x="19834" y="13"/>
                                </a:cubicBezTo>
                                <a:cubicBezTo>
                                  <a:pt x="19834" y="18"/>
                                  <a:pt x="19830" y="21"/>
                                  <a:pt x="19826" y="21"/>
                                </a:cubicBezTo>
                                <a:lnTo>
                                  <a:pt x="19826" y="21"/>
                                </a:lnTo>
                                <a:cubicBezTo>
                                  <a:pt x="19821" y="21"/>
                                  <a:pt x="19818" y="18"/>
                                  <a:pt x="19818" y="13"/>
                                </a:cubicBezTo>
                                <a:cubicBezTo>
                                  <a:pt x="19818" y="9"/>
                                  <a:pt x="19821" y="5"/>
                                  <a:pt x="19826" y="5"/>
                                </a:cubicBezTo>
                                <a:close/>
                                <a:moveTo>
                                  <a:pt x="19858" y="5"/>
                                </a:moveTo>
                                <a:lnTo>
                                  <a:pt x="19858" y="5"/>
                                </a:lnTo>
                                <a:cubicBezTo>
                                  <a:pt x="19862" y="5"/>
                                  <a:pt x="19866" y="9"/>
                                  <a:pt x="19866" y="13"/>
                                </a:cubicBezTo>
                                <a:cubicBezTo>
                                  <a:pt x="19866" y="18"/>
                                  <a:pt x="19862" y="21"/>
                                  <a:pt x="19858" y="21"/>
                                </a:cubicBezTo>
                                <a:lnTo>
                                  <a:pt x="19858" y="21"/>
                                </a:lnTo>
                                <a:cubicBezTo>
                                  <a:pt x="19854" y="21"/>
                                  <a:pt x="19850" y="18"/>
                                  <a:pt x="19850" y="13"/>
                                </a:cubicBezTo>
                                <a:cubicBezTo>
                                  <a:pt x="19850" y="9"/>
                                  <a:pt x="19854" y="5"/>
                                  <a:pt x="19858" y="5"/>
                                </a:cubicBezTo>
                                <a:close/>
                                <a:moveTo>
                                  <a:pt x="19890" y="5"/>
                                </a:moveTo>
                                <a:lnTo>
                                  <a:pt x="19890" y="5"/>
                                </a:lnTo>
                                <a:cubicBezTo>
                                  <a:pt x="19894" y="5"/>
                                  <a:pt x="19898" y="9"/>
                                  <a:pt x="19898" y="13"/>
                                </a:cubicBezTo>
                                <a:cubicBezTo>
                                  <a:pt x="19898" y="18"/>
                                  <a:pt x="19894" y="21"/>
                                  <a:pt x="19890" y="21"/>
                                </a:cubicBezTo>
                                <a:lnTo>
                                  <a:pt x="19890" y="21"/>
                                </a:lnTo>
                                <a:cubicBezTo>
                                  <a:pt x="19886" y="21"/>
                                  <a:pt x="19882" y="18"/>
                                  <a:pt x="19882" y="13"/>
                                </a:cubicBezTo>
                                <a:cubicBezTo>
                                  <a:pt x="19882" y="9"/>
                                  <a:pt x="19886" y="5"/>
                                  <a:pt x="19890" y="5"/>
                                </a:cubicBezTo>
                                <a:close/>
                                <a:moveTo>
                                  <a:pt x="19922" y="5"/>
                                </a:moveTo>
                                <a:lnTo>
                                  <a:pt x="19922" y="5"/>
                                </a:lnTo>
                                <a:cubicBezTo>
                                  <a:pt x="19926" y="5"/>
                                  <a:pt x="19930" y="9"/>
                                  <a:pt x="19930" y="13"/>
                                </a:cubicBezTo>
                                <a:cubicBezTo>
                                  <a:pt x="19930" y="18"/>
                                  <a:pt x="19926" y="21"/>
                                  <a:pt x="19922" y="21"/>
                                </a:cubicBezTo>
                                <a:lnTo>
                                  <a:pt x="19922" y="21"/>
                                </a:lnTo>
                                <a:cubicBezTo>
                                  <a:pt x="19918" y="21"/>
                                  <a:pt x="19914" y="18"/>
                                  <a:pt x="19914" y="13"/>
                                </a:cubicBezTo>
                                <a:cubicBezTo>
                                  <a:pt x="19914" y="9"/>
                                  <a:pt x="19918" y="5"/>
                                  <a:pt x="19922" y="5"/>
                                </a:cubicBezTo>
                                <a:close/>
                                <a:moveTo>
                                  <a:pt x="19954" y="5"/>
                                </a:moveTo>
                                <a:lnTo>
                                  <a:pt x="19954" y="5"/>
                                </a:lnTo>
                                <a:cubicBezTo>
                                  <a:pt x="19958" y="5"/>
                                  <a:pt x="19962" y="9"/>
                                  <a:pt x="19962" y="13"/>
                                </a:cubicBezTo>
                                <a:cubicBezTo>
                                  <a:pt x="19962" y="18"/>
                                  <a:pt x="19958" y="21"/>
                                  <a:pt x="19954" y="21"/>
                                </a:cubicBezTo>
                                <a:lnTo>
                                  <a:pt x="19954" y="21"/>
                                </a:lnTo>
                                <a:cubicBezTo>
                                  <a:pt x="19950" y="21"/>
                                  <a:pt x="19946" y="18"/>
                                  <a:pt x="19946" y="13"/>
                                </a:cubicBezTo>
                                <a:cubicBezTo>
                                  <a:pt x="19946" y="9"/>
                                  <a:pt x="19950" y="5"/>
                                  <a:pt x="19954" y="5"/>
                                </a:cubicBezTo>
                                <a:close/>
                                <a:moveTo>
                                  <a:pt x="19986" y="5"/>
                                </a:moveTo>
                                <a:lnTo>
                                  <a:pt x="19986" y="5"/>
                                </a:lnTo>
                                <a:cubicBezTo>
                                  <a:pt x="19990" y="5"/>
                                  <a:pt x="19994" y="9"/>
                                  <a:pt x="19994" y="13"/>
                                </a:cubicBezTo>
                                <a:cubicBezTo>
                                  <a:pt x="19994" y="18"/>
                                  <a:pt x="19990" y="21"/>
                                  <a:pt x="19986" y="21"/>
                                </a:cubicBezTo>
                                <a:lnTo>
                                  <a:pt x="19986" y="21"/>
                                </a:lnTo>
                                <a:cubicBezTo>
                                  <a:pt x="19982" y="21"/>
                                  <a:pt x="19978" y="18"/>
                                  <a:pt x="19978" y="13"/>
                                </a:cubicBezTo>
                                <a:cubicBezTo>
                                  <a:pt x="19978" y="9"/>
                                  <a:pt x="19982" y="5"/>
                                  <a:pt x="19986" y="5"/>
                                </a:cubicBezTo>
                                <a:close/>
                                <a:moveTo>
                                  <a:pt x="20018" y="5"/>
                                </a:moveTo>
                                <a:lnTo>
                                  <a:pt x="20018" y="5"/>
                                </a:lnTo>
                                <a:cubicBezTo>
                                  <a:pt x="20022" y="5"/>
                                  <a:pt x="20026" y="9"/>
                                  <a:pt x="20026" y="13"/>
                                </a:cubicBezTo>
                                <a:cubicBezTo>
                                  <a:pt x="20026" y="18"/>
                                  <a:pt x="20022" y="21"/>
                                  <a:pt x="20018" y="21"/>
                                </a:cubicBezTo>
                                <a:lnTo>
                                  <a:pt x="20018" y="21"/>
                                </a:lnTo>
                                <a:cubicBezTo>
                                  <a:pt x="20014" y="21"/>
                                  <a:pt x="20010" y="18"/>
                                  <a:pt x="20010" y="13"/>
                                </a:cubicBezTo>
                                <a:cubicBezTo>
                                  <a:pt x="20010" y="9"/>
                                  <a:pt x="20014" y="5"/>
                                  <a:pt x="20018" y="5"/>
                                </a:cubicBezTo>
                                <a:close/>
                                <a:moveTo>
                                  <a:pt x="20050" y="5"/>
                                </a:moveTo>
                                <a:lnTo>
                                  <a:pt x="20050" y="5"/>
                                </a:lnTo>
                                <a:cubicBezTo>
                                  <a:pt x="20054" y="5"/>
                                  <a:pt x="20058" y="9"/>
                                  <a:pt x="20058" y="13"/>
                                </a:cubicBezTo>
                                <a:cubicBezTo>
                                  <a:pt x="20058" y="18"/>
                                  <a:pt x="20054" y="21"/>
                                  <a:pt x="20050" y="21"/>
                                </a:cubicBezTo>
                                <a:lnTo>
                                  <a:pt x="20050" y="21"/>
                                </a:lnTo>
                                <a:cubicBezTo>
                                  <a:pt x="20046" y="21"/>
                                  <a:pt x="20042" y="18"/>
                                  <a:pt x="20042" y="13"/>
                                </a:cubicBezTo>
                                <a:cubicBezTo>
                                  <a:pt x="20042" y="9"/>
                                  <a:pt x="20046" y="5"/>
                                  <a:pt x="20050" y="5"/>
                                </a:cubicBezTo>
                                <a:close/>
                                <a:moveTo>
                                  <a:pt x="20082" y="5"/>
                                </a:moveTo>
                                <a:lnTo>
                                  <a:pt x="20082" y="5"/>
                                </a:lnTo>
                                <a:cubicBezTo>
                                  <a:pt x="20086" y="5"/>
                                  <a:pt x="20090" y="9"/>
                                  <a:pt x="20090" y="13"/>
                                </a:cubicBezTo>
                                <a:cubicBezTo>
                                  <a:pt x="20090" y="18"/>
                                  <a:pt x="20086" y="21"/>
                                  <a:pt x="20082" y="21"/>
                                </a:cubicBezTo>
                                <a:lnTo>
                                  <a:pt x="20082" y="21"/>
                                </a:lnTo>
                                <a:cubicBezTo>
                                  <a:pt x="20078" y="21"/>
                                  <a:pt x="20074" y="18"/>
                                  <a:pt x="20074" y="13"/>
                                </a:cubicBezTo>
                                <a:cubicBezTo>
                                  <a:pt x="20074" y="9"/>
                                  <a:pt x="20078" y="5"/>
                                  <a:pt x="20082" y="5"/>
                                </a:cubicBezTo>
                                <a:close/>
                                <a:moveTo>
                                  <a:pt x="20114" y="5"/>
                                </a:moveTo>
                                <a:lnTo>
                                  <a:pt x="20114" y="5"/>
                                </a:lnTo>
                                <a:cubicBezTo>
                                  <a:pt x="20119" y="5"/>
                                  <a:pt x="20122" y="9"/>
                                  <a:pt x="20122" y="13"/>
                                </a:cubicBezTo>
                                <a:cubicBezTo>
                                  <a:pt x="20122" y="18"/>
                                  <a:pt x="20119" y="21"/>
                                  <a:pt x="20114" y="21"/>
                                </a:cubicBezTo>
                                <a:lnTo>
                                  <a:pt x="20114" y="21"/>
                                </a:lnTo>
                                <a:cubicBezTo>
                                  <a:pt x="20110" y="21"/>
                                  <a:pt x="20106" y="18"/>
                                  <a:pt x="20106" y="13"/>
                                </a:cubicBezTo>
                                <a:cubicBezTo>
                                  <a:pt x="20106" y="9"/>
                                  <a:pt x="20110" y="5"/>
                                  <a:pt x="20114" y="5"/>
                                </a:cubicBezTo>
                                <a:close/>
                                <a:moveTo>
                                  <a:pt x="20146" y="5"/>
                                </a:moveTo>
                                <a:lnTo>
                                  <a:pt x="20146" y="5"/>
                                </a:lnTo>
                                <a:cubicBezTo>
                                  <a:pt x="20151" y="5"/>
                                  <a:pt x="20154" y="9"/>
                                  <a:pt x="20154" y="13"/>
                                </a:cubicBezTo>
                                <a:cubicBezTo>
                                  <a:pt x="20154" y="18"/>
                                  <a:pt x="20151" y="21"/>
                                  <a:pt x="20146" y="21"/>
                                </a:cubicBezTo>
                                <a:lnTo>
                                  <a:pt x="20146" y="21"/>
                                </a:lnTo>
                                <a:cubicBezTo>
                                  <a:pt x="20142" y="21"/>
                                  <a:pt x="20138" y="18"/>
                                  <a:pt x="20138" y="13"/>
                                </a:cubicBezTo>
                                <a:cubicBezTo>
                                  <a:pt x="20138" y="9"/>
                                  <a:pt x="20142" y="5"/>
                                  <a:pt x="20146" y="5"/>
                                </a:cubicBezTo>
                                <a:close/>
                                <a:moveTo>
                                  <a:pt x="20178" y="5"/>
                                </a:moveTo>
                                <a:lnTo>
                                  <a:pt x="20178" y="5"/>
                                </a:lnTo>
                                <a:cubicBezTo>
                                  <a:pt x="20183" y="5"/>
                                  <a:pt x="20186" y="9"/>
                                  <a:pt x="20186" y="13"/>
                                </a:cubicBezTo>
                                <a:cubicBezTo>
                                  <a:pt x="20186" y="18"/>
                                  <a:pt x="20183" y="21"/>
                                  <a:pt x="20178" y="21"/>
                                </a:cubicBezTo>
                                <a:lnTo>
                                  <a:pt x="20178" y="21"/>
                                </a:lnTo>
                                <a:cubicBezTo>
                                  <a:pt x="20174" y="21"/>
                                  <a:pt x="20170" y="18"/>
                                  <a:pt x="20170" y="13"/>
                                </a:cubicBezTo>
                                <a:cubicBezTo>
                                  <a:pt x="20170" y="9"/>
                                  <a:pt x="20174" y="5"/>
                                  <a:pt x="20178" y="5"/>
                                </a:cubicBezTo>
                                <a:close/>
                                <a:moveTo>
                                  <a:pt x="20210" y="5"/>
                                </a:moveTo>
                                <a:lnTo>
                                  <a:pt x="20210" y="5"/>
                                </a:lnTo>
                                <a:cubicBezTo>
                                  <a:pt x="20215" y="5"/>
                                  <a:pt x="20218" y="9"/>
                                  <a:pt x="20218" y="13"/>
                                </a:cubicBezTo>
                                <a:cubicBezTo>
                                  <a:pt x="20218" y="18"/>
                                  <a:pt x="20215" y="21"/>
                                  <a:pt x="20210" y="21"/>
                                </a:cubicBezTo>
                                <a:lnTo>
                                  <a:pt x="20210" y="21"/>
                                </a:lnTo>
                                <a:cubicBezTo>
                                  <a:pt x="20206" y="21"/>
                                  <a:pt x="20202" y="18"/>
                                  <a:pt x="20202" y="13"/>
                                </a:cubicBezTo>
                                <a:cubicBezTo>
                                  <a:pt x="20202" y="9"/>
                                  <a:pt x="20206" y="5"/>
                                  <a:pt x="20210" y="5"/>
                                </a:cubicBezTo>
                                <a:close/>
                                <a:moveTo>
                                  <a:pt x="20242" y="5"/>
                                </a:moveTo>
                                <a:lnTo>
                                  <a:pt x="20242" y="5"/>
                                </a:lnTo>
                                <a:cubicBezTo>
                                  <a:pt x="20247" y="5"/>
                                  <a:pt x="20250" y="9"/>
                                  <a:pt x="20250" y="13"/>
                                </a:cubicBezTo>
                                <a:cubicBezTo>
                                  <a:pt x="20250" y="18"/>
                                  <a:pt x="20247" y="21"/>
                                  <a:pt x="20242" y="21"/>
                                </a:cubicBezTo>
                                <a:lnTo>
                                  <a:pt x="20242" y="21"/>
                                </a:lnTo>
                                <a:cubicBezTo>
                                  <a:pt x="20238" y="21"/>
                                  <a:pt x="20234" y="18"/>
                                  <a:pt x="20234" y="13"/>
                                </a:cubicBezTo>
                                <a:cubicBezTo>
                                  <a:pt x="20234" y="9"/>
                                  <a:pt x="20238" y="5"/>
                                  <a:pt x="20242" y="5"/>
                                </a:cubicBezTo>
                                <a:close/>
                                <a:moveTo>
                                  <a:pt x="20274" y="5"/>
                                </a:moveTo>
                                <a:lnTo>
                                  <a:pt x="20274" y="5"/>
                                </a:lnTo>
                                <a:cubicBezTo>
                                  <a:pt x="20279" y="5"/>
                                  <a:pt x="20282" y="9"/>
                                  <a:pt x="20282" y="13"/>
                                </a:cubicBezTo>
                                <a:cubicBezTo>
                                  <a:pt x="20282" y="18"/>
                                  <a:pt x="20279" y="21"/>
                                  <a:pt x="20274" y="21"/>
                                </a:cubicBezTo>
                                <a:lnTo>
                                  <a:pt x="20274" y="21"/>
                                </a:lnTo>
                                <a:cubicBezTo>
                                  <a:pt x="20270" y="21"/>
                                  <a:pt x="20266" y="18"/>
                                  <a:pt x="20266" y="13"/>
                                </a:cubicBezTo>
                                <a:cubicBezTo>
                                  <a:pt x="20266" y="9"/>
                                  <a:pt x="20270" y="5"/>
                                  <a:pt x="20274" y="5"/>
                                </a:cubicBezTo>
                                <a:close/>
                                <a:moveTo>
                                  <a:pt x="20306" y="5"/>
                                </a:moveTo>
                                <a:lnTo>
                                  <a:pt x="20306" y="5"/>
                                </a:lnTo>
                                <a:cubicBezTo>
                                  <a:pt x="20311" y="5"/>
                                  <a:pt x="20314" y="9"/>
                                  <a:pt x="20314" y="13"/>
                                </a:cubicBezTo>
                                <a:cubicBezTo>
                                  <a:pt x="20314" y="18"/>
                                  <a:pt x="20311" y="21"/>
                                  <a:pt x="20306" y="21"/>
                                </a:cubicBezTo>
                                <a:lnTo>
                                  <a:pt x="20306" y="21"/>
                                </a:lnTo>
                                <a:cubicBezTo>
                                  <a:pt x="20302" y="21"/>
                                  <a:pt x="20298" y="18"/>
                                  <a:pt x="20298" y="13"/>
                                </a:cubicBezTo>
                                <a:cubicBezTo>
                                  <a:pt x="20298" y="9"/>
                                  <a:pt x="20302" y="5"/>
                                  <a:pt x="20306" y="5"/>
                                </a:cubicBezTo>
                                <a:close/>
                                <a:moveTo>
                                  <a:pt x="20338" y="5"/>
                                </a:moveTo>
                                <a:lnTo>
                                  <a:pt x="20338" y="5"/>
                                </a:lnTo>
                                <a:cubicBezTo>
                                  <a:pt x="20343" y="5"/>
                                  <a:pt x="20346" y="9"/>
                                  <a:pt x="20346" y="13"/>
                                </a:cubicBezTo>
                                <a:cubicBezTo>
                                  <a:pt x="20346" y="18"/>
                                  <a:pt x="20343" y="21"/>
                                  <a:pt x="20338" y="21"/>
                                </a:cubicBezTo>
                                <a:lnTo>
                                  <a:pt x="20338" y="21"/>
                                </a:lnTo>
                                <a:cubicBezTo>
                                  <a:pt x="20334" y="21"/>
                                  <a:pt x="20330" y="18"/>
                                  <a:pt x="20330" y="13"/>
                                </a:cubicBezTo>
                                <a:cubicBezTo>
                                  <a:pt x="20330" y="9"/>
                                  <a:pt x="20334" y="5"/>
                                  <a:pt x="20338" y="5"/>
                                </a:cubicBezTo>
                                <a:close/>
                                <a:moveTo>
                                  <a:pt x="20370" y="5"/>
                                </a:moveTo>
                                <a:lnTo>
                                  <a:pt x="20370" y="5"/>
                                </a:lnTo>
                                <a:cubicBezTo>
                                  <a:pt x="20375" y="5"/>
                                  <a:pt x="20378" y="9"/>
                                  <a:pt x="20378" y="13"/>
                                </a:cubicBezTo>
                                <a:cubicBezTo>
                                  <a:pt x="20378" y="18"/>
                                  <a:pt x="20375" y="21"/>
                                  <a:pt x="20370" y="21"/>
                                </a:cubicBezTo>
                                <a:lnTo>
                                  <a:pt x="20370" y="21"/>
                                </a:lnTo>
                                <a:cubicBezTo>
                                  <a:pt x="20366" y="21"/>
                                  <a:pt x="20362" y="18"/>
                                  <a:pt x="20362" y="13"/>
                                </a:cubicBezTo>
                                <a:cubicBezTo>
                                  <a:pt x="20362" y="9"/>
                                  <a:pt x="20366" y="5"/>
                                  <a:pt x="20370" y="5"/>
                                </a:cubicBezTo>
                                <a:close/>
                                <a:moveTo>
                                  <a:pt x="20402" y="5"/>
                                </a:moveTo>
                                <a:lnTo>
                                  <a:pt x="20402" y="5"/>
                                </a:lnTo>
                                <a:cubicBezTo>
                                  <a:pt x="20407" y="5"/>
                                  <a:pt x="20410" y="9"/>
                                  <a:pt x="20410" y="13"/>
                                </a:cubicBezTo>
                                <a:cubicBezTo>
                                  <a:pt x="20410" y="18"/>
                                  <a:pt x="20407" y="21"/>
                                  <a:pt x="20402" y="21"/>
                                </a:cubicBezTo>
                                <a:lnTo>
                                  <a:pt x="20402" y="21"/>
                                </a:lnTo>
                                <a:cubicBezTo>
                                  <a:pt x="20398" y="21"/>
                                  <a:pt x="20394" y="18"/>
                                  <a:pt x="20394" y="13"/>
                                </a:cubicBezTo>
                                <a:cubicBezTo>
                                  <a:pt x="20394" y="9"/>
                                  <a:pt x="20398" y="5"/>
                                  <a:pt x="20402" y="5"/>
                                </a:cubicBezTo>
                                <a:close/>
                                <a:moveTo>
                                  <a:pt x="20434" y="5"/>
                                </a:moveTo>
                                <a:lnTo>
                                  <a:pt x="20434" y="5"/>
                                </a:lnTo>
                                <a:cubicBezTo>
                                  <a:pt x="20439" y="5"/>
                                  <a:pt x="20442" y="9"/>
                                  <a:pt x="20442" y="13"/>
                                </a:cubicBezTo>
                                <a:cubicBezTo>
                                  <a:pt x="20442" y="18"/>
                                  <a:pt x="20439" y="21"/>
                                  <a:pt x="20434" y="21"/>
                                </a:cubicBezTo>
                                <a:lnTo>
                                  <a:pt x="20434" y="21"/>
                                </a:lnTo>
                                <a:cubicBezTo>
                                  <a:pt x="20430" y="21"/>
                                  <a:pt x="20426" y="18"/>
                                  <a:pt x="20426" y="13"/>
                                </a:cubicBezTo>
                                <a:cubicBezTo>
                                  <a:pt x="20426" y="9"/>
                                  <a:pt x="20430" y="5"/>
                                  <a:pt x="20434" y="5"/>
                                </a:cubicBezTo>
                                <a:close/>
                                <a:moveTo>
                                  <a:pt x="20466" y="5"/>
                                </a:moveTo>
                                <a:lnTo>
                                  <a:pt x="20466" y="5"/>
                                </a:lnTo>
                                <a:cubicBezTo>
                                  <a:pt x="20471" y="5"/>
                                  <a:pt x="20474" y="9"/>
                                  <a:pt x="20474" y="13"/>
                                </a:cubicBezTo>
                                <a:cubicBezTo>
                                  <a:pt x="20474" y="18"/>
                                  <a:pt x="20471" y="21"/>
                                  <a:pt x="20466" y="21"/>
                                </a:cubicBezTo>
                                <a:lnTo>
                                  <a:pt x="20466" y="21"/>
                                </a:lnTo>
                                <a:cubicBezTo>
                                  <a:pt x="20462" y="21"/>
                                  <a:pt x="20458" y="18"/>
                                  <a:pt x="20458" y="13"/>
                                </a:cubicBezTo>
                                <a:cubicBezTo>
                                  <a:pt x="20458" y="9"/>
                                  <a:pt x="20462" y="5"/>
                                  <a:pt x="20466" y="5"/>
                                </a:cubicBezTo>
                                <a:close/>
                                <a:moveTo>
                                  <a:pt x="20498" y="5"/>
                                </a:moveTo>
                                <a:lnTo>
                                  <a:pt x="20498" y="5"/>
                                </a:lnTo>
                                <a:cubicBezTo>
                                  <a:pt x="20503" y="5"/>
                                  <a:pt x="20506" y="9"/>
                                  <a:pt x="20506" y="13"/>
                                </a:cubicBezTo>
                                <a:cubicBezTo>
                                  <a:pt x="20506" y="18"/>
                                  <a:pt x="20503" y="21"/>
                                  <a:pt x="20498" y="21"/>
                                </a:cubicBezTo>
                                <a:lnTo>
                                  <a:pt x="20498" y="21"/>
                                </a:lnTo>
                                <a:cubicBezTo>
                                  <a:pt x="20494" y="21"/>
                                  <a:pt x="20490" y="18"/>
                                  <a:pt x="20490" y="13"/>
                                </a:cubicBezTo>
                                <a:cubicBezTo>
                                  <a:pt x="20490" y="9"/>
                                  <a:pt x="20494" y="5"/>
                                  <a:pt x="20498" y="5"/>
                                </a:cubicBezTo>
                                <a:close/>
                                <a:moveTo>
                                  <a:pt x="20530" y="5"/>
                                </a:moveTo>
                                <a:lnTo>
                                  <a:pt x="20530" y="5"/>
                                </a:lnTo>
                                <a:cubicBezTo>
                                  <a:pt x="20535" y="5"/>
                                  <a:pt x="20538" y="9"/>
                                  <a:pt x="20538" y="13"/>
                                </a:cubicBezTo>
                                <a:cubicBezTo>
                                  <a:pt x="20538" y="18"/>
                                  <a:pt x="20535" y="21"/>
                                  <a:pt x="20530" y="21"/>
                                </a:cubicBezTo>
                                <a:lnTo>
                                  <a:pt x="20530" y="21"/>
                                </a:lnTo>
                                <a:cubicBezTo>
                                  <a:pt x="20526" y="21"/>
                                  <a:pt x="20522" y="18"/>
                                  <a:pt x="20522" y="13"/>
                                </a:cubicBezTo>
                                <a:cubicBezTo>
                                  <a:pt x="20522" y="9"/>
                                  <a:pt x="20526" y="5"/>
                                  <a:pt x="20530" y="5"/>
                                </a:cubicBezTo>
                                <a:close/>
                                <a:moveTo>
                                  <a:pt x="20562" y="5"/>
                                </a:moveTo>
                                <a:lnTo>
                                  <a:pt x="20562" y="5"/>
                                </a:lnTo>
                                <a:cubicBezTo>
                                  <a:pt x="20567" y="5"/>
                                  <a:pt x="20570" y="9"/>
                                  <a:pt x="20570" y="13"/>
                                </a:cubicBezTo>
                                <a:cubicBezTo>
                                  <a:pt x="20570" y="18"/>
                                  <a:pt x="20567" y="21"/>
                                  <a:pt x="20562" y="21"/>
                                </a:cubicBezTo>
                                <a:lnTo>
                                  <a:pt x="20562" y="21"/>
                                </a:lnTo>
                                <a:cubicBezTo>
                                  <a:pt x="20558" y="21"/>
                                  <a:pt x="20554" y="18"/>
                                  <a:pt x="20554" y="13"/>
                                </a:cubicBezTo>
                                <a:cubicBezTo>
                                  <a:pt x="20554" y="9"/>
                                  <a:pt x="20558" y="5"/>
                                  <a:pt x="20562" y="5"/>
                                </a:cubicBezTo>
                                <a:close/>
                                <a:moveTo>
                                  <a:pt x="20594" y="5"/>
                                </a:moveTo>
                                <a:lnTo>
                                  <a:pt x="20594" y="5"/>
                                </a:lnTo>
                                <a:cubicBezTo>
                                  <a:pt x="20599" y="5"/>
                                  <a:pt x="20602" y="9"/>
                                  <a:pt x="20602" y="13"/>
                                </a:cubicBezTo>
                                <a:cubicBezTo>
                                  <a:pt x="20602" y="18"/>
                                  <a:pt x="20599" y="21"/>
                                  <a:pt x="20594" y="21"/>
                                </a:cubicBezTo>
                                <a:lnTo>
                                  <a:pt x="20594" y="21"/>
                                </a:lnTo>
                                <a:cubicBezTo>
                                  <a:pt x="20590" y="21"/>
                                  <a:pt x="20586" y="18"/>
                                  <a:pt x="20586" y="13"/>
                                </a:cubicBezTo>
                                <a:cubicBezTo>
                                  <a:pt x="20586" y="9"/>
                                  <a:pt x="20590" y="5"/>
                                  <a:pt x="20594" y="5"/>
                                </a:cubicBezTo>
                                <a:close/>
                                <a:moveTo>
                                  <a:pt x="20626" y="5"/>
                                </a:moveTo>
                                <a:lnTo>
                                  <a:pt x="20626" y="5"/>
                                </a:lnTo>
                                <a:cubicBezTo>
                                  <a:pt x="20631" y="5"/>
                                  <a:pt x="20634" y="9"/>
                                  <a:pt x="20634" y="13"/>
                                </a:cubicBezTo>
                                <a:cubicBezTo>
                                  <a:pt x="20634" y="18"/>
                                  <a:pt x="20631" y="21"/>
                                  <a:pt x="20626" y="21"/>
                                </a:cubicBezTo>
                                <a:lnTo>
                                  <a:pt x="20626" y="21"/>
                                </a:lnTo>
                                <a:cubicBezTo>
                                  <a:pt x="20622" y="21"/>
                                  <a:pt x="20618" y="18"/>
                                  <a:pt x="20618" y="13"/>
                                </a:cubicBezTo>
                                <a:cubicBezTo>
                                  <a:pt x="20618" y="9"/>
                                  <a:pt x="20622" y="5"/>
                                  <a:pt x="20626" y="5"/>
                                </a:cubicBezTo>
                                <a:close/>
                                <a:moveTo>
                                  <a:pt x="20658" y="5"/>
                                </a:moveTo>
                                <a:lnTo>
                                  <a:pt x="20658" y="5"/>
                                </a:lnTo>
                                <a:cubicBezTo>
                                  <a:pt x="20663" y="5"/>
                                  <a:pt x="20666" y="9"/>
                                  <a:pt x="20666" y="13"/>
                                </a:cubicBezTo>
                                <a:cubicBezTo>
                                  <a:pt x="20666" y="18"/>
                                  <a:pt x="20663" y="21"/>
                                  <a:pt x="20658" y="21"/>
                                </a:cubicBezTo>
                                <a:lnTo>
                                  <a:pt x="20658" y="21"/>
                                </a:lnTo>
                                <a:cubicBezTo>
                                  <a:pt x="20654" y="21"/>
                                  <a:pt x="20650" y="18"/>
                                  <a:pt x="20650" y="13"/>
                                </a:cubicBezTo>
                                <a:cubicBezTo>
                                  <a:pt x="20650" y="9"/>
                                  <a:pt x="20654" y="5"/>
                                  <a:pt x="20658" y="5"/>
                                </a:cubicBezTo>
                                <a:close/>
                                <a:moveTo>
                                  <a:pt x="20690" y="5"/>
                                </a:moveTo>
                                <a:lnTo>
                                  <a:pt x="20690" y="5"/>
                                </a:lnTo>
                                <a:cubicBezTo>
                                  <a:pt x="20695" y="5"/>
                                  <a:pt x="20698" y="9"/>
                                  <a:pt x="20698" y="13"/>
                                </a:cubicBezTo>
                                <a:cubicBezTo>
                                  <a:pt x="20698" y="18"/>
                                  <a:pt x="20695" y="21"/>
                                  <a:pt x="20690" y="21"/>
                                </a:cubicBezTo>
                                <a:lnTo>
                                  <a:pt x="20690" y="21"/>
                                </a:lnTo>
                                <a:cubicBezTo>
                                  <a:pt x="20686" y="21"/>
                                  <a:pt x="20682" y="18"/>
                                  <a:pt x="20682" y="13"/>
                                </a:cubicBezTo>
                                <a:cubicBezTo>
                                  <a:pt x="20682" y="9"/>
                                  <a:pt x="20686" y="5"/>
                                  <a:pt x="20690" y="5"/>
                                </a:cubicBezTo>
                                <a:close/>
                                <a:moveTo>
                                  <a:pt x="20722" y="5"/>
                                </a:moveTo>
                                <a:lnTo>
                                  <a:pt x="20722" y="5"/>
                                </a:lnTo>
                                <a:cubicBezTo>
                                  <a:pt x="20727" y="5"/>
                                  <a:pt x="20730" y="9"/>
                                  <a:pt x="20730" y="13"/>
                                </a:cubicBezTo>
                                <a:cubicBezTo>
                                  <a:pt x="20730" y="18"/>
                                  <a:pt x="20727" y="21"/>
                                  <a:pt x="20722" y="21"/>
                                </a:cubicBezTo>
                                <a:lnTo>
                                  <a:pt x="20722" y="21"/>
                                </a:lnTo>
                                <a:cubicBezTo>
                                  <a:pt x="20718" y="21"/>
                                  <a:pt x="20714" y="18"/>
                                  <a:pt x="20714" y="13"/>
                                </a:cubicBezTo>
                                <a:cubicBezTo>
                                  <a:pt x="20714" y="9"/>
                                  <a:pt x="20718" y="5"/>
                                  <a:pt x="20722" y="5"/>
                                </a:cubicBezTo>
                                <a:close/>
                                <a:moveTo>
                                  <a:pt x="20754" y="5"/>
                                </a:moveTo>
                                <a:lnTo>
                                  <a:pt x="20754" y="5"/>
                                </a:lnTo>
                                <a:cubicBezTo>
                                  <a:pt x="20759" y="5"/>
                                  <a:pt x="20762" y="9"/>
                                  <a:pt x="20762" y="13"/>
                                </a:cubicBezTo>
                                <a:cubicBezTo>
                                  <a:pt x="20762" y="18"/>
                                  <a:pt x="20759" y="21"/>
                                  <a:pt x="20754" y="21"/>
                                </a:cubicBezTo>
                                <a:lnTo>
                                  <a:pt x="20754" y="21"/>
                                </a:lnTo>
                                <a:cubicBezTo>
                                  <a:pt x="20750" y="21"/>
                                  <a:pt x="20746" y="18"/>
                                  <a:pt x="20746" y="13"/>
                                </a:cubicBezTo>
                                <a:cubicBezTo>
                                  <a:pt x="20746" y="9"/>
                                  <a:pt x="20750" y="5"/>
                                  <a:pt x="20754" y="5"/>
                                </a:cubicBezTo>
                                <a:close/>
                                <a:moveTo>
                                  <a:pt x="20786" y="5"/>
                                </a:moveTo>
                                <a:lnTo>
                                  <a:pt x="20786" y="5"/>
                                </a:lnTo>
                                <a:cubicBezTo>
                                  <a:pt x="20791" y="5"/>
                                  <a:pt x="20794" y="9"/>
                                  <a:pt x="20794" y="13"/>
                                </a:cubicBezTo>
                                <a:cubicBezTo>
                                  <a:pt x="20794" y="18"/>
                                  <a:pt x="20791" y="21"/>
                                  <a:pt x="20786" y="21"/>
                                </a:cubicBezTo>
                                <a:lnTo>
                                  <a:pt x="20786" y="21"/>
                                </a:lnTo>
                                <a:cubicBezTo>
                                  <a:pt x="20782" y="21"/>
                                  <a:pt x="20778" y="18"/>
                                  <a:pt x="20778" y="13"/>
                                </a:cubicBezTo>
                                <a:cubicBezTo>
                                  <a:pt x="20778" y="9"/>
                                  <a:pt x="20782" y="5"/>
                                  <a:pt x="20786" y="5"/>
                                </a:cubicBezTo>
                                <a:close/>
                                <a:moveTo>
                                  <a:pt x="20818" y="5"/>
                                </a:moveTo>
                                <a:lnTo>
                                  <a:pt x="20818" y="5"/>
                                </a:lnTo>
                                <a:cubicBezTo>
                                  <a:pt x="20823" y="5"/>
                                  <a:pt x="20826" y="9"/>
                                  <a:pt x="20826" y="13"/>
                                </a:cubicBezTo>
                                <a:cubicBezTo>
                                  <a:pt x="20826" y="18"/>
                                  <a:pt x="20823" y="21"/>
                                  <a:pt x="20818" y="21"/>
                                </a:cubicBezTo>
                                <a:lnTo>
                                  <a:pt x="20818" y="21"/>
                                </a:lnTo>
                                <a:cubicBezTo>
                                  <a:pt x="20814" y="21"/>
                                  <a:pt x="20810" y="18"/>
                                  <a:pt x="20810" y="13"/>
                                </a:cubicBezTo>
                                <a:cubicBezTo>
                                  <a:pt x="20810" y="9"/>
                                  <a:pt x="20814" y="5"/>
                                  <a:pt x="20818" y="5"/>
                                </a:cubicBezTo>
                                <a:close/>
                                <a:moveTo>
                                  <a:pt x="20850" y="5"/>
                                </a:moveTo>
                                <a:lnTo>
                                  <a:pt x="20850" y="5"/>
                                </a:lnTo>
                                <a:cubicBezTo>
                                  <a:pt x="20855" y="5"/>
                                  <a:pt x="20858" y="9"/>
                                  <a:pt x="20858" y="13"/>
                                </a:cubicBezTo>
                                <a:cubicBezTo>
                                  <a:pt x="20858" y="18"/>
                                  <a:pt x="20855" y="21"/>
                                  <a:pt x="20850" y="21"/>
                                </a:cubicBezTo>
                                <a:lnTo>
                                  <a:pt x="20850" y="21"/>
                                </a:lnTo>
                                <a:cubicBezTo>
                                  <a:pt x="20846" y="21"/>
                                  <a:pt x="20842" y="18"/>
                                  <a:pt x="20842" y="13"/>
                                </a:cubicBezTo>
                                <a:cubicBezTo>
                                  <a:pt x="20842" y="9"/>
                                  <a:pt x="20846" y="5"/>
                                  <a:pt x="20850" y="5"/>
                                </a:cubicBezTo>
                                <a:close/>
                                <a:moveTo>
                                  <a:pt x="20882" y="5"/>
                                </a:moveTo>
                                <a:lnTo>
                                  <a:pt x="20883" y="5"/>
                                </a:lnTo>
                                <a:cubicBezTo>
                                  <a:pt x="20887" y="5"/>
                                  <a:pt x="20891" y="9"/>
                                  <a:pt x="20891" y="13"/>
                                </a:cubicBezTo>
                                <a:cubicBezTo>
                                  <a:pt x="20891" y="18"/>
                                  <a:pt x="20887" y="21"/>
                                  <a:pt x="20883" y="21"/>
                                </a:cubicBezTo>
                                <a:lnTo>
                                  <a:pt x="20882" y="21"/>
                                </a:lnTo>
                                <a:cubicBezTo>
                                  <a:pt x="20878" y="21"/>
                                  <a:pt x="20874" y="18"/>
                                  <a:pt x="20874" y="13"/>
                                </a:cubicBezTo>
                                <a:cubicBezTo>
                                  <a:pt x="20874" y="9"/>
                                  <a:pt x="20878" y="5"/>
                                  <a:pt x="20882" y="5"/>
                                </a:cubicBezTo>
                                <a:close/>
                                <a:moveTo>
                                  <a:pt x="20915" y="5"/>
                                </a:moveTo>
                                <a:lnTo>
                                  <a:pt x="20915" y="5"/>
                                </a:lnTo>
                                <a:cubicBezTo>
                                  <a:pt x="20919" y="5"/>
                                  <a:pt x="20923" y="9"/>
                                  <a:pt x="20923" y="13"/>
                                </a:cubicBezTo>
                                <a:cubicBezTo>
                                  <a:pt x="20923" y="18"/>
                                  <a:pt x="20919" y="21"/>
                                  <a:pt x="20915" y="21"/>
                                </a:cubicBezTo>
                                <a:lnTo>
                                  <a:pt x="20915" y="21"/>
                                </a:lnTo>
                                <a:cubicBezTo>
                                  <a:pt x="20910" y="21"/>
                                  <a:pt x="20907" y="18"/>
                                  <a:pt x="20907" y="13"/>
                                </a:cubicBezTo>
                                <a:cubicBezTo>
                                  <a:pt x="20907" y="9"/>
                                  <a:pt x="20910" y="5"/>
                                  <a:pt x="20915" y="5"/>
                                </a:cubicBezTo>
                                <a:close/>
                                <a:moveTo>
                                  <a:pt x="20947" y="5"/>
                                </a:moveTo>
                                <a:lnTo>
                                  <a:pt x="20947" y="5"/>
                                </a:lnTo>
                                <a:cubicBezTo>
                                  <a:pt x="20951" y="5"/>
                                  <a:pt x="20955" y="9"/>
                                  <a:pt x="20955" y="13"/>
                                </a:cubicBezTo>
                                <a:cubicBezTo>
                                  <a:pt x="20955" y="18"/>
                                  <a:pt x="20951" y="21"/>
                                  <a:pt x="20947" y="21"/>
                                </a:cubicBezTo>
                                <a:lnTo>
                                  <a:pt x="20947" y="21"/>
                                </a:lnTo>
                                <a:cubicBezTo>
                                  <a:pt x="20942" y="21"/>
                                  <a:pt x="20939" y="18"/>
                                  <a:pt x="20939" y="13"/>
                                </a:cubicBezTo>
                                <a:cubicBezTo>
                                  <a:pt x="20939" y="9"/>
                                  <a:pt x="20942" y="5"/>
                                  <a:pt x="20947" y="5"/>
                                </a:cubicBezTo>
                                <a:close/>
                                <a:moveTo>
                                  <a:pt x="20979" y="5"/>
                                </a:moveTo>
                                <a:lnTo>
                                  <a:pt x="20979" y="5"/>
                                </a:lnTo>
                                <a:cubicBezTo>
                                  <a:pt x="20983" y="5"/>
                                  <a:pt x="20987" y="9"/>
                                  <a:pt x="20987" y="13"/>
                                </a:cubicBezTo>
                                <a:cubicBezTo>
                                  <a:pt x="20987" y="18"/>
                                  <a:pt x="20983" y="21"/>
                                  <a:pt x="20979" y="21"/>
                                </a:cubicBezTo>
                                <a:lnTo>
                                  <a:pt x="20979" y="21"/>
                                </a:lnTo>
                                <a:cubicBezTo>
                                  <a:pt x="20974" y="21"/>
                                  <a:pt x="20971" y="18"/>
                                  <a:pt x="20971" y="13"/>
                                </a:cubicBezTo>
                                <a:cubicBezTo>
                                  <a:pt x="20971" y="9"/>
                                  <a:pt x="20974" y="5"/>
                                  <a:pt x="20979" y="5"/>
                                </a:cubicBezTo>
                                <a:close/>
                                <a:moveTo>
                                  <a:pt x="21011" y="5"/>
                                </a:moveTo>
                                <a:lnTo>
                                  <a:pt x="21011" y="5"/>
                                </a:lnTo>
                                <a:cubicBezTo>
                                  <a:pt x="21015" y="5"/>
                                  <a:pt x="21019" y="9"/>
                                  <a:pt x="21019" y="13"/>
                                </a:cubicBezTo>
                                <a:cubicBezTo>
                                  <a:pt x="21019" y="18"/>
                                  <a:pt x="21015" y="21"/>
                                  <a:pt x="21011" y="21"/>
                                </a:cubicBezTo>
                                <a:lnTo>
                                  <a:pt x="21011" y="21"/>
                                </a:lnTo>
                                <a:cubicBezTo>
                                  <a:pt x="21006" y="21"/>
                                  <a:pt x="21003" y="18"/>
                                  <a:pt x="21003" y="13"/>
                                </a:cubicBezTo>
                                <a:cubicBezTo>
                                  <a:pt x="21003" y="9"/>
                                  <a:pt x="21006" y="5"/>
                                  <a:pt x="21011" y="5"/>
                                </a:cubicBezTo>
                                <a:close/>
                                <a:moveTo>
                                  <a:pt x="21043" y="5"/>
                                </a:moveTo>
                                <a:lnTo>
                                  <a:pt x="21043" y="5"/>
                                </a:lnTo>
                                <a:cubicBezTo>
                                  <a:pt x="21047" y="5"/>
                                  <a:pt x="21051" y="9"/>
                                  <a:pt x="21051" y="13"/>
                                </a:cubicBezTo>
                                <a:cubicBezTo>
                                  <a:pt x="21051" y="18"/>
                                  <a:pt x="21047" y="21"/>
                                  <a:pt x="21043" y="21"/>
                                </a:cubicBezTo>
                                <a:lnTo>
                                  <a:pt x="21043" y="21"/>
                                </a:lnTo>
                                <a:cubicBezTo>
                                  <a:pt x="21038" y="21"/>
                                  <a:pt x="21035" y="18"/>
                                  <a:pt x="21035" y="13"/>
                                </a:cubicBezTo>
                                <a:cubicBezTo>
                                  <a:pt x="21035" y="9"/>
                                  <a:pt x="21038" y="5"/>
                                  <a:pt x="21043" y="5"/>
                                </a:cubicBezTo>
                                <a:close/>
                                <a:moveTo>
                                  <a:pt x="21075" y="5"/>
                                </a:moveTo>
                                <a:lnTo>
                                  <a:pt x="21075" y="5"/>
                                </a:lnTo>
                                <a:cubicBezTo>
                                  <a:pt x="21079" y="5"/>
                                  <a:pt x="21083" y="9"/>
                                  <a:pt x="21083" y="13"/>
                                </a:cubicBezTo>
                                <a:cubicBezTo>
                                  <a:pt x="21083" y="18"/>
                                  <a:pt x="21079" y="21"/>
                                  <a:pt x="21075" y="21"/>
                                </a:cubicBezTo>
                                <a:lnTo>
                                  <a:pt x="21075" y="21"/>
                                </a:lnTo>
                                <a:cubicBezTo>
                                  <a:pt x="21070" y="21"/>
                                  <a:pt x="21067" y="18"/>
                                  <a:pt x="21067" y="13"/>
                                </a:cubicBezTo>
                                <a:cubicBezTo>
                                  <a:pt x="21067" y="9"/>
                                  <a:pt x="21070" y="5"/>
                                  <a:pt x="21075" y="5"/>
                                </a:cubicBezTo>
                                <a:close/>
                                <a:moveTo>
                                  <a:pt x="21107" y="6"/>
                                </a:moveTo>
                                <a:lnTo>
                                  <a:pt x="21107" y="6"/>
                                </a:lnTo>
                                <a:cubicBezTo>
                                  <a:pt x="21111" y="6"/>
                                  <a:pt x="21115" y="9"/>
                                  <a:pt x="21115" y="14"/>
                                </a:cubicBezTo>
                                <a:cubicBezTo>
                                  <a:pt x="21115" y="18"/>
                                  <a:pt x="21111" y="22"/>
                                  <a:pt x="21107" y="22"/>
                                </a:cubicBezTo>
                                <a:lnTo>
                                  <a:pt x="21107" y="22"/>
                                </a:lnTo>
                                <a:cubicBezTo>
                                  <a:pt x="21102" y="22"/>
                                  <a:pt x="21099" y="18"/>
                                  <a:pt x="21099" y="14"/>
                                </a:cubicBezTo>
                                <a:cubicBezTo>
                                  <a:pt x="21099" y="9"/>
                                  <a:pt x="21102" y="6"/>
                                  <a:pt x="21107" y="6"/>
                                </a:cubicBezTo>
                                <a:close/>
                                <a:moveTo>
                                  <a:pt x="21139" y="6"/>
                                </a:moveTo>
                                <a:lnTo>
                                  <a:pt x="21139" y="6"/>
                                </a:lnTo>
                                <a:cubicBezTo>
                                  <a:pt x="21143" y="6"/>
                                  <a:pt x="21147" y="9"/>
                                  <a:pt x="21147" y="14"/>
                                </a:cubicBezTo>
                                <a:cubicBezTo>
                                  <a:pt x="21147" y="18"/>
                                  <a:pt x="21143" y="22"/>
                                  <a:pt x="21139" y="22"/>
                                </a:cubicBezTo>
                                <a:lnTo>
                                  <a:pt x="21139" y="22"/>
                                </a:lnTo>
                                <a:cubicBezTo>
                                  <a:pt x="21134" y="22"/>
                                  <a:pt x="21131" y="18"/>
                                  <a:pt x="21131" y="14"/>
                                </a:cubicBezTo>
                                <a:cubicBezTo>
                                  <a:pt x="21131" y="9"/>
                                  <a:pt x="21134" y="6"/>
                                  <a:pt x="21139" y="6"/>
                                </a:cubicBezTo>
                                <a:close/>
                                <a:moveTo>
                                  <a:pt x="21171" y="6"/>
                                </a:moveTo>
                                <a:lnTo>
                                  <a:pt x="21171" y="6"/>
                                </a:lnTo>
                                <a:cubicBezTo>
                                  <a:pt x="21175" y="6"/>
                                  <a:pt x="21179" y="9"/>
                                  <a:pt x="21179" y="14"/>
                                </a:cubicBezTo>
                                <a:cubicBezTo>
                                  <a:pt x="21179" y="18"/>
                                  <a:pt x="21175" y="22"/>
                                  <a:pt x="21171" y="22"/>
                                </a:cubicBezTo>
                                <a:lnTo>
                                  <a:pt x="21171" y="22"/>
                                </a:lnTo>
                                <a:cubicBezTo>
                                  <a:pt x="21166" y="22"/>
                                  <a:pt x="21163" y="18"/>
                                  <a:pt x="21163" y="14"/>
                                </a:cubicBezTo>
                                <a:cubicBezTo>
                                  <a:pt x="21163" y="9"/>
                                  <a:pt x="21166" y="6"/>
                                  <a:pt x="21171" y="6"/>
                                </a:cubicBezTo>
                                <a:close/>
                                <a:moveTo>
                                  <a:pt x="21203" y="6"/>
                                </a:moveTo>
                                <a:lnTo>
                                  <a:pt x="21203" y="6"/>
                                </a:lnTo>
                                <a:cubicBezTo>
                                  <a:pt x="21207" y="6"/>
                                  <a:pt x="21211" y="9"/>
                                  <a:pt x="21211" y="14"/>
                                </a:cubicBezTo>
                                <a:cubicBezTo>
                                  <a:pt x="21211" y="18"/>
                                  <a:pt x="21207" y="22"/>
                                  <a:pt x="21203" y="22"/>
                                </a:cubicBezTo>
                                <a:lnTo>
                                  <a:pt x="21203" y="22"/>
                                </a:lnTo>
                                <a:cubicBezTo>
                                  <a:pt x="21198" y="22"/>
                                  <a:pt x="21195" y="18"/>
                                  <a:pt x="21195" y="14"/>
                                </a:cubicBezTo>
                                <a:cubicBezTo>
                                  <a:pt x="21195" y="9"/>
                                  <a:pt x="21198" y="6"/>
                                  <a:pt x="21203" y="6"/>
                                </a:cubicBezTo>
                                <a:close/>
                                <a:moveTo>
                                  <a:pt x="21235" y="6"/>
                                </a:moveTo>
                                <a:lnTo>
                                  <a:pt x="21235" y="6"/>
                                </a:lnTo>
                                <a:cubicBezTo>
                                  <a:pt x="21239" y="6"/>
                                  <a:pt x="21243" y="9"/>
                                  <a:pt x="21243" y="14"/>
                                </a:cubicBezTo>
                                <a:cubicBezTo>
                                  <a:pt x="21243" y="18"/>
                                  <a:pt x="21239" y="22"/>
                                  <a:pt x="21235" y="22"/>
                                </a:cubicBezTo>
                                <a:lnTo>
                                  <a:pt x="21235" y="22"/>
                                </a:lnTo>
                                <a:cubicBezTo>
                                  <a:pt x="21230" y="22"/>
                                  <a:pt x="21227" y="18"/>
                                  <a:pt x="21227" y="14"/>
                                </a:cubicBezTo>
                                <a:cubicBezTo>
                                  <a:pt x="21227" y="9"/>
                                  <a:pt x="21230" y="6"/>
                                  <a:pt x="21235" y="6"/>
                                </a:cubicBezTo>
                                <a:close/>
                                <a:moveTo>
                                  <a:pt x="21267" y="6"/>
                                </a:moveTo>
                                <a:lnTo>
                                  <a:pt x="21267" y="6"/>
                                </a:lnTo>
                                <a:cubicBezTo>
                                  <a:pt x="21271" y="6"/>
                                  <a:pt x="21275" y="9"/>
                                  <a:pt x="21275" y="14"/>
                                </a:cubicBezTo>
                                <a:cubicBezTo>
                                  <a:pt x="21275" y="18"/>
                                  <a:pt x="21271" y="22"/>
                                  <a:pt x="21267" y="22"/>
                                </a:cubicBezTo>
                                <a:lnTo>
                                  <a:pt x="21267" y="22"/>
                                </a:lnTo>
                                <a:cubicBezTo>
                                  <a:pt x="21262" y="22"/>
                                  <a:pt x="21259" y="18"/>
                                  <a:pt x="21259" y="14"/>
                                </a:cubicBezTo>
                                <a:cubicBezTo>
                                  <a:pt x="21259" y="9"/>
                                  <a:pt x="21262" y="6"/>
                                  <a:pt x="21267" y="6"/>
                                </a:cubicBezTo>
                                <a:close/>
                                <a:moveTo>
                                  <a:pt x="21299" y="6"/>
                                </a:moveTo>
                                <a:lnTo>
                                  <a:pt x="21299" y="6"/>
                                </a:lnTo>
                                <a:cubicBezTo>
                                  <a:pt x="21303" y="6"/>
                                  <a:pt x="21307" y="9"/>
                                  <a:pt x="21307" y="14"/>
                                </a:cubicBezTo>
                                <a:cubicBezTo>
                                  <a:pt x="21307" y="18"/>
                                  <a:pt x="21303" y="22"/>
                                  <a:pt x="21299" y="22"/>
                                </a:cubicBezTo>
                                <a:lnTo>
                                  <a:pt x="21299" y="22"/>
                                </a:lnTo>
                                <a:cubicBezTo>
                                  <a:pt x="21294" y="22"/>
                                  <a:pt x="21291" y="18"/>
                                  <a:pt x="21291" y="14"/>
                                </a:cubicBezTo>
                                <a:cubicBezTo>
                                  <a:pt x="21291" y="9"/>
                                  <a:pt x="21294" y="6"/>
                                  <a:pt x="21299" y="6"/>
                                </a:cubicBezTo>
                                <a:close/>
                                <a:moveTo>
                                  <a:pt x="21331" y="6"/>
                                </a:moveTo>
                                <a:lnTo>
                                  <a:pt x="21331" y="6"/>
                                </a:lnTo>
                                <a:cubicBezTo>
                                  <a:pt x="21335" y="6"/>
                                  <a:pt x="21339" y="9"/>
                                  <a:pt x="21339" y="14"/>
                                </a:cubicBezTo>
                                <a:cubicBezTo>
                                  <a:pt x="21339" y="18"/>
                                  <a:pt x="21335" y="22"/>
                                  <a:pt x="21331" y="22"/>
                                </a:cubicBezTo>
                                <a:lnTo>
                                  <a:pt x="21331" y="22"/>
                                </a:lnTo>
                                <a:cubicBezTo>
                                  <a:pt x="21326" y="22"/>
                                  <a:pt x="21323" y="18"/>
                                  <a:pt x="21323" y="14"/>
                                </a:cubicBezTo>
                                <a:cubicBezTo>
                                  <a:pt x="21323" y="9"/>
                                  <a:pt x="21326" y="6"/>
                                  <a:pt x="21331" y="6"/>
                                </a:cubicBezTo>
                                <a:close/>
                                <a:moveTo>
                                  <a:pt x="21363" y="6"/>
                                </a:moveTo>
                                <a:lnTo>
                                  <a:pt x="21363" y="6"/>
                                </a:lnTo>
                                <a:cubicBezTo>
                                  <a:pt x="21367" y="6"/>
                                  <a:pt x="21371" y="9"/>
                                  <a:pt x="21371" y="14"/>
                                </a:cubicBezTo>
                                <a:cubicBezTo>
                                  <a:pt x="21371" y="18"/>
                                  <a:pt x="21367" y="22"/>
                                  <a:pt x="21363" y="22"/>
                                </a:cubicBezTo>
                                <a:lnTo>
                                  <a:pt x="21363" y="22"/>
                                </a:lnTo>
                                <a:cubicBezTo>
                                  <a:pt x="21358" y="22"/>
                                  <a:pt x="21355" y="18"/>
                                  <a:pt x="21355" y="14"/>
                                </a:cubicBezTo>
                                <a:cubicBezTo>
                                  <a:pt x="21355" y="9"/>
                                  <a:pt x="21358" y="6"/>
                                  <a:pt x="21363" y="6"/>
                                </a:cubicBezTo>
                                <a:close/>
                                <a:moveTo>
                                  <a:pt x="21395" y="6"/>
                                </a:moveTo>
                                <a:lnTo>
                                  <a:pt x="21395" y="6"/>
                                </a:lnTo>
                                <a:cubicBezTo>
                                  <a:pt x="21399" y="6"/>
                                  <a:pt x="21403" y="9"/>
                                  <a:pt x="21403" y="14"/>
                                </a:cubicBezTo>
                                <a:cubicBezTo>
                                  <a:pt x="21403" y="18"/>
                                  <a:pt x="21399" y="22"/>
                                  <a:pt x="21395" y="22"/>
                                </a:cubicBezTo>
                                <a:lnTo>
                                  <a:pt x="21395" y="22"/>
                                </a:lnTo>
                                <a:cubicBezTo>
                                  <a:pt x="21390" y="22"/>
                                  <a:pt x="21387" y="18"/>
                                  <a:pt x="21387" y="14"/>
                                </a:cubicBezTo>
                                <a:cubicBezTo>
                                  <a:pt x="21387" y="9"/>
                                  <a:pt x="21390" y="6"/>
                                  <a:pt x="21395" y="6"/>
                                </a:cubicBezTo>
                                <a:close/>
                                <a:moveTo>
                                  <a:pt x="21427" y="6"/>
                                </a:moveTo>
                                <a:lnTo>
                                  <a:pt x="21427" y="6"/>
                                </a:lnTo>
                                <a:cubicBezTo>
                                  <a:pt x="21431" y="6"/>
                                  <a:pt x="21435" y="9"/>
                                  <a:pt x="21435" y="14"/>
                                </a:cubicBezTo>
                                <a:cubicBezTo>
                                  <a:pt x="21435" y="18"/>
                                  <a:pt x="21431" y="22"/>
                                  <a:pt x="21427" y="22"/>
                                </a:cubicBezTo>
                                <a:lnTo>
                                  <a:pt x="21427" y="22"/>
                                </a:lnTo>
                                <a:cubicBezTo>
                                  <a:pt x="21422" y="22"/>
                                  <a:pt x="21419" y="18"/>
                                  <a:pt x="21419" y="14"/>
                                </a:cubicBezTo>
                                <a:cubicBezTo>
                                  <a:pt x="21419" y="9"/>
                                  <a:pt x="21422" y="6"/>
                                  <a:pt x="21427" y="6"/>
                                </a:cubicBezTo>
                                <a:close/>
                                <a:moveTo>
                                  <a:pt x="21459" y="6"/>
                                </a:moveTo>
                                <a:lnTo>
                                  <a:pt x="21459" y="6"/>
                                </a:lnTo>
                                <a:cubicBezTo>
                                  <a:pt x="21463" y="6"/>
                                  <a:pt x="21467" y="9"/>
                                  <a:pt x="21467" y="14"/>
                                </a:cubicBezTo>
                                <a:cubicBezTo>
                                  <a:pt x="21467" y="18"/>
                                  <a:pt x="21463" y="22"/>
                                  <a:pt x="21459" y="22"/>
                                </a:cubicBezTo>
                                <a:lnTo>
                                  <a:pt x="21459" y="22"/>
                                </a:lnTo>
                                <a:cubicBezTo>
                                  <a:pt x="21454" y="22"/>
                                  <a:pt x="21451" y="18"/>
                                  <a:pt x="21451" y="14"/>
                                </a:cubicBezTo>
                                <a:cubicBezTo>
                                  <a:pt x="21451" y="9"/>
                                  <a:pt x="21454" y="6"/>
                                  <a:pt x="21459" y="6"/>
                                </a:cubicBezTo>
                                <a:close/>
                                <a:moveTo>
                                  <a:pt x="21491" y="6"/>
                                </a:moveTo>
                                <a:lnTo>
                                  <a:pt x="21491" y="6"/>
                                </a:lnTo>
                                <a:cubicBezTo>
                                  <a:pt x="21495" y="6"/>
                                  <a:pt x="21499" y="9"/>
                                  <a:pt x="21499" y="14"/>
                                </a:cubicBezTo>
                                <a:cubicBezTo>
                                  <a:pt x="21499" y="18"/>
                                  <a:pt x="21495" y="22"/>
                                  <a:pt x="21491" y="22"/>
                                </a:cubicBezTo>
                                <a:lnTo>
                                  <a:pt x="21491" y="22"/>
                                </a:lnTo>
                                <a:cubicBezTo>
                                  <a:pt x="21486" y="22"/>
                                  <a:pt x="21483" y="18"/>
                                  <a:pt x="21483" y="14"/>
                                </a:cubicBezTo>
                                <a:cubicBezTo>
                                  <a:pt x="21483" y="9"/>
                                  <a:pt x="21486" y="6"/>
                                  <a:pt x="21491" y="6"/>
                                </a:cubicBezTo>
                                <a:close/>
                                <a:moveTo>
                                  <a:pt x="21523" y="6"/>
                                </a:moveTo>
                                <a:lnTo>
                                  <a:pt x="21523" y="6"/>
                                </a:lnTo>
                                <a:cubicBezTo>
                                  <a:pt x="21527" y="6"/>
                                  <a:pt x="21531" y="9"/>
                                  <a:pt x="21531" y="14"/>
                                </a:cubicBezTo>
                                <a:cubicBezTo>
                                  <a:pt x="21531" y="18"/>
                                  <a:pt x="21527" y="22"/>
                                  <a:pt x="21523" y="22"/>
                                </a:cubicBezTo>
                                <a:lnTo>
                                  <a:pt x="21523" y="22"/>
                                </a:lnTo>
                                <a:cubicBezTo>
                                  <a:pt x="21518" y="22"/>
                                  <a:pt x="21515" y="18"/>
                                  <a:pt x="21515" y="14"/>
                                </a:cubicBezTo>
                                <a:cubicBezTo>
                                  <a:pt x="21515" y="9"/>
                                  <a:pt x="21518" y="6"/>
                                  <a:pt x="21523" y="6"/>
                                </a:cubicBezTo>
                                <a:close/>
                                <a:moveTo>
                                  <a:pt x="21555" y="6"/>
                                </a:moveTo>
                                <a:lnTo>
                                  <a:pt x="21555" y="6"/>
                                </a:lnTo>
                                <a:cubicBezTo>
                                  <a:pt x="21559" y="6"/>
                                  <a:pt x="21563" y="9"/>
                                  <a:pt x="21563" y="14"/>
                                </a:cubicBezTo>
                                <a:cubicBezTo>
                                  <a:pt x="21563" y="18"/>
                                  <a:pt x="21559" y="22"/>
                                  <a:pt x="21555" y="22"/>
                                </a:cubicBezTo>
                                <a:lnTo>
                                  <a:pt x="21555" y="22"/>
                                </a:lnTo>
                                <a:cubicBezTo>
                                  <a:pt x="21550" y="22"/>
                                  <a:pt x="21547" y="18"/>
                                  <a:pt x="21547" y="14"/>
                                </a:cubicBezTo>
                                <a:cubicBezTo>
                                  <a:pt x="21547" y="9"/>
                                  <a:pt x="21550" y="6"/>
                                  <a:pt x="21555" y="6"/>
                                </a:cubicBezTo>
                                <a:close/>
                                <a:moveTo>
                                  <a:pt x="21587" y="6"/>
                                </a:moveTo>
                                <a:lnTo>
                                  <a:pt x="21587" y="6"/>
                                </a:lnTo>
                                <a:cubicBezTo>
                                  <a:pt x="21591" y="6"/>
                                  <a:pt x="21595" y="9"/>
                                  <a:pt x="21595" y="14"/>
                                </a:cubicBezTo>
                                <a:cubicBezTo>
                                  <a:pt x="21595" y="18"/>
                                  <a:pt x="21591" y="22"/>
                                  <a:pt x="21587" y="22"/>
                                </a:cubicBezTo>
                                <a:lnTo>
                                  <a:pt x="21587" y="22"/>
                                </a:lnTo>
                                <a:cubicBezTo>
                                  <a:pt x="21582" y="22"/>
                                  <a:pt x="21579" y="18"/>
                                  <a:pt x="21579" y="14"/>
                                </a:cubicBezTo>
                                <a:cubicBezTo>
                                  <a:pt x="21579" y="9"/>
                                  <a:pt x="21582" y="6"/>
                                  <a:pt x="21587" y="6"/>
                                </a:cubicBezTo>
                                <a:close/>
                                <a:moveTo>
                                  <a:pt x="21619" y="6"/>
                                </a:moveTo>
                                <a:lnTo>
                                  <a:pt x="21619" y="6"/>
                                </a:lnTo>
                                <a:cubicBezTo>
                                  <a:pt x="21623" y="6"/>
                                  <a:pt x="21627" y="9"/>
                                  <a:pt x="21627" y="14"/>
                                </a:cubicBezTo>
                                <a:cubicBezTo>
                                  <a:pt x="21627" y="18"/>
                                  <a:pt x="21623" y="22"/>
                                  <a:pt x="21619" y="22"/>
                                </a:cubicBezTo>
                                <a:lnTo>
                                  <a:pt x="21619" y="22"/>
                                </a:lnTo>
                                <a:cubicBezTo>
                                  <a:pt x="21614" y="22"/>
                                  <a:pt x="21611" y="18"/>
                                  <a:pt x="21611" y="14"/>
                                </a:cubicBezTo>
                                <a:cubicBezTo>
                                  <a:pt x="21611" y="9"/>
                                  <a:pt x="21614" y="6"/>
                                  <a:pt x="21619" y="6"/>
                                </a:cubicBezTo>
                                <a:close/>
                                <a:moveTo>
                                  <a:pt x="21651" y="6"/>
                                </a:moveTo>
                                <a:lnTo>
                                  <a:pt x="21651" y="6"/>
                                </a:lnTo>
                                <a:cubicBezTo>
                                  <a:pt x="21655" y="6"/>
                                  <a:pt x="21659" y="9"/>
                                  <a:pt x="21659" y="14"/>
                                </a:cubicBezTo>
                                <a:cubicBezTo>
                                  <a:pt x="21659" y="18"/>
                                  <a:pt x="21655" y="22"/>
                                  <a:pt x="21651" y="22"/>
                                </a:cubicBezTo>
                                <a:lnTo>
                                  <a:pt x="21651" y="22"/>
                                </a:lnTo>
                                <a:cubicBezTo>
                                  <a:pt x="21646" y="22"/>
                                  <a:pt x="21643" y="18"/>
                                  <a:pt x="21643" y="14"/>
                                </a:cubicBezTo>
                                <a:cubicBezTo>
                                  <a:pt x="21643" y="9"/>
                                  <a:pt x="21646" y="6"/>
                                  <a:pt x="21651" y="6"/>
                                </a:cubicBezTo>
                                <a:close/>
                                <a:moveTo>
                                  <a:pt x="21683" y="6"/>
                                </a:moveTo>
                                <a:lnTo>
                                  <a:pt x="21683" y="6"/>
                                </a:lnTo>
                                <a:cubicBezTo>
                                  <a:pt x="21687" y="6"/>
                                  <a:pt x="21691" y="9"/>
                                  <a:pt x="21691" y="14"/>
                                </a:cubicBezTo>
                                <a:cubicBezTo>
                                  <a:pt x="21691" y="18"/>
                                  <a:pt x="21687" y="22"/>
                                  <a:pt x="21683" y="22"/>
                                </a:cubicBezTo>
                                <a:lnTo>
                                  <a:pt x="21683" y="22"/>
                                </a:lnTo>
                                <a:cubicBezTo>
                                  <a:pt x="21679" y="22"/>
                                  <a:pt x="21675" y="18"/>
                                  <a:pt x="21675" y="14"/>
                                </a:cubicBezTo>
                                <a:cubicBezTo>
                                  <a:pt x="21675" y="9"/>
                                  <a:pt x="21679" y="6"/>
                                  <a:pt x="21683" y="6"/>
                                </a:cubicBezTo>
                                <a:close/>
                                <a:moveTo>
                                  <a:pt x="21715" y="6"/>
                                </a:moveTo>
                                <a:lnTo>
                                  <a:pt x="21715" y="6"/>
                                </a:lnTo>
                                <a:cubicBezTo>
                                  <a:pt x="21719" y="6"/>
                                  <a:pt x="21723" y="9"/>
                                  <a:pt x="21723" y="14"/>
                                </a:cubicBezTo>
                                <a:cubicBezTo>
                                  <a:pt x="21723" y="18"/>
                                  <a:pt x="21719" y="22"/>
                                  <a:pt x="21715" y="22"/>
                                </a:cubicBezTo>
                                <a:lnTo>
                                  <a:pt x="21715" y="22"/>
                                </a:lnTo>
                                <a:cubicBezTo>
                                  <a:pt x="21711" y="22"/>
                                  <a:pt x="21707" y="18"/>
                                  <a:pt x="21707" y="14"/>
                                </a:cubicBezTo>
                                <a:cubicBezTo>
                                  <a:pt x="21707" y="9"/>
                                  <a:pt x="21711" y="6"/>
                                  <a:pt x="21715" y="6"/>
                                </a:cubicBezTo>
                                <a:close/>
                                <a:moveTo>
                                  <a:pt x="21747" y="6"/>
                                </a:moveTo>
                                <a:lnTo>
                                  <a:pt x="21747" y="6"/>
                                </a:lnTo>
                                <a:cubicBezTo>
                                  <a:pt x="21751" y="6"/>
                                  <a:pt x="21755" y="9"/>
                                  <a:pt x="21755" y="14"/>
                                </a:cubicBezTo>
                                <a:cubicBezTo>
                                  <a:pt x="21755" y="18"/>
                                  <a:pt x="21751" y="22"/>
                                  <a:pt x="21747" y="22"/>
                                </a:cubicBezTo>
                                <a:lnTo>
                                  <a:pt x="21747" y="22"/>
                                </a:lnTo>
                                <a:cubicBezTo>
                                  <a:pt x="21743" y="22"/>
                                  <a:pt x="21739" y="18"/>
                                  <a:pt x="21739" y="14"/>
                                </a:cubicBezTo>
                                <a:cubicBezTo>
                                  <a:pt x="21739" y="9"/>
                                  <a:pt x="21743" y="6"/>
                                  <a:pt x="21747" y="6"/>
                                </a:cubicBezTo>
                                <a:close/>
                                <a:moveTo>
                                  <a:pt x="21779" y="6"/>
                                </a:moveTo>
                                <a:lnTo>
                                  <a:pt x="21779" y="6"/>
                                </a:lnTo>
                                <a:cubicBezTo>
                                  <a:pt x="21783" y="6"/>
                                  <a:pt x="21787" y="9"/>
                                  <a:pt x="21787" y="14"/>
                                </a:cubicBezTo>
                                <a:cubicBezTo>
                                  <a:pt x="21787" y="18"/>
                                  <a:pt x="21783" y="22"/>
                                  <a:pt x="21779" y="22"/>
                                </a:cubicBezTo>
                                <a:lnTo>
                                  <a:pt x="21779" y="22"/>
                                </a:lnTo>
                                <a:cubicBezTo>
                                  <a:pt x="21775" y="22"/>
                                  <a:pt x="21771" y="18"/>
                                  <a:pt x="21771" y="14"/>
                                </a:cubicBezTo>
                                <a:cubicBezTo>
                                  <a:pt x="21771" y="9"/>
                                  <a:pt x="21775" y="6"/>
                                  <a:pt x="21779" y="6"/>
                                </a:cubicBezTo>
                                <a:close/>
                                <a:moveTo>
                                  <a:pt x="21811" y="6"/>
                                </a:moveTo>
                                <a:lnTo>
                                  <a:pt x="21811" y="6"/>
                                </a:lnTo>
                                <a:cubicBezTo>
                                  <a:pt x="21815" y="6"/>
                                  <a:pt x="21819" y="9"/>
                                  <a:pt x="21819" y="14"/>
                                </a:cubicBezTo>
                                <a:cubicBezTo>
                                  <a:pt x="21819" y="18"/>
                                  <a:pt x="21815" y="22"/>
                                  <a:pt x="21811" y="22"/>
                                </a:cubicBezTo>
                                <a:lnTo>
                                  <a:pt x="21811" y="22"/>
                                </a:lnTo>
                                <a:cubicBezTo>
                                  <a:pt x="21807" y="22"/>
                                  <a:pt x="21803" y="18"/>
                                  <a:pt x="21803" y="14"/>
                                </a:cubicBezTo>
                                <a:cubicBezTo>
                                  <a:pt x="21803" y="9"/>
                                  <a:pt x="21807" y="6"/>
                                  <a:pt x="21811" y="6"/>
                                </a:cubicBezTo>
                                <a:close/>
                                <a:moveTo>
                                  <a:pt x="21843" y="6"/>
                                </a:moveTo>
                                <a:lnTo>
                                  <a:pt x="21843" y="6"/>
                                </a:lnTo>
                                <a:cubicBezTo>
                                  <a:pt x="21847" y="6"/>
                                  <a:pt x="21851" y="9"/>
                                  <a:pt x="21851" y="14"/>
                                </a:cubicBezTo>
                                <a:cubicBezTo>
                                  <a:pt x="21851" y="18"/>
                                  <a:pt x="21847" y="22"/>
                                  <a:pt x="21843" y="22"/>
                                </a:cubicBezTo>
                                <a:lnTo>
                                  <a:pt x="21843" y="22"/>
                                </a:lnTo>
                                <a:cubicBezTo>
                                  <a:pt x="21839" y="22"/>
                                  <a:pt x="21835" y="18"/>
                                  <a:pt x="21835" y="14"/>
                                </a:cubicBezTo>
                                <a:cubicBezTo>
                                  <a:pt x="21835" y="9"/>
                                  <a:pt x="21839" y="6"/>
                                  <a:pt x="21843" y="6"/>
                                </a:cubicBezTo>
                                <a:close/>
                                <a:moveTo>
                                  <a:pt x="21875" y="6"/>
                                </a:moveTo>
                                <a:lnTo>
                                  <a:pt x="21875" y="6"/>
                                </a:lnTo>
                                <a:cubicBezTo>
                                  <a:pt x="21879" y="6"/>
                                  <a:pt x="21883" y="9"/>
                                  <a:pt x="21883" y="14"/>
                                </a:cubicBezTo>
                                <a:cubicBezTo>
                                  <a:pt x="21883" y="18"/>
                                  <a:pt x="21879" y="22"/>
                                  <a:pt x="21875" y="22"/>
                                </a:cubicBezTo>
                                <a:lnTo>
                                  <a:pt x="21875" y="22"/>
                                </a:lnTo>
                                <a:cubicBezTo>
                                  <a:pt x="21871" y="22"/>
                                  <a:pt x="21867" y="18"/>
                                  <a:pt x="21867" y="14"/>
                                </a:cubicBezTo>
                                <a:cubicBezTo>
                                  <a:pt x="21867" y="9"/>
                                  <a:pt x="21871" y="6"/>
                                  <a:pt x="21875" y="6"/>
                                </a:cubicBezTo>
                                <a:close/>
                                <a:moveTo>
                                  <a:pt x="21907" y="6"/>
                                </a:moveTo>
                                <a:lnTo>
                                  <a:pt x="21907" y="6"/>
                                </a:lnTo>
                                <a:cubicBezTo>
                                  <a:pt x="21911" y="6"/>
                                  <a:pt x="21915" y="9"/>
                                  <a:pt x="21915" y="14"/>
                                </a:cubicBezTo>
                                <a:cubicBezTo>
                                  <a:pt x="21915" y="18"/>
                                  <a:pt x="21911" y="22"/>
                                  <a:pt x="21907" y="22"/>
                                </a:cubicBezTo>
                                <a:lnTo>
                                  <a:pt x="21907" y="22"/>
                                </a:lnTo>
                                <a:cubicBezTo>
                                  <a:pt x="21903" y="22"/>
                                  <a:pt x="21899" y="18"/>
                                  <a:pt x="21899" y="14"/>
                                </a:cubicBezTo>
                                <a:cubicBezTo>
                                  <a:pt x="21899" y="9"/>
                                  <a:pt x="21903" y="6"/>
                                  <a:pt x="21907" y="6"/>
                                </a:cubicBezTo>
                                <a:close/>
                                <a:moveTo>
                                  <a:pt x="21939" y="6"/>
                                </a:moveTo>
                                <a:lnTo>
                                  <a:pt x="21939" y="6"/>
                                </a:lnTo>
                                <a:cubicBezTo>
                                  <a:pt x="21944" y="6"/>
                                  <a:pt x="21947" y="9"/>
                                  <a:pt x="21947" y="14"/>
                                </a:cubicBezTo>
                                <a:cubicBezTo>
                                  <a:pt x="21947" y="18"/>
                                  <a:pt x="21944" y="22"/>
                                  <a:pt x="21939" y="22"/>
                                </a:cubicBezTo>
                                <a:lnTo>
                                  <a:pt x="21939" y="22"/>
                                </a:lnTo>
                                <a:cubicBezTo>
                                  <a:pt x="21935" y="22"/>
                                  <a:pt x="21931" y="18"/>
                                  <a:pt x="21931" y="14"/>
                                </a:cubicBezTo>
                                <a:cubicBezTo>
                                  <a:pt x="21931" y="9"/>
                                  <a:pt x="21935" y="6"/>
                                  <a:pt x="21939" y="6"/>
                                </a:cubicBezTo>
                                <a:close/>
                                <a:moveTo>
                                  <a:pt x="21971" y="6"/>
                                </a:moveTo>
                                <a:lnTo>
                                  <a:pt x="21971" y="6"/>
                                </a:lnTo>
                                <a:cubicBezTo>
                                  <a:pt x="21976" y="6"/>
                                  <a:pt x="21979" y="9"/>
                                  <a:pt x="21979" y="14"/>
                                </a:cubicBezTo>
                                <a:cubicBezTo>
                                  <a:pt x="21979" y="18"/>
                                  <a:pt x="21976" y="22"/>
                                  <a:pt x="21971" y="22"/>
                                </a:cubicBezTo>
                                <a:lnTo>
                                  <a:pt x="21971" y="22"/>
                                </a:lnTo>
                                <a:cubicBezTo>
                                  <a:pt x="21967" y="22"/>
                                  <a:pt x="21963" y="18"/>
                                  <a:pt x="21963" y="14"/>
                                </a:cubicBezTo>
                                <a:cubicBezTo>
                                  <a:pt x="21963" y="9"/>
                                  <a:pt x="21967" y="6"/>
                                  <a:pt x="21971" y="6"/>
                                </a:cubicBezTo>
                                <a:close/>
                                <a:moveTo>
                                  <a:pt x="22003" y="6"/>
                                </a:moveTo>
                                <a:lnTo>
                                  <a:pt x="22003" y="6"/>
                                </a:lnTo>
                                <a:cubicBezTo>
                                  <a:pt x="22008" y="6"/>
                                  <a:pt x="22011" y="9"/>
                                  <a:pt x="22011" y="14"/>
                                </a:cubicBezTo>
                                <a:cubicBezTo>
                                  <a:pt x="22011" y="18"/>
                                  <a:pt x="22008" y="22"/>
                                  <a:pt x="22003" y="22"/>
                                </a:cubicBezTo>
                                <a:lnTo>
                                  <a:pt x="22003" y="22"/>
                                </a:lnTo>
                                <a:cubicBezTo>
                                  <a:pt x="21999" y="22"/>
                                  <a:pt x="21995" y="18"/>
                                  <a:pt x="21995" y="14"/>
                                </a:cubicBezTo>
                                <a:cubicBezTo>
                                  <a:pt x="21995" y="9"/>
                                  <a:pt x="21999" y="6"/>
                                  <a:pt x="22003" y="6"/>
                                </a:cubicBezTo>
                                <a:close/>
                                <a:moveTo>
                                  <a:pt x="22035" y="6"/>
                                </a:moveTo>
                                <a:lnTo>
                                  <a:pt x="22035" y="6"/>
                                </a:lnTo>
                                <a:cubicBezTo>
                                  <a:pt x="22040" y="6"/>
                                  <a:pt x="22043" y="9"/>
                                  <a:pt x="22043" y="14"/>
                                </a:cubicBezTo>
                                <a:cubicBezTo>
                                  <a:pt x="22043" y="18"/>
                                  <a:pt x="22040" y="22"/>
                                  <a:pt x="22035" y="22"/>
                                </a:cubicBezTo>
                                <a:lnTo>
                                  <a:pt x="22035" y="22"/>
                                </a:lnTo>
                                <a:cubicBezTo>
                                  <a:pt x="22031" y="22"/>
                                  <a:pt x="22027" y="18"/>
                                  <a:pt x="22027" y="14"/>
                                </a:cubicBezTo>
                                <a:cubicBezTo>
                                  <a:pt x="22027" y="9"/>
                                  <a:pt x="22031" y="6"/>
                                  <a:pt x="22035" y="6"/>
                                </a:cubicBezTo>
                                <a:close/>
                                <a:moveTo>
                                  <a:pt x="22067" y="6"/>
                                </a:moveTo>
                                <a:lnTo>
                                  <a:pt x="22067" y="6"/>
                                </a:lnTo>
                                <a:cubicBezTo>
                                  <a:pt x="22072" y="6"/>
                                  <a:pt x="22075" y="9"/>
                                  <a:pt x="22075" y="14"/>
                                </a:cubicBezTo>
                                <a:cubicBezTo>
                                  <a:pt x="22075" y="18"/>
                                  <a:pt x="22072" y="22"/>
                                  <a:pt x="22067" y="22"/>
                                </a:cubicBezTo>
                                <a:lnTo>
                                  <a:pt x="22067" y="22"/>
                                </a:lnTo>
                                <a:cubicBezTo>
                                  <a:pt x="22063" y="22"/>
                                  <a:pt x="22059" y="18"/>
                                  <a:pt x="22059" y="14"/>
                                </a:cubicBezTo>
                                <a:cubicBezTo>
                                  <a:pt x="22059" y="9"/>
                                  <a:pt x="22063" y="6"/>
                                  <a:pt x="22067" y="6"/>
                                </a:cubicBezTo>
                                <a:close/>
                                <a:moveTo>
                                  <a:pt x="22099" y="6"/>
                                </a:moveTo>
                                <a:lnTo>
                                  <a:pt x="22099" y="6"/>
                                </a:lnTo>
                                <a:cubicBezTo>
                                  <a:pt x="22104" y="6"/>
                                  <a:pt x="22107" y="9"/>
                                  <a:pt x="22107" y="14"/>
                                </a:cubicBezTo>
                                <a:cubicBezTo>
                                  <a:pt x="22107" y="18"/>
                                  <a:pt x="22104" y="22"/>
                                  <a:pt x="22099" y="22"/>
                                </a:cubicBezTo>
                                <a:lnTo>
                                  <a:pt x="22099" y="22"/>
                                </a:lnTo>
                                <a:cubicBezTo>
                                  <a:pt x="22095" y="22"/>
                                  <a:pt x="22091" y="18"/>
                                  <a:pt x="22091" y="14"/>
                                </a:cubicBezTo>
                                <a:cubicBezTo>
                                  <a:pt x="22091" y="9"/>
                                  <a:pt x="22095" y="6"/>
                                  <a:pt x="22099" y="6"/>
                                </a:cubicBezTo>
                                <a:close/>
                                <a:moveTo>
                                  <a:pt x="22131" y="6"/>
                                </a:moveTo>
                                <a:lnTo>
                                  <a:pt x="22131" y="6"/>
                                </a:lnTo>
                                <a:cubicBezTo>
                                  <a:pt x="22136" y="6"/>
                                  <a:pt x="22139" y="9"/>
                                  <a:pt x="22139" y="14"/>
                                </a:cubicBezTo>
                                <a:cubicBezTo>
                                  <a:pt x="22139" y="18"/>
                                  <a:pt x="22136" y="22"/>
                                  <a:pt x="22131" y="22"/>
                                </a:cubicBezTo>
                                <a:lnTo>
                                  <a:pt x="22131" y="22"/>
                                </a:lnTo>
                                <a:cubicBezTo>
                                  <a:pt x="22127" y="22"/>
                                  <a:pt x="22123" y="18"/>
                                  <a:pt x="22123" y="14"/>
                                </a:cubicBezTo>
                                <a:cubicBezTo>
                                  <a:pt x="22123" y="9"/>
                                  <a:pt x="22127" y="6"/>
                                  <a:pt x="22131" y="6"/>
                                </a:cubicBezTo>
                                <a:close/>
                                <a:moveTo>
                                  <a:pt x="22163" y="6"/>
                                </a:moveTo>
                                <a:lnTo>
                                  <a:pt x="22163" y="6"/>
                                </a:lnTo>
                                <a:cubicBezTo>
                                  <a:pt x="22168" y="6"/>
                                  <a:pt x="22171" y="9"/>
                                  <a:pt x="22171" y="14"/>
                                </a:cubicBezTo>
                                <a:cubicBezTo>
                                  <a:pt x="22171" y="18"/>
                                  <a:pt x="22168" y="22"/>
                                  <a:pt x="22163" y="22"/>
                                </a:cubicBezTo>
                                <a:lnTo>
                                  <a:pt x="22163" y="22"/>
                                </a:lnTo>
                                <a:cubicBezTo>
                                  <a:pt x="22159" y="22"/>
                                  <a:pt x="22155" y="18"/>
                                  <a:pt x="22155" y="14"/>
                                </a:cubicBezTo>
                                <a:cubicBezTo>
                                  <a:pt x="22155" y="9"/>
                                  <a:pt x="22159" y="6"/>
                                  <a:pt x="22163" y="6"/>
                                </a:cubicBezTo>
                                <a:close/>
                                <a:moveTo>
                                  <a:pt x="22195" y="6"/>
                                </a:moveTo>
                                <a:lnTo>
                                  <a:pt x="22195" y="6"/>
                                </a:lnTo>
                                <a:cubicBezTo>
                                  <a:pt x="22200" y="6"/>
                                  <a:pt x="22203" y="9"/>
                                  <a:pt x="22203" y="14"/>
                                </a:cubicBezTo>
                                <a:cubicBezTo>
                                  <a:pt x="22203" y="18"/>
                                  <a:pt x="22200" y="22"/>
                                  <a:pt x="22195" y="22"/>
                                </a:cubicBezTo>
                                <a:lnTo>
                                  <a:pt x="22195" y="22"/>
                                </a:lnTo>
                                <a:cubicBezTo>
                                  <a:pt x="22191" y="22"/>
                                  <a:pt x="22187" y="18"/>
                                  <a:pt x="22187" y="14"/>
                                </a:cubicBezTo>
                                <a:cubicBezTo>
                                  <a:pt x="22187" y="9"/>
                                  <a:pt x="22191" y="6"/>
                                  <a:pt x="22195" y="6"/>
                                </a:cubicBezTo>
                                <a:close/>
                                <a:moveTo>
                                  <a:pt x="22227" y="6"/>
                                </a:moveTo>
                                <a:lnTo>
                                  <a:pt x="22227" y="6"/>
                                </a:lnTo>
                                <a:cubicBezTo>
                                  <a:pt x="22232" y="6"/>
                                  <a:pt x="22235" y="9"/>
                                  <a:pt x="22235" y="14"/>
                                </a:cubicBezTo>
                                <a:cubicBezTo>
                                  <a:pt x="22235" y="18"/>
                                  <a:pt x="22232" y="22"/>
                                  <a:pt x="22227" y="22"/>
                                </a:cubicBezTo>
                                <a:lnTo>
                                  <a:pt x="22227" y="22"/>
                                </a:lnTo>
                                <a:cubicBezTo>
                                  <a:pt x="22223" y="22"/>
                                  <a:pt x="22219" y="18"/>
                                  <a:pt x="22219" y="14"/>
                                </a:cubicBezTo>
                                <a:cubicBezTo>
                                  <a:pt x="22219" y="9"/>
                                  <a:pt x="22223" y="6"/>
                                  <a:pt x="22227" y="6"/>
                                </a:cubicBezTo>
                                <a:close/>
                                <a:moveTo>
                                  <a:pt x="22259" y="6"/>
                                </a:moveTo>
                                <a:lnTo>
                                  <a:pt x="22259" y="6"/>
                                </a:lnTo>
                                <a:cubicBezTo>
                                  <a:pt x="22264" y="6"/>
                                  <a:pt x="22267" y="9"/>
                                  <a:pt x="22267" y="14"/>
                                </a:cubicBezTo>
                                <a:cubicBezTo>
                                  <a:pt x="22267" y="18"/>
                                  <a:pt x="22264" y="22"/>
                                  <a:pt x="22259" y="22"/>
                                </a:cubicBezTo>
                                <a:lnTo>
                                  <a:pt x="22259" y="22"/>
                                </a:lnTo>
                                <a:cubicBezTo>
                                  <a:pt x="22255" y="22"/>
                                  <a:pt x="22251" y="18"/>
                                  <a:pt x="22251" y="14"/>
                                </a:cubicBezTo>
                                <a:cubicBezTo>
                                  <a:pt x="22251" y="9"/>
                                  <a:pt x="22255" y="6"/>
                                  <a:pt x="22259" y="6"/>
                                </a:cubicBezTo>
                                <a:close/>
                                <a:moveTo>
                                  <a:pt x="22291" y="6"/>
                                </a:moveTo>
                                <a:lnTo>
                                  <a:pt x="22291" y="6"/>
                                </a:lnTo>
                                <a:cubicBezTo>
                                  <a:pt x="22296" y="6"/>
                                  <a:pt x="22299" y="9"/>
                                  <a:pt x="22299" y="14"/>
                                </a:cubicBezTo>
                                <a:cubicBezTo>
                                  <a:pt x="22299" y="18"/>
                                  <a:pt x="22296" y="22"/>
                                  <a:pt x="22291" y="22"/>
                                </a:cubicBezTo>
                                <a:lnTo>
                                  <a:pt x="22291" y="22"/>
                                </a:lnTo>
                                <a:cubicBezTo>
                                  <a:pt x="22287" y="22"/>
                                  <a:pt x="22283" y="18"/>
                                  <a:pt x="22283" y="14"/>
                                </a:cubicBezTo>
                                <a:cubicBezTo>
                                  <a:pt x="22283" y="9"/>
                                  <a:pt x="22287" y="6"/>
                                  <a:pt x="22291" y="6"/>
                                </a:cubicBezTo>
                                <a:close/>
                                <a:moveTo>
                                  <a:pt x="22323" y="6"/>
                                </a:moveTo>
                                <a:lnTo>
                                  <a:pt x="22323" y="6"/>
                                </a:lnTo>
                                <a:cubicBezTo>
                                  <a:pt x="22328" y="6"/>
                                  <a:pt x="22331" y="9"/>
                                  <a:pt x="22331" y="14"/>
                                </a:cubicBezTo>
                                <a:cubicBezTo>
                                  <a:pt x="22331" y="18"/>
                                  <a:pt x="22328" y="22"/>
                                  <a:pt x="22323" y="22"/>
                                </a:cubicBezTo>
                                <a:lnTo>
                                  <a:pt x="22323" y="22"/>
                                </a:lnTo>
                                <a:cubicBezTo>
                                  <a:pt x="22319" y="22"/>
                                  <a:pt x="22315" y="18"/>
                                  <a:pt x="22315" y="14"/>
                                </a:cubicBezTo>
                                <a:cubicBezTo>
                                  <a:pt x="22315" y="9"/>
                                  <a:pt x="22319" y="6"/>
                                  <a:pt x="22323" y="6"/>
                                </a:cubicBezTo>
                                <a:close/>
                                <a:moveTo>
                                  <a:pt x="22355" y="6"/>
                                </a:moveTo>
                                <a:lnTo>
                                  <a:pt x="22355" y="6"/>
                                </a:lnTo>
                                <a:cubicBezTo>
                                  <a:pt x="22360" y="6"/>
                                  <a:pt x="22363" y="9"/>
                                  <a:pt x="22363" y="14"/>
                                </a:cubicBezTo>
                                <a:cubicBezTo>
                                  <a:pt x="22363" y="18"/>
                                  <a:pt x="22360" y="22"/>
                                  <a:pt x="22355" y="22"/>
                                </a:cubicBezTo>
                                <a:lnTo>
                                  <a:pt x="22355" y="22"/>
                                </a:lnTo>
                                <a:cubicBezTo>
                                  <a:pt x="22351" y="22"/>
                                  <a:pt x="22347" y="18"/>
                                  <a:pt x="22347" y="14"/>
                                </a:cubicBezTo>
                                <a:cubicBezTo>
                                  <a:pt x="22347" y="9"/>
                                  <a:pt x="22351" y="6"/>
                                  <a:pt x="22355" y="6"/>
                                </a:cubicBezTo>
                                <a:close/>
                                <a:moveTo>
                                  <a:pt x="22387" y="6"/>
                                </a:moveTo>
                                <a:lnTo>
                                  <a:pt x="22387" y="6"/>
                                </a:lnTo>
                                <a:cubicBezTo>
                                  <a:pt x="22392" y="6"/>
                                  <a:pt x="22395" y="9"/>
                                  <a:pt x="22395" y="14"/>
                                </a:cubicBezTo>
                                <a:cubicBezTo>
                                  <a:pt x="22395" y="18"/>
                                  <a:pt x="22392" y="22"/>
                                  <a:pt x="22387" y="22"/>
                                </a:cubicBezTo>
                                <a:lnTo>
                                  <a:pt x="22387" y="22"/>
                                </a:lnTo>
                                <a:cubicBezTo>
                                  <a:pt x="22383" y="22"/>
                                  <a:pt x="22379" y="18"/>
                                  <a:pt x="22379" y="14"/>
                                </a:cubicBezTo>
                                <a:cubicBezTo>
                                  <a:pt x="22379" y="9"/>
                                  <a:pt x="22383" y="6"/>
                                  <a:pt x="22387" y="6"/>
                                </a:cubicBezTo>
                                <a:close/>
                                <a:moveTo>
                                  <a:pt x="22419" y="6"/>
                                </a:moveTo>
                                <a:lnTo>
                                  <a:pt x="22419" y="6"/>
                                </a:lnTo>
                                <a:cubicBezTo>
                                  <a:pt x="22424" y="6"/>
                                  <a:pt x="22427" y="9"/>
                                  <a:pt x="22427" y="14"/>
                                </a:cubicBezTo>
                                <a:cubicBezTo>
                                  <a:pt x="22427" y="18"/>
                                  <a:pt x="22424" y="22"/>
                                  <a:pt x="22419" y="22"/>
                                </a:cubicBezTo>
                                <a:lnTo>
                                  <a:pt x="22419" y="22"/>
                                </a:lnTo>
                                <a:cubicBezTo>
                                  <a:pt x="22415" y="22"/>
                                  <a:pt x="22411" y="18"/>
                                  <a:pt x="22411" y="14"/>
                                </a:cubicBezTo>
                                <a:cubicBezTo>
                                  <a:pt x="22411" y="9"/>
                                  <a:pt x="22415" y="6"/>
                                  <a:pt x="22419" y="6"/>
                                </a:cubicBezTo>
                                <a:close/>
                                <a:moveTo>
                                  <a:pt x="22451" y="6"/>
                                </a:moveTo>
                                <a:lnTo>
                                  <a:pt x="22451" y="6"/>
                                </a:lnTo>
                                <a:cubicBezTo>
                                  <a:pt x="22456" y="6"/>
                                  <a:pt x="22459" y="9"/>
                                  <a:pt x="22459" y="14"/>
                                </a:cubicBezTo>
                                <a:cubicBezTo>
                                  <a:pt x="22459" y="18"/>
                                  <a:pt x="22456" y="22"/>
                                  <a:pt x="22451" y="22"/>
                                </a:cubicBezTo>
                                <a:lnTo>
                                  <a:pt x="22451" y="22"/>
                                </a:lnTo>
                                <a:cubicBezTo>
                                  <a:pt x="22447" y="22"/>
                                  <a:pt x="22443" y="18"/>
                                  <a:pt x="22443" y="14"/>
                                </a:cubicBezTo>
                                <a:cubicBezTo>
                                  <a:pt x="22443" y="9"/>
                                  <a:pt x="22447" y="6"/>
                                  <a:pt x="22451" y="6"/>
                                </a:cubicBezTo>
                                <a:close/>
                                <a:moveTo>
                                  <a:pt x="22483" y="6"/>
                                </a:moveTo>
                                <a:lnTo>
                                  <a:pt x="22483" y="6"/>
                                </a:lnTo>
                                <a:cubicBezTo>
                                  <a:pt x="22488" y="6"/>
                                  <a:pt x="22491" y="9"/>
                                  <a:pt x="22491" y="14"/>
                                </a:cubicBezTo>
                                <a:cubicBezTo>
                                  <a:pt x="22491" y="18"/>
                                  <a:pt x="22488" y="22"/>
                                  <a:pt x="22483" y="22"/>
                                </a:cubicBezTo>
                                <a:lnTo>
                                  <a:pt x="22483" y="22"/>
                                </a:lnTo>
                                <a:cubicBezTo>
                                  <a:pt x="22479" y="22"/>
                                  <a:pt x="22475" y="18"/>
                                  <a:pt x="22475" y="14"/>
                                </a:cubicBezTo>
                                <a:cubicBezTo>
                                  <a:pt x="22475" y="9"/>
                                  <a:pt x="22479" y="6"/>
                                  <a:pt x="22483" y="6"/>
                                </a:cubicBezTo>
                                <a:close/>
                                <a:moveTo>
                                  <a:pt x="22515" y="6"/>
                                </a:moveTo>
                                <a:lnTo>
                                  <a:pt x="22515" y="6"/>
                                </a:lnTo>
                                <a:cubicBezTo>
                                  <a:pt x="22520" y="6"/>
                                  <a:pt x="22523" y="9"/>
                                  <a:pt x="22523" y="14"/>
                                </a:cubicBezTo>
                                <a:cubicBezTo>
                                  <a:pt x="22523" y="18"/>
                                  <a:pt x="22520" y="22"/>
                                  <a:pt x="22515" y="22"/>
                                </a:cubicBezTo>
                                <a:lnTo>
                                  <a:pt x="22515" y="22"/>
                                </a:lnTo>
                                <a:cubicBezTo>
                                  <a:pt x="22511" y="22"/>
                                  <a:pt x="22507" y="18"/>
                                  <a:pt x="22507" y="14"/>
                                </a:cubicBezTo>
                                <a:cubicBezTo>
                                  <a:pt x="22507" y="9"/>
                                  <a:pt x="22511" y="6"/>
                                  <a:pt x="22515" y="6"/>
                                </a:cubicBezTo>
                                <a:close/>
                                <a:moveTo>
                                  <a:pt x="22547" y="6"/>
                                </a:moveTo>
                                <a:lnTo>
                                  <a:pt x="22547" y="6"/>
                                </a:lnTo>
                                <a:cubicBezTo>
                                  <a:pt x="22552" y="6"/>
                                  <a:pt x="22555" y="9"/>
                                  <a:pt x="22555" y="14"/>
                                </a:cubicBezTo>
                                <a:cubicBezTo>
                                  <a:pt x="22555" y="18"/>
                                  <a:pt x="22552" y="22"/>
                                  <a:pt x="22547" y="22"/>
                                </a:cubicBezTo>
                                <a:lnTo>
                                  <a:pt x="22547" y="22"/>
                                </a:lnTo>
                                <a:cubicBezTo>
                                  <a:pt x="22543" y="22"/>
                                  <a:pt x="22539" y="18"/>
                                  <a:pt x="22539" y="14"/>
                                </a:cubicBezTo>
                                <a:cubicBezTo>
                                  <a:pt x="22539" y="9"/>
                                  <a:pt x="22543" y="6"/>
                                  <a:pt x="22547" y="6"/>
                                </a:cubicBezTo>
                                <a:close/>
                                <a:moveTo>
                                  <a:pt x="22579" y="6"/>
                                </a:moveTo>
                                <a:lnTo>
                                  <a:pt x="22579" y="6"/>
                                </a:lnTo>
                                <a:cubicBezTo>
                                  <a:pt x="22584" y="6"/>
                                  <a:pt x="22587" y="9"/>
                                  <a:pt x="22587" y="14"/>
                                </a:cubicBezTo>
                                <a:cubicBezTo>
                                  <a:pt x="22587" y="18"/>
                                  <a:pt x="22584" y="22"/>
                                  <a:pt x="22579" y="22"/>
                                </a:cubicBezTo>
                                <a:lnTo>
                                  <a:pt x="22579" y="22"/>
                                </a:lnTo>
                                <a:cubicBezTo>
                                  <a:pt x="22575" y="22"/>
                                  <a:pt x="22571" y="18"/>
                                  <a:pt x="22571" y="14"/>
                                </a:cubicBezTo>
                                <a:cubicBezTo>
                                  <a:pt x="22571" y="9"/>
                                  <a:pt x="22575" y="6"/>
                                  <a:pt x="22579" y="6"/>
                                </a:cubicBezTo>
                                <a:close/>
                                <a:moveTo>
                                  <a:pt x="22611" y="6"/>
                                </a:moveTo>
                                <a:lnTo>
                                  <a:pt x="22611" y="6"/>
                                </a:lnTo>
                                <a:cubicBezTo>
                                  <a:pt x="22616" y="6"/>
                                  <a:pt x="22619" y="9"/>
                                  <a:pt x="22619" y="14"/>
                                </a:cubicBezTo>
                                <a:cubicBezTo>
                                  <a:pt x="22619" y="18"/>
                                  <a:pt x="22616" y="22"/>
                                  <a:pt x="22611" y="22"/>
                                </a:cubicBezTo>
                                <a:lnTo>
                                  <a:pt x="22611" y="22"/>
                                </a:lnTo>
                                <a:cubicBezTo>
                                  <a:pt x="22607" y="22"/>
                                  <a:pt x="22603" y="18"/>
                                  <a:pt x="22603" y="14"/>
                                </a:cubicBezTo>
                                <a:cubicBezTo>
                                  <a:pt x="22603" y="9"/>
                                  <a:pt x="22607" y="6"/>
                                  <a:pt x="22611" y="6"/>
                                </a:cubicBezTo>
                                <a:close/>
                                <a:moveTo>
                                  <a:pt x="22643" y="6"/>
                                </a:moveTo>
                                <a:lnTo>
                                  <a:pt x="22643" y="6"/>
                                </a:lnTo>
                                <a:cubicBezTo>
                                  <a:pt x="22648" y="6"/>
                                  <a:pt x="22651" y="10"/>
                                  <a:pt x="22651" y="14"/>
                                </a:cubicBezTo>
                                <a:cubicBezTo>
                                  <a:pt x="22651" y="18"/>
                                  <a:pt x="22648" y="22"/>
                                  <a:pt x="22643" y="22"/>
                                </a:cubicBezTo>
                                <a:lnTo>
                                  <a:pt x="22643" y="22"/>
                                </a:lnTo>
                                <a:cubicBezTo>
                                  <a:pt x="22639" y="22"/>
                                  <a:pt x="22635" y="18"/>
                                  <a:pt x="22635" y="14"/>
                                </a:cubicBezTo>
                                <a:cubicBezTo>
                                  <a:pt x="22635" y="10"/>
                                  <a:pt x="22639" y="6"/>
                                  <a:pt x="22643" y="6"/>
                                </a:cubicBezTo>
                                <a:close/>
                                <a:moveTo>
                                  <a:pt x="22675" y="6"/>
                                </a:moveTo>
                                <a:lnTo>
                                  <a:pt x="22675" y="6"/>
                                </a:lnTo>
                                <a:cubicBezTo>
                                  <a:pt x="22680" y="6"/>
                                  <a:pt x="22683" y="10"/>
                                  <a:pt x="22683" y="14"/>
                                </a:cubicBezTo>
                                <a:cubicBezTo>
                                  <a:pt x="22683" y="18"/>
                                  <a:pt x="22680" y="22"/>
                                  <a:pt x="22675" y="22"/>
                                </a:cubicBezTo>
                                <a:lnTo>
                                  <a:pt x="22675" y="22"/>
                                </a:lnTo>
                                <a:cubicBezTo>
                                  <a:pt x="22671" y="22"/>
                                  <a:pt x="22667" y="18"/>
                                  <a:pt x="22667" y="14"/>
                                </a:cubicBezTo>
                                <a:cubicBezTo>
                                  <a:pt x="22667" y="10"/>
                                  <a:pt x="22671" y="6"/>
                                  <a:pt x="22675" y="6"/>
                                </a:cubicBezTo>
                                <a:close/>
                                <a:moveTo>
                                  <a:pt x="22707" y="6"/>
                                </a:moveTo>
                                <a:lnTo>
                                  <a:pt x="22708" y="6"/>
                                </a:lnTo>
                                <a:cubicBezTo>
                                  <a:pt x="22712" y="6"/>
                                  <a:pt x="22716" y="10"/>
                                  <a:pt x="22716" y="14"/>
                                </a:cubicBezTo>
                                <a:cubicBezTo>
                                  <a:pt x="22716" y="18"/>
                                  <a:pt x="22712" y="22"/>
                                  <a:pt x="22708" y="22"/>
                                </a:cubicBezTo>
                                <a:lnTo>
                                  <a:pt x="22707" y="22"/>
                                </a:lnTo>
                                <a:cubicBezTo>
                                  <a:pt x="22703" y="22"/>
                                  <a:pt x="22699" y="18"/>
                                  <a:pt x="22699" y="14"/>
                                </a:cubicBezTo>
                                <a:cubicBezTo>
                                  <a:pt x="22699" y="10"/>
                                  <a:pt x="22703" y="6"/>
                                  <a:pt x="22707" y="6"/>
                                </a:cubicBezTo>
                                <a:close/>
                                <a:moveTo>
                                  <a:pt x="22740" y="6"/>
                                </a:moveTo>
                                <a:lnTo>
                                  <a:pt x="22740" y="6"/>
                                </a:lnTo>
                                <a:cubicBezTo>
                                  <a:pt x="22744" y="6"/>
                                  <a:pt x="22748" y="10"/>
                                  <a:pt x="22748" y="14"/>
                                </a:cubicBezTo>
                                <a:cubicBezTo>
                                  <a:pt x="22748" y="18"/>
                                  <a:pt x="22744" y="22"/>
                                  <a:pt x="22740" y="22"/>
                                </a:cubicBezTo>
                                <a:lnTo>
                                  <a:pt x="22740" y="22"/>
                                </a:lnTo>
                                <a:cubicBezTo>
                                  <a:pt x="22735" y="22"/>
                                  <a:pt x="22732" y="18"/>
                                  <a:pt x="22732" y="14"/>
                                </a:cubicBezTo>
                                <a:cubicBezTo>
                                  <a:pt x="22732" y="10"/>
                                  <a:pt x="22735" y="6"/>
                                  <a:pt x="22740" y="6"/>
                                </a:cubicBezTo>
                                <a:close/>
                                <a:moveTo>
                                  <a:pt x="22772" y="6"/>
                                </a:moveTo>
                                <a:lnTo>
                                  <a:pt x="22772" y="6"/>
                                </a:lnTo>
                                <a:cubicBezTo>
                                  <a:pt x="22776" y="6"/>
                                  <a:pt x="22780" y="10"/>
                                  <a:pt x="22780" y="14"/>
                                </a:cubicBezTo>
                                <a:cubicBezTo>
                                  <a:pt x="22780" y="18"/>
                                  <a:pt x="22776" y="22"/>
                                  <a:pt x="22772" y="22"/>
                                </a:cubicBezTo>
                                <a:lnTo>
                                  <a:pt x="22772" y="22"/>
                                </a:lnTo>
                                <a:cubicBezTo>
                                  <a:pt x="22767" y="22"/>
                                  <a:pt x="22764" y="18"/>
                                  <a:pt x="22764" y="14"/>
                                </a:cubicBezTo>
                                <a:cubicBezTo>
                                  <a:pt x="22764" y="10"/>
                                  <a:pt x="22767" y="6"/>
                                  <a:pt x="22772" y="6"/>
                                </a:cubicBezTo>
                                <a:close/>
                                <a:moveTo>
                                  <a:pt x="22804" y="6"/>
                                </a:moveTo>
                                <a:lnTo>
                                  <a:pt x="22804" y="6"/>
                                </a:lnTo>
                                <a:cubicBezTo>
                                  <a:pt x="22808" y="6"/>
                                  <a:pt x="22812" y="10"/>
                                  <a:pt x="22812" y="14"/>
                                </a:cubicBezTo>
                                <a:cubicBezTo>
                                  <a:pt x="22812" y="18"/>
                                  <a:pt x="22808" y="22"/>
                                  <a:pt x="22804" y="22"/>
                                </a:cubicBezTo>
                                <a:lnTo>
                                  <a:pt x="22804" y="22"/>
                                </a:lnTo>
                                <a:cubicBezTo>
                                  <a:pt x="22799" y="22"/>
                                  <a:pt x="22796" y="18"/>
                                  <a:pt x="22796" y="14"/>
                                </a:cubicBezTo>
                                <a:cubicBezTo>
                                  <a:pt x="22796" y="10"/>
                                  <a:pt x="22799" y="6"/>
                                  <a:pt x="22804" y="6"/>
                                </a:cubicBezTo>
                                <a:close/>
                                <a:moveTo>
                                  <a:pt x="22836" y="6"/>
                                </a:moveTo>
                                <a:lnTo>
                                  <a:pt x="22836" y="6"/>
                                </a:lnTo>
                                <a:cubicBezTo>
                                  <a:pt x="22840" y="6"/>
                                  <a:pt x="22844" y="10"/>
                                  <a:pt x="22844" y="14"/>
                                </a:cubicBezTo>
                                <a:cubicBezTo>
                                  <a:pt x="22844" y="18"/>
                                  <a:pt x="22840" y="22"/>
                                  <a:pt x="22836" y="22"/>
                                </a:cubicBezTo>
                                <a:lnTo>
                                  <a:pt x="22836" y="22"/>
                                </a:lnTo>
                                <a:cubicBezTo>
                                  <a:pt x="22831" y="22"/>
                                  <a:pt x="22828" y="18"/>
                                  <a:pt x="22828" y="14"/>
                                </a:cubicBezTo>
                                <a:cubicBezTo>
                                  <a:pt x="22828" y="10"/>
                                  <a:pt x="22831" y="6"/>
                                  <a:pt x="22836" y="6"/>
                                </a:cubicBezTo>
                                <a:close/>
                                <a:moveTo>
                                  <a:pt x="22868" y="6"/>
                                </a:moveTo>
                                <a:lnTo>
                                  <a:pt x="22868" y="6"/>
                                </a:lnTo>
                                <a:cubicBezTo>
                                  <a:pt x="22872" y="6"/>
                                  <a:pt x="22876" y="10"/>
                                  <a:pt x="22876" y="14"/>
                                </a:cubicBezTo>
                                <a:cubicBezTo>
                                  <a:pt x="22876" y="18"/>
                                  <a:pt x="22872" y="22"/>
                                  <a:pt x="22868" y="22"/>
                                </a:cubicBezTo>
                                <a:lnTo>
                                  <a:pt x="22868" y="22"/>
                                </a:lnTo>
                                <a:cubicBezTo>
                                  <a:pt x="22863" y="22"/>
                                  <a:pt x="22860" y="18"/>
                                  <a:pt x="22860" y="14"/>
                                </a:cubicBezTo>
                                <a:cubicBezTo>
                                  <a:pt x="22860" y="10"/>
                                  <a:pt x="22863" y="6"/>
                                  <a:pt x="22868" y="6"/>
                                </a:cubicBezTo>
                                <a:close/>
                                <a:moveTo>
                                  <a:pt x="22900" y="6"/>
                                </a:moveTo>
                                <a:lnTo>
                                  <a:pt x="22900" y="6"/>
                                </a:lnTo>
                                <a:cubicBezTo>
                                  <a:pt x="22904" y="6"/>
                                  <a:pt x="22908" y="10"/>
                                  <a:pt x="22908" y="14"/>
                                </a:cubicBezTo>
                                <a:cubicBezTo>
                                  <a:pt x="22908" y="18"/>
                                  <a:pt x="22904" y="22"/>
                                  <a:pt x="22900" y="22"/>
                                </a:cubicBezTo>
                                <a:lnTo>
                                  <a:pt x="22900" y="22"/>
                                </a:lnTo>
                                <a:cubicBezTo>
                                  <a:pt x="22895" y="22"/>
                                  <a:pt x="22892" y="18"/>
                                  <a:pt x="22892" y="14"/>
                                </a:cubicBezTo>
                                <a:cubicBezTo>
                                  <a:pt x="22892" y="10"/>
                                  <a:pt x="22895" y="6"/>
                                  <a:pt x="22900" y="6"/>
                                </a:cubicBezTo>
                                <a:close/>
                                <a:moveTo>
                                  <a:pt x="22932" y="6"/>
                                </a:moveTo>
                                <a:lnTo>
                                  <a:pt x="22932" y="6"/>
                                </a:lnTo>
                                <a:cubicBezTo>
                                  <a:pt x="22936" y="6"/>
                                  <a:pt x="22940" y="10"/>
                                  <a:pt x="22940" y="14"/>
                                </a:cubicBezTo>
                                <a:cubicBezTo>
                                  <a:pt x="22940" y="18"/>
                                  <a:pt x="22936" y="22"/>
                                  <a:pt x="22932" y="22"/>
                                </a:cubicBezTo>
                                <a:lnTo>
                                  <a:pt x="22932" y="22"/>
                                </a:lnTo>
                                <a:cubicBezTo>
                                  <a:pt x="22927" y="22"/>
                                  <a:pt x="22924" y="18"/>
                                  <a:pt x="22924" y="14"/>
                                </a:cubicBezTo>
                                <a:cubicBezTo>
                                  <a:pt x="22924" y="10"/>
                                  <a:pt x="22927" y="6"/>
                                  <a:pt x="22932" y="6"/>
                                </a:cubicBezTo>
                                <a:close/>
                                <a:moveTo>
                                  <a:pt x="22964" y="6"/>
                                </a:moveTo>
                                <a:lnTo>
                                  <a:pt x="22964" y="6"/>
                                </a:lnTo>
                                <a:cubicBezTo>
                                  <a:pt x="22968" y="6"/>
                                  <a:pt x="22972" y="10"/>
                                  <a:pt x="22972" y="14"/>
                                </a:cubicBezTo>
                                <a:cubicBezTo>
                                  <a:pt x="22972" y="18"/>
                                  <a:pt x="22968" y="22"/>
                                  <a:pt x="22964" y="22"/>
                                </a:cubicBezTo>
                                <a:lnTo>
                                  <a:pt x="22964" y="22"/>
                                </a:lnTo>
                                <a:cubicBezTo>
                                  <a:pt x="22959" y="22"/>
                                  <a:pt x="22956" y="18"/>
                                  <a:pt x="22956" y="14"/>
                                </a:cubicBezTo>
                                <a:cubicBezTo>
                                  <a:pt x="22956" y="10"/>
                                  <a:pt x="22959" y="6"/>
                                  <a:pt x="22964" y="6"/>
                                </a:cubicBezTo>
                                <a:close/>
                                <a:moveTo>
                                  <a:pt x="22996" y="6"/>
                                </a:moveTo>
                                <a:lnTo>
                                  <a:pt x="22996" y="6"/>
                                </a:lnTo>
                                <a:cubicBezTo>
                                  <a:pt x="23000" y="6"/>
                                  <a:pt x="23004" y="10"/>
                                  <a:pt x="23004" y="14"/>
                                </a:cubicBezTo>
                                <a:cubicBezTo>
                                  <a:pt x="23004" y="18"/>
                                  <a:pt x="23000" y="22"/>
                                  <a:pt x="22996" y="22"/>
                                </a:cubicBezTo>
                                <a:lnTo>
                                  <a:pt x="22996" y="22"/>
                                </a:lnTo>
                                <a:cubicBezTo>
                                  <a:pt x="22991" y="22"/>
                                  <a:pt x="22988" y="18"/>
                                  <a:pt x="22988" y="14"/>
                                </a:cubicBezTo>
                                <a:cubicBezTo>
                                  <a:pt x="22988" y="10"/>
                                  <a:pt x="22991" y="6"/>
                                  <a:pt x="22996" y="6"/>
                                </a:cubicBezTo>
                                <a:close/>
                                <a:moveTo>
                                  <a:pt x="23028" y="6"/>
                                </a:moveTo>
                                <a:lnTo>
                                  <a:pt x="23028" y="6"/>
                                </a:lnTo>
                                <a:cubicBezTo>
                                  <a:pt x="23032" y="6"/>
                                  <a:pt x="23036" y="10"/>
                                  <a:pt x="23036" y="14"/>
                                </a:cubicBezTo>
                                <a:cubicBezTo>
                                  <a:pt x="23036" y="18"/>
                                  <a:pt x="23032" y="22"/>
                                  <a:pt x="23028" y="22"/>
                                </a:cubicBezTo>
                                <a:lnTo>
                                  <a:pt x="23028" y="22"/>
                                </a:lnTo>
                                <a:cubicBezTo>
                                  <a:pt x="23023" y="22"/>
                                  <a:pt x="23020" y="18"/>
                                  <a:pt x="23020" y="14"/>
                                </a:cubicBezTo>
                                <a:cubicBezTo>
                                  <a:pt x="23020" y="10"/>
                                  <a:pt x="23023" y="6"/>
                                  <a:pt x="23028" y="6"/>
                                </a:cubicBezTo>
                                <a:close/>
                                <a:moveTo>
                                  <a:pt x="23060" y="6"/>
                                </a:moveTo>
                                <a:lnTo>
                                  <a:pt x="23060" y="6"/>
                                </a:lnTo>
                                <a:cubicBezTo>
                                  <a:pt x="23064" y="6"/>
                                  <a:pt x="23068" y="10"/>
                                  <a:pt x="23068" y="14"/>
                                </a:cubicBezTo>
                                <a:cubicBezTo>
                                  <a:pt x="23068" y="18"/>
                                  <a:pt x="23064" y="22"/>
                                  <a:pt x="23060" y="22"/>
                                </a:cubicBezTo>
                                <a:lnTo>
                                  <a:pt x="23060" y="22"/>
                                </a:lnTo>
                                <a:cubicBezTo>
                                  <a:pt x="23055" y="22"/>
                                  <a:pt x="23052" y="18"/>
                                  <a:pt x="23052" y="14"/>
                                </a:cubicBezTo>
                                <a:cubicBezTo>
                                  <a:pt x="23052" y="10"/>
                                  <a:pt x="23055" y="6"/>
                                  <a:pt x="23060" y="6"/>
                                </a:cubicBezTo>
                                <a:close/>
                                <a:moveTo>
                                  <a:pt x="23092" y="6"/>
                                </a:moveTo>
                                <a:lnTo>
                                  <a:pt x="23092" y="6"/>
                                </a:lnTo>
                                <a:cubicBezTo>
                                  <a:pt x="23096" y="6"/>
                                  <a:pt x="23100" y="10"/>
                                  <a:pt x="23100" y="14"/>
                                </a:cubicBezTo>
                                <a:cubicBezTo>
                                  <a:pt x="23100" y="18"/>
                                  <a:pt x="23096" y="22"/>
                                  <a:pt x="23092" y="22"/>
                                </a:cubicBezTo>
                                <a:lnTo>
                                  <a:pt x="23092" y="22"/>
                                </a:lnTo>
                                <a:cubicBezTo>
                                  <a:pt x="23087" y="22"/>
                                  <a:pt x="23084" y="18"/>
                                  <a:pt x="23084" y="14"/>
                                </a:cubicBezTo>
                                <a:cubicBezTo>
                                  <a:pt x="23084" y="10"/>
                                  <a:pt x="23087" y="6"/>
                                  <a:pt x="23092" y="6"/>
                                </a:cubicBezTo>
                                <a:close/>
                                <a:moveTo>
                                  <a:pt x="23124" y="6"/>
                                </a:moveTo>
                                <a:lnTo>
                                  <a:pt x="23124" y="6"/>
                                </a:lnTo>
                                <a:cubicBezTo>
                                  <a:pt x="23128" y="6"/>
                                  <a:pt x="23132" y="10"/>
                                  <a:pt x="23132" y="14"/>
                                </a:cubicBezTo>
                                <a:cubicBezTo>
                                  <a:pt x="23132" y="18"/>
                                  <a:pt x="23128" y="22"/>
                                  <a:pt x="23124" y="22"/>
                                </a:cubicBezTo>
                                <a:lnTo>
                                  <a:pt x="23124" y="22"/>
                                </a:lnTo>
                                <a:cubicBezTo>
                                  <a:pt x="23119" y="22"/>
                                  <a:pt x="23116" y="18"/>
                                  <a:pt x="23116" y="14"/>
                                </a:cubicBezTo>
                                <a:cubicBezTo>
                                  <a:pt x="23116" y="10"/>
                                  <a:pt x="23119" y="6"/>
                                  <a:pt x="23124" y="6"/>
                                </a:cubicBezTo>
                                <a:close/>
                                <a:moveTo>
                                  <a:pt x="23156" y="6"/>
                                </a:moveTo>
                                <a:lnTo>
                                  <a:pt x="23156" y="6"/>
                                </a:lnTo>
                                <a:cubicBezTo>
                                  <a:pt x="23160" y="6"/>
                                  <a:pt x="23164" y="10"/>
                                  <a:pt x="23164" y="14"/>
                                </a:cubicBezTo>
                                <a:cubicBezTo>
                                  <a:pt x="23164" y="18"/>
                                  <a:pt x="23160" y="22"/>
                                  <a:pt x="23156" y="22"/>
                                </a:cubicBezTo>
                                <a:lnTo>
                                  <a:pt x="23156" y="22"/>
                                </a:lnTo>
                                <a:cubicBezTo>
                                  <a:pt x="23151" y="22"/>
                                  <a:pt x="23148" y="18"/>
                                  <a:pt x="23148" y="14"/>
                                </a:cubicBezTo>
                                <a:cubicBezTo>
                                  <a:pt x="23148" y="10"/>
                                  <a:pt x="23151" y="6"/>
                                  <a:pt x="23156" y="6"/>
                                </a:cubicBezTo>
                                <a:close/>
                                <a:moveTo>
                                  <a:pt x="23188" y="6"/>
                                </a:moveTo>
                                <a:lnTo>
                                  <a:pt x="23188" y="6"/>
                                </a:lnTo>
                                <a:cubicBezTo>
                                  <a:pt x="23192" y="6"/>
                                  <a:pt x="23196" y="10"/>
                                  <a:pt x="23196" y="14"/>
                                </a:cubicBezTo>
                                <a:cubicBezTo>
                                  <a:pt x="23196" y="18"/>
                                  <a:pt x="23192" y="22"/>
                                  <a:pt x="23188" y="22"/>
                                </a:cubicBezTo>
                                <a:lnTo>
                                  <a:pt x="23188" y="22"/>
                                </a:lnTo>
                                <a:cubicBezTo>
                                  <a:pt x="23183" y="22"/>
                                  <a:pt x="23180" y="18"/>
                                  <a:pt x="23180" y="14"/>
                                </a:cubicBezTo>
                                <a:cubicBezTo>
                                  <a:pt x="23180" y="10"/>
                                  <a:pt x="23183" y="6"/>
                                  <a:pt x="23188" y="6"/>
                                </a:cubicBezTo>
                                <a:close/>
                                <a:moveTo>
                                  <a:pt x="23220" y="6"/>
                                </a:moveTo>
                                <a:lnTo>
                                  <a:pt x="23220" y="6"/>
                                </a:lnTo>
                                <a:cubicBezTo>
                                  <a:pt x="23224" y="6"/>
                                  <a:pt x="23228" y="10"/>
                                  <a:pt x="23228" y="14"/>
                                </a:cubicBezTo>
                                <a:cubicBezTo>
                                  <a:pt x="23228" y="19"/>
                                  <a:pt x="23224" y="22"/>
                                  <a:pt x="23220" y="22"/>
                                </a:cubicBezTo>
                                <a:lnTo>
                                  <a:pt x="23220" y="22"/>
                                </a:lnTo>
                                <a:cubicBezTo>
                                  <a:pt x="23215" y="22"/>
                                  <a:pt x="23212" y="19"/>
                                  <a:pt x="23212" y="14"/>
                                </a:cubicBezTo>
                                <a:cubicBezTo>
                                  <a:pt x="23212" y="10"/>
                                  <a:pt x="23215" y="6"/>
                                  <a:pt x="23220" y="6"/>
                                </a:cubicBezTo>
                                <a:close/>
                                <a:moveTo>
                                  <a:pt x="23252" y="6"/>
                                </a:moveTo>
                                <a:lnTo>
                                  <a:pt x="23252" y="6"/>
                                </a:lnTo>
                                <a:cubicBezTo>
                                  <a:pt x="23256" y="6"/>
                                  <a:pt x="23260" y="10"/>
                                  <a:pt x="23260" y="14"/>
                                </a:cubicBezTo>
                                <a:cubicBezTo>
                                  <a:pt x="23260" y="19"/>
                                  <a:pt x="23256" y="22"/>
                                  <a:pt x="23252" y="22"/>
                                </a:cubicBezTo>
                                <a:lnTo>
                                  <a:pt x="23252" y="22"/>
                                </a:lnTo>
                                <a:cubicBezTo>
                                  <a:pt x="23247" y="22"/>
                                  <a:pt x="23244" y="19"/>
                                  <a:pt x="23244" y="14"/>
                                </a:cubicBezTo>
                                <a:cubicBezTo>
                                  <a:pt x="23244" y="10"/>
                                  <a:pt x="23247" y="6"/>
                                  <a:pt x="23252" y="6"/>
                                </a:cubicBezTo>
                                <a:close/>
                                <a:moveTo>
                                  <a:pt x="23284" y="6"/>
                                </a:moveTo>
                                <a:lnTo>
                                  <a:pt x="23284" y="6"/>
                                </a:lnTo>
                                <a:cubicBezTo>
                                  <a:pt x="23288" y="6"/>
                                  <a:pt x="23292" y="10"/>
                                  <a:pt x="23292" y="14"/>
                                </a:cubicBezTo>
                                <a:cubicBezTo>
                                  <a:pt x="23292" y="19"/>
                                  <a:pt x="23288" y="22"/>
                                  <a:pt x="23284" y="22"/>
                                </a:cubicBezTo>
                                <a:lnTo>
                                  <a:pt x="23284" y="22"/>
                                </a:lnTo>
                                <a:cubicBezTo>
                                  <a:pt x="23279" y="22"/>
                                  <a:pt x="23276" y="19"/>
                                  <a:pt x="23276" y="14"/>
                                </a:cubicBezTo>
                                <a:cubicBezTo>
                                  <a:pt x="23276" y="10"/>
                                  <a:pt x="23279" y="6"/>
                                  <a:pt x="23284" y="6"/>
                                </a:cubicBezTo>
                                <a:close/>
                                <a:moveTo>
                                  <a:pt x="23316" y="6"/>
                                </a:moveTo>
                                <a:lnTo>
                                  <a:pt x="23316" y="6"/>
                                </a:lnTo>
                                <a:cubicBezTo>
                                  <a:pt x="23320" y="6"/>
                                  <a:pt x="23324" y="10"/>
                                  <a:pt x="23324" y="14"/>
                                </a:cubicBezTo>
                                <a:cubicBezTo>
                                  <a:pt x="23324" y="19"/>
                                  <a:pt x="23320" y="22"/>
                                  <a:pt x="23316" y="22"/>
                                </a:cubicBezTo>
                                <a:lnTo>
                                  <a:pt x="23316" y="22"/>
                                </a:lnTo>
                                <a:cubicBezTo>
                                  <a:pt x="23311" y="22"/>
                                  <a:pt x="23308" y="19"/>
                                  <a:pt x="23308" y="14"/>
                                </a:cubicBezTo>
                                <a:cubicBezTo>
                                  <a:pt x="23308" y="10"/>
                                  <a:pt x="23311" y="6"/>
                                  <a:pt x="23316" y="6"/>
                                </a:cubicBezTo>
                                <a:close/>
                                <a:moveTo>
                                  <a:pt x="23348" y="6"/>
                                </a:moveTo>
                                <a:lnTo>
                                  <a:pt x="23348" y="6"/>
                                </a:lnTo>
                                <a:cubicBezTo>
                                  <a:pt x="23352" y="6"/>
                                  <a:pt x="23356" y="10"/>
                                  <a:pt x="23356" y="14"/>
                                </a:cubicBezTo>
                                <a:cubicBezTo>
                                  <a:pt x="23356" y="19"/>
                                  <a:pt x="23352" y="22"/>
                                  <a:pt x="23348" y="22"/>
                                </a:cubicBezTo>
                                <a:lnTo>
                                  <a:pt x="23348" y="22"/>
                                </a:lnTo>
                                <a:cubicBezTo>
                                  <a:pt x="23343" y="22"/>
                                  <a:pt x="23340" y="19"/>
                                  <a:pt x="23340" y="14"/>
                                </a:cubicBezTo>
                                <a:cubicBezTo>
                                  <a:pt x="23340" y="10"/>
                                  <a:pt x="23343" y="6"/>
                                  <a:pt x="23348" y="6"/>
                                </a:cubicBezTo>
                                <a:close/>
                                <a:moveTo>
                                  <a:pt x="23380" y="6"/>
                                </a:moveTo>
                                <a:lnTo>
                                  <a:pt x="23380" y="6"/>
                                </a:lnTo>
                                <a:cubicBezTo>
                                  <a:pt x="23384" y="6"/>
                                  <a:pt x="23388" y="10"/>
                                  <a:pt x="23388" y="14"/>
                                </a:cubicBezTo>
                                <a:cubicBezTo>
                                  <a:pt x="23388" y="19"/>
                                  <a:pt x="23384" y="22"/>
                                  <a:pt x="23380" y="22"/>
                                </a:cubicBezTo>
                                <a:lnTo>
                                  <a:pt x="23380" y="22"/>
                                </a:lnTo>
                                <a:cubicBezTo>
                                  <a:pt x="23375" y="22"/>
                                  <a:pt x="23372" y="19"/>
                                  <a:pt x="23372" y="14"/>
                                </a:cubicBezTo>
                                <a:cubicBezTo>
                                  <a:pt x="23372" y="10"/>
                                  <a:pt x="23375" y="6"/>
                                  <a:pt x="23380" y="6"/>
                                </a:cubicBezTo>
                                <a:close/>
                                <a:moveTo>
                                  <a:pt x="23412" y="6"/>
                                </a:moveTo>
                                <a:lnTo>
                                  <a:pt x="23412" y="6"/>
                                </a:lnTo>
                                <a:cubicBezTo>
                                  <a:pt x="23416" y="6"/>
                                  <a:pt x="23420" y="10"/>
                                  <a:pt x="23420" y="14"/>
                                </a:cubicBezTo>
                                <a:cubicBezTo>
                                  <a:pt x="23420" y="19"/>
                                  <a:pt x="23416" y="22"/>
                                  <a:pt x="23412" y="22"/>
                                </a:cubicBezTo>
                                <a:lnTo>
                                  <a:pt x="23412" y="22"/>
                                </a:lnTo>
                                <a:cubicBezTo>
                                  <a:pt x="23408" y="22"/>
                                  <a:pt x="23404" y="19"/>
                                  <a:pt x="23404" y="14"/>
                                </a:cubicBezTo>
                                <a:cubicBezTo>
                                  <a:pt x="23404" y="10"/>
                                  <a:pt x="23408" y="6"/>
                                  <a:pt x="23412" y="6"/>
                                </a:cubicBezTo>
                                <a:close/>
                                <a:moveTo>
                                  <a:pt x="23444" y="6"/>
                                </a:moveTo>
                                <a:lnTo>
                                  <a:pt x="23444" y="6"/>
                                </a:lnTo>
                                <a:cubicBezTo>
                                  <a:pt x="23448" y="6"/>
                                  <a:pt x="23452" y="10"/>
                                  <a:pt x="23452" y="14"/>
                                </a:cubicBezTo>
                                <a:cubicBezTo>
                                  <a:pt x="23452" y="19"/>
                                  <a:pt x="23448" y="22"/>
                                  <a:pt x="23444" y="22"/>
                                </a:cubicBezTo>
                                <a:lnTo>
                                  <a:pt x="23444" y="22"/>
                                </a:lnTo>
                                <a:cubicBezTo>
                                  <a:pt x="23440" y="22"/>
                                  <a:pt x="23436" y="19"/>
                                  <a:pt x="23436" y="14"/>
                                </a:cubicBezTo>
                                <a:cubicBezTo>
                                  <a:pt x="23436" y="10"/>
                                  <a:pt x="23440" y="6"/>
                                  <a:pt x="23444" y="6"/>
                                </a:cubicBezTo>
                                <a:close/>
                                <a:moveTo>
                                  <a:pt x="23476" y="6"/>
                                </a:moveTo>
                                <a:lnTo>
                                  <a:pt x="23476" y="6"/>
                                </a:lnTo>
                                <a:cubicBezTo>
                                  <a:pt x="23480" y="6"/>
                                  <a:pt x="23484" y="10"/>
                                  <a:pt x="23484" y="14"/>
                                </a:cubicBezTo>
                                <a:cubicBezTo>
                                  <a:pt x="23484" y="19"/>
                                  <a:pt x="23480" y="22"/>
                                  <a:pt x="23476" y="22"/>
                                </a:cubicBezTo>
                                <a:lnTo>
                                  <a:pt x="23476" y="22"/>
                                </a:lnTo>
                                <a:cubicBezTo>
                                  <a:pt x="23472" y="22"/>
                                  <a:pt x="23468" y="19"/>
                                  <a:pt x="23468" y="14"/>
                                </a:cubicBezTo>
                                <a:cubicBezTo>
                                  <a:pt x="23468" y="10"/>
                                  <a:pt x="23472" y="6"/>
                                  <a:pt x="23476" y="6"/>
                                </a:cubicBezTo>
                                <a:close/>
                                <a:moveTo>
                                  <a:pt x="23508" y="6"/>
                                </a:moveTo>
                                <a:lnTo>
                                  <a:pt x="23508" y="6"/>
                                </a:lnTo>
                                <a:cubicBezTo>
                                  <a:pt x="23512" y="6"/>
                                  <a:pt x="23516" y="10"/>
                                  <a:pt x="23516" y="14"/>
                                </a:cubicBezTo>
                                <a:cubicBezTo>
                                  <a:pt x="23516" y="19"/>
                                  <a:pt x="23512" y="22"/>
                                  <a:pt x="23508" y="22"/>
                                </a:cubicBezTo>
                                <a:lnTo>
                                  <a:pt x="23508" y="22"/>
                                </a:lnTo>
                                <a:cubicBezTo>
                                  <a:pt x="23504" y="22"/>
                                  <a:pt x="23500" y="19"/>
                                  <a:pt x="23500" y="14"/>
                                </a:cubicBezTo>
                                <a:cubicBezTo>
                                  <a:pt x="23500" y="10"/>
                                  <a:pt x="23504" y="6"/>
                                  <a:pt x="23508" y="6"/>
                                </a:cubicBezTo>
                                <a:close/>
                                <a:moveTo>
                                  <a:pt x="23540" y="6"/>
                                </a:moveTo>
                                <a:lnTo>
                                  <a:pt x="23540" y="6"/>
                                </a:lnTo>
                                <a:cubicBezTo>
                                  <a:pt x="23544" y="6"/>
                                  <a:pt x="23548" y="10"/>
                                  <a:pt x="23548" y="14"/>
                                </a:cubicBezTo>
                                <a:cubicBezTo>
                                  <a:pt x="23548" y="19"/>
                                  <a:pt x="23544" y="22"/>
                                  <a:pt x="23540" y="22"/>
                                </a:cubicBezTo>
                                <a:lnTo>
                                  <a:pt x="23540" y="22"/>
                                </a:lnTo>
                                <a:cubicBezTo>
                                  <a:pt x="23536" y="22"/>
                                  <a:pt x="23532" y="19"/>
                                  <a:pt x="23532" y="14"/>
                                </a:cubicBezTo>
                                <a:cubicBezTo>
                                  <a:pt x="23532" y="10"/>
                                  <a:pt x="23536" y="6"/>
                                  <a:pt x="23540" y="6"/>
                                </a:cubicBezTo>
                                <a:close/>
                                <a:moveTo>
                                  <a:pt x="23572" y="6"/>
                                </a:moveTo>
                                <a:lnTo>
                                  <a:pt x="23572" y="6"/>
                                </a:lnTo>
                                <a:cubicBezTo>
                                  <a:pt x="23576" y="6"/>
                                  <a:pt x="23580" y="10"/>
                                  <a:pt x="23580" y="14"/>
                                </a:cubicBezTo>
                                <a:cubicBezTo>
                                  <a:pt x="23580" y="19"/>
                                  <a:pt x="23576" y="22"/>
                                  <a:pt x="23572" y="22"/>
                                </a:cubicBezTo>
                                <a:lnTo>
                                  <a:pt x="23572" y="22"/>
                                </a:lnTo>
                                <a:cubicBezTo>
                                  <a:pt x="23568" y="22"/>
                                  <a:pt x="23564" y="19"/>
                                  <a:pt x="23564" y="14"/>
                                </a:cubicBezTo>
                                <a:cubicBezTo>
                                  <a:pt x="23564" y="10"/>
                                  <a:pt x="23568" y="6"/>
                                  <a:pt x="23572" y="6"/>
                                </a:cubicBezTo>
                                <a:close/>
                                <a:moveTo>
                                  <a:pt x="23604" y="6"/>
                                </a:moveTo>
                                <a:lnTo>
                                  <a:pt x="23604" y="6"/>
                                </a:lnTo>
                                <a:cubicBezTo>
                                  <a:pt x="23608" y="6"/>
                                  <a:pt x="23612" y="10"/>
                                  <a:pt x="23612" y="14"/>
                                </a:cubicBezTo>
                                <a:cubicBezTo>
                                  <a:pt x="23612" y="19"/>
                                  <a:pt x="23608" y="22"/>
                                  <a:pt x="23604" y="22"/>
                                </a:cubicBezTo>
                                <a:lnTo>
                                  <a:pt x="23604" y="22"/>
                                </a:lnTo>
                                <a:cubicBezTo>
                                  <a:pt x="23600" y="22"/>
                                  <a:pt x="23596" y="19"/>
                                  <a:pt x="23596" y="14"/>
                                </a:cubicBezTo>
                                <a:cubicBezTo>
                                  <a:pt x="23596" y="10"/>
                                  <a:pt x="23600" y="6"/>
                                  <a:pt x="23604" y="6"/>
                                </a:cubicBezTo>
                                <a:close/>
                                <a:moveTo>
                                  <a:pt x="23636" y="6"/>
                                </a:moveTo>
                                <a:lnTo>
                                  <a:pt x="23636" y="6"/>
                                </a:lnTo>
                                <a:cubicBezTo>
                                  <a:pt x="23640" y="6"/>
                                  <a:pt x="23644" y="10"/>
                                  <a:pt x="23644" y="14"/>
                                </a:cubicBezTo>
                                <a:cubicBezTo>
                                  <a:pt x="23644" y="19"/>
                                  <a:pt x="23640" y="22"/>
                                  <a:pt x="23636" y="22"/>
                                </a:cubicBezTo>
                                <a:lnTo>
                                  <a:pt x="23636" y="22"/>
                                </a:lnTo>
                                <a:cubicBezTo>
                                  <a:pt x="23632" y="22"/>
                                  <a:pt x="23628" y="19"/>
                                  <a:pt x="23628" y="14"/>
                                </a:cubicBezTo>
                                <a:cubicBezTo>
                                  <a:pt x="23628" y="10"/>
                                  <a:pt x="23632" y="6"/>
                                  <a:pt x="23636" y="6"/>
                                </a:cubicBezTo>
                                <a:close/>
                                <a:moveTo>
                                  <a:pt x="23668" y="6"/>
                                </a:moveTo>
                                <a:lnTo>
                                  <a:pt x="23668" y="6"/>
                                </a:lnTo>
                                <a:cubicBezTo>
                                  <a:pt x="23673" y="6"/>
                                  <a:pt x="23676" y="10"/>
                                  <a:pt x="23676" y="14"/>
                                </a:cubicBezTo>
                                <a:cubicBezTo>
                                  <a:pt x="23676" y="19"/>
                                  <a:pt x="23673" y="22"/>
                                  <a:pt x="23668" y="22"/>
                                </a:cubicBezTo>
                                <a:lnTo>
                                  <a:pt x="23668" y="22"/>
                                </a:lnTo>
                                <a:cubicBezTo>
                                  <a:pt x="23664" y="22"/>
                                  <a:pt x="23660" y="19"/>
                                  <a:pt x="23660" y="14"/>
                                </a:cubicBezTo>
                                <a:cubicBezTo>
                                  <a:pt x="23660" y="10"/>
                                  <a:pt x="23664" y="6"/>
                                  <a:pt x="23668" y="6"/>
                                </a:cubicBezTo>
                                <a:close/>
                                <a:moveTo>
                                  <a:pt x="23700" y="6"/>
                                </a:moveTo>
                                <a:lnTo>
                                  <a:pt x="23700" y="6"/>
                                </a:lnTo>
                                <a:cubicBezTo>
                                  <a:pt x="23705" y="6"/>
                                  <a:pt x="23708" y="10"/>
                                  <a:pt x="23708" y="14"/>
                                </a:cubicBezTo>
                                <a:cubicBezTo>
                                  <a:pt x="23708" y="19"/>
                                  <a:pt x="23705" y="22"/>
                                  <a:pt x="23700" y="22"/>
                                </a:cubicBezTo>
                                <a:lnTo>
                                  <a:pt x="23700" y="22"/>
                                </a:lnTo>
                                <a:cubicBezTo>
                                  <a:pt x="23696" y="22"/>
                                  <a:pt x="23692" y="19"/>
                                  <a:pt x="23692" y="14"/>
                                </a:cubicBezTo>
                                <a:cubicBezTo>
                                  <a:pt x="23692" y="10"/>
                                  <a:pt x="23696" y="6"/>
                                  <a:pt x="23700" y="6"/>
                                </a:cubicBezTo>
                                <a:close/>
                                <a:moveTo>
                                  <a:pt x="23732" y="6"/>
                                </a:moveTo>
                                <a:lnTo>
                                  <a:pt x="23732" y="6"/>
                                </a:lnTo>
                                <a:cubicBezTo>
                                  <a:pt x="23737" y="6"/>
                                  <a:pt x="23740" y="10"/>
                                  <a:pt x="23740" y="14"/>
                                </a:cubicBezTo>
                                <a:cubicBezTo>
                                  <a:pt x="23740" y="19"/>
                                  <a:pt x="23737" y="22"/>
                                  <a:pt x="23732" y="22"/>
                                </a:cubicBezTo>
                                <a:lnTo>
                                  <a:pt x="23732" y="22"/>
                                </a:lnTo>
                                <a:cubicBezTo>
                                  <a:pt x="23728" y="22"/>
                                  <a:pt x="23724" y="19"/>
                                  <a:pt x="23724" y="14"/>
                                </a:cubicBezTo>
                                <a:cubicBezTo>
                                  <a:pt x="23724" y="10"/>
                                  <a:pt x="23728" y="6"/>
                                  <a:pt x="23732" y="6"/>
                                </a:cubicBezTo>
                                <a:close/>
                                <a:moveTo>
                                  <a:pt x="23764" y="6"/>
                                </a:moveTo>
                                <a:lnTo>
                                  <a:pt x="23764" y="6"/>
                                </a:lnTo>
                                <a:cubicBezTo>
                                  <a:pt x="23769" y="6"/>
                                  <a:pt x="23772" y="10"/>
                                  <a:pt x="23772" y="14"/>
                                </a:cubicBezTo>
                                <a:cubicBezTo>
                                  <a:pt x="23772" y="19"/>
                                  <a:pt x="23769" y="22"/>
                                  <a:pt x="23764" y="22"/>
                                </a:cubicBezTo>
                                <a:lnTo>
                                  <a:pt x="23764" y="22"/>
                                </a:lnTo>
                                <a:cubicBezTo>
                                  <a:pt x="23760" y="22"/>
                                  <a:pt x="23756" y="19"/>
                                  <a:pt x="23756" y="14"/>
                                </a:cubicBezTo>
                                <a:cubicBezTo>
                                  <a:pt x="23756" y="10"/>
                                  <a:pt x="23760" y="6"/>
                                  <a:pt x="23764" y="6"/>
                                </a:cubicBezTo>
                                <a:close/>
                                <a:moveTo>
                                  <a:pt x="23796" y="6"/>
                                </a:moveTo>
                                <a:lnTo>
                                  <a:pt x="23796" y="6"/>
                                </a:lnTo>
                                <a:cubicBezTo>
                                  <a:pt x="23801" y="6"/>
                                  <a:pt x="23804" y="10"/>
                                  <a:pt x="23804" y="14"/>
                                </a:cubicBezTo>
                                <a:cubicBezTo>
                                  <a:pt x="23804" y="19"/>
                                  <a:pt x="23801" y="22"/>
                                  <a:pt x="23796" y="22"/>
                                </a:cubicBezTo>
                                <a:lnTo>
                                  <a:pt x="23796" y="22"/>
                                </a:lnTo>
                                <a:cubicBezTo>
                                  <a:pt x="23792" y="22"/>
                                  <a:pt x="23788" y="19"/>
                                  <a:pt x="23788" y="14"/>
                                </a:cubicBezTo>
                                <a:cubicBezTo>
                                  <a:pt x="23788" y="10"/>
                                  <a:pt x="23792" y="6"/>
                                  <a:pt x="23796" y="6"/>
                                </a:cubicBezTo>
                                <a:close/>
                                <a:moveTo>
                                  <a:pt x="23828" y="6"/>
                                </a:moveTo>
                                <a:lnTo>
                                  <a:pt x="23828" y="6"/>
                                </a:lnTo>
                                <a:cubicBezTo>
                                  <a:pt x="23833" y="6"/>
                                  <a:pt x="23836" y="10"/>
                                  <a:pt x="23836" y="14"/>
                                </a:cubicBezTo>
                                <a:cubicBezTo>
                                  <a:pt x="23836" y="19"/>
                                  <a:pt x="23833" y="22"/>
                                  <a:pt x="23828" y="22"/>
                                </a:cubicBezTo>
                                <a:lnTo>
                                  <a:pt x="23828" y="22"/>
                                </a:lnTo>
                                <a:cubicBezTo>
                                  <a:pt x="23824" y="22"/>
                                  <a:pt x="23820" y="19"/>
                                  <a:pt x="23820" y="14"/>
                                </a:cubicBezTo>
                                <a:cubicBezTo>
                                  <a:pt x="23820" y="10"/>
                                  <a:pt x="23824" y="6"/>
                                  <a:pt x="23828" y="6"/>
                                </a:cubicBezTo>
                                <a:close/>
                                <a:moveTo>
                                  <a:pt x="23860" y="6"/>
                                </a:moveTo>
                                <a:lnTo>
                                  <a:pt x="23860" y="6"/>
                                </a:lnTo>
                                <a:cubicBezTo>
                                  <a:pt x="23865" y="6"/>
                                  <a:pt x="23868" y="10"/>
                                  <a:pt x="23868" y="14"/>
                                </a:cubicBezTo>
                                <a:cubicBezTo>
                                  <a:pt x="23868" y="19"/>
                                  <a:pt x="23865" y="22"/>
                                  <a:pt x="23860" y="22"/>
                                </a:cubicBezTo>
                                <a:lnTo>
                                  <a:pt x="23860" y="22"/>
                                </a:lnTo>
                                <a:cubicBezTo>
                                  <a:pt x="23856" y="22"/>
                                  <a:pt x="23852" y="19"/>
                                  <a:pt x="23852" y="14"/>
                                </a:cubicBezTo>
                                <a:cubicBezTo>
                                  <a:pt x="23852" y="10"/>
                                  <a:pt x="23856" y="6"/>
                                  <a:pt x="23860" y="6"/>
                                </a:cubicBezTo>
                                <a:close/>
                                <a:moveTo>
                                  <a:pt x="23892" y="6"/>
                                </a:moveTo>
                                <a:lnTo>
                                  <a:pt x="23892" y="6"/>
                                </a:lnTo>
                                <a:cubicBezTo>
                                  <a:pt x="23897" y="6"/>
                                  <a:pt x="23900" y="10"/>
                                  <a:pt x="23900" y="14"/>
                                </a:cubicBezTo>
                                <a:cubicBezTo>
                                  <a:pt x="23900" y="19"/>
                                  <a:pt x="23897" y="22"/>
                                  <a:pt x="23892" y="22"/>
                                </a:cubicBezTo>
                                <a:lnTo>
                                  <a:pt x="23892" y="22"/>
                                </a:lnTo>
                                <a:cubicBezTo>
                                  <a:pt x="23888" y="22"/>
                                  <a:pt x="23884" y="19"/>
                                  <a:pt x="23884" y="14"/>
                                </a:cubicBezTo>
                                <a:cubicBezTo>
                                  <a:pt x="23884" y="10"/>
                                  <a:pt x="23888" y="6"/>
                                  <a:pt x="23892" y="6"/>
                                </a:cubicBezTo>
                                <a:close/>
                                <a:moveTo>
                                  <a:pt x="23924" y="6"/>
                                </a:moveTo>
                                <a:lnTo>
                                  <a:pt x="23924" y="6"/>
                                </a:lnTo>
                                <a:cubicBezTo>
                                  <a:pt x="23929" y="6"/>
                                  <a:pt x="23932" y="10"/>
                                  <a:pt x="23932" y="14"/>
                                </a:cubicBezTo>
                                <a:cubicBezTo>
                                  <a:pt x="23932" y="19"/>
                                  <a:pt x="23929" y="22"/>
                                  <a:pt x="23924" y="22"/>
                                </a:cubicBezTo>
                                <a:lnTo>
                                  <a:pt x="23924" y="22"/>
                                </a:lnTo>
                                <a:cubicBezTo>
                                  <a:pt x="23920" y="22"/>
                                  <a:pt x="23916" y="19"/>
                                  <a:pt x="23916" y="14"/>
                                </a:cubicBezTo>
                                <a:cubicBezTo>
                                  <a:pt x="23916" y="10"/>
                                  <a:pt x="23920" y="6"/>
                                  <a:pt x="23924" y="6"/>
                                </a:cubicBezTo>
                                <a:close/>
                                <a:moveTo>
                                  <a:pt x="23956" y="6"/>
                                </a:moveTo>
                                <a:lnTo>
                                  <a:pt x="23956" y="6"/>
                                </a:lnTo>
                                <a:cubicBezTo>
                                  <a:pt x="23961" y="6"/>
                                  <a:pt x="23964" y="10"/>
                                  <a:pt x="23964" y="14"/>
                                </a:cubicBezTo>
                                <a:cubicBezTo>
                                  <a:pt x="23964" y="19"/>
                                  <a:pt x="23961" y="22"/>
                                  <a:pt x="23956" y="22"/>
                                </a:cubicBezTo>
                                <a:lnTo>
                                  <a:pt x="23956" y="22"/>
                                </a:lnTo>
                                <a:cubicBezTo>
                                  <a:pt x="23952" y="22"/>
                                  <a:pt x="23948" y="19"/>
                                  <a:pt x="23948" y="14"/>
                                </a:cubicBezTo>
                                <a:cubicBezTo>
                                  <a:pt x="23948" y="10"/>
                                  <a:pt x="23952" y="6"/>
                                  <a:pt x="23956" y="6"/>
                                </a:cubicBezTo>
                                <a:close/>
                                <a:moveTo>
                                  <a:pt x="23988" y="6"/>
                                </a:moveTo>
                                <a:lnTo>
                                  <a:pt x="23988" y="6"/>
                                </a:lnTo>
                                <a:cubicBezTo>
                                  <a:pt x="23993" y="6"/>
                                  <a:pt x="23996" y="10"/>
                                  <a:pt x="23996" y="14"/>
                                </a:cubicBezTo>
                                <a:cubicBezTo>
                                  <a:pt x="23996" y="19"/>
                                  <a:pt x="23993" y="22"/>
                                  <a:pt x="23988" y="22"/>
                                </a:cubicBezTo>
                                <a:lnTo>
                                  <a:pt x="23988" y="22"/>
                                </a:lnTo>
                                <a:cubicBezTo>
                                  <a:pt x="23984" y="22"/>
                                  <a:pt x="23980" y="19"/>
                                  <a:pt x="23980" y="14"/>
                                </a:cubicBezTo>
                                <a:cubicBezTo>
                                  <a:pt x="23980" y="10"/>
                                  <a:pt x="23984" y="6"/>
                                  <a:pt x="23988" y="6"/>
                                </a:cubicBezTo>
                                <a:close/>
                                <a:moveTo>
                                  <a:pt x="24020" y="6"/>
                                </a:moveTo>
                                <a:lnTo>
                                  <a:pt x="24020" y="6"/>
                                </a:lnTo>
                                <a:cubicBezTo>
                                  <a:pt x="24025" y="6"/>
                                  <a:pt x="24028" y="10"/>
                                  <a:pt x="24028" y="14"/>
                                </a:cubicBezTo>
                                <a:cubicBezTo>
                                  <a:pt x="24028" y="19"/>
                                  <a:pt x="24025" y="22"/>
                                  <a:pt x="24020" y="22"/>
                                </a:cubicBezTo>
                                <a:lnTo>
                                  <a:pt x="24020" y="22"/>
                                </a:lnTo>
                                <a:cubicBezTo>
                                  <a:pt x="24016" y="22"/>
                                  <a:pt x="24012" y="19"/>
                                  <a:pt x="24012" y="14"/>
                                </a:cubicBezTo>
                                <a:cubicBezTo>
                                  <a:pt x="24012" y="10"/>
                                  <a:pt x="24016" y="6"/>
                                  <a:pt x="24020" y="6"/>
                                </a:cubicBezTo>
                                <a:close/>
                                <a:moveTo>
                                  <a:pt x="24052" y="6"/>
                                </a:moveTo>
                                <a:lnTo>
                                  <a:pt x="24052" y="6"/>
                                </a:lnTo>
                                <a:cubicBezTo>
                                  <a:pt x="24057" y="6"/>
                                  <a:pt x="24060" y="10"/>
                                  <a:pt x="24060" y="14"/>
                                </a:cubicBezTo>
                                <a:cubicBezTo>
                                  <a:pt x="24060" y="19"/>
                                  <a:pt x="24057" y="22"/>
                                  <a:pt x="24052" y="22"/>
                                </a:cubicBezTo>
                                <a:lnTo>
                                  <a:pt x="24052" y="22"/>
                                </a:lnTo>
                                <a:cubicBezTo>
                                  <a:pt x="24048" y="22"/>
                                  <a:pt x="24044" y="19"/>
                                  <a:pt x="24044" y="14"/>
                                </a:cubicBezTo>
                                <a:cubicBezTo>
                                  <a:pt x="24044" y="10"/>
                                  <a:pt x="24048" y="6"/>
                                  <a:pt x="24052" y="6"/>
                                </a:cubicBezTo>
                                <a:close/>
                                <a:moveTo>
                                  <a:pt x="24084" y="6"/>
                                </a:moveTo>
                                <a:lnTo>
                                  <a:pt x="24084" y="6"/>
                                </a:lnTo>
                                <a:cubicBezTo>
                                  <a:pt x="24089" y="6"/>
                                  <a:pt x="24092" y="10"/>
                                  <a:pt x="24092" y="14"/>
                                </a:cubicBezTo>
                                <a:cubicBezTo>
                                  <a:pt x="24092" y="19"/>
                                  <a:pt x="24089" y="22"/>
                                  <a:pt x="24084" y="22"/>
                                </a:cubicBezTo>
                                <a:lnTo>
                                  <a:pt x="24084" y="22"/>
                                </a:lnTo>
                                <a:cubicBezTo>
                                  <a:pt x="24080" y="22"/>
                                  <a:pt x="24076" y="19"/>
                                  <a:pt x="24076" y="14"/>
                                </a:cubicBezTo>
                                <a:cubicBezTo>
                                  <a:pt x="24076" y="10"/>
                                  <a:pt x="24080" y="6"/>
                                  <a:pt x="24084" y="6"/>
                                </a:cubicBezTo>
                                <a:close/>
                                <a:moveTo>
                                  <a:pt x="24116" y="6"/>
                                </a:moveTo>
                                <a:lnTo>
                                  <a:pt x="24116" y="6"/>
                                </a:lnTo>
                                <a:cubicBezTo>
                                  <a:pt x="24121" y="6"/>
                                  <a:pt x="24124" y="10"/>
                                  <a:pt x="24124" y="14"/>
                                </a:cubicBezTo>
                                <a:cubicBezTo>
                                  <a:pt x="24124" y="19"/>
                                  <a:pt x="24121" y="22"/>
                                  <a:pt x="24116" y="22"/>
                                </a:cubicBezTo>
                                <a:lnTo>
                                  <a:pt x="24116" y="22"/>
                                </a:lnTo>
                                <a:cubicBezTo>
                                  <a:pt x="24112" y="22"/>
                                  <a:pt x="24108" y="19"/>
                                  <a:pt x="24108" y="14"/>
                                </a:cubicBezTo>
                                <a:cubicBezTo>
                                  <a:pt x="24108" y="10"/>
                                  <a:pt x="24112" y="6"/>
                                  <a:pt x="24116" y="6"/>
                                </a:cubicBezTo>
                                <a:close/>
                                <a:moveTo>
                                  <a:pt x="24148" y="6"/>
                                </a:moveTo>
                                <a:lnTo>
                                  <a:pt x="24148" y="6"/>
                                </a:lnTo>
                                <a:cubicBezTo>
                                  <a:pt x="24153" y="6"/>
                                  <a:pt x="24156" y="10"/>
                                  <a:pt x="24156" y="14"/>
                                </a:cubicBezTo>
                                <a:cubicBezTo>
                                  <a:pt x="24156" y="19"/>
                                  <a:pt x="24153" y="22"/>
                                  <a:pt x="24148" y="22"/>
                                </a:cubicBezTo>
                                <a:lnTo>
                                  <a:pt x="24148" y="22"/>
                                </a:lnTo>
                                <a:cubicBezTo>
                                  <a:pt x="24144" y="22"/>
                                  <a:pt x="24140" y="19"/>
                                  <a:pt x="24140" y="14"/>
                                </a:cubicBezTo>
                                <a:cubicBezTo>
                                  <a:pt x="24140" y="10"/>
                                  <a:pt x="24144" y="6"/>
                                  <a:pt x="24148" y="6"/>
                                </a:cubicBezTo>
                                <a:close/>
                                <a:moveTo>
                                  <a:pt x="24180" y="6"/>
                                </a:moveTo>
                                <a:lnTo>
                                  <a:pt x="24180" y="6"/>
                                </a:lnTo>
                                <a:cubicBezTo>
                                  <a:pt x="24185" y="6"/>
                                  <a:pt x="24188" y="10"/>
                                  <a:pt x="24188" y="14"/>
                                </a:cubicBezTo>
                                <a:cubicBezTo>
                                  <a:pt x="24188" y="19"/>
                                  <a:pt x="24185" y="22"/>
                                  <a:pt x="24180" y="22"/>
                                </a:cubicBezTo>
                                <a:lnTo>
                                  <a:pt x="24180" y="22"/>
                                </a:lnTo>
                                <a:cubicBezTo>
                                  <a:pt x="24176" y="22"/>
                                  <a:pt x="24172" y="19"/>
                                  <a:pt x="24172" y="14"/>
                                </a:cubicBezTo>
                                <a:cubicBezTo>
                                  <a:pt x="24172" y="10"/>
                                  <a:pt x="24176" y="6"/>
                                  <a:pt x="24180" y="6"/>
                                </a:cubicBezTo>
                                <a:close/>
                                <a:moveTo>
                                  <a:pt x="24212" y="6"/>
                                </a:moveTo>
                                <a:lnTo>
                                  <a:pt x="24212" y="6"/>
                                </a:lnTo>
                                <a:cubicBezTo>
                                  <a:pt x="24217" y="6"/>
                                  <a:pt x="24220" y="10"/>
                                  <a:pt x="24220" y="14"/>
                                </a:cubicBezTo>
                                <a:cubicBezTo>
                                  <a:pt x="24220" y="19"/>
                                  <a:pt x="24217" y="22"/>
                                  <a:pt x="24212" y="22"/>
                                </a:cubicBezTo>
                                <a:lnTo>
                                  <a:pt x="24212" y="22"/>
                                </a:lnTo>
                                <a:cubicBezTo>
                                  <a:pt x="24208" y="22"/>
                                  <a:pt x="24204" y="19"/>
                                  <a:pt x="24204" y="14"/>
                                </a:cubicBezTo>
                                <a:cubicBezTo>
                                  <a:pt x="24204" y="10"/>
                                  <a:pt x="24208" y="6"/>
                                  <a:pt x="24212" y="6"/>
                                </a:cubicBezTo>
                                <a:close/>
                                <a:moveTo>
                                  <a:pt x="24244" y="6"/>
                                </a:moveTo>
                                <a:lnTo>
                                  <a:pt x="24244" y="6"/>
                                </a:lnTo>
                                <a:cubicBezTo>
                                  <a:pt x="24249" y="6"/>
                                  <a:pt x="24252" y="10"/>
                                  <a:pt x="24252" y="14"/>
                                </a:cubicBezTo>
                                <a:cubicBezTo>
                                  <a:pt x="24252" y="19"/>
                                  <a:pt x="24249" y="22"/>
                                  <a:pt x="24244" y="22"/>
                                </a:cubicBezTo>
                                <a:lnTo>
                                  <a:pt x="24244" y="22"/>
                                </a:lnTo>
                                <a:cubicBezTo>
                                  <a:pt x="24240" y="22"/>
                                  <a:pt x="24236" y="19"/>
                                  <a:pt x="24236" y="14"/>
                                </a:cubicBezTo>
                                <a:cubicBezTo>
                                  <a:pt x="24236" y="10"/>
                                  <a:pt x="24240" y="6"/>
                                  <a:pt x="24244" y="6"/>
                                </a:cubicBezTo>
                                <a:close/>
                                <a:moveTo>
                                  <a:pt x="24276" y="6"/>
                                </a:moveTo>
                                <a:lnTo>
                                  <a:pt x="24276" y="6"/>
                                </a:lnTo>
                                <a:cubicBezTo>
                                  <a:pt x="24281" y="6"/>
                                  <a:pt x="24284" y="10"/>
                                  <a:pt x="24284" y="14"/>
                                </a:cubicBezTo>
                                <a:cubicBezTo>
                                  <a:pt x="24284" y="19"/>
                                  <a:pt x="24281" y="22"/>
                                  <a:pt x="24276" y="22"/>
                                </a:cubicBezTo>
                                <a:lnTo>
                                  <a:pt x="24276" y="22"/>
                                </a:lnTo>
                                <a:cubicBezTo>
                                  <a:pt x="24272" y="22"/>
                                  <a:pt x="24268" y="19"/>
                                  <a:pt x="24268" y="14"/>
                                </a:cubicBezTo>
                                <a:cubicBezTo>
                                  <a:pt x="24268" y="10"/>
                                  <a:pt x="24272" y="6"/>
                                  <a:pt x="24276" y="6"/>
                                </a:cubicBezTo>
                                <a:close/>
                                <a:moveTo>
                                  <a:pt x="24308" y="6"/>
                                </a:moveTo>
                                <a:lnTo>
                                  <a:pt x="24308" y="6"/>
                                </a:lnTo>
                                <a:cubicBezTo>
                                  <a:pt x="24313" y="6"/>
                                  <a:pt x="24316" y="10"/>
                                  <a:pt x="24316" y="14"/>
                                </a:cubicBezTo>
                                <a:cubicBezTo>
                                  <a:pt x="24316" y="19"/>
                                  <a:pt x="24313" y="22"/>
                                  <a:pt x="24308" y="22"/>
                                </a:cubicBezTo>
                                <a:lnTo>
                                  <a:pt x="24308" y="22"/>
                                </a:lnTo>
                                <a:cubicBezTo>
                                  <a:pt x="24304" y="22"/>
                                  <a:pt x="24300" y="19"/>
                                  <a:pt x="24300" y="14"/>
                                </a:cubicBezTo>
                                <a:cubicBezTo>
                                  <a:pt x="24300" y="10"/>
                                  <a:pt x="24304" y="6"/>
                                  <a:pt x="24308" y="6"/>
                                </a:cubicBezTo>
                                <a:close/>
                                <a:moveTo>
                                  <a:pt x="24340" y="6"/>
                                </a:moveTo>
                                <a:lnTo>
                                  <a:pt x="24341" y="6"/>
                                </a:lnTo>
                                <a:cubicBezTo>
                                  <a:pt x="24345" y="6"/>
                                  <a:pt x="24349" y="10"/>
                                  <a:pt x="24349" y="14"/>
                                </a:cubicBezTo>
                                <a:cubicBezTo>
                                  <a:pt x="24349" y="19"/>
                                  <a:pt x="24345" y="22"/>
                                  <a:pt x="24341" y="22"/>
                                </a:cubicBezTo>
                                <a:lnTo>
                                  <a:pt x="24340" y="22"/>
                                </a:lnTo>
                                <a:cubicBezTo>
                                  <a:pt x="24336" y="22"/>
                                  <a:pt x="24332" y="19"/>
                                  <a:pt x="24332" y="14"/>
                                </a:cubicBezTo>
                                <a:cubicBezTo>
                                  <a:pt x="24332" y="10"/>
                                  <a:pt x="24336" y="6"/>
                                  <a:pt x="24340" y="6"/>
                                </a:cubicBezTo>
                                <a:close/>
                                <a:moveTo>
                                  <a:pt x="24373" y="6"/>
                                </a:moveTo>
                                <a:lnTo>
                                  <a:pt x="24373" y="6"/>
                                </a:lnTo>
                                <a:cubicBezTo>
                                  <a:pt x="24377" y="6"/>
                                  <a:pt x="24381" y="10"/>
                                  <a:pt x="24381" y="14"/>
                                </a:cubicBezTo>
                                <a:cubicBezTo>
                                  <a:pt x="24381" y="19"/>
                                  <a:pt x="24377" y="22"/>
                                  <a:pt x="24373" y="22"/>
                                </a:cubicBezTo>
                                <a:lnTo>
                                  <a:pt x="24373" y="22"/>
                                </a:lnTo>
                                <a:cubicBezTo>
                                  <a:pt x="24368" y="22"/>
                                  <a:pt x="24365" y="19"/>
                                  <a:pt x="24365" y="14"/>
                                </a:cubicBezTo>
                                <a:cubicBezTo>
                                  <a:pt x="24365" y="10"/>
                                  <a:pt x="24368" y="6"/>
                                  <a:pt x="24373" y="6"/>
                                </a:cubicBezTo>
                                <a:close/>
                                <a:moveTo>
                                  <a:pt x="24405" y="6"/>
                                </a:moveTo>
                                <a:lnTo>
                                  <a:pt x="24405" y="6"/>
                                </a:lnTo>
                                <a:cubicBezTo>
                                  <a:pt x="24409" y="6"/>
                                  <a:pt x="24413" y="10"/>
                                  <a:pt x="24413" y="14"/>
                                </a:cubicBezTo>
                                <a:cubicBezTo>
                                  <a:pt x="24413" y="19"/>
                                  <a:pt x="24409" y="22"/>
                                  <a:pt x="24405" y="22"/>
                                </a:cubicBezTo>
                                <a:lnTo>
                                  <a:pt x="24405" y="22"/>
                                </a:lnTo>
                                <a:cubicBezTo>
                                  <a:pt x="24400" y="22"/>
                                  <a:pt x="24397" y="19"/>
                                  <a:pt x="24397" y="14"/>
                                </a:cubicBezTo>
                                <a:cubicBezTo>
                                  <a:pt x="24397" y="10"/>
                                  <a:pt x="24400" y="6"/>
                                  <a:pt x="24405" y="6"/>
                                </a:cubicBezTo>
                                <a:close/>
                                <a:moveTo>
                                  <a:pt x="24437" y="6"/>
                                </a:moveTo>
                                <a:lnTo>
                                  <a:pt x="24437" y="6"/>
                                </a:lnTo>
                                <a:cubicBezTo>
                                  <a:pt x="24441" y="6"/>
                                  <a:pt x="24445" y="10"/>
                                  <a:pt x="24445" y="14"/>
                                </a:cubicBezTo>
                                <a:cubicBezTo>
                                  <a:pt x="24445" y="19"/>
                                  <a:pt x="24441" y="22"/>
                                  <a:pt x="24437" y="22"/>
                                </a:cubicBezTo>
                                <a:lnTo>
                                  <a:pt x="24437" y="22"/>
                                </a:lnTo>
                                <a:cubicBezTo>
                                  <a:pt x="24432" y="22"/>
                                  <a:pt x="24429" y="19"/>
                                  <a:pt x="24429" y="14"/>
                                </a:cubicBezTo>
                                <a:cubicBezTo>
                                  <a:pt x="24429" y="10"/>
                                  <a:pt x="24432" y="6"/>
                                  <a:pt x="24437" y="6"/>
                                </a:cubicBezTo>
                                <a:close/>
                                <a:moveTo>
                                  <a:pt x="24469" y="6"/>
                                </a:moveTo>
                                <a:lnTo>
                                  <a:pt x="24469" y="6"/>
                                </a:lnTo>
                                <a:cubicBezTo>
                                  <a:pt x="24473" y="6"/>
                                  <a:pt x="24477" y="10"/>
                                  <a:pt x="24477" y="14"/>
                                </a:cubicBezTo>
                                <a:cubicBezTo>
                                  <a:pt x="24477" y="19"/>
                                  <a:pt x="24473" y="22"/>
                                  <a:pt x="24469" y="22"/>
                                </a:cubicBezTo>
                                <a:lnTo>
                                  <a:pt x="24469" y="22"/>
                                </a:lnTo>
                                <a:cubicBezTo>
                                  <a:pt x="24464" y="22"/>
                                  <a:pt x="24461" y="19"/>
                                  <a:pt x="24461" y="14"/>
                                </a:cubicBezTo>
                                <a:cubicBezTo>
                                  <a:pt x="24461" y="10"/>
                                  <a:pt x="24464" y="6"/>
                                  <a:pt x="24469" y="6"/>
                                </a:cubicBezTo>
                                <a:close/>
                                <a:moveTo>
                                  <a:pt x="24501" y="6"/>
                                </a:moveTo>
                                <a:lnTo>
                                  <a:pt x="24501" y="6"/>
                                </a:lnTo>
                                <a:cubicBezTo>
                                  <a:pt x="24505" y="6"/>
                                  <a:pt x="24509" y="10"/>
                                  <a:pt x="24509" y="14"/>
                                </a:cubicBezTo>
                                <a:cubicBezTo>
                                  <a:pt x="24509" y="19"/>
                                  <a:pt x="24505" y="22"/>
                                  <a:pt x="24501" y="22"/>
                                </a:cubicBezTo>
                                <a:lnTo>
                                  <a:pt x="24501" y="22"/>
                                </a:lnTo>
                                <a:cubicBezTo>
                                  <a:pt x="24496" y="22"/>
                                  <a:pt x="24493" y="19"/>
                                  <a:pt x="24493" y="14"/>
                                </a:cubicBezTo>
                                <a:cubicBezTo>
                                  <a:pt x="24493" y="10"/>
                                  <a:pt x="24496" y="6"/>
                                  <a:pt x="24501" y="6"/>
                                </a:cubicBezTo>
                                <a:close/>
                                <a:moveTo>
                                  <a:pt x="24533" y="6"/>
                                </a:moveTo>
                                <a:lnTo>
                                  <a:pt x="24533" y="6"/>
                                </a:lnTo>
                                <a:cubicBezTo>
                                  <a:pt x="24537" y="6"/>
                                  <a:pt x="24541" y="10"/>
                                  <a:pt x="24541" y="14"/>
                                </a:cubicBezTo>
                                <a:cubicBezTo>
                                  <a:pt x="24541" y="19"/>
                                  <a:pt x="24537" y="22"/>
                                  <a:pt x="24533" y="22"/>
                                </a:cubicBezTo>
                                <a:lnTo>
                                  <a:pt x="24533" y="22"/>
                                </a:lnTo>
                                <a:cubicBezTo>
                                  <a:pt x="24528" y="22"/>
                                  <a:pt x="24525" y="19"/>
                                  <a:pt x="24525" y="14"/>
                                </a:cubicBezTo>
                                <a:cubicBezTo>
                                  <a:pt x="24525" y="10"/>
                                  <a:pt x="24528" y="6"/>
                                  <a:pt x="24533" y="6"/>
                                </a:cubicBezTo>
                                <a:close/>
                                <a:moveTo>
                                  <a:pt x="24565" y="6"/>
                                </a:moveTo>
                                <a:lnTo>
                                  <a:pt x="24565" y="6"/>
                                </a:lnTo>
                                <a:cubicBezTo>
                                  <a:pt x="24569" y="6"/>
                                  <a:pt x="24573" y="10"/>
                                  <a:pt x="24573" y="14"/>
                                </a:cubicBezTo>
                                <a:cubicBezTo>
                                  <a:pt x="24573" y="19"/>
                                  <a:pt x="24569" y="22"/>
                                  <a:pt x="24565" y="22"/>
                                </a:cubicBezTo>
                                <a:lnTo>
                                  <a:pt x="24565" y="22"/>
                                </a:lnTo>
                                <a:cubicBezTo>
                                  <a:pt x="24560" y="22"/>
                                  <a:pt x="24557" y="19"/>
                                  <a:pt x="24557" y="14"/>
                                </a:cubicBezTo>
                                <a:cubicBezTo>
                                  <a:pt x="24557" y="10"/>
                                  <a:pt x="24560" y="6"/>
                                  <a:pt x="24565" y="6"/>
                                </a:cubicBezTo>
                                <a:close/>
                                <a:moveTo>
                                  <a:pt x="24597" y="6"/>
                                </a:moveTo>
                                <a:lnTo>
                                  <a:pt x="24597" y="6"/>
                                </a:lnTo>
                                <a:cubicBezTo>
                                  <a:pt x="24601" y="6"/>
                                  <a:pt x="24605" y="10"/>
                                  <a:pt x="24605" y="14"/>
                                </a:cubicBezTo>
                                <a:cubicBezTo>
                                  <a:pt x="24605" y="19"/>
                                  <a:pt x="24601" y="22"/>
                                  <a:pt x="24597" y="22"/>
                                </a:cubicBezTo>
                                <a:lnTo>
                                  <a:pt x="24597" y="22"/>
                                </a:lnTo>
                                <a:cubicBezTo>
                                  <a:pt x="24592" y="22"/>
                                  <a:pt x="24589" y="19"/>
                                  <a:pt x="24589" y="14"/>
                                </a:cubicBezTo>
                                <a:cubicBezTo>
                                  <a:pt x="24589" y="10"/>
                                  <a:pt x="24592" y="6"/>
                                  <a:pt x="24597" y="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960" y="999000"/>
                            <a:ext cx="2261160" cy="1800"/>
                          </a:xfrm>
                          <a:custGeom>
                            <a:avLst/>
                            <a:gdLst/>
                            <a:ahLst/>
                            <a:rect l="l" t="t" r="r" b="b"/>
                            <a:pathLst>
                              <a:path w="24605" h="22">
                                <a:moveTo>
                                  <a:pt x="8" y="0"/>
                                </a:moveTo>
                                <a:lnTo>
                                  <a:pt x="8" y="0"/>
                                </a:lnTo>
                                <a:cubicBezTo>
                                  <a:pt x="12" y="0"/>
                                  <a:pt x="16" y="3"/>
                                  <a:pt x="16" y="8"/>
                                </a:cubicBezTo>
                                <a:cubicBezTo>
                                  <a:pt x="16" y="12"/>
                                  <a:pt x="12" y="16"/>
                                  <a:pt x="8" y="16"/>
                                </a:cubicBezTo>
                                <a:lnTo>
                                  <a:pt x="8" y="16"/>
                                </a:lnTo>
                                <a:cubicBezTo>
                                  <a:pt x="3" y="16"/>
                                  <a:pt x="0" y="12"/>
                                  <a:pt x="0" y="8"/>
                                </a:cubicBezTo>
                                <a:cubicBezTo>
                                  <a:pt x="0" y="3"/>
                                  <a:pt x="3" y="0"/>
                                  <a:pt x="8" y="0"/>
                                </a:cubicBezTo>
                                <a:close/>
                                <a:moveTo>
                                  <a:pt x="40" y="0"/>
                                </a:moveTo>
                                <a:lnTo>
                                  <a:pt x="40" y="0"/>
                                </a:lnTo>
                                <a:cubicBezTo>
                                  <a:pt x="44" y="0"/>
                                  <a:pt x="48" y="3"/>
                                  <a:pt x="48" y="8"/>
                                </a:cubicBezTo>
                                <a:cubicBezTo>
                                  <a:pt x="48" y="12"/>
                                  <a:pt x="44" y="16"/>
                                  <a:pt x="40" y="16"/>
                                </a:cubicBezTo>
                                <a:lnTo>
                                  <a:pt x="40" y="16"/>
                                </a:lnTo>
                                <a:cubicBezTo>
                                  <a:pt x="35" y="16"/>
                                  <a:pt x="32" y="12"/>
                                  <a:pt x="32" y="8"/>
                                </a:cubicBezTo>
                                <a:cubicBezTo>
                                  <a:pt x="32" y="3"/>
                                  <a:pt x="35" y="0"/>
                                  <a:pt x="40" y="0"/>
                                </a:cubicBezTo>
                                <a:close/>
                                <a:moveTo>
                                  <a:pt x="72" y="0"/>
                                </a:moveTo>
                                <a:lnTo>
                                  <a:pt x="72" y="0"/>
                                </a:lnTo>
                                <a:cubicBezTo>
                                  <a:pt x="76" y="0"/>
                                  <a:pt x="80" y="3"/>
                                  <a:pt x="80" y="8"/>
                                </a:cubicBezTo>
                                <a:cubicBezTo>
                                  <a:pt x="80" y="12"/>
                                  <a:pt x="76" y="16"/>
                                  <a:pt x="72" y="16"/>
                                </a:cubicBezTo>
                                <a:lnTo>
                                  <a:pt x="72" y="16"/>
                                </a:lnTo>
                                <a:cubicBezTo>
                                  <a:pt x="67" y="16"/>
                                  <a:pt x="64" y="12"/>
                                  <a:pt x="64" y="8"/>
                                </a:cubicBezTo>
                                <a:cubicBezTo>
                                  <a:pt x="64" y="3"/>
                                  <a:pt x="67" y="0"/>
                                  <a:pt x="72" y="0"/>
                                </a:cubicBezTo>
                                <a:close/>
                                <a:moveTo>
                                  <a:pt x="104" y="0"/>
                                </a:moveTo>
                                <a:lnTo>
                                  <a:pt x="104" y="0"/>
                                </a:lnTo>
                                <a:cubicBezTo>
                                  <a:pt x="108" y="0"/>
                                  <a:pt x="112" y="3"/>
                                  <a:pt x="112" y="8"/>
                                </a:cubicBezTo>
                                <a:cubicBezTo>
                                  <a:pt x="112" y="12"/>
                                  <a:pt x="108" y="16"/>
                                  <a:pt x="104" y="16"/>
                                </a:cubicBezTo>
                                <a:lnTo>
                                  <a:pt x="104" y="16"/>
                                </a:lnTo>
                                <a:cubicBezTo>
                                  <a:pt x="99" y="16"/>
                                  <a:pt x="96" y="12"/>
                                  <a:pt x="96" y="8"/>
                                </a:cubicBezTo>
                                <a:cubicBezTo>
                                  <a:pt x="96" y="3"/>
                                  <a:pt x="99" y="0"/>
                                  <a:pt x="104" y="0"/>
                                </a:cubicBezTo>
                                <a:close/>
                                <a:moveTo>
                                  <a:pt x="136" y="0"/>
                                </a:moveTo>
                                <a:lnTo>
                                  <a:pt x="136" y="0"/>
                                </a:lnTo>
                                <a:cubicBezTo>
                                  <a:pt x="140" y="0"/>
                                  <a:pt x="144" y="3"/>
                                  <a:pt x="144" y="8"/>
                                </a:cubicBezTo>
                                <a:cubicBezTo>
                                  <a:pt x="144" y="12"/>
                                  <a:pt x="140" y="16"/>
                                  <a:pt x="136" y="16"/>
                                </a:cubicBezTo>
                                <a:lnTo>
                                  <a:pt x="136" y="16"/>
                                </a:lnTo>
                                <a:cubicBezTo>
                                  <a:pt x="131" y="16"/>
                                  <a:pt x="128" y="12"/>
                                  <a:pt x="128" y="8"/>
                                </a:cubicBezTo>
                                <a:cubicBezTo>
                                  <a:pt x="128" y="3"/>
                                  <a:pt x="131" y="0"/>
                                  <a:pt x="136" y="0"/>
                                </a:cubicBezTo>
                                <a:close/>
                                <a:moveTo>
                                  <a:pt x="168" y="0"/>
                                </a:moveTo>
                                <a:lnTo>
                                  <a:pt x="168" y="0"/>
                                </a:lnTo>
                                <a:cubicBezTo>
                                  <a:pt x="172" y="0"/>
                                  <a:pt x="176" y="3"/>
                                  <a:pt x="176" y="8"/>
                                </a:cubicBezTo>
                                <a:cubicBezTo>
                                  <a:pt x="176" y="12"/>
                                  <a:pt x="172" y="16"/>
                                  <a:pt x="168" y="16"/>
                                </a:cubicBezTo>
                                <a:lnTo>
                                  <a:pt x="168" y="16"/>
                                </a:lnTo>
                                <a:cubicBezTo>
                                  <a:pt x="163" y="16"/>
                                  <a:pt x="160" y="12"/>
                                  <a:pt x="160" y="8"/>
                                </a:cubicBezTo>
                                <a:cubicBezTo>
                                  <a:pt x="160" y="3"/>
                                  <a:pt x="163" y="0"/>
                                  <a:pt x="16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32" y="0"/>
                                </a:moveTo>
                                <a:lnTo>
                                  <a:pt x="232" y="0"/>
                                </a:lnTo>
                                <a:cubicBezTo>
                                  <a:pt x="236" y="0"/>
                                  <a:pt x="240" y="3"/>
                                  <a:pt x="240" y="8"/>
                                </a:cubicBezTo>
                                <a:cubicBezTo>
                                  <a:pt x="240" y="12"/>
                                  <a:pt x="236" y="16"/>
                                  <a:pt x="232" y="16"/>
                                </a:cubicBezTo>
                                <a:lnTo>
                                  <a:pt x="232" y="16"/>
                                </a:lnTo>
                                <a:cubicBezTo>
                                  <a:pt x="227" y="16"/>
                                  <a:pt x="224" y="12"/>
                                  <a:pt x="224" y="8"/>
                                </a:cubicBezTo>
                                <a:cubicBezTo>
                                  <a:pt x="224" y="3"/>
                                  <a:pt x="227" y="0"/>
                                  <a:pt x="232" y="0"/>
                                </a:cubicBezTo>
                                <a:close/>
                                <a:moveTo>
                                  <a:pt x="264" y="0"/>
                                </a:moveTo>
                                <a:lnTo>
                                  <a:pt x="264" y="0"/>
                                </a:lnTo>
                                <a:cubicBezTo>
                                  <a:pt x="268" y="0"/>
                                  <a:pt x="272" y="3"/>
                                  <a:pt x="272" y="8"/>
                                </a:cubicBezTo>
                                <a:cubicBezTo>
                                  <a:pt x="272" y="12"/>
                                  <a:pt x="268" y="16"/>
                                  <a:pt x="264" y="16"/>
                                </a:cubicBezTo>
                                <a:lnTo>
                                  <a:pt x="264" y="16"/>
                                </a:lnTo>
                                <a:cubicBezTo>
                                  <a:pt x="260" y="16"/>
                                  <a:pt x="256" y="12"/>
                                  <a:pt x="256" y="8"/>
                                </a:cubicBezTo>
                                <a:cubicBezTo>
                                  <a:pt x="256" y="3"/>
                                  <a:pt x="260" y="0"/>
                                  <a:pt x="264" y="0"/>
                                </a:cubicBezTo>
                                <a:close/>
                                <a:moveTo>
                                  <a:pt x="296" y="0"/>
                                </a:moveTo>
                                <a:lnTo>
                                  <a:pt x="296" y="0"/>
                                </a:lnTo>
                                <a:cubicBezTo>
                                  <a:pt x="300" y="0"/>
                                  <a:pt x="304" y="3"/>
                                  <a:pt x="304" y="8"/>
                                </a:cubicBezTo>
                                <a:cubicBezTo>
                                  <a:pt x="304" y="12"/>
                                  <a:pt x="300" y="16"/>
                                  <a:pt x="296" y="16"/>
                                </a:cubicBezTo>
                                <a:lnTo>
                                  <a:pt x="296" y="16"/>
                                </a:lnTo>
                                <a:cubicBezTo>
                                  <a:pt x="292" y="16"/>
                                  <a:pt x="288" y="12"/>
                                  <a:pt x="288" y="8"/>
                                </a:cubicBezTo>
                                <a:cubicBezTo>
                                  <a:pt x="288" y="3"/>
                                  <a:pt x="292" y="0"/>
                                  <a:pt x="296" y="0"/>
                                </a:cubicBezTo>
                                <a:close/>
                                <a:moveTo>
                                  <a:pt x="328" y="0"/>
                                </a:moveTo>
                                <a:lnTo>
                                  <a:pt x="328" y="0"/>
                                </a:lnTo>
                                <a:cubicBezTo>
                                  <a:pt x="332" y="0"/>
                                  <a:pt x="336" y="3"/>
                                  <a:pt x="336" y="8"/>
                                </a:cubicBezTo>
                                <a:cubicBezTo>
                                  <a:pt x="336" y="12"/>
                                  <a:pt x="332" y="16"/>
                                  <a:pt x="328" y="16"/>
                                </a:cubicBezTo>
                                <a:lnTo>
                                  <a:pt x="328" y="16"/>
                                </a:lnTo>
                                <a:cubicBezTo>
                                  <a:pt x="324" y="16"/>
                                  <a:pt x="320" y="12"/>
                                  <a:pt x="320" y="8"/>
                                </a:cubicBezTo>
                                <a:cubicBezTo>
                                  <a:pt x="320" y="3"/>
                                  <a:pt x="324" y="0"/>
                                  <a:pt x="328" y="0"/>
                                </a:cubicBezTo>
                                <a:close/>
                                <a:moveTo>
                                  <a:pt x="360" y="0"/>
                                </a:moveTo>
                                <a:lnTo>
                                  <a:pt x="360" y="0"/>
                                </a:lnTo>
                                <a:cubicBezTo>
                                  <a:pt x="364" y="0"/>
                                  <a:pt x="368" y="3"/>
                                  <a:pt x="368" y="8"/>
                                </a:cubicBezTo>
                                <a:cubicBezTo>
                                  <a:pt x="368" y="12"/>
                                  <a:pt x="364" y="16"/>
                                  <a:pt x="360" y="16"/>
                                </a:cubicBezTo>
                                <a:lnTo>
                                  <a:pt x="360" y="16"/>
                                </a:lnTo>
                                <a:cubicBezTo>
                                  <a:pt x="356" y="16"/>
                                  <a:pt x="352" y="12"/>
                                  <a:pt x="352" y="8"/>
                                </a:cubicBezTo>
                                <a:cubicBezTo>
                                  <a:pt x="352" y="3"/>
                                  <a:pt x="356" y="0"/>
                                  <a:pt x="360" y="0"/>
                                </a:cubicBezTo>
                                <a:close/>
                                <a:moveTo>
                                  <a:pt x="392" y="0"/>
                                </a:moveTo>
                                <a:lnTo>
                                  <a:pt x="392" y="0"/>
                                </a:lnTo>
                                <a:cubicBezTo>
                                  <a:pt x="396" y="0"/>
                                  <a:pt x="400" y="3"/>
                                  <a:pt x="400" y="8"/>
                                </a:cubicBezTo>
                                <a:cubicBezTo>
                                  <a:pt x="400" y="12"/>
                                  <a:pt x="396" y="16"/>
                                  <a:pt x="392" y="16"/>
                                </a:cubicBezTo>
                                <a:lnTo>
                                  <a:pt x="392" y="16"/>
                                </a:lnTo>
                                <a:cubicBezTo>
                                  <a:pt x="388" y="16"/>
                                  <a:pt x="384" y="12"/>
                                  <a:pt x="384" y="8"/>
                                </a:cubicBezTo>
                                <a:cubicBezTo>
                                  <a:pt x="384" y="3"/>
                                  <a:pt x="388" y="0"/>
                                  <a:pt x="392" y="0"/>
                                </a:cubicBezTo>
                                <a:close/>
                                <a:moveTo>
                                  <a:pt x="424" y="0"/>
                                </a:moveTo>
                                <a:lnTo>
                                  <a:pt x="424" y="0"/>
                                </a:lnTo>
                                <a:cubicBezTo>
                                  <a:pt x="428" y="0"/>
                                  <a:pt x="432" y="3"/>
                                  <a:pt x="432" y="8"/>
                                </a:cubicBezTo>
                                <a:cubicBezTo>
                                  <a:pt x="432" y="12"/>
                                  <a:pt x="428" y="16"/>
                                  <a:pt x="424" y="16"/>
                                </a:cubicBezTo>
                                <a:lnTo>
                                  <a:pt x="424" y="16"/>
                                </a:lnTo>
                                <a:cubicBezTo>
                                  <a:pt x="420" y="16"/>
                                  <a:pt x="416" y="12"/>
                                  <a:pt x="416" y="8"/>
                                </a:cubicBezTo>
                                <a:cubicBezTo>
                                  <a:pt x="416" y="3"/>
                                  <a:pt x="420" y="0"/>
                                  <a:pt x="424" y="0"/>
                                </a:cubicBezTo>
                                <a:close/>
                                <a:moveTo>
                                  <a:pt x="456" y="0"/>
                                </a:moveTo>
                                <a:lnTo>
                                  <a:pt x="456" y="0"/>
                                </a:lnTo>
                                <a:cubicBezTo>
                                  <a:pt x="460" y="0"/>
                                  <a:pt x="464" y="3"/>
                                  <a:pt x="464" y="8"/>
                                </a:cubicBezTo>
                                <a:cubicBezTo>
                                  <a:pt x="464" y="12"/>
                                  <a:pt x="460" y="16"/>
                                  <a:pt x="456" y="16"/>
                                </a:cubicBezTo>
                                <a:lnTo>
                                  <a:pt x="456" y="16"/>
                                </a:lnTo>
                                <a:cubicBezTo>
                                  <a:pt x="452" y="16"/>
                                  <a:pt x="448" y="12"/>
                                  <a:pt x="448" y="8"/>
                                </a:cubicBezTo>
                                <a:cubicBezTo>
                                  <a:pt x="448" y="3"/>
                                  <a:pt x="452" y="0"/>
                                  <a:pt x="456" y="0"/>
                                </a:cubicBezTo>
                                <a:close/>
                                <a:moveTo>
                                  <a:pt x="488" y="0"/>
                                </a:moveTo>
                                <a:lnTo>
                                  <a:pt x="488" y="0"/>
                                </a:lnTo>
                                <a:cubicBezTo>
                                  <a:pt x="492" y="0"/>
                                  <a:pt x="496" y="4"/>
                                  <a:pt x="496" y="8"/>
                                </a:cubicBezTo>
                                <a:cubicBezTo>
                                  <a:pt x="496" y="12"/>
                                  <a:pt x="492" y="16"/>
                                  <a:pt x="488" y="16"/>
                                </a:cubicBezTo>
                                <a:lnTo>
                                  <a:pt x="488" y="16"/>
                                </a:lnTo>
                                <a:cubicBezTo>
                                  <a:pt x="484" y="16"/>
                                  <a:pt x="480" y="12"/>
                                  <a:pt x="480" y="8"/>
                                </a:cubicBezTo>
                                <a:cubicBezTo>
                                  <a:pt x="480" y="4"/>
                                  <a:pt x="484" y="0"/>
                                  <a:pt x="488" y="0"/>
                                </a:cubicBezTo>
                                <a:close/>
                                <a:moveTo>
                                  <a:pt x="520" y="0"/>
                                </a:moveTo>
                                <a:lnTo>
                                  <a:pt x="520" y="0"/>
                                </a:lnTo>
                                <a:cubicBezTo>
                                  <a:pt x="524" y="0"/>
                                  <a:pt x="528" y="4"/>
                                  <a:pt x="528" y="8"/>
                                </a:cubicBezTo>
                                <a:cubicBezTo>
                                  <a:pt x="528" y="12"/>
                                  <a:pt x="524" y="16"/>
                                  <a:pt x="520" y="16"/>
                                </a:cubicBezTo>
                                <a:lnTo>
                                  <a:pt x="520" y="16"/>
                                </a:lnTo>
                                <a:cubicBezTo>
                                  <a:pt x="516" y="16"/>
                                  <a:pt x="512" y="12"/>
                                  <a:pt x="512" y="8"/>
                                </a:cubicBezTo>
                                <a:cubicBezTo>
                                  <a:pt x="512" y="4"/>
                                  <a:pt x="516" y="0"/>
                                  <a:pt x="520" y="0"/>
                                </a:cubicBezTo>
                                <a:close/>
                                <a:moveTo>
                                  <a:pt x="552" y="0"/>
                                </a:moveTo>
                                <a:lnTo>
                                  <a:pt x="552" y="0"/>
                                </a:lnTo>
                                <a:cubicBezTo>
                                  <a:pt x="557" y="0"/>
                                  <a:pt x="560" y="4"/>
                                  <a:pt x="560" y="8"/>
                                </a:cubicBezTo>
                                <a:cubicBezTo>
                                  <a:pt x="560" y="12"/>
                                  <a:pt x="557" y="16"/>
                                  <a:pt x="552" y="16"/>
                                </a:cubicBezTo>
                                <a:lnTo>
                                  <a:pt x="552" y="16"/>
                                </a:lnTo>
                                <a:cubicBezTo>
                                  <a:pt x="548" y="16"/>
                                  <a:pt x="544" y="12"/>
                                  <a:pt x="544" y="8"/>
                                </a:cubicBezTo>
                                <a:cubicBezTo>
                                  <a:pt x="544" y="4"/>
                                  <a:pt x="548" y="0"/>
                                  <a:pt x="552" y="0"/>
                                </a:cubicBezTo>
                                <a:close/>
                                <a:moveTo>
                                  <a:pt x="584" y="0"/>
                                </a:moveTo>
                                <a:lnTo>
                                  <a:pt x="584" y="0"/>
                                </a:lnTo>
                                <a:cubicBezTo>
                                  <a:pt x="589" y="0"/>
                                  <a:pt x="592" y="4"/>
                                  <a:pt x="592" y="8"/>
                                </a:cubicBezTo>
                                <a:cubicBezTo>
                                  <a:pt x="592" y="12"/>
                                  <a:pt x="589" y="16"/>
                                  <a:pt x="584" y="16"/>
                                </a:cubicBezTo>
                                <a:lnTo>
                                  <a:pt x="584" y="16"/>
                                </a:lnTo>
                                <a:cubicBezTo>
                                  <a:pt x="580" y="16"/>
                                  <a:pt x="576" y="12"/>
                                  <a:pt x="576" y="8"/>
                                </a:cubicBezTo>
                                <a:cubicBezTo>
                                  <a:pt x="576" y="4"/>
                                  <a:pt x="580" y="0"/>
                                  <a:pt x="584" y="0"/>
                                </a:cubicBezTo>
                                <a:close/>
                                <a:moveTo>
                                  <a:pt x="616" y="0"/>
                                </a:moveTo>
                                <a:lnTo>
                                  <a:pt x="616" y="0"/>
                                </a:lnTo>
                                <a:cubicBezTo>
                                  <a:pt x="621" y="0"/>
                                  <a:pt x="624" y="4"/>
                                  <a:pt x="624" y="8"/>
                                </a:cubicBezTo>
                                <a:cubicBezTo>
                                  <a:pt x="624" y="12"/>
                                  <a:pt x="621" y="16"/>
                                  <a:pt x="616" y="16"/>
                                </a:cubicBezTo>
                                <a:lnTo>
                                  <a:pt x="616" y="16"/>
                                </a:lnTo>
                                <a:cubicBezTo>
                                  <a:pt x="612" y="16"/>
                                  <a:pt x="608" y="12"/>
                                  <a:pt x="608" y="8"/>
                                </a:cubicBezTo>
                                <a:cubicBezTo>
                                  <a:pt x="608" y="4"/>
                                  <a:pt x="612" y="0"/>
                                  <a:pt x="616" y="0"/>
                                </a:cubicBezTo>
                                <a:close/>
                                <a:moveTo>
                                  <a:pt x="648" y="0"/>
                                </a:moveTo>
                                <a:lnTo>
                                  <a:pt x="648" y="0"/>
                                </a:lnTo>
                                <a:cubicBezTo>
                                  <a:pt x="653" y="0"/>
                                  <a:pt x="656" y="4"/>
                                  <a:pt x="656" y="8"/>
                                </a:cubicBezTo>
                                <a:cubicBezTo>
                                  <a:pt x="656" y="12"/>
                                  <a:pt x="653" y="16"/>
                                  <a:pt x="648" y="16"/>
                                </a:cubicBezTo>
                                <a:lnTo>
                                  <a:pt x="648" y="16"/>
                                </a:lnTo>
                                <a:cubicBezTo>
                                  <a:pt x="644" y="16"/>
                                  <a:pt x="640" y="12"/>
                                  <a:pt x="640" y="8"/>
                                </a:cubicBezTo>
                                <a:cubicBezTo>
                                  <a:pt x="640" y="4"/>
                                  <a:pt x="644" y="0"/>
                                  <a:pt x="648" y="0"/>
                                </a:cubicBezTo>
                                <a:close/>
                                <a:moveTo>
                                  <a:pt x="680" y="0"/>
                                </a:moveTo>
                                <a:lnTo>
                                  <a:pt x="680" y="0"/>
                                </a:lnTo>
                                <a:cubicBezTo>
                                  <a:pt x="685" y="0"/>
                                  <a:pt x="688" y="4"/>
                                  <a:pt x="688" y="8"/>
                                </a:cubicBezTo>
                                <a:cubicBezTo>
                                  <a:pt x="688" y="12"/>
                                  <a:pt x="685" y="16"/>
                                  <a:pt x="680" y="16"/>
                                </a:cubicBezTo>
                                <a:lnTo>
                                  <a:pt x="680" y="16"/>
                                </a:lnTo>
                                <a:cubicBezTo>
                                  <a:pt x="676" y="16"/>
                                  <a:pt x="672" y="12"/>
                                  <a:pt x="672" y="8"/>
                                </a:cubicBezTo>
                                <a:cubicBezTo>
                                  <a:pt x="672" y="4"/>
                                  <a:pt x="676" y="0"/>
                                  <a:pt x="680" y="0"/>
                                </a:cubicBezTo>
                                <a:close/>
                                <a:moveTo>
                                  <a:pt x="712" y="0"/>
                                </a:moveTo>
                                <a:lnTo>
                                  <a:pt x="712" y="0"/>
                                </a:lnTo>
                                <a:cubicBezTo>
                                  <a:pt x="717" y="0"/>
                                  <a:pt x="720" y="4"/>
                                  <a:pt x="720" y="8"/>
                                </a:cubicBezTo>
                                <a:cubicBezTo>
                                  <a:pt x="720" y="12"/>
                                  <a:pt x="717" y="16"/>
                                  <a:pt x="712" y="16"/>
                                </a:cubicBezTo>
                                <a:lnTo>
                                  <a:pt x="712" y="16"/>
                                </a:lnTo>
                                <a:cubicBezTo>
                                  <a:pt x="708" y="16"/>
                                  <a:pt x="704" y="12"/>
                                  <a:pt x="704" y="8"/>
                                </a:cubicBezTo>
                                <a:cubicBezTo>
                                  <a:pt x="704" y="4"/>
                                  <a:pt x="708" y="0"/>
                                  <a:pt x="712" y="0"/>
                                </a:cubicBezTo>
                                <a:close/>
                                <a:moveTo>
                                  <a:pt x="744" y="0"/>
                                </a:moveTo>
                                <a:lnTo>
                                  <a:pt x="744" y="0"/>
                                </a:lnTo>
                                <a:cubicBezTo>
                                  <a:pt x="749" y="0"/>
                                  <a:pt x="752" y="4"/>
                                  <a:pt x="752" y="8"/>
                                </a:cubicBezTo>
                                <a:cubicBezTo>
                                  <a:pt x="752" y="12"/>
                                  <a:pt x="749" y="16"/>
                                  <a:pt x="744" y="16"/>
                                </a:cubicBezTo>
                                <a:lnTo>
                                  <a:pt x="744" y="16"/>
                                </a:lnTo>
                                <a:cubicBezTo>
                                  <a:pt x="740" y="16"/>
                                  <a:pt x="736" y="12"/>
                                  <a:pt x="736" y="8"/>
                                </a:cubicBezTo>
                                <a:cubicBezTo>
                                  <a:pt x="736" y="4"/>
                                  <a:pt x="740" y="0"/>
                                  <a:pt x="744" y="0"/>
                                </a:cubicBezTo>
                                <a:close/>
                                <a:moveTo>
                                  <a:pt x="776" y="0"/>
                                </a:moveTo>
                                <a:lnTo>
                                  <a:pt x="776" y="0"/>
                                </a:lnTo>
                                <a:cubicBezTo>
                                  <a:pt x="781" y="0"/>
                                  <a:pt x="784" y="4"/>
                                  <a:pt x="784" y="8"/>
                                </a:cubicBezTo>
                                <a:cubicBezTo>
                                  <a:pt x="784" y="12"/>
                                  <a:pt x="781" y="16"/>
                                  <a:pt x="776" y="16"/>
                                </a:cubicBezTo>
                                <a:lnTo>
                                  <a:pt x="776" y="16"/>
                                </a:lnTo>
                                <a:cubicBezTo>
                                  <a:pt x="772" y="16"/>
                                  <a:pt x="768" y="12"/>
                                  <a:pt x="768" y="8"/>
                                </a:cubicBezTo>
                                <a:cubicBezTo>
                                  <a:pt x="768" y="4"/>
                                  <a:pt x="772" y="0"/>
                                  <a:pt x="776" y="0"/>
                                </a:cubicBezTo>
                                <a:close/>
                                <a:moveTo>
                                  <a:pt x="808" y="0"/>
                                </a:moveTo>
                                <a:lnTo>
                                  <a:pt x="808" y="0"/>
                                </a:lnTo>
                                <a:cubicBezTo>
                                  <a:pt x="813" y="0"/>
                                  <a:pt x="816" y="4"/>
                                  <a:pt x="816" y="8"/>
                                </a:cubicBezTo>
                                <a:cubicBezTo>
                                  <a:pt x="816" y="12"/>
                                  <a:pt x="813" y="16"/>
                                  <a:pt x="808" y="16"/>
                                </a:cubicBezTo>
                                <a:lnTo>
                                  <a:pt x="808" y="16"/>
                                </a:lnTo>
                                <a:cubicBezTo>
                                  <a:pt x="804" y="16"/>
                                  <a:pt x="800" y="12"/>
                                  <a:pt x="800" y="8"/>
                                </a:cubicBezTo>
                                <a:cubicBezTo>
                                  <a:pt x="800" y="4"/>
                                  <a:pt x="804" y="0"/>
                                  <a:pt x="808" y="0"/>
                                </a:cubicBezTo>
                                <a:close/>
                                <a:moveTo>
                                  <a:pt x="840" y="0"/>
                                </a:moveTo>
                                <a:lnTo>
                                  <a:pt x="840" y="0"/>
                                </a:lnTo>
                                <a:cubicBezTo>
                                  <a:pt x="845" y="0"/>
                                  <a:pt x="848" y="4"/>
                                  <a:pt x="848" y="8"/>
                                </a:cubicBezTo>
                                <a:cubicBezTo>
                                  <a:pt x="848" y="12"/>
                                  <a:pt x="845" y="16"/>
                                  <a:pt x="840" y="16"/>
                                </a:cubicBezTo>
                                <a:lnTo>
                                  <a:pt x="840" y="16"/>
                                </a:lnTo>
                                <a:cubicBezTo>
                                  <a:pt x="836" y="16"/>
                                  <a:pt x="832" y="12"/>
                                  <a:pt x="832" y="8"/>
                                </a:cubicBezTo>
                                <a:cubicBezTo>
                                  <a:pt x="832" y="4"/>
                                  <a:pt x="836" y="0"/>
                                  <a:pt x="840" y="0"/>
                                </a:cubicBezTo>
                                <a:close/>
                                <a:moveTo>
                                  <a:pt x="872" y="0"/>
                                </a:moveTo>
                                <a:lnTo>
                                  <a:pt x="872" y="0"/>
                                </a:lnTo>
                                <a:cubicBezTo>
                                  <a:pt x="877" y="0"/>
                                  <a:pt x="880" y="4"/>
                                  <a:pt x="880" y="8"/>
                                </a:cubicBezTo>
                                <a:cubicBezTo>
                                  <a:pt x="880" y="12"/>
                                  <a:pt x="877" y="16"/>
                                  <a:pt x="872" y="16"/>
                                </a:cubicBezTo>
                                <a:lnTo>
                                  <a:pt x="872" y="16"/>
                                </a:lnTo>
                                <a:cubicBezTo>
                                  <a:pt x="868" y="16"/>
                                  <a:pt x="864" y="12"/>
                                  <a:pt x="864" y="8"/>
                                </a:cubicBezTo>
                                <a:cubicBezTo>
                                  <a:pt x="864" y="4"/>
                                  <a:pt x="868" y="0"/>
                                  <a:pt x="872" y="0"/>
                                </a:cubicBezTo>
                                <a:close/>
                                <a:moveTo>
                                  <a:pt x="904" y="0"/>
                                </a:moveTo>
                                <a:lnTo>
                                  <a:pt x="904" y="0"/>
                                </a:lnTo>
                                <a:cubicBezTo>
                                  <a:pt x="909" y="0"/>
                                  <a:pt x="912" y="4"/>
                                  <a:pt x="912" y="8"/>
                                </a:cubicBezTo>
                                <a:cubicBezTo>
                                  <a:pt x="912" y="12"/>
                                  <a:pt x="909" y="16"/>
                                  <a:pt x="904" y="16"/>
                                </a:cubicBezTo>
                                <a:lnTo>
                                  <a:pt x="904" y="16"/>
                                </a:lnTo>
                                <a:cubicBezTo>
                                  <a:pt x="900" y="16"/>
                                  <a:pt x="896" y="12"/>
                                  <a:pt x="896" y="8"/>
                                </a:cubicBezTo>
                                <a:cubicBezTo>
                                  <a:pt x="896" y="4"/>
                                  <a:pt x="900" y="0"/>
                                  <a:pt x="904" y="0"/>
                                </a:cubicBezTo>
                                <a:close/>
                                <a:moveTo>
                                  <a:pt x="936" y="0"/>
                                </a:moveTo>
                                <a:lnTo>
                                  <a:pt x="936" y="0"/>
                                </a:lnTo>
                                <a:cubicBezTo>
                                  <a:pt x="941" y="0"/>
                                  <a:pt x="944" y="4"/>
                                  <a:pt x="944" y="8"/>
                                </a:cubicBezTo>
                                <a:cubicBezTo>
                                  <a:pt x="944" y="12"/>
                                  <a:pt x="941" y="16"/>
                                  <a:pt x="936" y="16"/>
                                </a:cubicBezTo>
                                <a:lnTo>
                                  <a:pt x="936" y="16"/>
                                </a:lnTo>
                                <a:cubicBezTo>
                                  <a:pt x="932" y="16"/>
                                  <a:pt x="928" y="12"/>
                                  <a:pt x="928" y="8"/>
                                </a:cubicBezTo>
                                <a:cubicBezTo>
                                  <a:pt x="928" y="4"/>
                                  <a:pt x="932" y="0"/>
                                  <a:pt x="936" y="0"/>
                                </a:cubicBezTo>
                                <a:close/>
                                <a:moveTo>
                                  <a:pt x="968" y="0"/>
                                </a:moveTo>
                                <a:lnTo>
                                  <a:pt x="968" y="0"/>
                                </a:lnTo>
                                <a:cubicBezTo>
                                  <a:pt x="973" y="0"/>
                                  <a:pt x="976" y="4"/>
                                  <a:pt x="976" y="8"/>
                                </a:cubicBezTo>
                                <a:cubicBezTo>
                                  <a:pt x="976" y="12"/>
                                  <a:pt x="973" y="16"/>
                                  <a:pt x="968" y="16"/>
                                </a:cubicBezTo>
                                <a:lnTo>
                                  <a:pt x="968" y="16"/>
                                </a:lnTo>
                                <a:cubicBezTo>
                                  <a:pt x="964" y="16"/>
                                  <a:pt x="960" y="12"/>
                                  <a:pt x="960" y="8"/>
                                </a:cubicBezTo>
                                <a:cubicBezTo>
                                  <a:pt x="960" y="4"/>
                                  <a:pt x="964" y="0"/>
                                  <a:pt x="968" y="0"/>
                                </a:cubicBezTo>
                                <a:close/>
                                <a:moveTo>
                                  <a:pt x="1000" y="0"/>
                                </a:moveTo>
                                <a:lnTo>
                                  <a:pt x="1000" y="0"/>
                                </a:lnTo>
                                <a:cubicBezTo>
                                  <a:pt x="1005" y="0"/>
                                  <a:pt x="1008" y="4"/>
                                  <a:pt x="1008" y="8"/>
                                </a:cubicBezTo>
                                <a:cubicBezTo>
                                  <a:pt x="1008" y="12"/>
                                  <a:pt x="1005" y="16"/>
                                  <a:pt x="1000" y="16"/>
                                </a:cubicBezTo>
                                <a:lnTo>
                                  <a:pt x="1000" y="16"/>
                                </a:lnTo>
                                <a:cubicBezTo>
                                  <a:pt x="996" y="16"/>
                                  <a:pt x="992" y="12"/>
                                  <a:pt x="992" y="8"/>
                                </a:cubicBezTo>
                                <a:cubicBezTo>
                                  <a:pt x="992" y="4"/>
                                  <a:pt x="996" y="0"/>
                                  <a:pt x="1000" y="0"/>
                                </a:cubicBezTo>
                                <a:close/>
                                <a:moveTo>
                                  <a:pt x="1032" y="0"/>
                                </a:moveTo>
                                <a:lnTo>
                                  <a:pt x="1032" y="0"/>
                                </a:lnTo>
                                <a:cubicBezTo>
                                  <a:pt x="1037" y="0"/>
                                  <a:pt x="1040" y="4"/>
                                  <a:pt x="1040" y="8"/>
                                </a:cubicBezTo>
                                <a:cubicBezTo>
                                  <a:pt x="1040" y="12"/>
                                  <a:pt x="1037" y="16"/>
                                  <a:pt x="1032" y="16"/>
                                </a:cubicBezTo>
                                <a:lnTo>
                                  <a:pt x="1032" y="16"/>
                                </a:lnTo>
                                <a:cubicBezTo>
                                  <a:pt x="1028" y="16"/>
                                  <a:pt x="1024" y="12"/>
                                  <a:pt x="1024" y="8"/>
                                </a:cubicBezTo>
                                <a:cubicBezTo>
                                  <a:pt x="1024" y="4"/>
                                  <a:pt x="1028" y="0"/>
                                  <a:pt x="1032" y="0"/>
                                </a:cubicBezTo>
                                <a:close/>
                                <a:moveTo>
                                  <a:pt x="1064" y="0"/>
                                </a:moveTo>
                                <a:lnTo>
                                  <a:pt x="1064" y="0"/>
                                </a:lnTo>
                                <a:cubicBezTo>
                                  <a:pt x="1069" y="0"/>
                                  <a:pt x="1072" y="4"/>
                                  <a:pt x="1072" y="8"/>
                                </a:cubicBezTo>
                                <a:cubicBezTo>
                                  <a:pt x="1072" y="12"/>
                                  <a:pt x="1069" y="16"/>
                                  <a:pt x="1064" y="16"/>
                                </a:cubicBezTo>
                                <a:lnTo>
                                  <a:pt x="1064" y="16"/>
                                </a:lnTo>
                                <a:cubicBezTo>
                                  <a:pt x="1060" y="16"/>
                                  <a:pt x="1056" y="12"/>
                                  <a:pt x="1056" y="8"/>
                                </a:cubicBezTo>
                                <a:cubicBezTo>
                                  <a:pt x="1056" y="4"/>
                                  <a:pt x="1060" y="0"/>
                                  <a:pt x="1064" y="0"/>
                                </a:cubicBezTo>
                                <a:close/>
                                <a:moveTo>
                                  <a:pt x="1096" y="0"/>
                                </a:moveTo>
                                <a:lnTo>
                                  <a:pt x="1096" y="0"/>
                                </a:lnTo>
                                <a:cubicBezTo>
                                  <a:pt x="1101" y="0"/>
                                  <a:pt x="1104" y="4"/>
                                  <a:pt x="1104" y="8"/>
                                </a:cubicBezTo>
                                <a:cubicBezTo>
                                  <a:pt x="1104" y="12"/>
                                  <a:pt x="1101" y="16"/>
                                  <a:pt x="1096" y="16"/>
                                </a:cubicBezTo>
                                <a:lnTo>
                                  <a:pt x="1096" y="16"/>
                                </a:lnTo>
                                <a:cubicBezTo>
                                  <a:pt x="1092" y="16"/>
                                  <a:pt x="1088" y="12"/>
                                  <a:pt x="1088" y="8"/>
                                </a:cubicBezTo>
                                <a:cubicBezTo>
                                  <a:pt x="1088" y="4"/>
                                  <a:pt x="1092" y="0"/>
                                  <a:pt x="1096" y="0"/>
                                </a:cubicBezTo>
                                <a:close/>
                                <a:moveTo>
                                  <a:pt x="1128" y="0"/>
                                </a:moveTo>
                                <a:lnTo>
                                  <a:pt x="1128" y="0"/>
                                </a:lnTo>
                                <a:cubicBezTo>
                                  <a:pt x="1133" y="0"/>
                                  <a:pt x="1136" y="4"/>
                                  <a:pt x="1136" y="8"/>
                                </a:cubicBezTo>
                                <a:cubicBezTo>
                                  <a:pt x="1136" y="12"/>
                                  <a:pt x="1133" y="16"/>
                                  <a:pt x="1128" y="16"/>
                                </a:cubicBezTo>
                                <a:lnTo>
                                  <a:pt x="1128" y="16"/>
                                </a:lnTo>
                                <a:cubicBezTo>
                                  <a:pt x="1124" y="16"/>
                                  <a:pt x="1120" y="12"/>
                                  <a:pt x="1120" y="8"/>
                                </a:cubicBezTo>
                                <a:cubicBezTo>
                                  <a:pt x="1120" y="4"/>
                                  <a:pt x="1124" y="0"/>
                                  <a:pt x="1128" y="0"/>
                                </a:cubicBezTo>
                                <a:close/>
                                <a:moveTo>
                                  <a:pt x="1160" y="0"/>
                                </a:moveTo>
                                <a:lnTo>
                                  <a:pt x="1160" y="0"/>
                                </a:lnTo>
                                <a:cubicBezTo>
                                  <a:pt x="1165" y="0"/>
                                  <a:pt x="1168" y="4"/>
                                  <a:pt x="1168" y="8"/>
                                </a:cubicBezTo>
                                <a:cubicBezTo>
                                  <a:pt x="1168" y="13"/>
                                  <a:pt x="1165" y="16"/>
                                  <a:pt x="1160" y="16"/>
                                </a:cubicBezTo>
                                <a:lnTo>
                                  <a:pt x="1160" y="16"/>
                                </a:lnTo>
                                <a:cubicBezTo>
                                  <a:pt x="1156" y="16"/>
                                  <a:pt x="1152" y="13"/>
                                  <a:pt x="1152" y="8"/>
                                </a:cubicBezTo>
                                <a:cubicBezTo>
                                  <a:pt x="1152" y="4"/>
                                  <a:pt x="1156" y="0"/>
                                  <a:pt x="1160" y="0"/>
                                </a:cubicBezTo>
                                <a:close/>
                                <a:moveTo>
                                  <a:pt x="1192" y="0"/>
                                </a:moveTo>
                                <a:lnTo>
                                  <a:pt x="1192" y="0"/>
                                </a:lnTo>
                                <a:cubicBezTo>
                                  <a:pt x="1197" y="0"/>
                                  <a:pt x="1200" y="4"/>
                                  <a:pt x="1200" y="8"/>
                                </a:cubicBezTo>
                                <a:cubicBezTo>
                                  <a:pt x="1200" y="13"/>
                                  <a:pt x="1197" y="16"/>
                                  <a:pt x="1192" y="16"/>
                                </a:cubicBezTo>
                                <a:lnTo>
                                  <a:pt x="1192" y="16"/>
                                </a:lnTo>
                                <a:cubicBezTo>
                                  <a:pt x="1188" y="16"/>
                                  <a:pt x="1184" y="13"/>
                                  <a:pt x="1184" y="8"/>
                                </a:cubicBezTo>
                                <a:cubicBezTo>
                                  <a:pt x="1184" y="4"/>
                                  <a:pt x="1188" y="0"/>
                                  <a:pt x="1192" y="0"/>
                                </a:cubicBezTo>
                                <a:close/>
                                <a:moveTo>
                                  <a:pt x="1224" y="0"/>
                                </a:moveTo>
                                <a:lnTo>
                                  <a:pt x="1224" y="0"/>
                                </a:lnTo>
                                <a:cubicBezTo>
                                  <a:pt x="1229" y="0"/>
                                  <a:pt x="1232" y="4"/>
                                  <a:pt x="1232" y="8"/>
                                </a:cubicBezTo>
                                <a:cubicBezTo>
                                  <a:pt x="1232" y="13"/>
                                  <a:pt x="1229" y="16"/>
                                  <a:pt x="1224" y="16"/>
                                </a:cubicBezTo>
                                <a:lnTo>
                                  <a:pt x="1224" y="16"/>
                                </a:lnTo>
                                <a:cubicBezTo>
                                  <a:pt x="1220" y="16"/>
                                  <a:pt x="1216" y="13"/>
                                  <a:pt x="1216" y="8"/>
                                </a:cubicBezTo>
                                <a:cubicBezTo>
                                  <a:pt x="1216" y="4"/>
                                  <a:pt x="1220" y="0"/>
                                  <a:pt x="1224" y="0"/>
                                </a:cubicBezTo>
                                <a:close/>
                                <a:moveTo>
                                  <a:pt x="1256" y="0"/>
                                </a:moveTo>
                                <a:lnTo>
                                  <a:pt x="1256" y="0"/>
                                </a:lnTo>
                                <a:cubicBezTo>
                                  <a:pt x="1261" y="0"/>
                                  <a:pt x="1264" y="4"/>
                                  <a:pt x="1264" y="8"/>
                                </a:cubicBezTo>
                                <a:cubicBezTo>
                                  <a:pt x="1264" y="13"/>
                                  <a:pt x="1261" y="16"/>
                                  <a:pt x="1256" y="16"/>
                                </a:cubicBezTo>
                                <a:lnTo>
                                  <a:pt x="1256" y="16"/>
                                </a:lnTo>
                                <a:cubicBezTo>
                                  <a:pt x="1252" y="16"/>
                                  <a:pt x="1248" y="13"/>
                                  <a:pt x="1248" y="8"/>
                                </a:cubicBezTo>
                                <a:cubicBezTo>
                                  <a:pt x="1248" y="4"/>
                                  <a:pt x="1252" y="0"/>
                                  <a:pt x="125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20" y="0"/>
                                </a:moveTo>
                                <a:lnTo>
                                  <a:pt x="1320" y="0"/>
                                </a:lnTo>
                                <a:cubicBezTo>
                                  <a:pt x="1325" y="0"/>
                                  <a:pt x="1328" y="4"/>
                                  <a:pt x="1328" y="8"/>
                                </a:cubicBezTo>
                                <a:cubicBezTo>
                                  <a:pt x="1328" y="13"/>
                                  <a:pt x="1325" y="16"/>
                                  <a:pt x="1320" y="16"/>
                                </a:cubicBezTo>
                                <a:lnTo>
                                  <a:pt x="1320" y="16"/>
                                </a:lnTo>
                                <a:cubicBezTo>
                                  <a:pt x="1316" y="16"/>
                                  <a:pt x="1312" y="13"/>
                                  <a:pt x="1312" y="8"/>
                                </a:cubicBezTo>
                                <a:cubicBezTo>
                                  <a:pt x="1312" y="4"/>
                                  <a:pt x="1316" y="0"/>
                                  <a:pt x="1320" y="0"/>
                                </a:cubicBezTo>
                                <a:close/>
                                <a:moveTo>
                                  <a:pt x="1352" y="0"/>
                                </a:moveTo>
                                <a:lnTo>
                                  <a:pt x="1352" y="0"/>
                                </a:lnTo>
                                <a:cubicBezTo>
                                  <a:pt x="1357" y="0"/>
                                  <a:pt x="1360" y="4"/>
                                  <a:pt x="1360" y="8"/>
                                </a:cubicBezTo>
                                <a:cubicBezTo>
                                  <a:pt x="1360" y="13"/>
                                  <a:pt x="1357" y="16"/>
                                  <a:pt x="1352" y="16"/>
                                </a:cubicBezTo>
                                <a:lnTo>
                                  <a:pt x="1352" y="16"/>
                                </a:lnTo>
                                <a:cubicBezTo>
                                  <a:pt x="1348" y="16"/>
                                  <a:pt x="1344" y="13"/>
                                  <a:pt x="1344" y="8"/>
                                </a:cubicBezTo>
                                <a:cubicBezTo>
                                  <a:pt x="1344" y="4"/>
                                  <a:pt x="1348" y="0"/>
                                  <a:pt x="1352" y="0"/>
                                </a:cubicBezTo>
                                <a:close/>
                                <a:moveTo>
                                  <a:pt x="1384" y="0"/>
                                </a:moveTo>
                                <a:lnTo>
                                  <a:pt x="1385" y="0"/>
                                </a:lnTo>
                                <a:cubicBezTo>
                                  <a:pt x="1389" y="0"/>
                                  <a:pt x="1393" y="4"/>
                                  <a:pt x="1393" y="8"/>
                                </a:cubicBezTo>
                                <a:cubicBezTo>
                                  <a:pt x="1393" y="13"/>
                                  <a:pt x="1389" y="16"/>
                                  <a:pt x="1385" y="16"/>
                                </a:cubicBezTo>
                                <a:lnTo>
                                  <a:pt x="1384" y="16"/>
                                </a:lnTo>
                                <a:cubicBezTo>
                                  <a:pt x="1380" y="16"/>
                                  <a:pt x="1376" y="13"/>
                                  <a:pt x="1376" y="8"/>
                                </a:cubicBezTo>
                                <a:cubicBezTo>
                                  <a:pt x="1376" y="4"/>
                                  <a:pt x="1380" y="0"/>
                                  <a:pt x="1384" y="0"/>
                                </a:cubicBezTo>
                                <a:close/>
                                <a:moveTo>
                                  <a:pt x="1417" y="0"/>
                                </a:moveTo>
                                <a:lnTo>
                                  <a:pt x="1417" y="0"/>
                                </a:lnTo>
                                <a:cubicBezTo>
                                  <a:pt x="1421" y="0"/>
                                  <a:pt x="1425" y="4"/>
                                  <a:pt x="1425" y="8"/>
                                </a:cubicBezTo>
                                <a:cubicBezTo>
                                  <a:pt x="1425" y="13"/>
                                  <a:pt x="1421" y="16"/>
                                  <a:pt x="1417" y="16"/>
                                </a:cubicBezTo>
                                <a:lnTo>
                                  <a:pt x="1417" y="16"/>
                                </a:lnTo>
                                <a:cubicBezTo>
                                  <a:pt x="1412" y="16"/>
                                  <a:pt x="1408" y="13"/>
                                  <a:pt x="1408" y="8"/>
                                </a:cubicBezTo>
                                <a:cubicBezTo>
                                  <a:pt x="1408" y="4"/>
                                  <a:pt x="1412" y="0"/>
                                  <a:pt x="1417" y="0"/>
                                </a:cubicBezTo>
                                <a:close/>
                                <a:moveTo>
                                  <a:pt x="1449" y="0"/>
                                </a:moveTo>
                                <a:lnTo>
                                  <a:pt x="1449" y="0"/>
                                </a:lnTo>
                                <a:cubicBezTo>
                                  <a:pt x="1453" y="0"/>
                                  <a:pt x="1457" y="4"/>
                                  <a:pt x="1457" y="8"/>
                                </a:cubicBezTo>
                                <a:cubicBezTo>
                                  <a:pt x="1457" y="13"/>
                                  <a:pt x="1453" y="16"/>
                                  <a:pt x="1449" y="16"/>
                                </a:cubicBezTo>
                                <a:lnTo>
                                  <a:pt x="1449" y="16"/>
                                </a:lnTo>
                                <a:cubicBezTo>
                                  <a:pt x="1444" y="16"/>
                                  <a:pt x="1441" y="13"/>
                                  <a:pt x="1441" y="8"/>
                                </a:cubicBezTo>
                                <a:cubicBezTo>
                                  <a:pt x="1441" y="4"/>
                                  <a:pt x="1444" y="0"/>
                                  <a:pt x="1449"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13" y="0"/>
                                </a:moveTo>
                                <a:lnTo>
                                  <a:pt x="1513" y="0"/>
                                </a:lnTo>
                                <a:cubicBezTo>
                                  <a:pt x="1517" y="0"/>
                                  <a:pt x="1521" y="4"/>
                                  <a:pt x="1521" y="8"/>
                                </a:cubicBezTo>
                                <a:cubicBezTo>
                                  <a:pt x="1521" y="13"/>
                                  <a:pt x="1517" y="16"/>
                                  <a:pt x="1513" y="16"/>
                                </a:cubicBezTo>
                                <a:lnTo>
                                  <a:pt x="1513" y="16"/>
                                </a:lnTo>
                                <a:cubicBezTo>
                                  <a:pt x="1508" y="16"/>
                                  <a:pt x="1505" y="13"/>
                                  <a:pt x="1505" y="8"/>
                                </a:cubicBezTo>
                                <a:cubicBezTo>
                                  <a:pt x="1505" y="4"/>
                                  <a:pt x="1508" y="0"/>
                                  <a:pt x="1513" y="0"/>
                                </a:cubicBezTo>
                                <a:close/>
                                <a:moveTo>
                                  <a:pt x="1545" y="0"/>
                                </a:moveTo>
                                <a:lnTo>
                                  <a:pt x="1545" y="0"/>
                                </a:lnTo>
                                <a:cubicBezTo>
                                  <a:pt x="1549" y="0"/>
                                  <a:pt x="1553" y="4"/>
                                  <a:pt x="1553" y="8"/>
                                </a:cubicBezTo>
                                <a:cubicBezTo>
                                  <a:pt x="1553" y="13"/>
                                  <a:pt x="1549" y="16"/>
                                  <a:pt x="1545" y="16"/>
                                </a:cubicBezTo>
                                <a:lnTo>
                                  <a:pt x="1545" y="16"/>
                                </a:lnTo>
                                <a:cubicBezTo>
                                  <a:pt x="1540" y="16"/>
                                  <a:pt x="1537" y="13"/>
                                  <a:pt x="1537" y="8"/>
                                </a:cubicBezTo>
                                <a:cubicBezTo>
                                  <a:pt x="1537" y="4"/>
                                  <a:pt x="1540" y="0"/>
                                  <a:pt x="1545" y="0"/>
                                </a:cubicBezTo>
                                <a:close/>
                                <a:moveTo>
                                  <a:pt x="1577" y="0"/>
                                </a:moveTo>
                                <a:lnTo>
                                  <a:pt x="1577" y="0"/>
                                </a:lnTo>
                                <a:cubicBezTo>
                                  <a:pt x="1581" y="0"/>
                                  <a:pt x="1585" y="4"/>
                                  <a:pt x="1585" y="8"/>
                                </a:cubicBezTo>
                                <a:cubicBezTo>
                                  <a:pt x="1585" y="13"/>
                                  <a:pt x="1581" y="16"/>
                                  <a:pt x="1577" y="16"/>
                                </a:cubicBezTo>
                                <a:lnTo>
                                  <a:pt x="1577" y="16"/>
                                </a:lnTo>
                                <a:cubicBezTo>
                                  <a:pt x="1572" y="16"/>
                                  <a:pt x="1569" y="13"/>
                                  <a:pt x="1569" y="8"/>
                                </a:cubicBezTo>
                                <a:cubicBezTo>
                                  <a:pt x="1569" y="4"/>
                                  <a:pt x="1572" y="0"/>
                                  <a:pt x="1577" y="0"/>
                                </a:cubicBezTo>
                                <a:close/>
                                <a:moveTo>
                                  <a:pt x="1609" y="0"/>
                                </a:moveTo>
                                <a:lnTo>
                                  <a:pt x="1609" y="0"/>
                                </a:lnTo>
                                <a:cubicBezTo>
                                  <a:pt x="1613" y="0"/>
                                  <a:pt x="1617" y="4"/>
                                  <a:pt x="1617" y="8"/>
                                </a:cubicBezTo>
                                <a:cubicBezTo>
                                  <a:pt x="1617" y="13"/>
                                  <a:pt x="1613" y="16"/>
                                  <a:pt x="1609" y="16"/>
                                </a:cubicBezTo>
                                <a:lnTo>
                                  <a:pt x="1609" y="16"/>
                                </a:lnTo>
                                <a:cubicBezTo>
                                  <a:pt x="1604" y="16"/>
                                  <a:pt x="1601" y="13"/>
                                  <a:pt x="1601" y="8"/>
                                </a:cubicBezTo>
                                <a:cubicBezTo>
                                  <a:pt x="1601" y="4"/>
                                  <a:pt x="1604" y="0"/>
                                  <a:pt x="1609" y="0"/>
                                </a:cubicBezTo>
                                <a:close/>
                                <a:moveTo>
                                  <a:pt x="1641" y="0"/>
                                </a:moveTo>
                                <a:lnTo>
                                  <a:pt x="1641" y="0"/>
                                </a:lnTo>
                                <a:cubicBezTo>
                                  <a:pt x="1645" y="0"/>
                                  <a:pt x="1649" y="4"/>
                                  <a:pt x="1649" y="8"/>
                                </a:cubicBezTo>
                                <a:cubicBezTo>
                                  <a:pt x="1649" y="13"/>
                                  <a:pt x="1645" y="16"/>
                                  <a:pt x="1641" y="16"/>
                                </a:cubicBezTo>
                                <a:lnTo>
                                  <a:pt x="1641" y="16"/>
                                </a:lnTo>
                                <a:cubicBezTo>
                                  <a:pt x="1636" y="16"/>
                                  <a:pt x="1633" y="13"/>
                                  <a:pt x="1633" y="8"/>
                                </a:cubicBezTo>
                                <a:cubicBezTo>
                                  <a:pt x="1633" y="4"/>
                                  <a:pt x="1636" y="0"/>
                                  <a:pt x="1641" y="0"/>
                                </a:cubicBezTo>
                                <a:close/>
                                <a:moveTo>
                                  <a:pt x="1673" y="0"/>
                                </a:moveTo>
                                <a:lnTo>
                                  <a:pt x="1673" y="0"/>
                                </a:lnTo>
                                <a:cubicBezTo>
                                  <a:pt x="1677" y="0"/>
                                  <a:pt x="1681" y="4"/>
                                  <a:pt x="1681" y="8"/>
                                </a:cubicBezTo>
                                <a:cubicBezTo>
                                  <a:pt x="1681" y="13"/>
                                  <a:pt x="1677" y="16"/>
                                  <a:pt x="1673" y="16"/>
                                </a:cubicBezTo>
                                <a:lnTo>
                                  <a:pt x="1673" y="16"/>
                                </a:lnTo>
                                <a:cubicBezTo>
                                  <a:pt x="1668" y="16"/>
                                  <a:pt x="1665" y="13"/>
                                  <a:pt x="1665" y="8"/>
                                </a:cubicBezTo>
                                <a:cubicBezTo>
                                  <a:pt x="1665" y="4"/>
                                  <a:pt x="1668" y="0"/>
                                  <a:pt x="1673"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37" y="0"/>
                                </a:moveTo>
                                <a:lnTo>
                                  <a:pt x="1737" y="0"/>
                                </a:lnTo>
                                <a:cubicBezTo>
                                  <a:pt x="1741" y="0"/>
                                  <a:pt x="1745" y="4"/>
                                  <a:pt x="1745" y="8"/>
                                </a:cubicBezTo>
                                <a:cubicBezTo>
                                  <a:pt x="1745" y="13"/>
                                  <a:pt x="1741" y="16"/>
                                  <a:pt x="1737" y="16"/>
                                </a:cubicBezTo>
                                <a:lnTo>
                                  <a:pt x="1737" y="16"/>
                                </a:lnTo>
                                <a:cubicBezTo>
                                  <a:pt x="1732" y="16"/>
                                  <a:pt x="1729" y="13"/>
                                  <a:pt x="1729" y="8"/>
                                </a:cubicBezTo>
                                <a:cubicBezTo>
                                  <a:pt x="1729" y="4"/>
                                  <a:pt x="1732" y="0"/>
                                  <a:pt x="1737"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01" y="0"/>
                                </a:moveTo>
                                <a:lnTo>
                                  <a:pt x="1801" y="0"/>
                                </a:lnTo>
                                <a:cubicBezTo>
                                  <a:pt x="1805" y="0"/>
                                  <a:pt x="1809" y="4"/>
                                  <a:pt x="1809" y="8"/>
                                </a:cubicBezTo>
                                <a:cubicBezTo>
                                  <a:pt x="1809" y="13"/>
                                  <a:pt x="1805" y="16"/>
                                  <a:pt x="1801" y="16"/>
                                </a:cubicBezTo>
                                <a:lnTo>
                                  <a:pt x="1801" y="16"/>
                                </a:lnTo>
                                <a:cubicBezTo>
                                  <a:pt x="1796" y="16"/>
                                  <a:pt x="1793" y="13"/>
                                  <a:pt x="1793" y="8"/>
                                </a:cubicBezTo>
                                <a:cubicBezTo>
                                  <a:pt x="1793" y="4"/>
                                  <a:pt x="1796" y="0"/>
                                  <a:pt x="1801" y="0"/>
                                </a:cubicBezTo>
                                <a:close/>
                                <a:moveTo>
                                  <a:pt x="1833" y="0"/>
                                </a:moveTo>
                                <a:lnTo>
                                  <a:pt x="1833" y="0"/>
                                </a:lnTo>
                                <a:cubicBezTo>
                                  <a:pt x="1837" y="0"/>
                                  <a:pt x="1841" y="4"/>
                                  <a:pt x="1841" y="8"/>
                                </a:cubicBezTo>
                                <a:cubicBezTo>
                                  <a:pt x="1841" y="13"/>
                                  <a:pt x="1837" y="16"/>
                                  <a:pt x="1833" y="16"/>
                                </a:cubicBezTo>
                                <a:lnTo>
                                  <a:pt x="1833" y="16"/>
                                </a:lnTo>
                                <a:cubicBezTo>
                                  <a:pt x="1828" y="16"/>
                                  <a:pt x="1825" y="13"/>
                                  <a:pt x="1825" y="8"/>
                                </a:cubicBezTo>
                                <a:cubicBezTo>
                                  <a:pt x="1825" y="4"/>
                                  <a:pt x="1828" y="0"/>
                                  <a:pt x="1833" y="0"/>
                                </a:cubicBezTo>
                                <a:close/>
                                <a:moveTo>
                                  <a:pt x="1865" y="0"/>
                                </a:moveTo>
                                <a:lnTo>
                                  <a:pt x="1865" y="0"/>
                                </a:lnTo>
                                <a:cubicBezTo>
                                  <a:pt x="1869" y="0"/>
                                  <a:pt x="1873" y="4"/>
                                  <a:pt x="1873" y="8"/>
                                </a:cubicBezTo>
                                <a:cubicBezTo>
                                  <a:pt x="1873" y="13"/>
                                  <a:pt x="1869" y="16"/>
                                  <a:pt x="1865" y="16"/>
                                </a:cubicBezTo>
                                <a:lnTo>
                                  <a:pt x="1865" y="16"/>
                                </a:lnTo>
                                <a:cubicBezTo>
                                  <a:pt x="1860" y="16"/>
                                  <a:pt x="1857" y="13"/>
                                  <a:pt x="1857" y="8"/>
                                </a:cubicBezTo>
                                <a:cubicBezTo>
                                  <a:pt x="1857" y="4"/>
                                  <a:pt x="1860" y="0"/>
                                  <a:pt x="1865" y="0"/>
                                </a:cubicBezTo>
                                <a:close/>
                                <a:moveTo>
                                  <a:pt x="1897" y="0"/>
                                </a:moveTo>
                                <a:lnTo>
                                  <a:pt x="1897" y="0"/>
                                </a:lnTo>
                                <a:cubicBezTo>
                                  <a:pt x="1901" y="0"/>
                                  <a:pt x="1905" y="4"/>
                                  <a:pt x="1905" y="8"/>
                                </a:cubicBezTo>
                                <a:cubicBezTo>
                                  <a:pt x="1905" y="13"/>
                                  <a:pt x="1901" y="16"/>
                                  <a:pt x="1897" y="16"/>
                                </a:cubicBezTo>
                                <a:lnTo>
                                  <a:pt x="1897" y="16"/>
                                </a:lnTo>
                                <a:cubicBezTo>
                                  <a:pt x="1892" y="16"/>
                                  <a:pt x="1889" y="13"/>
                                  <a:pt x="1889" y="8"/>
                                </a:cubicBezTo>
                                <a:cubicBezTo>
                                  <a:pt x="1889" y="4"/>
                                  <a:pt x="1892" y="0"/>
                                  <a:pt x="1897" y="0"/>
                                </a:cubicBezTo>
                                <a:close/>
                                <a:moveTo>
                                  <a:pt x="1929" y="0"/>
                                </a:moveTo>
                                <a:lnTo>
                                  <a:pt x="1929" y="0"/>
                                </a:lnTo>
                                <a:cubicBezTo>
                                  <a:pt x="1933" y="0"/>
                                  <a:pt x="1937" y="4"/>
                                  <a:pt x="1937" y="8"/>
                                </a:cubicBezTo>
                                <a:cubicBezTo>
                                  <a:pt x="1937" y="13"/>
                                  <a:pt x="1933" y="16"/>
                                  <a:pt x="1929" y="16"/>
                                </a:cubicBezTo>
                                <a:lnTo>
                                  <a:pt x="1929" y="16"/>
                                </a:lnTo>
                                <a:cubicBezTo>
                                  <a:pt x="1924" y="16"/>
                                  <a:pt x="1921" y="13"/>
                                  <a:pt x="1921" y="8"/>
                                </a:cubicBezTo>
                                <a:cubicBezTo>
                                  <a:pt x="1921" y="4"/>
                                  <a:pt x="1924" y="0"/>
                                  <a:pt x="1929" y="0"/>
                                </a:cubicBezTo>
                                <a:close/>
                                <a:moveTo>
                                  <a:pt x="1961" y="0"/>
                                </a:moveTo>
                                <a:lnTo>
                                  <a:pt x="1961" y="0"/>
                                </a:lnTo>
                                <a:cubicBezTo>
                                  <a:pt x="1965" y="0"/>
                                  <a:pt x="1969" y="4"/>
                                  <a:pt x="1969" y="8"/>
                                </a:cubicBezTo>
                                <a:cubicBezTo>
                                  <a:pt x="1969" y="13"/>
                                  <a:pt x="1965" y="16"/>
                                  <a:pt x="1961" y="16"/>
                                </a:cubicBezTo>
                                <a:lnTo>
                                  <a:pt x="1961" y="16"/>
                                </a:lnTo>
                                <a:cubicBezTo>
                                  <a:pt x="1956" y="16"/>
                                  <a:pt x="1953" y="13"/>
                                  <a:pt x="1953" y="8"/>
                                </a:cubicBezTo>
                                <a:cubicBezTo>
                                  <a:pt x="1953" y="4"/>
                                  <a:pt x="1956" y="0"/>
                                  <a:pt x="1961" y="0"/>
                                </a:cubicBezTo>
                                <a:close/>
                                <a:moveTo>
                                  <a:pt x="1993" y="0"/>
                                </a:moveTo>
                                <a:lnTo>
                                  <a:pt x="1993" y="0"/>
                                </a:lnTo>
                                <a:cubicBezTo>
                                  <a:pt x="1997" y="0"/>
                                  <a:pt x="2001" y="4"/>
                                  <a:pt x="2001" y="8"/>
                                </a:cubicBezTo>
                                <a:cubicBezTo>
                                  <a:pt x="2001" y="13"/>
                                  <a:pt x="1997" y="16"/>
                                  <a:pt x="1993" y="16"/>
                                </a:cubicBezTo>
                                <a:lnTo>
                                  <a:pt x="1993" y="16"/>
                                </a:lnTo>
                                <a:cubicBezTo>
                                  <a:pt x="1988" y="16"/>
                                  <a:pt x="1985" y="13"/>
                                  <a:pt x="1985" y="8"/>
                                </a:cubicBezTo>
                                <a:cubicBezTo>
                                  <a:pt x="1985" y="4"/>
                                  <a:pt x="1988" y="0"/>
                                  <a:pt x="1993" y="0"/>
                                </a:cubicBezTo>
                                <a:close/>
                                <a:moveTo>
                                  <a:pt x="2025" y="0"/>
                                </a:moveTo>
                                <a:lnTo>
                                  <a:pt x="2025" y="0"/>
                                </a:lnTo>
                                <a:cubicBezTo>
                                  <a:pt x="2029" y="0"/>
                                  <a:pt x="2033" y="4"/>
                                  <a:pt x="2033" y="8"/>
                                </a:cubicBezTo>
                                <a:cubicBezTo>
                                  <a:pt x="2033" y="13"/>
                                  <a:pt x="2029" y="16"/>
                                  <a:pt x="2025" y="16"/>
                                </a:cubicBezTo>
                                <a:lnTo>
                                  <a:pt x="2025" y="16"/>
                                </a:lnTo>
                                <a:cubicBezTo>
                                  <a:pt x="2020" y="16"/>
                                  <a:pt x="2017" y="13"/>
                                  <a:pt x="2017" y="8"/>
                                </a:cubicBezTo>
                                <a:cubicBezTo>
                                  <a:pt x="2017" y="4"/>
                                  <a:pt x="2020" y="0"/>
                                  <a:pt x="2025" y="0"/>
                                </a:cubicBezTo>
                                <a:close/>
                                <a:moveTo>
                                  <a:pt x="2057" y="0"/>
                                </a:moveTo>
                                <a:lnTo>
                                  <a:pt x="2057" y="0"/>
                                </a:lnTo>
                                <a:cubicBezTo>
                                  <a:pt x="2061" y="0"/>
                                  <a:pt x="2065" y="4"/>
                                  <a:pt x="2065" y="8"/>
                                </a:cubicBezTo>
                                <a:cubicBezTo>
                                  <a:pt x="2065" y="13"/>
                                  <a:pt x="2061" y="16"/>
                                  <a:pt x="2057" y="16"/>
                                </a:cubicBezTo>
                                <a:lnTo>
                                  <a:pt x="2057" y="16"/>
                                </a:lnTo>
                                <a:cubicBezTo>
                                  <a:pt x="2052" y="16"/>
                                  <a:pt x="2049" y="13"/>
                                  <a:pt x="2049" y="8"/>
                                </a:cubicBezTo>
                                <a:cubicBezTo>
                                  <a:pt x="2049" y="4"/>
                                  <a:pt x="2052" y="0"/>
                                  <a:pt x="2057" y="0"/>
                                </a:cubicBezTo>
                                <a:close/>
                                <a:moveTo>
                                  <a:pt x="2089" y="0"/>
                                </a:moveTo>
                                <a:lnTo>
                                  <a:pt x="2089" y="0"/>
                                </a:lnTo>
                                <a:cubicBezTo>
                                  <a:pt x="2093" y="0"/>
                                  <a:pt x="2097" y="4"/>
                                  <a:pt x="2097" y="8"/>
                                </a:cubicBezTo>
                                <a:cubicBezTo>
                                  <a:pt x="2097" y="13"/>
                                  <a:pt x="2093" y="16"/>
                                  <a:pt x="2089" y="16"/>
                                </a:cubicBezTo>
                                <a:lnTo>
                                  <a:pt x="2089" y="16"/>
                                </a:lnTo>
                                <a:cubicBezTo>
                                  <a:pt x="2084" y="16"/>
                                  <a:pt x="2081" y="13"/>
                                  <a:pt x="2081" y="8"/>
                                </a:cubicBezTo>
                                <a:cubicBezTo>
                                  <a:pt x="2081" y="4"/>
                                  <a:pt x="2084" y="0"/>
                                  <a:pt x="2089" y="0"/>
                                </a:cubicBezTo>
                                <a:close/>
                                <a:moveTo>
                                  <a:pt x="2121" y="0"/>
                                </a:moveTo>
                                <a:lnTo>
                                  <a:pt x="2121" y="0"/>
                                </a:lnTo>
                                <a:cubicBezTo>
                                  <a:pt x="2125" y="0"/>
                                  <a:pt x="2129" y="4"/>
                                  <a:pt x="2129" y="8"/>
                                </a:cubicBezTo>
                                <a:cubicBezTo>
                                  <a:pt x="2129" y="13"/>
                                  <a:pt x="2125" y="16"/>
                                  <a:pt x="2121" y="16"/>
                                </a:cubicBezTo>
                                <a:lnTo>
                                  <a:pt x="2121" y="16"/>
                                </a:lnTo>
                                <a:cubicBezTo>
                                  <a:pt x="2116" y="16"/>
                                  <a:pt x="2113" y="13"/>
                                  <a:pt x="2113" y="8"/>
                                </a:cubicBezTo>
                                <a:cubicBezTo>
                                  <a:pt x="2113" y="4"/>
                                  <a:pt x="2116" y="0"/>
                                  <a:pt x="2121" y="0"/>
                                </a:cubicBezTo>
                                <a:close/>
                                <a:moveTo>
                                  <a:pt x="2153" y="0"/>
                                </a:moveTo>
                                <a:lnTo>
                                  <a:pt x="2153" y="0"/>
                                </a:lnTo>
                                <a:cubicBezTo>
                                  <a:pt x="2157" y="0"/>
                                  <a:pt x="2161" y="4"/>
                                  <a:pt x="2161" y="8"/>
                                </a:cubicBezTo>
                                <a:cubicBezTo>
                                  <a:pt x="2161" y="13"/>
                                  <a:pt x="2157" y="16"/>
                                  <a:pt x="2153" y="16"/>
                                </a:cubicBezTo>
                                <a:lnTo>
                                  <a:pt x="2153" y="16"/>
                                </a:lnTo>
                                <a:cubicBezTo>
                                  <a:pt x="2148" y="16"/>
                                  <a:pt x="2145" y="13"/>
                                  <a:pt x="2145" y="8"/>
                                </a:cubicBezTo>
                                <a:cubicBezTo>
                                  <a:pt x="2145" y="4"/>
                                  <a:pt x="2148" y="0"/>
                                  <a:pt x="2153" y="0"/>
                                </a:cubicBezTo>
                                <a:close/>
                                <a:moveTo>
                                  <a:pt x="2185" y="0"/>
                                </a:moveTo>
                                <a:lnTo>
                                  <a:pt x="2185" y="0"/>
                                </a:lnTo>
                                <a:cubicBezTo>
                                  <a:pt x="2189" y="0"/>
                                  <a:pt x="2193" y="4"/>
                                  <a:pt x="2193" y="8"/>
                                </a:cubicBezTo>
                                <a:cubicBezTo>
                                  <a:pt x="2193" y="13"/>
                                  <a:pt x="2189" y="16"/>
                                  <a:pt x="2185" y="16"/>
                                </a:cubicBezTo>
                                <a:lnTo>
                                  <a:pt x="2185" y="16"/>
                                </a:lnTo>
                                <a:cubicBezTo>
                                  <a:pt x="2180" y="16"/>
                                  <a:pt x="2177" y="13"/>
                                  <a:pt x="2177" y="8"/>
                                </a:cubicBezTo>
                                <a:cubicBezTo>
                                  <a:pt x="2177" y="4"/>
                                  <a:pt x="2180" y="0"/>
                                  <a:pt x="2185" y="0"/>
                                </a:cubicBezTo>
                                <a:close/>
                                <a:moveTo>
                                  <a:pt x="2217" y="0"/>
                                </a:moveTo>
                                <a:lnTo>
                                  <a:pt x="2217" y="0"/>
                                </a:lnTo>
                                <a:cubicBezTo>
                                  <a:pt x="2221" y="0"/>
                                  <a:pt x="2225" y="4"/>
                                  <a:pt x="2225" y="8"/>
                                </a:cubicBezTo>
                                <a:cubicBezTo>
                                  <a:pt x="2225" y="13"/>
                                  <a:pt x="2221" y="16"/>
                                  <a:pt x="2217" y="16"/>
                                </a:cubicBezTo>
                                <a:lnTo>
                                  <a:pt x="2217" y="16"/>
                                </a:lnTo>
                                <a:cubicBezTo>
                                  <a:pt x="2212" y="16"/>
                                  <a:pt x="2209" y="13"/>
                                  <a:pt x="2209" y="8"/>
                                </a:cubicBezTo>
                                <a:cubicBezTo>
                                  <a:pt x="2209" y="4"/>
                                  <a:pt x="2212" y="0"/>
                                  <a:pt x="2217" y="0"/>
                                </a:cubicBezTo>
                                <a:close/>
                                <a:moveTo>
                                  <a:pt x="2249" y="0"/>
                                </a:moveTo>
                                <a:lnTo>
                                  <a:pt x="2249" y="0"/>
                                </a:lnTo>
                                <a:cubicBezTo>
                                  <a:pt x="2253" y="0"/>
                                  <a:pt x="2257" y="4"/>
                                  <a:pt x="2257" y="8"/>
                                </a:cubicBezTo>
                                <a:cubicBezTo>
                                  <a:pt x="2257" y="13"/>
                                  <a:pt x="2253" y="16"/>
                                  <a:pt x="2249" y="16"/>
                                </a:cubicBezTo>
                                <a:lnTo>
                                  <a:pt x="2249" y="16"/>
                                </a:lnTo>
                                <a:cubicBezTo>
                                  <a:pt x="2244" y="16"/>
                                  <a:pt x="2241" y="13"/>
                                  <a:pt x="2241" y="8"/>
                                </a:cubicBezTo>
                                <a:cubicBezTo>
                                  <a:pt x="2241" y="4"/>
                                  <a:pt x="2244" y="0"/>
                                  <a:pt x="2249" y="0"/>
                                </a:cubicBezTo>
                                <a:close/>
                                <a:moveTo>
                                  <a:pt x="2281" y="0"/>
                                </a:moveTo>
                                <a:lnTo>
                                  <a:pt x="2281" y="0"/>
                                </a:lnTo>
                                <a:cubicBezTo>
                                  <a:pt x="2285" y="0"/>
                                  <a:pt x="2289" y="4"/>
                                  <a:pt x="2289" y="8"/>
                                </a:cubicBezTo>
                                <a:cubicBezTo>
                                  <a:pt x="2289" y="13"/>
                                  <a:pt x="2285" y="16"/>
                                  <a:pt x="2281" y="16"/>
                                </a:cubicBezTo>
                                <a:lnTo>
                                  <a:pt x="2281" y="16"/>
                                </a:lnTo>
                                <a:cubicBezTo>
                                  <a:pt x="2277" y="16"/>
                                  <a:pt x="2273" y="13"/>
                                  <a:pt x="2273" y="8"/>
                                </a:cubicBezTo>
                                <a:cubicBezTo>
                                  <a:pt x="2273" y="4"/>
                                  <a:pt x="2277" y="0"/>
                                  <a:pt x="2281" y="0"/>
                                </a:cubicBezTo>
                                <a:close/>
                                <a:moveTo>
                                  <a:pt x="2313" y="0"/>
                                </a:moveTo>
                                <a:lnTo>
                                  <a:pt x="2313" y="0"/>
                                </a:lnTo>
                                <a:cubicBezTo>
                                  <a:pt x="2317" y="0"/>
                                  <a:pt x="2321" y="4"/>
                                  <a:pt x="2321" y="8"/>
                                </a:cubicBezTo>
                                <a:cubicBezTo>
                                  <a:pt x="2321" y="13"/>
                                  <a:pt x="2317" y="16"/>
                                  <a:pt x="2313" y="16"/>
                                </a:cubicBezTo>
                                <a:lnTo>
                                  <a:pt x="2313" y="16"/>
                                </a:lnTo>
                                <a:cubicBezTo>
                                  <a:pt x="2309" y="16"/>
                                  <a:pt x="2305" y="13"/>
                                  <a:pt x="2305" y="8"/>
                                </a:cubicBezTo>
                                <a:cubicBezTo>
                                  <a:pt x="2305" y="4"/>
                                  <a:pt x="2309" y="0"/>
                                  <a:pt x="2313" y="0"/>
                                </a:cubicBezTo>
                                <a:close/>
                                <a:moveTo>
                                  <a:pt x="2345" y="0"/>
                                </a:moveTo>
                                <a:lnTo>
                                  <a:pt x="2345" y="0"/>
                                </a:lnTo>
                                <a:cubicBezTo>
                                  <a:pt x="2349" y="0"/>
                                  <a:pt x="2353" y="4"/>
                                  <a:pt x="2353" y="8"/>
                                </a:cubicBezTo>
                                <a:cubicBezTo>
                                  <a:pt x="2353" y="13"/>
                                  <a:pt x="2349" y="16"/>
                                  <a:pt x="2345" y="16"/>
                                </a:cubicBezTo>
                                <a:lnTo>
                                  <a:pt x="2345" y="16"/>
                                </a:lnTo>
                                <a:cubicBezTo>
                                  <a:pt x="2341" y="16"/>
                                  <a:pt x="2337" y="13"/>
                                  <a:pt x="2337" y="8"/>
                                </a:cubicBezTo>
                                <a:cubicBezTo>
                                  <a:pt x="2337" y="4"/>
                                  <a:pt x="2341" y="0"/>
                                  <a:pt x="2345" y="0"/>
                                </a:cubicBezTo>
                                <a:close/>
                                <a:moveTo>
                                  <a:pt x="2377" y="0"/>
                                </a:moveTo>
                                <a:lnTo>
                                  <a:pt x="2377" y="0"/>
                                </a:lnTo>
                                <a:cubicBezTo>
                                  <a:pt x="2381" y="0"/>
                                  <a:pt x="2385" y="4"/>
                                  <a:pt x="2385" y="8"/>
                                </a:cubicBezTo>
                                <a:cubicBezTo>
                                  <a:pt x="2385" y="13"/>
                                  <a:pt x="2381" y="16"/>
                                  <a:pt x="2377" y="16"/>
                                </a:cubicBezTo>
                                <a:lnTo>
                                  <a:pt x="2377" y="16"/>
                                </a:lnTo>
                                <a:cubicBezTo>
                                  <a:pt x="2373" y="16"/>
                                  <a:pt x="2369" y="13"/>
                                  <a:pt x="2369" y="8"/>
                                </a:cubicBezTo>
                                <a:cubicBezTo>
                                  <a:pt x="2369" y="4"/>
                                  <a:pt x="2373" y="0"/>
                                  <a:pt x="2377" y="0"/>
                                </a:cubicBezTo>
                                <a:close/>
                                <a:moveTo>
                                  <a:pt x="2409" y="0"/>
                                </a:moveTo>
                                <a:lnTo>
                                  <a:pt x="2409" y="0"/>
                                </a:lnTo>
                                <a:cubicBezTo>
                                  <a:pt x="2413" y="0"/>
                                  <a:pt x="2417" y="4"/>
                                  <a:pt x="2417" y="8"/>
                                </a:cubicBezTo>
                                <a:cubicBezTo>
                                  <a:pt x="2417" y="13"/>
                                  <a:pt x="2413" y="16"/>
                                  <a:pt x="2409" y="16"/>
                                </a:cubicBezTo>
                                <a:lnTo>
                                  <a:pt x="2409" y="16"/>
                                </a:lnTo>
                                <a:cubicBezTo>
                                  <a:pt x="2405" y="16"/>
                                  <a:pt x="2401" y="13"/>
                                  <a:pt x="2401" y="8"/>
                                </a:cubicBezTo>
                                <a:cubicBezTo>
                                  <a:pt x="2401" y="4"/>
                                  <a:pt x="2405" y="0"/>
                                  <a:pt x="2409" y="0"/>
                                </a:cubicBezTo>
                                <a:close/>
                                <a:moveTo>
                                  <a:pt x="2441" y="0"/>
                                </a:moveTo>
                                <a:lnTo>
                                  <a:pt x="2441" y="0"/>
                                </a:lnTo>
                                <a:cubicBezTo>
                                  <a:pt x="2445" y="0"/>
                                  <a:pt x="2449" y="4"/>
                                  <a:pt x="2449" y="8"/>
                                </a:cubicBezTo>
                                <a:cubicBezTo>
                                  <a:pt x="2449" y="13"/>
                                  <a:pt x="2445" y="16"/>
                                  <a:pt x="2441" y="16"/>
                                </a:cubicBezTo>
                                <a:lnTo>
                                  <a:pt x="2441" y="16"/>
                                </a:lnTo>
                                <a:cubicBezTo>
                                  <a:pt x="2437" y="16"/>
                                  <a:pt x="2433" y="13"/>
                                  <a:pt x="2433" y="8"/>
                                </a:cubicBezTo>
                                <a:cubicBezTo>
                                  <a:pt x="2433" y="4"/>
                                  <a:pt x="2437" y="0"/>
                                  <a:pt x="2441" y="0"/>
                                </a:cubicBezTo>
                                <a:close/>
                                <a:moveTo>
                                  <a:pt x="2473" y="0"/>
                                </a:moveTo>
                                <a:lnTo>
                                  <a:pt x="2473" y="0"/>
                                </a:lnTo>
                                <a:cubicBezTo>
                                  <a:pt x="2477" y="0"/>
                                  <a:pt x="2481" y="4"/>
                                  <a:pt x="2481" y="8"/>
                                </a:cubicBezTo>
                                <a:cubicBezTo>
                                  <a:pt x="2481" y="13"/>
                                  <a:pt x="2477" y="16"/>
                                  <a:pt x="2473" y="16"/>
                                </a:cubicBezTo>
                                <a:lnTo>
                                  <a:pt x="2473" y="16"/>
                                </a:lnTo>
                                <a:cubicBezTo>
                                  <a:pt x="2469" y="16"/>
                                  <a:pt x="2465" y="13"/>
                                  <a:pt x="2465" y="8"/>
                                </a:cubicBezTo>
                                <a:cubicBezTo>
                                  <a:pt x="2465" y="4"/>
                                  <a:pt x="2469" y="0"/>
                                  <a:pt x="2473" y="0"/>
                                </a:cubicBezTo>
                                <a:close/>
                                <a:moveTo>
                                  <a:pt x="2505" y="0"/>
                                </a:moveTo>
                                <a:lnTo>
                                  <a:pt x="2505" y="0"/>
                                </a:lnTo>
                                <a:cubicBezTo>
                                  <a:pt x="2509" y="0"/>
                                  <a:pt x="2513" y="4"/>
                                  <a:pt x="2513" y="8"/>
                                </a:cubicBezTo>
                                <a:cubicBezTo>
                                  <a:pt x="2513" y="13"/>
                                  <a:pt x="2509" y="16"/>
                                  <a:pt x="2505" y="16"/>
                                </a:cubicBezTo>
                                <a:lnTo>
                                  <a:pt x="2505" y="16"/>
                                </a:lnTo>
                                <a:cubicBezTo>
                                  <a:pt x="2501" y="16"/>
                                  <a:pt x="2497" y="13"/>
                                  <a:pt x="2497" y="8"/>
                                </a:cubicBezTo>
                                <a:cubicBezTo>
                                  <a:pt x="2497" y="4"/>
                                  <a:pt x="2501" y="0"/>
                                  <a:pt x="2505" y="0"/>
                                </a:cubicBezTo>
                                <a:close/>
                                <a:moveTo>
                                  <a:pt x="2537" y="0"/>
                                </a:moveTo>
                                <a:lnTo>
                                  <a:pt x="2537" y="0"/>
                                </a:lnTo>
                                <a:cubicBezTo>
                                  <a:pt x="2541" y="0"/>
                                  <a:pt x="2545" y="4"/>
                                  <a:pt x="2545" y="8"/>
                                </a:cubicBezTo>
                                <a:cubicBezTo>
                                  <a:pt x="2545" y="13"/>
                                  <a:pt x="2541" y="16"/>
                                  <a:pt x="2537" y="16"/>
                                </a:cubicBezTo>
                                <a:lnTo>
                                  <a:pt x="2537" y="16"/>
                                </a:lnTo>
                                <a:cubicBezTo>
                                  <a:pt x="2533" y="16"/>
                                  <a:pt x="2529" y="13"/>
                                  <a:pt x="2529" y="8"/>
                                </a:cubicBezTo>
                                <a:cubicBezTo>
                                  <a:pt x="2529" y="4"/>
                                  <a:pt x="2533" y="0"/>
                                  <a:pt x="2537" y="0"/>
                                </a:cubicBezTo>
                                <a:close/>
                                <a:moveTo>
                                  <a:pt x="2569" y="0"/>
                                </a:moveTo>
                                <a:lnTo>
                                  <a:pt x="2569" y="0"/>
                                </a:lnTo>
                                <a:cubicBezTo>
                                  <a:pt x="2573" y="0"/>
                                  <a:pt x="2577" y="4"/>
                                  <a:pt x="2577" y="8"/>
                                </a:cubicBezTo>
                                <a:cubicBezTo>
                                  <a:pt x="2577" y="13"/>
                                  <a:pt x="2573" y="16"/>
                                  <a:pt x="2569" y="16"/>
                                </a:cubicBezTo>
                                <a:lnTo>
                                  <a:pt x="2569" y="16"/>
                                </a:lnTo>
                                <a:cubicBezTo>
                                  <a:pt x="2565" y="16"/>
                                  <a:pt x="2561" y="13"/>
                                  <a:pt x="2561" y="8"/>
                                </a:cubicBezTo>
                                <a:cubicBezTo>
                                  <a:pt x="2561" y="4"/>
                                  <a:pt x="2565" y="0"/>
                                  <a:pt x="2569" y="0"/>
                                </a:cubicBezTo>
                                <a:close/>
                                <a:moveTo>
                                  <a:pt x="2601" y="0"/>
                                </a:moveTo>
                                <a:lnTo>
                                  <a:pt x="2601" y="0"/>
                                </a:lnTo>
                                <a:cubicBezTo>
                                  <a:pt x="2606" y="0"/>
                                  <a:pt x="2609" y="4"/>
                                  <a:pt x="2609" y="8"/>
                                </a:cubicBezTo>
                                <a:cubicBezTo>
                                  <a:pt x="2609" y="13"/>
                                  <a:pt x="2606" y="16"/>
                                  <a:pt x="2601" y="16"/>
                                </a:cubicBezTo>
                                <a:lnTo>
                                  <a:pt x="2601" y="16"/>
                                </a:lnTo>
                                <a:cubicBezTo>
                                  <a:pt x="2597" y="16"/>
                                  <a:pt x="2593" y="13"/>
                                  <a:pt x="2593" y="8"/>
                                </a:cubicBezTo>
                                <a:cubicBezTo>
                                  <a:pt x="2593" y="4"/>
                                  <a:pt x="2597" y="0"/>
                                  <a:pt x="2601" y="0"/>
                                </a:cubicBezTo>
                                <a:close/>
                                <a:moveTo>
                                  <a:pt x="2633" y="0"/>
                                </a:moveTo>
                                <a:lnTo>
                                  <a:pt x="2633" y="0"/>
                                </a:lnTo>
                                <a:cubicBezTo>
                                  <a:pt x="2638" y="0"/>
                                  <a:pt x="2641" y="4"/>
                                  <a:pt x="2641" y="8"/>
                                </a:cubicBezTo>
                                <a:cubicBezTo>
                                  <a:pt x="2641" y="13"/>
                                  <a:pt x="2638" y="16"/>
                                  <a:pt x="2633" y="16"/>
                                </a:cubicBezTo>
                                <a:lnTo>
                                  <a:pt x="2633" y="16"/>
                                </a:lnTo>
                                <a:cubicBezTo>
                                  <a:pt x="2629" y="16"/>
                                  <a:pt x="2625" y="13"/>
                                  <a:pt x="2625" y="8"/>
                                </a:cubicBezTo>
                                <a:cubicBezTo>
                                  <a:pt x="2625" y="4"/>
                                  <a:pt x="2629" y="0"/>
                                  <a:pt x="2633" y="0"/>
                                </a:cubicBezTo>
                                <a:close/>
                                <a:moveTo>
                                  <a:pt x="2665" y="0"/>
                                </a:moveTo>
                                <a:lnTo>
                                  <a:pt x="2665" y="0"/>
                                </a:lnTo>
                                <a:cubicBezTo>
                                  <a:pt x="2670" y="0"/>
                                  <a:pt x="2673" y="4"/>
                                  <a:pt x="2673" y="8"/>
                                </a:cubicBezTo>
                                <a:cubicBezTo>
                                  <a:pt x="2673" y="13"/>
                                  <a:pt x="2670" y="16"/>
                                  <a:pt x="2665" y="16"/>
                                </a:cubicBezTo>
                                <a:lnTo>
                                  <a:pt x="2665" y="16"/>
                                </a:lnTo>
                                <a:cubicBezTo>
                                  <a:pt x="2661" y="16"/>
                                  <a:pt x="2657" y="13"/>
                                  <a:pt x="2657" y="8"/>
                                </a:cubicBezTo>
                                <a:cubicBezTo>
                                  <a:pt x="2657" y="4"/>
                                  <a:pt x="2661" y="0"/>
                                  <a:pt x="2665" y="0"/>
                                </a:cubicBezTo>
                                <a:close/>
                                <a:moveTo>
                                  <a:pt x="2697" y="0"/>
                                </a:moveTo>
                                <a:lnTo>
                                  <a:pt x="2697" y="0"/>
                                </a:lnTo>
                                <a:cubicBezTo>
                                  <a:pt x="2702" y="0"/>
                                  <a:pt x="2705" y="4"/>
                                  <a:pt x="2705" y="8"/>
                                </a:cubicBezTo>
                                <a:cubicBezTo>
                                  <a:pt x="2705" y="13"/>
                                  <a:pt x="2702" y="16"/>
                                  <a:pt x="2697" y="16"/>
                                </a:cubicBezTo>
                                <a:lnTo>
                                  <a:pt x="2697" y="16"/>
                                </a:lnTo>
                                <a:cubicBezTo>
                                  <a:pt x="2693" y="16"/>
                                  <a:pt x="2689" y="13"/>
                                  <a:pt x="2689" y="8"/>
                                </a:cubicBezTo>
                                <a:cubicBezTo>
                                  <a:pt x="2689" y="4"/>
                                  <a:pt x="2693" y="0"/>
                                  <a:pt x="2697" y="0"/>
                                </a:cubicBezTo>
                                <a:close/>
                                <a:moveTo>
                                  <a:pt x="2729" y="0"/>
                                </a:moveTo>
                                <a:lnTo>
                                  <a:pt x="2729" y="0"/>
                                </a:lnTo>
                                <a:cubicBezTo>
                                  <a:pt x="2734" y="0"/>
                                  <a:pt x="2737" y="4"/>
                                  <a:pt x="2737" y="8"/>
                                </a:cubicBezTo>
                                <a:cubicBezTo>
                                  <a:pt x="2737" y="13"/>
                                  <a:pt x="2734" y="16"/>
                                  <a:pt x="2729" y="16"/>
                                </a:cubicBezTo>
                                <a:lnTo>
                                  <a:pt x="2729" y="16"/>
                                </a:lnTo>
                                <a:cubicBezTo>
                                  <a:pt x="2725" y="16"/>
                                  <a:pt x="2721" y="13"/>
                                  <a:pt x="2721" y="8"/>
                                </a:cubicBezTo>
                                <a:cubicBezTo>
                                  <a:pt x="2721" y="4"/>
                                  <a:pt x="2725" y="0"/>
                                  <a:pt x="2729" y="0"/>
                                </a:cubicBezTo>
                                <a:close/>
                                <a:moveTo>
                                  <a:pt x="2761" y="0"/>
                                </a:moveTo>
                                <a:lnTo>
                                  <a:pt x="2761" y="0"/>
                                </a:lnTo>
                                <a:cubicBezTo>
                                  <a:pt x="2766" y="0"/>
                                  <a:pt x="2769" y="4"/>
                                  <a:pt x="2769" y="8"/>
                                </a:cubicBezTo>
                                <a:cubicBezTo>
                                  <a:pt x="2769" y="13"/>
                                  <a:pt x="2766" y="16"/>
                                  <a:pt x="2761" y="16"/>
                                </a:cubicBezTo>
                                <a:lnTo>
                                  <a:pt x="2761" y="16"/>
                                </a:lnTo>
                                <a:cubicBezTo>
                                  <a:pt x="2757" y="16"/>
                                  <a:pt x="2753" y="13"/>
                                  <a:pt x="2753" y="8"/>
                                </a:cubicBezTo>
                                <a:cubicBezTo>
                                  <a:pt x="2753" y="4"/>
                                  <a:pt x="2757" y="0"/>
                                  <a:pt x="2761" y="0"/>
                                </a:cubicBezTo>
                                <a:close/>
                                <a:moveTo>
                                  <a:pt x="2793" y="0"/>
                                </a:moveTo>
                                <a:lnTo>
                                  <a:pt x="2793" y="0"/>
                                </a:lnTo>
                                <a:cubicBezTo>
                                  <a:pt x="2798" y="0"/>
                                  <a:pt x="2801" y="4"/>
                                  <a:pt x="2801" y="8"/>
                                </a:cubicBezTo>
                                <a:cubicBezTo>
                                  <a:pt x="2801" y="13"/>
                                  <a:pt x="2798" y="16"/>
                                  <a:pt x="2793" y="16"/>
                                </a:cubicBezTo>
                                <a:lnTo>
                                  <a:pt x="2793" y="16"/>
                                </a:lnTo>
                                <a:cubicBezTo>
                                  <a:pt x="2789" y="16"/>
                                  <a:pt x="2785" y="13"/>
                                  <a:pt x="2785" y="8"/>
                                </a:cubicBezTo>
                                <a:cubicBezTo>
                                  <a:pt x="2785" y="4"/>
                                  <a:pt x="2789" y="0"/>
                                  <a:pt x="2793" y="0"/>
                                </a:cubicBezTo>
                                <a:close/>
                                <a:moveTo>
                                  <a:pt x="2825" y="0"/>
                                </a:moveTo>
                                <a:lnTo>
                                  <a:pt x="2825" y="0"/>
                                </a:lnTo>
                                <a:cubicBezTo>
                                  <a:pt x="2830" y="0"/>
                                  <a:pt x="2833" y="4"/>
                                  <a:pt x="2833" y="8"/>
                                </a:cubicBezTo>
                                <a:cubicBezTo>
                                  <a:pt x="2833" y="13"/>
                                  <a:pt x="2830" y="16"/>
                                  <a:pt x="2825" y="16"/>
                                </a:cubicBezTo>
                                <a:lnTo>
                                  <a:pt x="2825" y="16"/>
                                </a:lnTo>
                                <a:cubicBezTo>
                                  <a:pt x="2821" y="16"/>
                                  <a:pt x="2817" y="13"/>
                                  <a:pt x="2817" y="8"/>
                                </a:cubicBezTo>
                                <a:cubicBezTo>
                                  <a:pt x="2817" y="4"/>
                                  <a:pt x="2821" y="0"/>
                                  <a:pt x="2825" y="0"/>
                                </a:cubicBezTo>
                                <a:close/>
                                <a:moveTo>
                                  <a:pt x="2857" y="0"/>
                                </a:moveTo>
                                <a:lnTo>
                                  <a:pt x="2857" y="0"/>
                                </a:lnTo>
                                <a:cubicBezTo>
                                  <a:pt x="2862" y="0"/>
                                  <a:pt x="2865" y="4"/>
                                  <a:pt x="2865" y="8"/>
                                </a:cubicBezTo>
                                <a:cubicBezTo>
                                  <a:pt x="2865" y="13"/>
                                  <a:pt x="2862" y="16"/>
                                  <a:pt x="2857" y="16"/>
                                </a:cubicBezTo>
                                <a:lnTo>
                                  <a:pt x="2857" y="16"/>
                                </a:lnTo>
                                <a:cubicBezTo>
                                  <a:pt x="2853" y="16"/>
                                  <a:pt x="2849" y="13"/>
                                  <a:pt x="2849" y="8"/>
                                </a:cubicBezTo>
                                <a:cubicBezTo>
                                  <a:pt x="2849" y="4"/>
                                  <a:pt x="2853" y="0"/>
                                  <a:pt x="2857" y="0"/>
                                </a:cubicBezTo>
                                <a:close/>
                                <a:moveTo>
                                  <a:pt x="2889" y="1"/>
                                </a:moveTo>
                                <a:lnTo>
                                  <a:pt x="2889" y="1"/>
                                </a:lnTo>
                                <a:cubicBezTo>
                                  <a:pt x="2894" y="1"/>
                                  <a:pt x="2897" y="4"/>
                                  <a:pt x="2897" y="9"/>
                                </a:cubicBezTo>
                                <a:cubicBezTo>
                                  <a:pt x="2897" y="13"/>
                                  <a:pt x="2894" y="17"/>
                                  <a:pt x="2889" y="17"/>
                                </a:cubicBezTo>
                                <a:lnTo>
                                  <a:pt x="2889" y="17"/>
                                </a:lnTo>
                                <a:cubicBezTo>
                                  <a:pt x="2885" y="17"/>
                                  <a:pt x="2881" y="13"/>
                                  <a:pt x="2881" y="9"/>
                                </a:cubicBezTo>
                                <a:cubicBezTo>
                                  <a:pt x="2881" y="4"/>
                                  <a:pt x="2885" y="1"/>
                                  <a:pt x="2889" y="1"/>
                                </a:cubicBezTo>
                                <a:close/>
                                <a:moveTo>
                                  <a:pt x="2921" y="1"/>
                                </a:moveTo>
                                <a:lnTo>
                                  <a:pt x="2921" y="1"/>
                                </a:lnTo>
                                <a:cubicBezTo>
                                  <a:pt x="2926" y="1"/>
                                  <a:pt x="2929" y="4"/>
                                  <a:pt x="2929" y="9"/>
                                </a:cubicBezTo>
                                <a:cubicBezTo>
                                  <a:pt x="2929" y="13"/>
                                  <a:pt x="2926" y="17"/>
                                  <a:pt x="2921" y="17"/>
                                </a:cubicBezTo>
                                <a:lnTo>
                                  <a:pt x="2921" y="17"/>
                                </a:lnTo>
                                <a:cubicBezTo>
                                  <a:pt x="2917" y="17"/>
                                  <a:pt x="2913" y="13"/>
                                  <a:pt x="2913" y="9"/>
                                </a:cubicBezTo>
                                <a:cubicBezTo>
                                  <a:pt x="2913" y="4"/>
                                  <a:pt x="2917" y="1"/>
                                  <a:pt x="2921" y="1"/>
                                </a:cubicBezTo>
                                <a:close/>
                                <a:moveTo>
                                  <a:pt x="2953" y="1"/>
                                </a:moveTo>
                                <a:lnTo>
                                  <a:pt x="2953" y="1"/>
                                </a:lnTo>
                                <a:cubicBezTo>
                                  <a:pt x="2958" y="1"/>
                                  <a:pt x="2961" y="4"/>
                                  <a:pt x="2961" y="9"/>
                                </a:cubicBezTo>
                                <a:cubicBezTo>
                                  <a:pt x="2961" y="13"/>
                                  <a:pt x="2958" y="17"/>
                                  <a:pt x="2953" y="17"/>
                                </a:cubicBezTo>
                                <a:lnTo>
                                  <a:pt x="2953" y="17"/>
                                </a:lnTo>
                                <a:cubicBezTo>
                                  <a:pt x="2949" y="17"/>
                                  <a:pt x="2945" y="13"/>
                                  <a:pt x="2945" y="9"/>
                                </a:cubicBezTo>
                                <a:cubicBezTo>
                                  <a:pt x="2945" y="4"/>
                                  <a:pt x="2949" y="1"/>
                                  <a:pt x="2953" y="1"/>
                                </a:cubicBezTo>
                                <a:close/>
                                <a:moveTo>
                                  <a:pt x="2985" y="1"/>
                                </a:moveTo>
                                <a:lnTo>
                                  <a:pt x="2985" y="1"/>
                                </a:lnTo>
                                <a:cubicBezTo>
                                  <a:pt x="2990" y="1"/>
                                  <a:pt x="2993" y="4"/>
                                  <a:pt x="2993" y="9"/>
                                </a:cubicBezTo>
                                <a:cubicBezTo>
                                  <a:pt x="2993" y="13"/>
                                  <a:pt x="2990" y="17"/>
                                  <a:pt x="2985" y="17"/>
                                </a:cubicBezTo>
                                <a:lnTo>
                                  <a:pt x="2985" y="17"/>
                                </a:lnTo>
                                <a:cubicBezTo>
                                  <a:pt x="2981" y="17"/>
                                  <a:pt x="2977" y="13"/>
                                  <a:pt x="2977" y="9"/>
                                </a:cubicBezTo>
                                <a:cubicBezTo>
                                  <a:pt x="2977" y="4"/>
                                  <a:pt x="2981" y="1"/>
                                  <a:pt x="2985" y="1"/>
                                </a:cubicBezTo>
                                <a:close/>
                                <a:moveTo>
                                  <a:pt x="3017" y="1"/>
                                </a:moveTo>
                                <a:lnTo>
                                  <a:pt x="3017" y="1"/>
                                </a:lnTo>
                                <a:cubicBezTo>
                                  <a:pt x="3022" y="1"/>
                                  <a:pt x="3025" y="4"/>
                                  <a:pt x="3025" y="9"/>
                                </a:cubicBezTo>
                                <a:cubicBezTo>
                                  <a:pt x="3025" y="13"/>
                                  <a:pt x="3022" y="17"/>
                                  <a:pt x="3017" y="17"/>
                                </a:cubicBezTo>
                                <a:lnTo>
                                  <a:pt x="3017" y="17"/>
                                </a:lnTo>
                                <a:cubicBezTo>
                                  <a:pt x="3013" y="17"/>
                                  <a:pt x="3009" y="13"/>
                                  <a:pt x="3009" y="9"/>
                                </a:cubicBezTo>
                                <a:cubicBezTo>
                                  <a:pt x="3009" y="4"/>
                                  <a:pt x="3013" y="1"/>
                                  <a:pt x="3017" y="1"/>
                                </a:cubicBezTo>
                                <a:close/>
                                <a:moveTo>
                                  <a:pt x="3049" y="1"/>
                                </a:moveTo>
                                <a:lnTo>
                                  <a:pt x="3049" y="1"/>
                                </a:lnTo>
                                <a:cubicBezTo>
                                  <a:pt x="3054" y="1"/>
                                  <a:pt x="3057" y="4"/>
                                  <a:pt x="3057" y="9"/>
                                </a:cubicBezTo>
                                <a:cubicBezTo>
                                  <a:pt x="3057" y="13"/>
                                  <a:pt x="3054" y="17"/>
                                  <a:pt x="3049" y="17"/>
                                </a:cubicBezTo>
                                <a:lnTo>
                                  <a:pt x="3049" y="17"/>
                                </a:lnTo>
                                <a:cubicBezTo>
                                  <a:pt x="3045" y="17"/>
                                  <a:pt x="3041" y="13"/>
                                  <a:pt x="3041" y="9"/>
                                </a:cubicBezTo>
                                <a:cubicBezTo>
                                  <a:pt x="3041" y="4"/>
                                  <a:pt x="3045" y="1"/>
                                  <a:pt x="3049" y="1"/>
                                </a:cubicBezTo>
                                <a:close/>
                                <a:moveTo>
                                  <a:pt x="3081" y="1"/>
                                </a:moveTo>
                                <a:lnTo>
                                  <a:pt x="3081" y="1"/>
                                </a:lnTo>
                                <a:cubicBezTo>
                                  <a:pt x="3086" y="1"/>
                                  <a:pt x="3089" y="4"/>
                                  <a:pt x="3089" y="9"/>
                                </a:cubicBezTo>
                                <a:cubicBezTo>
                                  <a:pt x="3089" y="13"/>
                                  <a:pt x="3086" y="17"/>
                                  <a:pt x="3081" y="17"/>
                                </a:cubicBezTo>
                                <a:lnTo>
                                  <a:pt x="3081" y="17"/>
                                </a:lnTo>
                                <a:cubicBezTo>
                                  <a:pt x="3077" y="17"/>
                                  <a:pt x="3073" y="13"/>
                                  <a:pt x="3073" y="9"/>
                                </a:cubicBezTo>
                                <a:cubicBezTo>
                                  <a:pt x="3073" y="4"/>
                                  <a:pt x="3077" y="1"/>
                                  <a:pt x="3081" y="1"/>
                                </a:cubicBezTo>
                                <a:close/>
                                <a:moveTo>
                                  <a:pt x="3113" y="1"/>
                                </a:moveTo>
                                <a:lnTo>
                                  <a:pt x="3113" y="1"/>
                                </a:lnTo>
                                <a:cubicBezTo>
                                  <a:pt x="3118" y="1"/>
                                  <a:pt x="3121" y="4"/>
                                  <a:pt x="3121" y="9"/>
                                </a:cubicBezTo>
                                <a:cubicBezTo>
                                  <a:pt x="3121" y="13"/>
                                  <a:pt x="3118" y="17"/>
                                  <a:pt x="3113" y="17"/>
                                </a:cubicBezTo>
                                <a:lnTo>
                                  <a:pt x="3113" y="17"/>
                                </a:lnTo>
                                <a:cubicBezTo>
                                  <a:pt x="3109" y="17"/>
                                  <a:pt x="3105" y="13"/>
                                  <a:pt x="3105" y="9"/>
                                </a:cubicBezTo>
                                <a:cubicBezTo>
                                  <a:pt x="3105" y="4"/>
                                  <a:pt x="3109" y="1"/>
                                  <a:pt x="3113" y="1"/>
                                </a:cubicBezTo>
                                <a:close/>
                                <a:moveTo>
                                  <a:pt x="3145" y="1"/>
                                </a:moveTo>
                                <a:lnTo>
                                  <a:pt x="3145" y="1"/>
                                </a:lnTo>
                                <a:cubicBezTo>
                                  <a:pt x="3150" y="1"/>
                                  <a:pt x="3153" y="4"/>
                                  <a:pt x="3153" y="9"/>
                                </a:cubicBezTo>
                                <a:cubicBezTo>
                                  <a:pt x="3153" y="13"/>
                                  <a:pt x="3150" y="17"/>
                                  <a:pt x="3145" y="17"/>
                                </a:cubicBezTo>
                                <a:lnTo>
                                  <a:pt x="3145" y="17"/>
                                </a:lnTo>
                                <a:cubicBezTo>
                                  <a:pt x="3141" y="17"/>
                                  <a:pt x="3137" y="13"/>
                                  <a:pt x="3137" y="9"/>
                                </a:cubicBezTo>
                                <a:cubicBezTo>
                                  <a:pt x="3137" y="4"/>
                                  <a:pt x="3141" y="1"/>
                                  <a:pt x="3145" y="1"/>
                                </a:cubicBezTo>
                                <a:close/>
                                <a:moveTo>
                                  <a:pt x="3177" y="1"/>
                                </a:moveTo>
                                <a:lnTo>
                                  <a:pt x="3177" y="1"/>
                                </a:lnTo>
                                <a:cubicBezTo>
                                  <a:pt x="3182" y="1"/>
                                  <a:pt x="3185" y="4"/>
                                  <a:pt x="3185" y="9"/>
                                </a:cubicBezTo>
                                <a:cubicBezTo>
                                  <a:pt x="3185" y="13"/>
                                  <a:pt x="3182" y="17"/>
                                  <a:pt x="3177" y="17"/>
                                </a:cubicBezTo>
                                <a:lnTo>
                                  <a:pt x="3177" y="17"/>
                                </a:lnTo>
                                <a:cubicBezTo>
                                  <a:pt x="3173" y="17"/>
                                  <a:pt x="3169" y="13"/>
                                  <a:pt x="3169" y="9"/>
                                </a:cubicBezTo>
                                <a:cubicBezTo>
                                  <a:pt x="3169" y="4"/>
                                  <a:pt x="3173" y="1"/>
                                  <a:pt x="3177" y="1"/>
                                </a:cubicBezTo>
                                <a:close/>
                                <a:moveTo>
                                  <a:pt x="3209" y="1"/>
                                </a:moveTo>
                                <a:lnTo>
                                  <a:pt x="3209" y="1"/>
                                </a:lnTo>
                                <a:cubicBezTo>
                                  <a:pt x="3214" y="1"/>
                                  <a:pt x="3217" y="4"/>
                                  <a:pt x="3217" y="9"/>
                                </a:cubicBezTo>
                                <a:cubicBezTo>
                                  <a:pt x="3217" y="13"/>
                                  <a:pt x="3214" y="17"/>
                                  <a:pt x="3209" y="17"/>
                                </a:cubicBezTo>
                                <a:lnTo>
                                  <a:pt x="3209" y="17"/>
                                </a:lnTo>
                                <a:cubicBezTo>
                                  <a:pt x="3205" y="17"/>
                                  <a:pt x="3201" y="13"/>
                                  <a:pt x="3201" y="9"/>
                                </a:cubicBezTo>
                                <a:cubicBezTo>
                                  <a:pt x="3201" y="4"/>
                                  <a:pt x="3205" y="1"/>
                                  <a:pt x="3209" y="1"/>
                                </a:cubicBezTo>
                                <a:close/>
                                <a:moveTo>
                                  <a:pt x="3241" y="1"/>
                                </a:moveTo>
                                <a:lnTo>
                                  <a:pt x="3241" y="1"/>
                                </a:lnTo>
                                <a:cubicBezTo>
                                  <a:pt x="3246" y="1"/>
                                  <a:pt x="3249" y="4"/>
                                  <a:pt x="3249" y="9"/>
                                </a:cubicBezTo>
                                <a:cubicBezTo>
                                  <a:pt x="3249" y="13"/>
                                  <a:pt x="3246" y="17"/>
                                  <a:pt x="3241" y="17"/>
                                </a:cubicBezTo>
                                <a:lnTo>
                                  <a:pt x="3241" y="17"/>
                                </a:lnTo>
                                <a:cubicBezTo>
                                  <a:pt x="3237" y="17"/>
                                  <a:pt x="3233" y="13"/>
                                  <a:pt x="3233" y="9"/>
                                </a:cubicBezTo>
                                <a:cubicBezTo>
                                  <a:pt x="3233" y="4"/>
                                  <a:pt x="3237" y="1"/>
                                  <a:pt x="3241" y="1"/>
                                </a:cubicBezTo>
                                <a:close/>
                                <a:moveTo>
                                  <a:pt x="3273" y="1"/>
                                </a:moveTo>
                                <a:lnTo>
                                  <a:pt x="3273" y="1"/>
                                </a:lnTo>
                                <a:cubicBezTo>
                                  <a:pt x="3278" y="1"/>
                                  <a:pt x="3281" y="4"/>
                                  <a:pt x="3281" y="9"/>
                                </a:cubicBezTo>
                                <a:cubicBezTo>
                                  <a:pt x="3281" y="13"/>
                                  <a:pt x="3278" y="17"/>
                                  <a:pt x="3273" y="17"/>
                                </a:cubicBezTo>
                                <a:lnTo>
                                  <a:pt x="3273" y="17"/>
                                </a:lnTo>
                                <a:cubicBezTo>
                                  <a:pt x="3269" y="17"/>
                                  <a:pt x="3265" y="13"/>
                                  <a:pt x="3265" y="9"/>
                                </a:cubicBezTo>
                                <a:cubicBezTo>
                                  <a:pt x="3265" y="4"/>
                                  <a:pt x="3269" y="1"/>
                                  <a:pt x="3273" y="1"/>
                                </a:cubicBezTo>
                                <a:close/>
                                <a:moveTo>
                                  <a:pt x="3305" y="1"/>
                                </a:moveTo>
                                <a:lnTo>
                                  <a:pt x="3305" y="1"/>
                                </a:lnTo>
                                <a:cubicBezTo>
                                  <a:pt x="3310" y="1"/>
                                  <a:pt x="3313" y="4"/>
                                  <a:pt x="3313" y="9"/>
                                </a:cubicBezTo>
                                <a:cubicBezTo>
                                  <a:pt x="3313" y="13"/>
                                  <a:pt x="3310" y="17"/>
                                  <a:pt x="3305" y="17"/>
                                </a:cubicBezTo>
                                <a:lnTo>
                                  <a:pt x="3305" y="17"/>
                                </a:lnTo>
                                <a:cubicBezTo>
                                  <a:pt x="3301" y="17"/>
                                  <a:pt x="3297" y="13"/>
                                  <a:pt x="3297" y="9"/>
                                </a:cubicBezTo>
                                <a:cubicBezTo>
                                  <a:pt x="3297" y="4"/>
                                  <a:pt x="3301" y="1"/>
                                  <a:pt x="3305" y="1"/>
                                </a:cubicBezTo>
                                <a:close/>
                                <a:moveTo>
                                  <a:pt x="3337" y="1"/>
                                </a:moveTo>
                                <a:lnTo>
                                  <a:pt x="3337" y="1"/>
                                </a:lnTo>
                                <a:cubicBezTo>
                                  <a:pt x="3342" y="1"/>
                                  <a:pt x="3345" y="4"/>
                                  <a:pt x="3345" y="9"/>
                                </a:cubicBezTo>
                                <a:cubicBezTo>
                                  <a:pt x="3345" y="13"/>
                                  <a:pt x="3342" y="17"/>
                                  <a:pt x="3337" y="17"/>
                                </a:cubicBezTo>
                                <a:lnTo>
                                  <a:pt x="3337" y="17"/>
                                </a:lnTo>
                                <a:cubicBezTo>
                                  <a:pt x="3333" y="17"/>
                                  <a:pt x="3329" y="13"/>
                                  <a:pt x="3329" y="9"/>
                                </a:cubicBezTo>
                                <a:cubicBezTo>
                                  <a:pt x="3329" y="4"/>
                                  <a:pt x="3333" y="1"/>
                                  <a:pt x="3337" y="1"/>
                                </a:cubicBezTo>
                                <a:close/>
                                <a:moveTo>
                                  <a:pt x="3369" y="1"/>
                                </a:moveTo>
                                <a:lnTo>
                                  <a:pt x="3369" y="1"/>
                                </a:lnTo>
                                <a:cubicBezTo>
                                  <a:pt x="3374" y="1"/>
                                  <a:pt x="3377" y="4"/>
                                  <a:pt x="3377" y="9"/>
                                </a:cubicBezTo>
                                <a:cubicBezTo>
                                  <a:pt x="3377" y="13"/>
                                  <a:pt x="3374" y="17"/>
                                  <a:pt x="3369" y="17"/>
                                </a:cubicBezTo>
                                <a:lnTo>
                                  <a:pt x="3369" y="17"/>
                                </a:lnTo>
                                <a:cubicBezTo>
                                  <a:pt x="3365" y="17"/>
                                  <a:pt x="3361" y="13"/>
                                  <a:pt x="3361" y="9"/>
                                </a:cubicBezTo>
                                <a:cubicBezTo>
                                  <a:pt x="3361" y="4"/>
                                  <a:pt x="3365" y="1"/>
                                  <a:pt x="3369" y="1"/>
                                </a:cubicBezTo>
                                <a:close/>
                                <a:moveTo>
                                  <a:pt x="3401" y="1"/>
                                </a:moveTo>
                                <a:lnTo>
                                  <a:pt x="3401" y="1"/>
                                </a:lnTo>
                                <a:cubicBezTo>
                                  <a:pt x="3406" y="1"/>
                                  <a:pt x="3409" y="4"/>
                                  <a:pt x="3409" y="9"/>
                                </a:cubicBezTo>
                                <a:cubicBezTo>
                                  <a:pt x="3409" y="13"/>
                                  <a:pt x="3406" y="17"/>
                                  <a:pt x="3401" y="17"/>
                                </a:cubicBezTo>
                                <a:lnTo>
                                  <a:pt x="3401" y="17"/>
                                </a:lnTo>
                                <a:cubicBezTo>
                                  <a:pt x="3397" y="17"/>
                                  <a:pt x="3393" y="13"/>
                                  <a:pt x="3393" y="9"/>
                                </a:cubicBezTo>
                                <a:cubicBezTo>
                                  <a:pt x="3393" y="4"/>
                                  <a:pt x="3397" y="1"/>
                                  <a:pt x="3401" y="1"/>
                                </a:cubicBezTo>
                                <a:close/>
                                <a:moveTo>
                                  <a:pt x="3433" y="1"/>
                                </a:moveTo>
                                <a:lnTo>
                                  <a:pt x="3434" y="1"/>
                                </a:lnTo>
                                <a:cubicBezTo>
                                  <a:pt x="3438" y="1"/>
                                  <a:pt x="3442" y="4"/>
                                  <a:pt x="3442" y="9"/>
                                </a:cubicBezTo>
                                <a:cubicBezTo>
                                  <a:pt x="3442" y="13"/>
                                  <a:pt x="3438" y="17"/>
                                  <a:pt x="3434" y="17"/>
                                </a:cubicBezTo>
                                <a:lnTo>
                                  <a:pt x="3433" y="17"/>
                                </a:lnTo>
                                <a:cubicBezTo>
                                  <a:pt x="3429" y="17"/>
                                  <a:pt x="3425" y="13"/>
                                  <a:pt x="3425" y="9"/>
                                </a:cubicBezTo>
                                <a:cubicBezTo>
                                  <a:pt x="3425" y="4"/>
                                  <a:pt x="3429" y="1"/>
                                  <a:pt x="3433" y="1"/>
                                </a:cubicBezTo>
                                <a:close/>
                                <a:moveTo>
                                  <a:pt x="3466" y="1"/>
                                </a:moveTo>
                                <a:lnTo>
                                  <a:pt x="3466" y="1"/>
                                </a:lnTo>
                                <a:cubicBezTo>
                                  <a:pt x="3470" y="1"/>
                                  <a:pt x="3474" y="4"/>
                                  <a:pt x="3474" y="9"/>
                                </a:cubicBezTo>
                                <a:cubicBezTo>
                                  <a:pt x="3474" y="13"/>
                                  <a:pt x="3470" y="17"/>
                                  <a:pt x="3466" y="17"/>
                                </a:cubicBezTo>
                                <a:lnTo>
                                  <a:pt x="3466" y="17"/>
                                </a:lnTo>
                                <a:cubicBezTo>
                                  <a:pt x="3461" y="17"/>
                                  <a:pt x="3457" y="13"/>
                                  <a:pt x="3457" y="9"/>
                                </a:cubicBezTo>
                                <a:cubicBezTo>
                                  <a:pt x="3457" y="4"/>
                                  <a:pt x="3461" y="1"/>
                                  <a:pt x="3466" y="1"/>
                                </a:cubicBezTo>
                                <a:close/>
                                <a:moveTo>
                                  <a:pt x="3498" y="1"/>
                                </a:moveTo>
                                <a:lnTo>
                                  <a:pt x="3498" y="1"/>
                                </a:lnTo>
                                <a:cubicBezTo>
                                  <a:pt x="3502" y="1"/>
                                  <a:pt x="3506" y="4"/>
                                  <a:pt x="3506" y="9"/>
                                </a:cubicBezTo>
                                <a:cubicBezTo>
                                  <a:pt x="3506" y="13"/>
                                  <a:pt x="3502" y="17"/>
                                  <a:pt x="3498" y="17"/>
                                </a:cubicBezTo>
                                <a:lnTo>
                                  <a:pt x="3498" y="17"/>
                                </a:lnTo>
                                <a:cubicBezTo>
                                  <a:pt x="3493" y="17"/>
                                  <a:pt x="3490" y="13"/>
                                  <a:pt x="3490" y="9"/>
                                </a:cubicBezTo>
                                <a:cubicBezTo>
                                  <a:pt x="3490" y="4"/>
                                  <a:pt x="3493" y="1"/>
                                  <a:pt x="3498" y="1"/>
                                </a:cubicBezTo>
                                <a:close/>
                                <a:moveTo>
                                  <a:pt x="3530" y="1"/>
                                </a:moveTo>
                                <a:lnTo>
                                  <a:pt x="3530" y="1"/>
                                </a:lnTo>
                                <a:cubicBezTo>
                                  <a:pt x="3534" y="1"/>
                                  <a:pt x="3538" y="4"/>
                                  <a:pt x="3538" y="9"/>
                                </a:cubicBezTo>
                                <a:cubicBezTo>
                                  <a:pt x="3538" y="13"/>
                                  <a:pt x="3534" y="17"/>
                                  <a:pt x="3530" y="17"/>
                                </a:cubicBezTo>
                                <a:lnTo>
                                  <a:pt x="3530" y="17"/>
                                </a:lnTo>
                                <a:cubicBezTo>
                                  <a:pt x="3525" y="17"/>
                                  <a:pt x="3522" y="13"/>
                                  <a:pt x="3522" y="9"/>
                                </a:cubicBezTo>
                                <a:cubicBezTo>
                                  <a:pt x="3522" y="4"/>
                                  <a:pt x="3525" y="1"/>
                                  <a:pt x="3530" y="1"/>
                                </a:cubicBezTo>
                                <a:close/>
                                <a:moveTo>
                                  <a:pt x="3562" y="1"/>
                                </a:moveTo>
                                <a:lnTo>
                                  <a:pt x="3562" y="1"/>
                                </a:lnTo>
                                <a:cubicBezTo>
                                  <a:pt x="3566" y="1"/>
                                  <a:pt x="3570" y="4"/>
                                  <a:pt x="3570" y="9"/>
                                </a:cubicBezTo>
                                <a:cubicBezTo>
                                  <a:pt x="3570" y="13"/>
                                  <a:pt x="3566" y="17"/>
                                  <a:pt x="3562" y="17"/>
                                </a:cubicBezTo>
                                <a:lnTo>
                                  <a:pt x="3562" y="17"/>
                                </a:lnTo>
                                <a:cubicBezTo>
                                  <a:pt x="3557" y="17"/>
                                  <a:pt x="3554" y="13"/>
                                  <a:pt x="3554" y="9"/>
                                </a:cubicBezTo>
                                <a:cubicBezTo>
                                  <a:pt x="3554" y="4"/>
                                  <a:pt x="3557" y="1"/>
                                  <a:pt x="3562" y="1"/>
                                </a:cubicBezTo>
                                <a:close/>
                                <a:moveTo>
                                  <a:pt x="3594" y="1"/>
                                </a:moveTo>
                                <a:lnTo>
                                  <a:pt x="3594" y="1"/>
                                </a:lnTo>
                                <a:cubicBezTo>
                                  <a:pt x="3598" y="1"/>
                                  <a:pt x="3602" y="4"/>
                                  <a:pt x="3602" y="9"/>
                                </a:cubicBezTo>
                                <a:cubicBezTo>
                                  <a:pt x="3602" y="13"/>
                                  <a:pt x="3598" y="17"/>
                                  <a:pt x="3594" y="17"/>
                                </a:cubicBezTo>
                                <a:lnTo>
                                  <a:pt x="3594" y="17"/>
                                </a:lnTo>
                                <a:cubicBezTo>
                                  <a:pt x="3589" y="17"/>
                                  <a:pt x="3586" y="13"/>
                                  <a:pt x="3586" y="9"/>
                                </a:cubicBezTo>
                                <a:cubicBezTo>
                                  <a:pt x="3586" y="4"/>
                                  <a:pt x="3589" y="1"/>
                                  <a:pt x="3594" y="1"/>
                                </a:cubicBezTo>
                                <a:close/>
                                <a:moveTo>
                                  <a:pt x="3626" y="1"/>
                                </a:moveTo>
                                <a:lnTo>
                                  <a:pt x="3626" y="1"/>
                                </a:lnTo>
                                <a:cubicBezTo>
                                  <a:pt x="3630" y="1"/>
                                  <a:pt x="3634" y="4"/>
                                  <a:pt x="3634" y="9"/>
                                </a:cubicBezTo>
                                <a:cubicBezTo>
                                  <a:pt x="3634" y="13"/>
                                  <a:pt x="3630" y="17"/>
                                  <a:pt x="3626" y="17"/>
                                </a:cubicBezTo>
                                <a:lnTo>
                                  <a:pt x="3626" y="17"/>
                                </a:lnTo>
                                <a:cubicBezTo>
                                  <a:pt x="3621" y="17"/>
                                  <a:pt x="3618" y="13"/>
                                  <a:pt x="3618" y="9"/>
                                </a:cubicBezTo>
                                <a:cubicBezTo>
                                  <a:pt x="3618" y="4"/>
                                  <a:pt x="3621" y="1"/>
                                  <a:pt x="3626" y="1"/>
                                </a:cubicBezTo>
                                <a:close/>
                                <a:moveTo>
                                  <a:pt x="3658" y="1"/>
                                </a:moveTo>
                                <a:lnTo>
                                  <a:pt x="3658" y="1"/>
                                </a:lnTo>
                                <a:cubicBezTo>
                                  <a:pt x="3662" y="1"/>
                                  <a:pt x="3666" y="4"/>
                                  <a:pt x="3666" y="9"/>
                                </a:cubicBezTo>
                                <a:cubicBezTo>
                                  <a:pt x="3666" y="13"/>
                                  <a:pt x="3662" y="17"/>
                                  <a:pt x="3658" y="17"/>
                                </a:cubicBezTo>
                                <a:lnTo>
                                  <a:pt x="3658" y="17"/>
                                </a:lnTo>
                                <a:cubicBezTo>
                                  <a:pt x="3653" y="17"/>
                                  <a:pt x="3650" y="13"/>
                                  <a:pt x="3650" y="9"/>
                                </a:cubicBezTo>
                                <a:cubicBezTo>
                                  <a:pt x="3650" y="4"/>
                                  <a:pt x="3653" y="1"/>
                                  <a:pt x="3658" y="1"/>
                                </a:cubicBezTo>
                                <a:close/>
                                <a:moveTo>
                                  <a:pt x="3690" y="1"/>
                                </a:moveTo>
                                <a:lnTo>
                                  <a:pt x="3690" y="1"/>
                                </a:lnTo>
                                <a:cubicBezTo>
                                  <a:pt x="3694" y="1"/>
                                  <a:pt x="3698" y="4"/>
                                  <a:pt x="3698" y="9"/>
                                </a:cubicBezTo>
                                <a:cubicBezTo>
                                  <a:pt x="3698" y="13"/>
                                  <a:pt x="3694" y="17"/>
                                  <a:pt x="3690" y="17"/>
                                </a:cubicBezTo>
                                <a:lnTo>
                                  <a:pt x="3690" y="17"/>
                                </a:lnTo>
                                <a:cubicBezTo>
                                  <a:pt x="3685" y="17"/>
                                  <a:pt x="3682" y="13"/>
                                  <a:pt x="3682" y="9"/>
                                </a:cubicBezTo>
                                <a:cubicBezTo>
                                  <a:pt x="3682" y="4"/>
                                  <a:pt x="3685" y="1"/>
                                  <a:pt x="3690" y="1"/>
                                </a:cubicBezTo>
                                <a:close/>
                                <a:moveTo>
                                  <a:pt x="3722" y="1"/>
                                </a:moveTo>
                                <a:lnTo>
                                  <a:pt x="3722" y="1"/>
                                </a:lnTo>
                                <a:cubicBezTo>
                                  <a:pt x="3726" y="1"/>
                                  <a:pt x="3730" y="4"/>
                                  <a:pt x="3730" y="9"/>
                                </a:cubicBezTo>
                                <a:cubicBezTo>
                                  <a:pt x="3730" y="13"/>
                                  <a:pt x="3726" y="17"/>
                                  <a:pt x="3722" y="17"/>
                                </a:cubicBezTo>
                                <a:lnTo>
                                  <a:pt x="3722" y="17"/>
                                </a:lnTo>
                                <a:cubicBezTo>
                                  <a:pt x="3717" y="17"/>
                                  <a:pt x="3714" y="13"/>
                                  <a:pt x="3714" y="9"/>
                                </a:cubicBezTo>
                                <a:cubicBezTo>
                                  <a:pt x="3714" y="4"/>
                                  <a:pt x="3717" y="1"/>
                                  <a:pt x="3722" y="1"/>
                                </a:cubicBezTo>
                                <a:close/>
                                <a:moveTo>
                                  <a:pt x="3754" y="1"/>
                                </a:moveTo>
                                <a:lnTo>
                                  <a:pt x="3754" y="1"/>
                                </a:lnTo>
                                <a:cubicBezTo>
                                  <a:pt x="3758" y="1"/>
                                  <a:pt x="3762" y="4"/>
                                  <a:pt x="3762" y="9"/>
                                </a:cubicBezTo>
                                <a:cubicBezTo>
                                  <a:pt x="3762" y="13"/>
                                  <a:pt x="3758" y="17"/>
                                  <a:pt x="3754" y="17"/>
                                </a:cubicBezTo>
                                <a:lnTo>
                                  <a:pt x="3754" y="17"/>
                                </a:lnTo>
                                <a:cubicBezTo>
                                  <a:pt x="3749" y="17"/>
                                  <a:pt x="3746" y="13"/>
                                  <a:pt x="3746" y="9"/>
                                </a:cubicBezTo>
                                <a:cubicBezTo>
                                  <a:pt x="3746" y="4"/>
                                  <a:pt x="3749" y="1"/>
                                  <a:pt x="3754" y="1"/>
                                </a:cubicBezTo>
                                <a:close/>
                                <a:moveTo>
                                  <a:pt x="3786" y="1"/>
                                </a:moveTo>
                                <a:lnTo>
                                  <a:pt x="3786" y="1"/>
                                </a:lnTo>
                                <a:cubicBezTo>
                                  <a:pt x="3790" y="1"/>
                                  <a:pt x="3794" y="4"/>
                                  <a:pt x="3794" y="9"/>
                                </a:cubicBezTo>
                                <a:cubicBezTo>
                                  <a:pt x="3794" y="13"/>
                                  <a:pt x="3790" y="17"/>
                                  <a:pt x="3786" y="17"/>
                                </a:cubicBezTo>
                                <a:lnTo>
                                  <a:pt x="3786" y="17"/>
                                </a:lnTo>
                                <a:cubicBezTo>
                                  <a:pt x="3781" y="17"/>
                                  <a:pt x="3778" y="13"/>
                                  <a:pt x="3778" y="9"/>
                                </a:cubicBezTo>
                                <a:cubicBezTo>
                                  <a:pt x="3778" y="4"/>
                                  <a:pt x="3781" y="1"/>
                                  <a:pt x="3786" y="1"/>
                                </a:cubicBezTo>
                                <a:close/>
                                <a:moveTo>
                                  <a:pt x="3818" y="1"/>
                                </a:moveTo>
                                <a:lnTo>
                                  <a:pt x="3818" y="1"/>
                                </a:lnTo>
                                <a:cubicBezTo>
                                  <a:pt x="3822" y="1"/>
                                  <a:pt x="3826" y="4"/>
                                  <a:pt x="3826" y="9"/>
                                </a:cubicBezTo>
                                <a:cubicBezTo>
                                  <a:pt x="3826" y="13"/>
                                  <a:pt x="3822" y="17"/>
                                  <a:pt x="3818" y="17"/>
                                </a:cubicBezTo>
                                <a:lnTo>
                                  <a:pt x="3818" y="17"/>
                                </a:lnTo>
                                <a:cubicBezTo>
                                  <a:pt x="3813" y="17"/>
                                  <a:pt x="3810" y="13"/>
                                  <a:pt x="3810" y="9"/>
                                </a:cubicBezTo>
                                <a:cubicBezTo>
                                  <a:pt x="3810" y="4"/>
                                  <a:pt x="3813" y="1"/>
                                  <a:pt x="3818" y="1"/>
                                </a:cubicBezTo>
                                <a:close/>
                                <a:moveTo>
                                  <a:pt x="3850" y="1"/>
                                </a:moveTo>
                                <a:lnTo>
                                  <a:pt x="3850" y="1"/>
                                </a:lnTo>
                                <a:cubicBezTo>
                                  <a:pt x="3854" y="1"/>
                                  <a:pt x="3858" y="4"/>
                                  <a:pt x="3858" y="9"/>
                                </a:cubicBezTo>
                                <a:cubicBezTo>
                                  <a:pt x="3858" y="13"/>
                                  <a:pt x="3854" y="17"/>
                                  <a:pt x="3850" y="17"/>
                                </a:cubicBezTo>
                                <a:lnTo>
                                  <a:pt x="3850" y="17"/>
                                </a:lnTo>
                                <a:cubicBezTo>
                                  <a:pt x="3845" y="17"/>
                                  <a:pt x="3842" y="13"/>
                                  <a:pt x="3842" y="9"/>
                                </a:cubicBezTo>
                                <a:cubicBezTo>
                                  <a:pt x="3842" y="4"/>
                                  <a:pt x="3845" y="1"/>
                                  <a:pt x="3850" y="1"/>
                                </a:cubicBezTo>
                                <a:close/>
                                <a:moveTo>
                                  <a:pt x="3882" y="1"/>
                                </a:moveTo>
                                <a:lnTo>
                                  <a:pt x="3882" y="1"/>
                                </a:lnTo>
                                <a:cubicBezTo>
                                  <a:pt x="3886" y="1"/>
                                  <a:pt x="3890" y="4"/>
                                  <a:pt x="3890" y="9"/>
                                </a:cubicBezTo>
                                <a:cubicBezTo>
                                  <a:pt x="3890" y="13"/>
                                  <a:pt x="3886" y="17"/>
                                  <a:pt x="3882" y="17"/>
                                </a:cubicBezTo>
                                <a:lnTo>
                                  <a:pt x="3882" y="17"/>
                                </a:lnTo>
                                <a:cubicBezTo>
                                  <a:pt x="3877" y="17"/>
                                  <a:pt x="3874" y="13"/>
                                  <a:pt x="3874" y="9"/>
                                </a:cubicBezTo>
                                <a:cubicBezTo>
                                  <a:pt x="3874" y="4"/>
                                  <a:pt x="3877" y="1"/>
                                  <a:pt x="3882" y="1"/>
                                </a:cubicBezTo>
                                <a:close/>
                                <a:moveTo>
                                  <a:pt x="3914" y="1"/>
                                </a:moveTo>
                                <a:lnTo>
                                  <a:pt x="3914" y="1"/>
                                </a:lnTo>
                                <a:cubicBezTo>
                                  <a:pt x="3918" y="1"/>
                                  <a:pt x="3922" y="4"/>
                                  <a:pt x="3922" y="9"/>
                                </a:cubicBezTo>
                                <a:cubicBezTo>
                                  <a:pt x="3922" y="13"/>
                                  <a:pt x="3918" y="17"/>
                                  <a:pt x="3914" y="17"/>
                                </a:cubicBezTo>
                                <a:lnTo>
                                  <a:pt x="3914" y="17"/>
                                </a:lnTo>
                                <a:cubicBezTo>
                                  <a:pt x="3909" y="17"/>
                                  <a:pt x="3906" y="13"/>
                                  <a:pt x="3906" y="9"/>
                                </a:cubicBezTo>
                                <a:cubicBezTo>
                                  <a:pt x="3906" y="4"/>
                                  <a:pt x="3909" y="1"/>
                                  <a:pt x="3914" y="1"/>
                                </a:cubicBezTo>
                                <a:close/>
                                <a:moveTo>
                                  <a:pt x="3946" y="1"/>
                                </a:moveTo>
                                <a:lnTo>
                                  <a:pt x="3946" y="1"/>
                                </a:lnTo>
                                <a:cubicBezTo>
                                  <a:pt x="3950" y="1"/>
                                  <a:pt x="3954" y="4"/>
                                  <a:pt x="3954" y="9"/>
                                </a:cubicBezTo>
                                <a:cubicBezTo>
                                  <a:pt x="3954" y="13"/>
                                  <a:pt x="3950" y="17"/>
                                  <a:pt x="3946" y="17"/>
                                </a:cubicBezTo>
                                <a:lnTo>
                                  <a:pt x="3946" y="17"/>
                                </a:lnTo>
                                <a:cubicBezTo>
                                  <a:pt x="3941" y="17"/>
                                  <a:pt x="3938" y="13"/>
                                  <a:pt x="3938" y="9"/>
                                </a:cubicBezTo>
                                <a:cubicBezTo>
                                  <a:pt x="3938" y="4"/>
                                  <a:pt x="3941" y="1"/>
                                  <a:pt x="3946" y="1"/>
                                </a:cubicBezTo>
                                <a:close/>
                                <a:moveTo>
                                  <a:pt x="3978" y="1"/>
                                </a:moveTo>
                                <a:lnTo>
                                  <a:pt x="3978" y="1"/>
                                </a:lnTo>
                                <a:cubicBezTo>
                                  <a:pt x="3982" y="1"/>
                                  <a:pt x="3986" y="4"/>
                                  <a:pt x="3986" y="9"/>
                                </a:cubicBezTo>
                                <a:cubicBezTo>
                                  <a:pt x="3986" y="13"/>
                                  <a:pt x="3982" y="17"/>
                                  <a:pt x="3978" y="17"/>
                                </a:cubicBezTo>
                                <a:lnTo>
                                  <a:pt x="3978" y="17"/>
                                </a:lnTo>
                                <a:cubicBezTo>
                                  <a:pt x="3973" y="17"/>
                                  <a:pt x="3970" y="13"/>
                                  <a:pt x="3970" y="9"/>
                                </a:cubicBezTo>
                                <a:cubicBezTo>
                                  <a:pt x="3970" y="4"/>
                                  <a:pt x="3973" y="1"/>
                                  <a:pt x="3978" y="1"/>
                                </a:cubicBezTo>
                                <a:close/>
                                <a:moveTo>
                                  <a:pt x="4010" y="1"/>
                                </a:moveTo>
                                <a:lnTo>
                                  <a:pt x="4010" y="1"/>
                                </a:lnTo>
                                <a:cubicBezTo>
                                  <a:pt x="4014" y="1"/>
                                  <a:pt x="4018" y="4"/>
                                  <a:pt x="4018" y="9"/>
                                </a:cubicBezTo>
                                <a:cubicBezTo>
                                  <a:pt x="4018" y="13"/>
                                  <a:pt x="4014" y="17"/>
                                  <a:pt x="4010" y="17"/>
                                </a:cubicBezTo>
                                <a:lnTo>
                                  <a:pt x="4010" y="17"/>
                                </a:lnTo>
                                <a:cubicBezTo>
                                  <a:pt x="4005" y="17"/>
                                  <a:pt x="4002" y="13"/>
                                  <a:pt x="4002" y="9"/>
                                </a:cubicBezTo>
                                <a:cubicBezTo>
                                  <a:pt x="4002" y="4"/>
                                  <a:pt x="4005" y="1"/>
                                  <a:pt x="4010" y="1"/>
                                </a:cubicBezTo>
                                <a:close/>
                                <a:moveTo>
                                  <a:pt x="4042" y="1"/>
                                </a:moveTo>
                                <a:lnTo>
                                  <a:pt x="4042" y="1"/>
                                </a:lnTo>
                                <a:cubicBezTo>
                                  <a:pt x="4046" y="1"/>
                                  <a:pt x="4050" y="4"/>
                                  <a:pt x="4050" y="9"/>
                                </a:cubicBezTo>
                                <a:cubicBezTo>
                                  <a:pt x="4050" y="13"/>
                                  <a:pt x="4046" y="17"/>
                                  <a:pt x="4042" y="17"/>
                                </a:cubicBezTo>
                                <a:lnTo>
                                  <a:pt x="4042" y="17"/>
                                </a:lnTo>
                                <a:cubicBezTo>
                                  <a:pt x="4037" y="17"/>
                                  <a:pt x="4034" y="13"/>
                                  <a:pt x="4034" y="9"/>
                                </a:cubicBezTo>
                                <a:cubicBezTo>
                                  <a:pt x="4034" y="4"/>
                                  <a:pt x="4037" y="1"/>
                                  <a:pt x="4042" y="1"/>
                                </a:cubicBezTo>
                                <a:close/>
                                <a:moveTo>
                                  <a:pt x="4074" y="1"/>
                                </a:moveTo>
                                <a:lnTo>
                                  <a:pt x="4074" y="1"/>
                                </a:lnTo>
                                <a:cubicBezTo>
                                  <a:pt x="4078" y="1"/>
                                  <a:pt x="4082" y="4"/>
                                  <a:pt x="4082" y="9"/>
                                </a:cubicBezTo>
                                <a:cubicBezTo>
                                  <a:pt x="4082" y="13"/>
                                  <a:pt x="4078" y="17"/>
                                  <a:pt x="4074" y="17"/>
                                </a:cubicBezTo>
                                <a:lnTo>
                                  <a:pt x="4074" y="17"/>
                                </a:lnTo>
                                <a:cubicBezTo>
                                  <a:pt x="4069" y="17"/>
                                  <a:pt x="4066" y="13"/>
                                  <a:pt x="4066" y="9"/>
                                </a:cubicBezTo>
                                <a:cubicBezTo>
                                  <a:pt x="4066" y="4"/>
                                  <a:pt x="4069" y="1"/>
                                  <a:pt x="4074" y="1"/>
                                </a:cubicBezTo>
                                <a:close/>
                                <a:moveTo>
                                  <a:pt x="4106" y="1"/>
                                </a:moveTo>
                                <a:lnTo>
                                  <a:pt x="4106" y="1"/>
                                </a:lnTo>
                                <a:cubicBezTo>
                                  <a:pt x="4110" y="1"/>
                                  <a:pt x="4114" y="4"/>
                                  <a:pt x="4114" y="9"/>
                                </a:cubicBezTo>
                                <a:cubicBezTo>
                                  <a:pt x="4114" y="13"/>
                                  <a:pt x="4110" y="17"/>
                                  <a:pt x="4106" y="17"/>
                                </a:cubicBezTo>
                                <a:lnTo>
                                  <a:pt x="4106" y="17"/>
                                </a:lnTo>
                                <a:cubicBezTo>
                                  <a:pt x="4101" y="17"/>
                                  <a:pt x="4098" y="13"/>
                                  <a:pt x="4098" y="9"/>
                                </a:cubicBezTo>
                                <a:cubicBezTo>
                                  <a:pt x="4098" y="4"/>
                                  <a:pt x="4101" y="1"/>
                                  <a:pt x="4106" y="1"/>
                                </a:cubicBezTo>
                                <a:close/>
                                <a:moveTo>
                                  <a:pt x="4138" y="1"/>
                                </a:moveTo>
                                <a:lnTo>
                                  <a:pt x="4138" y="1"/>
                                </a:lnTo>
                                <a:cubicBezTo>
                                  <a:pt x="4142" y="1"/>
                                  <a:pt x="4146" y="4"/>
                                  <a:pt x="4146" y="9"/>
                                </a:cubicBezTo>
                                <a:cubicBezTo>
                                  <a:pt x="4146" y="13"/>
                                  <a:pt x="4142" y="17"/>
                                  <a:pt x="4138" y="17"/>
                                </a:cubicBezTo>
                                <a:lnTo>
                                  <a:pt x="4138" y="17"/>
                                </a:lnTo>
                                <a:cubicBezTo>
                                  <a:pt x="4133" y="17"/>
                                  <a:pt x="4130" y="13"/>
                                  <a:pt x="4130" y="9"/>
                                </a:cubicBezTo>
                                <a:cubicBezTo>
                                  <a:pt x="4130" y="4"/>
                                  <a:pt x="4133" y="1"/>
                                  <a:pt x="4138" y="1"/>
                                </a:cubicBezTo>
                                <a:close/>
                                <a:moveTo>
                                  <a:pt x="4170" y="1"/>
                                </a:moveTo>
                                <a:lnTo>
                                  <a:pt x="4170" y="1"/>
                                </a:lnTo>
                                <a:cubicBezTo>
                                  <a:pt x="4174" y="1"/>
                                  <a:pt x="4178" y="4"/>
                                  <a:pt x="4178" y="9"/>
                                </a:cubicBezTo>
                                <a:cubicBezTo>
                                  <a:pt x="4178" y="13"/>
                                  <a:pt x="4174" y="17"/>
                                  <a:pt x="4170" y="17"/>
                                </a:cubicBezTo>
                                <a:lnTo>
                                  <a:pt x="4170" y="17"/>
                                </a:lnTo>
                                <a:cubicBezTo>
                                  <a:pt x="4165" y="17"/>
                                  <a:pt x="4162" y="13"/>
                                  <a:pt x="4162" y="9"/>
                                </a:cubicBezTo>
                                <a:cubicBezTo>
                                  <a:pt x="4162" y="4"/>
                                  <a:pt x="4165" y="1"/>
                                  <a:pt x="4170" y="1"/>
                                </a:cubicBezTo>
                                <a:close/>
                                <a:moveTo>
                                  <a:pt x="4202" y="1"/>
                                </a:moveTo>
                                <a:lnTo>
                                  <a:pt x="4202" y="1"/>
                                </a:lnTo>
                                <a:cubicBezTo>
                                  <a:pt x="4206" y="1"/>
                                  <a:pt x="4210" y="4"/>
                                  <a:pt x="4210" y="9"/>
                                </a:cubicBezTo>
                                <a:cubicBezTo>
                                  <a:pt x="4210" y="13"/>
                                  <a:pt x="4206" y="17"/>
                                  <a:pt x="4202" y="17"/>
                                </a:cubicBezTo>
                                <a:lnTo>
                                  <a:pt x="4202" y="17"/>
                                </a:lnTo>
                                <a:cubicBezTo>
                                  <a:pt x="4197" y="17"/>
                                  <a:pt x="4194" y="13"/>
                                  <a:pt x="4194" y="9"/>
                                </a:cubicBezTo>
                                <a:cubicBezTo>
                                  <a:pt x="4194" y="4"/>
                                  <a:pt x="4197" y="1"/>
                                  <a:pt x="4202" y="1"/>
                                </a:cubicBezTo>
                                <a:close/>
                                <a:moveTo>
                                  <a:pt x="4234" y="1"/>
                                </a:moveTo>
                                <a:lnTo>
                                  <a:pt x="4234" y="1"/>
                                </a:lnTo>
                                <a:cubicBezTo>
                                  <a:pt x="4238" y="1"/>
                                  <a:pt x="4242" y="4"/>
                                  <a:pt x="4242" y="9"/>
                                </a:cubicBezTo>
                                <a:cubicBezTo>
                                  <a:pt x="4242" y="13"/>
                                  <a:pt x="4238" y="17"/>
                                  <a:pt x="4234" y="17"/>
                                </a:cubicBezTo>
                                <a:lnTo>
                                  <a:pt x="4234" y="17"/>
                                </a:lnTo>
                                <a:cubicBezTo>
                                  <a:pt x="4229" y="17"/>
                                  <a:pt x="4226" y="13"/>
                                  <a:pt x="4226" y="9"/>
                                </a:cubicBezTo>
                                <a:cubicBezTo>
                                  <a:pt x="4226" y="4"/>
                                  <a:pt x="4229" y="1"/>
                                  <a:pt x="4234" y="1"/>
                                </a:cubicBezTo>
                                <a:close/>
                                <a:moveTo>
                                  <a:pt x="4266" y="1"/>
                                </a:moveTo>
                                <a:lnTo>
                                  <a:pt x="4266" y="1"/>
                                </a:lnTo>
                                <a:cubicBezTo>
                                  <a:pt x="4270" y="1"/>
                                  <a:pt x="4274" y="4"/>
                                  <a:pt x="4274" y="9"/>
                                </a:cubicBezTo>
                                <a:cubicBezTo>
                                  <a:pt x="4274" y="13"/>
                                  <a:pt x="4270" y="17"/>
                                  <a:pt x="4266" y="17"/>
                                </a:cubicBezTo>
                                <a:lnTo>
                                  <a:pt x="4266" y="17"/>
                                </a:lnTo>
                                <a:cubicBezTo>
                                  <a:pt x="4261" y="17"/>
                                  <a:pt x="4258" y="13"/>
                                  <a:pt x="4258" y="9"/>
                                </a:cubicBezTo>
                                <a:cubicBezTo>
                                  <a:pt x="4258" y="4"/>
                                  <a:pt x="4261" y="1"/>
                                  <a:pt x="4266" y="1"/>
                                </a:cubicBezTo>
                                <a:close/>
                                <a:moveTo>
                                  <a:pt x="4298" y="1"/>
                                </a:moveTo>
                                <a:lnTo>
                                  <a:pt x="4298" y="1"/>
                                </a:lnTo>
                                <a:cubicBezTo>
                                  <a:pt x="4302" y="1"/>
                                  <a:pt x="4306" y="4"/>
                                  <a:pt x="4306" y="9"/>
                                </a:cubicBezTo>
                                <a:cubicBezTo>
                                  <a:pt x="4306" y="13"/>
                                  <a:pt x="4302" y="17"/>
                                  <a:pt x="4298" y="17"/>
                                </a:cubicBezTo>
                                <a:lnTo>
                                  <a:pt x="4298" y="17"/>
                                </a:lnTo>
                                <a:cubicBezTo>
                                  <a:pt x="4293" y="17"/>
                                  <a:pt x="4290" y="13"/>
                                  <a:pt x="4290" y="9"/>
                                </a:cubicBezTo>
                                <a:cubicBezTo>
                                  <a:pt x="4290" y="4"/>
                                  <a:pt x="4293" y="1"/>
                                  <a:pt x="4298" y="1"/>
                                </a:cubicBezTo>
                                <a:close/>
                                <a:moveTo>
                                  <a:pt x="4330" y="1"/>
                                </a:moveTo>
                                <a:lnTo>
                                  <a:pt x="4330" y="1"/>
                                </a:lnTo>
                                <a:cubicBezTo>
                                  <a:pt x="4334" y="1"/>
                                  <a:pt x="4338" y="4"/>
                                  <a:pt x="4338" y="9"/>
                                </a:cubicBezTo>
                                <a:cubicBezTo>
                                  <a:pt x="4338" y="13"/>
                                  <a:pt x="4334" y="17"/>
                                  <a:pt x="4330" y="17"/>
                                </a:cubicBezTo>
                                <a:lnTo>
                                  <a:pt x="4330" y="17"/>
                                </a:lnTo>
                                <a:cubicBezTo>
                                  <a:pt x="4326" y="17"/>
                                  <a:pt x="4322" y="13"/>
                                  <a:pt x="4322" y="9"/>
                                </a:cubicBezTo>
                                <a:cubicBezTo>
                                  <a:pt x="4322" y="4"/>
                                  <a:pt x="4326" y="1"/>
                                  <a:pt x="4330" y="1"/>
                                </a:cubicBezTo>
                                <a:close/>
                                <a:moveTo>
                                  <a:pt x="4362" y="1"/>
                                </a:moveTo>
                                <a:lnTo>
                                  <a:pt x="4362" y="1"/>
                                </a:lnTo>
                                <a:cubicBezTo>
                                  <a:pt x="4366" y="1"/>
                                  <a:pt x="4370" y="4"/>
                                  <a:pt x="4370" y="9"/>
                                </a:cubicBezTo>
                                <a:cubicBezTo>
                                  <a:pt x="4370" y="13"/>
                                  <a:pt x="4366" y="17"/>
                                  <a:pt x="4362" y="17"/>
                                </a:cubicBezTo>
                                <a:lnTo>
                                  <a:pt x="4362" y="17"/>
                                </a:lnTo>
                                <a:cubicBezTo>
                                  <a:pt x="4358" y="17"/>
                                  <a:pt x="4354" y="13"/>
                                  <a:pt x="4354" y="9"/>
                                </a:cubicBezTo>
                                <a:cubicBezTo>
                                  <a:pt x="4354" y="4"/>
                                  <a:pt x="4358" y="1"/>
                                  <a:pt x="4362" y="1"/>
                                </a:cubicBezTo>
                                <a:close/>
                                <a:moveTo>
                                  <a:pt x="4394" y="1"/>
                                </a:moveTo>
                                <a:lnTo>
                                  <a:pt x="4394" y="1"/>
                                </a:lnTo>
                                <a:cubicBezTo>
                                  <a:pt x="4398" y="1"/>
                                  <a:pt x="4402" y="4"/>
                                  <a:pt x="4402" y="9"/>
                                </a:cubicBezTo>
                                <a:cubicBezTo>
                                  <a:pt x="4402" y="13"/>
                                  <a:pt x="4398" y="17"/>
                                  <a:pt x="4394" y="17"/>
                                </a:cubicBezTo>
                                <a:lnTo>
                                  <a:pt x="4394" y="17"/>
                                </a:lnTo>
                                <a:cubicBezTo>
                                  <a:pt x="4390" y="17"/>
                                  <a:pt x="4386" y="13"/>
                                  <a:pt x="4386" y="9"/>
                                </a:cubicBezTo>
                                <a:cubicBezTo>
                                  <a:pt x="4386" y="4"/>
                                  <a:pt x="4390" y="1"/>
                                  <a:pt x="4394" y="1"/>
                                </a:cubicBezTo>
                                <a:close/>
                                <a:moveTo>
                                  <a:pt x="4426" y="1"/>
                                </a:moveTo>
                                <a:lnTo>
                                  <a:pt x="4426" y="1"/>
                                </a:lnTo>
                                <a:cubicBezTo>
                                  <a:pt x="4430" y="1"/>
                                  <a:pt x="4434" y="5"/>
                                  <a:pt x="4434" y="9"/>
                                </a:cubicBezTo>
                                <a:cubicBezTo>
                                  <a:pt x="4434" y="13"/>
                                  <a:pt x="4430" y="17"/>
                                  <a:pt x="4426" y="17"/>
                                </a:cubicBezTo>
                                <a:lnTo>
                                  <a:pt x="4426" y="17"/>
                                </a:lnTo>
                                <a:cubicBezTo>
                                  <a:pt x="4422" y="17"/>
                                  <a:pt x="4418" y="13"/>
                                  <a:pt x="4418" y="9"/>
                                </a:cubicBezTo>
                                <a:cubicBezTo>
                                  <a:pt x="4418" y="5"/>
                                  <a:pt x="4422" y="1"/>
                                  <a:pt x="4426" y="1"/>
                                </a:cubicBezTo>
                                <a:close/>
                                <a:moveTo>
                                  <a:pt x="4458" y="1"/>
                                </a:moveTo>
                                <a:lnTo>
                                  <a:pt x="4458" y="1"/>
                                </a:lnTo>
                                <a:cubicBezTo>
                                  <a:pt x="4462" y="1"/>
                                  <a:pt x="4466" y="5"/>
                                  <a:pt x="4466" y="9"/>
                                </a:cubicBezTo>
                                <a:cubicBezTo>
                                  <a:pt x="4466" y="13"/>
                                  <a:pt x="4462" y="17"/>
                                  <a:pt x="4458" y="17"/>
                                </a:cubicBezTo>
                                <a:lnTo>
                                  <a:pt x="4458" y="17"/>
                                </a:lnTo>
                                <a:cubicBezTo>
                                  <a:pt x="4454" y="17"/>
                                  <a:pt x="4450" y="13"/>
                                  <a:pt x="4450" y="9"/>
                                </a:cubicBezTo>
                                <a:cubicBezTo>
                                  <a:pt x="4450" y="5"/>
                                  <a:pt x="4454" y="1"/>
                                  <a:pt x="4458" y="1"/>
                                </a:cubicBezTo>
                                <a:close/>
                                <a:moveTo>
                                  <a:pt x="4490" y="1"/>
                                </a:moveTo>
                                <a:lnTo>
                                  <a:pt x="4490" y="1"/>
                                </a:lnTo>
                                <a:cubicBezTo>
                                  <a:pt x="4494" y="1"/>
                                  <a:pt x="4498" y="5"/>
                                  <a:pt x="4498" y="9"/>
                                </a:cubicBezTo>
                                <a:cubicBezTo>
                                  <a:pt x="4498" y="13"/>
                                  <a:pt x="4494" y="17"/>
                                  <a:pt x="4490" y="17"/>
                                </a:cubicBezTo>
                                <a:lnTo>
                                  <a:pt x="4490" y="17"/>
                                </a:lnTo>
                                <a:cubicBezTo>
                                  <a:pt x="4486" y="17"/>
                                  <a:pt x="4482" y="13"/>
                                  <a:pt x="4482" y="9"/>
                                </a:cubicBezTo>
                                <a:cubicBezTo>
                                  <a:pt x="4482" y="5"/>
                                  <a:pt x="4486" y="1"/>
                                  <a:pt x="4490" y="1"/>
                                </a:cubicBezTo>
                                <a:close/>
                                <a:moveTo>
                                  <a:pt x="4522" y="1"/>
                                </a:moveTo>
                                <a:lnTo>
                                  <a:pt x="4522" y="1"/>
                                </a:lnTo>
                                <a:cubicBezTo>
                                  <a:pt x="4526" y="1"/>
                                  <a:pt x="4530" y="5"/>
                                  <a:pt x="4530" y="9"/>
                                </a:cubicBezTo>
                                <a:cubicBezTo>
                                  <a:pt x="4530" y="13"/>
                                  <a:pt x="4526" y="17"/>
                                  <a:pt x="4522" y="17"/>
                                </a:cubicBezTo>
                                <a:lnTo>
                                  <a:pt x="4522" y="17"/>
                                </a:lnTo>
                                <a:cubicBezTo>
                                  <a:pt x="4518" y="17"/>
                                  <a:pt x="4514" y="13"/>
                                  <a:pt x="4514" y="9"/>
                                </a:cubicBezTo>
                                <a:cubicBezTo>
                                  <a:pt x="4514" y="5"/>
                                  <a:pt x="4518" y="1"/>
                                  <a:pt x="4522" y="1"/>
                                </a:cubicBezTo>
                                <a:close/>
                                <a:moveTo>
                                  <a:pt x="4554" y="1"/>
                                </a:moveTo>
                                <a:lnTo>
                                  <a:pt x="4554" y="1"/>
                                </a:lnTo>
                                <a:cubicBezTo>
                                  <a:pt x="4558" y="1"/>
                                  <a:pt x="4562" y="5"/>
                                  <a:pt x="4562" y="9"/>
                                </a:cubicBezTo>
                                <a:cubicBezTo>
                                  <a:pt x="4562" y="13"/>
                                  <a:pt x="4558" y="17"/>
                                  <a:pt x="4554" y="17"/>
                                </a:cubicBezTo>
                                <a:lnTo>
                                  <a:pt x="4554" y="17"/>
                                </a:lnTo>
                                <a:cubicBezTo>
                                  <a:pt x="4550" y="17"/>
                                  <a:pt x="4546" y="13"/>
                                  <a:pt x="4546" y="9"/>
                                </a:cubicBezTo>
                                <a:cubicBezTo>
                                  <a:pt x="4546" y="5"/>
                                  <a:pt x="4550" y="1"/>
                                  <a:pt x="4554" y="1"/>
                                </a:cubicBezTo>
                                <a:close/>
                                <a:moveTo>
                                  <a:pt x="4586" y="1"/>
                                </a:moveTo>
                                <a:lnTo>
                                  <a:pt x="4586" y="1"/>
                                </a:lnTo>
                                <a:cubicBezTo>
                                  <a:pt x="4590" y="1"/>
                                  <a:pt x="4594" y="5"/>
                                  <a:pt x="4594" y="9"/>
                                </a:cubicBezTo>
                                <a:cubicBezTo>
                                  <a:pt x="4594" y="13"/>
                                  <a:pt x="4590" y="17"/>
                                  <a:pt x="4586" y="17"/>
                                </a:cubicBezTo>
                                <a:lnTo>
                                  <a:pt x="4586" y="17"/>
                                </a:lnTo>
                                <a:cubicBezTo>
                                  <a:pt x="4582" y="17"/>
                                  <a:pt x="4578" y="13"/>
                                  <a:pt x="4578" y="9"/>
                                </a:cubicBezTo>
                                <a:cubicBezTo>
                                  <a:pt x="4578" y="5"/>
                                  <a:pt x="4582" y="1"/>
                                  <a:pt x="4586" y="1"/>
                                </a:cubicBezTo>
                                <a:close/>
                                <a:moveTo>
                                  <a:pt x="4618" y="1"/>
                                </a:moveTo>
                                <a:lnTo>
                                  <a:pt x="4618" y="1"/>
                                </a:lnTo>
                                <a:cubicBezTo>
                                  <a:pt x="4622" y="1"/>
                                  <a:pt x="4626" y="5"/>
                                  <a:pt x="4626" y="9"/>
                                </a:cubicBezTo>
                                <a:cubicBezTo>
                                  <a:pt x="4626" y="13"/>
                                  <a:pt x="4622" y="17"/>
                                  <a:pt x="4618" y="17"/>
                                </a:cubicBezTo>
                                <a:lnTo>
                                  <a:pt x="4618" y="17"/>
                                </a:lnTo>
                                <a:cubicBezTo>
                                  <a:pt x="4614" y="17"/>
                                  <a:pt x="4610" y="13"/>
                                  <a:pt x="4610" y="9"/>
                                </a:cubicBezTo>
                                <a:cubicBezTo>
                                  <a:pt x="4610" y="5"/>
                                  <a:pt x="4614" y="1"/>
                                  <a:pt x="4618" y="1"/>
                                </a:cubicBezTo>
                                <a:close/>
                                <a:moveTo>
                                  <a:pt x="4650" y="1"/>
                                </a:moveTo>
                                <a:lnTo>
                                  <a:pt x="4650" y="1"/>
                                </a:lnTo>
                                <a:cubicBezTo>
                                  <a:pt x="4655" y="1"/>
                                  <a:pt x="4658" y="5"/>
                                  <a:pt x="4658" y="9"/>
                                </a:cubicBezTo>
                                <a:cubicBezTo>
                                  <a:pt x="4658" y="13"/>
                                  <a:pt x="4655" y="17"/>
                                  <a:pt x="4650" y="17"/>
                                </a:cubicBezTo>
                                <a:lnTo>
                                  <a:pt x="4650" y="17"/>
                                </a:lnTo>
                                <a:cubicBezTo>
                                  <a:pt x="4646" y="17"/>
                                  <a:pt x="4642" y="13"/>
                                  <a:pt x="4642" y="9"/>
                                </a:cubicBezTo>
                                <a:cubicBezTo>
                                  <a:pt x="4642" y="5"/>
                                  <a:pt x="4646" y="1"/>
                                  <a:pt x="4650" y="1"/>
                                </a:cubicBezTo>
                                <a:close/>
                                <a:moveTo>
                                  <a:pt x="4682" y="1"/>
                                </a:moveTo>
                                <a:lnTo>
                                  <a:pt x="4682" y="1"/>
                                </a:lnTo>
                                <a:cubicBezTo>
                                  <a:pt x="4687" y="1"/>
                                  <a:pt x="4690" y="5"/>
                                  <a:pt x="4690" y="9"/>
                                </a:cubicBezTo>
                                <a:cubicBezTo>
                                  <a:pt x="4690" y="13"/>
                                  <a:pt x="4687" y="17"/>
                                  <a:pt x="4682" y="17"/>
                                </a:cubicBezTo>
                                <a:lnTo>
                                  <a:pt x="4682" y="17"/>
                                </a:lnTo>
                                <a:cubicBezTo>
                                  <a:pt x="4678" y="17"/>
                                  <a:pt x="4674" y="13"/>
                                  <a:pt x="4674" y="9"/>
                                </a:cubicBezTo>
                                <a:cubicBezTo>
                                  <a:pt x="4674" y="5"/>
                                  <a:pt x="4678" y="1"/>
                                  <a:pt x="4682" y="1"/>
                                </a:cubicBezTo>
                                <a:close/>
                                <a:moveTo>
                                  <a:pt x="4714" y="1"/>
                                </a:moveTo>
                                <a:lnTo>
                                  <a:pt x="4714" y="1"/>
                                </a:lnTo>
                                <a:cubicBezTo>
                                  <a:pt x="4719" y="1"/>
                                  <a:pt x="4722" y="5"/>
                                  <a:pt x="4722" y="9"/>
                                </a:cubicBezTo>
                                <a:cubicBezTo>
                                  <a:pt x="4722" y="13"/>
                                  <a:pt x="4719" y="17"/>
                                  <a:pt x="4714" y="17"/>
                                </a:cubicBezTo>
                                <a:lnTo>
                                  <a:pt x="4714" y="17"/>
                                </a:lnTo>
                                <a:cubicBezTo>
                                  <a:pt x="4710" y="17"/>
                                  <a:pt x="4706" y="13"/>
                                  <a:pt x="4706" y="9"/>
                                </a:cubicBezTo>
                                <a:cubicBezTo>
                                  <a:pt x="4706" y="5"/>
                                  <a:pt x="4710" y="1"/>
                                  <a:pt x="4714" y="1"/>
                                </a:cubicBezTo>
                                <a:close/>
                                <a:moveTo>
                                  <a:pt x="4746" y="1"/>
                                </a:moveTo>
                                <a:lnTo>
                                  <a:pt x="4746" y="1"/>
                                </a:lnTo>
                                <a:cubicBezTo>
                                  <a:pt x="4751" y="1"/>
                                  <a:pt x="4754" y="5"/>
                                  <a:pt x="4754" y="9"/>
                                </a:cubicBezTo>
                                <a:cubicBezTo>
                                  <a:pt x="4754" y="13"/>
                                  <a:pt x="4751" y="17"/>
                                  <a:pt x="4746" y="17"/>
                                </a:cubicBezTo>
                                <a:lnTo>
                                  <a:pt x="4746" y="17"/>
                                </a:lnTo>
                                <a:cubicBezTo>
                                  <a:pt x="4742" y="17"/>
                                  <a:pt x="4738" y="13"/>
                                  <a:pt x="4738" y="9"/>
                                </a:cubicBezTo>
                                <a:cubicBezTo>
                                  <a:pt x="4738" y="5"/>
                                  <a:pt x="4742" y="1"/>
                                  <a:pt x="4746" y="1"/>
                                </a:cubicBezTo>
                                <a:close/>
                                <a:moveTo>
                                  <a:pt x="4778" y="1"/>
                                </a:moveTo>
                                <a:lnTo>
                                  <a:pt x="4778" y="1"/>
                                </a:lnTo>
                                <a:cubicBezTo>
                                  <a:pt x="4783" y="1"/>
                                  <a:pt x="4786" y="5"/>
                                  <a:pt x="4786" y="9"/>
                                </a:cubicBezTo>
                                <a:cubicBezTo>
                                  <a:pt x="4786" y="13"/>
                                  <a:pt x="4783" y="17"/>
                                  <a:pt x="4778" y="17"/>
                                </a:cubicBezTo>
                                <a:lnTo>
                                  <a:pt x="4778" y="17"/>
                                </a:lnTo>
                                <a:cubicBezTo>
                                  <a:pt x="4774" y="17"/>
                                  <a:pt x="4770" y="13"/>
                                  <a:pt x="4770" y="9"/>
                                </a:cubicBezTo>
                                <a:cubicBezTo>
                                  <a:pt x="4770" y="5"/>
                                  <a:pt x="4774" y="1"/>
                                  <a:pt x="4778" y="1"/>
                                </a:cubicBezTo>
                                <a:close/>
                                <a:moveTo>
                                  <a:pt x="4810" y="1"/>
                                </a:moveTo>
                                <a:lnTo>
                                  <a:pt x="4810" y="1"/>
                                </a:lnTo>
                                <a:cubicBezTo>
                                  <a:pt x="4815" y="1"/>
                                  <a:pt x="4818" y="5"/>
                                  <a:pt x="4818" y="9"/>
                                </a:cubicBezTo>
                                <a:cubicBezTo>
                                  <a:pt x="4818" y="13"/>
                                  <a:pt x="4815" y="17"/>
                                  <a:pt x="4810" y="17"/>
                                </a:cubicBezTo>
                                <a:lnTo>
                                  <a:pt x="4810" y="17"/>
                                </a:lnTo>
                                <a:cubicBezTo>
                                  <a:pt x="4806" y="17"/>
                                  <a:pt x="4802" y="13"/>
                                  <a:pt x="4802" y="9"/>
                                </a:cubicBezTo>
                                <a:cubicBezTo>
                                  <a:pt x="4802" y="5"/>
                                  <a:pt x="4806" y="1"/>
                                  <a:pt x="4810" y="1"/>
                                </a:cubicBezTo>
                                <a:close/>
                                <a:moveTo>
                                  <a:pt x="4842" y="1"/>
                                </a:moveTo>
                                <a:lnTo>
                                  <a:pt x="4842" y="1"/>
                                </a:lnTo>
                                <a:cubicBezTo>
                                  <a:pt x="4847" y="1"/>
                                  <a:pt x="4850" y="5"/>
                                  <a:pt x="4850" y="9"/>
                                </a:cubicBezTo>
                                <a:cubicBezTo>
                                  <a:pt x="4850" y="13"/>
                                  <a:pt x="4847" y="17"/>
                                  <a:pt x="4842" y="17"/>
                                </a:cubicBezTo>
                                <a:lnTo>
                                  <a:pt x="4842" y="17"/>
                                </a:lnTo>
                                <a:cubicBezTo>
                                  <a:pt x="4838" y="17"/>
                                  <a:pt x="4834" y="13"/>
                                  <a:pt x="4834" y="9"/>
                                </a:cubicBezTo>
                                <a:cubicBezTo>
                                  <a:pt x="4834" y="5"/>
                                  <a:pt x="4838" y="1"/>
                                  <a:pt x="4842" y="1"/>
                                </a:cubicBezTo>
                                <a:close/>
                                <a:moveTo>
                                  <a:pt x="4874" y="1"/>
                                </a:moveTo>
                                <a:lnTo>
                                  <a:pt x="4874" y="1"/>
                                </a:lnTo>
                                <a:cubicBezTo>
                                  <a:pt x="4879" y="1"/>
                                  <a:pt x="4882" y="5"/>
                                  <a:pt x="4882" y="9"/>
                                </a:cubicBezTo>
                                <a:cubicBezTo>
                                  <a:pt x="4882" y="13"/>
                                  <a:pt x="4879" y="17"/>
                                  <a:pt x="4874" y="17"/>
                                </a:cubicBezTo>
                                <a:lnTo>
                                  <a:pt x="4874" y="17"/>
                                </a:lnTo>
                                <a:cubicBezTo>
                                  <a:pt x="4870" y="17"/>
                                  <a:pt x="4866" y="13"/>
                                  <a:pt x="4866" y="9"/>
                                </a:cubicBezTo>
                                <a:cubicBezTo>
                                  <a:pt x="4866" y="5"/>
                                  <a:pt x="4870" y="1"/>
                                  <a:pt x="4874" y="1"/>
                                </a:cubicBezTo>
                                <a:close/>
                                <a:moveTo>
                                  <a:pt x="4906" y="1"/>
                                </a:moveTo>
                                <a:lnTo>
                                  <a:pt x="4906" y="1"/>
                                </a:lnTo>
                                <a:cubicBezTo>
                                  <a:pt x="4911" y="1"/>
                                  <a:pt x="4914" y="5"/>
                                  <a:pt x="4914" y="9"/>
                                </a:cubicBezTo>
                                <a:cubicBezTo>
                                  <a:pt x="4914" y="13"/>
                                  <a:pt x="4911" y="17"/>
                                  <a:pt x="4906" y="17"/>
                                </a:cubicBezTo>
                                <a:lnTo>
                                  <a:pt x="4906" y="17"/>
                                </a:lnTo>
                                <a:cubicBezTo>
                                  <a:pt x="4902" y="17"/>
                                  <a:pt x="4898" y="13"/>
                                  <a:pt x="4898" y="9"/>
                                </a:cubicBezTo>
                                <a:cubicBezTo>
                                  <a:pt x="4898" y="5"/>
                                  <a:pt x="4902" y="1"/>
                                  <a:pt x="4906" y="1"/>
                                </a:cubicBezTo>
                                <a:close/>
                                <a:moveTo>
                                  <a:pt x="4938" y="1"/>
                                </a:moveTo>
                                <a:lnTo>
                                  <a:pt x="4938" y="1"/>
                                </a:lnTo>
                                <a:cubicBezTo>
                                  <a:pt x="4943" y="1"/>
                                  <a:pt x="4946" y="5"/>
                                  <a:pt x="4946" y="9"/>
                                </a:cubicBezTo>
                                <a:cubicBezTo>
                                  <a:pt x="4946" y="13"/>
                                  <a:pt x="4943" y="17"/>
                                  <a:pt x="4938" y="17"/>
                                </a:cubicBezTo>
                                <a:lnTo>
                                  <a:pt x="4938" y="17"/>
                                </a:lnTo>
                                <a:cubicBezTo>
                                  <a:pt x="4934" y="17"/>
                                  <a:pt x="4930" y="13"/>
                                  <a:pt x="4930" y="9"/>
                                </a:cubicBezTo>
                                <a:cubicBezTo>
                                  <a:pt x="4930" y="5"/>
                                  <a:pt x="4934" y="1"/>
                                  <a:pt x="4938" y="1"/>
                                </a:cubicBezTo>
                                <a:close/>
                                <a:moveTo>
                                  <a:pt x="4970" y="1"/>
                                </a:moveTo>
                                <a:lnTo>
                                  <a:pt x="4970" y="1"/>
                                </a:lnTo>
                                <a:cubicBezTo>
                                  <a:pt x="4975" y="1"/>
                                  <a:pt x="4978" y="5"/>
                                  <a:pt x="4978" y="9"/>
                                </a:cubicBezTo>
                                <a:cubicBezTo>
                                  <a:pt x="4978" y="13"/>
                                  <a:pt x="4975" y="17"/>
                                  <a:pt x="4970" y="17"/>
                                </a:cubicBezTo>
                                <a:lnTo>
                                  <a:pt x="4970" y="17"/>
                                </a:lnTo>
                                <a:cubicBezTo>
                                  <a:pt x="4966" y="17"/>
                                  <a:pt x="4962" y="13"/>
                                  <a:pt x="4962" y="9"/>
                                </a:cubicBezTo>
                                <a:cubicBezTo>
                                  <a:pt x="4962" y="5"/>
                                  <a:pt x="4966" y="1"/>
                                  <a:pt x="4970" y="1"/>
                                </a:cubicBezTo>
                                <a:close/>
                                <a:moveTo>
                                  <a:pt x="5002" y="1"/>
                                </a:moveTo>
                                <a:lnTo>
                                  <a:pt x="5002" y="1"/>
                                </a:lnTo>
                                <a:cubicBezTo>
                                  <a:pt x="5007" y="1"/>
                                  <a:pt x="5010" y="5"/>
                                  <a:pt x="5010" y="9"/>
                                </a:cubicBezTo>
                                <a:cubicBezTo>
                                  <a:pt x="5010" y="14"/>
                                  <a:pt x="5007" y="17"/>
                                  <a:pt x="5002" y="17"/>
                                </a:cubicBezTo>
                                <a:lnTo>
                                  <a:pt x="5002" y="17"/>
                                </a:lnTo>
                                <a:cubicBezTo>
                                  <a:pt x="4998" y="17"/>
                                  <a:pt x="4994" y="14"/>
                                  <a:pt x="4994" y="9"/>
                                </a:cubicBezTo>
                                <a:cubicBezTo>
                                  <a:pt x="4994" y="5"/>
                                  <a:pt x="4998" y="1"/>
                                  <a:pt x="5002" y="1"/>
                                </a:cubicBezTo>
                                <a:close/>
                                <a:moveTo>
                                  <a:pt x="5034" y="1"/>
                                </a:moveTo>
                                <a:lnTo>
                                  <a:pt x="5034" y="1"/>
                                </a:lnTo>
                                <a:cubicBezTo>
                                  <a:pt x="5039" y="1"/>
                                  <a:pt x="5042" y="5"/>
                                  <a:pt x="5042" y="9"/>
                                </a:cubicBezTo>
                                <a:cubicBezTo>
                                  <a:pt x="5042" y="14"/>
                                  <a:pt x="5039" y="17"/>
                                  <a:pt x="5034" y="17"/>
                                </a:cubicBezTo>
                                <a:lnTo>
                                  <a:pt x="5034" y="17"/>
                                </a:lnTo>
                                <a:cubicBezTo>
                                  <a:pt x="5030" y="17"/>
                                  <a:pt x="5026" y="14"/>
                                  <a:pt x="5026" y="9"/>
                                </a:cubicBezTo>
                                <a:cubicBezTo>
                                  <a:pt x="5026" y="5"/>
                                  <a:pt x="5030" y="1"/>
                                  <a:pt x="5034" y="1"/>
                                </a:cubicBezTo>
                                <a:close/>
                                <a:moveTo>
                                  <a:pt x="5066" y="1"/>
                                </a:moveTo>
                                <a:lnTo>
                                  <a:pt x="5066" y="1"/>
                                </a:lnTo>
                                <a:cubicBezTo>
                                  <a:pt x="5071" y="1"/>
                                  <a:pt x="5074" y="5"/>
                                  <a:pt x="5074" y="9"/>
                                </a:cubicBezTo>
                                <a:cubicBezTo>
                                  <a:pt x="5074" y="14"/>
                                  <a:pt x="5071" y="17"/>
                                  <a:pt x="5066" y="17"/>
                                </a:cubicBezTo>
                                <a:lnTo>
                                  <a:pt x="5066" y="17"/>
                                </a:lnTo>
                                <a:cubicBezTo>
                                  <a:pt x="5062" y="17"/>
                                  <a:pt x="5058" y="14"/>
                                  <a:pt x="5058" y="9"/>
                                </a:cubicBezTo>
                                <a:cubicBezTo>
                                  <a:pt x="5058" y="5"/>
                                  <a:pt x="5062" y="1"/>
                                  <a:pt x="5066" y="1"/>
                                </a:cubicBezTo>
                                <a:close/>
                                <a:moveTo>
                                  <a:pt x="5098" y="1"/>
                                </a:moveTo>
                                <a:lnTo>
                                  <a:pt x="5098" y="1"/>
                                </a:lnTo>
                                <a:cubicBezTo>
                                  <a:pt x="5103" y="1"/>
                                  <a:pt x="5106" y="5"/>
                                  <a:pt x="5106" y="9"/>
                                </a:cubicBezTo>
                                <a:cubicBezTo>
                                  <a:pt x="5106" y="14"/>
                                  <a:pt x="5103" y="17"/>
                                  <a:pt x="5098" y="17"/>
                                </a:cubicBezTo>
                                <a:lnTo>
                                  <a:pt x="5098" y="17"/>
                                </a:lnTo>
                                <a:cubicBezTo>
                                  <a:pt x="5094" y="17"/>
                                  <a:pt x="5090" y="14"/>
                                  <a:pt x="5090" y="9"/>
                                </a:cubicBezTo>
                                <a:cubicBezTo>
                                  <a:pt x="5090" y="5"/>
                                  <a:pt x="5094" y="1"/>
                                  <a:pt x="5098" y="1"/>
                                </a:cubicBezTo>
                                <a:close/>
                                <a:moveTo>
                                  <a:pt x="5130" y="1"/>
                                </a:moveTo>
                                <a:lnTo>
                                  <a:pt x="5130" y="1"/>
                                </a:lnTo>
                                <a:cubicBezTo>
                                  <a:pt x="5135" y="1"/>
                                  <a:pt x="5138" y="5"/>
                                  <a:pt x="5138" y="9"/>
                                </a:cubicBezTo>
                                <a:cubicBezTo>
                                  <a:pt x="5138" y="14"/>
                                  <a:pt x="5135" y="17"/>
                                  <a:pt x="5130" y="17"/>
                                </a:cubicBezTo>
                                <a:lnTo>
                                  <a:pt x="5130" y="17"/>
                                </a:lnTo>
                                <a:cubicBezTo>
                                  <a:pt x="5126" y="17"/>
                                  <a:pt x="5122" y="14"/>
                                  <a:pt x="5122" y="9"/>
                                </a:cubicBezTo>
                                <a:cubicBezTo>
                                  <a:pt x="5122" y="5"/>
                                  <a:pt x="5126" y="1"/>
                                  <a:pt x="5130" y="1"/>
                                </a:cubicBezTo>
                                <a:close/>
                                <a:moveTo>
                                  <a:pt x="5162" y="1"/>
                                </a:moveTo>
                                <a:lnTo>
                                  <a:pt x="5162" y="1"/>
                                </a:lnTo>
                                <a:cubicBezTo>
                                  <a:pt x="5167" y="1"/>
                                  <a:pt x="5170" y="5"/>
                                  <a:pt x="5170" y="9"/>
                                </a:cubicBezTo>
                                <a:cubicBezTo>
                                  <a:pt x="5170" y="14"/>
                                  <a:pt x="5167" y="17"/>
                                  <a:pt x="5162" y="17"/>
                                </a:cubicBezTo>
                                <a:lnTo>
                                  <a:pt x="5162" y="17"/>
                                </a:lnTo>
                                <a:cubicBezTo>
                                  <a:pt x="5158" y="17"/>
                                  <a:pt x="5154" y="14"/>
                                  <a:pt x="5154" y="9"/>
                                </a:cubicBezTo>
                                <a:cubicBezTo>
                                  <a:pt x="5154" y="5"/>
                                  <a:pt x="5158" y="1"/>
                                  <a:pt x="5162" y="1"/>
                                </a:cubicBezTo>
                                <a:close/>
                                <a:moveTo>
                                  <a:pt x="5194" y="1"/>
                                </a:moveTo>
                                <a:lnTo>
                                  <a:pt x="5194" y="1"/>
                                </a:lnTo>
                                <a:cubicBezTo>
                                  <a:pt x="5199" y="1"/>
                                  <a:pt x="5202" y="5"/>
                                  <a:pt x="5202" y="9"/>
                                </a:cubicBezTo>
                                <a:cubicBezTo>
                                  <a:pt x="5202" y="14"/>
                                  <a:pt x="5199" y="17"/>
                                  <a:pt x="5194" y="17"/>
                                </a:cubicBezTo>
                                <a:lnTo>
                                  <a:pt x="5194" y="17"/>
                                </a:lnTo>
                                <a:cubicBezTo>
                                  <a:pt x="5190" y="17"/>
                                  <a:pt x="5186" y="14"/>
                                  <a:pt x="5186" y="9"/>
                                </a:cubicBezTo>
                                <a:cubicBezTo>
                                  <a:pt x="5186" y="5"/>
                                  <a:pt x="5190" y="1"/>
                                  <a:pt x="5194" y="1"/>
                                </a:cubicBezTo>
                                <a:close/>
                                <a:moveTo>
                                  <a:pt x="5226" y="1"/>
                                </a:moveTo>
                                <a:lnTo>
                                  <a:pt x="5226" y="1"/>
                                </a:lnTo>
                                <a:cubicBezTo>
                                  <a:pt x="5231" y="1"/>
                                  <a:pt x="5234" y="5"/>
                                  <a:pt x="5234" y="9"/>
                                </a:cubicBezTo>
                                <a:cubicBezTo>
                                  <a:pt x="5234" y="14"/>
                                  <a:pt x="5231" y="17"/>
                                  <a:pt x="5226" y="17"/>
                                </a:cubicBezTo>
                                <a:lnTo>
                                  <a:pt x="5226" y="17"/>
                                </a:lnTo>
                                <a:cubicBezTo>
                                  <a:pt x="5222" y="17"/>
                                  <a:pt x="5218" y="14"/>
                                  <a:pt x="5218" y="9"/>
                                </a:cubicBezTo>
                                <a:cubicBezTo>
                                  <a:pt x="5218" y="5"/>
                                  <a:pt x="5222" y="1"/>
                                  <a:pt x="5226" y="1"/>
                                </a:cubicBezTo>
                                <a:close/>
                                <a:moveTo>
                                  <a:pt x="5258" y="1"/>
                                </a:moveTo>
                                <a:lnTo>
                                  <a:pt x="5258" y="1"/>
                                </a:lnTo>
                                <a:cubicBezTo>
                                  <a:pt x="5263" y="1"/>
                                  <a:pt x="5266" y="5"/>
                                  <a:pt x="5266" y="9"/>
                                </a:cubicBezTo>
                                <a:cubicBezTo>
                                  <a:pt x="5266" y="14"/>
                                  <a:pt x="5263" y="17"/>
                                  <a:pt x="5258" y="17"/>
                                </a:cubicBezTo>
                                <a:lnTo>
                                  <a:pt x="5258" y="17"/>
                                </a:lnTo>
                                <a:cubicBezTo>
                                  <a:pt x="5254" y="17"/>
                                  <a:pt x="5250" y="14"/>
                                  <a:pt x="5250" y="9"/>
                                </a:cubicBezTo>
                                <a:cubicBezTo>
                                  <a:pt x="5250" y="5"/>
                                  <a:pt x="5254" y="1"/>
                                  <a:pt x="5258" y="1"/>
                                </a:cubicBezTo>
                                <a:close/>
                                <a:moveTo>
                                  <a:pt x="5290" y="1"/>
                                </a:moveTo>
                                <a:lnTo>
                                  <a:pt x="5290" y="1"/>
                                </a:lnTo>
                                <a:cubicBezTo>
                                  <a:pt x="5295" y="1"/>
                                  <a:pt x="5298" y="5"/>
                                  <a:pt x="5298" y="9"/>
                                </a:cubicBezTo>
                                <a:cubicBezTo>
                                  <a:pt x="5298" y="14"/>
                                  <a:pt x="5295" y="17"/>
                                  <a:pt x="5290" y="17"/>
                                </a:cubicBezTo>
                                <a:lnTo>
                                  <a:pt x="5290" y="17"/>
                                </a:lnTo>
                                <a:cubicBezTo>
                                  <a:pt x="5286" y="17"/>
                                  <a:pt x="5282" y="14"/>
                                  <a:pt x="5282" y="9"/>
                                </a:cubicBezTo>
                                <a:cubicBezTo>
                                  <a:pt x="5282" y="5"/>
                                  <a:pt x="5286" y="1"/>
                                  <a:pt x="5290" y="1"/>
                                </a:cubicBezTo>
                                <a:close/>
                                <a:moveTo>
                                  <a:pt x="5322" y="1"/>
                                </a:moveTo>
                                <a:lnTo>
                                  <a:pt x="5322" y="1"/>
                                </a:lnTo>
                                <a:cubicBezTo>
                                  <a:pt x="5327" y="1"/>
                                  <a:pt x="5330" y="5"/>
                                  <a:pt x="5330" y="9"/>
                                </a:cubicBezTo>
                                <a:cubicBezTo>
                                  <a:pt x="5330" y="14"/>
                                  <a:pt x="5327" y="17"/>
                                  <a:pt x="5322" y="17"/>
                                </a:cubicBezTo>
                                <a:lnTo>
                                  <a:pt x="5322" y="17"/>
                                </a:lnTo>
                                <a:cubicBezTo>
                                  <a:pt x="5318" y="17"/>
                                  <a:pt x="5314" y="14"/>
                                  <a:pt x="5314" y="9"/>
                                </a:cubicBezTo>
                                <a:cubicBezTo>
                                  <a:pt x="5314" y="5"/>
                                  <a:pt x="5318" y="1"/>
                                  <a:pt x="5322" y="1"/>
                                </a:cubicBezTo>
                                <a:close/>
                                <a:moveTo>
                                  <a:pt x="5354" y="1"/>
                                </a:moveTo>
                                <a:lnTo>
                                  <a:pt x="5354" y="1"/>
                                </a:lnTo>
                                <a:cubicBezTo>
                                  <a:pt x="5359" y="1"/>
                                  <a:pt x="5362" y="5"/>
                                  <a:pt x="5362" y="9"/>
                                </a:cubicBezTo>
                                <a:cubicBezTo>
                                  <a:pt x="5362" y="14"/>
                                  <a:pt x="5359" y="17"/>
                                  <a:pt x="5354" y="17"/>
                                </a:cubicBezTo>
                                <a:lnTo>
                                  <a:pt x="5354" y="17"/>
                                </a:lnTo>
                                <a:cubicBezTo>
                                  <a:pt x="5350" y="17"/>
                                  <a:pt x="5346" y="14"/>
                                  <a:pt x="5346" y="9"/>
                                </a:cubicBezTo>
                                <a:cubicBezTo>
                                  <a:pt x="5346" y="5"/>
                                  <a:pt x="5350" y="1"/>
                                  <a:pt x="5354" y="1"/>
                                </a:cubicBezTo>
                                <a:close/>
                                <a:moveTo>
                                  <a:pt x="5386" y="1"/>
                                </a:moveTo>
                                <a:lnTo>
                                  <a:pt x="5386" y="1"/>
                                </a:lnTo>
                                <a:cubicBezTo>
                                  <a:pt x="5391" y="1"/>
                                  <a:pt x="5394" y="5"/>
                                  <a:pt x="5394" y="9"/>
                                </a:cubicBezTo>
                                <a:cubicBezTo>
                                  <a:pt x="5394" y="14"/>
                                  <a:pt x="5391" y="17"/>
                                  <a:pt x="5386" y="17"/>
                                </a:cubicBezTo>
                                <a:lnTo>
                                  <a:pt x="5386" y="17"/>
                                </a:lnTo>
                                <a:cubicBezTo>
                                  <a:pt x="5382" y="17"/>
                                  <a:pt x="5378" y="14"/>
                                  <a:pt x="5378" y="9"/>
                                </a:cubicBezTo>
                                <a:cubicBezTo>
                                  <a:pt x="5378" y="5"/>
                                  <a:pt x="5382" y="1"/>
                                  <a:pt x="5386" y="1"/>
                                </a:cubicBezTo>
                                <a:close/>
                                <a:moveTo>
                                  <a:pt x="5418" y="1"/>
                                </a:moveTo>
                                <a:lnTo>
                                  <a:pt x="5418" y="1"/>
                                </a:lnTo>
                                <a:cubicBezTo>
                                  <a:pt x="5423" y="1"/>
                                  <a:pt x="5426" y="5"/>
                                  <a:pt x="5426" y="9"/>
                                </a:cubicBezTo>
                                <a:cubicBezTo>
                                  <a:pt x="5426" y="14"/>
                                  <a:pt x="5423" y="17"/>
                                  <a:pt x="5418" y="17"/>
                                </a:cubicBezTo>
                                <a:lnTo>
                                  <a:pt x="5418" y="17"/>
                                </a:lnTo>
                                <a:cubicBezTo>
                                  <a:pt x="5414" y="17"/>
                                  <a:pt x="5410" y="14"/>
                                  <a:pt x="5410" y="9"/>
                                </a:cubicBezTo>
                                <a:cubicBezTo>
                                  <a:pt x="5410" y="5"/>
                                  <a:pt x="5414" y="1"/>
                                  <a:pt x="5418" y="1"/>
                                </a:cubicBezTo>
                                <a:close/>
                                <a:moveTo>
                                  <a:pt x="5450" y="1"/>
                                </a:moveTo>
                                <a:lnTo>
                                  <a:pt x="5450" y="1"/>
                                </a:lnTo>
                                <a:cubicBezTo>
                                  <a:pt x="5455" y="1"/>
                                  <a:pt x="5458" y="5"/>
                                  <a:pt x="5458" y="9"/>
                                </a:cubicBezTo>
                                <a:cubicBezTo>
                                  <a:pt x="5458" y="14"/>
                                  <a:pt x="5455" y="17"/>
                                  <a:pt x="5450" y="17"/>
                                </a:cubicBezTo>
                                <a:lnTo>
                                  <a:pt x="5450" y="17"/>
                                </a:lnTo>
                                <a:cubicBezTo>
                                  <a:pt x="5446" y="17"/>
                                  <a:pt x="5442" y="14"/>
                                  <a:pt x="5442" y="9"/>
                                </a:cubicBezTo>
                                <a:cubicBezTo>
                                  <a:pt x="5442" y="5"/>
                                  <a:pt x="5446" y="1"/>
                                  <a:pt x="5450" y="1"/>
                                </a:cubicBezTo>
                                <a:close/>
                                <a:moveTo>
                                  <a:pt x="5482" y="1"/>
                                </a:moveTo>
                                <a:lnTo>
                                  <a:pt x="5483" y="1"/>
                                </a:lnTo>
                                <a:cubicBezTo>
                                  <a:pt x="5487" y="1"/>
                                  <a:pt x="5491" y="5"/>
                                  <a:pt x="5491" y="9"/>
                                </a:cubicBezTo>
                                <a:cubicBezTo>
                                  <a:pt x="5491" y="14"/>
                                  <a:pt x="5487" y="17"/>
                                  <a:pt x="5483" y="17"/>
                                </a:cubicBezTo>
                                <a:lnTo>
                                  <a:pt x="5482" y="17"/>
                                </a:lnTo>
                                <a:cubicBezTo>
                                  <a:pt x="5478" y="17"/>
                                  <a:pt x="5474" y="14"/>
                                  <a:pt x="5474" y="9"/>
                                </a:cubicBezTo>
                                <a:cubicBezTo>
                                  <a:pt x="5474" y="5"/>
                                  <a:pt x="5478" y="1"/>
                                  <a:pt x="5482" y="1"/>
                                </a:cubicBezTo>
                                <a:close/>
                                <a:moveTo>
                                  <a:pt x="5515" y="1"/>
                                </a:moveTo>
                                <a:lnTo>
                                  <a:pt x="5515" y="1"/>
                                </a:lnTo>
                                <a:cubicBezTo>
                                  <a:pt x="5519" y="1"/>
                                  <a:pt x="5523" y="5"/>
                                  <a:pt x="5523" y="9"/>
                                </a:cubicBezTo>
                                <a:cubicBezTo>
                                  <a:pt x="5523" y="14"/>
                                  <a:pt x="5519" y="17"/>
                                  <a:pt x="5515" y="17"/>
                                </a:cubicBezTo>
                                <a:lnTo>
                                  <a:pt x="5515" y="17"/>
                                </a:lnTo>
                                <a:cubicBezTo>
                                  <a:pt x="5510" y="17"/>
                                  <a:pt x="5507" y="14"/>
                                  <a:pt x="5507" y="9"/>
                                </a:cubicBezTo>
                                <a:cubicBezTo>
                                  <a:pt x="5507" y="5"/>
                                  <a:pt x="5510" y="1"/>
                                  <a:pt x="5515" y="1"/>
                                </a:cubicBezTo>
                                <a:close/>
                                <a:moveTo>
                                  <a:pt x="5547" y="1"/>
                                </a:moveTo>
                                <a:lnTo>
                                  <a:pt x="5547" y="1"/>
                                </a:lnTo>
                                <a:cubicBezTo>
                                  <a:pt x="5551" y="1"/>
                                  <a:pt x="5555" y="5"/>
                                  <a:pt x="5555" y="9"/>
                                </a:cubicBezTo>
                                <a:cubicBezTo>
                                  <a:pt x="5555" y="14"/>
                                  <a:pt x="5551" y="17"/>
                                  <a:pt x="5547" y="17"/>
                                </a:cubicBezTo>
                                <a:lnTo>
                                  <a:pt x="5547" y="17"/>
                                </a:lnTo>
                                <a:cubicBezTo>
                                  <a:pt x="5542" y="17"/>
                                  <a:pt x="5539" y="14"/>
                                  <a:pt x="5539" y="9"/>
                                </a:cubicBezTo>
                                <a:cubicBezTo>
                                  <a:pt x="5539" y="5"/>
                                  <a:pt x="5542" y="1"/>
                                  <a:pt x="5547" y="1"/>
                                </a:cubicBezTo>
                                <a:close/>
                                <a:moveTo>
                                  <a:pt x="5579" y="1"/>
                                </a:moveTo>
                                <a:lnTo>
                                  <a:pt x="5579" y="1"/>
                                </a:lnTo>
                                <a:cubicBezTo>
                                  <a:pt x="5583" y="1"/>
                                  <a:pt x="5587" y="5"/>
                                  <a:pt x="5587" y="9"/>
                                </a:cubicBezTo>
                                <a:cubicBezTo>
                                  <a:pt x="5587" y="14"/>
                                  <a:pt x="5583" y="17"/>
                                  <a:pt x="5579" y="17"/>
                                </a:cubicBezTo>
                                <a:lnTo>
                                  <a:pt x="5579" y="17"/>
                                </a:lnTo>
                                <a:cubicBezTo>
                                  <a:pt x="5574" y="17"/>
                                  <a:pt x="5571" y="14"/>
                                  <a:pt x="5571" y="9"/>
                                </a:cubicBezTo>
                                <a:cubicBezTo>
                                  <a:pt x="5571" y="5"/>
                                  <a:pt x="5574" y="1"/>
                                  <a:pt x="5579" y="1"/>
                                </a:cubicBezTo>
                                <a:close/>
                                <a:moveTo>
                                  <a:pt x="5611" y="1"/>
                                </a:moveTo>
                                <a:lnTo>
                                  <a:pt x="5611" y="1"/>
                                </a:lnTo>
                                <a:cubicBezTo>
                                  <a:pt x="5615" y="1"/>
                                  <a:pt x="5619" y="5"/>
                                  <a:pt x="5619" y="9"/>
                                </a:cubicBezTo>
                                <a:cubicBezTo>
                                  <a:pt x="5619" y="14"/>
                                  <a:pt x="5615" y="17"/>
                                  <a:pt x="5611" y="17"/>
                                </a:cubicBezTo>
                                <a:lnTo>
                                  <a:pt x="5611" y="17"/>
                                </a:lnTo>
                                <a:cubicBezTo>
                                  <a:pt x="5606" y="17"/>
                                  <a:pt x="5603" y="14"/>
                                  <a:pt x="5603" y="9"/>
                                </a:cubicBezTo>
                                <a:cubicBezTo>
                                  <a:pt x="5603" y="5"/>
                                  <a:pt x="5606" y="1"/>
                                  <a:pt x="5611" y="1"/>
                                </a:cubicBezTo>
                                <a:close/>
                                <a:moveTo>
                                  <a:pt x="5643" y="1"/>
                                </a:moveTo>
                                <a:lnTo>
                                  <a:pt x="5643" y="1"/>
                                </a:lnTo>
                                <a:cubicBezTo>
                                  <a:pt x="5647" y="1"/>
                                  <a:pt x="5651" y="5"/>
                                  <a:pt x="5651" y="9"/>
                                </a:cubicBezTo>
                                <a:cubicBezTo>
                                  <a:pt x="5651" y="14"/>
                                  <a:pt x="5647" y="17"/>
                                  <a:pt x="5643" y="17"/>
                                </a:cubicBezTo>
                                <a:lnTo>
                                  <a:pt x="5643" y="17"/>
                                </a:lnTo>
                                <a:cubicBezTo>
                                  <a:pt x="5638" y="17"/>
                                  <a:pt x="5635" y="14"/>
                                  <a:pt x="5635" y="9"/>
                                </a:cubicBezTo>
                                <a:cubicBezTo>
                                  <a:pt x="5635" y="5"/>
                                  <a:pt x="5638" y="1"/>
                                  <a:pt x="5643" y="1"/>
                                </a:cubicBezTo>
                                <a:close/>
                                <a:moveTo>
                                  <a:pt x="5675" y="1"/>
                                </a:moveTo>
                                <a:lnTo>
                                  <a:pt x="5675" y="1"/>
                                </a:lnTo>
                                <a:cubicBezTo>
                                  <a:pt x="5679" y="1"/>
                                  <a:pt x="5683" y="5"/>
                                  <a:pt x="5683" y="9"/>
                                </a:cubicBezTo>
                                <a:cubicBezTo>
                                  <a:pt x="5683" y="14"/>
                                  <a:pt x="5679" y="17"/>
                                  <a:pt x="5675" y="17"/>
                                </a:cubicBezTo>
                                <a:lnTo>
                                  <a:pt x="5675" y="17"/>
                                </a:lnTo>
                                <a:cubicBezTo>
                                  <a:pt x="5670" y="17"/>
                                  <a:pt x="5667" y="14"/>
                                  <a:pt x="5667" y="9"/>
                                </a:cubicBezTo>
                                <a:cubicBezTo>
                                  <a:pt x="5667" y="5"/>
                                  <a:pt x="5670" y="1"/>
                                  <a:pt x="5675" y="1"/>
                                </a:cubicBezTo>
                                <a:close/>
                                <a:moveTo>
                                  <a:pt x="5707" y="1"/>
                                </a:moveTo>
                                <a:lnTo>
                                  <a:pt x="5707" y="1"/>
                                </a:lnTo>
                                <a:cubicBezTo>
                                  <a:pt x="5711" y="1"/>
                                  <a:pt x="5715" y="5"/>
                                  <a:pt x="5715" y="9"/>
                                </a:cubicBezTo>
                                <a:cubicBezTo>
                                  <a:pt x="5715" y="14"/>
                                  <a:pt x="5711" y="17"/>
                                  <a:pt x="5707" y="17"/>
                                </a:cubicBezTo>
                                <a:lnTo>
                                  <a:pt x="5707" y="17"/>
                                </a:lnTo>
                                <a:cubicBezTo>
                                  <a:pt x="5702" y="17"/>
                                  <a:pt x="5699" y="14"/>
                                  <a:pt x="5699" y="9"/>
                                </a:cubicBezTo>
                                <a:cubicBezTo>
                                  <a:pt x="5699" y="5"/>
                                  <a:pt x="5702" y="1"/>
                                  <a:pt x="5707" y="1"/>
                                </a:cubicBezTo>
                                <a:close/>
                                <a:moveTo>
                                  <a:pt x="5739" y="1"/>
                                </a:moveTo>
                                <a:lnTo>
                                  <a:pt x="5739" y="1"/>
                                </a:lnTo>
                                <a:cubicBezTo>
                                  <a:pt x="5743" y="1"/>
                                  <a:pt x="5747" y="5"/>
                                  <a:pt x="5747" y="9"/>
                                </a:cubicBezTo>
                                <a:cubicBezTo>
                                  <a:pt x="5747" y="14"/>
                                  <a:pt x="5743" y="17"/>
                                  <a:pt x="5739" y="17"/>
                                </a:cubicBezTo>
                                <a:lnTo>
                                  <a:pt x="5739" y="17"/>
                                </a:lnTo>
                                <a:cubicBezTo>
                                  <a:pt x="5734" y="17"/>
                                  <a:pt x="5731" y="14"/>
                                  <a:pt x="5731" y="9"/>
                                </a:cubicBezTo>
                                <a:cubicBezTo>
                                  <a:pt x="5731" y="5"/>
                                  <a:pt x="5734" y="1"/>
                                  <a:pt x="5739" y="1"/>
                                </a:cubicBezTo>
                                <a:close/>
                                <a:moveTo>
                                  <a:pt x="5771" y="1"/>
                                </a:moveTo>
                                <a:lnTo>
                                  <a:pt x="5771" y="1"/>
                                </a:lnTo>
                                <a:cubicBezTo>
                                  <a:pt x="5775" y="1"/>
                                  <a:pt x="5779" y="5"/>
                                  <a:pt x="5779" y="9"/>
                                </a:cubicBezTo>
                                <a:cubicBezTo>
                                  <a:pt x="5779" y="14"/>
                                  <a:pt x="5775" y="17"/>
                                  <a:pt x="5771" y="17"/>
                                </a:cubicBezTo>
                                <a:lnTo>
                                  <a:pt x="5771" y="17"/>
                                </a:lnTo>
                                <a:cubicBezTo>
                                  <a:pt x="5766" y="17"/>
                                  <a:pt x="5763" y="14"/>
                                  <a:pt x="5763" y="9"/>
                                </a:cubicBezTo>
                                <a:cubicBezTo>
                                  <a:pt x="5763" y="5"/>
                                  <a:pt x="5766" y="1"/>
                                  <a:pt x="5771" y="1"/>
                                </a:cubicBezTo>
                                <a:close/>
                                <a:moveTo>
                                  <a:pt x="5803" y="1"/>
                                </a:moveTo>
                                <a:lnTo>
                                  <a:pt x="5803" y="1"/>
                                </a:lnTo>
                                <a:cubicBezTo>
                                  <a:pt x="5807" y="1"/>
                                  <a:pt x="5811" y="5"/>
                                  <a:pt x="5811" y="9"/>
                                </a:cubicBezTo>
                                <a:cubicBezTo>
                                  <a:pt x="5811" y="14"/>
                                  <a:pt x="5807" y="17"/>
                                  <a:pt x="5803" y="17"/>
                                </a:cubicBezTo>
                                <a:lnTo>
                                  <a:pt x="5803" y="17"/>
                                </a:lnTo>
                                <a:cubicBezTo>
                                  <a:pt x="5798" y="17"/>
                                  <a:pt x="5795" y="14"/>
                                  <a:pt x="5795" y="9"/>
                                </a:cubicBezTo>
                                <a:cubicBezTo>
                                  <a:pt x="5795" y="5"/>
                                  <a:pt x="5798" y="1"/>
                                  <a:pt x="5803" y="1"/>
                                </a:cubicBezTo>
                                <a:close/>
                                <a:moveTo>
                                  <a:pt x="5835" y="1"/>
                                </a:moveTo>
                                <a:lnTo>
                                  <a:pt x="5835" y="1"/>
                                </a:lnTo>
                                <a:cubicBezTo>
                                  <a:pt x="5839" y="1"/>
                                  <a:pt x="5843" y="5"/>
                                  <a:pt x="5843" y="9"/>
                                </a:cubicBezTo>
                                <a:cubicBezTo>
                                  <a:pt x="5843" y="14"/>
                                  <a:pt x="5839" y="17"/>
                                  <a:pt x="5835" y="17"/>
                                </a:cubicBezTo>
                                <a:lnTo>
                                  <a:pt x="5835" y="17"/>
                                </a:lnTo>
                                <a:cubicBezTo>
                                  <a:pt x="5830" y="17"/>
                                  <a:pt x="5827" y="14"/>
                                  <a:pt x="5827" y="9"/>
                                </a:cubicBezTo>
                                <a:cubicBezTo>
                                  <a:pt x="5827" y="5"/>
                                  <a:pt x="5830" y="1"/>
                                  <a:pt x="5835" y="1"/>
                                </a:cubicBezTo>
                                <a:close/>
                                <a:moveTo>
                                  <a:pt x="5867" y="1"/>
                                </a:moveTo>
                                <a:lnTo>
                                  <a:pt x="5867" y="1"/>
                                </a:lnTo>
                                <a:cubicBezTo>
                                  <a:pt x="5871" y="1"/>
                                  <a:pt x="5875" y="5"/>
                                  <a:pt x="5875" y="9"/>
                                </a:cubicBezTo>
                                <a:cubicBezTo>
                                  <a:pt x="5875" y="14"/>
                                  <a:pt x="5871" y="17"/>
                                  <a:pt x="5867" y="17"/>
                                </a:cubicBezTo>
                                <a:lnTo>
                                  <a:pt x="5867" y="17"/>
                                </a:lnTo>
                                <a:cubicBezTo>
                                  <a:pt x="5862" y="17"/>
                                  <a:pt x="5859" y="14"/>
                                  <a:pt x="5859" y="9"/>
                                </a:cubicBezTo>
                                <a:cubicBezTo>
                                  <a:pt x="5859" y="5"/>
                                  <a:pt x="5862" y="1"/>
                                  <a:pt x="5867" y="1"/>
                                </a:cubicBezTo>
                                <a:close/>
                                <a:moveTo>
                                  <a:pt x="5899" y="1"/>
                                </a:moveTo>
                                <a:lnTo>
                                  <a:pt x="5899" y="1"/>
                                </a:lnTo>
                                <a:cubicBezTo>
                                  <a:pt x="5903" y="1"/>
                                  <a:pt x="5907" y="5"/>
                                  <a:pt x="5907" y="9"/>
                                </a:cubicBezTo>
                                <a:cubicBezTo>
                                  <a:pt x="5907" y="14"/>
                                  <a:pt x="5903" y="17"/>
                                  <a:pt x="5899" y="17"/>
                                </a:cubicBezTo>
                                <a:lnTo>
                                  <a:pt x="5899" y="17"/>
                                </a:lnTo>
                                <a:cubicBezTo>
                                  <a:pt x="5894" y="17"/>
                                  <a:pt x="5891" y="14"/>
                                  <a:pt x="5891" y="9"/>
                                </a:cubicBezTo>
                                <a:cubicBezTo>
                                  <a:pt x="5891" y="5"/>
                                  <a:pt x="5894" y="1"/>
                                  <a:pt x="5899" y="1"/>
                                </a:cubicBezTo>
                                <a:close/>
                                <a:moveTo>
                                  <a:pt x="5931" y="1"/>
                                </a:moveTo>
                                <a:lnTo>
                                  <a:pt x="5931" y="1"/>
                                </a:lnTo>
                                <a:cubicBezTo>
                                  <a:pt x="5935" y="1"/>
                                  <a:pt x="5939" y="5"/>
                                  <a:pt x="5939" y="9"/>
                                </a:cubicBezTo>
                                <a:cubicBezTo>
                                  <a:pt x="5939" y="14"/>
                                  <a:pt x="5935" y="17"/>
                                  <a:pt x="5931" y="17"/>
                                </a:cubicBezTo>
                                <a:lnTo>
                                  <a:pt x="5931" y="17"/>
                                </a:lnTo>
                                <a:cubicBezTo>
                                  <a:pt x="5926" y="17"/>
                                  <a:pt x="5923" y="14"/>
                                  <a:pt x="5923" y="9"/>
                                </a:cubicBezTo>
                                <a:cubicBezTo>
                                  <a:pt x="5923" y="5"/>
                                  <a:pt x="5926" y="1"/>
                                  <a:pt x="5931" y="1"/>
                                </a:cubicBezTo>
                                <a:close/>
                                <a:moveTo>
                                  <a:pt x="5963" y="1"/>
                                </a:moveTo>
                                <a:lnTo>
                                  <a:pt x="5963" y="1"/>
                                </a:lnTo>
                                <a:cubicBezTo>
                                  <a:pt x="5967" y="1"/>
                                  <a:pt x="5971" y="5"/>
                                  <a:pt x="5971" y="9"/>
                                </a:cubicBezTo>
                                <a:cubicBezTo>
                                  <a:pt x="5971" y="14"/>
                                  <a:pt x="5967" y="17"/>
                                  <a:pt x="5963" y="17"/>
                                </a:cubicBezTo>
                                <a:lnTo>
                                  <a:pt x="5963" y="17"/>
                                </a:lnTo>
                                <a:cubicBezTo>
                                  <a:pt x="5958" y="17"/>
                                  <a:pt x="5955" y="14"/>
                                  <a:pt x="5955" y="9"/>
                                </a:cubicBezTo>
                                <a:cubicBezTo>
                                  <a:pt x="5955" y="5"/>
                                  <a:pt x="5958" y="1"/>
                                  <a:pt x="5963" y="1"/>
                                </a:cubicBezTo>
                                <a:close/>
                                <a:moveTo>
                                  <a:pt x="5995" y="1"/>
                                </a:moveTo>
                                <a:lnTo>
                                  <a:pt x="5995" y="1"/>
                                </a:lnTo>
                                <a:cubicBezTo>
                                  <a:pt x="5999" y="1"/>
                                  <a:pt x="6003" y="5"/>
                                  <a:pt x="6003" y="9"/>
                                </a:cubicBezTo>
                                <a:cubicBezTo>
                                  <a:pt x="6003" y="14"/>
                                  <a:pt x="5999" y="17"/>
                                  <a:pt x="5995" y="17"/>
                                </a:cubicBezTo>
                                <a:lnTo>
                                  <a:pt x="5995" y="17"/>
                                </a:lnTo>
                                <a:cubicBezTo>
                                  <a:pt x="5990" y="17"/>
                                  <a:pt x="5987" y="14"/>
                                  <a:pt x="5987" y="9"/>
                                </a:cubicBezTo>
                                <a:cubicBezTo>
                                  <a:pt x="5987" y="5"/>
                                  <a:pt x="5990" y="1"/>
                                  <a:pt x="5995" y="1"/>
                                </a:cubicBezTo>
                                <a:close/>
                                <a:moveTo>
                                  <a:pt x="6027" y="1"/>
                                </a:moveTo>
                                <a:lnTo>
                                  <a:pt x="6027" y="1"/>
                                </a:lnTo>
                                <a:cubicBezTo>
                                  <a:pt x="6031" y="1"/>
                                  <a:pt x="6035" y="5"/>
                                  <a:pt x="6035" y="9"/>
                                </a:cubicBezTo>
                                <a:cubicBezTo>
                                  <a:pt x="6035" y="14"/>
                                  <a:pt x="6031" y="17"/>
                                  <a:pt x="6027" y="17"/>
                                </a:cubicBezTo>
                                <a:lnTo>
                                  <a:pt x="6027" y="17"/>
                                </a:lnTo>
                                <a:cubicBezTo>
                                  <a:pt x="6022" y="17"/>
                                  <a:pt x="6019" y="14"/>
                                  <a:pt x="6019" y="9"/>
                                </a:cubicBezTo>
                                <a:cubicBezTo>
                                  <a:pt x="6019" y="5"/>
                                  <a:pt x="6022" y="1"/>
                                  <a:pt x="6027" y="1"/>
                                </a:cubicBezTo>
                                <a:close/>
                                <a:moveTo>
                                  <a:pt x="6059" y="1"/>
                                </a:moveTo>
                                <a:lnTo>
                                  <a:pt x="6059" y="1"/>
                                </a:lnTo>
                                <a:cubicBezTo>
                                  <a:pt x="6063" y="1"/>
                                  <a:pt x="6067" y="5"/>
                                  <a:pt x="6067" y="9"/>
                                </a:cubicBezTo>
                                <a:cubicBezTo>
                                  <a:pt x="6067" y="14"/>
                                  <a:pt x="6063" y="17"/>
                                  <a:pt x="6059" y="17"/>
                                </a:cubicBezTo>
                                <a:lnTo>
                                  <a:pt x="6059" y="17"/>
                                </a:lnTo>
                                <a:cubicBezTo>
                                  <a:pt x="6054" y="17"/>
                                  <a:pt x="6051" y="14"/>
                                  <a:pt x="6051" y="9"/>
                                </a:cubicBezTo>
                                <a:cubicBezTo>
                                  <a:pt x="6051" y="5"/>
                                  <a:pt x="6054" y="1"/>
                                  <a:pt x="6059" y="1"/>
                                </a:cubicBezTo>
                                <a:close/>
                                <a:moveTo>
                                  <a:pt x="6091" y="1"/>
                                </a:moveTo>
                                <a:lnTo>
                                  <a:pt x="6091" y="1"/>
                                </a:lnTo>
                                <a:cubicBezTo>
                                  <a:pt x="6095" y="1"/>
                                  <a:pt x="6099" y="5"/>
                                  <a:pt x="6099" y="9"/>
                                </a:cubicBezTo>
                                <a:cubicBezTo>
                                  <a:pt x="6099" y="14"/>
                                  <a:pt x="6095" y="17"/>
                                  <a:pt x="6091" y="17"/>
                                </a:cubicBezTo>
                                <a:lnTo>
                                  <a:pt x="6091" y="17"/>
                                </a:lnTo>
                                <a:cubicBezTo>
                                  <a:pt x="6086" y="17"/>
                                  <a:pt x="6083" y="14"/>
                                  <a:pt x="6083" y="9"/>
                                </a:cubicBezTo>
                                <a:cubicBezTo>
                                  <a:pt x="6083" y="5"/>
                                  <a:pt x="6086" y="1"/>
                                  <a:pt x="6091" y="1"/>
                                </a:cubicBezTo>
                                <a:close/>
                                <a:moveTo>
                                  <a:pt x="6123" y="1"/>
                                </a:moveTo>
                                <a:lnTo>
                                  <a:pt x="6123" y="1"/>
                                </a:lnTo>
                                <a:cubicBezTo>
                                  <a:pt x="6127" y="1"/>
                                  <a:pt x="6131" y="5"/>
                                  <a:pt x="6131" y="9"/>
                                </a:cubicBezTo>
                                <a:cubicBezTo>
                                  <a:pt x="6131" y="14"/>
                                  <a:pt x="6127" y="17"/>
                                  <a:pt x="6123" y="17"/>
                                </a:cubicBezTo>
                                <a:lnTo>
                                  <a:pt x="6123" y="17"/>
                                </a:lnTo>
                                <a:cubicBezTo>
                                  <a:pt x="6118" y="17"/>
                                  <a:pt x="6115" y="14"/>
                                  <a:pt x="6115" y="9"/>
                                </a:cubicBezTo>
                                <a:cubicBezTo>
                                  <a:pt x="6115" y="5"/>
                                  <a:pt x="6118" y="1"/>
                                  <a:pt x="6123" y="1"/>
                                </a:cubicBezTo>
                                <a:close/>
                                <a:moveTo>
                                  <a:pt x="6155" y="1"/>
                                </a:moveTo>
                                <a:lnTo>
                                  <a:pt x="6155" y="1"/>
                                </a:lnTo>
                                <a:cubicBezTo>
                                  <a:pt x="6159" y="1"/>
                                  <a:pt x="6163" y="5"/>
                                  <a:pt x="6163" y="9"/>
                                </a:cubicBezTo>
                                <a:cubicBezTo>
                                  <a:pt x="6163" y="14"/>
                                  <a:pt x="6159" y="17"/>
                                  <a:pt x="6155" y="17"/>
                                </a:cubicBezTo>
                                <a:lnTo>
                                  <a:pt x="6155" y="17"/>
                                </a:lnTo>
                                <a:cubicBezTo>
                                  <a:pt x="6150" y="17"/>
                                  <a:pt x="6147" y="14"/>
                                  <a:pt x="6147" y="9"/>
                                </a:cubicBezTo>
                                <a:cubicBezTo>
                                  <a:pt x="6147" y="5"/>
                                  <a:pt x="6150" y="1"/>
                                  <a:pt x="6155" y="1"/>
                                </a:cubicBezTo>
                                <a:close/>
                                <a:moveTo>
                                  <a:pt x="6187" y="1"/>
                                </a:moveTo>
                                <a:lnTo>
                                  <a:pt x="6187" y="1"/>
                                </a:lnTo>
                                <a:cubicBezTo>
                                  <a:pt x="6191" y="1"/>
                                  <a:pt x="6195" y="5"/>
                                  <a:pt x="6195" y="9"/>
                                </a:cubicBezTo>
                                <a:cubicBezTo>
                                  <a:pt x="6195" y="14"/>
                                  <a:pt x="6191" y="17"/>
                                  <a:pt x="6187" y="17"/>
                                </a:cubicBezTo>
                                <a:lnTo>
                                  <a:pt x="6187" y="17"/>
                                </a:lnTo>
                                <a:cubicBezTo>
                                  <a:pt x="6182" y="17"/>
                                  <a:pt x="6179" y="14"/>
                                  <a:pt x="6179" y="9"/>
                                </a:cubicBezTo>
                                <a:cubicBezTo>
                                  <a:pt x="6179" y="5"/>
                                  <a:pt x="6182" y="1"/>
                                  <a:pt x="6187" y="1"/>
                                </a:cubicBezTo>
                                <a:close/>
                                <a:moveTo>
                                  <a:pt x="6219" y="1"/>
                                </a:moveTo>
                                <a:lnTo>
                                  <a:pt x="6219" y="1"/>
                                </a:lnTo>
                                <a:cubicBezTo>
                                  <a:pt x="6223" y="1"/>
                                  <a:pt x="6227" y="5"/>
                                  <a:pt x="6227" y="9"/>
                                </a:cubicBezTo>
                                <a:cubicBezTo>
                                  <a:pt x="6227" y="14"/>
                                  <a:pt x="6223" y="17"/>
                                  <a:pt x="6219" y="17"/>
                                </a:cubicBezTo>
                                <a:lnTo>
                                  <a:pt x="6219" y="17"/>
                                </a:lnTo>
                                <a:cubicBezTo>
                                  <a:pt x="6214" y="17"/>
                                  <a:pt x="6211" y="14"/>
                                  <a:pt x="6211" y="9"/>
                                </a:cubicBezTo>
                                <a:cubicBezTo>
                                  <a:pt x="6211" y="5"/>
                                  <a:pt x="6214" y="1"/>
                                  <a:pt x="6219" y="1"/>
                                </a:cubicBezTo>
                                <a:close/>
                                <a:moveTo>
                                  <a:pt x="6251" y="1"/>
                                </a:moveTo>
                                <a:lnTo>
                                  <a:pt x="6251" y="1"/>
                                </a:lnTo>
                                <a:cubicBezTo>
                                  <a:pt x="6255" y="1"/>
                                  <a:pt x="6259" y="5"/>
                                  <a:pt x="6259" y="9"/>
                                </a:cubicBezTo>
                                <a:cubicBezTo>
                                  <a:pt x="6259" y="14"/>
                                  <a:pt x="6255" y="17"/>
                                  <a:pt x="6251" y="17"/>
                                </a:cubicBezTo>
                                <a:lnTo>
                                  <a:pt x="6251" y="17"/>
                                </a:lnTo>
                                <a:cubicBezTo>
                                  <a:pt x="6246" y="17"/>
                                  <a:pt x="6243" y="14"/>
                                  <a:pt x="6243" y="9"/>
                                </a:cubicBezTo>
                                <a:cubicBezTo>
                                  <a:pt x="6243" y="5"/>
                                  <a:pt x="6246" y="1"/>
                                  <a:pt x="6251" y="1"/>
                                </a:cubicBezTo>
                                <a:close/>
                                <a:moveTo>
                                  <a:pt x="6283" y="1"/>
                                </a:moveTo>
                                <a:lnTo>
                                  <a:pt x="6283" y="1"/>
                                </a:lnTo>
                                <a:cubicBezTo>
                                  <a:pt x="6287" y="1"/>
                                  <a:pt x="6291" y="5"/>
                                  <a:pt x="6291" y="9"/>
                                </a:cubicBezTo>
                                <a:cubicBezTo>
                                  <a:pt x="6291" y="14"/>
                                  <a:pt x="6287" y="17"/>
                                  <a:pt x="6283" y="17"/>
                                </a:cubicBezTo>
                                <a:lnTo>
                                  <a:pt x="6283" y="17"/>
                                </a:lnTo>
                                <a:cubicBezTo>
                                  <a:pt x="6278" y="17"/>
                                  <a:pt x="6275" y="14"/>
                                  <a:pt x="6275" y="9"/>
                                </a:cubicBezTo>
                                <a:cubicBezTo>
                                  <a:pt x="6275" y="5"/>
                                  <a:pt x="6278" y="1"/>
                                  <a:pt x="6283" y="1"/>
                                </a:cubicBezTo>
                                <a:close/>
                                <a:moveTo>
                                  <a:pt x="6315" y="1"/>
                                </a:moveTo>
                                <a:lnTo>
                                  <a:pt x="6315" y="1"/>
                                </a:lnTo>
                                <a:cubicBezTo>
                                  <a:pt x="6319" y="1"/>
                                  <a:pt x="6323" y="5"/>
                                  <a:pt x="6323" y="9"/>
                                </a:cubicBezTo>
                                <a:cubicBezTo>
                                  <a:pt x="6323" y="14"/>
                                  <a:pt x="6319" y="17"/>
                                  <a:pt x="6315" y="17"/>
                                </a:cubicBezTo>
                                <a:lnTo>
                                  <a:pt x="6315" y="17"/>
                                </a:lnTo>
                                <a:cubicBezTo>
                                  <a:pt x="6310" y="17"/>
                                  <a:pt x="6307" y="14"/>
                                  <a:pt x="6307" y="9"/>
                                </a:cubicBezTo>
                                <a:cubicBezTo>
                                  <a:pt x="6307" y="5"/>
                                  <a:pt x="6310" y="1"/>
                                  <a:pt x="6315" y="1"/>
                                </a:cubicBezTo>
                                <a:close/>
                                <a:moveTo>
                                  <a:pt x="6347" y="1"/>
                                </a:moveTo>
                                <a:lnTo>
                                  <a:pt x="6347" y="1"/>
                                </a:lnTo>
                                <a:cubicBezTo>
                                  <a:pt x="6351" y="1"/>
                                  <a:pt x="6355" y="5"/>
                                  <a:pt x="6355" y="9"/>
                                </a:cubicBezTo>
                                <a:cubicBezTo>
                                  <a:pt x="6355" y="14"/>
                                  <a:pt x="6351" y="17"/>
                                  <a:pt x="6347" y="17"/>
                                </a:cubicBezTo>
                                <a:lnTo>
                                  <a:pt x="6347" y="17"/>
                                </a:lnTo>
                                <a:cubicBezTo>
                                  <a:pt x="6342" y="17"/>
                                  <a:pt x="6339" y="14"/>
                                  <a:pt x="6339" y="9"/>
                                </a:cubicBezTo>
                                <a:cubicBezTo>
                                  <a:pt x="6339" y="5"/>
                                  <a:pt x="6342" y="1"/>
                                  <a:pt x="6347" y="1"/>
                                </a:cubicBezTo>
                                <a:close/>
                                <a:moveTo>
                                  <a:pt x="6379" y="1"/>
                                </a:moveTo>
                                <a:lnTo>
                                  <a:pt x="6379" y="1"/>
                                </a:lnTo>
                                <a:cubicBezTo>
                                  <a:pt x="6383" y="1"/>
                                  <a:pt x="6387" y="5"/>
                                  <a:pt x="6387" y="9"/>
                                </a:cubicBezTo>
                                <a:cubicBezTo>
                                  <a:pt x="6387" y="14"/>
                                  <a:pt x="6383" y="17"/>
                                  <a:pt x="6379" y="17"/>
                                </a:cubicBezTo>
                                <a:lnTo>
                                  <a:pt x="6379" y="17"/>
                                </a:lnTo>
                                <a:cubicBezTo>
                                  <a:pt x="6375" y="17"/>
                                  <a:pt x="6371" y="14"/>
                                  <a:pt x="6371" y="9"/>
                                </a:cubicBezTo>
                                <a:cubicBezTo>
                                  <a:pt x="6371" y="5"/>
                                  <a:pt x="6375" y="1"/>
                                  <a:pt x="6379" y="1"/>
                                </a:cubicBezTo>
                                <a:close/>
                                <a:moveTo>
                                  <a:pt x="6411" y="1"/>
                                </a:moveTo>
                                <a:lnTo>
                                  <a:pt x="6411" y="1"/>
                                </a:lnTo>
                                <a:cubicBezTo>
                                  <a:pt x="6415" y="1"/>
                                  <a:pt x="6419" y="5"/>
                                  <a:pt x="6419" y="9"/>
                                </a:cubicBezTo>
                                <a:cubicBezTo>
                                  <a:pt x="6419" y="14"/>
                                  <a:pt x="6415" y="17"/>
                                  <a:pt x="6411" y="17"/>
                                </a:cubicBezTo>
                                <a:lnTo>
                                  <a:pt x="6411" y="17"/>
                                </a:lnTo>
                                <a:cubicBezTo>
                                  <a:pt x="6407" y="17"/>
                                  <a:pt x="6403" y="14"/>
                                  <a:pt x="6403" y="9"/>
                                </a:cubicBezTo>
                                <a:cubicBezTo>
                                  <a:pt x="6403" y="5"/>
                                  <a:pt x="6407" y="1"/>
                                  <a:pt x="6411" y="1"/>
                                </a:cubicBezTo>
                                <a:close/>
                                <a:moveTo>
                                  <a:pt x="6443" y="1"/>
                                </a:moveTo>
                                <a:lnTo>
                                  <a:pt x="6443" y="1"/>
                                </a:lnTo>
                                <a:cubicBezTo>
                                  <a:pt x="6447" y="1"/>
                                  <a:pt x="6451" y="5"/>
                                  <a:pt x="6451" y="9"/>
                                </a:cubicBezTo>
                                <a:cubicBezTo>
                                  <a:pt x="6451" y="14"/>
                                  <a:pt x="6447" y="17"/>
                                  <a:pt x="6443" y="17"/>
                                </a:cubicBezTo>
                                <a:lnTo>
                                  <a:pt x="6443" y="17"/>
                                </a:lnTo>
                                <a:cubicBezTo>
                                  <a:pt x="6439" y="17"/>
                                  <a:pt x="6435" y="14"/>
                                  <a:pt x="6435" y="9"/>
                                </a:cubicBezTo>
                                <a:cubicBezTo>
                                  <a:pt x="6435" y="5"/>
                                  <a:pt x="6439" y="1"/>
                                  <a:pt x="6443" y="1"/>
                                </a:cubicBezTo>
                                <a:close/>
                                <a:moveTo>
                                  <a:pt x="6475" y="1"/>
                                </a:moveTo>
                                <a:lnTo>
                                  <a:pt x="6475" y="1"/>
                                </a:lnTo>
                                <a:cubicBezTo>
                                  <a:pt x="6479" y="1"/>
                                  <a:pt x="6483" y="5"/>
                                  <a:pt x="6483" y="9"/>
                                </a:cubicBezTo>
                                <a:cubicBezTo>
                                  <a:pt x="6483" y="14"/>
                                  <a:pt x="6479" y="17"/>
                                  <a:pt x="6475" y="17"/>
                                </a:cubicBezTo>
                                <a:lnTo>
                                  <a:pt x="6475" y="17"/>
                                </a:lnTo>
                                <a:cubicBezTo>
                                  <a:pt x="6471" y="17"/>
                                  <a:pt x="6467" y="14"/>
                                  <a:pt x="6467" y="9"/>
                                </a:cubicBezTo>
                                <a:cubicBezTo>
                                  <a:pt x="6467" y="5"/>
                                  <a:pt x="6471" y="1"/>
                                  <a:pt x="6475" y="1"/>
                                </a:cubicBezTo>
                                <a:close/>
                                <a:moveTo>
                                  <a:pt x="6507" y="1"/>
                                </a:moveTo>
                                <a:lnTo>
                                  <a:pt x="6507" y="1"/>
                                </a:lnTo>
                                <a:cubicBezTo>
                                  <a:pt x="6511" y="1"/>
                                  <a:pt x="6515" y="5"/>
                                  <a:pt x="6515" y="9"/>
                                </a:cubicBezTo>
                                <a:cubicBezTo>
                                  <a:pt x="6515" y="14"/>
                                  <a:pt x="6511" y="17"/>
                                  <a:pt x="6507" y="17"/>
                                </a:cubicBezTo>
                                <a:lnTo>
                                  <a:pt x="6507" y="17"/>
                                </a:lnTo>
                                <a:cubicBezTo>
                                  <a:pt x="6503" y="17"/>
                                  <a:pt x="6499" y="14"/>
                                  <a:pt x="6499" y="9"/>
                                </a:cubicBezTo>
                                <a:cubicBezTo>
                                  <a:pt x="6499" y="5"/>
                                  <a:pt x="6503" y="1"/>
                                  <a:pt x="6507" y="1"/>
                                </a:cubicBezTo>
                                <a:close/>
                                <a:moveTo>
                                  <a:pt x="6539" y="2"/>
                                </a:moveTo>
                                <a:lnTo>
                                  <a:pt x="6539" y="2"/>
                                </a:lnTo>
                                <a:cubicBezTo>
                                  <a:pt x="6543" y="2"/>
                                  <a:pt x="6547" y="5"/>
                                  <a:pt x="6547" y="10"/>
                                </a:cubicBezTo>
                                <a:cubicBezTo>
                                  <a:pt x="6547" y="14"/>
                                  <a:pt x="6543" y="18"/>
                                  <a:pt x="6539" y="18"/>
                                </a:cubicBezTo>
                                <a:lnTo>
                                  <a:pt x="6539" y="18"/>
                                </a:lnTo>
                                <a:cubicBezTo>
                                  <a:pt x="6535" y="18"/>
                                  <a:pt x="6531" y="14"/>
                                  <a:pt x="6531" y="10"/>
                                </a:cubicBezTo>
                                <a:cubicBezTo>
                                  <a:pt x="6531" y="5"/>
                                  <a:pt x="6535" y="2"/>
                                  <a:pt x="6539" y="2"/>
                                </a:cubicBezTo>
                                <a:close/>
                                <a:moveTo>
                                  <a:pt x="6571" y="2"/>
                                </a:moveTo>
                                <a:lnTo>
                                  <a:pt x="6571" y="2"/>
                                </a:lnTo>
                                <a:cubicBezTo>
                                  <a:pt x="6575" y="2"/>
                                  <a:pt x="6579" y="5"/>
                                  <a:pt x="6579" y="10"/>
                                </a:cubicBezTo>
                                <a:cubicBezTo>
                                  <a:pt x="6579" y="14"/>
                                  <a:pt x="6575" y="18"/>
                                  <a:pt x="6571" y="18"/>
                                </a:cubicBezTo>
                                <a:lnTo>
                                  <a:pt x="6571" y="18"/>
                                </a:lnTo>
                                <a:cubicBezTo>
                                  <a:pt x="6567" y="18"/>
                                  <a:pt x="6563" y="14"/>
                                  <a:pt x="6563" y="10"/>
                                </a:cubicBezTo>
                                <a:cubicBezTo>
                                  <a:pt x="6563" y="5"/>
                                  <a:pt x="6567" y="2"/>
                                  <a:pt x="6571" y="2"/>
                                </a:cubicBezTo>
                                <a:close/>
                                <a:moveTo>
                                  <a:pt x="6603" y="2"/>
                                </a:moveTo>
                                <a:lnTo>
                                  <a:pt x="6603" y="2"/>
                                </a:lnTo>
                                <a:cubicBezTo>
                                  <a:pt x="6607" y="2"/>
                                  <a:pt x="6611" y="5"/>
                                  <a:pt x="6611" y="10"/>
                                </a:cubicBezTo>
                                <a:cubicBezTo>
                                  <a:pt x="6611" y="14"/>
                                  <a:pt x="6607" y="18"/>
                                  <a:pt x="6603" y="18"/>
                                </a:cubicBezTo>
                                <a:lnTo>
                                  <a:pt x="6603" y="18"/>
                                </a:lnTo>
                                <a:cubicBezTo>
                                  <a:pt x="6599" y="18"/>
                                  <a:pt x="6595" y="14"/>
                                  <a:pt x="6595" y="10"/>
                                </a:cubicBezTo>
                                <a:cubicBezTo>
                                  <a:pt x="6595" y="5"/>
                                  <a:pt x="6599" y="2"/>
                                  <a:pt x="6603" y="2"/>
                                </a:cubicBezTo>
                                <a:close/>
                                <a:moveTo>
                                  <a:pt x="6635" y="2"/>
                                </a:moveTo>
                                <a:lnTo>
                                  <a:pt x="6635" y="2"/>
                                </a:lnTo>
                                <a:cubicBezTo>
                                  <a:pt x="6639" y="2"/>
                                  <a:pt x="6643" y="5"/>
                                  <a:pt x="6643" y="10"/>
                                </a:cubicBezTo>
                                <a:cubicBezTo>
                                  <a:pt x="6643" y="14"/>
                                  <a:pt x="6639" y="18"/>
                                  <a:pt x="6635" y="18"/>
                                </a:cubicBezTo>
                                <a:lnTo>
                                  <a:pt x="6635" y="18"/>
                                </a:lnTo>
                                <a:cubicBezTo>
                                  <a:pt x="6631" y="18"/>
                                  <a:pt x="6627" y="14"/>
                                  <a:pt x="6627" y="10"/>
                                </a:cubicBezTo>
                                <a:cubicBezTo>
                                  <a:pt x="6627" y="5"/>
                                  <a:pt x="6631" y="2"/>
                                  <a:pt x="6635" y="2"/>
                                </a:cubicBezTo>
                                <a:close/>
                                <a:moveTo>
                                  <a:pt x="6667" y="2"/>
                                </a:moveTo>
                                <a:lnTo>
                                  <a:pt x="6667" y="2"/>
                                </a:lnTo>
                                <a:cubicBezTo>
                                  <a:pt x="6672" y="2"/>
                                  <a:pt x="6675" y="5"/>
                                  <a:pt x="6675" y="10"/>
                                </a:cubicBezTo>
                                <a:cubicBezTo>
                                  <a:pt x="6675" y="14"/>
                                  <a:pt x="6672" y="18"/>
                                  <a:pt x="6667" y="18"/>
                                </a:cubicBezTo>
                                <a:lnTo>
                                  <a:pt x="6667" y="18"/>
                                </a:lnTo>
                                <a:cubicBezTo>
                                  <a:pt x="6663" y="18"/>
                                  <a:pt x="6659" y="14"/>
                                  <a:pt x="6659" y="10"/>
                                </a:cubicBezTo>
                                <a:cubicBezTo>
                                  <a:pt x="6659" y="5"/>
                                  <a:pt x="6663" y="2"/>
                                  <a:pt x="6667" y="2"/>
                                </a:cubicBezTo>
                                <a:close/>
                                <a:moveTo>
                                  <a:pt x="6699" y="2"/>
                                </a:moveTo>
                                <a:lnTo>
                                  <a:pt x="6699" y="2"/>
                                </a:lnTo>
                                <a:cubicBezTo>
                                  <a:pt x="6704" y="2"/>
                                  <a:pt x="6707" y="5"/>
                                  <a:pt x="6707" y="10"/>
                                </a:cubicBezTo>
                                <a:cubicBezTo>
                                  <a:pt x="6707" y="14"/>
                                  <a:pt x="6704" y="18"/>
                                  <a:pt x="6699" y="18"/>
                                </a:cubicBezTo>
                                <a:lnTo>
                                  <a:pt x="6699" y="18"/>
                                </a:lnTo>
                                <a:cubicBezTo>
                                  <a:pt x="6695" y="18"/>
                                  <a:pt x="6691" y="14"/>
                                  <a:pt x="6691" y="10"/>
                                </a:cubicBezTo>
                                <a:cubicBezTo>
                                  <a:pt x="6691" y="5"/>
                                  <a:pt x="6695" y="2"/>
                                  <a:pt x="6699" y="2"/>
                                </a:cubicBezTo>
                                <a:close/>
                                <a:moveTo>
                                  <a:pt x="6731" y="2"/>
                                </a:moveTo>
                                <a:lnTo>
                                  <a:pt x="6731" y="2"/>
                                </a:lnTo>
                                <a:cubicBezTo>
                                  <a:pt x="6736" y="2"/>
                                  <a:pt x="6739" y="5"/>
                                  <a:pt x="6739" y="10"/>
                                </a:cubicBezTo>
                                <a:cubicBezTo>
                                  <a:pt x="6739" y="14"/>
                                  <a:pt x="6736" y="18"/>
                                  <a:pt x="6731" y="18"/>
                                </a:cubicBezTo>
                                <a:lnTo>
                                  <a:pt x="6731" y="18"/>
                                </a:lnTo>
                                <a:cubicBezTo>
                                  <a:pt x="6727" y="18"/>
                                  <a:pt x="6723" y="14"/>
                                  <a:pt x="6723" y="10"/>
                                </a:cubicBezTo>
                                <a:cubicBezTo>
                                  <a:pt x="6723" y="5"/>
                                  <a:pt x="6727" y="2"/>
                                  <a:pt x="6731" y="2"/>
                                </a:cubicBezTo>
                                <a:close/>
                                <a:moveTo>
                                  <a:pt x="6763" y="2"/>
                                </a:moveTo>
                                <a:lnTo>
                                  <a:pt x="6763" y="2"/>
                                </a:lnTo>
                                <a:cubicBezTo>
                                  <a:pt x="6768" y="2"/>
                                  <a:pt x="6771" y="5"/>
                                  <a:pt x="6771" y="10"/>
                                </a:cubicBezTo>
                                <a:cubicBezTo>
                                  <a:pt x="6771" y="14"/>
                                  <a:pt x="6768" y="18"/>
                                  <a:pt x="6763" y="18"/>
                                </a:cubicBezTo>
                                <a:lnTo>
                                  <a:pt x="6763" y="18"/>
                                </a:lnTo>
                                <a:cubicBezTo>
                                  <a:pt x="6759" y="18"/>
                                  <a:pt x="6755" y="14"/>
                                  <a:pt x="6755" y="10"/>
                                </a:cubicBezTo>
                                <a:cubicBezTo>
                                  <a:pt x="6755" y="5"/>
                                  <a:pt x="6759" y="2"/>
                                  <a:pt x="6763" y="2"/>
                                </a:cubicBezTo>
                                <a:close/>
                                <a:moveTo>
                                  <a:pt x="6795" y="2"/>
                                </a:moveTo>
                                <a:lnTo>
                                  <a:pt x="6795" y="2"/>
                                </a:lnTo>
                                <a:cubicBezTo>
                                  <a:pt x="6800" y="2"/>
                                  <a:pt x="6803" y="5"/>
                                  <a:pt x="6803" y="10"/>
                                </a:cubicBezTo>
                                <a:cubicBezTo>
                                  <a:pt x="6803" y="14"/>
                                  <a:pt x="6800" y="18"/>
                                  <a:pt x="6795" y="18"/>
                                </a:cubicBezTo>
                                <a:lnTo>
                                  <a:pt x="6795" y="18"/>
                                </a:lnTo>
                                <a:cubicBezTo>
                                  <a:pt x="6791" y="18"/>
                                  <a:pt x="6787" y="14"/>
                                  <a:pt x="6787" y="10"/>
                                </a:cubicBezTo>
                                <a:cubicBezTo>
                                  <a:pt x="6787" y="5"/>
                                  <a:pt x="6791" y="2"/>
                                  <a:pt x="6795" y="2"/>
                                </a:cubicBezTo>
                                <a:close/>
                                <a:moveTo>
                                  <a:pt x="6827" y="2"/>
                                </a:moveTo>
                                <a:lnTo>
                                  <a:pt x="6827" y="2"/>
                                </a:lnTo>
                                <a:cubicBezTo>
                                  <a:pt x="6832" y="2"/>
                                  <a:pt x="6835" y="5"/>
                                  <a:pt x="6835" y="10"/>
                                </a:cubicBezTo>
                                <a:cubicBezTo>
                                  <a:pt x="6835" y="14"/>
                                  <a:pt x="6832" y="18"/>
                                  <a:pt x="6827" y="18"/>
                                </a:cubicBezTo>
                                <a:lnTo>
                                  <a:pt x="6827" y="18"/>
                                </a:lnTo>
                                <a:cubicBezTo>
                                  <a:pt x="6823" y="18"/>
                                  <a:pt x="6819" y="14"/>
                                  <a:pt x="6819" y="10"/>
                                </a:cubicBezTo>
                                <a:cubicBezTo>
                                  <a:pt x="6819" y="5"/>
                                  <a:pt x="6823" y="2"/>
                                  <a:pt x="6827" y="2"/>
                                </a:cubicBezTo>
                                <a:close/>
                                <a:moveTo>
                                  <a:pt x="6859" y="2"/>
                                </a:moveTo>
                                <a:lnTo>
                                  <a:pt x="6859" y="2"/>
                                </a:lnTo>
                                <a:cubicBezTo>
                                  <a:pt x="6864" y="2"/>
                                  <a:pt x="6867" y="5"/>
                                  <a:pt x="6867" y="10"/>
                                </a:cubicBezTo>
                                <a:cubicBezTo>
                                  <a:pt x="6867" y="14"/>
                                  <a:pt x="6864" y="18"/>
                                  <a:pt x="6859" y="18"/>
                                </a:cubicBezTo>
                                <a:lnTo>
                                  <a:pt x="6859" y="18"/>
                                </a:lnTo>
                                <a:cubicBezTo>
                                  <a:pt x="6855" y="18"/>
                                  <a:pt x="6851" y="14"/>
                                  <a:pt x="6851" y="10"/>
                                </a:cubicBezTo>
                                <a:cubicBezTo>
                                  <a:pt x="6851" y="5"/>
                                  <a:pt x="6855" y="2"/>
                                  <a:pt x="6859" y="2"/>
                                </a:cubicBezTo>
                                <a:close/>
                                <a:moveTo>
                                  <a:pt x="6891" y="2"/>
                                </a:moveTo>
                                <a:lnTo>
                                  <a:pt x="6891" y="2"/>
                                </a:lnTo>
                                <a:cubicBezTo>
                                  <a:pt x="6896" y="2"/>
                                  <a:pt x="6899" y="5"/>
                                  <a:pt x="6899" y="10"/>
                                </a:cubicBezTo>
                                <a:cubicBezTo>
                                  <a:pt x="6899" y="14"/>
                                  <a:pt x="6896" y="18"/>
                                  <a:pt x="6891" y="18"/>
                                </a:cubicBezTo>
                                <a:lnTo>
                                  <a:pt x="6891" y="18"/>
                                </a:lnTo>
                                <a:cubicBezTo>
                                  <a:pt x="6887" y="18"/>
                                  <a:pt x="6883" y="14"/>
                                  <a:pt x="6883" y="10"/>
                                </a:cubicBezTo>
                                <a:cubicBezTo>
                                  <a:pt x="6883" y="5"/>
                                  <a:pt x="6887" y="2"/>
                                  <a:pt x="6891" y="2"/>
                                </a:cubicBezTo>
                                <a:close/>
                                <a:moveTo>
                                  <a:pt x="6923" y="2"/>
                                </a:moveTo>
                                <a:lnTo>
                                  <a:pt x="6923" y="2"/>
                                </a:lnTo>
                                <a:cubicBezTo>
                                  <a:pt x="6928" y="2"/>
                                  <a:pt x="6931" y="5"/>
                                  <a:pt x="6931" y="10"/>
                                </a:cubicBezTo>
                                <a:cubicBezTo>
                                  <a:pt x="6931" y="14"/>
                                  <a:pt x="6928" y="18"/>
                                  <a:pt x="6923" y="18"/>
                                </a:cubicBezTo>
                                <a:lnTo>
                                  <a:pt x="6923" y="18"/>
                                </a:lnTo>
                                <a:cubicBezTo>
                                  <a:pt x="6919" y="18"/>
                                  <a:pt x="6915" y="14"/>
                                  <a:pt x="6915" y="10"/>
                                </a:cubicBezTo>
                                <a:cubicBezTo>
                                  <a:pt x="6915" y="5"/>
                                  <a:pt x="6919" y="2"/>
                                  <a:pt x="6923" y="2"/>
                                </a:cubicBezTo>
                                <a:close/>
                                <a:moveTo>
                                  <a:pt x="6955" y="2"/>
                                </a:moveTo>
                                <a:lnTo>
                                  <a:pt x="6955" y="2"/>
                                </a:lnTo>
                                <a:cubicBezTo>
                                  <a:pt x="6960" y="2"/>
                                  <a:pt x="6963" y="5"/>
                                  <a:pt x="6963" y="10"/>
                                </a:cubicBezTo>
                                <a:cubicBezTo>
                                  <a:pt x="6963" y="14"/>
                                  <a:pt x="6960" y="18"/>
                                  <a:pt x="6955" y="18"/>
                                </a:cubicBezTo>
                                <a:lnTo>
                                  <a:pt x="6955" y="18"/>
                                </a:lnTo>
                                <a:cubicBezTo>
                                  <a:pt x="6951" y="18"/>
                                  <a:pt x="6947" y="14"/>
                                  <a:pt x="6947" y="10"/>
                                </a:cubicBezTo>
                                <a:cubicBezTo>
                                  <a:pt x="6947" y="5"/>
                                  <a:pt x="6951" y="2"/>
                                  <a:pt x="6955" y="2"/>
                                </a:cubicBezTo>
                                <a:close/>
                                <a:moveTo>
                                  <a:pt x="6987" y="2"/>
                                </a:moveTo>
                                <a:lnTo>
                                  <a:pt x="6987" y="2"/>
                                </a:lnTo>
                                <a:cubicBezTo>
                                  <a:pt x="6992" y="2"/>
                                  <a:pt x="6995" y="5"/>
                                  <a:pt x="6995" y="10"/>
                                </a:cubicBezTo>
                                <a:cubicBezTo>
                                  <a:pt x="6995" y="14"/>
                                  <a:pt x="6992" y="18"/>
                                  <a:pt x="6987" y="18"/>
                                </a:cubicBezTo>
                                <a:lnTo>
                                  <a:pt x="6987" y="18"/>
                                </a:lnTo>
                                <a:cubicBezTo>
                                  <a:pt x="6983" y="18"/>
                                  <a:pt x="6979" y="14"/>
                                  <a:pt x="6979" y="10"/>
                                </a:cubicBezTo>
                                <a:cubicBezTo>
                                  <a:pt x="6979" y="5"/>
                                  <a:pt x="6983" y="2"/>
                                  <a:pt x="6987" y="2"/>
                                </a:cubicBezTo>
                                <a:close/>
                                <a:moveTo>
                                  <a:pt x="7019" y="2"/>
                                </a:moveTo>
                                <a:lnTo>
                                  <a:pt x="7019" y="2"/>
                                </a:lnTo>
                                <a:cubicBezTo>
                                  <a:pt x="7024" y="2"/>
                                  <a:pt x="7027" y="5"/>
                                  <a:pt x="7027" y="10"/>
                                </a:cubicBezTo>
                                <a:cubicBezTo>
                                  <a:pt x="7027" y="14"/>
                                  <a:pt x="7024" y="18"/>
                                  <a:pt x="7019" y="18"/>
                                </a:cubicBezTo>
                                <a:lnTo>
                                  <a:pt x="7019" y="18"/>
                                </a:lnTo>
                                <a:cubicBezTo>
                                  <a:pt x="7015" y="18"/>
                                  <a:pt x="7011" y="14"/>
                                  <a:pt x="7011" y="10"/>
                                </a:cubicBezTo>
                                <a:cubicBezTo>
                                  <a:pt x="7011" y="5"/>
                                  <a:pt x="7015" y="2"/>
                                  <a:pt x="7019" y="2"/>
                                </a:cubicBezTo>
                                <a:close/>
                                <a:moveTo>
                                  <a:pt x="7051" y="2"/>
                                </a:moveTo>
                                <a:lnTo>
                                  <a:pt x="7051" y="2"/>
                                </a:lnTo>
                                <a:cubicBezTo>
                                  <a:pt x="7056" y="2"/>
                                  <a:pt x="7059" y="5"/>
                                  <a:pt x="7059" y="10"/>
                                </a:cubicBezTo>
                                <a:cubicBezTo>
                                  <a:pt x="7059" y="14"/>
                                  <a:pt x="7056" y="18"/>
                                  <a:pt x="7051" y="18"/>
                                </a:cubicBezTo>
                                <a:lnTo>
                                  <a:pt x="7051" y="18"/>
                                </a:lnTo>
                                <a:cubicBezTo>
                                  <a:pt x="7047" y="18"/>
                                  <a:pt x="7043" y="14"/>
                                  <a:pt x="7043" y="10"/>
                                </a:cubicBezTo>
                                <a:cubicBezTo>
                                  <a:pt x="7043" y="5"/>
                                  <a:pt x="7047" y="2"/>
                                  <a:pt x="7051" y="2"/>
                                </a:cubicBezTo>
                                <a:close/>
                                <a:moveTo>
                                  <a:pt x="7083" y="2"/>
                                </a:moveTo>
                                <a:lnTo>
                                  <a:pt x="7083" y="2"/>
                                </a:lnTo>
                                <a:cubicBezTo>
                                  <a:pt x="7088" y="2"/>
                                  <a:pt x="7091" y="5"/>
                                  <a:pt x="7091" y="10"/>
                                </a:cubicBezTo>
                                <a:cubicBezTo>
                                  <a:pt x="7091" y="14"/>
                                  <a:pt x="7088" y="18"/>
                                  <a:pt x="7083" y="18"/>
                                </a:cubicBezTo>
                                <a:lnTo>
                                  <a:pt x="7083" y="18"/>
                                </a:lnTo>
                                <a:cubicBezTo>
                                  <a:pt x="7079" y="18"/>
                                  <a:pt x="7075" y="14"/>
                                  <a:pt x="7075" y="10"/>
                                </a:cubicBezTo>
                                <a:cubicBezTo>
                                  <a:pt x="7075" y="5"/>
                                  <a:pt x="7079" y="2"/>
                                  <a:pt x="7083" y="2"/>
                                </a:cubicBezTo>
                                <a:close/>
                                <a:moveTo>
                                  <a:pt x="7115" y="2"/>
                                </a:moveTo>
                                <a:lnTo>
                                  <a:pt x="7115" y="2"/>
                                </a:lnTo>
                                <a:cubicBezTo>
                                  <a:pt x="7120" y="2"/>
                                  <a:pt x="7123" y="5"/>
                                  <a:pt x="7123" y="10"/>
                                </a:cubicBezTo>
                                <a:cubicBezTo>
                                  <a:pt x="7123" y="14"/>
                                  <a:pt x="7120" y="18"/>
                                  <a:pt x="7115" y="18"/>
                                </a:cubicBezTo>
                                <a:lnTo>
                                  <a:pt x="7115" y="18"/>
                                </a:lnTo>
                                <a:cubicBezTo>
                                  <a:pt x="7111" y="18"/>
                                  <a:pt x="7107" y="14"/>
                                  <a:pt x="7107" y="10"/>
                                </a:cubicBezTo>
                                <a:cubicBezTo>
                                  <a:pt x="7107" y="5"/>
                                  <a:pt x="7111" y="2"/>
                                  <a:pt x="7115" y="2"/>
                                </a:cubicBezTo>
                                <a:close/>
                                <a:moveTo>
                                  <a:pt x="7147" y="2"/>
                                </a:moveTo>
                                <a:lnTo>
                                  <a:pt x="7147" y="2"/>
                                </a:lnTo>
                                <a:cubicBezTo>
                                  <a:pt x="7152" y="2"/>
                                  <a:pt x="7155" y="5"/>
                                  <a:pt x="7155" y="10"/>
                                </a:cubicBezTo>
                                <a:cubicBezTo>
                                  <a:pt x="7155" y="14"/>
                                  <a:pt x="7152" y="18"/>
                                  <a:pt x="7147" y="18"/>
                                </a:cubicBezTo>
                                <a:lnTo>
                                  <a:pt x="7147" y="18"/>
                                </a:lnTo>
                                <a:cubicBezTo>
                                  <a:pt x="7143" y="18"/>
                                  <a:pt x="7139" y="14"/>
                                  <a:pt x="7139" y="10"/>
                                </a:cubicBezTo>
                                <a:cubicBezTo>
                                  <a:pt x="7139" y="5"/>
                                  <a:pt x="7143" y="2"/>
                                  <a:pt x="7147" y="2"/>
                                </a:cubicBezTo>
                                <a:close/>
                                <a:moveTo>
                                  <a:pt x="7179" y="2"/>
                                </a:moveTo>
                                <a:lnTo>
                                  <a:pt x="7179" y="2"/>
                                </a:lnTo>
                                <a:cubicBezTo>
                                  <a:pt x="7184" y="2"/>
                                  <a:pt x="7187" y="5"/>
                                  <a:pt x="7187" y="10"/>
                                </a:cubicBezTo>
                                <a:cubicBezTo>
                                  <a:pt x="7187" y="14"/>
                                  <a:pt x="7184" y="18"/>
                                  <a:pt x="7179" y="18"/>
                                </a:cubicBezTo>
                                <a:lnTo>
                                  <a:pt x="7179" y="18"/>
                                </a:lnTo>
                                <a:cubicBezTo>
                                  <a:pt x="7175" y="18"/>
                                  <a:pt x="7171" y="14"/>
                                  <a:pt x="7171" y="10"/>
                                </a:cubicBezTo>
                                <a:cubicBezTo>
                                  <a:pt x="7171" y="5"/>
                                  <a:pt x="7175" y="2"/>
                                  <a:pt x="7179" y="2"/>
                                </a:cubicBezTo>
                                <a:close/>
                                <a:moveTo>
                                  <a:pt x="7211" y="2"/>
                                </a:moveTo>
                                <a:lnTo>
                                  <a:pt x="7211" y="2"/>
                                </a:lnTo>
                                <a:cubicBezTo>
                                  <a:pt x="7216" y="2"/>
                                  <a:pt x="7219" y="5"/>
                                  <a:pt x="7219" y="10"/>
                                </a:cubicBezTo>
                                <a:cubicBezTo>
                                  <a:pt x="7219" y="14"/>
                                  <a:pt x="7216" y="18"/>
                                  <a:pt x="7211" y="18"/>
                                </a:cubicBezTo>
                                <a:lnTo>
                                  <a:pt x="7211" y="18"/>
                                </a:lnTo>
                                <a:cubicBezTo>
                                  <a:pt x="7207" y="18"/>
                                  <a:pt x="7203" y="14"/>
                                  <a:pt x="7203" y="10"/>
                                </a:cubicBezTo>
                                <a:cubicBezTo>
                                  <a:pt x="7203" y="5"/>
                                  <a:pt x="7207" y="2"/>
                                  <a:pt x="7211" y="2"/>
                                </a:cubicBezTo>
                                <a:close/>
                                <a:moveTo>
                                  <a:pt x="7243" y="2"/>
                                </a:moveTo>
                                <a:lnTo>
                                  <a:pt x="7243" y="2"/>
                                </a:lnTo>
                                <a:cubicBezTo>
                                  <a:pt x="7248" y="2"/>
                                  <a:pt x="7251" y="5"/>
                                  <a:pt x="7251" y="10"/>
                                </a:cubicBezTo>
                                <a:cubicBezTo>
                                  <a:pt x="7251" y="14"/>
                                  <a:pt x="7248" y="18"/>
                                  <a:pt x="7243" y="18"/>
                                </a:cubicBezTo>
                                <a:lnTo>
                                  <a:pt x="7243" y="18"/>
                                </a:lnTo>
                                <a:cubicBezTo>
                                  <a:pt x="7239" y="18"/>
                                  <a:pt x="7235" y="14"/>
                                  <a:pt x="7235" y="10"/>
                                </a:cubicBezTo>
                                <a:cubicBezTo>
                                  <a:pt x="7235" y="5"/>
                                  <a:pt x="7239" y="2"/>
                                  <a:pt x="7243" y="2"/>
                                </a:cubicBezTo>
                                <a:close/>
                                <a:moveTo>
                                  <a:pt x="7275" y="2"/>
                                </a:moveTo>
                                <a:lnTo>
                                  <a:pt x="7275" y="2"/>
                                </a:lnTo>
                                <a:cubicBezTo>
                                  <a:pt x="7280" y="2"/>
                                  <a:pt x="7283" y="5"/>
                                  <a:pt x="7283" y="10"/>
                                </a:cubicBezTo>
                                <a:cubicBezTo>
                                  <a:pt x="7283" y="14"/>
                                  <a:pt x="7280" y="18"/>
                                  <a:pt x="7275" y="18"/>
                                </a:cubicBezTo>
                                <a:lnTo>
                                  <a:pt x="7275" y="18"/>
                                </a:lnTo>
                                <a:cubicBezTo>
                                  <a:pt x="7271" y="18"/>
                                  <a:pt x="7267" y="14"/>
                                  <a:pt x="7267" y="10"/>
                                </a:cubicBezTo>
                                <a:cubicBezTo>
                                  <a:pt x="7267" y="5"/>
                                  <a:pt x="7271" y="2"/>
                                  <a:pt x="7275" y="2"/>
                                </a:cubicBezTo>
                                <a:close/>
                                <a:moveTo>
                                  <a:pt x="7307" y="2"/>
                                </a:moveTo>
                                <a:lnTo>
                                  <a:pt x="7307" y="2"/>
                                </a:lnTo>
                                <a:cubicBezTo>
                                  <a:pt x="7312" y="2"/>
                                  <a:pt x="7315" y="5"/>
                                  <a:pt x="7315" y="10"/>
                                </a:cubicBezTo>
                                <a:cubicBezTo>
                                  <a:pt x="7315" y="14"/>
                                  <a:pt x="7312" y="18"/>
                                  <a:pt x="7307" y="18"/>
                                </a:cubicBezTo>
                                <a:lnTo>
                                  <a:pt x="7307" y="18"/>
                                </a:lnTo>
                                <a:cubicBezTo>
                                  <a:pt x="7303" y="18"/>
                                  <a:pt x="7299" y="14"/>
                                  <a:pt x="7299" y="10"/>
                                </a:cubicBezTo>
                                <a:cubicBezTo>
                                  <a:pt x="7299" y="5"/>
                                  <a:pt x="7303" y="2"/>
                                  <a:pt x="7307" y="2"/>
                                </a:cubicBezTo>
                                <a:close/>
                                <a:moveTo>
                                  <a:pt x="7339" y="2"/>
                                </a:moveTo>
                                <a:lnTo>
                                  <a:pt x="7339" y="2"/>
                                </a:lnTo>
                                <a:cubicBezTo>
                                  <a:pt x="7344" y="2"/>
                                  <a:pt x="7347" y="5"/>
                                  <a:pt x="7347" y="10"/>
                                </a:cubicBezTo>
                                <a:cubicBezTo>
                                  <a:pt x="7347" y="14"/>
                                  <a:pt x="7344" y="18"/>
                                  <a:pt x="7339" y="18"/>
                                </a:cubicBezTo>
                                <a:lnTo>
                                  <a:pt x="7339" y="18"/>
                                </a:lnTo>
                                <a:cubicBezTo>
                                  <a:pt x="7335" y="18"/>
                                  <a:pt x="7331" y="14"/>
                                  <a:pt x="7331" y="10"/>
                                </a:cubicBezTo>
                                <a:cubicBezTo>
                                  <a:pt x="7331" y="5"/>
                                  <a:pt x="7335" y="2"/>
                                  <a:pt x="7339" y="2"/>
                                </a:cubicBezTo>
                                <a:close/>
                                <a:moveTo>
                                  <a:pt x="7371" y="2"/>
                                </a:moveTo>
                                <a:lnTo>
                                  <a:pt x="7371" y="2"/>
                                </a:lnTo>
                                <a:cubicBezTo>
                                  <a:pt x="7376" y="2"/>
                                  <a:pt x="7379" y="5"/>
                                  <a:pt x="7379" y="10"/>
                                </a:cubicBezTo>
                                <a:cubicBezTo>
                                  <a:pt x="7379" y="14"/>
                                  <a:pt x="7376" y="18"/>
                                  <a:pt x="7371" y="18"/>
                                </a:cubicBezTo>
                                <a:lnTo>
                                  <a:pt x="7371" y="18"/>
                                </a:lnTo>
                                <a:cubicBezTo>
                                  <a:pt x="7367" y="18"/>
                                  <a:pt x="7363" y="14"/>
                                  <a:pt x="7363" y="10"/>
                                </a:cubicBezTo>
                                <a:cubicBezTo>
                                  <a:pt x="7363" y="5"/>
                                  <a:pt x="7367" y="2"/>
                                  <a:pt x="7371" y="2"/>
                                </a:cubicBezTo>
                                <a:close/>
                                <a:moveTo>
                                  <a:pt x="7403" y="2"/>
                                </a:moveTo>
                                <a:lnTo>
                                  <a:pt x="7403" y="2"/>
                                </a:lnTo>
                                <a:cubicBezTo>
                                  <a:pt x="7408" y="2"/>
                                  <a:pt x="7411" y="5"/>
                                  <a:pt x="7411" y="10"/>
                                </a:cubicBezTo>
                                <a:cubicBezTo>
                                  <a:pt x="7411" y="14"/>
                                  <a:pt x="7408" y="18"/>
                                  <a:pt x="7403" y="18"/>
                                </a:cubicBezTo>
                                <a:lnTo>
                                  <a:pt x="7403" y="18"/>
                                </a:lnTo>
                                <a:cubicBezTo>
                                  <a:pt x="7399" y="18"/>
                                  <a:pt x="7395" y="14"/>
                                  <a:pt x="7395" y="10"/>
                                </a:cubicBezTo>
                                <a:cubicBezTo>
                                  <a:pt x="7395" y="5"/>
                                  <a:pt x="7399" y="2"/>
                                  <a:pt x="7403" y="2"/>
                                </a:cubicBezTo>
                                <a:close/>
                                <a:moveTo>
                                  <a:pt x="7435" y="2"/>
                                </a:moveTo>
                                <a:lnTo>
                                  <a:pt x="7435" y="2"/>
                                </a:lnTo>
                                <a:cubicBezTo>
                                  <a:pt x="7440" y="2"/>
                                  <a:pt x="7443" y="5"/>
                                  <a:pt x="7443" y="10"/>
                                </a:cubicBezTo>
                                <a:cubicBezTo>
                                  <a:pt x="7443" y="14"/>
                                  <a:pt x="7440" y="18"/>
                                  <a:pt x="7435" y="18"/>
                                </a:cubicBezTo>
                                <a:lnTo>
                                  <a:pt x="7435" y="18"/>
                                </a:lnTo>
                                <a:cubicBezTo>
                                  <a:pt x="7431" y="18"/>
                                  <a:pt x="7427" y="14"/>
                                  <a:pt x="7427" y="10"/>
                                </a:cubicBezTo>
                                <a:cubicBezTo>
                                  <a:pt x="7427" y="5"/>
                                  <a:pt x="7431" y="2"/>
                                  <a:pt x="7435" y="2"/>
                                </a:cubicBezTo>
                                <a:close/>
                                <a:moveTo>
                                  <a:pt x="7467" y="2"/>
                                </a:moveTo>
                                <a:lnTo>
                                  <a:pt x="7467" y="2"/>
                                </a:lnTo>
                                <a:cubicBezTo>
                                  <a:pt x="7472" y="2"/>
                                  <a:pt x="7475" y="5"/>
                                  <a:pt x="7475" y="10"/>
                                </a:cubicBezTo>
                                <a:cubicBezTo>
                                  <a:pt x="7475" y="14"/>
                                  <a:pt x="7472" y="18"/>
                                  <a:pt x="7467" y="18"/>
                                </a:cubicBezTo>
                                <a:lnTo>
                                  <a:pt x="7467" y="18"/>
                                </a:lnTo>
                                <a:cubicBezTo>
                                  <a:pt x="7463" y="18"/>
                                  <a:pt x="7459" y="14"/>
                                  <a:pt x="7459" y="10"/>
                                </a:cubicBezTo>
                                <a:cubicBezTo>
                                  <a:pt x="7459" y="5"/>
                                  <a:pt x="7463" y="2"/>
                                  <a:pt x="7467" y="2"/>
                                </a:cubicBezTo>
                                <a:close/>
                                <a:moveTo>
                                  <a:pt x="7499" y="2"/>
                                </a:moveTo>
                                <a:lnTo>
                                  <a:pt x="7499" y="2"/>
                                </a:lnTo>
                                <a:cubicBezTo>
                                  <a:pt x="7504" y="2"/>
                                  <a:pt x="7507" y="5"/>
                                  <a:pt x="7507" y="10"/>
                                </a:cubicBezTo>
                                <a:cubicBezTo>
                                  <a:pt x="7507" y="14"/>
                                  <a:pt x="7504" y="18"/>
                                  <a:pt x="7499" y="18"/>
                                </a:cubicBezTo>
                                <a:lnTo>
                                  <a:pt x="7499" y="18"/>
                                </a:lnTo>
                                <a:cubicBezTo>
                                  <a:pt x="7495" y="18"/>
                                  <a:pt x="7491" y="14"/>
                                  <a:pt x="7491" y="10"/>
                                </a:cubicBezTo>
                                <a:cubicBezTo>
                                  <a:pt x="7491" y="5"/>
                                  <a:pt x="7495" y="2"/>
                                  <a:pt x="7499" y="2"/>
                                </a:cubicBezTo>
                                <a:close/>
                                <a:moveTo>
                                  <a:pt x="7531" y="2"/>
                                </a:moveTo>
                                <a:lnTo>
                                  <a:pt x="7532" y="2"/>
                                </a:lnTo>
                                <a:cubicBezTo>
                                  <a:pt x="7536" y="2"/>
                                  <a:pt x="7540" y="5"/>
                                  <a:pt x="7540" y="10"/>
                                </a:cubicBezTo>
                                <a:cubicBezTo>
                                  <a:pt x="7540" y="14"/>
                                  <a:pt x="7536" y="18"/>
                                  <a:pt x="7532" y="18"/>
                                </a:cubicBezTo>
                                <a:lnTo>
                                  <a:pt x="7531" y="18"/>
                                </a:lnTo>
                                <a:cubicBezTo>
                                  <a:pt x="7527" y="18"/>
                                  <a:pt x="7523" y="14"/>
                                  <a:pt x="7523" y="10"/>
                                </a:cubicBezTo>
                                <a:cubicBezTo>
                                  <a:pt x="7523" y="5"/>
                                  <a:pt x="7527" y="2"/>
                                  <a:pt x="7531" y="2"/>
                                </a:cubicBezTo>
                                <a:close/>
                                <a:moveTo>
                                  <a:pt x="7564" y="2"/>
                                </a:moveTo>
                                <a:lnTo>
                                  <a:pt x="7564" y="2"/>
                                </a:lnTo>
                                <a:cubicBezTo>
                                  <a:pt x="7568" y="2"/>
                                  <a:pt x="7572" y="5"/>
                                  <a:pt x="7572" y="10"/>
                                </a:cubicBezTo>
                                <a:cubicBezTo>
                                  <a:pt x="7572" y="14"/>
                                  <a:pt x="7568" y="18"/>
                                  <a:pt x="7564" y="18"/>
                                </a:cubicBezTo>
                                <a:lnTo>
                                  <a:pt x="7564" y="18"/>
                                </a:lnTo>
                                <a:cubicBezTo>
                                  <a:pt x="7559" y="18"/>
                                  <a:pt x="7556" y="14"/>
                                  <a:pt x="7556" y="10"/>
                                </a:cubicBezTo>
                                <a:cubicBezTo>
                                  <a:pt x="7556" y="5"/>
                                  <a:pt x="7559" y="2"/>
                                  <a:pt x="7564" y="2"/>
                                </a:cubicBezTo>
                                <a:close/>
                                <a:moveTo>
                                  <a:pt x="7596" y="2"/>
                                </a:moveTo>
                                <a:lnTo>
                                  <a:pt x="7596" y="2"/>
                                </a:lnTo>
                                <a:cubicBezTo>
                                  <a:pt x="7600" y="2"/>
                                  <a:pt x="7604" y="5"/>
                                  <a:pt x="7604" y="10"/>
                                </a:cubicBezTo>
                                <a:cubicBezTo>
                                  <a:pt x="7604" y="14"/>
                                  <a:pt x="7600" y="18"/>
                                  <a:pt x="7596" y="18"/>
                                </a:cubicBezTo>
                                <a:lnTo>
                                  <a:pt x="7596" y="18"/>
                                </a:lnTo>
                                <a:cubicBezTo>
                                  <a:pt x="7591" y="18"/>
                                  <a:pt x="7588" y="14"/>
                                  <a:pt x="7588" y="10"/>
                                </a:cubicBezTo>
                                <a:cubicBezTo>
                                  <a:pt x="7588" y="5"/>
                                  <a:pt x="7591" y="2"/>
                                  <a:pt x="7596" y="2"/>
                                </a:cubicBezTo>
                                <a:close/>
                                <a:moveTo>
                                  <a:pt x="7628" y="2"/>
                                </a:moveTo>
                                <a:lnTo>
                                  <a:pt x="7628" y="2"/>
                                </a:lnTo>
                                <a:cubicBezTo>
                                  <a:pt x="7632" y="2"/>
                                  <a:pt x="7636" y="5"/>
                                  <a:pt x="7636" y="10"/>
                                </a:cubicBezTo>
                                <a:cubicBezTo>
                                  <a:pt x="7636" y="14"/>
                                  <a:pt x="7632" y="18"/>
                                  <a:pt x="7628" y="18"/>
                                </a:cubicBezTo>
                                <a:lnTo>
                                  <a:pt x="7628" y="18"/>
                                </a:lnTo>
                                <a:cubicBezTo>
                                  <a:pt x="7623" y="18"/>
                                  <a:pt x="7620" y="14"/>
                                  <a:pt x="7620" y="10"/>
                                </a:cubicBezTo>
                                <a:cubicBezTo>
                                  <a:pt x="7620" y="5"/>
                                  <a:pt x="7623" y="2"/>
                                  <a:pt x="7628" y="2"/>
                                </a:cubicBezTo>
                                <a:close/>
                                <a:moveTo>
                                  <a:pt x="7660" y="2"/>
                                </a:moveTo>
                                <a:lnTo>
                                  <a:pt x="7660" y="2"/>
                                </a:lnTo>
                                <a:cubicBezTo>
                                  <a:pt x="7664" y="2"/>
                                  <a:pt x="7668" y="5"/>
                                  <a:pt x="7668" y="10"/>
                                </a:cubicBezTo>
                                <a:cubicBezTo>
                                  <a:pt x="7668" y="14"/>
                                  <a:pt x="7664" y="18"/>
                                  <a:pt x="7660" y="18"/>
                                </a:cubicBezTo>
                                <a:lnTo>
                                  <a:pt x="7660" y="18"/>
                                </a:lnTo>
                                <a:cubicBezTo>
                                  <a:pt x="7655" y="18"/>
                                  <a:pt x="7652" y="14"/>
                                  <a:pt x="7652" y="10"/>
                                </a:cubicBezTo>
                                <a:cubicBezTo>
                                  <a:pt x="7652" y="5"/>
                                  <a:pt x="7655" y="2"/>
                                  <a:pt x="7660" y="2"/>
                                </a:cubicBezTo>
                                <a:close/>
                                <a:moveTo>
                                  <a:pt x="7692" y="2"/>
                                </a:moveTo>
                                <a:lnTo>
                                  <a:pt x="7692" y="2"/>
                                </a:lnTo>
                                <a:cubicBezTo>
                                  <a:pt x="7696" y="2"/>
                                  <a:pt x="7700" y="5"/>
                                  <a:pt x="7700" y="10"/>
                                </a:cubicBezTo>
                                <a:cubicBezTo>
                                  <a:pt x="7700" y="14"/>
                                  <a:pt x="7696" y="18"/>
                                  <a:pt x="7692" y="18"/>
                                </a:cubicBezTo>
                                <a:lnTo>
                                  <a:pt x="7692" y="18"/>
                                </a:lnTo>
                                <a:cubicBezTo>
                                  <a:pt x="7687" y="18"/>
                                  <a:pt x="7684" y="14"/>
                                  <a:pt x="7684" y="10"/>
                                </a:cubicBezTo>
                                <a:cubicBezTo>
                                  <a:pt x="7684" y="5"/>
                                  <a:pt x="7687" y="2"/>
                                  <a:pt x="7692" y="2"/>
                                </a:cubicBezTo>
                                <a:close/>
                                <a:moveTo>
                                  <a:pt x="7724" y="2"/>
                                </a:moveTo>
                                <a:lnTo>
                                  <a:pt x="7724" y="2"/>
                                </a:lnTo>
                                <a:cubicBezTo>
                                  <a:pt x="7728" y="2"/>
                                  <a:pt x="7732" y="5"/>
                                  <a:pt x="7732" y="10"/>
                                </a:cubicBezTo>
                                <a:cubicBezTo>
                                  <a:pt x="7732" y="14"/>
                                  <a:pt x="7728" y="18"/>
                                  <a:pt x="7724" y="18"/>
                                </a:cubicBezTo>
                                <a:lnTo>
                                  <a:pt x="7724" y="18"/>
                                </a:lnTo>
                                <a:cubicBezTo>
                                  <a:pt x="7719" y="18"/>
                                  <a:pt x="7716" y="14"/>
                                  <a:pt x="7716" y="10"/>
                                </a:cubicBezTo>
                                <a:cubicBezTo>
                                  <a:pt x="7716" y="5"/>
                                  <a:pt x="7719" y="2"/>
                                  <a:pt x="7724" y="2"/>
                                </a:cubicBezTo>
                                <a:close/>
                                <a:moveTo>
                                  <a:pt x="7756" y="2"/>
                                </a:moveTo>
                                <a:lnTo>
                                  <a:pt x="7756" y="2"/>
                                </a:lnTo>
                                <a:cubicBezTo>
                                  <a:pt x="7760" y="2"/>
                                  <a:pt x="7764" y="5"/>
                                  <a:pt x="7764" y="10"/>
                                </a:cubicBezTo>
                                <a:cubicBezTo>
                                  <a:pt x="7764" y="14"/>
                                  <a:pt x="7760" y="18"/>
                                  <a:pt x="7756" y="18"/>
                                </a:cubicBezTo>
                                <a:lnTo>
                                  <a:pt x="7756" y="18"/>
                                </a:lnTo>
                                <a:cubicBezTo>
                                  <a:pt x="7751" y="18"/>
                                  <a:pt x="7748" y="14"/>
                                  <a:pt x="7748" y="10"/>
                                </a:cubicBezTo>
                                <a:cubicBezTo>
                                  <a:pt x="7748" y="5"/>
                                  <a:pt x="7751" y="2"/>
                                  <a:pt x="7756" y="2"/>
                                </a:cubicBezTo>
                                <a:close/>
                                <a:moveTo>
                                  <a:pt x="7788" y="2"/>
                                </a:moveTo>
                                <a:lnTo>
                                  <a:pt x="7788" y="2"/>
                                </a:lnTo>
                                <a:cubicBezTo>
                                  <a:pt x="7792" y="2"/>
                                  <a:pt x="7796" y="5"/>
                                  <a:pt x="7796" y="10"/>
                                </a:cubicBezTo>
                                <a:cubicBezTo>
                                  <a:pt x="7796" y="14"/>
                                  <a:pt x="7792" y="18"/>
                                  <a:pt x="7788" y="18"/>
                                </a:cubicBezTo>
                                <a:lnTo>
                                  <a:pt x="7788" y="18"/>
                                </a:lnTo>
                                <a:cubicBezTo>
                                  <a:pt x="7783" y="18"/>
                                  <a:pt x="7780" y="14"/>
                                  <a:pt x="7780" y="10"/>
                                </a:cubicBezTo>
                                <a:cubicBezTo>
                                  <a:pt x="7780" y="5"/>
                                  <a:pt x="7783" y="2"/>
                                  <a:pt x="7788" y="2"/>
                                </a:cubicBezTo>
                                <a:close/>
                                <a:moveTo>
                                  <a:pt x="7820" y="2"/>
                                </a:moveTo>
                                <a:lnTo>
                                  <a:pt x="7820" y="2"/>
                                </a:lnTo>
                                <a:cubicBezTo>
                                  <a:pt x="7824" y="2"/>
                                  <a:pt x="7828" y="5"/>
                                  <a:pt x="7828" y="10"/>
                                </a:cubicBezTo>
                                <a:cubicBezTo>
                                  <a:pt x="7828" y="14"/>
                                  <a:pt x="7824" y="18"/>
                                  <a:pt x="7820" y="18"/>
                                </a:cubicBezTo>
                                <a:lnTo>
                                  <a:pt x="7820" y="18"/>
                                </a:lnTo>
                                <a:cubicBezTo>
                                  <a:pt x="7815" y="18"/>
                                  <a:pt x="7812" y="14"/>
                                  <a:pt x="7812" y="10"/>
                                </a:cubicBezTo>
                                <a:cubicBezTo>
                                  <a:pt x="7812" y="5"/>
                                  <a:pt x="7815" y="2"/>
                                  <a:pt x="7820" y="2"/>
                                </a:cubicBezTo>
                                <a:close/>
                                <a:moveTo>
                                  <a:pt x="7852" y="2"/>
                                </a:moveTo>
                                <a:lnTo>
                                  <a:pt x="7852" y="2"/>
                                </a:lnTo>
                                <a:cubicBezTo>
                                  <a:pt x="7856" y="2"/>
                                  <a:pt x="7860" y="5"/>
                                  <a:pt x="7860" y="10"/>
                                </a:cubicBezTo>
                                <a:cubicBezTo>
                                  <a:pt x="7860" y="14"/>
                                  <a:pt x="7856" y="18"/>
                                  <a:pt x="7852" y="18"/>
                                </a:cubicBezTo>
                                <a:lnTo>
                                  <a:pt x="7852" y="18"/>
                                </a:lnTo>
                                <a:cubicBezTo>
                                  <a:pt x="7847" y="18"/>
                                  <a:pt x="7844" y="14"/>
                                  <a:pt x="7844" y="10"/>
                                </a:cubicBezTo>
                                <a:cubicBezTo>
                                  <a:pt x="7844" y="5"/>
                                  <a:pt x="7847" y="2"/>
                                  <a:pt x="7852" y="2"/>
                                </a:cubicBezTo>
                                <a:close/>
                                <a:moveTo>
                                  <a:pt x="7884" y="2"/>
                                </a:moveTo>
                                <a:lnTo>
                                  <a:pt x="7884" y="2"/>
                                </a:lnTo>
                                <a:cubicBezTo>
                                  <a:pt x="7888" y="2"/>
                                  <a:pt x="7892" y="5"/>
                                  <a:pt x="7892" y="10"/>
                                </a:cubicBezTo>
                                <a:cubicBezTo>
                                  <a:pt x="7892" y="14"/>
                                  <a:pt x="7888" y="18"/>
                                  <a:pt x="7884" y="18"/>
                                </a:cubicBezTo>
                                <a:lnTo>
                                  <a:pt x="7884" y="18"/>
                                </a:lnTo>
                                <a:cubicBezTo>
                                  <a:pt x="7879" y="18"/>
                                  <a:pt x="7876" y="14"/>
                                  <a:pt x="7876" y="10"/>
                                </a:cubicBezTo>
                                <a:cubicBezTo>
                                  <a:pt x="7876" y="5"/>
                                  <a:pt x="7879" y="2"/>
                                  <a:pt x="7884" y="2"/>
                                </a:cubicBezTo>
                                <a:close/>
                                <a:moveTo>
                                  <a:pt x="7916" y="2"/>
                                </a:moveTo>
                                <a:lnTo>
                                  <a:pt x="7916" y="2"/>
                                </a:lnTo>
                                <a:cubicBezTo>
                                  <a:pt x="7920" y="2"/>
                                  <a:pt x="7924" y="5"/>
                                  <a:pt x="7924" y="10"/>
                                </a:cubicBezTo>
                                <a:cubicBezTo>
                                  <a:pt x="7924" y="14"/>
                                  <a:pt x="7920" y="18"/>
                                  <a:pt x="7916" y="18"/>
                                </a:cubicBezTo>
                                <a:lnTo>
                                  <a:pt x="7916" y="18"/>
                                </a:lnTo>
                                <a:cubicBezTo>
                                  <a:pt x="7911" y="18"/>
                                  <a:pt x="7908" y="14"/>
                                  <a:pt x="7908" y="10"/>
                                </a:cubicBezTo>
                                <a:cubicBezTo>
                                  <a:pt x="7908" y="5"/>
                                  <a:pt x="7911" y="2"/>
                                  <a:pt x="7916" y="2"/>
                                </a:cubicBezTo>
                                <a:close/>
                                <a:moveTo>
                                  <a:pt x="7948" y="2"/>
                                </a:moveTo>
                                <a:lnTo>
                                  <a:pt x="7948" y="2"/>
                                </a:lnTo>
                                <a:cubicBezTo>
                                  <a:pt x="7952" y="2"/>
                                  <a:pt x="7956" y="5"/>
                                  <a:pt x="7956" y="10"/>
                                </a:cubicBezTo>
                                <a:cubicBezTo>
                                  <a:pt x="7956" y="14"/>
                                  <a:pt x="7952" y="18"/>
                                  <a:pt x="7948" y="18"/>
                                </a:cubicBezTo>
                                <a:lnTo>
                                  <a:pt x="7948" y="18"/>
                                </a:lnTo>
                                <a:cubicBezTo>
                                  <a:pt x="7943" y="18"/>
                                  <a:pt x="7940" y="14"/>
                                  <a:pt x="7940" y="10"/>
                                </a:cubicBezTo>
                                <a:cubicBezTo>
                                  <a:pt x="7940" y="5"/>
                                  <a:pt x="7943" y="2"/>
                                  <a:pt x="7948" y="2"/>
                                </a:cubicBezTo>
                                <a:close/>
                                <a:moveTo>
                                  <a:pt x="7980" y="2"/>
                                </a:moveTo>
                                <a:lnTo>
                                  <a:pt x="7980" y="2"/>
                                </a:lnTo>
                                <a:cubicBezTo>
                                  <a:pt x="7984" y="2"/>
                                  <a:pt x="7988" y="5"/>
                                  <a:pt x="7988" y="10"/>
                                </a:cubicBezTo>
                                <a:cubicBezTo>
                                  <a:pt x="7988" y="14"/>
                                  <a:pt x="7984" y="18"/>
                                  <a:pt x="7980" y="18"/>
                                </a:cubicBezTo>
                                <a:lnTo>
                                  <a:pt x="7980" y="18"/>
                                </a:lnTo>
                                <a:cubicBezTo>
                                  <a:pt x="7975" y="18"/>
                                  <a:pt x="7972" y="14"/>
                                  <a:pt x="7972" y="10"/>
                                </a:cubicBezTo>
                                <a:cubicBezTo>
                                  <a:pt x="7972" y="5"/>
                                  <a:pt x="7975" y="2"/>
                                  <a:pt x="7980" y="2"/>
                                </a:cubicBezTo>
                                <a:close/>
                                <a:moveTo>
                                  <a:pt x="8012" y="2"/>
                                </a:moveTo>
                                <a:lnTo>
                                  <a:pt x="8012" y="2"/>
                                </a:lnTo>
                                <a:cubicBezTo>
                                  <a:pt x="8016" y="2"/>
                                  <a:pt x="8020" y="5"/>
                                  <a:pt x="8020" y="10"/>
                                </a:cubicBezTo>
                                <a:cubicBezTo>
                                  <a:pt x="8020" y="14"/>
                                  <a:pt x="8016" y="18"/>
                                  <a:pt x="8012" y="18"/>
                                </a:cubicBezTo>
                                <a:lnTo>
                                  <a:pt x="8012" y="18"/>
                                </a:lnTo>
                                <a:cubicBezTo>
                                  <a:pt x="8007" y="18"/>
                                  <a:pt x="8004" y="14"/>
                                  <a:pt x="8004" y="10"/>
                                </a:cubicBezTo>
                                <a:cubicBezTo>
                                  <a:pt x="8004" y="5"/>
                                  <a:pt x="8007" y="2"/>
                                  <a:pt x="8012" y="2"/>
                                </a:cubicBezTo>
                                <a:close/>
                                <a:moveTo>
                                  <a:pt x="8044" y="2"/>
                                </a:moveTo>
                                <a:lnTo>
                                  <a:pt x="8044" y="2"/>
                                </a:lnTo>
                                <a:cubicBezTo>
                                  <a:pt x="8048" y="2"/>
                                  <a:pt x="8052" y="5"/>
                                  <a:pt x="8052" y="10"/>
                                </a:cubicBezTo>
                                <a:cubicBezTo>
                                  <a:pt x="8052" y="14"/>
                                  <a:pt x="8048" y="18"/>
                                  <a:pt x="8044" y="18"/>
                                </a:cubicBezTo>
                                <a:lnTo>
                                  <a:pt x="8044" y="18"/>
                                </a:lnTo>
                                <a:cubicBezTo>
                                  <a:pt x="8039" y="18"/>
                                  <a:pt x="8036" y="14"/>
                                  <a:pt x="8036" y="10"/>
                                </a:cubicBezTo>
                                <a:cubicBezTo>
                                  <a:pt x="8036" y="5"/>
                                  <a:pt x="8039" y="2"/>
                                  <a:pt x="8044" y="2"/>
                                </a:cubicBezTo>
                                <a:close/>
                                <a:moveTo>
                                  <a:pt x="8076" y="2"/>
                                </a:moveTo>
                                <a:lnTo>
                                  <a:pt x="8076" y="2"/>
                                </a:lnTo>
                                <a:cubicBezTo>
                                  <a:pt x="8080" y="2"/>
                                  <a:pt x="8084" y="6"/>
                                  <a:pt x="8084" y="10"/>
                                </a:cubicBezTo>
                                <a:cubicBezTo>
                                  <a:pt x="8084" y="14"/>
                                  <a:pt x="8080" y="18"/>
                                  <a:pt x="8076" y="18"/>
                                </a:cubicBezTo>
                                <a:lnTo>
                                  <a:pt x="8076" y="18"/>
                                </a:lnTo>
                                <a:cubicBezTo>
                                  <a:pt x="8071" y="18"/>
                                  <a:pt x="8068" y="14"/>
                                  <a:pt x="8068" y="10"/>
                                </a:cubicBezTo>
                                <a:cubicBezTo>
                                  <a:pt x="8068" y="6"/>
                                  <a:pt x="8071" y="2"/>
                                  <a:pt x="8076" y="2"/>
                                </a:cubicBezTo>
                                <a:close/>
                                <a:moveTo>
                                  <a:pt x="8108" y="2"/>
                                </a:moveTo>
                                <a:lnTo>
                                  <a:pt x="8108" y="2"/>
                                </a:lnTo>
                                <a:cubicBezTo>
                                  <a:pt x="8112" y="2"/>
                                  <a:pt x="8116" y="6"/>
                                  <a:pt x="8116" y="10"/>
                                </a:cubicBezTo>
                                <a:cubicBezTo>
                                  <a:pt x="8116" y="14"/>
                                  <a:pt x="8112" y="18"/>
                                  <a:pt x="8108" y="18"/>
                                </a:cubicBezTo>
                                <a:lnTo>
                                  <a:pt x="8108" y="18"/>
                                </a:lnTo>
                                <a:cubicBezTo>
                                  <a:pt x="8103" y="18"/>
                                  <a:pt x="8100" y="14"/>
                                  <a:pt x="8100" y="10"/>
                                </a:cubicBezTo>
                                <a:cubicBezTo>
                                  <a:pt x="8100" y="6"/>
                                  <a:pt x="8103" y="2"/>
                                  <a:pt x="8108" y="2"/>
                                </a:cubicBezTo>
                                <a:close/>
                                <a:moveTo>
                                  <a:pt x="8140" y="2"/>
                                </a:moveTo>
                                <a:lnTo>
                                  <a:pt x="8140" y="2"/>
                                </a:lnTo>
                                <a:cubicBezTo>
                                  <a:pt x="8144" y="2"/>
                                  <a:pt x="8148" y="6"/>
                                  <a:pt x="8148" y="10"/>
                                </a:cubicBezTo>
                                <a:cubicBezTo>
                                  <a:pt x="8148" y="14"/>
                                  <a:pt x="8144" y="18"/>
                                  <a:pt x="8140" y="18"/>
                                </a:cubicBezTo>
                                <a:lnTo>
                                  <a:pt x="8140" y="18"/>
                                </a:lnTo>
                                <a:cubicBezTo>
                                  <a:pt x="8135" y="18"/>
                                  <a:pt x="8132" y="14"/>
                                  <a:pt x="8132" y="10"/>
                                </a:cubicBezTo>
                                <a:cubicBezTo>
                                  <a:pt x="8132" y="6"/>
                                  <a:pt x="8135" y="2"/>
                                  <a:pt x="8140" y="2"/>
                                </a:cubicBezTo>
                                <a:close/>
                                <a:moveTo>
                                  <a:pt x="8172" y="2"/>
                                </a:moveTo>
                                <a:lnTo>
                                  <a:pt x="8172" y="2"/>
                                </a:lnTo>
                                <a:cubicBezTo>
                                  <a:pt x="8176" y="2"/>
                                  <a:pt x="8180" y="6"/>
                                  <a:pt x="8180" y="10"/>
                                </a:cubicBezTo>
                                <a:cubicBezTo>
                                  <a:pt x="8180" y="14"/>
                                  <a:pt x="8176" y="18"/>
                                  <a:pt x="8172" y="18"/>
                                </a:cubicBezTo>
                                <a:lnTo>
                                  <a:pt x="8172" y="18"/>
                                </a:lnTo>
                                <a:cubicBezTo>
                                  <a:pt x="8167" y="18"/>
                                  <a:pt x="8164" y="14"/>
                                  <a:pt x="8164" y="10"/>
                                </a:cubicBezTo>
                                <a:cubicBezTo>
                                  <a:pt x="8164" y="6"/>
                                  <a:pt x="8167" y="2"/>
                                  <a:pt x="8172" y="2"/>
                                </a:cubicBezTo>
                                <a:close/>
                                <a:moveTo>
                                  <a:pt x="8204" y="2"/>
                                </a:moveTo>
                                <a:lnTo>
                                  <a:pt x="8204" y="2"/>
                                </a:lnTo>
                                <a:cubicBezTo>
                                  <a:pt x="8208" y="2"/>
                                  <a:pt x="8212" y="6"/>
                                  <a:pt x="8212" y="10"/>
                                </a:cubicBezTo>
                                <a:cubicBezTo>
                                  <a:pt x="8212" y="14"/>
                                  <a:pt x="8208" y="18"/>
                                  <a:pt x="8204" y="18"/>
                                </a:cubicBezTo>
                                <a:lnTo>
                                  <a:pt x="8204" y="18"/>
                                </a:lnTo>
                                <a:cubicBezTo>
                                  <a:pt x="8199" y="18"/>
                                  <a:pt x="8196" y="14"/>
                                  <a:pt x="8196" y="10"/>
                                </a:cubicBezTo>
                                <a:cubicBezTo>
                                  <a:pt x="8196" y="6"/>
                                  <a:pt x="8199" y="2"/>
                                  <a:pt x="8204" y="2"/>
                                </a:cubicBezTo>
                                <a:close/>
                                <a:moveTo>
                                  <a:pt x="8236" y="2"/>
                                </a:moveTo>
                                <a:lnTo>
                                  <a:pt x="8236" y="2"/>
                                </a:lnTo>
                                <a:cubicBezTo>
                                  <a:pt x="8240" y="2"/>
                                  <a:pt x="8244" y="6"/>
                                  <a:pt x="8244" y="10"/>
                                </a:cubicBezTo>
                                <a:cubicBezTo>
                                  <a:pt x="8244" y="14"/>
                                  <a:pt x="8240" y="18"/>
                                  <a:pt x="8236" y="18"/>
                                </a:cubicBezTo>
                                <a:lnTo>
                                  <a:pt x="8236" y="18"/>
                                </a:lnTo>
                                <a:cubicBezTo>
                                  <a:pt x="8231" y="18"/>
                                  <a:pt x="8228" y="14"/>
                                  <a:pt x="8228" y="10"/>
                                </a:cubicBezTo>
                                <a:cubicBezTo>
                                  <a:pt x="8228" y="6"/>
                                  <a:pt x="8231" y="2"/>
                                  <a:pt x="8236" y="2"/>
                                </a:cubicBezTo>
                                <a:close/>
                                <a:moveTo>
                                  <a:pt x="8268" y="2"/>
                                </a:moveTo>
                                <a:lnTo>
                                  <a:pt x="8268" y="2"/>
                                </a:lnTo>
                                <a:cubicBezTo>
                                  <a:pt x="8272" y="2"/>
                                  <a:pt x="8276" y="6"/>
                                  <a:pt x="8276" y="10"/>
                                </a:cubicBezTo>
                                <a:cubicBezTo>
                                  <a:pt x="8276" y="14"/>
                                  <a:pt x="8272" y="18"/>
                                  <a:pt x="8268" y="18"/>
                                </a:cubicBezTo>
                                <a:lnTo>
                                  <a:pt x="8268" y="18"/>
                                </a:lnTo>
                                <a:cubicBezTo>
                                  <a:pt x="8263" y="18"/>
                                  <a:pt x="8260" y="14"/>
                                  <a:pt x="8260" y="10"/>
                                </a:cubicBezTo>
                                <a:cubicBezTo>
                                  <a:pt x="8260" y="6"/>
                                  <a:pt x="8263" y="2"/>
                                  <a:pt x="8268" y="2"/>
                                </a:cubicBezTo>
                                <a:close/>
                                <a:moveTo>
                                  <a:pt x="8300" y="2"/>
                                </a:moveTo>
                                <a:lnTo>
                                  <a:pt x="8300" y="2"/>
                                </a:lnTo>
                                <a:cubicBezTo>
                                  <a:pt x="8304" y="2"/>
                                  <a:pt x="8308" y="6"/>
                                  <a:pt x="8308" y="10"/>
                                </a:cubicBezTo>
                                <a:cubicBezTo>
                                  <a:pt x="8308" y="14"/>
                                  <a:pt x="8304" y="18"/>
                                  <a:pt x="8300" y="18"/>
                                </a:cubicBezTo>
                                <a:lnTo>
                                  <a:pt x="8300" y="18"/>
                                </a:lnTo>
                                <a:cubicBezTo>
                                  <a:pt x="8295" y="18"/>
                                  <a:pt x="8292" y="14"/>
                                  <a:pt x="8292" y="10"/>
                                </a:cubicBezTo>
                                <a:cubicBezTo>
                                  <a:pt x="8292" y="6"/>
                                  <a:pt x="8295" y="2"/>
                                  <a:pt x="8300" y="2"/>
                                </a:cubicBezTo>
                                <a:close/>
                                <a:moveTo>
                                  <a:pt x="8332" y="2"/>
                                </a:moveTo>
                                <a:lnTo>
                                  <a:pt x="8332" y="2"/>
                                </a:lnTo>
                                <a:cubicBezTo>
                                  <a:pt x="8336" y="2"/>
                                  <a:pt x="8340" y="6"/>
                                  <a:pt x="8340" y="10"/>
                                </a:cubicBezTo>
                                <a:cubicBezTo>
                                  <a:pt x="8340" y="14"/>
                                  <a:pt x="8336" y="18"/>
                                  <a:pt x="8332" y="18"/>
                                </a:cubicBezTo>
                                <a:lnTo>
                                  <a:pt x="8332" y="18"/>
                                </a:lnTo>
                                <a:cubicBezTo>
                                  <a:pt x="8327" y="18"/>
                                  <a:pt x="8324" y="14"/>
                                  <a:pt x="8324" y="10"/>
                                </a:cubicBezTo>
                                <a:cubicBezTo>
                                  <a:pt x="8324" y="6"/>
                                  <a:pt x="8327" y="2"/>
                                  <a:pt x="8332" y="2"/>
                                </a:cubicBezTo>
                                <a:close/>
                                <a:moveTo>
                                  <a:pt x="8364" y="2"/>
                                </a:moveTo>
                                <a:lnTo>
                                  <a:pt x="8364" y="2"/>
                                </a:lnTo>
                                <a:cubicBezTo>
                                  <a:pt x="8368" y="2"/>
                                  <a:pt x="8372" y="6"/>
                                  <a:pt x="8372" y="10"/>
                                </a:cubicBezTo>
                                <a:cubicBezTo>
                                  <a:pt x="8372" y="14"/>
                                  <a:pt x="8368" y="18"/>
                                  <a:pt x="8364" y="18"/>
                                </a:cubicBezTo>
                                <a:lnTo>
                                  <a:pt x="8364" y="18"/>
                                </a:lnTo>
                                <a:cubicBezTo>
                                  <a:pt x="8359" y="18"/>
                                  <a:pt x="8356" y="14"/>
                                  <a:pt x="8356" y="10"/>
                                </a:cubicBezTo>
                                <a:cubicBezTo>
                                  <a:pt x="8356" y="6"/>
                                  <a:pt x="8359" y="2"/>
                                  <a:pt x="8364" y="2"/>
                                </a:cubicBezTo>
                                <a:close/>
                                <a:moveTo>
                                  <a:pt x="8396" y="2"/>
                                </a:moveTo>
                                <a:lnTo>
                                  <a:pt x="8396" y="2"/>
                                </a:lnTo>
                                <a:cubicBezTo>
                                  <a:pt x="8400" y="2"/>
                                  <a:pt x="8404" y="6"/>
                                  <a:pt x="8404" y="10"/>
                                </a:cubicBezTo>
                                <a:cubicBezTo>
                                  <a:pt x="8404" y="14"/>
                                  <a:pt x="8400" y="18"/>
                                  <a:pt x="8396" y="18"/>
                                </a:cubicBezTo>
                                <a:lnTo>
                                  <a:pt x="8396" y="18"/>
                                </a:lnTo>
                                <a:cubicBezTo>
                                  <a:pt x="8391" y="18"/>
                                  <a:pt x="8388" y="14"/>
                                  <a:pt x="8388" y="10"/>
                                </a:cubicBezTo>
                                <a:cubicBezTo>
                                  <a:pt x="8388" y="6"/>
                                  <a:pt x="8391" y="2"/>
                                  <a:pt x="8396" y="2"/>
                                </a:cubicBezTo>
                                <a:close/>
                                <a:moveTo>
                                  <a:pt x="8428" y="2"/>
                                </a:moveTo>
                                <a:lnTo>
                                  <a:pt x="8428" y="2"/>
                                </a:lnTo>
                                <a:cubicBezTo>
                                  <a:pt x="8432" y="2"/>
                                  <a:pt x="8436" y="6"/>
                                  <a:pt x="8436" y="10"/>
                                </a:cubicBezTo>
                                <a:cubicBezTo>
                                  <a:pt x="8436" y="14"/>
                                  <a:pt x="8432" y="18"/>
                                  <a:pt x="8428" y="18"/>
                                </a:cubicBezTo>
                                <a:lnTo>
                                  <a:pt x="8428" y="18"/>
                                </a:lnTo>
                                <a:cubicBezTo>
                                  <a:pt x="8424" y="18"/>
                                  <a:pt x="8420" y="14"/>
                                  <a:pt x="8420" y="10"/>
                                </a:cubicBezTo>
                                <a:cubicBezTo>
                                  <a:pt x="8420" y="6"/>
                                  <a:pt x="8424" y="2"/>
                                  <a:pt x="8428" y="2"/>
                                </a:cubicBezTo>
                                <a:close/>
                                <a:moveTo>
                                  <a:pt x="8460" y="2"/>
                                </a:moveTo>
                                <a:lnTo>
                                  <a:pt x="8460" y="2"/>
                                </a:lnTo>
                                <a:cubicBezTo>
                                  <a:pt x="8464" y="2"/>
                                  <a:pt x="8468" y="6"/>
                                  <a:pt x="8468" y="10"/>
                                </a:cubicBezTo>
                                <a:cubicBezTo>
                                  <a:pt x="8468" y="14"/>
                                  <a:pt x="8464" y="18"/>
                                  <a:pt x="8460" y="18"/>
                                </a:cubicBezTo>
                                <a:lnTo>
                                  <a:pt x="8460" y="18"/>
                                </a:lnTo>
                                <a:cubicBezTo>
                                  <a:pt x="8456" y="18"/>
                                  <a:pt x="8452" y="14"/>
                                  <a:pt x="8452" y="10"/>
                                </a:cubicBezTo>
                                <a:cubicBezTo>
                                  <a:pt x="8452" y="6"/>
                                  <a:pt x="8456" y="2"/>
                                  <a:pt x="8460" y="2"/>
                                </a:cubicBezTo>
                                <a:close/>
                                <a:moveTo>
                                  <a:pt x="8492" y="2"/>
                                </a:moveTo>
                                <a:lnTo>
                                  <a:pt x="8492" y="2"/>
                                </a:lnTo>
                                <a:cubicBezTo>
                                  <a:pt x="8496" y="2"/>
                                  <a:pt x="8500" y="6"/>
                                  <a:pt x="8500" y="10"/>
                                </a:cubicBezTo>
                                <a:cubicBezTo>
                                  <a:pt x="8500" y="14"/>
                                  <a:pt x="8496" y="18"/>
                                  <a:pt x="8492" y="18"/>
                                </a:cubicBezTo>
                                <a:lnTo>
                                  <a:pt x="8492" y="18"/>
                                </a:lnTo>
                                <a:cubicBezTo>
                                  <a:pt x="8488" y="18"/>
                                  <a:pt x="8484" y="14"/>
                                  <a:pt x="8484" y="10"/>
                                </a:cubicBezTo>
                                <a:cubicBezTo>
                                  <a:pt x="8484" y="6"/>
                                  <a:pt x="8488" y="2"/>
                                  <a:pt x="8492" y="2"/>
                                </a:cubicBezTo>
                                <a:close/>
                                <a:moveTo>
                                  <a:pt x="8524" y="2"/>
                                </a:moveTo>
                                <a:lnTo>
                                  <a:pt x="8524" y="2"/>
                                </a:lnTo>
                                <a:cubicBezTo>
                                  <a:pt x="8528" y="2"/>
                                  <a:pt x="8532" y="6"/>
                                  <a:pt x="8532" y="10"/>
                                </a:cubicBezTo>
                                <a:cubicBezTo>
                                  <a:pt x="8532" y="14"/>
                                  <a:pt x="8528" y="18"/>
                                  <a:pt x="8524" y="18"/>
                                </a:cubicBezTo>
                                <a:lnTo>
                                  <a:pt x="8524" y="18"/>
                                </a:lnTo>
                                <a:cubicBezTo>
                                  <a:pt x="8520" y="18"/>
                                  <a:pt x="8516" y="14"/>
                                  <a:pt x="8516" y="10"/>
                                </a:cubicBezTo>
                                <a:cubicBezTo>
                                  <a:pt x="8516" y="6"/>
                                  <a:pt x="8520" y="2"/>
                                  <a:pt x="8524" y="2"/>
                                </a:cubicBezTo>
                                <a:close/>
                                <a:moveTo>
                                  <a:pt x="8556" y="2"/>
                                </a:moveTo>
                                <a:lnTo>
                                  <a:pt x="8556" y="2"/>
                                </a:lnTo>
                                <a:cubicBezTo>
                                  <a:pt x="8560" y="2"/>
                                  <a:pt x="8564" y="6"/>
                                  <a:pt x="8564" y="10"/>
                                </a:cubicBezTo>
                                <a:cubicBezTo>
                                  <a:pt x="8564" y="14"/>
                                  <a:pt x="8560" y="18"/>
                                  <a:pt x="8556" y="18"/>
                                </a:cubicBezTo>
                                <a:lnTo>
                                  <a:pt x="8556" y="18"/>
                                </a:lnTo>
                                <a:cubicBezTo>
                                  <a:pt x="8552" y="18"/>
                                  <a:pt x="8548" y="14"/>
                                  <a:pt x="8548" y="10"/>
                                </a:cubicBezTo>
                                <a:cubicBezTo>
                                  <a:pt x="8548" y="6"/>
                                  <a:pt x="8552" y="2"/>
                                  <a:pt x="8556" y="2"/>
                                </a:cubicBezTo>
                                <a:close/>
                                <a:moveTo>
                                  <a:pt x="8588" y="2"/>
                                </a:moveTo>
                                <a:lnTo>
                                  <a:pt x="8588" y="2"/>
                                </a:lnTo>
                                <a:cubicBezTo>
                                  <a:pt x="8592" y="2"/>
                                  <a:pt x="8596" y="6"/>
                                  <a:pt x="8596" y="10"/>
                                </a:cubicBezTo>
                                <a:cubicBezTo>
                                  <a:pt x="8596" y="14"/>
                                  <a:pt x="8592" y="18"/>
                                  <a:pt x="8588" y="18"/>
                                </a:cubicBezTo>
                                <a:lnTo>
                                  <a:pt x="8588" y="18"/>
                                </a:lnTo>
                                <a:cubicBezTo>
                                  <a:pt x="8584" y="18"/>
                                  <a:pt x="8580" y="14"/>
                                  <a:pt x="8580" y="10"/>
                                </a:cubicBezTo>
                                <a:cubicBezTo>
                                  <a:pt x="8580" y="6"/>
                                  <a:pt x="8584" y="2"/>
                                  <a:pt x="8588" y="2"/>
                                </a:cubicBezTo>
                                <a:close/>
                                <a:moveTo>
                                  <a:pt x="8620" y="2"/>
                                </a:moveTo>
                                <a:lnTo>
                                  <a:pt x="8620" y="2"/>
                                </a:lnTo>
                                <a:cubicBezTo>
                                  <a:pt x="8624" y="2"/>
                                  <a:pt x="8628" y="6"/>
                                  <a:pt x="8628" y="10"/>
                                </a:cubicBezTo>
                                <a:cubicBezTo>
                                  <a:pt x="8628" y="14"/>
                                  <a:pt x="8624" y="18"/>
                                  <a:pt x="8620" y="18"/>
                                </a:cubicBezTo>
                                <a:lnTo>
                                  <a:pt x="8620" y="18"/>
                                </a:lnTo>
                                <a:cubicBezTo>
                                  <a:pt x="8616" y="18"/>
                                  <a:pt x="8612" y="14"/>
                                  <a:pt x="8612" y="10"/>
                                </a:cubicBezTo>
                                <a:cubicBezTo>
                                  <a:pt x="8612" y="6"/>
                                  <a:pt x="8616" y="2"/>
                                  <a:pt x="8620" y="2"/>
                                </a:cubicBezTo>
                                <a:close/>
                                <a:moveTo>
                                  <a:pt x="8652" y="2"/>
                                </a:moveTo>
                                <a:lnTo>
                                  <a:pt x="8652" y="2"/>
                                </a:lnTo>
                                <a:cubicBezTo>
                                  <a:pt x="8656" y="2"/>
                                  <a:pt x="8660" y="6"/>
                                  <a:pt x="8660" y="10"/>
                                </a:cubicBezTo>
                                <a:cubicBezTo>
                                  <a:pt x="8660" y="15"/>
                                  <a:pt x="8656" y="18"/>
                                  <a:pt x="8652" y="18"/>
                                </a:cubicBezTo>
                                <a:lnTo>
                                  <a:pt x="8652" y="18"/>
                                </a:lnTo>
                                <a:cubicBezTo>
                                  <a:pt x="8648" y="18"/>
                                  <a:pt x="8644" y="15"/>
                                  <a:pt x="8644" y="10"/>
                                </a:cubicBezTo>
                                <a:cubicBezTo>
                                  <a:pt x="8644" y="6"/>
                                  <a:pt x="8648" y="2"/>
                                  <a:pt x="8652" y="2"/>
                                </a:cubicBezTo>
                                <a:close/>
                                <a:moveTo>
                                  <a:pt x="8684" y="2"/>
                                </a:moveTo>
                                <a:lnTo>
                                  <a:pt x="8684" y="2"/>
                                </a:lnTo>
                                <a:cubicBezTo>
                                  <a:pt x="8688" y="2"/>
                                  <a:pt x="8692" y="6"/>
                                  <a:pt x="8692" y="10"/>
                                </a:cubicBezTo>
                                <a:cubicBezTo>
                                  <a:pt x="8692" y="15"/>
                                  <a:pt x="8688" y="18"/>
                                  <a:pt x="8684" y="18"/>
                                </a:cubicBezTo>
                                <a:lnTo>
                                  <a:pt x="8684" y="18"/>
                                </a:lnTo>
                                <a:cubicBezTo>
                                  <a:pt x="8680" y="18"/>
                                  <a:pt x="8676" y="15"/>
                                  <a:pt x="8676" y="10"/>
                                </a:cubicBezTo>
                                <a:cubicBezTo>
                                  <a:pt x="8676" y="6"/>
                                  <a:pt x="8680" y="2"/>
                                  <a:pt x="8684" y="2"/>
                                </a:cubicBezTo>
                                <a:close/>
                                <a:moveTo>
                                  <a:pt x="8716" y="2"/>
                                </a:moveTo>
                                <a:lnTo>
                                  <a:pt x="8716" y="2"/>
                                </a:lnTo>
                                <a:cubicBezTo>
                                  <a:pt x="8721" y="2"/>
                                  <a:pt x="8724" y="6"/>
                                  <a:pt x="8724" y="10"/>
                                </a:cubicBezTo>
                                <a:cubicBezTo>
                                  <a:pt x="8724" y="15"/>
                                  <a:pt x="8721" y="18"/>
                                  <a:pt x="8716" y="18"/>
                                </a:cubicBezTo>
                                <a:lnTo>
                                  <a:pt x="8716" y="18"/>
                                </a:lnTo>
                                <a:cubicBezTo>
                                  <a:pt x="8712" y="18"/>
                                  <a:pt x="8708" y="15"/>
                                  <a:pt x="8708" y="10"/>
                                </a:cubicBezTo>
                                <a:cubicBezTo>
                                  <a:pt x="8708" y="6"/>
                                  <a:pt x="8712" y="2"/>
                                  <a:pt x="8716" y="2"/>
                                </a:cubicBezTo>
                                <a:close/>
                                <a:moveTo>
                                  <a:pt x="8748" y="2"/>
                                </a:moveTo>
                                <a:lnTo>
                                  <a:pt x="8748" y="2"/>
                                </a:lnTo>
                                <a:cubicBezTo>
                                  <a:pt x="8753" y="2"/>
                                  <a:pt x="8756" y="6"/>
                                  <a:pt x="8756" y="10"/>
                                </a:cubicBezTo>
                                <a:cubicBezTo>
                                  <a:pt x="8756" y="15"/>
                                  <a:pt x="8753" y="18"/>
                                  <a:pt x="8748" y="18"/>
                                </a:cubicBezTo>
                                <a:lnTo>
                                  <a:pt x="8748" y="18"/>
                                </a:lnTo>
                                <a:cubicBezTo>
                                  <a:pt x="8744" y="18"/>
                                  <a:pt x="8740" y="15"/>
                                  <a:pt x="8740" y="10"/>
                                </a:cubicBezTo>
                                <a:cubicBezTo>
                                  <a:pt x="8740" y="6"/>
                                  <a:pt x="8744" y="2"/>
                                  <a:pt x="8748" y="2"/>
                                </a:cubicBezTo>
                                <a:close/>
                                <a:moveTo>
                                  <a:pt x="8780" y="2"/>
                                </a:moveTo>
                                <a:lnTo>
                                  <a:pt x="8780" y="2"/>
                                </a:lnTo>
                                <a:cubicBezTo>
                                  <a:pt x="8785" y="2"/>
                                  <a:pt x="8788" y="6"/>
                                  <a:pt x="8788" y="10"/>
                                </a:cubicBezTo>
                                <a:cubicBezTo>
                                  <a:pt x="8788" y="15"/>
                                  <a:pt x="8785" y="18"/>
                                  <a:pt x="8780" y="18"/>
                                </a:cubicBezTo>
                                <a:lnTo>
                                  <a:pt x="8780" y="18"/>
                                </a:lnTo>
                                <a:cubicBezTo>
                                  <a:pt x="8776" y="18"/>
                                  <a:pt x="8772" y="15"/>
                                  <a:pt x="8772" y="10"/>
                                </a:cubicBezTo>
                                <a:cubicBezTo>
                                  <a:pt x="8772" y="6"/>
                                  <a:pt x="8776" y="2"/>
                                  <a:pt x="8780" y="2"/>
                                </a:cubicBezTo>
                                <a:close/>
                                <a:moveTo>
                                  <a:pt x="8812" y="2"/>
                                </a:moveTo>
                                <a:lnTo>
                                  <a:pt x="8812" y="2"/>
                                </a:lnTo>
                                <a:cubicBezTo>
                                  <a:pt x="8817" y="2"/>
                                  <a:pt x="8820" y="6"/>
                                  <a:pt x="8820" y="10"/>
                                </a:cubicBezTo>
                                <a:cubicBezTo>
                                  <a:pt x="8820" y="15"/>
                                  <a:pt x="8817" y="18"/>
                                  <a:pt x="8812" y="18"/>
                                </a:cubicBezTo>
                                <a:lnTo>
                                  <a:pt x="8812" y="18"/>
                                </a:lnTo>
                                <a:cubicBezTo>
                                  <a:pt x="8808" y="18"/>
                                  <a:pt x="8804" y="15"/>
                                  <a:pt x="8804" y="10"/>
                                </a:cubicBezTo>
                                <a:cubicBezTo>
                                  <a:pt x="8804" y="6"/>
                                  <a:pt x="8808" y="2"/>
                                  <a:pt x="8812" y="2"/>
                                </a:cubicBezTo>
                                <a:close/>
                                <a:moveTo>
                                  <a:pt x="8844" y="2"/>
                                </a:moveTo>
                                <a:lnTo>
                                  <a:pt x="8844" y="2"/>
                                </a:lnTo>
                                <a:cubicBezTo>
                                  <a:pt x="8849" y="2"/>
                                  <a:pt x="8852" y="6"/>
                                  <a:pt x="8852" y="10"/>
                                </a:cubicBezTo>
                                <a:cubicBezTo>
                                  <a:pt x="8852" y="15"/>
                                  <a:pt x="8849" y="18"/>
                                  <a:pt x="8844" y="18"/>
                                </a:cubicBezTo>
                                <a:lnTo>
                                  <a:pt x="8844" y="18"/>
                                </a:lnTo>
                                <a:cubicBezTo>
                                  <a:pt x="8840" y="18"/>
                                  <a:pt x="8836" y="15"/>
                                  <a:pt x="8836" y="10"/>
                                </a:cubicBezTo>
                                <a:cubicBezTo>
                                  <a:pt x="8836" y="6"/>
                                  <a:pt x="8840" y="2"/>
                                  <a:pt x="8844" y="2"/>
                                </a:cubicBezTo>
                                <a:close/>
                                <a:moveTo>
                                  <a:pt x="8876" y="2"/>
                                </a:moveTo>
                                <a:lnTo>
                                  <a:pt x="8876" y="2"/>
                                </a:lnTo>
                                <a:cubicBezTo>
                                  <a:pt x="8881" y="2"/>
                                  <a:pt x="8884" y="6"/>
                                  <a:pt x="8884" y="10"/>
                                </a:cubicBezTo>
                                <a:cubicBezTo>
                                  <a:pt x="8884" y="15"/>
                                  <a:pt x="8881" y="18"/>
                                  <a:pt x="8876" y="18"/>
                                </a:cubicBezTo>
                                <a:lnTo>
                                  <a:pt x="8876" y="18"/>
                                </a:lnTo>
                                <a:cubicBezTo>
                                  <a:pt x="8872" y="18"/>
                                  <a:pt x="8868" y="15"/>
                                  <a:pt x="8868" y="10"/>
                                </a:cubicBezTo>
                                <a:cubicBezTo>
                                  <a:pt x="8868" y="6"/>
                                  <a:pt x="8872" y="2"/>
                                  <a:pt x="8876" y="2"/>
                                </a:cubicBezTo>
                                <a:close/>
                                <a:moveTo>
                                  <a:pt x="8908" y="2"/>
                                </a:moveTo>
                                <a:lnTo>
                                  <a:pt x="8908" y="2"/>
                                </a:lnTo>
                                <a:cubicBezTo>
                                  <a:pt x="8913" y="2"/>
                                  <a:pt x="8916" y="6"/>
                                  <a:pt x="8916" y="10"/>
                                </a:cubicBezTo>
                                <a:cubicBezTo>
                                  <a:pt x="8916" y="15"/>
                                  <a:pt x="8913" y="18"/>
                                  <a:pt x="8908" y="18"/>
                                </a:cubicBezTo>
                                <a:lnTo>
                                  <a:pt x="8908" y="18"/>
                                </a:lnTo>
                                <a:cubicBezTo>
                                  <a:pt x="8904" y="18"/>
                                  <a:pt x="8900" y="15"/>
                                  <a:pt x="8900" y="10"/>
                                </a:cubicBezTo>
                                <a:cubicBezTo>
                                  <a:pt x="8900" y="6"/>
                                  <a:pt x="8904" y="2"/>
                                  <a:pt x="8908" y="2"/>
                                </a:cubicBezTo>
                                <a:close/>
                                <a:moveTo>
                                  <a:pt x="8940" y="2"/>
                                </a:moveTo>
                                <a:lnTo>
                                  <a:pt x="8940" y="2"/>
                                </a:lnTo>
                                <a:cubicBezTo>
                                  <a:pt x="8945" y="2"/>
                                  <a:pt x="8948" y="6"/>
                                  <a:pt x="8948" y="10"/>
                                </a:cubicBezTo>
                                <a:cubicBezTo>
                                  <a:pt x="8948" y="15"/>
                                  <a:pt x="8945" y="18"/>
                                  <a:pt x="8940" y="18"/>
                                </a:cubicBezTo>
                                <a:lnTo>
                                  <a:pt x="8940" y="18"/>
                                </a:lnTo>
                                <a:cubicBezTo>
                                  <a:pt x="8936" y="18"/>
                                  <a:pt x="8932" y="15"/>
                                  <a:pt x="8932" y="10"/>
                                </a:cubicBezTo>
                                <a:cubicBezTo>
                                  <a:pt x="8932" y="6"/>
                                  <a:pt x="8936" y="2"/>
                                  <a:pt x="8940" y="2"/>
                                </a:cubicBezTo>
                                <a:close/>
                                <a:moveTo>
                                  <a:pt x="8972" y="2"/>
                                </a:moveTo>
                                <a:lnTo>
                                  <a:pt x="8972" y="2"/>
                                </a:lnTo>
                                <a:cubicBezTo>
                                  <a:pt x="8977" y="2"/>
                                  <a:pt x="8980" y="6"/>
                                  <a:pt x="8980" y="10"/>
                                </a:cubicBezTo>
                                <a:cubicBezTo>
                                  <a:pt x="8980" y="15"/>
                                  <a:pt x="8977" y="18"/>
                                  <a:pt x="8972" y="18"/>
                                </a:cubicBezTo>
                                <a:lnTo>
                                  <a:pt x="8972" y="18"/>
                                </a:lnTo>
                                <a:cubicBezTo>
                                  <a:pt x="8968" y="18"/>
                                  <a:pt x="8964" y="15"/>
                                  <a:pt x="8964" y="10"/>
                                </a:cubicBezTo>
                                <a:cubicBezTo>
                                  <a:pt x="8964" y="6"/>
                                  <a:pt x="8968" y="2"/>
                                  <a:pt x="8972" y="2"/>
                                </a:cubicBezTo>
                                <a:close/>
                                <a:moveTo>
                                  <a:pt x="9004" y="2"/>
                                </a:moveTo>
                                <a:lnTo>
                                  <a:pt x="9004" y="2"/>
                                </a:lnTo>
                                <a:cubicBezTo>
                                  <a:pt x="9009" y="2"/>
                                  <a:pt x="9012" y="6"/>
                                  <a:pt x="9012" y="10"/>
                                </a:cubicBezTo>
                                <a:cubicBezTo>
                                  <a:pt x="9012" y="15"/>
                                  <a:pt x="9009" y="18"/>
                                  <a:pt x="9004" y="18"/>
                                </a:cubicBezTo>
                                <a:lnTo>
                                  <a:pt x="9004" y="18"/>
                                </a:lnTo>
                                <a:cubicBezTo>
                                  <a:pt x="9000" y="18"/>
                                  <a:pt x="8996" y="15"/>
                                  <a:pt x="8996" y="10"/>
                                </a:cubicBezTo>
                                <a:cubicBezTo>
                                  <a:pt x="8996" y="6"/>
                                  <a:pt x="9000" y="2"/>
                                  <a:pt x="9004" y="2"/>
                                </a:cubicBezTo>
                                <a:close/>
                                <a:moveTo>
                                  <a:pt x="9036" y="2"/>
                                </a:moveTo>
                                <a:lnTo>
                                  <a:pt x="9036" y="2"/>
                                </a:lnTo>
                                <a:cubicBezTo>
                                  <a:pt x="9041" y="2"/>
                                  <a:pt x="9044" y="6"/>
                                  <a:pt x="9044" y="10"/>
                                </a:cubicBezTo>
                                <a:cubicBezTo>
                                  <a:pt x="9044" y="15"/>
                                  <a:pt x="9041" y="18"/>
                                  <a:pt x="9036" y="18"/>
                                </a:cubicBezTo>
                                <a:lnTo>
                                  <a:pt x="9036" y="18"/>
                                </a:lnTo>
                                <a:cubicBezTo>
                                  <a:pt x="9032" y="18"/>
                                  <a:pt x="9028" y="15"/>
                                  <a:pt x="9028" y="10"/>
                                </a:cubicBezTo>
                                <a:cubicBezTo>
                                  <a:pt x="9028" y="6"/>
                                  <a:pt x="9032" y="2"/>
                                  <a:pt x="9036" y="2"/>
                                </a:cubicBezTo>
                                <a:close/>
                                <a:moveTo>
                                  <a:pt x="9068" y="2"/>
                                </a:moveTo>
                                <a:lnTo>
                                  <a:pt x="9068" y="2"/>
                                </a:lnTo>
                                <a:cubicBezTo>
                                  <a:pt x="9073" y="2"/>
                                  <a:pt x="9076" y="6"/>
                                  <a:pt x="9076" y="10"/>
                                </a:cubicBezTo>
                                <a:cubicBezTo>
                                  <a:pt x="9076" y="15"/>
                                  <a:pt x="9073" y="18"/>
                                  <a:pt x="9068" y="18"/>
                                </a:cubicBezTo>
                                <a:lnTo>
                                  <a:pt x="9068" y="18"/>
                                </a:lnTo>
                                <a:cubicBezTo>
                                  <a:pt x="9064" y="18"/>
                                  <a:pt x="9060" y="15"/>
                                  <a:pt x="9060" y="10"/>
                                </a:cubicBezTo>
                                <a:cubicBezTo>
                                  <a:pt x="9060" y="6"/>
                                  <a:pt x="9064" y="2"/>
                                  <a:pt x="9068" y="2"/>
                                </a:cubicBezTo>
                                <a:close/>
                                <a:moveTo>
                                  <a:pt x="9100" y="2"/>
                                </a:moveTo>
                                <a:lnTo>
                                  <a:pt x="9100" y="2"/>
                                </a:lnTo>
                                <a:cubicBezTo>
                                  <a:pt x="9105" y="2"/>
                                  <a:pt x="9108" y="6"/>
                                  <a:pt x="9108" y="10"/>
                                </a:cubicBezTo>
                                <a:cubicBezTo>
                                  <a:pt x="9108" y="15"/>
                                  <a:pt x="9105" y="18"/>
                                  <a:pt x="9100" y="18"/>
                                </a:cubicBezTo>
                                <a:lnTo>
                                  <a:pt x="9100" y="18"/>
                                </a:lnTo>
                                <a:cubicBezTo>
                                  <a:pt x="9096" y="18"/>
                                  <a:pt x="9092" y="15"/>
                                  <a:pt x="9092" y="10"/>
                                </a:cubicBezTo>
                                <a:cubicBezTo>
                                  <a:pt x="9092" y="6"/>
                                  <a:pt x="9096" y="2"/>
                                  <a:pt x="9100" y="2"/>
                                </a:cubicBezTo>
                                <a:close/>
                                <a:moveTo>
                                  <a:pt x="9132" y="2"/>
                                </a:moveTo>
                                <a:lnTo>
                                  <a:pt x="9132" y="2"/>
                                </a:lnTo>
                                <a:cubicBezTo>
                                  <a:pt x="9137" y="2"/>
                                  <a:pt x="9140" y="6"/>
                                  <a:pt x="9140" y="10"/>
                                </a:cubicBezTo>
                                <a:cubicBezTo>
                                  <a:pt x="9140" y="15"/>
                                  <a:pt x="9137" y="18"/>
                                  <a:pt x="9132" y="18"/>
                                </a:cubicBezTo>
                                <a:lnTo>
                                  <a:pt x="9132" y="18"/>
                                </a:lnTo>
                                <a:cubicBezTo>
                                  <a:pt x="9128" y="18"/>
                                  <a:pt x="9124" y="15"/>
                                  <a:pt x="9124" y="10"/>
                                </a:cubicBezTo>
                                <a:cubicBezTo>
                                  <a:pt x="9124" y="6"/>
                                  <a:pt x="9128" y="2"/>
                                  <a:pt x="9132" y="2"/>
                                </a:cubicBezTo>
                                <a:close/>
                                <a:moveTo>
                                  <a:pt x="9164" y="2"/>
                                </a:moveTo>
                                <a:lnTo>
                                  <a:pt x="9164" y="2"/>
                                </a:lnTo>
                                <a:cubicBezTo>
                                  <a:pt x="9169" y="2"/>
                                  <a:pt x="9172" y="6"/>
                                  <a:pt x="9172" y="10"/>
                                </a:cubicBezTo>
                                <a:cubicBezTo>
                                  <a:pt x="9172" y="15"/>
                                  <a:pt x="9169" y="18"/>
                                  <a:pt x="9164" y="18"/>
                                </a:cubicBezTo>
                                <a:lnTo>
                                  <a:pt x="9164" y="18"/>
                                </a:lnTo>
                                <a:cubicBezTo>
                                  <a:pt x="9160" y="18"/>
                                  <a:pt x="9156" y="15"/>
                                  <a:pt x="9156" y="10"/>
                                </a:cubicBezTo>
                                <a:cubicBezTo>
                                  <a:pt x="9156" y="6"/>
                                  <a:pt x="9160" y="2"/>
                                  <a:pt x="9164" y="2"/>
                                </a:cubicBezTo>
                                <a:close/>
                                <a:moveTo>
                                  <a:pt x="9196" y="2"/>
                                </a:moveTo>
                                <a:lnTo>
                                  <a:pt x="9196" y="2"/>
                                </a:lnTo>
                                <a:cubicBezTo>
                                  <a:pt x="9201" y="2"/>
                                  <a:pt x="9204" y="6"/>
                                  <a:pt x="9204" y="10"/>
                                </a:cubicBezTo>
                                <a:cubicBezTo>
                                  <a:pt x="9204" y="15"/>
                                  <a:pt x="9201" y="18"/>
                                  <a:pt x="9196" y="18"/>
                                </a:cubicBezTo>
                                <a:lnTo>
                                  <a:pt x="9196" y="18"/>
                                </a:lnTo>
                                <a:cubicBezTo>
                                  <a:pt x="9192" y="18"/>
                                  <a:pt x="9188" y="15"/>
                                  <a:pt x="9188" y="10"/>
                                </a:cubicBezTo>
                                <a:cubicBezTo>
                                  <a:pt x="9188" y="6"/>
                                  <a:pt x="9192" y="2"/>
                                  <a:pt x="9196" y="2"/>
                                </a:cubicBezTo>
                                <a:close/>
                                <a:moveTo>
                                  <a:pt x="9228" y="2"/>
                                </a:moveTo>
                                <a:lnTo>
                                  <a:pt x="9228" y="2"/>
                                </a:lnTo>
                                <a:cubicBezTo>
                                  <a:pt x="9233" y="2"/>
                                  <a:pt x="9236" y="6"/>
                                  <a:pt x="9236" y="10"/>
                                </a:cubicBezTo>
                                <a:cubicBezTo>
                                  <a:pt x="9236" y="15"/>
                                  <a:pt x="9233" y="18"/>
                                  <a:pt x="9228" y="18"/>
                                </a:cubicBezTo>
                                <a:lnTo>
                                  <a:pt x="9228" y="18"/>
                                </a:lnTo>
                                <a:cubicBezTo>
                                  <a:pt x="9224" y="18"/>
                                  <a:pt x="9220" y="15"/>
                                  <a:pt x="9220" y="10"/>
                                </a:cubicBezTo>
                                <a:cubicBezTo>
                                  <a:pt x="9220" y="6"/>
                                  <a:pt x="9224" y="2"/>
                                  <a:pt x="9228" y="2"/>
                                </a:cubicBezTo>
                                <a:close/>
                                <a:moveTo>
                                  <a:pt x="9260" y="2"/>
                                </a:moveTo>
                                <a:lnTo>
                                  <a:pt x="9260" y="2"/>
                                </a:lnTo>
                                <a:cubicBezTo>
                                  <a:pt x="9265" y="2"/>
                                  <a:pt x="9268" y="6"/>
                                  <a:pt x="9268" y="10"/>
                                </a:cubicBezTo>
                                <a:cubicBezTo>
                                  <a:pt x="9268" y="15"/>
                                  <a:pt x="9265" y="18"/>
                                  <a:pt x="9260" y="18"/>
                                </a:cubicBezTo>
                                <a:lnTo>
                                  <a:pt x="9260" y="18"/>
                                </a:lnTo>
                                <a:cubicBezTo>
                                  <a:pt x="9256" y="18"/>
                                  <a:pt x="9252" y="15"/>
                                  <a:pt x="9252" y="10"/>
                                </a:cubicBezTo>
                                <a:cubicBezTo>
                                  <a:pt x="9252" y="6"/>
                                  <a:pt x="9256" y="2"/>
                                  <a:pt x="9260" y="2"/>
                                </a:cubicBezTo>
                                <a:close/>
                                <a:moveTo>
                                  <a:pt x="9292" y="2"/>
                                </a:moveTo>
                                <a:lnTo>
                                  <a:pt x="9292" y="2"/>
                                </a:lnTo>
                                <a:cubicBezTo>
                                  <a:pt x="9297" y="2"/>
                                  <a:pt x="9300" y="6"/>
                                  <a:pt x="9300" y="10"/>
                                </a:cubicBezTo>
                                <a:cubicBezTo>
                                  <a:pt x="9300" y="15"/>
                                  <a:pt x="9297" y="18"/>
                                  <a:pt x="9292" y="18"/>
                                </a:cubicBezTo>
                                <a:lnTo>
                                  <a:pt x="9292" y="18"/>
                                </a:lnTo>
                                <a:cubicBezTo>
                                  <a:pt x="9288" y="18"/>
                                  <a:pt x="9284" y="15"/>
                                  <a:pt x="9284" y="10"/>
                                </a:cubicBezTo>
                                <a:cubicBezTo>
                                  <a:pt x="9284" y="6"/>
                                  <a:pt x="9288" y="2"/>
                                  <a:pt x="9292" y="2"/>
                                </a:cubicBezTo>
                                <a:close/>
                                <a:moveTo>
                                  <a:pt x="9324" y="2"/>
                                </a:moveTo>
                                <a:lnTo>
                                  <a:pt x="9324" y="2"/>
                                </a:lnTo>
                                <a:cubicBezTo>
                                  <a:pt x="9329" y="2"/>
                                  <a:pt x="9332" y="6"/>
                                  <a:pt x="9332" y="10"/>
                                </a:cubicBezTo>
                                <a:cubicBezTo>
                                  <a:pt x="9332" y="15"/>
                                  <a:pt x="9329" y="18"/>
                                  <a:pt x="9324" y="18"/>
                                </a:cubicBezTo>
                                <a:lnTo>
                                  <a:pt x="9324" y="18"/>
                                </a:lnTo>
                                <a:cubicBezTo>
                                  <a:pt x="9320" y="18"/>
                                  <a:pt x="9316" y="15"/>
                                  <a:pt x="9316" y="10"/>
                                </a:cubicBezTo>
                                <a:cubicBezTo>
                                  <a:pt x="9316" y="6"/>
                                  <a:pt x="9320" y="2"/>
                                  <a:pt x="9324" y="2"/>
                                </a:cubicBezTo>
                                <a:close/>
                                <a:moveTo>
                                  <a:pt x="9356" y="2"/>
                                </a:moveTo>
                                <a:lnTo>
                                  <a:pt x="9356" y="2"/>
                                </a:lnTo>
                                <a:cubicBezTo>
                                  <a:pt x="9361" y="2"/>
                                  <a:pt x="9364" y="6"/>
                                  <a:pt x="9364" y="10"/>
                                </a:cubicBezTo>
                                <a:cubicBezTo>
                                  <a:pt x="9364" y="15"/>
                                  <a:pt x="9361" y="18"/>
                                  <a:pt x="9356" y="18"/>
                                </a:cubicBezTo>
                                <a:lnTo>
                                  <a:pt x="9356" y="18"/>
                                </a:lnTo>
                                <a:cubicBezTo>
                                  <a:pt x="9352" y="18"/>
                                  <a:pt x="9348" y="15"/>
                                  <a:pt x="9348" y="10"/>
                                </a:cubicBezTo>
                                <a:cubicBezTo>
                                  <a:pt x="9348" y="6"/>
                                  <a:pt x="9352" y="2"/>
                                  <a:pt x="9356" y="2"/>
                                </a:cubicBezTo>
                                <a:close/>
                                <a:moveTo>
                                  <a:pt x="9388" y="2"/>
                                </a:moveTo>
                                <a:lnTo>
                                  <a:pt x="9388" y="2"/>
                                </a:lnTo>
                                <a:cubicBezTo>
                                  <a:pt x="9393" y="2"/>
                                  <a:pt x="9396" y="6"/>
                                  <a:pt x="9396" y="10"/>
                                </a:cubicBezTo>
                                <a:cubicBezTo>
                                  <a:pt x="9396" y="15"/>
                                  <a:pt x="9393" y="18"/>
                                  <a:pt x="9388" y="18"/>
                                </a:cubicBezTo>
                                <a:lnTo>
                                  <a:pt x="9388" y="18"/>
                                </a:lnTo>
                                <a:cubicBezTo>
                                  <a:pt x="9384" y="18"/>
                                  <a:pt x="9380" y="15"/>
                                  <a:pt x="9380" y="10"/>
                                </a:cubicBezTo>
                                <a:cubicBezTo>
                                  <a:pt x="9380" y="6"/>
                                  <a:pt x="9384" y="2"/>
                                  <a:pt x="9388" y="2"/>
                                </a:cubicBezTo>
                                <a:close/>
                                <a:moveTo>
                                  <a:pt x="9420" y="2"/>
                                </a:moveTo>
                                <a:lnTo>
                                  <a:pt x="9420" y="2"/>
                                </a:lnTo>
                                <a:cubicBezTo>
                                  <a:pt x="9425" y="2"/>
                                  <a:pt x="9428" y="6"/>
                                  <a:pt x="9428" y="10"/>
                                </a:cubicBezTo>
                                <a:cubicBezTo>
                                  <a:pt x="9428" y="15"/>
                                  <a:pt x="9425" y="18"/>
                                  <a:pt x="9420" y="18"/>
                                </a:cubicBezTo>
                                <a:lnTo>
                                  <a:pt x="9420" y="18"/>
                                </a:lnTo>
                                <a:cubicBezTo>
                                  <a:pt x="9416" y="18"/>
                                  <a:pt x="9412" y="15"/>
                                  <a:pt x="9412" y="10"/>
                                </a:cubicBezTo>
                                <a:cubicBezTo>
                                  <a:pt x="9412" y="6"/>
                                  <a:pt x="9416" y="2"/>
                                  <a:pt x="9420" y="2"/>
                                </a:cubicBezTo>
                                <a:close/>
                                <a:moveTo>
                                  <a:pt x="9452" y="2"/>
                                </a:moveTo>
                                <a:lnTo>
                                  <a:pt x="9452" y="2"/>
                                </a:lnTo>
                                <a:cubicBezTo>
                                  <a:pt x="9457" y="2"/>
                                  <a:pt x="9460" y="6"/>
                                  <a:pt x="9460" y="10"/>
                                </a:cubicBezTo>
                                <a:cubicBezTo>
                                  <a:pt x="9460" y="15"/>
                                  <a:pt x="9457" y="18"/>
                                  <a:pt x="9452" y="18"/>
                                </a:cubicBezTo>
                                <a:lnTo>
                                  <a:pt x="9452" y="18"/>
                                </a:lnTo>
                                <a:cubicBezTo>
                                  <a:pt x="9448" y="18"/>
                                  <a:pt x="9444" y="15"/>
                                  <a:pt x="9444" y="10"/>
                                </a:cubicBezTo>
                                <a:cubicBezTo>
                                  <a:pt x="9444" y="6"/>
                                  <a:pt x="9448" y="2"/>
                                  <a:pt x="9452" y="2"/>
                                </a:cubicBezTo>
                                <a:close/>
                                <a:moveTo>
                                  <a:pt x="9484" y="2"/>
                                </a:moveTo>
                                <a:lnTo>
                                  <a:pt x="9484" y="2"/>
                                </a:lnTo>
                                <a:cubicBezTo>
                                  <a:pt x="9489" y="2"/>
                                  <a:pt x="9492" y="6"/>
                                  <a:pt x="9492" y="10"/>
                                </a:cubicBezTo>
                                <a:cubicBezTo>
                                  <a:pt x="9492" y="15"/>
                                  <a:pt x="9489" y="18"/>
                                  <a:pt x="9484" y="18"/>
                                </a:cubicBezTo>
                                <a:lnTo>
                                  <a:pt x="9484" y="18"/>
                                </a:lnTo>
                                <a:cubicBezTo>
                                  <a:pt x="9480" y="18"/>
                                  <a:pt x="9476" y="15"/>
                                  <a:pt x="9476" y="10"/>
                                </a:cubicBezTo>
                                <a:cubicBezTo>
                                  <a:pt x="9476" y="6"/>
                                  <a:pt x="9480" y="2"/>
                                  <a:pt x="9484" y="2"/>
                                </a:cubicBezTo>
                                <a:close/>
                                <a:moveTo>
                                  <a:pt x="9516" y="2"/>
                                </a:moveTo>
                                <a:lnTo>
                                  <a:pt x="9517" y="2"/>
                                </a:lnTo>
                                <a:cubicBezTo>
                                  <a:pt x="9521" y="2"/>
                                  <a:pt x="9525" y="6"/>
                                  <a:pt x="9525" y="10"/>
                                </a:cubicBezTo>
                                <a:cubicBezTo>
                                  <a:pt x="9525" y="15"/>
                                  <a:pt x="9521" y="18"/>
                                  <a:pt x="9517" y="18"/>
                                </a:cubicBezTo>
                                <a:lnTo>
                                  <a:pt x="9516" y="18"/>
                                </a:lnTo>
                                <a:cubicBezTo>
                                  <a:pt x="9512" y="18"/>
                                  <a:pt x="9508" y="15"/>
                                  <a:pt x="9508" y="10"/>
                                </a:cubicBezTo>
                                <a:cubicBezTo>
                                  <a:pt x="9508" y="6"/>
                                  <a:pt x="9512" y="2"/>
                                  <a:pt x="9516" y="2"/>
                                </a:cubicBezTo>
                                <a:close/>
                                <a:moveTo>
                                  <a:pt x="9549" y="2"/>
                                </a:moveTo>
                                <a:lnTo>
                                  <a:pt x="9549" y="2"/>
                                </a:lnTo>
                                <a:cubicBezTo>
                                  <a:pt x="9553" y="2"/>
                                  <a:pt x="9557" y="6"/>
                                  <a:pt x="9557" y="10"/>
                                </a:cubicBezTo>
                                <a:cubicBezTo>
                                  <a:pt x="9557" y="15"/>
                                  <a:pt x="9553" y="18"/>
                                  <a:pt x="9549" y="18"/>
                                </a:cubicBezTo>
                                <a:lnTo>
                                  <a:pt x="9549" y="18"/>
                                </a:lnTo>
                                <a:cubicBezTo>
                                  <a:pt x="9544" y="18"/>
                                  <a:pt x="9541" y="15"/>
                                  <a:pt x="9541" y="10"/>
                                </a:cubicBezTo>
                                <a:cubicBezTo>
                                  <a:pt x="9541" y="6"/>
                                  <a:pt x="9544" y="2"/>
                                  <a:pt x="9549" y="2"/>
                                </a:cubicBezTo>
                                <a:close/>
                                <a:moveTo>
                                  <a:pt x="9581" y="2"/>
                                </a:moveTo>
                                <a:lnTo>
                                  <a:pt x="9581" y="2"/>
                                </a:lnTo>
                                <a:cubicBezTo>
                                  <a:pt x="9585" y="2"/>
                                  <a:pt x="9589" y="6"/>
                                  <a:pt x="9589" y="10"/>
                                </a:cubicBezTo>
                                <a:cubicBezTo>
                                  <a:pt x="9589" y="15"/>
                                  <a:pt x="9585" y="18"/>
                                  <a:pt x="9581" y="18"/>
                                </a:cubicBezTo>
                                <a:lnTo>
                                  <a:pt x="9581" y="18"/>
                                </a:lnTo>
                                <a:cubicBezTo>
                                  <a:pt x="9576" y="18"/>
                                  <a:pt x="9573" y="15"/>
                                  <a:pt x="9573" y="10"/>
                                </a:cubicBezTo>
                                <a:cubicBezTo>
                                  <a:pt x="9573" y="6"/>
                                  <a:pt x="9576" y="2"/>
                                  <a:pt x="9581" y="2"/>
                                </a:cubicBezTo>
                                <a:close/>
                                <a:moveTo>
                                  <a:pt x="9613" y="2"/>
                                </a:moveTo>
                                <a:lnTo>
                                  <a:pt x="9613" y="2"/>
                                </a:lnTo>
                                <a:cubicBezTo>
                                  <a:pt x="9617" y="2"/>
                                  <a:pt x="9621" y="6"/>
                                  <a:pt x="9621" y="10"/>
                                </a:cubicBezTo>
                                <a:cubicBezTo>
                                  <a:pt x="9621" y="15"/>
                                  <a:pt x="9617" y="18"/>
                                  <a:pt x="9613" y="18"/>
                                </a:cubicBezTo>
                                <a:lnTo>
                                  <a:pt x="9613" y="18"/>
                                </a:lnTo>
                                <a:cubicBezTo>
                                  <a:pt x="9608" y="18"/>
                                  <a:pt x="9605" y="15"/>
                                  <a:pt x="9605" y="10"/>
                                </a:cubicBezTo>
                                <a:cubicBezTo>
                                  <a:pt x="9605" y="6"/>
                                  <a:pt x="9608" y="2"/>
                                  <a:pt x="9613" y="2"/>
                                </a:cubicBezTo>
                                <a:close/>
                                <a:moveTo>
                                  <a:pt x="9645" y="2"/>
                                </a:moveTo>
                                <a:lnTo>
                                  <a:pt x="9645" y="2"/>
                                </a:lnTo>
                                <a:cubicBezTo>
                                  <a:pt x="9649" y="2"/>
                                  <a:pt x="9653" y="6"/>
                                  <a:pt x="9653" y="10"/>
                                </a:cubicBezTo>
                                <a:cubicBezTo>
                                  <a:pt x="9653" y="15"/>
                                  <a:pt x="9649" y="18"/>
                                  <a:pt x="9645" y="18"/>
                                </a:cubicBezTo>
                                <a:lnTo>
                                  <a:pt x="9645" y="18"/>
                                </a:lnTo>
                                <a:cubicBezTo>
                                  <a:pt x="9640" y="18"/>
                                  <a:pt x="9637" y="15"/>
                                  <a:pt x="9637" y="10"/>
                                </a:cubicBezTo>
                                <a:cubicBezTo>
                                  <a:pt x="9637" y="6"/>
                                  <a:pt x="9640" y="2"/>
                                  <a:pt x="9645" y="2"/>
                                </a:cubicBezTo>
                                <a:close/>
                                <a:moveTo>
                                  <a:pt x="9677" y="2"/>
                                </a:moveTo>
                                <a:lnTo>
                                  <a:pt x="9677" y="2"/>
                                </a:lnTo>
                                <a:cubicBezTo>
                                  <a:pt x="9681" y="2"/>
                                  <a:pt x="9685" y="6"/>
                                  <a:pt x="9685" y="10"/>
                                </a:cubicBezTo>
                                <a:cubicBezTo>
                                  <a:pt x="9685" y="15"/>
                                  <a:pt x="9681" y="18"/>
                                  <a:pt x="9677" y="18"/>
                                </a:cubicBezTo>
                                <a:lnTo>
                                  <a:pt x="9677" y="18"/>
                                </a:lnTo>
                                <a:cubicBezTo>
                                  <a:pt x="9672" y="18"/>
                                  <a:pt x="9669" y="15"/>
                                  <a:pt x="9669" y="10"/>
                                </a:cubicBezTo>
                                <a:cubicBezTo>
                                  <a:pt x="9669" y="6"/>
                                  <a:pt x="9672" y="2"/>
                                  <a:pt x="9677" y="2"/>
                                </a:cubicBezTo>
                                <a:close/>
                                <a:moveTo>
                                  <a:pt x="9709" y="2"/>
                                </a:moveTo>
                                <a:lnTo>
                                  <a:pt x="9709" y="2"/>
                                </a:lnTo>
                                <a:cubicBezTo>
                                  <a:pt x="9713" y="2"/>
                                  <a:pt x="9717" y="6"/>
                                  <a:pt x="9717" y="10"/>
                                </a:cubicBezTo>
                                <a:cubicBezTo>
                                  <a:pt x="9717" y="15"/>
                                  <a:pt x="9713" y="18"/>
                                  <a:pt x="9709" y="18"/>
                                </a:cubicBezTo>
                                <a:lnTo>
                                  <a:pt x="9709" y="18"/>
                                </a:lnTo>
                                <a:cubicBezTo>
                                  <a:pt x="9704" y="18"/>
                                  <a:pt x="9701" y="15"/>
                                  <a:pt x="9701" y="10"/>
                                </a:cubicBezTo>
                                <a:cubicBezTo>
                                  <a:pt x="9701" y="6"/>
                                  <a:pt x="9704" y="2"/>
                                  <a:pt x="9709" y="2"/>
                                </a:cubicBezTo>
                                <a:close/>
                                <a:moveTo>
                                  <a:pt x="9741" y="2"/>
                                </a:moveTo>
                                <a:lnTo>
                                  <a:pt x="9741" y="2"/>
                                </a:lnTo>
                                <a:cubicBezTo>
                                  <a:pt x="9745" y="2"/>
                                  <a:pt x="9749" y="6"/>
                                  <a:pt x="9749" y="10"/>
                                </a:cubicBezTo>
                                <a:cubicBezTo>
                                  <a:pt x="9749" y="15"/>
                                  <a:pt x="9745" y="18"/>
                                  <a:pt x="9741" y="18"/>
                                </a:cubicBezTo>
                                <a:lnTo>
                                  <a:pt x="9741" y="18"/>
                                </a:lnTo>
                                <a:cubicBezTo>
                                  <a:pt x="9736" y="18"/>
                                  <a:pt x="9733" y="15"/>
                                  <a:pt x="9733" y="10"/>
                                </a:cubicBezTo>
                                <a:cubicBezTo>
                                  <a:pt x="9733" y="6"/>
                                  <a:pt x="9736" y="2"/>
                                  <a:pt x="9741" y="2"/>
                                </a:cubicBezTo>
                                <a:close/>
                                <a:moveTo>
                                  <a:pt x="9773" y="2"/>
                                </a:moveTo>
                                <a:lnTo>
                                  <a:pt x="9773" y="2"/>
                                </a:lnTo>
                                <a:cubicBezTo>
                                  <a:pt x="9777" y="2"/>
                                  <a:pt x="9781" y="6"/>
                                  <a:pt x="9781" y="10"/>
                                </a:cubicBezTo>
                                <a:cubicBezTo>
                                  <a:pt x="9781" y="15"/>
                                  <a:pt x="9777" y="18"/>
                                  <a:pt x="9773" y="18"/>
                                </a:cubicBezTo>
                                <a:lnTo>
                                  <a:pt x="9773" y="18"/>
                                </a:lnTo>
                                <a:cubicBezTo>
                                  <a:pt x="9768" y="18"/>
                                  <a:pt x="9765" y="15"/>
                                  <a:pt x="9765" y="10"/>
                                </a:cubicBezTo>
                                <a:cubicBezTo>
                                  <a:pt x="9765" y="6"/>
                                  <a:pt x="9768" y="2"/>
                                  <a:pt x="9773" y="2"/>
                                </a:cubicBezTo>
                                <a:close/>
                                <a:moveTo>
                                  <a:pt x="9805" y="2"/>
                                </a:moveTo>
                                <a:lnTo>
                                  <a:pt x="9805" y="2"/>
                                </a:lnTo>
                                <a:cubicBezTo>
                                  <a:pt x="9809" y="2"/>
                                  <a:pt x="9813" y="6"/>
                                  <a:pt x="9813" y="10"/>
                                </a:cubicBezTo>
                                <a:cubicBezTo>
                                  <a:pt x="9813" y="15"/>
                                  <a:pt x="9809" y="18"/>
                                  <a:pt x="9805" y="18"/>
                                </a:cubicBezTo>
                                <a:lnTo>
                                  <a:pt x="9805" y="18"/>
                                </a:lnTo>
                                <a:cubicBezTo>
                                  <a:pt x="9800" y="18"/>
                                  <a:pt x="9797" y="15"/>
                                  <a:pt x="9797" y="10"/>
                                </a:cubicBezTo>
                                <a:cubicBezTo>
                                  <a:pt x="9797" y="6"/>
                                  <a:pt x="9800" y="2"/>
                                  <a:pt x="9805" y="2"/>
                                </a:cubicBezTo>
                                <a:close/>
                                <a:moveTo>
                                  <a:pt x="9837" y="2"/>
                                </a:moveTo>
                                <a:lnTo>
                                  <a:pt x="9837" y="2"/>
                                </a:lnTo>
                                <a:cubicBezTo>
                                  <a:pt x="9841" y="2"/>
                                  <a:pt x="9845" y="6"/>
                                  <a:pt x="9845" y="10"/>
                                </a:cubicBezTo>
                                <a:cubicBezTo>
                                  <a:pt x="9845" y="15"/>
                                  <a:pt x="9841" y="18"/>
                                  <a:pt x="9837" y="18"/>
                                </a:cubicBezTo>
                                <a:lnTo>
                                  <a:pt x="9837" y="18"/>
                                </a:lnTo>
                                <a:cubicBezTo>
                                  <a:pt x="9832" y="18"/>
                                  <a:pt x="9829" y="15"/>
                                  <a:pt x="9829" y="10"/>
                                </a:cubicBezTo>
                                <a:cubicBezTo>
                                  <a:pt x="9829" y="6"/>
                                  <a:pt x="9832" y="2"/>
                                  <a:pt x="9837" y="2"/>
                                </a:cubicBezTo>
                                <a:close/>
                                <a:moveTo>
                                  <a:pt x="9869" y="2"/>
                                </a:moveTo>
                                <a:lnTo>
                                  <a:pt x="9869" y="2"/>
                                </a:lnTo>
                                <a:cubicBezTo>
                                  <a:pt x="9873" y="2"/>
                                  <a:pt x="9877" y="6"/>
                                  <a:pt x="9877" y="10"/>
                                </a:cubicBezTo>
                                <a:cubicBezTo>
                                  <a:pt x="9877" y="15"/>
                                  <a:pt x="9873" y="18"/>
                                  <a:pt x="9869" y="18"/>
                                </a:cubicBezTo>
                                <a:lnTo>
                                  <a:pt x="9869" y="18"/>
                                </a:lnTo>
                                <a:cubicBezTo>
                                  <a:pt x="9864" y="18"/>
                                  <a:pt x="9861" y="15"/>
                                  <a:pt x="9861" y="10"/>
                                </a:cubicBezTo>
                                <a:cubicBezTo>
                                  <a:pt x="9861" y="6"/>
                                  <a:pt x="9864" y="2"/>
                                  <a:pt x="9869" y="2"/>
                                </a:cubicBezTo>
                                <a:close/>
                                <a:moveTo>
                                  <a:pt x="9901" y="2"/>
                                </a:moveTo>
                                <a:lnTo>
                                  <a:pt x="9901" y="2"/>
                                </a:lnTo>
                                <a:cubicBezTo>
                                  <a:pt x="9905" y="2"/>
                                  <a:pt x="9909" y="6"/>
                                  <a:pt x="9909" y="10"/>
                                </a:cubicBezTo>
                                <a:cubicBezTo>
                                  <a:pt x="9909" y="15"/>
                                  <a:pt x="9905" y="18"/>
                                  <a:pt x="9901" y="18"/>
                                </a:cubicBezTo>
                                <a:lnTo>
                                  <a:pt x="9901" y="18"/>
                                </a:lnTo>
                                <a:cubicBezTo>
                                  <a:pt x="9896" y="18"/>
                                  <a:pt x="9893" y="15"/>
                                  <a:pt x="9893" y="10"/>
                                </a:cubicBezTo>
                                <a:cubicBezTo>
                                  <a:pt x="9893" y="6"/>
                                  <a:pt x="9896" y="2"/>
                                  <a:pt x="9901" y="2"/>
                                </a:cubicBezTo>
                                <a:close/>
                                <a:moveTo>
                                  <a:pt x="9933" y="2"/>
                                </a:moveTo>
                                <a:lnTo>
                                  <a:pt x="9933" y="2"/>
                                </a:lnTo>
                                <a:cubicBezTo>
                                  <a:pt x="9937" y="2"/>
                                  <a:pt x="9941" y="6"/>
                                  <a:pt x="9941" y="10"/>
                                </a:cubicBezTo>
                                <a:cubicBezTo>
                                  <a:pt x="9941" y="15"/>
                                  <a:pt x="9937" y="18"/>
                                  <a:pt x="9933" y="18"/>
                                </a:cubicBezTo>
                                <a:lnTo>
                                  <a:pt x="9933" y="18"/>
                                </a:lnTo>
                                <a:cubicBezTo>
                                  <a:pt x="9928" y="18"/>
                                  <a:pt x="9925" y="15"/>
                                  <a:pt x="9925" y="10"/>
                                </a:cubicBezTo>
                                <a:cubicBezTo>
                                  <a:pt x="9925" y="6"/>
                                  <a:pt x="9928" y="2"/>
                                  <a:pt x="9933" y="2"/>
                                </a:cubicBezTo>
                                <a:close/>
                                <a:moveTo>
                                  <a:pt x="9965" y="2"/>
                                </a:moveTo>
                                <a:lnTo>
                                  <a:pt x="9965" y="2"/>
                                </a:lnTo>
                                <a:cubicBezTo>
                                  <a:pt x="9969" y="2"/>
                                  <a:pt x="9973" y="6"/>
                                  <a:pt x="9973" y="10"/>
                                </a:cubicBezTo>
                                <a:cubicBezTo>
                                  <a:pt x="9973" y="15"/>
                                  <a:pt x="9969" y="18"/>
                                  <a:pt x="9965" y="18"/>
                                </a:cubicBezTo>
                                <a:lnTo>
                                  <a:pt x="9965" y="18"/>
                                </a:lnTo>
                                <a:cubicBezTo>
                                  <a:pt x="9960" y="18"/>
                                  <a:pt x="9957" y="15"/>
                                  <a:pt x="9957" y="10"/>
                                </a:cubicBezTo>
                                <a:cubicBezTo>
                                  <a:pt x="9957" y="6"/>
                                  <a:pt x="9960" y="2"/>
                                  <a:pt x="9965" y="2"/>
                                </a:cubicBezTo>
                                <a:close/>
                                <a:moveTo>
                                  <a:pt x="9997" y="2"/>
                                </a:moveTo>
                                <a:lnTo>
                                  <a:pt x="9997" y="2"/>
                                </a:lnTo>
                                <a:cubicBezTo>
                                  <a:pt x="10001" y="2"/>
                                  <a:pt x="10005" y="6"/>
                                  <a:pt x="10005" y="10"/>
                                </a:cubicBezTo>
                                <a:cubicBezTo>
                                  <a:pt x="10005" y="15"/>
                                  <a:pt x="10001" y="18"/>
                                  <a:pt x="9997" y="18"/>
                                </a:cubicBezTo>
                                <a:lnTo>
                                  <a:pt x="9997" y="18"/>
                                </a:lnTo>
                                <a:cubicBezTo>
                                  <a:pt x="9992" y="18"/>
                                  <a:pt x="9989" y="15"/>
                                  <a:pt x="9989" y="10"/>
                                </a:cubicBezTo>
                                <a:cubicBezTo>
                                  <a:pt x="9989" y="6"/>
                                  <a:pt x="9992" y="2"/>
                                  <a:pt x="9997" y="2"/>
                                </a:cubicBezTo>
                                <a:close/>
                                <a:moveTo>
                                  <a:pt x="10029" y="2"/>
                                </a:moveTo>
                                <a:lnTo>
                                  <a:pt x="10029" y="2"/>
                                </a:lnTo>
                                <a:cubicBezTo>
                                  <a:pt x="10033" y="2"/>
                                  <a:pt x="10037" y="6"/>
                                  <a:pt x="10037" y="10"/>
                                </a:cubicBezTo>
                                <a:cubicBezTo>
                                  <a:pt x="10037" y="15"/>
                                  <a:pt x="10033" y="18"/>
                                  <a:pt x="10029" y="18"/>
                                </a:cubicBezTo>
                                <a:lnTo>
                                  <a:pt x="10029" y="18"/>
                                </a:lnTo>
                                <a:cubicBezTo>
                                  <a:pt x="10024" y="18"/>
                                  <a:pt x="10021" y="15"/>
                                  <a:pt x="10021" y="10"/>
                                </a:cubicBezTo>
                                <a:cubicBezTo>
                                  <a:pt x="10021" y="6"/>
                                  <a:pt x="10024" y="2"/>
                                  <a:pt x="10029" y="2"/>
                                </a:cubicBezTo>
                                <a:close/>
                                <a:moveTo>
                                  <a:pt x="10061" y="2"/>
                                </a:moveTo>
                                <a:lnTo>
                                  <a:pt x="10061" y="2"/>
                                </a:lnTo>
                                <a:cubicBezTo>
                                  <a:pt x="10065" y="2"/>
                                  <a:pt x="10069" y="6"/>
                                  <a:pt x="10069" y="10"/>
                                </a:cubicBezTo>
                                <a:cubicBezTo>
                                  <a:pt x="10069" y="15"/>
                                  <a:pt x="10065" y="18"/>
                                  <a:pt x="10061" y="18"/>
                                </a:cubicBezTo>
                                <a:lnTo>
                                  <a:pt x="10061" y="18"/>
                                </a:lnTo>
                                <a:cubicBezTo>
                                  <a:pt x="10056" y="18"/>
                                  <a:pt x="10053" y="15"/>
                                  <a:pt x="10053" y="10"/>
                                </a:cubicBezTo>
                                <a:cubicBezTo>
                                  <a:pt x="10053" y="6"/>
                                  <a:pt x="10056" y="2"/>
                                  <a:pt x="10061" y="2"/>
                                </a:cubicBezTo>
                                <a:close/>
                                <a:moveTo>
                                  <a:pt x="10093" y="2"/>
                                </a:moveTo>
                                <a:lnTo>
                                  <a:pt x="10093" y="2"/>
                                </a:lnTo>
                                <a:cubicBezTo>
                                  <a:pt x="10097" y="2"/>
                                  <a:pt x="10101" y="6"/>
                                  <a:pt x="10101" y="10"/>
                                </a:cubicBezTo>
                                <a:cubicBezTo>
                                  <a:pt x="10101" y="15"/>
                                  <a:pt x="10097" y="18"/>
                                  <a:pt x="10093" y="18"/>
                                </a:cubicBezTo>
                                <a:lnTo>
                                  <a:pt x="10093" y="18"/>
                                </a:lnTo>
                                <a:cubicBezTo>
                                  <a:pt x="10088" y="18"/>
                                  <a:pt x="10085" y="15"/>
                                  <a:pt x="10085" y="10"/>
                                </a:cubicBezTo>
                                <a:cubicBezTo>
                                  <a:pt x="10085" y="6"/>
                                  <a:pt x="10088" y="2"/>
                                  <a:pt x="10093" y="2"/>
                                </a:cubicBezTo>
                                <a:close/>
                                <a:moveTo>
                                  <a:pt x="10125" y="2"/>
                                </a:moveTo>
                                <a:lnTo>
                                  <a:pt x="10125" y="2"/>
                                </a:lnTo>
                                <a:cubicBezTo>
                                  <a:pt x="10129" y="2"/>
                                  <a:pt x="10133" y="6"/>
                                  <a:pt x="10133" y="10"/>
                                </a:cubicBezTo>
                                <a:cubicBezTo>
                                  <a:pt x="10133" y="15"/>
                                  <a:pt x="10129" y="18"/>
                                  <a:pt x="10125" y="18"/>
                                </a:cubicBezTo>
                                <a:lnTo>
                                  <a:pt x="10125" y="18"/>
                                </a:lnTo>
                                <a:cubicBezTo>
                                  <a:pt x="10120" y="18"/>
                                  <a:pt x="10117" y="15"/>
                                  <a:pt x="10117" y="10"/>
                                </a:cubicBezTo>
                                <a:cubicBezTo>
                                  <a:pt x="10117" y="6"/>
                                  <a:pt x="10120" y="2"/>
                                  <a:pt x="10125" y="2"/>
                                </a:cubicBezTo>
                                <a:close/>
                                <a:moveTo>
                                  <a:pt x="10157" y="2"/>
                                </a:moveTo>
                                <a:lnTo>
                                  <a:pt x="10157" y="2"/>
                                </a:lnTo>
                                <a:cubicBezTo>
                                  <a:pt x="10161" y="2"/>
                                  <a:pt x="10165" y="6"/>
                                  <a:pt x="10165" y="10"/>
                                </a:cubicBezTo>
                                <a:cubicBezTo>
                                  <a:pt x="10165" y="15"/>
                                  <a:pt x="10161" y="18"/>
                                  <a:pt x="10157" y="18"/>
                                </a:cubicBezTo>
                                <a:lnTo>
                                  <a:pt x="10157" y="18"/>
                                </a:lnTo>
                                <a:cubicBezTo>
                                  <a:pt x="10152" y="18"/>
                                  <a:pt x="10149" y="15"/>
                                  <a:pt x="10149" y="10"/>
                                </a:cubicBezTo>
                                <a:cubicBezTo>
                                  <a:pt x="10149" y="6"/>
                                  <a:pt x="10152" y="2"/>
                                  <a:pt x="10157" y="2"/>
                                </a:cubicBezTo>
                                <a:close/>
                                <a:moveTo>
                                  <a:pt x="10189" y="3"/>
                                </a:moveTo>
                                <a:lnTo>
                                  <a:pt x="10189" y="3"/>
                                </a:lnTo>
                                <a:cubicBezTo>
                                  <a:pt x="10193" y="3"/>
                                  <a:pt x="10197" y="6"/>
                                  <a:pt x="10197" y="11"/>
                                </a:cubicBezTo>
                                <a:cubicBezTo>
                                  <a:pt x="10197" y="15"/>
                                  <a:pt x="10193" y="19"/>
                                  <a:pt x="10189" y="19"/>
                                </a:cubicBezTo>
                                <a:lnTo>
                                  <a:pt x="10189" y="19"/>
                                </a:lnTo>
                                <a:cubicBezTo>
                                  <a:pt x="10184" y="19"/>
                                  <a:pt x="10181" y="15"/>
                                  <a:pt x="10181" y="11"/>
                                </a:cubicBezTo>
                                <a:cubicBezTo>
                                  <a:pt x="10181" y="6"/>
                                  <a:pt x="10184" y="3"/>
                                  <a:pt x="10189" y="3"/>
                                </a:cubicBezTo>
                                <a:close/>
                                <a:moveTo>
                                  <a:pt x="10221" y="3"/>
                                </a:moveTo>
                                <a:lnTo>
                                  <a:pt x="10221" y="3"/>
                                </a:lnTo>
                                <a:cubicBezTo>
                                  <a:pt x="10225" y="3"/>
                                  <a:pt x="10229" y="6"/>
                                  <a:pt x="10229" y="11"/>
                                </a:cubicBezTo>
                                <a:cubicBezTo>
                                  <a:pt x="10229" y="15"/>
                                  <a:pt x="10225" y="19"/>
                                  <a:pt x="10221" y="19"/>
                                </a:cubicBezTo>
                                <a:lnTo>
                                  <a:pt x="10221" y="19"/>
                                </a:lnTo>
                                <a:cubicBezTo>
                                  <a:pt x="10216" y="19"/>
                                  <a:pt x="10213" y="15"/>
                                  <a:pt x="10213" y="11"/>
                                </a:cubicBezTo>
                                <a:cubicBezTo>
                                  <a:pt x="10213" y="6"/>
                                  <a:pt x="10216" y="3"/>
                                  <a:pt x="10221" y="3"/>
                                </a:cubicBezTo>
                                <a:close/>
                                <a:moveTo>
                                  <a:pt x="10253" y="3"/>
                                </a:moveTo>
                                <a:lnTo>
                                  <a:pt x="10253" y="3"/>
                                </a:lnTo>
                                <a:cubicBezTo>
                                  <a:pt x="10257" y="3"/>
                                  <a:pt x="10261" y="6"/>
                                  <a:pt x="10261" y="11"/>
                                </a:cubicBezTo>
                                <a:cubicBezTo>
                                  <a:pt x="10261" y="15"/>
                                  <a:pt x="10257" y="19"/>
                                  <a:pt x="10253" y="19"/>
                                </a:cubicBezTo>
                                <a:lnTo>
                                  <a:pt x="10253" y="19"/>
                                </a:lnTo>
                                <a:cubicBezTo>
                                  <a:pt x="10248" y="19"/>
                                  <a:pt x="10245" y="15"/>
                                  <a:pt x="10245" y="11"/>
                                </a:cubicBezTo>
                                <a:cubicBezTo>
                                  <a:pt x="10245" y="6"/>
                                  <a:pt x="10248" y="3"/>
                                  <a:pt x="10253" y="3"/>
                                </a:cubicBezTo>
                                <a:close/>
                                <a:moveTo>
                                  <a:pt x="10285" y="3"/>
                                </a:moveTo>
                                <a:lnTo>
                                  <a:pt x="10285" y="3"/>
                                </a:lnTo>
                                <a:cubicBezTo>
                                  <a:pt x="10289" y="3"/>
                                  <a:pt x="10293" y="6"/>
                                  <a:pt x="10293" y="11"/>
                                </a:cubicBezTo>
                                <a:cubicBezTo>
                                  <a:pt x="10293" y="15"/>
                                  <a:pt x="10289" y="19"/>
                                  <a:pt x="10285" y="19"/>
                                </a:cubicBezTo>
                                <a:lnTo>
                                  <a:pt x="10285" y="19"/>
                                </a:lnTo>
                                <a:cubicBezTo>
                                  <a:pt x="10280" y="19"/>
                                  <a:pt x="10277" y="15"/>
                                  <a:pt x="10277" y="11"/>
                                </a:cubicBezTo>
                                <a:cubicBezTo>
                                  <a:pt x="10277" y="6"/>
                                  <a:pt x="10280" y="3"/>
                                  <a:pt x="10285" y="3"/>
                                </a:cubicBezTo>
                                <a:close/>
                                <a:moveTo>
                                  <a:pt x="10317" y="3"/>
                                </a:moveTo>
                                <a:lnTo>
                                  <a:pt x="10317" y="3"/>
                                </a:lnTo>
                                <a:cubicBezTo>
                                  <a:pt x="10321" y="3"/>
                                  <a:pt x="10325" y="6"/>
                                  <a:pt x="10325" y="11"/>
                                </a:cubicBezTo>
                                <a:cubicBezTo>
                                  <a:pt x="10325" y="15"/>
                                  <a:pt x="10321" y="19"/>
                                  <a:pt x="10317" y="19"/>
                                </a:cubicBezTo>
                                <a:lnTo>
                                  <a:pt x="10317" y="19"/>
                                </a:lnTo>
                                <a:cubicBezTo>
                                  <a:pt x="10312" y="19"/>
                                  <a:pt x="10309" y="15"/>
                                  <a:pt x="10309" y="11"/>
                                </a:cubicBezTo>
                                <a:cubicBezTo>
                                  <a:pt x="10309" y="6"/>
                                  <a:pt x="10312" y="3"/>
                                  <a:pt x="10317" y="3"/>
                                </a:cubicBezTo>
                                <a:close/>
                                <a:moveTo>
                                  <a:pt x="10349" y="3"/>
                                </a:moveTo>
                                <a:lnTo>
                                  <a:pt x="10349" y="3"/>
                                </a:lnTo>
                                <a:cubicBezTo>
                                  <a:pt x="10353" y="3"/>
                                  <a:pt x="10357" y="6"/>
                                  <a:pt x="10357" y="11"/>
                                </a:cubicBezTo>
                                <a:cubicBezTo>
                                  <a:pt x="10357" y="15"/>
                                  <a:pt x="10353" y="19"/>
                                  <a:pt x="10349" y="19"/>
                                </a:cubicBezTo>
                                <a:lnTo>
                                  <a:pt x="10349" y="19"/>
                                </a:lnTo>
                                <a:cubicBezTo>
                                  <a:pt x="10345" y="19"/>
                                  <a:pt x="10341" y="15"/>
                                  <a:pt x="10341" y="11"/>
                                </a:cubicBezTo>
                                <a:cubicBezTo>
                                  <a:pt x="10341" y="6"/>
                                  <a:pt x="10345" y="3"/>
                                  <a:pt x="10349" y="3"/>
                                </a:cubicBezTo>
                                <a:close/>
                                <a:moveTo>
                                  <a:pt x="10381" y="3"/>
                                </a:moveTo>
                                <a:lnTo>
                                  <a:pt x="10381" y="3"/>
                                </a:lnTo>
                                <a:cubicBezTo>
                                  <a:pt x="10385" y="3"/>
                                  <a:pt x="10389" y="6"/>
                                  <a:pt x="10389" y="11"/>
                                </a:cubicBezTo>
                                <a:cubicBezTo>
                                  <a:pt x="10389" y="15"/>
                                  <a:pt x="10385" y="19"/>
                                  <a:pt x="10381" y="19"/>
                                </a:cubicBezTo>
                                <a:lnTo>
                                  <a:pt x="10381" y="19"/>
                                </a:lnTo>
                                <a:cubicBezTo>
                                  <a:pt x="10377" y="19"/>
                                  <a:pt x="10373" y="15"/>
                                  <a:pt x="10373" y="11"/>
                                </a:cubicBezTo>
                                <a:cubicBezTo>
                                  <a:pt x="10373" y="6"/>
                                  <a:pt x="10377" y="3"/>
                                  <a:pt x="10381" y="3"/>
                                </a:cubicBezTo>
                                <a:close/>
                                <a:moveTo>
                                  <a:pt x="10413" y="3"/>
                                </a:moveTo>
                                <a:lnTo>
                                  <a:pt x="10413" y="3"/>
                                </a:lnTo>
                                <a:cubicBezTo>
                                  <a:pt x="10417" y="3"/>
                                  <a:pt x="10421" y="6"/>
                                  <a:pt x="10421" y="11"/>
                                </a:cubicBezTo>
                                <a:cubicBezTo>
                                  <a:pt x="10421" y="15"/>
                                  <a:pt x="10417" y="19"/>
                                  <a:pt x="10413" y="19"/>
                                </a:cubicBezTo>
                                <a:lnTo>
                                  <a:pt x="10413" y="19"/>
                                </a:lnTo>
                                <a:cubicBezTo>
                                  <a:pt x="10409" y="19"/>
                                  <a:pt x="10405" y="15"/>
                                  <a:pt x="10405" y="11"/>
                                </a:cubicBezTo>
                                <a:cubicBezTo>
                                  <a:pt x="10405" y="6"/>
                                  <a:pt x="10409" y="3"/>
                                  <a:pt x="10413" y="3"/>
                                </a:cubicBezTo>
                                <a:close/>
                                <a:moveTo>
                                  <a:pt x="10445" y="3"/>
                                </a:moveTo>
                                <a:lnTo>
                                  <a:pt x="10445" y="3"/>
                                </a:lnTo>
                                <a:cubicBezTo>
                                  <a:pt x="10449" y="3"/>
                                  <a:pt x="10453" y="6"/>
                                  <a:pt x="10453" y="11"/>
                                </a:cubicBezTo>
                                <a:cubicBezTo>
                                  <a:pt x="10453" y="15"/>
                                  <a:pt x="10449" y="19"/>
                                  <a:pt x="10445" y="19"/>
                                </a:cubicBezTo>
                                <a:lnTo>
                                  <a:pt x="10445" y="19"/>
                                </a:lnTo>
                                <a:cubicBezTo>
                                  <a:pt x="10441" y="19"/>
                                  <a:pt x="10437" y="15"/>
                                  <a:pt x="10437" y="11"/>
                                </a:cubicBezTo>
                                <a:cubicBezTo>
                                  <a:pt x="10437" y="6"/>
                                  <a:pt x="10441" y="3"/>
                                  <a:pt x="10445" y="3"/>
                                </a:cubicBezTo>
                                <a:close/>
                                <a:moveTo>
                                  <a:pt x="10477" y="3"/>
                                </a:moveTo>
                                <a:lnTo>
                                  <a:pt x="10477" y="3"/>
                                </a:lnTo>
                                <a:cubicBezTo>
                                  <a:pt x="10481" y="3"/>
                                  <a:pt x="10485" y="6"/>
                                  <a:pt x="10485" y="11"/>
                                </a:cubicBezTo>
                                <a:cubicBezTo>
                                  <a:pt x="10485" y="15"/>
                                  <a:pt x="10481" y="19"/>
                                  <a:pt x="10477" y="19"/>
                                </a:cubicBezTo>
                                <a:lnTo>
                                  <a:pt x="10477" y="19"/>
                                </a:lnTo>
                                <a:cubicBezTo>
                                  <a:pt x="10473" y="19"/>
                                  <a:pt x="10469" y="15"/>
                                  <a:pt x="10469" y="11"/>
                                </a:cubicBezTo>
                                <a:cubicBezTo>
                                  <a:pt x="10469" y="6"/>
                                  <a:pt x="10473" y="3"/>
                                  <a:pt x="10477" y="3"/>
                                </a:cubicBezTo>
                                <a:close/>
                                <a:moveTo>
                                  <a:pt x="10509" y="3"/>
                                </a:moveTo>
                                <a:lnTo>
                                  <a:pt x="10509" y="3"/>
                                </a:lnTo>
                                <a:cubicBezTo>
                                  <a:pt x="10513" y="3"/>
                                  <a:pt x="10517" y="6"/>
                                  <a:pt x="10517" y="11"/>
                                </a:cubicBezTo>
                                <a:cubicBezTo>
                                  <a:pt x="10517" y="15"/>
                                  <a:pt x="10513" y="19"/>
                                  <a:pt x="10509" y="19"/>
                                </a:cubicBezTo>
                                <a:lnTo>
                                  <a:pt x="10509" y="19"/>
                                </a:lnTo>
                                <a:cubicBezTo>
                                  <a:pt x="10505" y="19"/>
                                  <a:pt x="10501" y="15"/>
                                  <a:pt x="10501" y="11"/>
                                </a:cubicBezTo>
                                <a:cubicBezTo>
                                  <a:pt x="10501" y="6"/>
                                  <a:pt x="10505" y="3"/>
                                  <a:pt x="10509" y="3"/>
                                </a:cubicBezTo>
                                <a:close/>
                                <a:moveTo>
                                  <a:pt x="10541" y="3"/>
                                </a:moveTo>
                                <a:lnTo>
                                  <a:pt x="10541" y="3"/>
                                </a:lnTo>
                                <a:cubicBezTo>
                                  <a:pt x="10545" y="3"/>
                                  <a:pt x="10549" y="6"/>
                                  <a:pt x="10549" y="11"/>
                                </a:cubicBezTo>
                                <a:cubicBezTo>
                                  <a:pt x="10549" y="15"/>
                                  <a:pt x="10545" y="19"/>
                                  <a:pt x="10541" y="19"/>
                                </a:cubicBezTo>
                                <a:lnTo>
                                  <a:pt x="10541" y="19"/>
                                </a:lnTo>
                                <a:cubicBezTo>
                                  <a:pt x="10537" y="19"/>
                                  <a:pt x="10533" y="15"/>
                                  <a:pt x="10533" y="11"/>
                                </a:cubicBezTo>
                                <a:cubicBezTo>
                                  <a:pt x="10533" y="6"/>
                                  <a:pt x="10537" y="3"/>
                                  <a:pt x="10541" y="3"/>
                                </a:cubicBezTo>
                                <a:close/>
                                <a:moveTo>
                                  <a:pt x="10573" y="3"/>
                                </a:moveTo>
                                <a:lnTo>
                                  <a:pt x="10573" y="3"/>
                                </a:lnTo>
                                <a:cubicBezTo>
                                  <a:pt x="10577" y="3"/>
                                  <a:pt x="10581" y="6"/>
                                  <a:pt x="10581" y="11"/>
                                </a:cubicBezTo>
                                <a:cubicBezTo>
                                  <a:pt x="10581" y="15"/>
                                  <a:pt x="10577" y="19"/>
                                  <a:pt x="10573" y="19"/>
                                </a:cubicBezTo>
                                <a:lnTo>
                                  <a:pt x="10573" y="19"/>
                                </a:lnTo>
                                <a:cubicBezTo>
                                  <a:pt x="10569" y="19"/>
                                  <a:pt x="10565" y="15"/>
                                  <a:pt x="10565" y="11"/>
                                </a:cubicBezTo>
                                <a:cubicBezTo>
                                  <a:pt x="10565" y="6"/>
                                  <a:pt x="10569" y="3"/>
                                  <a:pt x="10573" y="3"/>
                                </a:cubicBezTo>
                                <a:close/>
                                <a:moveTo>
                                  <a:pt x="10605" y="3"/>
                                </a:moveTo>
                                <a:lnTo>
                                  <a:pt x="10605" y="3"/>
                                </a:lnTo>
                                <a:cubicBezTo>
                                  <a:pt x="10609" y="3"/>
                                  <a:pt x="10613" y="6"/>
                                  <a:pt x="10613" y="11"/>
                                </a:cubicBezTo>
                                <a:cubicBezTo>
                                  <a:pt x="10613" y="15"/>
                                  <a:pt x="10609" y="19"/>
                                  <a:pt x="10605" y="19"/>
                                </a:cubicBezTo>
                                <a:lnTo>
                                  <a:pt x="10605" y="19"/>
                                </a:lnTo>
                                <a:cubicBezTo>
                                  <a:pt x="10601" y="19"/>
                                  <a:pt x="10597" y="15"/>
                                  <a:pt x="10597" y="11"/>
                                </a:cubicBezTo>
                                <a:cubicBezTo>
                                  <a:pt x="10597" y="6"/>
                                  <a:pt x="10601" y="3"/>
                                  <a:pt x="10605" y="3"/>
                                </a:cubicBezTo>
                                <a:close/>
                                <a:moveTo>
                                  <a:pt x="10637" y="3"/>
                                </a:moveTo>
                                <a:lnTo>
                                  <a:pt x="10637" y="3"/>
                                </a:lnTo>
                                <a:cubicBezTo>
                                  <a:pt x="10642" y="3"/>
                                  <a:pt x="10645" y="6"/>
                                  <a:pt x="10645" y="11"/>
                                </a:cubicBezTo>
                                <a:cubicBezTo>
                                  <a:pt x="10645" y="15"/>
                                  <a:pt x="10642" y="19"/>
                                  <a:pt x="10637" y="19"/>
                                </a:cubicBezTo>
                                <a:lnTo>
                                  <a:pt x="10637" y="19"/>
                                </a:lnTo>
                                <a:cubicBezTo>
                                  <a:pt x="10633" y="19"/>
                                  <a:pt x="10629" y="15"/>
                                  <a:pt x="10629" y="11"/>
                                </a:cubicBezTo>
                                <a:cubicBezTo>
                                  <a:pt x="10629" y="6"/>
                                  <a:pt x="10633" y="3"/>
                                  <a:pt x="10637" y="3"/>
                                </a:cubicBezTo>
                                <a:close/>
                                <a:moveTo>
                                  <a:pt x="10669" y="3"/>
                                </a:moveTo>
                                <a:lnTo>
                                  <a:pt x="10669" y="3"/>
                                </a:lnTo>
                                <a:cubicBezTo>
                                  <a:pt x="10674" y="3"/>
                                  <a:pt x="10677" y="6"/>
                                  <a:pt x="10677" y="11"/>
                                </a:cubicBezTo>
                                <a:cubicBezTo>
                                  <a:pt x="10677" y="15"/>
                                  <a:pt x="10674" y="19"/>
                                  <a:pt x="10669" y="19"/>
                                </a:cubicBezTo>
                                <a:lnTo>
                                  <a:pt x="10669" y="19"/>
                                </a:lnTo>
                                <a:cubicBezTo>
                                  <a:pt x="10665" y="19"/>
                                  <a:pt x="10661" y="15"/>
                                  <a:pt x="10661" y="11"/>
                                </a:cubicBezTo>
                                <a:cubicBezTo>
                                  <a:pt x="10661" y="6"/>
                                  <a:pt x="10665" y="3"/>
                                  <a:pt x="10669" y="3"/>
                                </a:cubicBezTo>
                                <a:close/>
                                <a:moveTo>
                                  <a:pt x="10701" y="3"/>
                                </a:moveTo>
                                <a:lnTo>
                                  <a:pt x="10701" y="3"/>
                                </a:lnTo>
                                <a:cubicBezTo>
                                  <a:pt x="10706" y="3"/>
                                  <a:pt x="10709" y="6"/>
                                  <a:pt x="10709" y="11"/>
                                </a:cubicBezTo>
                                <a:cubicBezTo>
                                  <a:pt x="10709" y="15"/>
                                  <a:pt x="10706" y="19"/>
                                  <a:pt x="10701" y="19"/>
                                </a:cubicBezTo>
                                <a:lnTo>
                                  <a:pt x="10701" y="19"/>
                                </a:lnTo>
                                <a:cubicBezTo>
                                  <a:pt x="10697" y="19"/>
                                  <a:pt x="10693" y="15"/>
                                  <a:pt x="10693" y="11"/>
                                </a:cubicBezTo>
                                <a:cubicBezTo>
                                  <a:pt x="10693" y="6"/>
                                  <a:pt x="10697" y="3"/>
                                  <a:pt x="10701" y="3"/>
                                </a:cubicBezTo>
                                <a:close/>
                                <a:moveTo>
                                  <a:pt x="10733" y="3"/>
                                </a:moveTo>
                                <a:lnTo>
                                  <a:pt x="10733" y="3"/>
                                </a:lnTo>
                                <a:cubicBezTo>
                                  <a:pt x="10738" y="3"/>
                                  <a:pt x="10741" y="6"/>
                                  <a:pt x="10741" y="11"/>
                                </a:cubicBezTo>
                                <a:cubicBezTo>
                                  <a:pt x="10741" y="15"/>
                                  <a:pt x="10738" y="19"/>
                                  <a:pt x="10733" y="19"/>
                                </a:cubicBezTo>
                                <a:lnTo>
                                  <a:pt x="10733" y="19"/>
                                </a:lnTo>
                                <a:cubicBezTo>
                                  <a:pt x="10729" y="19"/>
                                  <a:pt x="10725" y="15"/>
                                  <a:pt x="10725" y="11"/>
                                </a:cubicBezTo>
                                <a:cubicBezTo>
                                  <a:pt x="10725" y="6"/>
                                  <a:pt x="10729" y="3"/>
                                  <a:pt x="10733" y="3"/>
                                </a:cubicBezTo>
                                <a:close/>
                                <a:moveTo>
                                  <a:pt x="10765" y="3"/>
                                </a:moveTo>
                                <a:lnTo>
                                  <a:pt x="10765" y="3"/>
                                </a:lnTo>
                                <a:cubicBezTo>
                                  <a:pt x="10770" y="3"/>
                                  <a:pt x="10773" y="6"/>
                                  <a:pt x="10773" y="11"/>
                                </a:cubicBezTo>
                                <a:cubicBezTo>
                                  <a:pt x="10773" y="15"/>
                                  <a:pt x="10770" y="19"/>
                                  <a:pt x="10765" y="19"/>
                                </a:cubicBezTo>
                                <a:lnTo>
                                  <a:pt x="10765" y="19"/>
                                </a:lnTo>
                                <a:cubicBezTo>
                                  <a:pt x="10761" y="19"/>
                                  <a:pt x="10757" y="15"/>
                                  <a:pt x="10757" y="11"/>
                                </a:cubicBezTo>
                                <a:cubicBezTo>
                                  <a:pt x="10757" y="6"/>
                                  <a:pt x="10761" y="3"/>
                                  <a:pt x="10765" y="3"/>
                                </a:cubicBezTo>
                                <a:close/>
                                <a:moveTo>
                                  <a:pt x="10797" y="3"/>
                                </a:moveTo>
                                <a:lnTo>
                                  <a:pt x="10797" y="3"/>
                                </a:lnTo>
                                <a:cubicBezTo>
                                  <a:pt x="10802" y="3"/>
                                  <a:pt x="10805" y="6"/>
                                  <a:pt x="10805" y="11"/>
                                </a:cubicBezTo>
                                <a:cubicBezTo>
                                  <a:pt x="10805" y="15"/>
                                  <a:pt x="10802" y="19"/>
                                  <a:pt x="10797" y="19"/>
                                </a:cubicBezTo>
                                <a:lnTo>
                                  <a:pt x="10797" y="19"/>
                                </a:lnTo>
                                <a:cubicBezTo>
                                  <a:pt x="10793" y="19"/>
                                  <a:pt x="10789" y="15"/>
                                  <a:pt x="10789" y="11"/>
                                </a:cubicBezTo>
                                <a:cubicBezTo>
                                  <a:pt x="10789" y="6"/>
                                  <a:pt x="10793" y="3"/>
                                  <a:pt x="10797" y="3"/>
                                </a:cubicBezTo>
                                <a:close/>
                                <a:moveTo>
                                  <a:pt x="10829" y="3"/>
                                </a:moveTo>
                                <a:lnTo>
                                  <a:pt x="10829" y="3"/>
                                </a:lnTo>
                                <a:cubicBezTo>
                                  <a:pt x="10834" y="3"/>
                                  <a:pt x="10837" y="6"/>
                                  <a:pt x="10837" y="11"/>
                                </a:cubicBezTo>
                                <a:cubicBezTo>
                                  <a:pt x="10837" y="15"/>
                                  <a:pt x="10834" y="19"/>
                                  <a:pt x="10829" y="19"/>
                                </a:cubicBezTo>
                                <a:lnTo>
                                  <a:pt x="10829" y="19"/>
                                </a:lnTo>
                                <a:cubicBezTo>
                                  <a:pt x="10825" y="19"/>
                                  <a:pt x="10821" y="15"/>
                                  <a:pt x="10821" y="11"/>
                                </a:cubicBezTo>
                                <a:cubicBezTo>
                                  <a:pt x="10821" y="6"/>
                                  <a:pt x="10825" y="3"/>
                                  <a:pt x="10829" y="3"/>
                                </a:cubicBezTo>
                                <a:close/>
                                <a:moveTo>
                                  <a:pt x="10861" y="3"/>
                                </a:moveTo>
                                <a:lnTo>
                                  <a:pt x="10861" y="3"/>
                                </a:lnTo>
                                <a:cubicBezTo>
                                  <a:pt x="10866" y="3"/>
                                  <a:pt x="10869" y="6"/>
                                  <a:pt x="10869" y="11"/>
                                </a:cubicBezTo>
                                <a:cubicBezTo>
                                  <a:pt x="10869" y="15"/>
                                  <a:pt x="10866" y="19"/>
                                  <a:pt x="10861" y="19"/>
                                </a:cubicBezTo>
                                <a:lnTo>
                                  <a:pt x="10861" y="19"/>
                                </a:lnTo>
                                <a:cubicBezTo>
                                  <a:pt x="10857" y="19"/>
                                  <a:pt x="10853" y="15"/>
                                  <a:pt x="10853" y="11"/>
                                </a:cubicBezTo>
                                <a:cubicBezTo>
                                  <a:pt x="10853" y="6"/>
                                  <a:pt x="10857" y="3"/>
                                  <a:pt x="10861" y="3"/>
                                </a:cubicBezTo>
                                <a:close/>
                                <a:moveTo>
                                  <a:pt x="10893" y="3"/>
                                </a:moveTo>
                                <a:lnTo>
                                  <a:pt x="10893" y="3"/>
                                </a:lnTo>
                                <a:cubicBezTo>
                                  <a:pt x="10898" y="3"/>
                                  <a:pt x="10901" y="6"/>
                                  <a:pt x="10901" y="11"/>
                                </a:cubicBezTo>
                                <a:cubicBezTo>
                                  <a:pt x="10901" y="15"/>
                                  <a:pt x="10898" y="19"/>
                                  <a:pt x="10893" y="19"/>
                                </a:cubicBezTo>
                                <a:lnTo>
                                  <a:pt x="10893" y="19"/>
                                </a:lnTo>
                                <a:cubicBezTo>
                                  <a:pt x="10889" y="19"/>
                                  <a:pt x="10885" y="15"/>
                                  <a:pt x="10885" y="11"/>
                                </a:cubicBezTo>
                                <a:cubicBezTo>
                                  <a:pt x="10885" y="6"/>
                                  <a:pt x="10889" y="3"/>
                                  <a:pt x="10893" y="3"/>
                                </a:cubicBezTo>
                                <a:close/>
                                <a:moveTo>
                                  <a:pt x="10925" y="3"/>
                                </a:moveTo>
                                <a:lnTo>
                                  <a:pt x="10925" y="3"/>
                                </a:lnTo>
                                <a:cubicBezTo>
                                  <a:pt x="10930" y="3"/>
                                  <a:pt x="10933" y="6"/>
                                  <a:pt x="10933" y="11"/>
                                </a:cubicBezTo>
                                <a:cubicBezTo>
                                  <a:pt x="10933" y="15"/>
                                  <a:pt x="10930" y="19"/>
                                  <a:pt x="10925" y="19"/>
                                </a:cubicBezTo>
                                <a:lnTo>
                                  <a:pt x="10925" y="19"/>
                                </a:lnTo>
                                <a:cubicBezTo>
                                  <a:pt x="10921" y="19"/>
                                  <a:pt x="10917" y="15"/>
                                  <a:pt x="10917" y="11"/>
                                </a:cubicBezTo>
                                <a:cubicBezTo>
                                  <a:pt x="10917" y="6"/>
                                  <a:pt x="10921" y="3"/>
                                  <a:pt x="10925" y="3"/>
                                </a:cubicBezTo>
                                <a:close/>
                                <a:moveTo>
                                  <a:pt x="10957" y="3"/>
                                </a:moveTo>
                                <a:lnTo>
                                  <a:pt x="10957" y="3"/>
                                </a:lnTo>
                                <a:cubicBezTo>
                                  <a:pt x="10962" y="3"/>
                                  <a:pt x="10965" y="6"/>
                                  <a:pt x="10965" y="11"/>
                                </a:cubicBezTo>
                                <a:cubicBezTo>
                                  <a:pt x="10965" y="15"/>
                                  <a:pt x="10962" y="19"/>
                                  <a:pt x="10957" y="19"/>
                                </a:cubicBezTo>
                                <a:lnTo>
                                  <a:pt x="10957" y="19"/>
                                </a:lnTo>
                                <a:cubicBezTo>
                                  <a:pt x="10953" y="19"/>
                                  <a:pt x="10949" y="15"/>
                                  <a:pt x="10949" y="11"/>
                                </a:cubicBezTo>
                                <a:cubicBezTo>
                                  <a:pt x="10949" y="6"/>
                                  <a:pt x="10953" y="3"/>
                                  <a:pt x="10957" y="3"/>
                                </a:cubicBezTo>
                                <a:close/>
                                <a:moveTo>
                                  <a:pt x="10989" y="3"/>
                                </a:moveTo>
                                <a:lnTo>
                                  <a:pt x="10989" y="3"/>
                                </a:lnTo>
                                <a:cubicBezTo>
                                  <a:pt x="10994" y="3"/>
                                  <a:pt x="10997" y="6"/>
                                  <a:pt x="10997" y="11"/>
                                </a:cubicBezTo>
                                <a:cubicBezTo>
                                  <a:pt x="10997" y="15"/>
                                  <a:pt x="10994" y="19"/>
                                  <a:pt x="10989" y="19"/>
                                </a:cubicBezTo>
                                <a:lnTo>
                                  <a:pt x="10989" y="19"/>
                                </a:lnTo>
                                <a:cubicBezTo>
                                  <a:pt x="10985" y="19"/>
                                  <a:pt x="10981" y="15"/>
                                  <a:pt x="10981" y="11"/>
                                </a:cubicBezTo>
                                <a:cubicBezTo>
                                  <a:pt x="10981" y="6"/>
                                  <a:pt x="10985" y="3"/>
                                  <a:pt x="10989" y="3"/>
                                </a:cubicBezTo>
                                <a:close/>
                                <a:moveTo>
                                  <a:pt x="11021" y="3"/>
                                </a:moveTo>
                                <a:lnTo>
                                  <a:pt x="11021" y="3"/>
                                </a:lnTo>
                                <a:cubicBezTo>
                                  <a:pt x="11026" y="3"/>
                                  <a:pt x="11029" y="6"/>
                                  <a:pt x="11029" y="11"/>
                                </a:cubicBezTo>
                                <a:cubicBezTo>
                                  <a:pt x="11029" y="15"/>
                                  <a:pt x="11026" y="19"/>
                                  <a:pt x="11021" y="19"/>
                                </a:cubicBezTo>
                                <a:lnTo>
                                  <a:pt x="11021" y="19"/>
                                </a:lnTo>
                                <a:cubicBezTo>
                                  <a:pt x="11017" y="19"/>
                                  <a:pt x="11013" y="15"/>
                                  <a:pt x="11013" y="11"/>
                                </a:cubicBezTo>
                                <a:cubicBezTo>
                                  <a:pt x="11013" y="6"/>
                                  <a:pt x="11017" y="3"/>
                                  <a:pt x="11021" y="3"/>
                                </a:cubicBezTo>
                                <a:close/>
                                <a:moveTo>
                                  <a:pt x="11053" y="3"/>
                                </a:moveTo>
                                <a:lnTo>
                                  <a:pt x="11053" y="3"/>
                                </a:lnTo>
                                <a:cubicBezTo>
                                  <a:pt x="11058" y="3"/>
                                  <a:pt x="11061" y="6"/>
                                  <a:pt x="11061" y="11"/>
                                </a:cubicBezTo>
                                <a:cubicBezTo>
                                  <a:pt x="11061" y="15"/>
                                  <a:pt x="11058" y="19"/>
                                  <a:pt x="11053" y="19"/>
                                </a:cubicBezTo>
                                <a:lnTo>
                                  <a:pt x="11053" y="19"/>
                                </a:lnTo>
                                <a:cubicBezTo>
                                  <a:pt x="11049" y="19"/>
                                  <a:pt x="11045" y="15"/>
                                  <a:pt x="11045" y="11"/>
                                </a:cubicBezTo>
                                <a:cubicBezTo>
                                  <a:pt x="11045" y="6"/>
                                  <a:pt x="11049" y="3"/>
                                  <a:pt x="11053" y="3"/>
                                </a:cubicBezTo>
                                <a:close/>
                                <a:moveTo>
                                  <a:pt x="11085" y="3"/>
                                </a:moveTo>
                                <a:lnTo>
                                  <a:pt x="11085" y="3"/>
                                </a:lnTo>
                                <a:cubicBezTo>
                                  <a:pt x="11090" y="3"/>
                                  <a:pt x="11093" y="6"/>
                                  <a:pt x="11093" y="11"/>
                                </a:cubicBezTo>
                                <a:cubicBezTo>
                                  <a:pt x="11093" y="15"/>
                                  <a:pt x="11090" y="19"/>
                                  <a:pt x="11085" y="19"/>
                                </a:cubicBezTo>
                                <a:lnTo>
                                  <a:pt x="11085" y="19"/>
                                </a:lnTo>
                                <a:cubicBezTo>
                                  <a:pt x="11081" y="19"/>
                                  <a:pt x="11077" y="15"/>
                                  <a:pt x="11077" y="11"/>
                                </a:cubicBezTo>
                                <a:cubicBezTo>
                                  <a:pt x="11077" y="6"/>
                                  <a:pt x="11081" y="3"/>
                                  <a:pt x="11085" y="3"/>
                                </a:cubicBezTo>
                                <a:close/>
                                <a:moveTo>
                                  <a:pt x="11117" y="3"/>
                                </a:moveTo>
                                <a:lnTo>
                                  <a:pt x="11117" y="3"/>
                                </a:lnTo>
                                <a:cubicBezTo>
                                  <a:pt x="11122" y="3"/>
                                  <a:pt x="11125" y="6"/>
                                  <a:pt x="11125" y="11"/>
                                </a:cubicBezTo>
                                <a:cubicBezTo>
                                  <a:pt x="11125" y="15"/>
                                  <a:pt x="11122" y="19"/>
                                  <a:pt x="11117" y="19"/>
                                </a:cubicBezTo>
                                <a:lnTo>
                                  <a:pt x="11117" y="19"/>
                                </a:lnTo>
                                <a:cubicBezTo>
                                  <a:pt x="11113" y="19"/>
                                  <a:pt x="11109" y="15"/>
                                  <a:pt x="11109" y="11"/>
                                </a:cubicBezTo>
                                <a:cubicBezTo>
                                  <a:pt x="11109" y="6"/>
                                  <a:pt x="11113" y="3"/>
                                  <a:pt x="11117" y="3"/>
                                </a:cubicBezTo>
                                <a:close/>
                                <a:moveTo>
                                  <a:pt x="11149" y="3"/>
                                </a:moveTo>
                                <a:lnTo>
                                  <a:pt x="11149" y="3"/>
                                </a:lnTo>
                                <a:cubicBezTo>
                                  <a:pt x="11154" y="3"/>
                                  <a:pt x="11157" y="6"/>
                                  <a:pt x="11157" y="11"/>
                                </a:cubicBezTo>
                                <a:cubicBezTo>
                                  <a:pt x="11157" y="15"/>
                                  <a:pt x="11154" y="19"/>
                                  <a:pt x="11149" y="19"/>
                                </a:cubicBezTo>
                                <a:lnTo>
                                  <a:pt x="11149" y="19"/>
                                </a:lnTo>
                                <a:cubicBezTo>
                                  <a:pt x="11145" y="19"/>
                                  <a:pt x="11141" y="15"/>
                                  <a:pt x="11141" y="11"/>
                                </a:cubicBezTo>
                                <a:cubicBezTo>
                                  <a:pt x="11141" y="6"/>
                                  <a:pt x="11145" y="3"/>
                                  <a:pt x="11149" y="3"/>
                                </a:cubicBezTo>
                                <a:close/>
                                <a:moveTo>
                                  <a:pt x="11181" y="3"/>
                                </a:moveTo>
                                <a:lnTo>
                                  <a:pt x="11181" y="3"/>
                                </a:lnTo>
                                <a:cubicBezTo>
                                  <a:pt x="11186" y="3"/>
                                  <a:pt x="11189" y="6"/>
                                  <a:pt x="11189" y="11"/>
                                </a:cubicBezTo>
                                <a:cubicBezTo>
                                  <a:pt x="11189" y="15"/>
                                  <a:pt x="11186" y="19"/>
                                  <a:pt x="11181" y="19"/>
                                </a:cubicBezTo>
                                <a:lnTo>
                                  <a:pt x="11181" y="19"/>
                                </a:lnTo>
                                <a:cubicBezTo>
                                  <a:pt x="11177" y="19"/>
                                  <a:pt x="11173" y="15"/>
                                  <a:pt x="11173" y="11"/>
                                </a:cubicBezTo>
                                <a:cubicBezTo>
                                  <a:pt x="11173" y="6"/>
                                  <a:pt x="11177" y="3"/>
                                  <a:pt x="11181" y="3"/>
                                </a:cubicBezTo>
                                <a:close/>
                                <a:moveTo>
                                  <a:pt x="11213" y="3"/>
                                </a:moveTo>
                                <a:lnTo>
                                  <a:pt x="11213" y="3"/>
                                </a:lnTo>
                                <a:cubicBezTo>
                                  <a:pt x="11218" y="3"/>
                                  <a:pt x="11221" y="6"/>
                                  <a:pt x="11221" y="11"/>
                                </a:cubicBezTo>
                                <a:cubicBezTo>
                                  <a:pt x="11221" y="15"/>
                                  <a:pt x="11218" y="19"/>
                                  <a:pt x="11213" y="19"/>
                                </a:cubicBezTo>
                                <a:lnTo>
                                  <a:pt x="11213" y="19"/>
                                </a:lnTo>
                                <a:cubicBezTo>
                                  <a:pt x="11209" y="19"/>
                                  <a:pt x="11205" y="15"/>
                                  <a:pt x="11205" y="11"/>
                                </a:cubicBezTo>
                                <a:cubicBezTo>
                                  <a:pt x="11205" y="6"/>
                                  <a:pt x="11209" y="3"/>
                                  <a:pt x="11213" y="3"/>
                                </a:cubicBezTo>
                                <a:close/>
                                <a:moveTo>
                                  <a:pt x="11245" y="3"/>
                                </a:moveTo>
                                <a:lnTo>
                                  <a:pt x="11245" y="3"/>
                                </a:lnTo>
                                <a:cubicBezTo>
                                  <a:pt x="11250" y="3"/>
                                  <a:pt x="11253" y="6"/>
                                  <a:pt x="11253" y="11"/>
                                </a:cubicBezTo>
                                <a:cubicBezTo>
                                  <a:pt x="11253" y="15"/>
                                  <a:pt x="11250" y="19"/>
                                  <a:pt x="11245" y="19"/>
                                </a:cubicBezTo>
                                <a:lnTo>
                                  <a:pt x="11245" y="19"/>
                                </a:lnTo>
                                <a:cubicBezTo>
                                  <a:pt x="11241" y="19"/>
                                  <a:pt x="11237" y="15"/>
                                  <a:pt x="11237" y="11"/>
                                </a:cubicBezTo>
                                <a:cubicBezTo>
                                  <a:pt x="11237" y="6"/>
                                  <a:pt x="11241" y="3"/>
                                  <a:pt x="11245" y="3"/>
                                </a:cubicBezTo>
                                <a:close/>
                                <a:moveTo>
                                  <a:pt x="11277" y="3"/>
                                </a:moveTo>
                                <a:lnTo>
                                  <a:pt x="11277" y="3"/>
                                </a:lnTo>
                                <a:cubicBezTo>
                                  <a:pt x="11282" y="3"/>
                                  <a:pt x="11285" y="6"/>
                                  <a:pt x="11285" y="11"/>
                                </a:cubicBezTo>
                                <a:cubicBezTo>
                                  <a:pt x="11285" y="15"/>
                                  <a:pt x="11282" y="19"/>
                                  <a:pt x="11277" y="19"/>
                                </a:cubicBezTo>
                                <a:lnTo>
                                  <a:pt x="11277" y="19"/>
                                </a:lnTo>
                                <a:cubicBezTo>
                                  <a:pt x="11273" y="19"/>
                                  <a:pt x="11269" y="15"/>
                                  <a:pt x="11269" y="11"/>
                                </a:cubicBezTo>
                                <a:cubicBezTo>
                                  <a:pt x="11269" y="6"/>
                                  <a:pt x="11273" y="3"/>
                                  <a:pt x="11277" y="3"/>
                                </a:cubicBezTo>
                                <a:close/>
                                <a:moveTo>
                                  <a:pt x="11309" y="3"/>
                                </a:moveTo>
                                <a:lnTo>
                                  <a:pt x="11309" y="3"/>
                                </a:lnTo>
                                <a:cubicBezTo>
                                  <a:pt x="11314" y="3"/>
                                  <a:pt x="11317" y="6"/>
                                  <a:pt x="11317" y="11"/>
                                </a:cubicBezTo>
                                <a:cubicBezTo>
                                  <a:pt x="11317" y="15"/>
                                  <a:pt x="11314" y="19"/>
                                  <a:pt x="11309" y="19"/>
                                </a:cubicBezTo>
                                <a:lnTo>
                                  <a:pt x="11309" y="19"/>
                                </a:lnTo>
                                <a:cubicBezTo>
                                  <a:pt x="11305" y="19"/>
                                  <a:pt x="11301" y="15"/>
                                  <a:pt x="11301" y="11"/>
                                </a:cubicBezTo>
                                <a:cubicBezTo>
                                  <a:pt x="11301" y="6"/>
                                  <a:pt x="11305" y="3"/>
                                  <a:pt x="11309" y="3"/>
                                </a:cubicBezTo>
                                <a:close/>
                                <a:moveTo>
                                  <a:pt x="11341" y="3"/>
                                </a:moveTo>
                                <a:lnTo>
                                  <a:pt x="11341" y="3"/>
                                </a:lnTo>
                                <a:cubicBezTo>
                                  <a:pt x="11346" y="3"/>
                                  <a:pt x="11349" y="6"/>
                                  <a:pt x="11349" y="11"/>
                                </a:cubicBezTo>
                                <a:cubicBezTo>
                                  <a:pt x="11349" y="15"/>
                                  <a:pt x="11346" y="19"/>
                                  <a:pt x="11341" y="19"/>
                                </a:cubicBezTo>
                                <a:lnTo>
                                  <a:pt x="11341" y="19"/>
                                </a:lnTo>
                                <a:cubicBezTo>
                                  <a:pt x="11337" y="19"/>
                                  <a:pt x="11333" y="15"/>
                                  <a:pt x="11333" y="11"/>
                                </a:cubicBezTo>
                                <a:cubicBezTo>
                                  <a:pt x="11333" y="6"/>
                                  <a:pt x="11337" y="3"/>
                                  <a:pt x="11341" y="3"/>
                                </a:cubicBezTo>
                                <a:close/>
                                <a:moveTo>
                                  <a:pt x="11373" y="3"/>
                                </a:moveTo>
                                <a:lnTo>
                                  <a:pt x="11373" y="3"/>
                                </a:lnTo>
                                <a:cubicBezTo>
                                  <a:pt x="11378" y="3"/>
                                  <a:pt x="11381" y="6"/>
                                  <a:pt x="11381" y="11"/>
                                </a:cubicBezTo>
                                <a:cubicBezTo>
                                  <a:pt x="11381" y="15"/>
                                  <a:pt x="11378" y="19"/>
                                  <a:pt x="11373" y="19"/>
                                </a:cubicBezTo>
                                <a:lnTo>
                                  <a:pt x="11373" y="19"/>
                                </a:lnTo>
                                <a:cubicBezTo>
                                  <a:pt x="11369" y="19"/>
                                  <a:pt x="11365" y="15"/>
                                  <a:pt x="11365" y="11"/>
                                </a:cubicBezTo>
                                <a:cubicBezTo>
                                  <a:pt x="11365" y="6"/>
                                  <a:pt x="11369" y="3"/>
                                  <a:pt x="11373" y="3"/>
                                </a:cubicBezTo>
                                <a:close/>
                                <a:moveTo>
                                  <a:pt x="11405" y="3"/>
                                </a:moveTo>
                                <a:lnTo>
                                  <a:pt x="11405" y="3"/>
                                </a:lnTo>
                                <a:cubicBezTo>
                                  <a:pt x="11410" y="3"/>
                                  <a:pt x="11413" y="6"/>
                                  <a:pt x="11413" y="11"/>
                                </a:cubicBezTo>
                                <a:cubicBezTo>
                                  <a:pt x="11413" y="15"/>
                                  <a:pt x="11410" y="19"/>
                                  <a:pt x="11405" y="19"/>
                                </a:cubicBezTo>
                                <a:lnTo>
                                  <a:pt x="11405" y="19"/>
                                </a:lnTo>
                                <a:cubicBezTo>
                                  <a:pt x="11401" y="19"/>
                                  <a:pt x="11397" y="15"/>
                                  <a:pt x="11397" y="11"/>
                                </a:cubicBezTo>
                                <a:cubicBezTo>
                                  <a:pt x="11397" y="6"/>
                                  <a:pt x="11401" y="3"/>
                                  <a:pt x="11405" y="3"/>
                                </a:cubicBezTo>
                                <a:close/>
                                <a:moveTo>
                                  <a:pt x="11437" y="3"/>
                                </a:moveTo>
                                <a:lnTo>
                                  <a:pt x="11438" y="3"/>
                                </a:lnTo>
                                <a:cubicBezTo>
                                  <a:pt x="11442" y="3"/>
                                  <a:pt x="11446" y="6"/>
                                  <a:pt x="11446" y="11"/>
                                </a:cubicBezTo>
                                <a:cubicBezTo>
                                  <a:pt x="11446" y="15"/>
                                  <a:pt x="11442" y="19"/>
                                  <a:pt x="11438" y="19"/>
                                </a:cubicBezTo>
                                <a:lnTo>
                                  <a:pt x="11437" y="19"/>
                                </a:lnTo>
                                <a:cubicBezTo>
                                  <a:pt x="11433" y="19"/>
                                  <a:pt x="11429" y="15"/>
                                  <a:pt x="11429" y="11"/>
                                </a:cubicBezTo>
                                <a:cubicBezTo>
                                  <a:pt x="11429" y="6"/>
                                  <a:pt x="11433" y="3"/>
                                  <a:pt x="11437" y="3"/>
                                </a:cubicBezTo>
                                <a:close/>
                                <a:moveTo>
                                  <a:pt x="11470" y="3"/>
                                </a:moveTo>
                                <a:lnTo>
                                  <a:pt x="11470" y="3"/>
                                </a:lnTo>
                                <a:cubicBezTo>
                                  <a:pt x="11474" y="3"/>
                                  <a:pt x="11478" y="6"/>
                                  <a:pt x="11478" y="11"/>
                                </a:cubicBezTo>
                                <a:cubicBezTo>
                                  <a:pt x="11478" y="15"/>
                                  <a:pt x="11474" y="19"/>
                                  <a:pt x="11470" y="19"/>
                                </a:cubicBezTo>
                                <a:lnTo>
                                  <a:pt x="11470" y="19"/>
                                </a:lnTo>
                                <a:cubicBezTo>
                                  <a:pt x="11465" y="19"/>
                                  <a:pt x="11462" y="15"/>
                                  <a:pt x="11462" y="11"/>
                                </a:cubicBezTo>
                                <a:cubicBezTo>
                                  <a:pt x="11462" y="6"/>
                                  <a:pt x="11465" y="3"/>
                                  <a:pt x="11470" y="3"/>
                                </a:cubicBezTo>
                                <a:close/>
                                <a:moveTo>
                                  <a:pt x="11502" y="3"/>
                                </a:moveTo>
                                <a:lnTo>
                                  <a:pt x="11502" y="3"/>
                                </a:lnTo>
                                <a:cubicBezTo>
                                  <a:pt x="11506" y="3"/>
                                  <a:pt x="11510" y="6"/>
                                  <a:pt x="11510" y="11"/>
                                </a:cubicBezTo>
                                <a:cubicBezTo>
                                  <a:pt x="11510" y="15"/>
                                  <a:pt x="11506" y="19"/>
                                  <a:pt x="11502" y="19"/>
                                </a:cubicBezTo>
                                <a:lnTo>
                                  <a:pt x="11502" y="19"/>
                                </a:lnTo>
                                <a:cubicBezTo>
                                  <a:pt x="11497" y="19"/>
                                  <a:pt x="11494" y="15"/>
                                  <a:pt x="11494" y="11"/>
                                </a:cubicBezTo>
                                <a:cubicBezTo>
                                  <a:pt x="11494" y="6"/>
                                  <a:pt x="11497" y="3"/>
                                  <a:pt x="11502" y="3"/>
                                </a:cubicBezTo>
                                <a:close/>
                                <a:moveTo>
                                  <a:pt x="11534" y="3"/>
                                </a:moveTo>
                                <a:lnTo>
                                  <a:pt x="11534" y="3"/>
                                </a:lnTo>
                                <a:cubicBezTo>
                                  <a:pt x="11538" y="3"/>
                                  <a:pt x="11542" y="6"/>
                                  <a:pt x="11542" y="11"/>
                                </a:cubicBezTo>
                                <a:cubicBezTo>
                                  <a:pt x="11542" y="15"/>
                                  <a:pt x="11538" y="19"/>
                                  <a:pt x="11534" y="19"/>
                                </a:cubicBezTo>
                                <a:lnTo>
                                  <a:pt x="11534" y="19"/>
                                </a:lnTo>
                                <a:cubicBezTo>
                                  <a:pt x="11529" y="19"/>
                                  <a:pt x="11526" y="15"/>
                                  <a:pt x="11526" y="11"/>
                                </a:cubicBezTo>
                                <a:cubicBezTo>
                                  <a:pt x="11526" y="6"/>
                                  <a:pt x="11529" y="3"/>
                                  <a:pt x="11534" y="3"/>
                                </a:cubicBezTo>
                                <a:close/>
                                <a:moveTo>
                                  <a:pt x="11566" y="3"/>
                                </a:moveTo>
                                <a:lnTo>
                                  <a:pt x="11566" y="3"/>
                                </a:lnTo>
                                <a:cubicBezTo>
                                  <a:pt x="11570" y="3"/>
                                  <a:pt x="11574" y="6"/>
                                  <a:pt x="11574" y="11"/>
                                </a:cubicBezTo>
                                <a:cubicBezTo>
                                  <a:pt x="11574" y="15"/>
                                  <a:pt x="11570" y="19"/>
                                  <a:pt x="11566" y="19"/>
                                </a:cubicBezTo>
                                <a:lnTo>
                                  <a:pt x="11566" y="19"/>
                                </a:lnTo>
                                <a:cubicBezTo>
                                  <a:pt x="11561" y="19"/>
                                  <a:pt x="11558" y="15"/>
                                  <a:pt x="11558" y="11"/>
                                </a:cubicBezTo>
                                <a:cubicBezTo>
                                  <a:pt x="11558" y="6"/>
                                  <a:pt x="11561" y="3"/>
                                  <a:pt x="11566" y="3"/>
                                </a:cubicBezTo>
                                <a:close/>
                                <a:moveTo>
                                  <a:pt x="11598" y="3"/>
                                </a:moveTo>
                                <a:lnTo>
                                  <a:pt x="11598" y="3"/>
                                </a:lnTo>
                                <a:cubicBezTo>
                                  <a:pt x="11602" y="3"/>
                                  <a:pt x="11606" y="6"/>
                                  <a:pt x="11606" y="11"/>
                                </a:cubicBezTo>
                                <a:cubicBezTo>
                                  <a:pt x="11606" y="15"/>
                                  <a:pt x="11602" y="19"/>
                                  <a:pt x="11598" y="19"/>
                                </a:cubicBezTo>
                                <a:lnTo>
                                  <a:pt x="11598" y="19"/>
                                </a:lnTo>
                                <a:cubicBezTo>
                                  <a:pt x="11593" y="19"/>
                                  <a:pt x="11590" y="15"/>
                                  <a:pt x="11590" y="11"/>
                                </a:cubicBezTo>
                                <a:cubicBezTo>
                                  <a:pt x="11590" y="6"/>
                                  <a:pt x="11593" y="3"/>
                                  <a:pt x="11598" y="3"/>
                                </a:cubicBezTo>
                                <a:close/>
                                <a:moveTo>
                                  <a:pt x="11630" y="3"/>
                                </a:moveTo>
                                <a:lnTo>
                                  <a:pt x="11630" y="3"/>
                                </a:lnTo>
                                <a:cubicBezTo>
                                  <a:pt x="11634" y="3"/>
                                  <a:pt x="11638" y="6"/>
                                  <a:pt x="11638" y="11"/>
                                </a:cubicBezTo>
                                <a:cubicBezTo>
                                  <a:pt x="11638" y="15"/>
                                  <a:pt x="11634" y="19"/>
                                  <a:pt x="11630" y="19"/>
                                </a:cubicBezTo>
                                <a:lnTo>
                                  <a:pt x="11630" y="19"/>
                                </a:lnTo>
                                <a:cubicBezTo>
                                  <a:pt x="11625" y="19"/>
                                  <a:pt x="11622" y="15"/>
                                  <a:pt x="11622" y="11"/>
                                </a:cubicBezTo>
                                <a:cubicBezTo>
                                  <a:pt x="11622" y="6"/>
                                  <a:pt x="11625" y="3"/>
                                  <a:pt x="11630" y="3"/>
                                </a:cubicBezTo>
                                <a:close/>
                                <a:moveTo>
                                  <a:pt x="11662" y="3"/>
                                </a:moveTo>
                                <a:lnTo>
                                  <a:pt x="11662" y="3"/>
                                </a:lnTo>
                                <a:cubicBezTo>
                                  <a:pt x="11666" y="3"/>
                                  <a:pt x="11670" y="6"/>
                                  <a:pt x="11670" y="11"/>
                                </a:cubicBezTo>
                                <a:cubicBezTo>
                                  <a:pt x="11670" y="15"/>
                                  <a:pt x="11666" y="19"/>
                                  <a:pt x="11662" y="19"/>
                                </a:cubicBezTo>
                                <a:lnTo>
                                  <a:pt x="11662" y="19"/>
                                </a:lnTo>
                                <a:cubicBezTo>
                                  <a:pt x="11657" y="19"/>
                                  <a:pt x="11654" y="15"/>
                                  <a:pt x="11654" y="11"/>
                                </a:cubicBezTo>
                                <a:cubicBezTo>
                                  <a:pt x="11654" y="6"/>
                                  <a:pt x="11657" y="3"/>
                                  <a:pt x="11662" y="3"/>
                                </a:cubicBezTo>
                                <a:close/>
                                <a:moveTo>
                                  <a:pt x="11694" y="3"/>
                                </a:moveTo>
                                <a:lnTo>
                                  <a:pt x="11694" y="3"/>
                                </a:lnTo>
                                <a:cubicBezTo>
                                  <a:pt x="11698" y="3"/>
                                  <a:pt x="11702" y="7"/>
                                  <a:pt x="11702" y="11"/>
                                </a:cubicBezTo>
                                <a:cubicBezTo>
                                  <a:pt x="11702" y="15"/>
                                  <a:pt x="11698" y="19"/>
                                  <a:pt x="11694" y="19"/>
                                </a:cubicBezTo>
                                <a:lnTo>
                                  <a:pt x="11694" y="19"/>
                                </a:lnTo>
                                <a:cubicBezTo>
                                  <a:pt x="11689" y="19"/>
                                  <a:pt x="11686" y="15"/>
                                  <a:pt x="11686" y="11"/>
                                </a:cubicBezTo>
                                <a:cubicBezTo>
                                  <a:pt x="11686" y="7"/>
                                  <a:pt x="11689" y="3"/>
                                  <a:pt x="11694" y="3"/>
                                </a:cubicBezTo>
                                <a:close/>
                                <a:moveTo>
                                  <a:pt x="11726" y="3"/>
                                </a:moveTo>
                                <a:lnTo>
                                  <a:pt x="11726" y="3"/>
                                </a:lnTo>
                                <a:cubicBezTo>
                                  <a:pt x="11730" y="3"/>
                                  <a:pt x="11734" y="7"/>
                                  <a:pt x="11734" y="11"/>
                                </a:cubicBezTo>
                                <a:cubicBezTo>
                                  <a:pt x="11734" y="15"/>
                                  <a:pt x="11730" y="19"/>
                                  <a:pt x="11726" y="19"/>
                                </a:cubicBezTo>
                                <a:lnTo>
                                  <a:pt x="11726" y="19"/>
                                </a:lnTo>
                                <a:cubicBezTo>
                                  <a:pt x="11721" y="19"/>
                                  <a:pt x="11718" y="15"/>
                                  <a:pt x="11718" y="11"/>
                                </a:cubicBezTo>
                                <a:cubicBezTo>
                                  <a:pt x="11718" y="7"/>
                                  <a:pt x="11721" y="3"/>
                                  <a:pt x="11726" y="3"/>
                                </a:cubicBezTo>
                                <a:close/>
                                <a:moveTo>
                                  <a:pt x="11758" y="3"/>
                                </a:moveTo>
                                <a:lnTo>
                                  <a:pt x="11758" y="3"/>
                                </a:lnTo>
                                <a:cubicBezTo>
                                  <a:pt x="11762" y="3"/>
                                  <a:pt x="11766" y="7"/>
                                  <a:pt x="11766" y="11"/>
                                </a:cubicBezTo>
                                <a:cubicBezTo>
                                  <a:pt x="11766" y="15"/>
                                  <a:pt x="11762" y="19"/>
                                  <a:pt x="11758" y="19"/>
                                </a:cubicBezTo>
                                <a:lnTo>
                                  <a:pt x="11758" y="19"/>
                                </a:lnTo>
                                <a:cubicBezTo>
                                  <a:pt x="11753" y="19"/>
                                  <a:pt x="11750" y="15"/>
                                  <a:pt x="11750" y="11"/>
                                </a:cubicBezTo>
                                <a:cubicBezTo>
                                  <a:pt x="11750" y="7"/>
                                  <a:pt x="11753" y="3"/>
                                  <a:pt x="11758" y="3"/>
                                </a:cubicBezTo>
                                <a:close/>
                                <a:moveTo>
                                  <a:pt x="11790" y="3"/>
                                </a:moveTo>
                                <a:lnTo>
                                  <a:pt x="11790" y="3"/>
                                </a:lnTo>
                                <a:cubicBezTo>
                                  <a:pt x="11794" y="3"/>
                                  <a:pt x="11798" y="7"/>
                                  <a:pt x="11798" y="11"/>
                                </a:cubicBezTo>
                                <a:cubicBezTo>
                                  <a:pt x="11798" y="15"/>
                                  <a:pt x="11794" y="19"/>
                                  <a:pt x="11790" y="19"/>
                                </a:cubicBezTo>
                                <a:lnTo>
                                  <a:pt x="11790" y="19"/>
                                </a:lnTo>
                                <a:cubicBezTo>
                                  <a:pt x="11785" y="19"/>
                                  <a:pt x="11782" y="15"/>
                                  <a:pt x="11782" y="11"/>
                                </a:cubicBezTo>
                                <a:cubicBezTo>
                                  <a:pt x="11782" y="7"/>
                                  <a:pt x="11785" y="3"/>
                                  <a:pt x="11790" y="3"/>
                                </a:cubicBezTo>
                                <a:close/>
                                <a:moveTo>
                                  <a:pt x="11822" y="3"/>
                                </a:moveTo>
                                <a:lnTo>
                                  <a:pt x="11822" y="3"/>
                                </a:lnTo>
                                <a:cubicBezTo>
                                  <a:pt x="11826" y="3"/>
                                  <a:pt x="11830" y="7"/>
                                  <a:pt x="11830" y="11"/>
                                </a:cubicBezTo>
                                <a:cubicBezTo>
                                  <a:pt x="11830" y="15"/>
                                  <a:pt x="11826" y="19"/>
                                  <a:pt x="11822" y="19"/>
                                </a:cubicBezTo>
                                <a:lnTo>
                                  <a:pt x="11822" y="19"/>
                                </a:lnTo>
                                <a:cubicBezTo>
                                  <a:pt x="11817" y="19"/>
                                  <a:pt x="11814" y="15"/>
                                  <a:pt x="11814" y="11"/>
                                </a:cubicBezTo>
                                <a:cubicBezTo>
                                  <a:pt x="11814" y="7"/>
                                  <a:pt x="11817" y="3"/>
                                  <a:pt x="11822" y="3"/>
                                </a:cubicBezTo>
                                <a:close/>
                                <a:moveTo>
                                  <a:pt x="11854" y="3"/>
                                </a:moveTo>
                                <a:lnTo>
                                  <a:pt x="11854" y="3"/>
                                </a:lnTo>
                                <a:cubicBezTo>
                                  <a:pt x="11858" y="3"/>
                                  <a:pt x="11862" y="7"/>
                                  <a:pt x="11862" y="11"/>
                                </a:cubicBezTo>
                                <a:cubicBezTo>
                                  <a:pt x="11862" y="15"/>
                                  <a:pt x="11858" y="19"/>
                                  <a:pt x="11854" y="19"/>
                                </a:cubicBezTo>
                                <a:lnTo>
                                  <a:pt x="11854" y="19"/>
                                </a:lnTo>
                                <a:cubicBezTo>
                                  <a:pt x="11849" y="19"/>
                                  <a:pt x="11846" y="15"/>
                                  <a:pt x="11846" y="11"/>
                                </a:cubicBezTo>
                                <a:cubicBezTo>
                                  <a:pt x="11846" y="7"/>
                                  <a:pt x="11849" y="3"/>
                                  <a:pt x="11854" y="3"/>
                                </a:cubicBezTo>
                                <a:close/>
                                <a:moveTo>
                                  <a:pt x="11886" y="3"/>
                                </a:moveTo>
                                <a:lnTo>
                                  <a:pt x="11886" y="3"/>
                                </a:lnTo>
                                <a:cubicBezTo>
                                  <a:pt x="11890" y="3"/>
                                  <a:pt x="11894" y="7"/>
                                  <a:pt x="11894" y="11"/>
                                </a:cubicBezTo>
                                <a:cubicBezTo>
                                  <a:pt x="11894" y="15"/>
                                  <a:pt x="11890" y="19"/>
                                  <a:pt x="11886" y="19"/>
                                </a:cubicBezTo>
                                <a:lnTo>
                                  <a:pt x="11886" y="19"/>
                                </a:lnTo>
                                <a:cubicBezTo>
                                  <a:pt x="11881" y="19"/>
                                  <a:pt x="11878" y="15"/>
                                  <a:pt x="11878" y="11"/>
                                </a:cubicBezTo>
                                <a:cubicBezTo>
                                  <a:pt x="11878" y="7"/>
                                  <a:pt x="11881" y="3"/>
                                  <a:pt x="11886" y="3"/>
                                </a:cubicBezTo>
                                <a:close/>
                                <a:moveTo>
                                  <a:pt x="11918" y="3"/>
                                </a:moveTo>
                                <a:lnTo>
                                  <a:pt x="11918" y="3"/>
                                </a:lnTo>
                                <a:cubicBezTo>
                                  <a:pt x="11922" y="3"/>
                                  <a:pt x="11926" y="7"/>
                                  <a:pt x="11926" y="11"/>
                                </a:cubicBezTo>
                                <a:cubicBezTo>
                                  <a:pt x="11926" y="15"/>
                                  <a:pt x="11922" y="19"/>
                                  <a:pt x="11918" y="19"/>
                                </a:cubicBezTo>
                                <a:lnTo>
                                  <a:pt x="11918" y="19"/>
                                </a:lnTo>
                                <a:cubicBezTo>
                                  <a:pt x="11913" y="19"/>
                                  <a:pt x="11910" y="15"/>
                                  <a:pt x="11910" y="11"/>
                                </a:cubicBezTo>
                                <a:cubicBezTo>
                                  <a:pt x="11910" y="7"/>
                                  <a:pt x="11913" y="3"/>
                                  <a:pt x="11918" y="3"/>
                                </a:cubicBezTo>
                                <a:close/>
                                <a:moveTo>
                                  <a:pt x="11950" y="3"/>
                                </a:moveTo>
                                <a:lnTo>
                                  <a:pt x="11950" y="3"/>
                                </a:lnTo>
                                <a:cubicBezTo>
                                  <a:pt x="11954" y="3"/>
                                  <a:pt x="11958" y="7"/>
                                  <a:pt x="11958" y="11"/>
                                </a:cubicBezTo>
                                <a:cubicBezTo>
                                  <a:pt x="11958" y="15"/>
                                  <a:pt x="11954" y="19"/>
                                  <a:pt x="11950" y="19"/>
                                </a:cubicBezTo>
                                <a:lnTo>
                                  <a:pt x="11950" y="19"/>
                                </a:lnTo>
                                <a:cubicBezTo>
                                  <a:pt x="11945" y="19"/>
                                  <a:pt x="11942" y="15"/>
                                  <a:pt x="11942" y="11"/>
                                </a:cubicBezTo>
                                <a:cubicBezTo>
                                  <a:pt x="11942" y="7"/>
                                  <a:pt x="11945" y="3"/>
                                  <a:pt x="11950" y="3"/>
                                </a:cubicBezTo>
                                <a:close/>
                                <a:moveTo>
                                  <a:pt x="11982" y="3"/>
                                </a:moveTo>
                                <a:lnTo>
                                  <a:pt x="11982" y="3"/>
                                </a:lnTo>
                                <a:cubicBezTo>
                                  <a:pt x="11986" y="3"/>
                                  <a:pt x="11990" y="7"/>
                                  <a:pt x="11990" y="11"/>
                                </a:cubicBezTo>
                                <a:cubicBezTo>
                                  <a:pt x="11990" y="15"/>
                                  <a:pt x="11986" y="19"/>
                                  <a:pt x="11982" y="19"/>
                                </a:cubicBezTo>
                                <a:lnTo>
                                  <a:pt x="11982" y="19"/>
                                </a:lnTo>
                                <a:cubicBezTo>
                                  <a:pt x="11977" y="19"/>
                                  <a:pt x="11974" y="15"/>
                                  <a:pt x="11974" y="11"/>
                                </a:cubicBezTo>
                                <a:cubicBezTo>
                                  <a:pt x="11974" y="7"/>
                                  <a:pt x="11977" y="3"/>
                                  <a:pt x="11982" y="3"/>
                                </a:cubicBezTo>
                                <a:close/>
                                <a:moveTo>
                                  <a:pt x="12014" y="3"/>
                                </a:moveTo>
                                <a:lnTo>
                                  <a:pt x="12014" y="3"/>
                                </a:lnTo>
                                <a:cubicBezTo>
                                  <a:pt x="12018" y="3"/>
                                  <a:pt x="12022" y="7"/>
                                  <a:pt x="12022" y="11"/>
                                </a:cubicBezTo>
                                <a:cubicBezTo>
                                  <a:pt x="12022" y="15"/>
                                  <a:pt x="12018" y="19"/>
                                  <a:pt x="12014" y="19"/>
                                </a:cubicBezTo>
                                <a:lnTo>
                                  <a:pt x="12014" y="19"/>
                                </a:lnTo>
                                <a:cubicBezTo>
                                  <a:pt x="12009" y="19"/>
                                  <a:pt x="12006" y="15"/>
                                  <a:pt x="12006" y="11"/>
                                </a:cubicBezTo>
                                <a:cubicBezTo>
                                  <a:pt x="12006" y="7"/>
                                  <a:pt x="12009" y="3"/>
                                  <a:pt x="12014" y="3"/>
                                </a:cubicBezTo>
                                <a:close/>
                                <a:moveTo>
                                  <a:pt x="12046" y="3"/>
                                </a:moveTo>
                                <a:lnTo>
                                  <a:pt x="12046" y="3"/>
                                </a:lnTo>
                                <a:cubicBezTo>
                                  <a:pt x="12050" y="3"/>
                                  <a:pt x="12054" y="7"/>
                                  <a:pt x="12054" y="11"/>
                                </a:cubicBezTo>
                                <a:cubicBezTo>
                                  <a:pt x="12054" y="15"/>
                                  <a:pt x="12050" y="19"/>
                                  <a:pt x="12046" y="19"/>
                                </a:cubicBezTo>
                                <a:lnTo>
                                  <a:pt x="12046" y="19"/>
                                </a:lnTo>
                                <a:cubicBezTo>
                                  <a:pt x="12041" y="19"/>
                                  <a:pt x="12038" y="15"/>
                                  <a:pt x="12038" y="11"/>
                                </a:cubicBezTo>
                                <a:cubicBezTo>
                                  <a:pt x="12038" y="7"/>
                                  <a:pt x="12041" y="3"/>
                                  <a:pt x="12046" y="3"/>
                                </a:cubicBezTo>
                                <a:close/>
                                <a:moveTo>
                                  <a:pt x="12078" y="3"/>
                                </a:moveTo>
                                <a:lnTo>
                                  <a:pt x="12078" y="3"/>
                                </a:lnTo>
                                <a:cubicBezTo>
                                  <a:pt x="12082" y="3"/>
                                  <a:pt x="12086" y="7"/>
                                  <a:pt x="12086" y="11"/>
                                </a:cubicBezTo>
                                <a:cubicBezTo>
                                  <a:pt x="12086" y="15"/>
                                  <a:pt x="12082" y="19"/>
                                  <a:pt x="12078" y="19"/>
                                </a:cubicBezTo>
                                <a:lnTo>
                                  <a:pt x="12078" y="19"/>
                                </a:lnTo>
                                <a:cubicBezTo>
                                  <a:pt x="12073" y="19"/>
                                  <a:pt x="12070" y="15"/>
                                  <a:pt x="12070" y="11"/>
                                </a:cubicBezTo>
                                <a:cubicBezTo>
                                  <a:pt x="12070" y="7"/>
                                  <a:pt x="12073" y="3"/>
                                  <a:pt x="12078" y="3"/>
                                </a:cubicBezTo>
                                <a:close/>
                                <a:moveTo>
                                  <a:pt x="12110" y="3"/>
                                </a:moveTo>
                                <a:lnTo>
                                  <a:pt x="12110" y="3"/>
                                </a:lnTo>
                                <a:cubicBezTo>
                                  <a:pt x="12114" y="3"/>
                                  <a:pt x="12118" y="7"/>
                                  <a:pt x="12118" y="11"/>
                                </a:cubicBezTo>
                                <a:cubicBezTo>
                                  <a:pt x="12118" y="15"/>
                                  <a:pt x="12114" y="19"/>
                                  <a:pt x="12110" y="19"/>
                                </a:cubicBezTo>
                                <a:lnTo>
                                  <a:pt x="12110" y="19"/>
                                </a:lnTo>
                                <a:cubicBezTo>
                                  <a:pt x="12105" y="19"/>
                                  <a:pt x="12102" y="15"/>
                                  <a:pt x="12102" y="11"/>
                                </a:cubicBezTo>
                                <a:cubicBezTo>
                                  <a:pt x="12102" y="7"/>
                                  <a:pt x="12105" y="3"/>
                                  <a:pt x="12110" y="3"/>
                                </a:cubicBezTo>
                                <a:close/>
                                <a:moveTo>
                                  <a:pt x="12142" y="3"/>
                                </a:moveTo>
                                <a:lnTo>
                                  <a:pt x="12142" y="3"/>
                                </a:lnTo>
                                <a:cubicBezTo>
                                  <a:pt x="12146" y="3"/>
                                  <a:pt x="12150" y="7"/>
                                  <a:pt x="12150" y="11"/>
                                </a:cubicBezTo>
                                <a:cubicBezTo>
                                  <a:pt x="12150" y="15"/>
                                  <a:pt x="12146" y="19"/>
                                  <a:pt x="12142" y="19"/>
                                </a:cubicBezTo>
                                <a:lnTo>
                                  <a:pt x="12142" y="19"/>
                                </a:lnTo>
                                <a:cubicBezTo>
                                  <a:pt x="12137" y="19"/>
                                  <a:pt x="12134" y="15"/>
                                  <a:pt x="12134" y="11"/>
                                </a:cubicBezTo>
                                <a:cubicBezTo>
                                  <a:pt x="12134" y="7"/>
                                  <a:pt x="12137" y="3"/>
                                  <a:pt x="12142" y="3"/>
                                </a:cubicBezTo>
                                <a:close/>
                                <a:moveTo>
                                  <a:pt x="12174" y="3"/>
                                </a:moveTo>
                                <a:lnTo>
                                  <a:pt x="12174" y="3"/>
                                </a:lnTo>
                                <a:cubicBezTo>
                                  <a:pt x="12178" y="3"/>
                                  <a:pt x="12182" y="7"/>
                                  <a:pt x="12182" y="11"/>
                                </a:cubicBezTo>
                                <a:cubicBezTo>
                                  <a:pt x="12182" y="15"/>
                                  <a:pt x="12178" y="19"/>
                                  <a:pt x="12174" y="19"/>
                                </a:cubicBezTo>
                                <a:lnTo>
                                  <a:pt x="12174" y="19"/>
                                </a:lnTo>
                                <a:cubicBezTo>
                                  <a:pt x="12169" y="19"/>
                                  <a:pt x="12166" y="15"/>
                                  <a:pt x="12166" y="11"/>
                                </a:cubicBezTo>
                                <a:cubicBezTo>
                                  <a:pt x="12166" y="7"/>
                                  <a:pt x="12169" y="3"/>
                                  <a:pt x="12174" y="3"/>
                                </a:cubicBezTo>
                                <a:close/>
                                <a:moveTo>
                                  <a:pt x="12206" y="3"/>
                                </a:moveTo>
                                <a:lnTo>
                                  <a:pt x="12206" y="3"/>
                                </a:lnTo>
                                <a:cubicBezTo>
                                  <a:pt x="12210" y="3"/>
                                  <a:pt x="12214" y="7"/>
                                  <a:pt x="12214" y="11"/>
                                </a:cubicBezTo>
                                <a:cubicBezTo>
                                  <a:pt x="12214" y="15"/>
                                  <a:pt x="12210" y="19"/>
                                  <a:pt x="12206" y="19"/>
                                </a:cubicBezTo>
                                <a:lnTo>
                                  <a:pt x="12206" y="19"/>
                                </a:lnTo>
                                <a:cubicBezTo>
                                  <a:pt x="12201" y="19"/>
                                  <a:pt x="12198" y="15"/>
                                  <a:pt x="12198" y="11"/>
                                </a:cubicBezTo>
                                <a:cubicBezTo>
                                  <a:pt x="12198" y="7"/>
                                  <a:pt x="12201" y="3"/>
                                  <a:pt x="12206" y="3"/>
                                </a:cubicBezTo>
                                <a:close/>
                                <a:moveTo>
                                  <a:pt x="12238" y="3"/>
                                </a:moveTo>
                                <a:lnTo>
                                  <a:pt x="12238" y="3"/>
                                </a:lnTo>
                                <a:cubicBezTo>
                                  <a:pt x="12242" y="3"/>
                                  <a:pt x="12246" y="7"/>
                                  <a:pt x="12246" y="11"/>
                                </a:cubicBezTo>
                                <a:cubicBezTo>
                                  <a:pt x="12246" y="15"/>
                                  <a:pt x="12242" y="19"/>
                                  <a:pt x="12238" y="19"/>
                                </a:cubicBezTo>
                                <a:lnTo>
                                  <a:pt x="12238" y="19"/>
                                </a:lnTo>
                                <a:cubicBezTo>
                                  <a:pt x="12233" y="19"/>
                                  <a:pt x="12230" y="15"/>
                                  <a:pt x="12230" y="11"/>
                                </a:cubicBezTo>
                                <a:cubicBezTo>
                                  <a:pt x="12230" y="7"/>
                                  <a:pt x="12233" y="3"/>
                                  <a:pt x="12238" y="3"/>
                                </a:cubicBezTo>
                                <a:close/>
                                <a:moveTo>
                                  <a:pt x="12270" y="3"/>
                                </a:moveTo>
                                <a:lnTo>
                                  <a:pt x="12270" y="3"/>
                                </a:lnTo>
                                <a:cubicBezTo>
                                  <a:pt x="12274" y="3"/>
                                  <a:pt x="12278" y="7"/>
                                  <a:pt x="12278" y="11"/>
                                </a:cubicBezTo>
                                <a:cubicBezTo>
                                  <a:pt x="12278" y="15"/>
                                  <a:pt x="12274" y="19"/>
                                  <a:pt x="12270" y="19"/>
                                </a:cubicBezTo>
                                <a:lnTo>
                                  <a:pt x="12270" y="19"/>
                                </a:lnTo>
                                <a:cubicBezTo>
                                  <a:pt x="12266" y="19"/>
                                  <a:pt x="12262" y="15"/>
                                  <a:pt x="12262" y="11"/>
                                </a:cubicBezTo>
                                <a:cubicBezTo>
                                  <a:pt x="12262" y="7"/>
                                  <a:pt x="12266" y="3"/>
                                  <a:pt x="12270" y="3"/>
                                </a:cubicBezTo>
                                <a:close/>
                                <a:moveTo>
                                  <a:pt x="12302" y="3"/>
                                </a:moveTo>
                                <a:lnTo>
                                  <a:pt x="12302" y="3"/>
                                </a:lnTo>
                                <a:cubicBezTo>
                                  <a:pt x="12306" y="3"/>
                                  <a:pt x="12310" y="7"/>
                                  <a:pt x="12310" y="11"/>
                                </a:cubicBezTo>
                                <a:cubicBezTo>
                                  <a:pt x="12310" y="16"/>
                                  <a:pt x="12306" y="19"/>
                                  <a:pt x="12302" y="19"/>
                                </a:cubicBezTo>
                                <a:lnTo>
                                  <a:pt x="12302" y="19"/>
                                </a:lnTo>
                                <a:cubicBezTo>
                                  <a:pt x="12298" y="19"/>
                                  <a:pt x="12294" y="16"/>
                                  <a:pt x="12294" y="11"/>
                                </a:cubicBezTo>
                                <a:cubicBezTo>
                                  <a:pt x="12294" y="7"/>
                                  <a:pt x="12298" y="3"/>
                                  <a:pt x="12302" y="3"/>
                                </a:cubicBezTo>
                                <a:close/>
                                <a:moveTo>
                                  <a:pt x="12334" y="3"/>
                                </a:moveTo>
                                <a:lnTo>
                                  <a:pt x="12334" y="3"/>
                                </a:lnTo>
                                <a:cubicBezTo>
                                  <a:pt x="12338" y="3"/>
                                  <a:pt x="12342" y="7"/>
                                  <a:pt x="12342" y="11"/>
                                </a:cubicBezTo>
                                <a:cubicBezTo>
                                  <a:pt x="12342" y="16"/>
                                  <a:pt x="12338" y="19"/>
                                  <a:pt x="12334" y="19"/>
                                </a:cubicBezTo>
                                <a:lnTo>
                                  <a:pt x="12334" y="19"/>
                                </a:lnTo>
                                <a:cubicBezTo>
                                  <a:pt x="12330" y="19"/>
                                  <a:pt x="12326" y="16"/>
                                  <a:pt x="12326" y="11"/>
                                </a:cubicBezTo>
                                <a:cubicBezTo>
                                  <a:pt x="12326" y="7"/>
                                  <a:pt x="12330" y="3"/>
                                  <a:pt x="12334" y="3"/>
                                </a:cubicBezTo>
                                <a:close/>
                                <a:moveTo>
                                  <a:pt x="12366" y="3"/>
                                </a:moveTo>
                                <a:lnTo>
                                  <a:pt x="12366" y="3"/>
                                </a:lnTo>
                                <a:cubicBezTo>
                                  <a:pt x="12370" y="3"/>
                                  <a:pt x="12374" y="7"/>
                                  <a:pt x="12374" y="11"/>
                                </a:cubicBezTo>
                                <a:cubicBezTo>
                                  <a:pt x="12374" y="16"/>
                                  <a:pt x="12370" y="19"/>
                                  <a:pt x="12366" y="19"/>
                                </a:cubicBezTo>
                                <a:lnTo>
                                  <a:pt x="12366" y="19"/>
                                </a:lnTo>
                                <a:cubicBezTo>
                                  <a:pt x="12362" y="19"/>
                                  <a:pt x="12358" y="16"/>
                                  <a:pt x="12358" y="11"/>
                                </a:cubicBezTo>
                                <a:cubicBezTo>
                                  <a:pt x="12358" y="7"/>
                                  <a:pt x="12362" y="3"/>
                                  <a:pt x="12366" y="3"/>
                                </a:cubicBezTo>
                                <a:close/>
                                <a:moveTo>
                                  <a:pt x="12398" y="3"/>
                                </a:moveTo>
                                <a:lnTo>
                                  <a:pt x="12398" y="3"/>
                                </a:lnTo>
                                <a:cubicBezTo>
                                  <a:pt x="12402" y="3"/>
                                  <a:pt x="12406" y="7"/>
                                  <a:pt x="12406" y="11"/>
                                </a:cubicBezTo>
                                <a:cubicBezTo>
                                  <a:pt x="12406" y="16"/>
                                  <a:pt x="12402" y="19"/>
                                  <a:pt x="12398" y="19"/>
                                </a:cubicBezTo>
                                <a:lnTo>
                                  <a:pt x="12398" y="19"/>
                                </a:lnTo>
                                <a:cubicBezTo>
                                  <a:pt x="12394" y="19"/>
                                  <a:pt x="12390" y="16"/>
                                  <a:pt x="12390" y="11"/>
                                </a:cubicBezTo>
                                <a:cubicBezTo>
                                  <a:pt x="12390" y="7"/>
                                  <a:pt x="12394" y="3"/>
                                  <a:pt x="12398" y="3"/>
                                </a:cubicBezTo>
                                <a:close/>
                                <a:moveTo>
                                  <a:pt x="12430" y="3"/>
                                </a:moveTo>
                                <a:lnTo>
                                  <a:pt x="12430" y="3"/>
                                </a:lnTo>
                                <a:cubicBezTo>
                                  <a:pt x="12434" y="3"/>
                                  <a:pt x="12438" y="7"/>
                                  <a:pt x="12438" y="11"/>
                                </a:cubicBezTo>
                                <a:cubicBezTo>
                                  <a:pt x="12438" y="16"/>
                                  <a:pt x="12434" y="19"/>
                                  <a:pt x="12430" y="19"/>
                                </a:cubicBezTo>
                                <a:lnTo>
                                  <a:pt x="12430" y="19"/>
                                </a:lnTo>
                                <a:cubicBezTo>
                                  <a:pt x="12426" y="19"/>
                                  <a:pt x="12422" y="16"/>
                                  <a:pt x="12422" y="11"/>
                                </a:cubicBezTo>
                                <a:cubicBezTo>
                                  <a:pt x="12422" y="7"/>
                                  <a:pt x="12426" y="3"/>
                                  <a:pt x="12430" y="3"/>
                                </a:cubicBezTo>
                                <a:close/>
                                <a:moveTo>
                                  <a:pt x="12462" y="3"/>
                                </a:moveTo>
                                <a:lnTo>
                                  <a:pt x="12462" y="3"/>
                                </a:lnTo>
                                <a:cubicBezTo>
                                  <a:pt x="12466" y="3"/>
                                  <a:pt x="12470" y="7"/>
                                  <a:pt x="12470" y="11"/>
                                </a:cubicBezTo>
                                <a:cubicBezTo>
                                  <a:pt x="12470" y="16"/>
                                  <a:pt x="12466" y="19"/>
                                  <a:pt x="12462" y="19"/>
                                </a:cubicBezTo>
                                <a:lnTo>
                                  <a:pt x="12462" y="19"/>
                                </a:lnTo>
                                <a:cubicBezTo>
                                  <a:pt x="12458" y="19"/>
                                  <a:pt x="12454" y="16"/>
                                  <a:pt x="12454" y="11"/>
                                </a:cubicBezTo>
                                <a:cubicBezTo>
                                  <a:pt x="12454" y="7"/>
                                  <a:pt x="12458" y="3"/>
                                  <a:pt x="12462" y="3"/>
                                </a:cubicBezTo>
                                <a:close/>
                                <a:moveTo>
                                  <a:pt x="12494" y="3"/>
                                </a:moveTo>
                                <a:lnTo>
                                  <a:pt x="12494" y="3"/>
                                </a:lnTo>
                                <a:cubicBezTo>
                                  <a:pt x="12498" y="3"/>
                                  <a:pt x="12502" y="7"/>
                                  <a:pt x="12502" y="11"/>
                                </a:cubicBezTo>
                                <a:cubicBezTo>
                                  <a:pt x="12502" y="16"/>
                                  <a:pt x="12498" y="19"/>
                                  <a:pt x="12494" y="19"/>
                                </a:cubicBezTo>
                                <a:lnTo>
                                  <a:pt x="12494" y="19"/>
                                </a:lnTo>
                                <a:cubicBezTo>
                                  <a:pt x="12490" y="19"/>
                                  <a:pt x="12486" y="16"/>
                                  <a:pt x="12486" y="11"/>
                                </a:cubicBezTo>
                                <a:cubicBezTo>
                                  <a:pt x="12486" y="7"/>
                                  <a:pt x="12490" y="3"/>
                                  <a:pt x="12494" y="3"/>
                                </a:cubicBezTo>
                                <a:close/>
                                <a:moveTo>
                                  <a:pt x="12526" y="3"/>
                                </a:moveTo>
                                <a:lnTo>
                                  <a:pt x="12526" y="3"/>
                                </a:lnTo>
                                <a:cubicBezTo>
                                  <a:pt x="12530" y="3"/>
                                  <a:pt x="12534" y="7"/>
                                  <a:pt x="12534" y="11"/>
                                </a:cubicBezTo>
                                <a:cubicBezTo>
                                  <a:pt x="12534" y="16"/>
                                  <a:pt x="12530" y="19"/>
                                  <a:pt x="12526" y="19"/>
                                </a:cubicBezTo>
                                <a:lnTo>
                                  <a:pt x="12526" y="19"/>
                                </a:lnTo>
                                <a:cubicBezTo>
                                  <a:pt x="12522" y="19"/>
                                  <a:pt x="12518" y="16"/>
                                  <a:pt x="12518" y="11"/>
                                </a:cubicBezTo>
                                <a:cubicBezTo>
                                  <a:pt x="12518" y="7"/>
                                  <a:pt x="12522" y="3"/>
                                  <a:pt x="12526" y="3"/>
                                </a:cubicBezTo>
                                <a:close/>
                                <a:moveTo>
                                  <a:pt x="12558" y="3"/>
                                </a:moveTo>
                                <a:lnTo>
                                  <a:pt x="12558" y="3"/>
                                </a:lnTo>
                                <a:cubicBezTo>
                                  <a:pt x="12563" y="3"/>
                                  <a:pt x="12566" y="7"/>
                                  <a:pt x="12566" y="11"/>
                                </a:cubicBezTo>
                                <a:cubicBezTo>
                                  <a:pt x="12566" y="16"/>
                                  <a:pt x="12563" y="19"/>
                                  <a:pt x="12558" y="19"/>
                                </a:cubicBezTo>
                                <a:lnTo>
                                  <a:pt x="12558" y="19"/>
                                </a:lnTo>
                                <a:cubicBezTo>
                                  <a:pt x="12554" y="19"/>
                                  <a:pt x="12550" y="16"/>
                                  <a:pt x="12550" y="11"/>
                                </a:cubicBezTo>
                                <a:cubicBezTo>
                                  <a:pt x="12550" y="7"/>
                                  <a:pt x="12554" y="3"/>
                                  <a:pt x="12558" y="3"/>
                                </a:cubicBezTo>
                                <a:close/>
                                <a:moveTo>
                                  <a:pt x="12590" y="3"/>
                                </a:moveTo>
                                <a:lnTo>
                                  <a:pt x="12590" y="3"/>
                                </a:lnTo>
                                <a:cubicBezTo>
                                  <a:pt x="12595" y="3"/>
                                  <a:pt x="12598" y="7"/>
                                  <a:pt x="12598" y="11"/>
                                </a:cubicBezTo>
                                <a:cubicBezTo>
                                  <a:pt x="12598" y="16"/>
                                  <a:pt x="12595" y="19"/>
                                  <a:pt x="12590" y="19"/>
                                </a:cubicBezTo>
                                <a:lnTo>
                                  <a:pt x="12590" y="19"/>
                                </a:lnTo>
                                <a:cubicBezTo>
                                  <a:pt x="12586" y="19"/>
                                  <a:pt x="12582" y="16"/>
                                  <a:pt x="12582" y="11"/>
                                </a:cubicBezTo>
                                <a:cubicBezTo>
                                  <a:pt x="12582" y="7"/>
                                  <a:pt x="12586" y="3"/>
                                  <a:pt x="12590" y="3"/>
                                </a:cubicBezTo>
                                <a:close/>
                                <a:moveTo>
                                  <a:pt x="12622" y="3"/>
                                </a:moveTo>
                                <a:lnTo>
                                  <a:pt x="12622" y="3"/>
                                </a:lnTo>
                                <a:cubicBezTo>
                                  <a:pt x="12627" y="3"/>
                                  <a:pt x="12630" y="7"/>
                                  <a:pt x="12630" y="11"/>
                                </a:cubicBezTo>
                                <a:cubicBezTo>
                                  <a:pt x="12630" y="16"/>
                                  <a:pt x="12627" y="19"/>
                                  <a:pt x="12622" y="19"/>
                                </a:cubicBezTo>
                                <a:lnTo>
                                  <a:pt x="12622" y="19"/>
                                </a:lnTo>
                                <a:cubicBezTo>
                                  <a:pt x="12618" y="19"/>
                                  <a:pt x="12614" y="16"/>
                                  <a:pt x="12614" y="11"/>
                                </a:cubicBezTo>
                                <a:cubicBezTo>
                                  <a:pt x="12614" y="7"/>
                                  <a:pt x="12618" y="3"/>
                                  <a:pt x="12622" y="3"/>
                                </a:cubicBezTo>
                                <a:close/>
                                <a:moveTo>
                                  <a:pt x="12654" y="3"/>
                                </a:moveTo>
                                <a:lnTo>
                                  <a:pt x="12654" y="3"/>
                                </a:lnTo>
                                <a:cubicBezTo>
                                  <a:pt x="12659" y="3"/>
                                  <a:pt x="12662" y="7"/>
                                  <a:pt x="12662" y="11"/>
                                </a:cubicBezTo>
                                <a:cubicBezTo>
                                  <a:pt x="12662" y="16"/>
                                  <a:pt x="12659" y="19"/>
                                  <a:pt x="12654" y="19"/>
                                </a:cubicBezTo>
                                <a:lnTo>
                                  <a:pt x="12654" y="19"/>
                                </a:lnTo>
                                <a:cubicBezTo>
                                  <a:pt x="12650" y="19"/>
                                  <a:pt x="12646" y="16"/>
                                  <a:pt x="12646" y="11"/>
                                </a:cubicBezTo>
                                <a:cubicBezTo>
                                  <a:pt x="12646" y="7"/>
                                  <a:pt x="12650" y="3"/>
                                  <a:pt x="12654" y="3"/>
                                </a:cubicBezTo>
                                <a:close/>
                                <a:moveTo>
                                  <a:pt x="12686" y="3"/>
                                </a:moveTo>
                                <a:lnTo>
                                  <a:pt x="12686" y="3"/>
                                </a:lnTo>
                                <a:cubicBezTo>
                                  <a:pt x="12691" y="3"/>
                                  <a:pt x="12694" y="7"/>
                                  <a:pt x="12694" y="11"/>
                                </a:cubicBezTo>
                                <a:cubicBezTo>
                                  <a:pt x="12694" y="16"/>
                                  <a:pt x="12691" y="19"/>
                                  <a:pt x="12686" y="19"/>
                                </a:cubicBezTo>
                                <a:lnTo>
                                  <a:pt x="12686" y="19"/>
                                </a:lnTo>
                                <a:cubicBezTo>
                                  <a:pt x="12682" y="19"/>
                                  <a:pt x="12678" y="16"/>
                                  <a:pt x="12678" y="11"/>
                                </a:cubicBezTo>
                                <a:cubicBezTo>
                                  <a:pt x="12678" y="7"/>
                                  <a:pt x="12682" y="3"/>
                                  <a:pt x="12686" y="3"/>
                                </a:cubicBezTo>
                                <a:close/>
                                <a:moveTo>
                                  <a:pt x="12718" y="3"/>
                                </a:moveTo>
                                <a:lnTo>
                                  <a:pt x="12718" y="3"/>
                                </a:lnTo>
                                <a:cubicBezTo>
                                  <a:pt x="12723" y="3"/>
                                  <a:pt x="12726" y="7"/>
                                  <a:pt x="12726" y="11"/>
                                </a:cubicBezTo>
                                <a:cubicBezTo>
                                  <a:pt x="12726" y="16"/>
                                  <a:pt x="12723" y="19"/>
                                  <a:pt x="12718" y="19"/>
                                </a:cubicBezTo>
                                <a:lnTo>
                                  <a:pt x="12718" y="19"/>
                                </a:lnTo>
                                <a:cubicBezTo>
                                  <a:pt x="12714" y="19"/>
                                  <a:pt x="12710" y="16"/>
                                  <a:pt x="12710" y="11"/>
                                </a:cubicBezTo>
                                <a:cubicBezTo>
                                  <a:pt x="12710" y="7"/>
                                  <a:pt x="12714" y="3"/>
                                  <a:pt x="12718" y="3"/>
                                </a:cubicBezTo>
                                <a:close/>
                                <a:moveTo>
                                  <a:pt x="12750" y="3"/>
                                </a:moveTo>
                                <a:lnTo>
                                  <a:pt x="12750" y="3"/>
                                </a:lnTo>
                                <a:cubicBezTo>
                                  <a:pt x="12755" y="3"/>
                                  <a:pt x="12758" y="7"/>
                                  <a:pt x="12758" y="11"/>
                                </a:cubicBezTo>
                                <a:cubicBezTo>
                                  <a:pt x="12758" y="16"/>
                                  <a:pt x="12755" y="19"/>
                                  <a:pt x="12750" y="19"/>
                                </a:cubicBezTo>
                                <a:lnTo>
                                  <a:pt x="12750" y="19"/>
                                </a:lnTo>
                                <a:cubicBezTo>
                                  <a:pt x="12746" y="19"/>
                                  <a:pt x="12742" y="16"/>
                                  <a:pt x="12742" y="11"/>
                                </a:cubicBezTo>
                                <a:cubicBezTo>
                                  <a:pt x="12742" y="7"/>
                                  <a:pt x="12746" y="3"/>
                                  <a:pt x="12750" y="3"/>
                                </a:cubicBezTo>
                                <a:close/>
                                <a:moveTo>
                                  <a:pt x="12782" y="3"/>
                                </a:moveTo>
                                <a:lnTo>
                                  <a:pt x="12782" y="3"/>
                                </a:lnTo>
                                <a:cubicBezTo>
                                  <a:pt x="12787" y="3"/>
                                  <a:pt x="12790" y="7"/>
                                  <a:pt x="12790" y="11"/>
                                </a:cubicBezTo>
                                <a:cubicBezTo>
                                  <a:pt x="12790" y="16"/>
                                  <a:pt x="12787" y="19"/>
                                  <a:pt x="12782" y="19"/>
                                </a:cubicBezTo>
                                <a:lnTo>
                                  <a:pt x="12782" y="19"/>
                                </a:lnTo>
                                <a:cubicBezTo>
                                  <a:pt x="12778" y="19"/>
                                  <a:pt x="12774" y="16"/>
                                  <a:pt x="12774" y="11"/>
                                </a:cubicBezTo>
                                <a:cubicBezTo>
                                  <a:pt x="12774" y="7"/>
                                  <a:pt x="12778" y="3"/>
                                  <a:pt x="12782" y="3"/>
                                </a:cubicBezTo>
                                <a:close/>
                                <a:moveTo>
                                  <a:pt x="12814" y="3"/>
                                </a:moveTo>
                                <a:lnTo>
                                  <a:pt x="12814" y="3"/>
                                </a:lnTo>
                                <a:cubicBezTo>
                                  <a:pt x="12819" y="3"/>
                                  <a:pt x="12822" y="7"/>
                                  <a:pt x="12822" y="11"/>
                                </a:cubicBezTo>
                                <a:cubicBezTo>
                                  <a:pt x="12822" y="16"/>
                                  <a:pt x="12819" y="19"/>
                                  <a:pt x="12814" y="19"/>
                                </a:cubicBezTo>
                                <a:lnTo>
                                  <a:pt x="12814" y="19"/>
                                </a:lnTo>
                                <a:cubicBezTo>
                                  <a:pt x="12810" y="19"/>
                                  <a:pt x="12806" y="16"/>
                                  <a:pt x="12806" y="11"/>
                                </a:cubicBezTo>
                                <a:cubicBezTo>
                                  <a:pt x="12806" y="7"/>
                                  <a:pt x="12810" y="3"/>
                                  <a:pt x="12814" y="3"/>
                                </a:cubicBezTo>
                                <a:close/>
                                <a:moveTo>
                                  <a:pt x="12846" y="3"/>
                                </a:moveTo>
                                <a:lnTo>
                                  <a:pt x="12846" y="3"/>
                                </a:lnTo>
                                <a:cubicBezTo>
                                  <a:pt x="12851" y="3"/>
                                  <a:pt x="12854" y="7"/>
                                  <a:pt x="12854" y="11"/>
                                </a:cubicBezTo>
                                <a:cubicBezTo>
                                  <a:pt x="12854" y="16"/>
                                  <a:pt x="12851" y="19"/>
                                  <a:pt x="12846" y="19"/>
                                </a:cubicBezTo>
                                <a:lnTo>
                                  <a:pt x="12846" y="19"/>
                                </a:lnTo>
                                <a:cubicBezTo>
                                  <a:pt x="12842" y="19"/>
                                  <a:pt x="12838" y="16"/>
                                  <a:pt x="12838" y="11"/>
                                </a:cubicBezTo>
                                <a:cubicBezTo>
                                  <a:pt x="12838" y="7"/>
                                  <a:pt x="12842" y="3"/>
                                  <a:pt x="12846" y="3"/>
                                </a:cubicBezTo>
                                <a:close/>
                                <a:moveTo>
                                  <a:pt x="12878" y="3"/>
                                </a:moveTo>
                                <a:lnTo>
                                  <a:pt x="12878" y="3"/>
                                </a:lnTo>
                                <a:cubicBezTo>
                                  <a:pt x="12883" y="3"/>
                                  <a:pt x="12886" y="7"/>
                                  <a:pt x="12886" y="11"/>
                                </a:cubicBezTo>
                                <a:cubicBezTo>
                                  <a:pt x="12886" y="16"/>
                                  <a:pt x="12883" y="19"/>
                                  <a:pt x="12878" y="19"/>
                                </a:cubicBezTo>
                                <a:lnTo>
                                  <a:pt x="12878" y="19"/>
                                </a:lnTo>
                                <a:cubicBezTo>
                                  <a:pt x="12874" y="19"/>
                                  <a:pt x="12870" y="16"/>
                                  <a:pt x="12870" y="11"/>
                                </a:cubicBezTo>
                                <a:cubicBezTo>
                                  <a:pt x="12870" y="7"/>
                                  <a:pt x="12874" y="3"/>
                                  <a:pt x="12878" y="3"/>
                                </a:cubicBezTo>
                                <a:close/>
                                <a:moveTo>
                                  <a:pt x="12910" y="3"/>
                                </a:moveTo>
                                <a:lnTo>
                                  <a:pt x="12910" y="3"/>
                                </a:lnTo>
                                <a:cubicBezTo>
                                  <a:pt x="12915" y="3"/>
                                  <a:pt x="12918" y="7"/>
                                  <a:pt x="12918" y="11"/>
                                </a:cubicBezTo>
                                <a:cubicBezTo>
                                  <a:pt x="12918" y="16"/>
                                  <a:pt x="12915" y="19"/>
                                  <a:pt x="12910" y="19"/>
                                </a:cubicBezTo>
                                <a:lnTo>
                                  <a:pt x="12910" y="19"/>
                                </a:lnTo>
                                <a:cubicBezTo>
                                  <a:pt x="12906" y="19"/>
                                  <a:pt x="12902" y="16"/>
                                  <a:pt x="12902" y="11"/>
                                </a:cubicBezTo>
                                <a:cubicBezTo>
                                  <a:pt x="12902" y="7"/>
                                  <a:pt x="12906" y="3"/>
                                  <a:pt x="12910" y="3"/>
                                </a:cubicBezTo>
                                <a:close/>
                                <a:moveTo>
                                  <a:pt x="12942" y="3"/>
                                </a:moveTo>
                                <a:lnTo>
                                  <a:pt x="12942" y="3"/>
                                </a:lnTo>
                                <a:cubicBezTo>
                                  <a:pt x="12947" y="3"/>
                                  <a:pt x="12950" y="7"/>
                                  <a:pt x="12950" y="11"/>
                                </a:cubicBezTo>
                                <a:cubicBezTo>
                                  <a:pt x="12950" y="16"/>
                                  <a:pt x="12947" y="19"/>
                                  <a:pt x="12942" y="19"/>
                                </a:cubicBezTo>
                                <a:lnTo>
                                  <a:pt x="12942" y="19"/>
                                </a:lnTo>
                                <a:cubicBezTo>
                                  <a:pt x="12938" y="19"/>
                                  <a:pt x="12934" y="16"/>
                                  <a:pt x="12934" y="11"/>
                                </a:cubicBezTo>
                                <a:cubicBezTo>
                                  <a:pt x="12934" y="7"/>
                                  <a:pt x="12938" y="3"/>
                                  <a:pt x="12942" y="3"/>
                                </a:cubicBezTo>
                                <a:close/>
                                <a:moveTo>
                                  <a:pt x="12974" y="3"/>
                                </a:moveTo>
                                <a:lnTo>
                                  <a:pt x="12974" y="3"/>
                                </a:lnTo>
                                <a:cubicBezTo>
                                  <a:pt x="12979" y="3"/>
                                  <a:pt x="12982" y="7"/>
                                  <a:pt x="12982" y="11"/>
                                </a:cubicBezTo>
                                <a:cubicBezTo>
                                  <a:pt x="12982" y="16"/>
                                  <a:pt x="12979" y="19"/>
                                  <a:pt x="12974" y="19"/>
                                </a:cubicBezTo>
                                <a:lnTo>
                                  <a:pt x="12974" y="19"/>
                                </a:lnTo>
                                <a:cubicBezTo>
                                  <a:pt x="12970" y="19"/>
                                  <a:pt x="12966" y="16"/>
                                  <a:pt x="12966" y="11"/>
                                </a:cubicBezTo>
                                <a:cubicBezTo>
                                  <a:pt x="12966" y="7"/>
                                  <a:pt x="12970" y="3"/>
                                  <a:pt x="12974" y="3"/>
                                </a:cubicBezTo>
                                <a:close/>
                                <a:moveTo>
                                  <a:pt x="13006" y="3"/>
                                </a:moveTo>
                                <a:lnTo>
                                  <a:pt x="13006" y="3"/>
                                </a:lnTo>
                                <a:cubicBezTo>
                                  <a:pt x="13011" y="3"/>
                                  <a:pt x="13014" y="7"/>
                                  <a:pt x="13014" y="11"/>
                                </a:cubicBezTo>
                                <a:cubicBezTo>
                                  <a:pt x="13014" y="16"/>
                                  <a:pt x="13011" y="19"/>
                                  <a:pt x="13006" y="19"/>
                                </a:cubicBezTo>
                                <a:lnTo>
                                  <a:pt x="13006" y="19"/>
                                </a:lnTo>
                                <a:cubicBezTo>
                                  <a:pt x="13002" y="19"/>
                                  <a:pt x="12998" y="16"/>
                                  <a:pt x="12998" y="11"/>
                                </a:cubicBezTo>
                                <a:cubicBezTo>
                                  <a:pt x="12998" y="7"/>
                                  <a:pt x="13002" y="3"/>
                                  <a:pt x="13006" y="3"/>
                                </a:cubicBezTo>
                                <a:close/>
                                <a:moveTo>
                                  <a:pt x="13038" y="3"/>
                                </a:moveTo>
                                <a:lnTo>
                                  <a:pt x="13038" y="3"/>
                                </a:lnTo>
                                <a:cubicBezTo>
                                  <a:pt x="13043" y="3"/>
                                  <a:pt x="13046" y="7"/>
                                  <a:pt x="13046" y="11"/>
                                </a:cubicBezTo>
                                <a:cubicBezTo>
                                  <a:pt x="13046" y="16"/>
                                  <a:pt x="13043" y="19"/>
                                  <a:pt x="13038" y="19"/>
                                </a:cubicBezTo>
                                <a:lnTo>
                                  <a:pt x="13038" y="19"/>
                                </a:lnTo>
                                <a:cubicBezTo>
                                  <a:pt x="13034" y="19"/>
                                  <a:pt x="13030" y="16"/>
                                  <a:pt x="13030" y="11"/>
                                </a:cubicBezTo>
                                <a:cubicBezTo>
                                  <a:pt x="13030" y="7"/>
                                  <a:pt x="13034" y="3"/>
                                  <a:pt x="13038" y="3"/>
                                </a:cubicBezTo>
                                <a:close/>
                                <a:moveTo>
                                  <a:pt x="13070" y="3"/>
                                </a:moveTo>
                                <a:lnTo>
                                  <a:pt x="13070" y="3"/>
                                </a:lnTo>
                                <a:cubicBezTo>
                                  <a:pt x="13075" y="3"/>
                                  <a:pt x="13078" y="7"/>
                                  <a:pt x="13078" y="11"/>
                                </a:cubicBezTo>
                                <a:cubicBezTo>
                                  <a:pt x="13078" y="16"/>
                                  <a:pt x="13075" y="19"/>
                                  <a:pt x="13070" y="19"/>
                                </a:cubicBezTo>
                                <a:lnTo>
                                  <a:pt x="13070" y="19"/>
                                </a:lnTo>
                                <a:cubicBezTo>
                                  <a:pt x="13066" y="19"/>
                                  <a:pt x="13062" y="16"/>
                                  <a:pt x="13062" y="11"/>
                                </a:cubicBezTo>
                                <a:cubicBezTo>
                                  <a:pt x="13062" y="7"/>
                                  <a:pt x="13066" y="3"/>
                                  <a:pt x="13070" y="3"/>
                                </a:cubicBezTo>
                                <a:close/>
                                <a:moveTo>
                                  <a:pt x="13102" y="3"/>
                                </a:moveTo>
                                <a:lnTo>
                                  <a:pt x="13102" y="3"/>
                                </a:lnTo>
                                <a:cubicBezTo>
                                  <a:pt x="13107" y="3"/>
                                  <a:pt x="13110" y="7"/>
                                  <a:pt x="13110" y="11"/>
                                </a:cubicBezTo>
                                <a:cubicBezTo>
                                  <a:pt x="13110" y="16"/>
                                  <a:pt x="13107" y="19"/>
                                  <a:pt x="13102" y="19"/>
                                </a:cubicBezTo>
                                <a:lnTo>
                                  <a:pt x="13102" y="19"/>
                                </a:lnTo>
                                <a:cubicBezTo>
                                  <a:pt x="13098" y="19"/>
                                  <a:pt x="13094" y="16"/>
                                  <a:pt x="13094" y="11"/>
                                </a:cubicBezTo>
                                <a:cubicBezTo>
                                  <a:pt x="13094" y="7"/>
                                  <a:pt x="13098" y="3"/>
                                  <a:pt x="13102" y="3"/>
                                </a:cubicBezTo>
                                <a:close/>
                                <a:moveTo>
                                  <a:pt x="13134" y="3"/>
                                </a:moveTo>
                                <a:lnTo>
                                  <a:pt x="13134" y="3"/>
                                </a:lnTo>
                                <a:cubicBezTo>
                                  <a:pt x="13139" y="3"/>
                                  <a:pt x="13142" y="7"/>
                                  <a:pt x="13142" y="11"/>
                                </a:cubicBezTo>
                                <a:cubicBezTo>
                                  <a:pt x="13142" y="16"/>
                                  <a:pt x="13139" y="19"/>
                                  <a:pt x="13134" y="19"/>
                                </a:cubicBezTo>
                                <a:lnTo>
                                  <a:pt x="13134" y="19"/>
                                </a:lnTo>
                                <a:cubicBezTo>
                                  <a:pt x="13130" y="19"/>
                                  <a:pt x="13126" y="16"/>
                                  <a:pt x="13126" y="11"/>
                                </a:cubicBezTo>
                                <a:cubicBezTo>
                                  <a:pt x="13126" y="7"/>
                                  <a:pt x="13130" y="3"/>
                                  <a:pt x="13134" y="3"/>
                                </a:cubicBezTo>
                                <a:close/>
                                <a:moveTo>
                                  <a:pt x="13166" y="3"/>
                                </a:moveTo>
                                <a:lnTo>
                                  <a:pt x="13166" y="3"/>
                                </a:lnTo>
                                <a:cubicBezTo>
                                  <a:pt x="13171" y="3"/>
                                  <a:pt x="13174" y="7"/>
                                  <a:pt x="13174" y="11"/>
                                </a:cubicBezTo>
                                <a:cubicBezTo>
                                  <a:pt x="13174" y="16"/>
                                  <a:pt x="13171" y="19"/>
                                  <a:pt x="13166" y="19"/>
                                </a:cubicBezTo>
                                <a:lnTo>
                                  <a:pt x="13166" y="19"/>
                                </a:lnTo>
                                <a:cubicBezTo>
                                  <a:pt x="13162" y="19"/>
                                  <a:pt x="13158" y="16"/>
                                  <a:pt x="13158" y="11"/>
                                </a:cubicBezTo>
                                <a:cubicBezTo>
                                  <a:pt x="13158" y="7"/>
                                  <a:pt x="13162" y="3"/>
                                  <a:pt x="13166" y="3"/>
                                </a:cubicBezTo>
                                <a:close/>
                                <a:moveTo>
                                  <a:pt x="13198" y="3"/>
                                </a:moveTo>
                                <a:lnTo>
                                  <a:pt x="13198" y="3"/>
                                </a:lnTo>
                                <a:cubicBezTo>
                                  <a:pt x="13203" y="3"/>
                                  <a:pt x="13206" y="7"/>
                                  <a:pt x="13206" y="11"/>
                                </a:cubicBezTo>
                                <a:cubicBezTo>
                                  <a:pt x="13206" y="16"/>
                                  <a:pt x="13203" y="19"/>
                                  <a:pt x="13198" y="19"/>
                                </a:cubicBezTo>
                                <a:lnTo>
                                  <a:pt x="13198" y="19"/>
                                </a:lnTo>
                                <a:cubicBezTo>
                                  <a:pt x="13194" y="19"/>
                                  <a:pt x="13190" y="16"/>
                                  <a:pt x="13190" y="11"/>
                                </a:cubicBezTo>
                                <a:cubicBezTo>
                                  <a:pt x="13190" y="7"/>
                                  <a:pt x="13194" y="3"/>
                                  <a:pt x="13198" y="3"/>
                                </a:cubicBezTo>
                                <a:close/>
                                <a:moveTo>
                                  <a:pt x="13230" y="3"/>
                                </a:moveTo>
                                <a:lnTo>
                                  <a:pt x="13230" y="3"/>
                                </a:lnTo>
                                <a:cubicBezTo>
                                  <a:pt x="13235" y="3"/>
                                  <a:pt x="13238" y="7"/>
                                  <a:pt x="13238" y="11"/>
                                </a:cubicBezTo>
                                <a:cubicBezTo>
                                  <a:pt x="13238" y="16"/>
                                  <a:pt x="13235" y="19"/>
                                  <a:pt x="13230" y="19"/>
                                </a:cubicBezTo>
                                <a:lnTo>
                                  <a:pt x="13230" y="19"/>
                                </a:lnTo>
                                <a:cubicBezTo>
                                  <a:pt x="13226" y="19"/>
                                  <a:pt x="13222" y="16"/>
                                  <a:pt x="13222" y="11"/>
                                </a:cubicBezTo>
                                <a:cubicBezTo>
                                  <a:pt x="13222" y="7"/>
                                  <a:pt x="13226" y="3"/>
                                  <a:pt x="13230" y="3"/>
                                </a:cubicBezTo>
                                <a:close/>
                                <a:moveTo>
                                  <a:pt x="13262" y="3"/>
                                </a:moveTo>
                                <a:lnTo>
                                  <a:pt x="13262" y="3"/>
                                </a:lnTo>
                                <a:cubicBezTo>
                                  <a:pt x="13267" y="3"/>
                                  <a:pt x="13270" y="7"/>
                                  <a:pt x="13270" y="11"/>
                                </a:cubicBezTo>
                                <a:cubicBezTo>
                                  <a:pt x="13270" y="16"/>
                                  <a:pt x="13267" y="19"/>
                                  <a:pt x="13262" y="19"/>
                                </a:cubicBezTo>
                                <a:lnTo>
                                  <a:pt x="13262" y="19"/>
                                </a:lnTo>
                                <a:cubicBezTo>
                                  <a:pt x="13258" y="19"/>
                                  <a:pt x="13254" y="16"/>
                                  <a:pt x="13254" y="11"/>
                                </a:cubicBezTo>
                                <a:cubicBezTo>
                                  <a:pt x="13254" y="7"/>
                                  <a:pt x="13258" y="3"/>
                                  <a:pt x="13262" y="3"/>
                                </a:cubicBezTo>
                                <a:close/>
                                <a:moveTo>
                                  <a:pt x="13294" y="3"/>
                                </a:moveTo>
                                <a:lnTo>
                                  <a:pt x="13294" y="3"/>
                                </a:lnTo>
                                <a:cubicBezTo>
                                  <a:pt x="13299" y="3"/>
                                  <a:pt x="13302" y="7"/>
                                  <a:pt x="13302" y="11"/>
                                </a:cubicBezTo>
                                <a:cubicBezTo>
                                  <a:pt x="13302" y="16"/>
                                  <a:pt x="13299" y="19"/>
                                  <a:pt x="13294" y="19"/>
                                </a:cubicBezTo>
                                <a:lnTo>
                                  <a:pt x="13294" y="19"/>
                                </a:lnTo>
                                <a:cubicBezTo>
                                  <a:pt x="13290" y="19"/>
                                  <a:pt x="13286" y="16"/>
                                  <a:pt x="13286" y="11"/>
                                </a:cubicBezTo>
                                <a:cubicBezTo>
                                  <a:pt x="13286" y="7"/>
                                  <a:pt x="13290" y="3"/>
                                  <a:pt x="13294" y="3"/>
                                </a:cubicBezTo>
                                <a:close/>
                                <a:moveTo>
                                  <a:pt x="13326" y="3"/>
                                </a:moveTo>
                                <a:lnTo>
                                  <a:pt x="13326" y="3"/>
                                </a:lnTo>
                                <a:cubicBezTo>
                                  <a:pt x="13331" y="3"/>
                                  <a:pt x="13334" y="7"/>
                                  <a:pt x="13334" y="11"/>
                                </a:cubicBezTo>
                                <a:cubicBezTo>
                                  <a:pt x="13334" y="16"/>
                                  <a:pt x="13331" y="19"/>
                                  <a:pt x="13326" y="19"/>
                                </a:cubicBezTo>
                                <a:lnTo>
                                  <a:pt x="13326" y="19"/>
                                </a:lnTo>
                                <a:cubicBezTo>
                                  <a:pt x="13322" y="19"/>
                                  <a:pt x="13318" y="16"/>
                                  <a:pt x="13318" y="11"/>
                                </a:cubicBezTo>
                                <a:cubicBezTo>
                                  <a:pt x="13318" y="7"/>
                                  <a:pt x="13322" y="3"/>
                                  <a:pt x="13326" y="3"/>
                                </a:cubicBezTo>
                                <a:close/>
                                <a:moveTo>
                                  <a:pt x="13358" y="3"/>
                                </a:moveTo>
                                <a:lnTo>
                                  <a:pt x="13359" y="3"/>
                                </a:lnTo>
                                <a:cubicBezTo>
                                  <a:pt x="13363" y="3"/>
                                  <a:pt x="13367" y="7"/>
                                  <a:pt x="13367" y="11"/>
                                </a:cubicBezTo>
                                <a:cubicBezTo>
                                  <a:pt x="13367" y="16"/>
                                  <a:pt x="13363" y="19"/>
                                  <a:pt x="13359" y="19"/>
                                </a:cubicBezTo>
                                <a:lnTo>
                                  <a:pt x="13358" y="19"/>
                                </a:lnTo>
                                <a:cubicBezTo>
                                  <a:pt x="13354" y="19"/>
                                  <a:pt x="13350" y="16"/>
                                  <a:pt x="13350" y="11"/>
                                </a:cubicBezTo>
                                <a:cubicBezTo>
                                  <a:pt x="13350" y="7"/>
                                  <a:pt x="13354" y="3"/>
                                  <a:pt x="13358" y="3"/>
                                </a:cubicBezTo>
                                <a:close/>
                                <a:moveTo>
                                  <a:pt x="13391" y="3"/>
                                </a:moveTo>
                                <a:lnTo>
                                  <a:pt x="13391" y="3"/>
                                </a:lnTo>
                                <a:cubicBezTo>
                                  <a:pt x="13395" y="3"/>
                                  <a:pt x="13399" y="7"/>
                                  <a:pt x="13399" y="11"/>
                                </a:cubicBezTo>
                                <a:cubicBezTo>
                                  <a:pt x="13399" y="16"/>
                                  <a:pt x="13395" y="19"/>
                                  <a:pt x="13391" y="19"/>
                                </a:cubicBezTo>
                                <a:lnTo>
                                  <a:pt x="13391" y="19"/>
                                </a:lnTo>
                                <a:cubicBezTo>
                                  <a:pt x="13386" y="19"/>
                                  <a:pt x="13383" y="16"/>
                                  <a:pt x="13383" y="11"/>
                                </a:cubicBezTo>
                                <a:cubicBezTo>
                                  <a:pt x="13383" y="7"/>
                                  <a:pt x="13386" y="3"/>
                                  <a:pt x="13391" y="3"/>
                                </a:cubicBezTo>
                                <a:close/>
                                <a:moveTo>
                                  <a:pt x="13423" y="3"/>
                                </a:moveTo>
                                <a:lnTo>
                                  <a:pt x="13423" y="3"/>
                                </a:lnTo>
                                <a:cubicBezTo>
                                  <a:pt x="13427" y="3"/>
                                  <a:pt x="13431" y="7"/>
                                  <a:pt x="13431" y="11"/>
                                </a:cubicBezTo>
                                <a:cubicBezTo>
                                  <a:pt x="13431" y="16"/>
                                  <a:pt x="13427" y="19"/>
                                  <a:pt x="13423" y="19"/>
                                </a:cubicBezTo>
                                <a:lnTo>
                                  <a:pt x="13423" y="19"/>
                                </a:lnTo>
                                <a:cubicBezTo>
                                  <a:pt x="13418" y="19"/>
                                  <a:pt x="13415" y="16"/>
                                  <a:pt x="13415" y="11"/>
                                </a:cubicBezTo>
                                <a:cubicBezTo>
                                  <a:pt x="13415" y="7"/>
                                  <a:pt x="13418" y="3"/>
                                  <a:pt x="13423" y="3"/>
                                </a:cubicBezTo>
                                <a:close/>
                                <a:moveTo>
                                  <a:pt x="13455" y="3"/>
                                </a:moveTo>
                                <a:lnTo>
                                  <a:pt x="13455" y="3"/>
                                </a:lnTo>
                                <a:cubicBezTo>
                                  <a:pt x="13459" y="3"/>
                                  <a:pt x="13463" y="7"/>
                                  <a:pt x="13463" y="11"/>
                                </a:cubicBezTo>
                                <a:cubicBezTo>
                                  <a:pt x="13463" y="16"/>
                                  <a:pt x="13459" y="19"/>
                                  <a:pt x="13455" y="19"/>
                                </a:cubicBezTo>
                                <a:lnTo>
                                  <a:pt x="13455" y="19"/>
                                </a:lnTo>
                                <a:cubicBezTo>
                                  <a:pt x="13450" y="19"/>
                                  <a:pt x="13447" y="16"/>
                                  <a:pt x="13447" y="11"/>
                                </a:cubicBezTo>
                                <a:cubicBezTo>
                                  <a:pt x="13447" y="7"/>
                                  <a:pt x="13450" y="3"/>
                                  <a:pt x="13455" y="3"/>
                                </a:cubicBezTo>
                                <a:close/>
                                <a:moveTo>
                                  <a:pt x="13487" y="3"/>
                                </a:moveTo>
                                <a:lnTo>
                                  <a:pt x="13487" y="3"/>
                                </a:lnTo>
                                <a:cubicBezTo>
                                  <a:pt x="13491" y="3"/>
                                  <a:pt x="13495" y="7"/>
                                  <a:pt x="13495" y="11"/>
                                </a:cubicBezTo>
                                <a:cubicBezTo>
                                  <a:pt x="13495" y="16"/>
                                  <a:pt x="13491" y="19"/>
                                  <a:pt x="13487" y="19"/>
                                </a:cubicBezTo>
                                <a:lnTo>
                                  <a:pt x="13487" y="19"/>
                                </a:lnTo>
                                <a:cubicBezTo>
                                  <a:pt x="13482" y="19"/>
                                  <a:pt x="13479" y="16"/>
                                  <a:pt x="13479" y="11"/>
                                </a:cubicBezTo>
                                <a:cubicBezTo>
                                  <a:pt x="13479" y="7"/>
                                  <a:pt x="13482" y="3"/>
                                  <a:pt x="13487" y="3"/>
                                </a:cubicBezTo>
                                <a:close/>
                                <a:moveTo>
                                  <a:pt x="13519" y="3"/>
                                </a:moveTo>
                                <a:lnTo>
                                  <a:pt x="13519" y="3"/>
                                </a:lnTo>
                                <a:cubicBezTo>
                                  <a:pt x="13523" y="3"/>
                                  <a:pt x="13527" y="7"/>
                                  <a:pt x="13527" y="11"/>
                                </a:cubicBezTo>
                                <a:cubicBezTo>
                                  <a:pt x="13527" y="16"/>
                                  <a:pt x="13523" y="19"/>
                                  <a:pt x="13519" y="19"/>
                                </a:cubicBezTo>
                                <a:lnTo>
                                  <a:pt x="13519" y="19"/>
                                </a:lnTo>
                                <a:cubicBezTo>
                                  <a:pt x="13514" y="19"/>
                                  <a:pt x="13511" y="16"/>
                                  <a:pt x="13511" y="11"/>
                                </a:cubicBezTo>
                                <a:cubicBezTo>
                                  <a:pt x="13511" y="7"/>
                                  <a:pt x="13514" y="3"/>
                                  <a:pt x="13519" y="3"/>
                                </a:cubicBezTo>
                                <a:close/>
                                <a:moveTo>
                                  <a:pt x="13551" y="3"/>
                                </a:moveTo>
                                <a:lnTo>
                                  <a:pt x="13551" y="3"/>
                                </a:lnTo>
                                <a:cubicBezTo>
                                  <a:pt x="13555" y="3"/>
                                  <a:pt x="13559" y="7"/>
                                  <a:pt x="13559" y="11"/>
                                </a:cubicBezTo>
                                <a:cubicBezTo>
                                  <a:pt x="13559" y="16"/>
                                  <a:pt x="13555" y="19"/>
                                  <a:pt x="13551" y="19"/>
                                </a:cubicBezTo>
                                <a:lnTo>
                                  <a:pt x="13551" y="19"/>
                                </a:lnTo>
                                <a:cubicBezTo>
                                  <a:pt x="13546" y="19"/>
                                  <a:pt x="13543" y="16"/>
                                  <a:pt x="13543" y="11"/>
                                </a:cubicBezTo>
                                <a:cubicBezTo>
                                  <a:pt x="13543" y="7"/>
                                  <a:pt x="13546" y="3"/>
                                  <a:pt x="13551" y="3"/>
                                </a:cubicBezTo>
                                <a:close/>
                                <a:moveTo>
                                  <a:pt x="13583" y="3"/>
                                </a:moveTo>
                                <a:lnTo>
                                  <a:pt x="13583" y="3"/>
                                </a:lnTo>
                                <a:cubicBezTo>
                                  <a:pt x="13587" y="3"/>
                                  <a:pt x="13591" y="7"/>
                                  <a:pt x="13591" y="11"/>
                                </a:cubicBezTo>
                                <a:cubicBezTo>
                                  <a:pt x="13591" y="16"/>
                                  <a:pt x="13587" y="19"/>
                                  <a:pt x="13583" y="19"/>
                                </a:cubicBezTo>
                                <a:lnTo>
                                  <a:pt x="13583" y="19"/>
                                </a:lnTo>
                                <a:cubicBezTo>
                                  <a:pt x="13578" y="19"/>
                                  <a:pt x="13575" y="16"/>
                                  <a:pt x="13575" y="11"/>
                                </a:cubicBezTo>
                                <a:cubicBezTo>
                                  <a:pt x="13575" y="7"/>
                                  <a:pt x="13578" y="3"/>
                                  <a:pt x="13583" y="3"/>
                                </a:cubicBezTo>
                                <a:close/>
                                <a:moveTo>
                                  <a:pt x="13615" y="3"/>
                                </a:moveTo>
                                <a:lnTo>
                                  <a:pt x="13615" y="3"/>
                                </a:lnTo>
                                <a:cubicBezTo>
                                  <a:pt x="13619" y="3"/>
                                  <a:pt x="13623" y="7"/>
                                  <a:pt x="13623" y="11"/>
                                </a:cubicBezTo>
                                <a:cubicBezTo>
                                  <a:pt x="13623" y="16"/>
                                  <a:pt x="13619" y="19"/>
                                  <a:pt x="13615" y="19"/>
                                </a:cubicBezTo>
                                <a:lnTo>
                                  <a:pt x="13615" y="19"/>
                                </a:lnTo>
                                <a:cubicBezTo>
                                  <a:pt x="13610" y="19"/>
                                  <a:pt x="13607" y="16"/>
                                  <a:pt x="13607" y="11"/>
                                </a:cubicBezTo>
                                <a:cubicBezTo>
                                  <a:pt x="13607" y="7"/>
                                  <a:pt x="13610" y="3"/>
                                  <a:pt x="13615" y="3"/>
                                </a:cubicBezTo>
                                <a:close/>
                                <a:moveTo>
                                  <a:pt x="13647" y="3"/>
                                </a:moveTo>
                                <a:lnTo>
                                  <a:pt x="13647" y="3"/>
                                </a:lnTo>
                                <a:cubicBezTo>
                                  <a:pt x="13651" y="3"/>
                                  <a:pt x="13655" y="7"/>
                                  <a:pt x="13655" y="11"/>
                                </a:cubicBezTo>
                                <a:cubicBezTo>
                                  <a:pt x="13655" y="16"/>
                                  <a:pt x="13651" y="19"/>
                                  <a:pt x="13647" y="19"/>
                                </a:cubicBezTo>
                                <a:lnTo>
                                  <a:pt x="13647" y="19"/>
                                </a:lnTo>
                                <a:cubicBezTo>
                                  <a:pt x="13642" y="19"/>
                                  <a:pt x="13639" y="16"/>
                                  <a:pt x="13639" y="11"/>
                                </a:cubicBezTo>
                                <a:cubicBezTo>
                                  <a:pt x="13639" y="7"/>
                                  <a:pt x="13642" y="3"/>
                                  <a:pt x="13647" y="3"/>
                                </a:cubicBezTo>
                                <a:close/>
                                <a:moveTo>
                                  <a:pt x="13679" y="3"/>
                                </a:moveTo>
                                <a:lnTo>
                                  <a:pt x="13679" y="3"/>
                                </a:lnTo>
                                <a:cubicBezTo>
                                  <a:pt x="13683" y="3"/>
                                  <a:pt x="13687" y="7"/>
                                  <a:pt x="13687" y="11"/>
                                </a:cubicBezTo>
                                <a:cubicBezTo>
                                  <a:pt x="13687" y="16"/>
                                  <a:pt x="13683" y="19"/>
                                  <a:pt x="13679" y="19"/>
                                </a:cubicBezTo>
                                <a:lnTo>
                                  <a:pt x="13679" y="19"/>
                                </a:lnTo>
                                <a:cubicBezTo>
                                  <a:pt x="13674" y="19"/>
                                  <a:pt x="13671" y="16"/>
                                  <a:pt x="13671" y="11"/>
                                </a:cubicBezTo>
                                <a:cubicBezTo>
                                  <a:pt x="13671" y="7"/>
                                  <a:pt x="13674" y="3"/>
                                  <a:pt x="13679" y="3"/>
                                </a:cubicBezTo>
                                <a:close/>
                                <a:moveTo>
                                  <a:pt x="13711" y="3"/>
                                </a:moveTo>
                                <a:lnTo>
                                  <a:pt x="13711" y="3"/>
                                </a:lnTo>
                                <a:cubicBezTo>
                                  <a:pt x="13715" y="3"/>
                                  <a:pt x="13719" y="7"/>
                                  <a:pt x="13719" y="11"/>
                                </a:cubicBezTo>
                                <a:cubicBezTo>
                                  <a:pt x="13719" y="16"/>
                                  <a:pt x="13715" y="19"/>
                                  <a:pt x="13711" y="19"/>
                                </a:cubicBezTo>
                                <a:lnTo>
                                  <a:pt x="13711" y="19"/>
                                </a:lnTo>
                                <a:cubicBezTo>
                                  <a:pt x="13706" y="19"/>
                                  <a:pt x="13703" y="16"/>
                                  <a:pt x="13703" y="11"/>
                                </a:cubicBezTo>
                                <a:cubicBezTo>
                                  <a:pt x="13703" y="7"/>
                                  <a:pt x="13706" y="3"/>
                                  <a:pt x="13711" y="3"/>
                                </a:cubicBezTo>
                                <a:close/>
                                <a:moveTo>
                                  <a:pt x="13743" y="3"/>
                                </a:moveTo>
                                <a:lnTo>
                                  <a:pt x="13743" y="3"/>
                                </a:lnTo>
                                <a:cubicBezTo>
                                  <a:pt x="13747" y="3"/>
                                  <a:pt x="13751" y="7"/>
                                  <a:pt x="13751" y="11"/>
                                </a:cubicBezTo>
                                <a:cubicBezTo>
                                  <a:pt x="13751" y="16"/>
                                  <a:pt x="13747" y="19"/>
                                  <a:pt x="13743" y="19"/>
                                </a:cubicBezTo>
                                <a:lnTo>
                                  <a:pt x="13743" y="19"/>
                                </a:lnTo>
                                <a:cubicBezTo>
                                  <a:pt x="13738" y="19"/>
                                  <a:pt x="13735" y="16"/>
                                  <a:pt x="13735" y="11"/>
                                </a:cubicBezTo>
                                <a:cubicBezTo>
                                  <a:pt x="13735" y="7"/>
                                  <a:pt x="13738" y="3"/>
                                  <a:pt x="13743" y="3"/>
                                </a:cubicBezTo>
                                <a:close/>
                                <a:moveTo>
                                  <a:pt x="13775" y="3"/>
                                </a:moveTo>
                                <a:lnTo>
                                  <a:pt x="13775" y="3"/>
                                </a:lnTo>
                                <a:cubicBezTo>
                                  <a:pt x="13779" y="3"/>
                                  <a:pt x="13783" y="7"/>
                                  <a:pt x="13783" y="11"/>
                                </a:cubicBezTo>
                                <a:cubicBezTo>
                                  <a:pt x="13783" y="16"/>
                                  <a:pt x="13779" y="19"/>
                                  <a:pt x="13775" y="19"/>
                                </a:cubicBezTo>
                                <a:lnTo>
                                  <a:pt x="13775" y="19"/>
                                </a:lnTo>
                                <a:cubicBezTo>
                                  <a:pt x="13770" y="19"/>
                                  <a:pt x="13767" y="16"/>
                                  <a:pt x="13767" y="11"/>
                                </a:cubicBezTo>
                                <a:cubicBezTo>
                                  <a:pt x="13767" y="7"/>
                                  <a:pt x="13770" y="3"/>
                                  <a:pt x="13775" y="3"/>
                                </a:cubicBezTo>
                                <a:close/>
                                <a:moveTo>
                                  <a:pt x="13807" y="3"/>
                                </a:moveTo>
                                <a:lnTo>
                                  <a:pt x="13807" y="3"/>
                                </a:lnTo>
                                <a:cubicBezTo>
                                  <a:pt x="13811" y="3"/>
                                  <a:pt x="13815" y="7"/>
                                  <a:pt x="13815" y="12"/>
                                </a:cubicBezTo>
                                <a:cubicBezTo>
                                  <a:pt x="13815" y="16"/>
                                  <a:pt x="13811" y="20"/>
                                  <a:pt x="13807" y="20"/>
                                </a:cubicBezTo>
                                <a:lnTo>
                                  <a:pt x="13807" y="20"/>
                                </a:lnTo>
                                <a:cubicBezTo>
                                  <a:pt x="13802" y="20"/>
                                  <a:pt x="13799" y="16"/>
                                  <a:pt x="13799" y="12"/>
                                </a:cubicBezTo>
                                <a:cubicBezTo>
                                  <a:pt x="13799" y="7"/>
                                  <a:pt x="13802" y="3"/>
                                  <a:pt x="13807" y="3"/>
                                </a:cubicBezTo>
                                <a:close/>
                                <a:moveTo>
                                  <a:pt x="13839" y="4"/>
                                </a:moveTo>
                                <a:lnTo>
                                  <a:pt x="13839" y="4"/>
                                </a:lnTo>
                                <a:cubicBezTo>
                                  <a:pt x="13843" y="4"/>
                                  <a:pt x="13847" y="7"/>
                                  <a:pt x="13847" y="12"/>
                                </a:cubicBezTo>
                                <a:cubicBezTo>
                                  <a:pt x="13847" y="16"/>
                                  <a:pt x="13843" y="20"/>
                                  <a:pt x="13839" y="20"/>
                                </a:cubicBezTo>
                                <a:lnTo>
                                  <a:pt x="13839" y="20"/>
                                </a:lnTo>
                                <a:cubicBezTo>
                                  <a:pt x="13834" y="20"/>
                                  <a:pt x="13831" y="16"/>
                                  <a:pt x="13831" y="12"/>
                                </a:cubicBezTo>
                                <a:cubicBezTo>
                                  <a:pt x="13831" y="7"/>
                                  <a:pt x="13834" y="4"/>
                                  <a:pt x="13839" y="4"/>
                                </a:cubicBezTo>
                                <a:close/>
                                <a:moveTo>
                                  <a:pt x="13871" y="4"/>
                                </a:moveTo>
                                <a:lnTo>
                                  <a:pt x="13871" y="4"/>
                                </a:lnTo>
                                <a:cubicBezTo>
                                  <a:pt x="13875" y="4"/>
                                  <a:pt x="13879" y="7"/>
                                  <a:pt x="13879" y="12"/>
                                </a:cubicBezTo>
                                <a:cubicBezTo>
                                  <a:pt x="13879" y="16"/>
                                  <a:pt x="13875" y="20"/>
                                  <a:pt x="13871" y="20"/>
                                </a:cubicBezTo>
                                <a:lnTo>
                                  <a:pt x="13871" y="20"/>
                                </a:lnTo>
                                <a:cubicBezTo>
                                  <a:pt x="13866" y="20"/>
                                  <a:pt x="13863" y="16"/>
                                  <a:pt x="13863" y="12"/>
                                </a:cubicBezTo>
                                <a:cubicBezTo>
                                  <a:pt x="13863" y="7"/>
                                  <a:pt x="13866" y="4"/>
                                  <a:pt x="13871" y="4"/>
                                </a:cubicBezTo>
                                <a:close/>
                                <a:moveTo>
                                  <a:pt x="13903" y="4"/>
                                </a:moveTo>
                                <a:lnTo>
                                  <a:pt x="13903" y="4"/>
                                </a:lnTo>
                                <a:cubicBezTo>
                                  <a:pt x="13907" y="4"/>
                                  <a:pt x="13911" y="7"/>
                                  <a:pt x="13911" y="12"/>
                                </a:cubicBezTo>
                                <a:cubicBezTo>
                                  <a:pt x="13911" y="16"/>
                                  <a:pt x="13907" y="20"/>
                                  <a:pt x="13903" y="20"/>
                                </a:cubicBezTo>
                                <a:lnTo>
                                  <a:pt x="13903" y="20"/>
                                </a:lnTo>
                                <a:cubicBezTo>
                                  <a:pt x="13898" y="20"/>
                                  <a:pt x="13895" y="16"/>
                                  <a:pt x="13895" y="12"/>
                                </a:cubicBezTo>
                                <a:cubicBezTo>
                                  <a:pt x="13895" y="7"/>
                                  <a:pt x="13898" y="4"/>
                                  <a:pt x="13903" y="4"/>
                                </a:cubicBezTo>
                                <a:close/>
                                <a:moveTo>
                                  <a:pt x="13935" y="4"/>
                                </a:moveTo>
                                <a:lnTo>
                                  <a:pt x="13935" y="4"/>
                                </a:lnTo>
                                <a:cubicBezTo>
                                  <a:pt x="13939" y="4"/>
                                  <a:pt x="13943" y="7"/>
                                  <a:pt x="13943" y="12"/>
                                </a:cubicBezTo>
                                <a:cubicBezTo>
                                  <a:pt x="13943" y="16"/>
                                  <a:pt x="13939" y="20"/>
                                  <a:pt x="13935" y="20"/>
                                </a:cubicBezTo>
                                <a:lnTo>
                                  <a:pt x="13935" y="20"/>
                                </a:lnTo>
                                <a:cubicBezTo>
                                  <a:pt x="13930" y="20"/>
                                  <a:pt x="13927" y="16"/>
                                  <a:pt x="13927" y="12"/>
                                </a:cubicBezTo>
                                <a:cubicBezTo>
                                  <a:pt x="13927" y="7"/>
                                  <a:pt x="13930" y="4"/>
                                  <a:pt x="13935" y="4"/>
                                </a:cubicBezTo>
                                <a:close/>
                                <a:moveTo>
                                  <a:pt x="13967" y="4"/>
                                </a:moveTo>
                                <a:lnTo>
                                  <a:pt x="13967" y="4"/>
                                </a:lnTo>
                                <a:cubicBezTo>
                                  <a:pt x="13971" y="4"/>
                                  <a:pt x="13975" y="7"/>
                                  <a:pt x="13975" y="12"/>
                                </a:cubicBezTo>
                                <a:cubicBezTo>
                                  <a:pt x="13975" y="16"/>
                                  <a:pt x="13971" y="20"/>
                                  <a:pt x="13967" y="20"/>
                                </a:cubicBezTo>
                                <a:lnTo>
                                  <a:pt x="13967" y="20"/>
                                </a:lnTo>
                                <a:cubicBezTo>
                                  <a:pt x="13962" y="20"/>
                                  <a:pt x="13959" y="16"/>
                                  <a:pt x="13959" y="12"/>
                                </a:cubicBezTo>
                                <a:cubicBezTo>
                                  <a:pt x="13959" y="7"/>
                                  <a:pt x="13962" y="4"/>
                                  <a:pt x="13967" y="4"/>
                                </a:cubicBezTo>
                                <a:close/>
                                <a:moveTo>
                                  <a:pt x="13999" y="4"/>
                                </a:moveTo>
                                <a:lnTo>
                                  <a:pt x="13999" y="4"/>
                                </a:lnTo>
                                <a:cubicBezTo>
                                  <a:pt x="14003" y="4"/>
                                  <a:pt x="14007" y="7"/>
                                  <a:pt x="14007" y="12"/>
                                </a:cubicBezTo>
                                <a:cubicBezTo>
                                  <a:pt x="14007" y="16"/>
                                  <a:pt x="14003" y="20"/>
                                  <a:pt x="13999" y="20"/>
                                </a:cubicBezTo>
                                <a:lnTo>
                                  <a:pt x="13999" y="20"/>
                                </a:lnTo>
                                <a:cubicBezTo>
                                  <a:pt x="13994" y="20"/>
                                  <a:pt x="13991" y="16"/>
                                  <a:pt x="13991" y="12"/>
                                </a:cubicBezTo>
                                <a:cubicBezTo>
                                  <a:pt x="13991" y="7"/>
                                  <a:pt x="13994" y="4"/>
                                  <a:pt x="13999" y="4"/>
                                </a:cubicBezTo>
                                <a:close/>
                                <a:moveTo>
                                  <a:pt x="14031" y="4"/>
                                </a:moveTo>
                                <a:lnTo>
                                  <a:pt x="14031" y="4"/>
                                </a:lnTo>
                                <a:cubicBezTo>
                                  <a:pt x="14035" y="4"/>
                                  <a:pt x="14039" y="7"/>
                                  <a:pt x="14039" y="12"/>
                                </a:cubicBezTo>
                                <a:cubicBezTo>
                                  <a:pt x="14039" y="16"/>
                                  <a:pt x="14035" y="20"/>
                                  <a:pt x="14031" y="20"/>
                                </a:cubicBezTo>
                                <a:lnTo>
                                  <a:pt x="14031" y="20"/>
                                </a:lnTo>
                                <a:cubicBezTo>
                                  <a:pt x="14026" y="20"/>
                                  <a:pt x="14023" y="16"/>
                                  <a:pt x="14023" y="12"/>
                                </a:cubicBezTo>
                                <a:cubicBezTo>
                                  <a:pt x="14023" y="7"/>
                                  <a:pt x="14026" y="4"/>
                                  <a:pt x="14031" y="4"/>
                                </a:cubicBezTo>
                                <a:close/>
                                <a:moveTo>
                                  <a:pt x="14063" y="4"/>
                                </a:moveTo>
                                <a:lnTo>
                                  <a:pt x="14063" y="4"/>
                                </a:lnTo>
                                <a:cubicBezTo>
                                  <a:pt x="14067" y="4"/>
                                  <a:pt x="14071" y="7"/>
                                  <a:pt x="14071" y="12"/>
                                </a:cubicBezTo>
                                <a:cubicBezTo>
                                  <a:pt x="14071" y="16"/>
                                  <a:pt x="14067" y="20"/>
                                  <a:pt x="14063" y="20"/>
                                </a:cubicBezTo>
                                <a:lnTo>
                                  <a:pt x="14063" y="20"/>
                                </a:lnTo>
                                <a:cubicBezTo>
                                  <a:pt x="14058" y="20"/>
                                  <a:pt x="14055" y="16"/>
                                  <a:pt x="14055" y="12"/>
                                </a:cubicBezTo>
                                <a:cubicBezTo>
                                  <a:pt x="14055" y="7"/>
                                  <a:pt x="14058" y="4"/>
                                  <a:pt x="14063" y="4"/>
                                </a:cubicBezTo>
                                <a:close/>
                                <a:moveTo>
                                  <a:pt x="14095" y="4"/>
                                </a:moveTo>
                                <a:lnTo>
                                  <a:pt x="14095" y="4"/>
                                </a:lnTo>
                                <a:cubicBezTo>
                                  <a:pt x="14099" y="4"/>
                                  <a:pt x="14103" y="7"/>
                                  <a:pt x="14103" y="12"/>
                                </a:cubicBezTo>
                                <a:cubicBezTo>
                                  <a:pt x="14103" y="16"/>
                                  <a:pt x="14099" y="20"/>
                                  <a:pt x="14095" y="20"/>
                                </a:cubicBezTo>
                                <a:lnTo>
                                  <a:pt x="14095" y="20"/>
                                </a:lnTo>
                                <a:cubicBezTo>
                                  <a:pt x="14090" y="20"/>
                                  <a:pt x="14087" y="16"/>
                                  <a:pt x="14087" y="12"/>
                                </a:cubicBezTo>
                                <a:cubicBezTo>
                                  <a:pt x="14087" y="7"/>
                                  <a:pt x="14090" y="4"/>
                                  <a:pt x="14095" y="4"/>
                                </a:cubicBezTo>
                                <a:close/>
                                <a:moveTo>
                                  <a:pt x="14127" y="4"/>
                                </a:moveTo>
                                <a:lnTo>
                                  <a:pt x="14127" y="4"/>
                                </a:lnTo>
                                <a:cubicBezTo>
                                  <a:pt x="14131" y="4"/>
                                  <a:pt x="14135" y="7"/>
                                  <a:pt x="14135" y="12"/>
                                </a:cubicBezTo>
                                <a:cubicBezTo>
                                  <a:pt x="14135" y="16"/>
                                  <a:pt x="14131" y="20"/>
                                  <a:pt x="14127" y="20"/>
                                </a:cubicBezTo>
                                <a:lnTo>
                                  <a:pt x="14127" y="20"/>
                                </a:lnTo>
                                <a:cubicBezTo>
                                  <a:pt x="14122" y="20"/>
                                  <a:pt x="14119" y="16"/>
                                  <a:pt x="14119" y="12"/>
                                </a:cubicBezTo>
                                <a:cubicBezTo>
                                  <a:pt x="14119" y="7"/>
                                  <a:pt x="14122" y="4"/>
                                  <a:pt x="14127" y="4"/>
                                </a:cubicBezTo>
                                <a:close/>
                                <a:moveTo>
                                  <a:pt x="14159" y="4"/>
                                </a:moveTo>
                                <a:lnTo>
                                  <a:pt x="14159" y="4"/>
                                </a:lnTo>
                                <a:cubicBezTo>
                                  <a:pt x="14163" y="4"/>
                                  <a:pt x="14167" y="7"/>
                                  <a:pt x="14167" y="12"/>
                                </a:cubicBezTo>
                                <a:cubicBezTo>
                                  <a:pt x="14167" y="16"/>
                                  <a:pt x="14163" y="20"/>
                                  <a:pt x="14159" y="20"/>
                                </a:cubicBezTo>
                                <a:lnTo>
                                  <a:pt x="14159" y="20"/>
                                </a:lnTo>
                                <a:cubicBezTo>
                                  <a:pt x="14154" y="20"/>
                                  <a:pt x="14151" y="16"/>
                                  <a:pt x="14151" y="12"/>
                                </a:cubicBezTo>
                                <a:cubicBezTo>
                                  <a:pt x="14151" y="7"/>
                                  <a:pt x="14154" y="4"/>
                                  <a:pt x="14159" y="4"/>
                                </a:cubicBezTo>
                                <a:close/>
                                <a:moveTo>
                                  <a:pt x="14191" y="4"/>
                                </a:moveTo>
                                <a:lnTo>
                                  <a:pt x="14191" y="4"/>
                                </a:lnTo>
                                <a:cubicBezTo>
                                  <a:pt x="14195" y="4"/>
                                  <a:pt x="14199" y="7"/>
                                  <a:pt x="14199" y="12"/>
                                </a:cubicBezTo>
                                <a:cubicBezTo>
                                  <a:pt x="14199" y="16"/>
                                  <a:pt x="14195" y="20"/>
                                  <a:pt x="14191" y="20"/>
                                </a:cubicBezTo>
                                <a:lnTo>
                                  <a:pt x="14191" y="20"/>
                                </a:lnTo>
                                <a:cubicBezTo>
                                  <a:pt x="14186" y="20"/>
                                  <a:pt x="14183" y="16"/>
                                  <a:pt x="14183" y="12"/>
                                </a:cubicBezTo>
                                <a:cubicBezTo>
                                  <a:pt x="14183" y="7"/>
                                  <a:pt x="14186" y="4"/>
                                  <a:pt x="14191" y="4"/>
                                </a:cubicBezTo>
                                <a:close/>
                                <a:moveTo>
                                  <a:pt x="14223" y="4"/>
                                </a:moveTo>
                                <a:lnTo>
                                  <a:pt x="14223" y="4"/>
                                </a:lnTo>
                                <a:cubicBezTo>
                                  <a:pt x="14227" y="4"/>
                                  <a:pt x="14231" y="7"/>
                                  <a:pt x="14231" y="12"/>
                                </a:cubicBezTo>
                                <a:cubicBezTo>
                                  <a:pt x="14231" y="16"/>
                                  <a:pt x="14227" y="20"/>
                                  <a:pt x="14223" y="20"/>
                                </a:cubicBezTo>
                                <a:lnTo>
                                  <a:pt x="14223" y="20"/>
                                </a:lnTo>
                                <a:cubicBezTo>
                                  <a:pt x="14218" y="20"/>
                                  <a:pt x="14215" y="16"/>
                                  <a:pt x="14215" y="12"/>
                                </a:cubicBezTo>
                                <a:cubicBezTo>
                                  <a:pt x="14215" y="7"/>
                                  <a:pt x="14218" y="4"/>
                                  <a:pt x="14223" y="4"/>
                                </a:cubicBezTo>
                                <a:close/>
                                <a:moveTo>
                                  <a:pt x="14255" y="4"/>
                                </a:moveTo>
                                <a:lnTo>
                                  <a:pt x="14255" y="4"/>
                                </a:lnTo>
                                <a:cubicBezTo>
                                  <a:pt x="14259" y="4"/>
                                  <a:pt x="14263" y="7"/>
                                  <a:pt x="14263" y="12"/>
                                </a:cubicBezTo>
                                <a:cubicBezTo>
                                  <a:pt x="14263" y="16"/>
                                  <a:pt x="14259" y="20"/>
                                  <a:pt x="14255" y="20"/>
                                </a:cubicBezTo>
                                <a:lnTo>
                                  <a:pt x="14255" y="20"/>
                                </a:lnTo>
                                <a:cubicBezTo>
                                  <a:pt x="14251" y="20"/>
                                  <a:pt x="14247" y="16"/>
                                  <a:pt x="14247" y="12"/>
                                </a:cubicBezTo>
                                <a:cubicBezTo>
                                  <a:pt x="14247" y="7"/>
                                  <a:pt x="14251" y="4"/>
                                  <a:pt x="14255" y="4"/>
                                </a:cubicBezTo>
                                <a:close/>
                                <a:moveTo>
                                  <a:pt x="14287" y="4"/>
                                </a:moveTo>
                                <a:lnTo>
                                  <a:pt x="14287" y="4"/>
                                </a:lnTo>
                                <a:cubicBezTo>
                                  <a:pt x="14291" y="4"/>
                                  <a:pt x="14295" y="7"/>
                                  <a:pt x="14295" y="12"/>
                                </a:cubicBezTo>
                                <a:cubicBezTo>
                                  <a:pt x="14295" y="16"/>
                                  <a:pt x="14291" y="20"/>
                                  <a:pt x="14287" y="20"/>
                                </a:cubicBezTo>
                                <a:lnTo>
                                  <a:pt x="14287" y="20"/>
                                </a:lnTo>
                                <a:cubicBezTo>
                                  <a:pt x="14283" y="20"/>
                                  <a:pt x="14279" y="16"/>
                                  <a:pt x="14279" y="12"/>
                                </a:cubicBezTo>
                                <a:cubicBezTo>
                                  <a:pt x="14279" y="7"/>
                                  <a:pt x="14283" y="4"/>
                                  <a:pt x="14287" y="4"/>
                                </a:cubicBezTo>
                                <a:close/>
                                <a:moveTo>
                                  <a:pt x="14319" y="4"/>
                                </a:moveTo>
                                <a:lnTo>
                                  <a:pt x="14319" y="4"/>
                                </a:lnTo>
                                <a:cubicBezTo>
                                  <a:pt x="14323" y="4"/>
                                  <a:pt x="14327" y="7"/>
                                  <a:pt x="14327" y="12"/>
                                </a:cubicBezTo>
                                <a:cubicBezTo>
                                  <a:pt x="14327" y="16"/>
                                  <a:pt x="14323" y="20"/>
                                  <a:pt x="14319" y="20"/>
                                </a:cubicBezTo>
                                <a:lnTo>
                                  <a:pt x="14319" y="20"/>
                                </a:lnTo>
                                <a:cubicBezTo>
                                  <a:pt x="14315" y="20"/>
                                  <a:pt x="14311" y="16"/>
                                  <a:pt x="14311" y="12"/>
                                </a:cubicBezTo>
                                <a:cubicBezTo>
                                  <a:pt x="14311" y="7"/>
                                  <a:pt x="14315" y="4"/>
                                  <a:pt x="14319" y="4"/>
                                </a:cubicBezTo>
                                <a:close/>
                                <a:moveTo>
                                  <a:pt x="14351" y="4"/>
                                </a:moveTo>
                                <a:lnTo>
                                  <a:pt x="14351" y="4"/>
                                </a:lnTo>
                                <a:cubicBezTo>
                                  <a:pt x="14355" y="4"/>
                                  <a:pt x="14359" y="7"/>
                                  <a:pt x="14359" y="12"/>
                                </a:cubicBezTo>
                                <a:cubicBezTo>
                                  <a:pt x="14359" y="16"/>
                                  <a:pt x="14355" y="20"/>
                                  <a:pt x="14351" y="20"/>
                                </a:cubicBezTo>
                                <a:lnTo>
                                  <a:pt x="14351" y="20"/>
                                </a:lnTo>
                                <a:cubicBezTo>
                                  <a:pt x="14347" y="20"/>
                                  <a:pt x="14343" y="16"/>
                                  <a:pt x="14343" y="12"/>
                                </a:cubicBezTo>
                                <a:cubicBezTo>
                                  <a:pt x="14343" y="7"/>
                                  <a:pt x="14347" y="4"/>
                                  <a:pt x="14351" y="4"/>
                                </a:cubicBezTo>
                                <a:close/>
                                <a:moveTo>
                                  <a:pt x="14383" y="4"/>
                                </a:moveTo>
                                <a:lnTo>
                                  <a:pt x="14383" y="4"/>
                                </a:lnTo>
                                <a:cubicBezTo>
                                  <a:pt x="14387" y="4"/>
                                  <a:pt x="14391" y="7"/>
                                  <a:pt x="14391" y="12"/>
                                </a:cubicBezTo>
                                <a:cubicBezTo>
                                  <a:pt x="14391" y="16"/>
                                  <a:pt x="14387" y="20"/>
                                  <a:pt x="14383" y="20"/>
                                </a:cubicBezTo>
                                <a:lnTo>
                                  <a:pt x="14383" y="20"/>
                                </a:lnTo>
                                <a:cubicBezTo>
                                  <a:pt x="14379" y="20"/>
                                  <a:pt x="14375" y="16"/>
                                  <a:pt x="14375" y="12"/>
                                </a:cubicBezTo>
                                <a:cubicBezTo>
                                  <a:pt x="14375" y="7"/>
                                  <a:pt x="14379" y="4"/>
                                  <a:pt x="14383" y="4"/>
                                </a:cubicBezTo>
                                <a:close/>
                                <a:moveTo>
                                  <a:pt x="14415" y="4"/>
                                </a:moveTo>
                                <a:lnTo>
                                  <a:pt x="14415" y="4"/>
                                </a:lnTo>
                                <a:cubicBezTo>
                                  <a:pt x="14419" y="4"/>
                                  <a:pt x="14423" y="7"/>
                                  <a:pt x="14423" y="12"/>
                                </a:cubicBezTo>
                                <a:cubicBezTo>
                                  <a:pt x="14423" y="16"/>
                                  <a:pt x="14419" y="20"/>
                                  <a:pt x="14415" y="20"/>
                                </a:cubicBezTo>
                                <a:lnTo>
                                  <a:pt x="14415" y="20"/>
                                </a:lnTo>
                                <a:cubicBezTo>
                                  <a:pt x="14411" y="20"/>
                                  <a:pt x="14407" y="16"/>
                                  <a:pt x="14407" y="12"/>
                                </a:cubicBezTo>
                                <a:cubicBezTo>
                                  <a:pt x="14407" y="7"/>
                                  <a:pt x="14411" y="4"/>
                                  <a:pt x="14415" y="4"/>
                                </a:cubicBezTo>
                                <a:close/>
                                <a:moveTo>
                                  <a:pt x="14447" y="4"/>
                                </a:moveTo>
                                <a:lnTo>
                                  <a:pt x="14447" y="4"/>
                                </a:lnTo>
                                <a:cubicBezTo>
                                  <a:pt x="14451" y="4"/>
                                  <a:pt x="14455" y="7"/>
                                  <a:pt x="14455" y="12"/>
                                </a:cubicBezTo>
                                <a:cubicBezTo>
                                  <a:pt x="14455" y="16"/>
                                  <a:pt x="14451" y="20"/>
                                  <a:pt x="14447" y="20"/>
                                </a:cubicBezTo>
                                <a:lnTo>
                                  <a:pt x="14447" y="20"/>
                                </a:lnTo>
                                <a:cubicBezTo>
                                  <a:pt x="14443" y="20"/>
                                  <a:pt x="14439" y="16"/>
                                  <a:pt x="14439" y="12"/>
                                </a:cubicBezTo>
                                <a:cubicBezTo>
                                  <a:pt x="14439" y="7"/>
                                  <a:pt x="14443" y="4"/>
                                  <a:pt x="14447" y="4"/>
                                </a:cubicBezTo>
                                <a:close/>
                                <a:moveTo>
                                  <a:pt x="14479" y="4"/>
                                </a:moveTo>
                                <a:lnTo>
                                  <a:pt x="14479" y="4"/>
                                </a:lnTo>
                                <a:cubicBezTo>
                                  <a:pt x="14483" y="4"/>
                                  <a:pt x="14487" y="7"/>
                                  <a:pt x="14487" y="12"/>
                                </a:cubicBezTo>
                                <a:cubicBezTo>
                                  <a:pt x="14487" y="16"/>
                                  <a:pt x="14483" y="20"/>
                                  <a:pt x="14479" y="20"/>
                                </a:cubicBezTo>
                                <a:lnTo>
                                  <a:pt x="14479" y="20"/>
                                </a:lnTo>
                                <a:cubicBezTo>
                                  <a:pt x="14475" y="20"/>
                                  <a:pt x="14471" y="16"/>
                                  <a:pt x="14471" y="12"/>
                                </a:cubicBezTo>
                                <a:cubicBezTo>
                                  <a:pt x="14471" y="7"/>
                                  <a:pt x="14475" y="4"/>
                                  <a:pt x="14479" y="4"/>
                                </a:cubicBezTo>
                                <a:close/>
                                <a:moveTo>
                                  <a:pt x="14511" y="4"/>
                                </a:moveTo>
                                <a:lnTo>
                                  <a:pt x="14511" y="4"/>
                                </a:lnTo>
                                <a:cubicBezTo>
                                  <a:pt x="14515" y="4"/>
                                  <a:pt x="14519" y="7"/>
                                  <a:pt x="14519" y="12"/>
                                </a:cubicBezTo>
                                <a:cubicBezTo>
                                  <a:pt x="14519" y="16"/>
                                  <a:pt x="14515" y="20"/>
                                  <a:pt x="14511" y="20"/>
                                </a:cubicBezTo>
                                <a:lnTo>
                                  <a:pt x="14511" y="20"/>
                                </a:lnTo>
                                <a:cubicBezTo>
                                  <a:pt x="14507" y="20"/>
                                  <a:pt x="14503" y="16"/>
                                  <a:pt x="14503" y="12"/>
                                </a:cubicBezTo>
                                <a:cubicBezTo>
                                  <a:pt x="14503" y="7"/>
                                  <a:pt x="14507" y="4"/>
                                  <a:pt x="14511" y="4"/>
                                </a:cubicBezTo>
                                <a:close/>
                                <a:moveTo>
                                  <a:pt x="14543" y="4"/>
                                </a:moveTo>
                                <a:lnTo>
                                  <a:pt x="14543" y="4"/>
                                </a:lnTo>
                                <a:cubicBezTo>
                                  <a:pt x="14548" y="4"/>
                                  <a:pt x="14551" y="7"/>
                                  <a:pt x="14551" y="12"/>
                                </a:cubicBezTo>
                                <a:cubicBezTo>
                                  <a:pt x="14551" y="16"/>
                                  <a:pt x="14548" y="20"/>
                                  <a:pt x="14543" y="20"/>
                                </a:cubicBezTo>
                                <a:lnTo>
                                  <a:pt x="14543" y="20"/>
                                </a:lnTo>
                                <a:cubicBezTo>
                                  <a:pt x="14539" y="20"/>
                                  <a:pt x="14535" y="16"/>
                                  <a:pt x="14535" y="12"/>
                                </a:cubicBezTo>
                                <a:cubicBezTo>
                                  <a:pt x="14535" y="7"/>
                                  <a:pt x="14539" y="4"/>
                                  <a:pt x="14543" y="4"/>
                                </a:cubicBezTo>
                                <a:close/>
                                <a:moveTo>
                                  <a:pt x="14575" y="4"/>
                                </a:moveTo>
                                <a:lnTo>
                                  <a:pt x="14575" y="4"/>
                                </a:lnTo>
                                <a:cubicBezTo>
                                  <a:pt x="14580" y="4"/>
                                  <a:pt x="14583" y="7"/>
                                  <a:pt x="14583" y="12"/>
                                </a:cubicBezTo>
                                <a:cubicBezTo>
                                  <a:pt x="14583" y="16"/>
                                  <a:pt x="14580" y="20"/>
                                  <a:pt x="14575" y="20"/>
                                </a:cubicBezTo>
                                <a:lnTo>
                                  <a:pt x="14575" y="20"/>
                                </a:lnTo>
                                <a:cubicBezTo>
                                  <a:pt x="14571" y="20"/>
                                  <a:pt x="14567" y="16"/>
                                  <a:pt x="14567" y="12"/>
                                </a:cubicBezTo>
                                <a:cubicBezTo>
                                  <a:pt x="14567" y="7"/>
                                  <a:pt x="14571" y="4"/>
                                  <a:pt x="14575" y="4"/>
                                </a:cubicBezTo>
                                <a:close/>
                                <a:moveTo>
                                  <a:pt x="14607" y="4"/>
                                </a:moveTo>
                                <a:lnTo>
                                  <a:pt x="14607" y="4"/>
                                </a:lnTo>
                                <a:cubicBezTo>
                                  <a:pt x="14612" y="4"/>
                                  <a:pt x="14615" y="7"/>
                                  <a:pt x="14615" y="12"/>
                                </a:cubicBezTo>
                                <a:cubicBezTo>
                                  <a:pt x="14615" y="16"/>
                                  <a:pt x="14612" y="20"/>
                                  <a:pt x="14607" y="20"/>
                                </a:cubicBezTo>
                                <a:lnTo>
                                  <a:pt x="14607" y="20"/>
                                </a:lnTo>
                                <a:cubicBezTo>
                                  <a:pt x="14603" y="20"/>
                                  <a:pt x="14599" y="16"/>
                                  <a:pt x="14599" y="12"/>
                                </a:cubicBezTo>
                                <a:cubicBezTo>
                                  <a:pt x="14599" y="7"/>
                                  <a:pt x="14603" y="4"/>
                                  <a:pt x="14607" y="4"/>
                                </a:cubicBezTo>
                                <a:close/>
                                <a:moveTo>
                                  <a:pt x="14639" y="4"/>
                                </a:moveTo>
                                <a:lnTo>
                                  <a:pt x="14639" y="4"/>
                                </a:lnTo>
                                <a:cubicBezTo>
                                  <a:pt x="14644" y="4"/>
                                  <a:pt x="14647" y="7"/>
                                  <a:pt x="14647" y="12"/>
                                </a:cubicBezTo>
                                <a:cubicBezTo>
                                  <a:pt x="14647" y="16"/>
                                  <a:pt x="14644" y="20"/>
                                  <a:pt x="14639" y="20"/>
                                </a:cubicBezTo>
                                <a:lnTo>
                                  <a:pt x="14639" y="20"/>
                                </a:lnTo>
                                <a:cubicBezTo>
                                  <a:pt x="14635" y="20"/>
                                  <a:pt x="14631" y="16"/>
                                  <a:pt x="14631" y="12"/>
                                </a:cubicBezTo>
                                <a:cubicBezTo>
                                  <a:pt x="14631" y="7"/>
                                  <a:pt x="14635" y="4"/>
                                  <a:pt x="14639" y="4"/>
                                </a:cubicBezTo>
                                <a:close/>
                                <a:moveTo>
                                  <a:pt x="14671" y="4"/>
                                </a:moveTo>
                                <a:lnTo>
                                  <a:pt x="14671" y="4"/>
                                </a:lnTo>
                                <a:cubicBezTo>
                                  <a:pt x="14676" y="4"/>
                                  <a:pt x="14679" y="7"/>
                                  <a:pt x="14679" y="12"/>
                                </a:cubicBezTo>
                                <a:cubicBezTo>
                                  <a:pt x="14679" y="16"/>
                                  <a:pt x="14676" y="20"/>
                                  <a:pt x="14671" y="20"/>
                                </a:cubicBezTo>
                                <a:lnTo>
                                  <a:pt x="14671" y="20"/>
                                </a:lnTo>
                                <a:cubicBezTo>
                                  <a:pt x="14667" y="20"/>
                                  <a:pt x="14663" y="16"/>
                                  <a:pt x="14663" y="12"/>
                                </a:cubicBezTo>
                                <a:cubicBezTo>
                                  <a:pt x="14663" y="7"/>
                                  <a:pt x="14667" y="4"/>
                                  <a:pt x="14671" y="4"/>
                                </a:cubicBezTo>
                                <a:close/>
                                <a:moveTo>
                                  <a:pt x="14703" y="4"/>
                                </a:moveTo>
                                <a:lnTo>
                                  <a:pt x="14703" y="4"/>
                                </a:lnTo>
                                <a:cubicBezTo>
                                  <a:pt x="14708" y="4"/>
                                  <a:pt x="14711" y="7"/>
                                  <a:pt x="14711" y="12"/>
                                </a:cubicBezTo>
                                <a:cubicBezTo>
                                  <a:pt x="14711" y="16"/>
                                  <a:pt x="14708" y="20"/>
                                  <a:pt x="14703" y="20"/>
                                </a:cubicBezTo>
                                <a:lnTo>
                                  <a:pt x="14703" y="20"/>
                                </a:lnTo>
                                <a:cubicBezTo>
                                  <a:pt x="14699" y="20"/>
                                  <a:pt x="14695" y="16"/>
                                  <a:pt x="14695" y="12"/>
                                </a:cubicBezTo>
                                <a:cubicBezTo>
                                  <a:pt x="14695" y="7"/>
                                  <a:pt x="14699" y="4"/>
                                  <a:pt x="14703" y="4"/>
                                </a:cubicBezTo>
                                <a:close/>
                                <a:moveTo>
                                  <a:pt x="14735" y="4"/>
                                </a:moveTo>
                                <a:lnTo>
                                  <a:pt x="14735" y="4"/>
                                </a:lnTo>
                                <a:cubicBezTo>
                                  <a:pt x="14740" y="4"/>
                                  <a:pt x="14743" y="7"/>
                                  <a:pt x="14743" y="12"/>
                                </a:cubicBezTo>
                                <a:cubicBezTo>
                                  <a:pt x="14743" y="16"/>
                                  <a:pt x="14740" y="20"/>
                                  <a:pt x="14735" y="20"/>
                                </a:cubicBezTo>
                                <a:lnTo>
                                  <a:pt x="14735" y="20"/>
                                </a:lnTo>
                                <a:cubicBezTo>
                                  <a:pt x="14731" y="20"/>
                                  <a:pt x="14727" y="16"/>
                                  <a:pt x="14727" y="12"/>
                                </a:cubicBezTo>
                                <a:cubicBezTo>
                                  <a:pt x="14727" y="7"/>
                                  <a:pt x="14731" y="4"/>
                                  <a:pt x="14735" y="4"/>
                                </a:cubicBezTo>
                                <a:close/>
                                <a:moveTo>
                                  <a:pt x="14767" y="4"/>
                                </a:moveTo>
                                <a:lnTo>
                                  <a:pt x="14767" y="4"/>
                                </a:lnTo>
                                <a:cubicBezTo>
                                  <a:pt x="14772" y="4"/>
                                  <a:pt x="14775" y="7"/>
                                  <a:pt x="14775" y="12"/>
                                </a:cubicBezTo>
                                <a:cubicBezTo>
                                  <a:pt x="14775" y="16"/>
                                  <a:pt x="14772" y="20"/>
                                  <a:pt x="14767" y="20"/>
                                </a:cubicBezTo>
                                <a:lnTo>
                                  <a:pt x="14767" y="20"/>
                                </a:lnTo>
                                <a:cubicBezTo>
                                  <a:pt x="14763" y="20"/>
                                  <a:pt x="14759" y="16"/>
                                  <a:pt x="14759" y="12"/>
                                </a:cubicBezTo>
                                <a:cubicBezTo>
                                  <a:pt x="14759" y="7"/>
                                  <a:pt x="14763" y="4"/>
                                  <a:pt x="14767" y="4"/>
                                </a:cubicBezTo>
                                <a:close/>
                                <a:moveTo>
                                  <a:pt x="14799" y="4"/>
                                </a:moveTo>
                                <a:lnTo>
                                  <a:pt x="14799" y="4"/>
                                </a:lnTo>
                                <a:cubicBezTo>
                                  <a:pt x="14804" y="4"/>
                                  <a:pt x="14807" y="7"/>
                                  <a:pt x="14807" y="12"/>
                                </a:cubicBezTo>
                                <a:cubicBezTo>
                                  <a:pt x="14807" y="16"/>
                                  <a:pt x="14804" y="20"/>
                                  <a:pt x="14799" y="20"/>
                                </a:cubicBezTo>
                                <a:lnTo>
                                  <a:pt x="14799" y="20"/>
                                </a:lnTo>
                                <a:cubicBezTo>
                                  <a:pt x="14795" y="20"/>
                                  <a:pt x="14791" y="16"/>
                                  <a:pt x="14791" y="12"/>
                                </a:cubicBezTo>
                                <a:cubicBezTo>
                                  <a:pt x="14791" y="7"/>
                                  <a:pt x="14795" y="4"/>
                                  <a:pt x="14799" y="4"/>
                                </a:cubicBezTo>
                                <a:close/>
                                <a:moveTo>
                                  <a:pt x="14831" y="4"/>
                                </a:moveTo>
                                <a:lnTo>
                                  <a:pt x="14831" y="4"/>
                                </a:lnTo>
                                <a:cubicBezTo>
                                  <a:pt x="14836" y="4"/>
                                  <a:pt x="14839" y="7"/>
                                  <a:pt x="14839" y="12"/>
                                </a:cubicBezTo>
                                <a:cubicBezTo>
                                  <a:pt x="14839" y="16"/>
                                  <a:pt x="14836" y="20"/>
                                  <a:pt x="14831" y="20"/>
                                </a:cubicBezTo>
                                <a:lnTo>
                                  <a:pt x="14831" y="20"/>
                                </a:lnTo>
                                <a:cubicBezTo>
                                  <a:pt x="14827" y="20"/>
                                  <a:pt x="14823" y="16"/>
                                  <a:pt x="14823" y="12"/>
                                </a:cubicBezTo>
                                <a:cubicBezTo>
                                  <a:pt x="14823" y="7"/>
                                  <a:pt x="14827" y="4"/>
                                  <a:pt x="14831" y="4"/>
                                </a:cubicBezTo>
                                <a:close/>
                                <a:moveTo>
                                  <a:pt x="14863" y="4"/>
                                </a:moveTo>
                                <a:lnTo>
                                  <a:pt x="14863" y="4"/>
                                </a:lnTo>
                                <a:cubicBezTo>
                                  <a:pt x="14868" y="4"/>
                                  <a:pt x="14871" y="7"/>
                                  <a:pt x="14871" y="12"/>
                                </a:cubicBezTo>
                                <a:cubicBezTo>
                                  <a:pt x="14871" y="16"/>
                                  <a:pt x="14868" y="20"/>
                                  <a:pt x="14863" y="20"/>
                                </a:cubicBezTo>
                                <a:lnTo>
                                  <a:pt x="14863" y="20"/>
                                </a:lnTo>
                                <a:cubicBezTo>
                                  <a:pt x="14859" y="20"/>
                                  <a:pt x="14855" y="16"/>
                                  <a:pt x="14855" y="12"/>
                                </a:cubicBezTo>
                                <a:cubicBezTo>
                                  <a:pt x="14855" y="7"/>
                                  <a:pt x="14859" y="4"/>
                                  <a:pt x="14863" y="4"/>
                                </a:cubicBezTo>
                                <a:close/>
                                <a:moveTo>
                                  <a:pt x="14895" y="4"/>
                                </a:moveTo>
                                <a:lnTo>
                                  <a:pt x="14895" y="4"/>
                                </a:lnTo>
                                <a:cubicBezTo>
                                  <a:pt x="14900" y="4"/>
                                  <a:pt x="14903" y="7"/>
                                  <a:pt x="14903" y="12"/>
                                </a:cubicBezTo>
                                <a:cubicBezTo>
                                  <a:pt x="14903" y="16"/>
                                  <a:pt x="14900" y="20"/>
                                  <a:pt x="14895" y="20"/>
                                </a:cubicBezTo>
                                <a:lnTo>
                                  <a:pt x="14895" y="20"/>
                                </a:lnTo>
                                <a:cubicBezTo>
                                  <a:pt x="14891" y="20"/>
                                  <a:pt x="14887" y="16"/>
                                  <a:pt x="14887" y="12"/>
                                </a:cubicBezTo>
                                <a:cubicBezTo>
                                  <a:pt x="14887" y="7"/>
                                  <a:pt x="14891" y="4"/>
                                  <a:pt x="14895" y="4"/>
                                </a:cubicBezTo>
                                <a:close/>
                                <a:moveTo>
                                  <a:pt x="14927" y="4"/>
                                </a:moveTo>
                                <a:lnTo>
                                  <a:pt x="14927" y="4"/>
                                </a:lnTo>
                                <a:cubicBezTo>
                                  <a:pt x="14932" y="4"/>
                                  <a:pt x="14935" y="7"/>
                                  <a:pt x="14935" y="12"/>
                                </a:cubicBezTo>
                                <a:cubicBezTo>
                                  <a:pt x="14935" y="16"/>
                                  <a:pt x="14932" y="20"/>
                                  <a:pt x="14927" y="20"/>
                                </a:cubicBezTo>
                                <a:lnTo>
                                  <a:pt x="14927" y="20"/>
                                </a:lnTo>
                                <a:cubicBezTo>
                                  <a:pt x="14923" y="20"/>
                                  <a:pt x="14919" y="16"/>
                                  <a:pt x="14919" y="12"/>
                                </a:cubicBezTo>
                                <a:cubicBezTo>
                                  <a:pt x="14919" y="7"/>
                                  <a:pt x="14923" y="4"/>
                                  <a:pt x="14927" y="4"/>
                                </a:cubicBezTo>
                                <a:close/>
                                <a:moveTo>
                                  <a:pt x="14959" y="4"/>
                                </a:moveTo>
                                <a:lnTo>
                                  <a:pt x="14959" y="4"/>
                                </a:lnTo>
                                <a:cubicBezTo>
                                  <a:pt x="14964" y="4"/>
                                  <a:pt x="14967" y="7"/>
                                  <a:pt x="14967" y="12"/>
                                </a:cubicBezTo>
                                <a:cubicBezTo>
                                  <a:pt x="14967" y="16"/>
                                  <a:pt x="14964" y="20"/>
                                  <a:pt x="14959" y="20"/>
                                </a:cubicBezTo>
                                <a:lnTo>
                                  <a:pt x="14959" y="20"/>
                                </a:lnTo>
                                <a:cubicBezTo>
                                  <a:pt x="14955" y="20"/>
                                  <a:pt x="14951" y="16"/>
                                  <a:pt x="14951" y="12"/>
                                </a:cubicBezTo>
                                <a:cubicBezTo>
                                  <a:pt x="14951" y="7"/>
                                  <a:pt x="14955" y="4"/>
                                  <a:pt x="14959" y="4"/>
                                </a:cubicBezTo>
                                <a:close/>
                                <a:moveTo>
                                  <a:pt x="14991" y="4"/>
                                </a:moveTo>
                                <a:lnTo>
                                  <a:pt x="14991" y="4"/>
                                </a:lnTo>
                                <a:cubicBezTo>
                                  <a:pt x="14996" y="4"/>
                                  <a:pt x="14999" y="7"/>
                                  <a:pt x="14999" y="12"/>
                                </a:cubicBezTo>
                                <a:cubicBezTo>
                                  <a:pt x="14999" y="16"/>
                                  <a:pt x="14996" y="20"/>
                                  <a:pt x="14991" y="20"/>
                                </a:cubicBezTo>
                                <a:lnTo>
                                  <a:pt x="14991" y="20"/>
                                </a:lnTo>
                                <a:cubicBezTo>
                                  <a:pt x="14987" y="20"/>
                                  <a:pt x="14983" y="16"/>
                                  <a:pt x="14983" y="12"/>
                                </a:cubicBezTo>
                                <a:cubicBezTo>
                                  <a:pt x="14983" y="7"/>
                                  <a:pt x="14987" y="4"/>
                                  <a:pt x="14991" y="4"/>
                                </a:cubicBezTo>
                                <a:close/>
                                <a:moveTo>
                                  <a:pt x="15023" y="4"/>
                                </a:moveTo>
                                <a:lnTo>
                                  <a:pt x="15023" y="4"/>
                                </a:lnTo>
                                <a:cubicBezTo>
                                  <a:pt x="15028" y="4"/>
                                  <a:pt x="15031" y="7"/>
                                  <a:pt x="15031" y="12"/>
                                </a:cubicBezTo>
                                <a:cubicBezTo>
                                  <a:pt x="15031" y="16"/>
                                  <a:pt x="15028" y="20"/>
                                  <a:pt x="15023" y="20"/>
                                </a:cubicBezTo>
                                <a:lnTo>
                                  <a:pt x="15023" y="20"/>
                                </a:lnTo>
                                <a:cubicBezTo>
                                  <a:pt x="15019" y="20"/>
                                  <a:pt x="15015" y="16"/>
                                  <a:pt x="15015" y="12"/>
                                </a:cubicBezTo>
                                <a:cubicBezTo>
                                  <a:pt x="15015" y="7"/>
                                  <a:pt x="15019" y="4"/>
                                  <a:pt x="15023" y="4"/>
                                </a:cubicBezTo>
                                <a:close/>
                                <a:moveTo>
                                  <a:pt x="15055" y="4"/>
                                </a:moveTo>
                                <a:lnTo>
                                  <a:pt x="15055" y="4"/>
                                </a:lnTo>
                                <a:cubicBezTo>
                                  <a:pt x="15060" y="4"/>
                                  <a:pt x="15063" y="7"/>
                                  <a:pt x="15063" y="12"/>
                                </a:cubicBezTo>
                                <a:cubicBezTo>
                                  <a:pt x="15063" y="16"/>
                                  <a:pt x="15060" y="20"/>
                                  <a:pt x="15055" y="20"/>
                                </a:cubicBezTo>
                                <a:lnTo>
                                  <a:pt x="15055" y="20"/>
                                </a:lnTo>
                                <a:cubicBezTo>
                                  <a:pt x="15051" y="20"/>
                                  <a:pt x="15047" y="16"/>
                                  <a:pt x="15047" y="12"/>
                                </a:cubicBezTo>
                                <a:cubicBezTo>
                                  <a:pt x="15047" y="7"/>
                                  <a:pt x="15051" y="4"/>
                                  <a:pt x="15055" y="4"/>
                                </a:cubicBezTo>
                                <a:close/>
                                <a:moveTo>
                                  <a:pt x="15087" y="4"/>
                                </a:moveTo>
                                <a:lnTo>
                                  <a:pt x="15087" y="4"/>
                                </a:lnTo>
                                <a:cubicBezTo>
                                  <a:pt x="15092" y="4"/>
                                  <a:pt x="15095" y="7"/>
                                  <a:pt x="15095" y="12"/>
                                </a:cubicBezTo>
                                <a:cubicBezTo>
                                  <a:pt x="15095" y="16"/>
                                  <a:pt x="15092" y="20"/>
                                  <a:pt x="15087" y="20"/>
                                </a:cubicBezTo>
                                <a:lnTo>
                                  <a:pt x="15087" y="20"/>
                                </a:lnTo>
                                <a:cubicBezTo>
                                  <a:pt x="15083" y="20"/>
                                  <a:pt x="15079" y="16"/>
                                  <a:pt x="15079" y="12"/>
                                </a:cubicBezTo>
                                <a:cubicBezTo>
                                  <a:pt x="15079" y="7"/>
                                  <a:pt x="15083" y="4"/>
                                  <a:pt x="15087" y="4"/>
                                </a:cubicBezTo>
                                <a:close/>
                                <a:moveTo>
                                  <a:pt x="15119" y="4"/>
                                </a:moveTo>
                                <a:lnTo>
                                  <a:pt x="15119" y="4"/>
                                </a:lnTo>
                                <a:cubicBezTo>
                                  <a:pt x="15124" y="4"/>
                                  <a:pt x="15127" y="7"/>
                                  <a:pt x="15127" y="12"/>
                                </a:cubicBezTo>
                                <a:cubicBezTo>
                                  <a:pt x="15127" y="16"/>
                                  <a:pt x="15124" y="20"/>
                                  <a:pt x="15119" y="20"/>
                                </a:cubicBezTo>
                                <a:lnTo>
                                  <a:pt x="15119" y="20"/>
                                </a:lnTo>
                                <a:cubicBezTo>
                                  <a:pt x="15115" y="20"/>
                                  <a:pt x="15111" y="16"/>
                                  <a:pt x="15111" y="12"/>
                                </a:cubicBezTo>
                                <a:cubicBezTo>
                                  <a:pt x="15111" y="7"/>
                                  <a:pt x="15115" y="4"/>
                                  <a:pt x="15119" y="4"/>
                                </a:cubicBezTo>
                                <a:close/>
                                <a:moveTo>
                                  <a:pt x="15151" y="4"/>
                                </a:moveTo>
                                <a:lnTo>
                                  <a:pt x="15151" y="4"/>
                                </a:lnTo>
                                <a:cubicBezTo>
                                  <a:pt x="15156" y="4"/>
                                  <a:pt x="15159" y="7"/>
                                  <a:pt x="15159" y="12"/>
                                </a:cubicBezTo>
                                <a:cubicBezTo>
                                  <a:pt x="15159" y="16"/>
                                  <a:pt x="15156" y="20"/>
                                  <a:pt x="15151" y="20"/>
                                </a:cubicBezTo>
                                <a:lnTo>
                                  <a:pt x="15151" y="20"/>
                                </a:lnTo>
                                <a:cubicBezTo>
                                  <a:pt x="15147" y="20"/>
                                  <a:pt x="15143" y="16"/>
                                  <a:pt x="15143" y="12"/>
                                </a:cubicBezTo>
                                <a:cubicBezTo>
                                  <a:pt x="15143" y="7"/>
                                  <a:pt x="15147" y="4"/>
                                  <a:pt x="15151" y="4"/>
                                </a:cubicBezTo>
                                <a:close/>
                                <a:moveTo>
                                  <a:pt x="15183" y="4"/>
                                </a:moveTo>
                                <a:lnTo>
                                  <a:pt x="15183" y="4"/>
                                </a:lnTo>
                                <a:cubicBezTo>
                                  <a:pt x="15188" y="4"/>
                                  <a:pt x="15191" y="7"/>
                                  <a:pt x="15191" y="12"/>
                                </a:cubicBezTo>
                                <a:cubicBezTo>
                                  <a:pt x="15191" y="16"/>
                                  <a:pt x="15188" y="20"/>
                                  <a:pt x="15183" y="20"/>
                                </a:cubicBezTo>
                                <a:lnTo>
                                  <a:pt x="15183" y="20"/>
                                </a:lnTo>
                                <a:cubicBezTo>
                                  <a:pt x="15179" y="20"/>
                                  <a:pt x="15175" y="16"/>
                                  <a:pt x="15175" y="12"/>
                                </a:cubicBezTo>
                                <a:cubicBezTo>
                                  <a:pt x="15175" y="7"/>
                                  <a:pt x="15179" y="4"/>
                                  <a:pt x="15183" y="4"/>
                                </a:cubicBezTo>
                                <a:close/>
                                <a:moveTo>
                                  <a:pt x="15215" y="4"/>
                                </a:moveTo>
                                <a:lnTo>
                                  <a:pt x="15215" y="4"/>
                                </a:lnTo>
                                <a:cubicBezTo>
                                  <a:pt x="15220" y="4"/>
                                  <a:pt x="15223" y="7"/>
                                  <a:pt x="15223" y="12"/>
                                </a:cubicBezTo>
                                <a:cubicBezTo>
                                  <a:pt x="15223" y="16"/>
                                  <a:pt x="15220" y="20"/>
                                  <a:pt x="15215" y="20"/>
                                </a:cubicBezTo>
                                <a:lnTo>
                                  <a:pt x="15215" y="20"/>
                                </a:lnTo>
                                <a:cubicBezTo>
                                  <a:pt x="15211" y="20"/>
                                  <a:pt x="15207" y="16"/>
                                  <a:pt x="15207" y="12"/>
                                </a:cubicBezTo>
                                <a:cubicBezTo>
                                  <a:pt x="15207" y="7"/>
                                  <a:pt x="15211" y="4"/>
                                  <a:pt x="15215" y="4"/>
                                </a:cubicBezTo>
                                <a:close/>
                                <a:moveTo>
                                  <a:pt x="15247" y="4"/>
                                </a:moveTo>
                                <a:lnTo>
                                  <a:pt x="15247" y="4"/>
                                </a:lnTo>
                                <a:cubicBezTo>
                                  <a:pt x="15252" y="4"/>
                                  <a:pt x="15255" y="7"/>
                                  <a:pt x="15255" y="12"/>
                                </a:cubicBezTo>
                                <a:cubicBezTo>
                                  <a:pt x="15255" y="16"/>
                                  <a:pt x="15252" y="20"/>
                                  <a:pt x="15247" y="20"/>
                                </a:cubicBezTo>
                                <a:lnTo>
                                  <a:pt x="15247" y="20"/>
                                </a:lnTo>
                                <a:cubicBezTo>
                                  <a:pt x="15243" y="20"/>
                                  <a:pt x="15239" y="16"/>
                                  <a:pt x="15239" y="12"/>
                                </a:cubicBezTo>
                                <a:cubicBezTo>
                                  <a:pt x="15239" y="7"/>
                                  <a:pt x="15243" y="4"/>
                                  <a:pt x="15247" y="4"/>
                                </a:cubicBezTo>
                                <a:close/>
                                <a:moveTo>
                                  <a:pt x="15279" y="4"/>
                                </a:moveTo>
                                <a:lnTo>
                                  <a:pt x="15279" y="4"/>
                                </a:lnTo>
                                <a:cubicBezTo>
                                  <a:pt x="15284" y="4"/>
                                  <a:pt x="15287" y="7"/>
                                  <a:pt x="15287" y="12"/>
                                </a:cubicBezTo>
                                <a:cubicBezTo>
                                  <a:pt x="15287" y="16"/>
                                  <a:pt x="15284" y="20"/>
                                  <a:pt x="15279" y="20"/>
                                </a:cubicBezTo>
                                <a:lnTo>
                                  <a:pt x="15279" y="20"/>
                                </a:lnTo>
                                <a:cubicBezTo>
                                  <a:pt x="15275" y="20"/>
                                  <a:pt x="15271" y="16"/>
                                  <a:pt x="15271" y="12"/>
                                </a:cubicBezTo>
                                <a:cubicBezTo>
                                  <a:pt x="15271" y="7"/>
                                  <a:pt x="15275" y="4"/>
                                  <a:pt x="15279" y="4"/>
                                </a:cubicBezTo>
                                <a:close/>
                                <a:moveTo>
                                  <a:pt x="15311" y="4"/>
                                </a:moveTo>
                                <a:lnTo>
                                  <a:pt x="15311" y="4"/>
                                </a:lnTo>
                                <a:cubicBezTo>
                                  <a:pt x="15316" y="4"/>
                                  <a:pt x="15319" y="7"/>
                                  <a:pt x="15319" y="12"/>
                                </a:cubicBezTo>
                                <a:cubicBezTo>
                                  <a:pt x="15319" y="16"/>
                                  <a:pt x="15316" y="20"/>
                                  <a:pt x="15311" y="20"/>
                                </a:cubicBezTo>
                                <a:lnTo>
                                  <a:pt x="15311" y="20"/>
                                </a:lnTo>
                                <a:cubicBezTo>
                                  <a:pt x="15307" y="20"/>
                                  <a:pt x="15303" y="16"/>
                                  <a:pt x="15303" y="12"/>
                                </a:cubicBezTo>
                                <a:cubicBezTo>
                                  <a:pt x="15303" y="7"/>
                                  <a:pt x="15307" y="4"/>
                                  <a:pt x="15311" y="4"/>
                                </a:cubicBezTo>
                                <a:close/>
                                <a:moveTo>
                                  <a:pt x="15343" y="4"/>
                                </a:moveTo>
                                <a:lnTo>
                                  <a:pt x="15343" y="4"/>
                                </a:lnTo>
                                <a:cubicBezTo>
                                  <a:pt x="15348" y="4"/>
                                  <a:pt x="15351" y="8"/>
                                  <a:pt x="15351" y="12"/>
                                </a:cubicBezTo>
                                <a:cubicBezTo>
                                  <a:pt x="15351" y="16"/>
                                  <a:pt x="15348" y="20"/>
                                  <a:pt x="15343" y="20"/>
                                </a:cubicBezTo>
                                <a:lnTo>
                                  <a:pt x="15343" y="20"/>
                                </a:lnTo>
                                <a:cubicBezTo>
                                  <a:pt x="15339" y="20"/>
                                  <a:pt x="15335" y="16"/>
                                  <a:pt x="15335" y="12"/>
                                </a:cubicBezTo>
                                <a:cubicBezTo>
                                  <a:pt x="15335" y="8"/>
                                  <a:pt x="15339" y="4"/>
                                  <a:pt x="15343" y="4"/>
                                </a:cubicBezTo>
                                <a:close/>
                                <a:moveTo>
                                  <a:pt x="15375" y="4"/>
                                </a:moveTo>
                                <a:lnTo>
                                  <a:pt x="15375" y="4"/>
                                </a:lnTo>
                                <a:cubicBezTo>
                                  <a:pt x="15380" y="4"/>
                                  <a:pt x="15383" y="8"/>
                                  <a:pt x="15383" y="12"/>
                                </a:cubicBezTo>
                                <a:cubicBezTo>
                                  <a:pt x="15383" y="16"/>
                                  <a:pt x="15380" y="20"/>
                                  <a:pt x="15375" y="20"/>
                                </a:cubicBezTo>
                                <a:lnTo>
                                  <a:pt x="15375" y="20"/>
                                </a:lnTo>
                                <a:cubicBezTo>
                                  <a:pt x="15371" y="20"/>
                                  <a:pt x="15367" y="16"/>
                                  <a:pt x="15367" y="12"/>
                                </a:cubicBezTo>
                                <a:cubicBezTo>
                                  <a:pt x="15367" y="8"/>
                                  <a:pt x="15371" y="4"/>
                                  <a:pt x="15375" y="4"/>
                                </a:cubicBezTo>
                                <a:close/>
                                <a:moveTo>
                                  <a:pt x="15407" y="4"/>
                                </a:moveTo>
                                <a:lnTo>
                                  <a:pt x="15408" y="4"/>
                                </a:lnTo>
                                <a:cubicBezTo>
                                  <a:pt x="15412" y="4"/>
                                  <a:pt x="15416" y="8"/>
                                  <a:pt x="15416" y="12"/>
                                </a:cubicBezTo>
                                <a:cubicBezTo>
                                  <a:pt x="15416" y="16"/>
                                  <a:pt x="15412" y="20"/>
                                  <a:pt x="15408" y="20"/>
                                </a:cubicBezTo>
                                <a:lnTo>
                                  <a:pt x="15407" y="20"/>
                                </a:lnTo>
                                <a:cubicBezTo>
                                  <a:pt x="15403" y="20"/>
                                  <a:pt x="15399" y="16"/>
                                  <a:pt x="15399" y="12"/>
                                </a:cubicBezTo>
                                <a:cubicBezTo>
                                  <a:pt x="15399" y="8"/>
                                  <a:pt x="15403" y="4"/>
                                  <a:pt x="15407" y="4"/>
                                </a:cubicBezTo>
                                <a:close/>
                                <a:moveTo>
                                  <a:pt x="15440" y="4"/>
                                </a:moveTo>
                                <a:lnTo>
                                  <a:pt x="15440" y="4"/>
                                </a:lnTo>
                                <a:cubicBezTo>
                                  <a:pt x="15444" y="4"/>
                                  <a:pt x="15448" y="8"/>
                                  <a:pt x="15448" y="12"/>
                                </a:cubicBezTo>
                                <a:cubicBezTo>
                                  <a:pt x="15448" y="16"/>
                                  <a:pt x="15444" y="20"/>
                                  <a:pt x="15440" y="20"/>
                                </a:cubicBezTo>
                                <a:lnTo>
                                  <a:pt x="15440" y="20"/>
                                </a:lnTo>
                                <a:cubicBezTo>
                                  <a:pt x="15435" y="20"/>
                                  <a:pt x="15432" y="16"/>
                                  <a:pt x="15432" y="12"/>
                                </a:cubicBezTo>
                                <a:cubicBezTo>
                                  <a:pt x="15432" y="8"/>
                                  <a:pt x="15435" y="4"/>
                                  <a:pt x="15440" y="4"/>
                                </a:cubicBezTo>
                                <a:close/>
                                <a:moveTo>
                                  <a:pt x="15472" y="4"/>
                                </a:moveTo>
                                <a:lnTo>
                                  <a:pt x="15472" y="4"/>
                                </a:lnTo>
                                <a:cubicBezTo>
                                  <a:pt x="15476" y="4"/>
                                  <a:pt x="15480" y="8"/>
                                  <a:pt x="15480" y="12"/>
                                </a:cubicBezTo>
                                <a:cubicBezTo>
                                  <a:pt x="15480" y="16"/>
                                  <a:pt x="15476" y="20"/>
                                  <a:pt x="15472" y="20"/>
                                </a:cubicBezTo>
                                <a:lnTo>
                                  <a:pt x="15472" y="20"/>
                                </a:lnTo>
                                <a:cubicBezTo>
                                  <a:pt x="15467" y="20"/>
                                  <a:pt x="15464" y="16"/>
                                  <a:pt x="15464" y="12"/>
                                </a:cubicBezTo>
                                <a:cubicBezTo>
                                  <a:pt x="15464" y="8"/>
                                  <a:pt x="15467" y="4"/>
                                  <a:pt x="15472" y="4"/>
                                </a:cubicBezTo>
                                <a:close/>
                                <a:moveTo>
                                  <a:pt x="15504" y="4"/>
                                </a:moveTo>
                                <a:lnTo>
                                  <a:pt x="15504" y="4"/>
                                </a:lnTo>
                                <a:cubicBezTo>
                                  <a:pt x="15508" y="4"/>
                                  <a:pt x="15512" y="8"/>
                                  <a:pt x="15512" y="12"/>
                                </a:cubicBezTo>
                                <a:cubicBezTo>
                                  <a:pt x="15512" y="16"/>
                                  <a:pt x="15508" y="20"/>
                                  <a:pt x="15504" y="20"/>
                                </a:cubicBezTo>
                                <a:lnTo>
                                  <a:pt x="15504" y="20"/>
                                </a:lnTo>
                                <a:cubicBezTo>
                                  <a:pt x="15499" y="20"/>
                                  <a:pt x="15496" y="16"/>
                                  <a:pt x="15496" y="12"/>
                                </a:cubicBezTo>
                                <a:cubicBezTo>
                                  <a:pt x="15496" y="8"/>
                                  <a:pt x="15499" y="4"/>
                                  <a:pt x="15504" y="4"/>
                                </a:cubicBezTo>
                                <a:close/>
                                <a:moveTo>
                                  <a:pt x="15536" y="4"/>
                                </a:moveTo>
                                <a:lnTo>
                                  <a:pt x="15536" y="4"/>
                                </a:lnTo>
                                <a:cubicBezTo>
                                  <a:pt x="15540" y="4"/>
                                  <a:pt x="15544" y="8"/>
                                  <a:pt x="15544" y="12"/>
                                </a:cubicBezTo>
                                <a:cubicBezTo>
                                  <a:pt x="15544" y="16"/>
                                  <a:pt x="15540" y="20"/>
                                  <a:pt x="15536" y="20"/>
                                </a:cubicBezTo>
                                <a:lnTo>
                                  <a:pt x="15536" y="20"/>
                                </a:lnTo>
                                <a:cubicBezTo>
                                  <a:pt x="15531" y="20"/>
                                  <a:pt x="15528" y="16"/>
                                  <a:pt x="15528" y="12"/>
                                </a:cubicBezTo>
                                <a:cubicBezTo>
                                  <a:pt x="15528" y="8"/>
                                  <a:pt x="15531" y="4"/>
                                  <a:pt x="15536" y="4"/>
                                </a:cubicBezTo>
                                <a:close/>
                                <a:moveTo>
                                  <a:pt x="15568" y="4"/>
                                </a:moveTo>
                                <a:lnTo>
                                  <a:pt x="15568" y="4"/>
                                </a:lnTo>
                                <a:cubicBezTo>
                                  <a:pt x="15572" y="4"/>
                                  <a:pt x="15576" y="8"/>
                                  <a:pt x="15576" y="12"/>
                                </a:cubicBezTo>
                                <a:cubicBezTo>
                                  <a:pt x="15576" y="16"/>
                                  <a:pt x="15572" y="20"/>
                                  <a:pt x="15568" y="20"/>
                                </a:cubicBezTo>
                                <a:lnTo>
                                  <a:pt x="15568" y="20"/>
                                </a:lnTo>
                                <a:cubicBezTo>
                                  <a:pt x="15563" y="20"/>
                                  <a:pt x="15560" y="16"/>
                                  <a:pt x="15560" y="12"/>
                                </a:cubicBezTo>
                                <a:cubicBezTo>
                                  <a:pt x="15560" y="8"/>
                                  <a:pt x="15563" y="4"/>
                                  <a:pt x="15568" y="4"/>
                                </a:cubicBezTo>
                                <a:close/>
                                <a:moveTo>
                                  <a:pt x="15600" y="4"/>
                                </a:moveTo>
                                <a:lnTo>
                                  <a:pt x="15600" y="4"/>
                                </a:lnTo>
                                <a:cubicBezTo>
                                  <a:pt x="15604" y="4"/>
                                  <a:pt x="15608" y="8"/>
                                  <a:pt x="15608" y="12"/>
                                </a:cubicBezTo>
                                <a:cubicBezTo>
                                  <a:pt x="15608" y="16"/>
                                  <a:pt x="15604" y="20"/>
                                  <a:pt x="15600" y="20"/>
                                </a:cubicBezTo>
                                <a:lnTo>
                                  <a:pt x="15600" y="20"/>
                                </a:lnTo>
                                <a:cubicBezTo>
                                  <a:pt x="15595" y="20"/>
                                  <a:pt x="15592" y="16"/>
                                  <a:pt x="15592" y="12"/>
                                </a:cubicBezTo>
                                <a:cubicBezTo>
                                  <a:pt x="15592" y="8"/>
                                  <a:pt x="15595" y="4"/>
                                  <a:pt x="15600" y="4"/>
                                </a:cubicBezTo>
                                <a:close/>
                                <a:moveTo>
                                  <a:pt x="15632" y="4"/>
                                </a:moveTo>
                                <a:lnTo>
                                  <a:pt x="15632" y="4"/>
                                </a:lnTo>
                                <a:cubicBezTo>
                                  <a:pt x="15636" y="4"/>
                                  <a:pt x="15640" y="8"/>
                                  <a:pt x="15640" y="12"/>
                                </a:cubicBezTo>
                                <a:cubicBezTo>
                                  <a:pt x="15640" y="16"/>
                                  <a:pt x="15636" y="20"/>
                                  <a:pt x="15632" y="20"/>
                                </a:cubicBezTo>
                                <a:lnTo>
                                  <a:pt x="15632" y="20"/>
                                </a:lnTo>
                                <a:cubicBezTo>
                                  <a:pt x="15627" y="20"/>
                                  <a:pt x="15624" y="16"/>
                                  <a:pt x="15624" y="12"/>
                                </a:cubicBezTo>
                                <a:cubicBezTo>
                                  <a:pt x="15624" y="8"/>
                                  <a:pt x="15627" y="4"/>
                                  <a:pt x="15632" y="4"/>
                                </a:cubicBezTo>
                                <a:close/>
                                <a:moveTo>
                                  <a:pt x="15664" y="4"/>
                                </a:moveTo>
                                <a:lnTo>
                                  <a:pt x="15664" y="4"/>
                                </a:lnTo>
                                <a:cubicBezTo>
                                  <a:pt x="15668" y="4"/>
                                  <a:pt x="15672" y="8"/>
                                  <a:pt x="15672" y="12"/>
                                </a:cubicBezTo>
                                <a:cubicBezTo>
                                  <a:pt x="15672" y="16"/>
                                  <a:pt x="15668" y="20"/>
                                  <a:pt x="15664" y="20"/>
                                </a:cubicBezTo>
                                <a:lnTo>
                                  <a:pt x="15664" y="20"/>
                                </a:lnTo>
                                <a:cubicBezTo>
                                  <a:pt x="15659" y="20"/>
                                  <a:pt x="15656" y="16"/>
                                  <a:pt x="15656" y="12"/>
                                </a:cubicBezTo>
                                <a:cubicBezTo>
                                  <a:pt x="15656" y="8"/>
                                  <a:pt x="15659" y="4"/>
                                  <a:pt x="15664" y="4"/>
                                </a:cubicBezTo>
                                <a:close/>
                                <a:moveTo>
                                  <a:pt x="15696" y="4"/>
                                </a:moveTo>
                                <a:lnTo>
                                  <a:pt x="15696" y="4"/>
                                </a:lnTo>
                                <a:cubicBezTo>
                                  <a:pt x="15700" y="4"/>
                                  <a:pt x="15704" y="8"/>
                                  <a:pt x="15704" y="12"/>
                                </a:cubicBezTo>
                                <a:cubicBezTo>
                                  <a:pt x="15704" y="16"/>
                                  <a:pt x="15700" y="20"/>
                                  <a:pt x="15696" y="20"/>
                                </a:cubicBezTo>
                                <a:lnTo>
                                  <a:pt x="15696" y="20"/>
                                </a:lnTo>
                                <a:cubicBezTo>
                                  <a:pt x="15691" y="20"/>
                                  <a:pt x="15688" y="16"/>
                                  <a:pt x="15688" y="12"/>
                                </a:cubicBezTo>
                                <a:cubicBezTo>
                                  <a:pt x="15688" y="8"/>
                                  <a:pt x="15691" y="4"/>
                                  <a:pt x="15696" y="4"/>
                                </a:cubicBezTo>
                                <a:close/>
                                <a:moveTo>
                                  <a:pt x="15728" y="4"/>
                                </a:moveTo>
                                <a:lnTo>
                                  <a:pt x="15728" y="4"/>
                                </a:lnTo>
                                <a:cubicBezTo>
                                  <a:pt x="15732" y="4"/>
                                  <a:pt x="15736" y="8"/>
                                  <a:pt x="15736" y="12"/>
                                </a:cubicBezTo>
                                <a:cubicBezTo>
                                  <a:pt x="15736" y="16"/>
                                  <a:pt x="15732" y="20"/>
                                  <a:pt x="15728" y="20"/>
                                </a:cubicBezTo>
                                <a:lnTo>
                                  <a:pt x="15728" y="20"/>
                                </a:lnTo>
                                <a:cubicBezTo>
                                  <a:pt x="15723" y="20"/>
                                  <a:pt x="15720" y="16"/>
                                  <a:pt x="15720" y="12"/>
                                </a:cubicBezTo>
                                <a:cubicBezTo>
                                  <a:pt x="15720" y="8"/>
                                  <a:pt x="15723" y="4"/>
                                  <a:pt x="15728" y="4"/>
                                </a:cubicBezTo>
                                <a:close/>
                                <a:moveTo>
                                  <a:pt x="15760" y="4"/>
                                </a:moveTo>
                                <a:lnTo>
                                  <a:pt x="15760" y="4"/>
                                </a:lnTo>
                                <a:cubicBezTo>
                                  <a:pt x="15764" y="4"/>
                                  <a:pt x="15768" y="8"/>
                                  <a:pt x="15768" y="12"/>
                                </a:cubicBezTo>
                                <a:cubicBezTo>
                                  <a:pt x="15768" y="16"/>
                                  <a:pt x="15764" y="20"/>
                                  <a:pt x="15760" y="20"/>
                                </a:cubicBezTo>
                                <a:lnTo>
                                  <a:pt x="15760" y="20"/>
                                </a:lnTo>
                                <a:cubicBezTo>
                                  <a:pt x="15755" y="20"/>
                                  <a:pt x="15752" y="16"/>
                                  <a:pt x="15752" y="12"/>
                                </a:cubicBezTo>
                                <a:cubicBezTo>
                                  <a:pt x="15752" y="8"/>
                                  <a:pt x="15755" y="4"/>
                                  <a:pt x="15760" y="4"/>
                                </a:cubicBezTo>
                                <a:close/>
                                <a:moveTo>
                                  <a:pt x="15792" y="4"/>
                                </a:moveTo>
                                <a:lnTo>
                                  <a:pt x="15792" y="4"/>
                                </a:lnTo>
                                <a:cubicBezTo>
                                  <a:pt x="15796" y="4"/>
                                  <a:pt x="15800" y="8"/>
                                  <a:pt x="15800" y="12"/>
                                </a:cubicBezTo>
                                <a:cubicBezTo>
                                  <a:pt x="15800" y="16"/>
                                  <a:pt x="15796" y="20"/>
                                  <a:pt x="15792" y="20"/>
                                </a:cubicBezTo>
                                <a:lnTo>
                                  <a:pt x="15792" y="20"/>
                                </a:lnTo>
                                <a:cubicBezTo>
                                  <a:pt x="15787" y="20"/>
                                  <a:pt x="15784" y="16"/>
                                  <a:pt x="15784" y="12"/>
                                </a:cubicBezTo>
                                <a:cubicBezTo>
                                  <a:pt x="15784" y="8"/>
                                  <a:pt x="15787" y="4"/>
                                  <a:pt x="15792" y="4"/>
                                </a:cubicBezTo>
                                <a:close/>
                                <a:moveTo>
                                  <a:pt x="15824" y="4"/>
                                </a:moveTo>
                                <a:lnTo>
                                  <a:pt x="15824" y="4"/>
                                </a:lnTo>
                                <a:cubicBezTo>
                                  <a:pt x="15828" y="4"/>
                                  <a:pt x="15832" y="8"/>
                                  <a:pt x="15832" y="12"/>
                                </a:cubicBezTo>
                                <a:cubicBezTo>
                                  <a:pt x="15832" y="16"/>
                                  <a:pt x="15828" y="20"/>
                                  <a:pt x="15824" y="20"/>
                                </a:cubicBezTo>
                                <a:lnTo>
                                  <a:pt x="15824" y="20"/>
                                </a:lnTo>
                                <a:cubicBezTo>
                                  <a:pt x="15819" y="20"/>
                                  <a:pt x="15816" y="16"/>
                                  <a:pt x="15816" y="12"/>
                                </a:cubicBezTo>
                                <a:cubicBezTo>
                                  <a:pt x="15816" y="8"/>
                                  <a:pt x="15819" y="4"/>
                                  <a:pt x="15824" y="4"/>
                                </a:cubicBezTo>
                                <a:close/>
                                <a:moveTo>
                                  <a:pt x="15856" y="4"/>
                                </a:moveTo>
                                <a:lnTo>
                                  <a:pt x="15856" y="4"/>
                                </a:lnTo>
                                <a:cubicBezTo>
                                  <a:pt x="15860" y="4"/>
                                  <a:pt x="15864" y="8"/>
                                  <a:pt x="15864" y="12"/>
                                </a:cubicBezTo>
                                <a:cubicBezTo>
                                  <a:pt x="15864" y="16"/>
                                  <a:pt x="15860" y="20"/>
                                  <a:pt x="15856" y="20"/>
                                </a:cubicBezTo>
                                <a:lnTo>
                                  <a:pt x="15856" y="20"/>
                                </a:lnTo>
                                <a:cubicBezTo>
                                  <a:pt x="15851" y="20"/>
                                  <a:pt x="15848" y="16"/>
                                  <a:pt x="15848" y="12"/>
                                </a:cubicBezTo>
                                <a:cubicBezTo>
                                  <a:pt x="15848" y="8"/>
                                  <a:pt x="15851" y="4"/>
                                  <a:pt x="15856" y="4"/>
                                </a:cubicBezTo>
                                <a:close/>
                                <a:moveTo>
                                  <a:pt x="15888" y="4"/>
                                </a:moveTo>
                                <a:lnTo>
                                  <a:pt x="15888" y="4"/>
                                </a:lnTo>
                                <a:cubicBezTo>
                                  <a:pt x="15892" y="4"/>
                                  <a:pt x="15896" y="8"/>
                                  <a:pt x="15896" y="12"/>
                                </a:cubicBezTo>
                                <a:cubicBezTo>
                                  <a:pt x="15896" y="16"/>
                                  <a:pt x="15892" y="20"/>
                                  <a:pt x="15888" y="20"/>
                                </a:cubicBezTo>
                                <a:lnTo>
                                  <a:pt x="15888" y="20"/>
                                </a:lnTo>
                                <a:cubicBezTo>
                                  <a:pt x="15883" y="20"/>
                                  <a:pt x="15880" y="16"/>
                                  <a:pt x="15880" y="12"/>
                                </a:cubicBezTo>
                                <a:cubicBezTo>
                                  <a:pt x="15880" y="8"/>
                                  <a:pt x="15883" y="4"/>
                                  <a:pt x="15888" y="4"/>
                                </a:cubicBezTo>
                                <a:close/>
                                <a:moveTo>
                                  <a:pt x="15920" y="4"/>
                                </a:moveTo>
                                <a:lnTo>
                                  <a:pt x="15920" y="4"/>
                                </a:lnTo>
                                <a:cubicBezTo>
                                  <a:pt x="15924" y="4"/>
                                  <a:pt x="15928" y="8"/>
                                  <a:pt x="15928" y="12"/>
                                </a:cubicBezTo>
                                <a:cubicBezTo>
                                  <a:pt x="15928" y="16"/>
                                  <a:pt x="15924" y="20"/>
                                  <a:pt x="15920" y="20"/>
                                </a:cubicBezTo>
                                <a:lnTo>
                                  <a:pt x="15920" y="20"/>
                                </a:lnTo>
                                <a:cubicBezTo>
                                  <a:pt x="15915" y="20"/>
                                  <a:pt x="15912" y="16"/>
                                  <a:pt x="15912" y="12"/>
                                </a:cubicBezTo>
                                <a:cubicBezTo>
                                  <a:pt x="15912" y="8"/>
                                  <a:pt x="15915" y="4"/>
                                  <a:pt x="15920" y="4"/>
                                </a:cubicBezTo>
                                <a:close/>
                                <a:moveTo>
                                  <a:pt x="15952" y="4"/>
                                </a:moveTo>
                                <a:lnTo>
                                  <a:pt x="15952" y="4"/>
                                </a:lnTo>
                                <a:cubicBezTo>
                                  <a:pt x="15956" y="4"/>
                                  <a:pt x="15960" y="8"/>
                                  <a:pt x="15960" y="12"/>
                                </a:cubicBezTo>
                                <a:cubicBezTo>
                                  <a:pt x="15960" y="17"/>
                                  <a:pt x="15956" y="20"/>
                                  <a:pt x="15952" y="20"/>
                                </a:cubicBezTo>
                                <a:lnTo>
                                  <a:pt x="15952" y="20"/>
                                </a:lnTo>
                                <a:cubicBezTo>
                                  <a:pt x="15947" y="20"/>
                                  <a:pt x="15944" y="17"/>
                                  <a:pt x="15944" y="12"/>
                                </a:cubicBezTo>
                                <a:cubicBezTo>
                                  <a:pt x="15944" y="8"/>
                                  <a:pt x="15947" y="4"/>
                                  <a:pt x="15952" y="4"/>
                                </a:cubicBezTo>
                                <a:close/>
                                <a:moveTo>
                                  <a:pt x="15984" y="4"/>
                                </a:moveTo>
                                <a:lnTo>
                                  <a:pt x="15984" y="4"/>
                                </a:lnTo>
                                <a:cubicBezTo>
                                  <a:pt x="15988" y="4"/>
                                  <a:pt x="15992" y="8"/>
                                  <a:pt x="15992" y="12"/>
                                </a:cubicBezTo>
                                <a:cubicBezTo>
                                  <a:pt x="15992" y="17"/>
                                  <a:pt x="15988" y="20"/>
                                  <a:pt x="15984" y="20"/>
                                </a:cubicBezTo>
                                <a:lnTo>
                                  <a:pt x="15984" y="20"/>
                                </a:lnTo>
                                <a:cubicBezTo>
                                  <a:pt x="15979" y="20"/>
                                  <a:pt x="15976" y="17"/>
                                  <a:pt x="15976" y="12"/>
                                </a:cubicBezTo>
                                <a:cubicBezTo>
                                  <a:pt x="15976" y="8"/>
                                  <a:pt x="15979" y="4"/>
                                  <a:pt x="15984" y="4"/>
                                </a:cubicBezTo>
                                <a:close/>
                                <a:moveTo>
                                  <a:pt x="16016" y="4"/>
                                </a:moveTo>
                                <a:lnTo>
                                  <a:pt x="16016" y="4"/>
                                </a:lnTo>
                                <a:cubicBezTo>
                                  <a:pt x="16020" y="4"/>
                                  <a:pt x="16024" y="8"/>
                                  <a:pt x="16024" y="12"/>
                                </a:cubicBezTo>
                                <a:cubicBezTo>
                                  <a:pt x="16024" y="17"/>
                                  <a:pt x="16020" y="20"/>
                                  <a:pt x="16016" y="20"/>
                                </a:cubicBezTo>
                                <a:lnTo>
                                  <a:pt x="16016" y="20"/>
                                </a:lnTo>
                                <a:cubicBezTo>
                                  <a:pt x="16011" y="20"/>
                                  <a:pt x="16008" y="17"/>
                                  <a:pt x="16008" y="12"/>
                                </a:cubicBezTo>
                                <a:cubicBezTo>
                                  <a:pt x="16008" y="8"/>
                                  <a:pt x="16011" y="4"/>
                                  <a:pt x="16016" y="4"/>
                                </a:cubicBezTo>
                                <a:close/>
                                <a:moveTo>
                                  <a:pt x="16048" y="4"/>
                                </a:moveTo>
                                <a:lnTo>
                                  <a:pt x="16048" y="4"/>
                                </a:lnTo>
                                <a:cubicBezTo>
                                  <a:pt x="16052" y="4"/>
                                  <a:pt x="16056" y="8"/>
                                  <a:pt x="16056" y="12"/>
                                </a:cubicBezTo>
                                <a:cubicBezTo>
                                  <a:pt x="16056" y="17"/>
                                  <a:pt x="16052" y="20"/>
                                  <a:pt x="16048" y="20"/>
                                </a:cubicBezTo>
                                <a:lnTo>
                                  <a:pt x="16048" y="20"/>
                                </a:lnTo>
                                <a:cubicBezTo>
                                  <a:pt x="16043" y="20"/>
                                  <a:pt x="16040" y="17"/>
                                  <a:pt x="16040" y="12"/>
                                </a:cubicBezTo>
                                <a:cubicBezTo>
                                  <a:pt x="16040" y="8"/>
                                  <a:pt x="16043" y="4"/>
                                  <a:pt x="16048" y="4"/>
                                </a:cubicBezTo>
                                <a:close/>
                                <a:moveTo>
                                  <a:pt x="16080" y="4"/>
                                </a:moveTo>
                                <a:lnTo>
                                  <a:pt x="16080" y="4"/>
                                </a:lnTo>
                                <a:cubicBezTo>
                                  <a:pt x="16084" y="4"/>
                                  <a:pt x="16088" y="8"/>
                                  <a:pt x="16088" y="12"/>
                                </a:cubicBezTo>
                                <a:cubicBezTo>
                                  <a:pt x="16088" y="17"/>
                                  <a:pt x="16084" y="20"/>
                                  <a:pt x="16080" y="20"/>
                                </a:cubicBezTo>
                                <a:lnTo>
                                  <a:pt x="16080" y="20"/>
                                </a:lnTo>
                                <a:cubicBezTo>
                                  <a:pt x="16075" y="20"/>
                                  <a:pt x="16072" y="17"/>
                                  <a:pt x="16072" y="12"/>
                                </a:cubicBezTo>
                                <a:cubicBezTo>
                                  <a:pt x="16072" y="8"/>
                                  <a:pt x="16075" y="4"/>
                                  <a:pt x="16080" y="4"/>
                                </a:cubicBezTo>
                                <a:close/>
                                <a:moveTo>
                                  <a:pt x="16112" y="4"/>
                                </a:moveTo>
                                <a:lnTo>
                                  <a:pt x="16112" y="4"/>
                                </a:lnTo>
                                <a:cubicBezTo>
                                  <a:pt x="16116" y="4"/>
                                  <a:pt x="16120" y="8"/>
                                  <a:pt x="16120" y="12"/>
                                </a:cubicBezTo>
                                <a:cubicBezTo>
                                  <a:pt x="16120" y="17"/>
                                  <a:pt x="16116" y="20"/>
                                  <a:pt x="16112" y="20"/>
                                </a:cubicBezTo>
                                <a:lnTo>
                                  <a:pt x="16112" y="20"/>
                                </a:lnTo>
                                <a:cubicBezTo>
                                  <a:pt x="16107" y="20"/>
                                  <a:pt x="16104" y="17"/>
                                  <a:pt x="16104" y="12"/>
                                </a:cubicBezTo>
                                <a:cubicBezTo>
                                  <a:pt x="16104" y="8"/>
                                  <a:pt x="16107" y="4"/>
                                  <a:pt x="16112" y="4"/>
                                </a:cubicBezTo>
                                <a:close/>
                                <a:moveTo>
                                  <a:pt x="16144" y="4"/>
                                </a:moveTo>
                                <a:lnTo>
                                  <a:pt x="16144" y="4"/>
                                </a:lnTo>
                                <a:cubicBezTo>
                                  <a:pt x="16148" y="4"/>
                                  <a:pt x="16152" y="8"/>
                                  <a:pt x="16152" y="12"/>
                                </a:cubicBezTo>
                                <a:cubicBezTo>
                                  <a:pt x="16152" y="17"/>
                                  <a:pt x="16148" y="20"/>
                                  <a:pt x="16144" y="20"/>
                                </a:cubicBezTo>
                                <a:lnTo>
                                  <a:pt x="16144" y="20"/>
                                </a:lnTo>
                                <a:cubicBezTo>
                                  <a:pt x="16139" y="20"/>
                                  <a:pt x="16136" y="17"/>
                                  <a:pt x="16136" y="12"/>
                                </a:cubicBezTo>
                                <a:cubicBezTo>
                                  <a:pt x="16136" y="8"/>
                                  <a:pt x="16139" y="4"/>
                                  <a:pt x="16144" y="4"/>
                                </a:cubicBezTo>
                                <a:close/>
                                <a:moveTo>
                                  <a:pt x="16176" y="4"/>
                                </a:moveTo>
                                <a:lnTo>
                                  <a:pt x="16176" y="4"/>
                                </a:lnTo>
                                <a:cubicBezTo>
                                  <a:pt x="16180" y="4"/>
                                  <a:pt x="16184" y="8"/>
                                  <a:pt x="16184" y="12"/>
                                </a:cubicBezTo>
                                <a:cubicBezTo>
                                  <a:pt x="16184" y="17"/>
                                  <a:pt x="16180" y="20"/>
                                  <a:pt x="16176" y="20"/>
                                </a:cubicBezTo>
                                <a:lnTo>
                                  <a:pt x="16176" y="20"/>
                                </a:lnTo>
                                <a:cubicBezTo>
                                  <a:pt x="16171" y="20"/>
                                  <a:pt x="16168" y="17"/>
                                  <a:pt x="16168" y="12"/>
                                </a:cubicBezTo>
                                <a:cubicBezTo>
                                  <a:pt x="16168" y="8"/>
                                  <a:pt x="16171" y="4"/>
                                  <a:pt x="16176" y="4"/>
                                </a:cubicBezTo>
                                <a:close/>
                                <a:moveTo>
                                  <a:pt x="16208" y="4"/>
                                </a:moveTo>
                                <a:lnTo>
                                  <a:pt x="16208" y="4"/>
                                </a:lnTo>
                                <a:cubicBezTo>
                                  <a:pt x="16212" y="4"/>
                                  <a:pt x="16216" y="8"/>
                                  <a:pt x="16216" y="12"/>
                                </a:cubicBezTo>
                                <a:cubicBezTo>
                                  <a:pt x="16216" y="17"/>
                                  <a:pt x="16212" y="20"/>
                                  <a:pt x="16208" y="20"/>
                                </a:cubicBezTo>
                                <a:lnTo>
                                  <a:pt x="16208" y="20"/>
                                </a:lnTo>
                                <a:cubicBezTo>
                                  <a:pt x="16204" y="20"/>
                                  <a:pt x="16200" y="17"/>
                                  <a:pt x="16200" y="12"/>
                                </a:cubicBezTo>
                                <a:cubicBezTo>
                                  <a:pt x="16200" y="8"/>
                                  <a:pt x="16204" y="4"/>
                                  <a:pt x="16208" y="4"/>
                                </a:cubicBezTo>
                                <a:close/>
                                <a:moveTo>
                                  <a:pt x="16240" y="4"/>
                                </a:moveTo>
                                <a:lnTo>
                                  <a:pt x="16240" y="4"/>
                                </a:lnTo>
                                <a:cubicBezTo>
                                  <a:pt x="16244" y="4"/>
                                  <a:pt x="16248" y="8"/>
                                  <a:pt x="16248" y="12"/>
                                </a:cubicBezTo>
                                <a:cubicBezTo>
                                  <a:pt x="16248" y="17"/>
                                  <a:pt x="16244" y="20"/>
                                  <a:pt x="16240" y="20"/>
                                </a:cubicBezTo>
                                <a:lnTo>
                                  <a:pt x="16240" y="20"/>
                                </a:lnTo>
                                <a:cubicBezTo>
                                  <a:pt x="16236" y="20"/>
                                  <a:pt x="16232" y="17"/>
                                  <a:pt x="16232" y="12"/>
                                </a:cubicBezTo>
                                <a:cubicBezTo>
                                  <a:pt x="16232" y="8"/>
                                  <a:pt x="16236" y="4"/>
                                  <a:pt x="16240" y="4"/>
                                </a:cubicBezTo>
                                <a:close/>
                                <a:moveTo>
                                  <a:pt x="16272" y="4"/>
                                </a:moveTo>
                                <a:lnTo>
                                  <a:pt x="16272" y="4"/>
                                </a:lnTo>
                                <a:cubicBezTo>
                                  <a:pt x="16276" y="4"/>
                                  <a:pt x="16280" y="8"/>
                                  <a:pt x="16280" y="12"/>
                                </a:cubicBezTo>
                                <a:cubicBezTo>
                                  <a:pt x="16280" y="17"/>
                                  <a:pt x="16276" y="20"/>
                                  <a:pt x="16272" y="20"/>
                                </a:cubicBezTo>
                                <a:lnTo>
                                  <a:pt x="16272" y="20"/>
                                </a:lnTo>
                                <a:cubicBezTo>
                                  <a:pt x="16268" y="20"/>
                                  <a:pt x="16264" y="17"/>
                                  <a:pt x="16264" y="12"/>
                                </a:cubicBezTo>
                                <a:cubicBezTo>
                                  <a:pt x="16264" y="8"/>
                                  <a:pt x="16268" y="4"/>
                                  <a:pt x="16272" y="4"/>
                                </a:cubicBezTo>
                                <a:close/>
                                <a:moveTo>
                                  <a:pt x="16304" y="4"/>
                                </a:moveTo>
                                <a:lnTo>
                                  <a:pt x="16304" y="4"/>
                                </a:lnTo>
                                <a:cubicBezTo>
                                  <a:pt x="16308" y="4"/>
                                  <a:pt x="16312" y="8"/>
                                  <a:pt x="16312" y="12"/>
                                </a:cubicBezTo>
                                <a:cubicBezTo>
                                  <a:pt x="16312" y="17"/>
                                  <a:pt x="16308" y="20"/>
                                  <a:pt x="16304" y="20"/>
                                </a:cubicBezTo>
                                <a:lnTo>
                                  <a:pt x="16304" y="20"/>
                                </a:lnTo>
                                <a:cubicBezTo>
                                  <a:pt x="16300" y="20"/>
                                  <a:pt x="16296" y="17"/>
                                  <a:pt x="16296" y="12"/>
                                </a:cubicBezTo>
                                <a:cubicBezTo>
                                  <a:pt x="16296" y="8"/>
                                  <a:pt x="16300" y="4"/>
                                  <a:pt x="16304" y="4"/>
                                </a:cubicBezTo>
                                <a:close/>
                                <a:moveTo>
                                  <a:pt x="16336" y="4"/>
                                </a:moveTo>
                                <a:lnTo>
                                  <a:pt x="16336" y="4"/>
                                </a:lnTo>
                                <a:cubicBezTo>
                                  <a:pt x="16340" y="4"/>
                                  <a:pt x="16344" y="8"/>
                                  <a:pt x="16344" y="12"/>
                                </a:cubicBezTo>
                                <a:cubicBezTo>
                                  <a:pt x="16344" y="17"/>
                                  <a:pt x="16340" y="20"/>
                                  <a:pt x="16336" y="20"/>
                                </a:cubicBezTo>
                                <a:lnTo>
                                  <a:pt x="16336" y="20"/>
                                </a:lnTo>
                                <a:cubicBezTo>
                                  <a:pt x="16332" y="20"/>
                                  <a:pt x="16328" y="17"/>
                                  <a:pt x="16328" y="12"/>
                                </a:cubicBezTo>
                                <a:cubicBezTo>
                                  <a:pt x="16328" y="8"/>
                                  <a:pt x="16332" y="4"/>
                                  <a:pt x="16336" y="4"/>
                                </a:cubicBezTo>
                                <a:close/>
                                <a:moveTo>
                                  <a:pt x="16368" y="4"/>
                                </a:moveTo>
                                <a:lnTo>
                                  <a:pt x="16368" y="4"/>
                                </a:lnTo>
                                <a:cubicBezTo>
                                  <a:pt x="16372" y="4"/>
                                  <a:pt x="16376" y="8"/>
                                  <a:pt x="16376" y="12"/>
                                </a:cubicBezTo>
                                <a:cubicBezTo>
                                  <a:pt x="16376" y="17"/>
                                  <a:pt x="16372" y="20"/>
                                  <a:pt x="16368" y="20"/>
                                </a:cubicBezTo>
                                <a:lnTo>
                                  <a:pt x="16368" y="20"/>
                                </a:lnTo>
                                <a:cubicBezTo>
                                  <a:pt x="16364" y="20"/>
                                  <a:pt x="16360" y="17"/>
                                  <a:pt x="16360" y="12"/>
                                </a:cubicBezTo>
                                <a:cubicBezTo>
                                  <a:pt x="16360" y="8"/>
                                  <a:pt x="16364" y="4"/>
                                  <a:pt x="16368" y="4"/>
                                </a:cubicBezTo>
                                <a:close/>
                                <a:moveTo>
                                  <a:pt x="16400" y="4"/>
                                </a:moveTo>
                                <a:lnTo>
                                  <a:pt x="16400" y="4"/>
                                </a:lnTo>
                                <a:cubicBezTo>
                                  <a:pt x="16404" y="4"/>
                                  <a:pt x="16408" y="8"/>
                                  <a:pt x="16408" y="12"/>
                                </a:cubicBezTo>
                                <a:cubicBezTo>
                                  <a:pt x="16408" y="17"/>
                                  <a:pt x="16404" y="20"/>
                                  <a:pt x="16400" y="20"/>
                                </a:cubicBezTo>
                                <a:lnTo>
                                  <a:pt x="16400" y="20"/>
                                </a:lnTo>
                                <a:cubicBezTo>
                                  <a:pt x="16396" y="20"/>
                                  <a:pt x="16392" y="17"/>
                                  <a:pt x="16392" y="12"/>
                                </a:cubicBezTo>
                                <a:cubicBezTo>
                                  <a:pt x="16392" y="8"/>
                                  <a:pt x="16396" y="4"/>
                                  <a:pt x="16400" y="4"/>
                                </a:cubicBezTo>
                                <a:close/>
                                <a:moveTo>
                                  <a:pt x="16432" y="4"/>
                                </a:moveTo>
                                <a:lnTo>
                                  <a:pt x="16432" y="4"/>
                                </a:lnTo>
                                <a:cubicBezTo>
                                  <a:pt x="16436" y="4"/>
                                  <a:pt x="16440" y="8"/>
                                  <a:pt x="16440" y="12"/>
                                </a:cubicBezTo>
                                <a:cubicBezTo>
                                  <a:pt x="16440" y="17"/>
                                  <a:pt x="16436" y="20"/>
                                  <a:pt x="16432" y="20"/>
                                </a:cubicBezTo>
                                <a:lnTo>
                                  <a:pt x="16432" y="20"/>
                                </a:lnTo>
                                <a:cubicBezTo>
                                  <a:pt x="16428" y="20"/>
                                  <a:pt x="16424" y="17"/>
                                  <a:pt x="16424" y="12"/>
                                </a:cubicBezTo>
                                <a:cubicBezTo>
                                  <a:pt x="16424" y="8"/>
                                  <a:pt x="16428" y="4"/>
                                  <a:pt x="16432" y="4"/>
                                </a:cubicBezTo>
                                <a:close/>
                                <a:moveTo>
                                  <a:pt x="16464" y="4"/>
                                </a:moveTo>
                                <a:lnTo>
                                  <a:pt x="16464" y="4"/>
                                </a:lnTo>
                                <a:cubicBezTo>
                                  <a:pt x="16468" y="4"/>
                                  <a:pt x="16472" y="8"/>
                                  <a:pt x="16472" y="12"/>
                                </a:cubicBezTo>
                                <a:cubicBezTo>
                                  <a:pt x="16472" y="17"/>
                                  <a:pt x="16468" y="20"/>
                                  <a:pt x="16464" y="20"/>
                                </a:cubicBezTo>
                                <a:lnTo>
                                  <a:pt x="16464" y="20"/>
                                </a:lnTo>
                                <a:cubicBezTo>
                                  <a:pt x="16460" y="20"/>
                                  <a:pt x="16456" y="17"/>
                                  <a:pt x="16456" y="12"/>
                                </a:cubicBezTo>
                                <a:cubicBezTo>
                                  <a:pt x="16456" y="8"/>
                                  <a:pt x="16460" y="4"/>
                                  <a:pt x="16464" y="4"/>
                                </a:cubicBezTo>
                                <a:close/>
                                <a:moveTo>
                                  <a:pt x="16496" y="4"/>
                                </a:moveTo>
                                <a:lnTo>
                                  <a:pt x="16496" y="4"/>
                                </a:lnTo>
                                <a:cubicBezTo>
                                  <a:pt x="16501" y="4"/>
                                  <a:pt x="16504" y="8"/>
                                  <a:pt x="16504" y="12"/>
                                </a:cubicBezTo>
                                <a:cubicBezTo>
                                  <a:pt x="16504" y="17"/>
                                  <a:pt x="16501" y="20"/>
                                  <a:pt x="16496" y="20"/>
                                </a:cubicBezTo>
                                <a:lnTo>
                                  <a:pt x="16496" y="20"/>
                                </a:lnTo>
                                <a:cubicBezTo>
                                  <a:pt x="16492" y="20"/>
                                  <a:pt x="16488" y="17"/>
                                  <a:pt x="16488" y="12"/>
                                </a:cubicBezTo>
                                <a:cubicBezTo>
                                  <a:pt x="16488" y="8"/>
                                  <a:pt x="16492" y="4"/>
                                  <a:pt x="16496" y="4"/>
                                </a:cubicBezTo>
                                <a:close/>
                                <a:moveTo>
                                  <a:pt x="16528" y="4"/>
                                </a:moveTo>
                                <a:lnTo>
                                  <a:pt x="16528" y="4"/>
                                </a:lnTo>
                                <a:cubicBezTo>
                                  <a:pt x="16533" y="4"/>
                                  <a:pt x="16536" y="8"/>
                                  <a:pt x="16536" y="12"/>
                                </a:cubicBezTo>
                                <a:cubicBezTo>
                                  <a:pt x="16536" y="17"/>
                                  <a:pt x="16533" y="20"/>
                                  <a:pt x="16528" y="20"/>
                                </a:cubicBezTo>
                                <a:lnTo>
                                  <a:pt x="16528" y="20"/>
                                </a:lnTo>
                                <a:cubicBezTo>
                                  <a:pt x="16524" y="20"/>
                                  <a:pt x="16520" y="17"/>
                                  <a:pt x="16520" y="12"/>
                                </a:cubicBezTo>
                                <a:cubicBezTo>
                                  <a:pt x="16520" y="8"/>
                                  <a:pt x="16524" y="4"/>
                                  <a:pt x="16528" y="4"/>
                                </a:cubicBezTo>
                                <a:close/>
                                <a:moveTo>
                                  <a:pt x="16560" y="4"/>
                                </a:moveTo>
                                <a:lnTo>
                                  <a:pt x="16560" y="4"/>
                                </a:lnTo>
                                <a:cubicBezTo>
                                  <a:pt x="16565" y="4"/>
                                  <a:pt x="16568" y="8"/>
                                  <a:pt x="16568" y="12"/>
                                </a:cubicBezTo>
                                <a:cubicBezTo>
                                  <a:pt x="16568" y="17"/>
                                  <a:pt x="16565" y="20"/>
                                  <a:pt x="16560" y="20"/>
                                </a:cubicBezTo>
                                <a:lnTo>
                                  <a:pt x="16560" y="20"/>
                                </a:lnTo>
                                <a:cubicBezTo>
                                  <a:pt x="16556" y="20"/>
                                  <a:pt x="16552" y="17"/>
                                  <a:pt x="16552" y="12"/>
                                </a:cubicBezTo>
                                <a:cubicBezTo>
                                  <a:pt x="16552" y="8"/>
                                  <a:pt x="16556" y="4"/>
                                  <a:pt x="16560" y="4"/>
                                </a:cubicBezTo>
                                <a:close/>
                                <a:moveTo>
                                  <a:pt x="16592" y="4"/>
                                </a:moveTo>
                                <a:lnTo>
                                  <a:pt x="16592" y="4"/>
                                </a:lnTo>
                                <a:cubicBezTo>
                                  <a:pt x="16597" y="4"/>
                                  <a:pt x="16600" y="8"/>
                                  <a:pt x="16600" y="12"/>
                                </a:cubicBezTo>
                                <a:cubicBezTo>
                                  <a:pt x="16600" y="17"/>
                                  <a:pt x="16597" y="20"/>
                                  <a:pt x="16592" y="20"/>
                                </a:cubicBezTo>
                                <a:lnTo>
                                  <a:pt x="16592" y="20"/>
                                </a:lnTo>
                                <a:cubicBezTo>
                                  <a:pt x="16588" y="20"/>
                                  <a:pt x="16584" y="17"/>
                                  <a:pt x="16584" y="12"/>
                                </a:cubicBezTo>
                                <a:cubicBezTo>
                                  <a:pt x="16584" y="8"/>
                                  <a:pt x="16588" y="4"/>
                                  <a:pt x="16592" y="4"/>
                                </a:cubicBezTo>
                                <a:close/>
                                <a:moveTo>
                                  <a:pt x="16624" y="4"/>
                                </a:moveTo>
                                <a:lnTo>
                                  <a:pt x="16624" y="4"/>
                                </a:lnTo>
                                <a:cubicBezTo>
                                  <a:pt x="16629" y="4"/>
                                  <a:pt x="16632" y="8"/>
                                  <a:pt x="16632" y="12"/>
                                </a:cubicBezTo>
                                <a:cubicBezTo>
                                  <a:pt x="16632" y="17"/>
                                  <a:pt x="16629" y="20"/>
                                  <a:pt x="16624" y="20"/>
                                </a:cubicBezTo>
                                <a:lnTo>
                                  <a:pt x="16624" y="20"/>
                                </a:lnTo>
                                <a:cubicBezTo>
                                  <a:pt x="16620" y="20"/>
                                  <a:pt x="16616" y="17"/>
                                  <a:pt x="16616" y="12"/>
                                </a:cubicBezTo>
                                <a:cubicBezTo>
                                  <a:pt x="16616" y="8"/>
                                  <a:pt x="16620" y="4"/>
                                  <a:pt x="16624" y="4"/>
                                </a:cubicBezTo>
                                <a:close/>
                                <a:moveTo>
                                  <a:pt x="16656" y="4"/>
                                </a:moveTo>
                                <a:lnTo>
                                  <a:pt x="16656" y="4"/>
                                </a:lnTo>
                                <a:cubicBezTo>
                                  <a:pt x="16661" y="4"/>
                                  <a:pt x="16664" y="8"/>
                                  <a:pt x="16664" y="12"/>
                                </a:cubicBezTo>
                                <a:cubicBezTo>
                                  <a:pt x="16664" y="17"/>
                                  <a:pt x="16661" y="20"/>
                                  <a:pt x="16656" y="20"/>
                                </a:cubicBezTo>
                                <a:lnTo>
                                  <a:pt x="16656" y="20"/>
                                </a:lnTo>
                                <a:cubicBezTo>
                                  <a:pt x="16652" y="20"/>
                                  <a:pt x="16648" y="17"/>
                                  <a:pt x="16648" y="12"/>
                                </a:cubicBezTo>
                                <a:cubicBezTo>
                                  <a:pt x="16648" y="8"/>
                                  <a:pt x="16652" y="4"/>
                                  <a:pt x="16656" y="4"/>
                                </a:cubicBezTo>
                                <a:close/>
                                <a:moveTo>
                                  <a:pt x="16688" y="4"/>
                                </a:moveTo>
                                <a:lnTo>
                                  <a:pt x="16688" y="4"/>
                                </a:lnTo>
                                <a:cubicBezTo>
                                  <a:pt x="16693" y="4"/>
                                  <a:pt x="16696" y="8"/>
                                  <a:pt x="16696" y="12"/>
                                </a:cubicBezTo>
                                <a:cubicBezTo>
                                  <a:pt x="16696" y="17"/>
                                  <a:pt x="16693" y="20"/>
                                  <a:pt x="16688" y="20"/>
                                </a:cubicBezTo>
                                <a:lnTo>
                                  <a:pt x="16688" y="20"/>
                                </a:lnTo>
                                <a:cubicBezTo>
                                  <a:pt x="16684" y="20"/>
                                  <a:pt x="16680" y="17"/>
                                  <a:pt x="16680" y="12"/>
                                </a:cubicBezTo>
                                <a:cubicBezTo>
                                  <a:pt x="16680" y="8"/>
                                  <a:pt x="16684" y="4"/>
                                  <a:pt x="16688" y="4"/>
                                </a:cubicBezTo>
                                <a:close/>
                                <a:moveTo>
                                  <a:pt x="16720" y="4"/>
                                </a:moveTo>
                                <a:lnTo>
                                  <a:pt x="16720" y="4"/>
                                </a:lnTo>
                                <a:cubicBezTo>
                                  <a:pt x="16725" y="4"/>
                                  <a:pt x="16728" y="8"/>
                                  <a:pt x="16728" y="12"/>
                                </a:cubicBezTo>
                                <a:cubicBezTo>
                                  <a:pt x="16728" y="17"/>
                                  <a:pt x="16725" y="20"/>
                                  <a:pt x="16720" y="20"/>
                                </a:cubicBezTo>
                                <a:lnTo>
                                  <a:pt x="16720" y="20"/>
                                </a:lnTo>
                                <a:cubicBezTo>
                                  <a:pt x="16716" y="20"/>
                                  <a:pt x="16712" y="17"/>
                                  <a:pt x="16712" y="12"/>
                                </a:cubicBezTo>
                                <a:cubicBezTo>
                                  <a:pt x="16712" y="8"/>
                                  <a:pt x="16716" y="4"/>
                                  <a:pt x="16720" y="4"/>
                                </a:cubicBezTo>
                                <a:close/>
                                <a:moveTo>
                                  <a:pt x="16752" y="4"/>
                                </a:moveTo>
                                <a:lnTo>
                                  <a:pt x="16752" y="4"/>
                                </a:lnTo>
                                <a:cubicBezTo>
                                  <a:pt x="16757" y="4"/>
                                  <a:pt x="16760" y="8"/>
                                  <a:pt x="16760" y="12"/>
                                </a:cubicBezTo>
                                <a:cubicBezTo>
                                  <a:pt x="16760" y="17"/>
                                  <a:pt x="16757" y="20"/>
                                  <a:pt x="16752" y="20"/>
                                </a:cubicBezTo>
                                <a:lnTo>
                                  <a:pt x="16752" y="20"/>
                                </a:lnTo>
                                <a:cubicBezTo>
                                  <a:pt x="16748" y="20"/>
                                  <a:pt x="16744" y="17"/>
                                  <a:pt x="16744" y="12"/>
                                </a:cubicBezTo>
                                <a:cubicBezTo>
                                  <a:pt x="16744" y="8"/>
                                  <a:pt x="16748" y="4"/>
                                  <a:pt x="16752" y="4"/>
                                </a:cubicBezTo>
                                <a:close/>
                                <a:moveTo>
                                  <a:pt x="16784" y="4"/>
                                </a:moveTo>
                                <a:lnTo>
                                  <a:pt x="16784" y="4"/>
                                </a:lnTo>
                                <a:cubicBezTo>
                                  <a:pt x="16789" y="4"/>
                                  <a:pt x="16792" y="8"/>
                                  <a:pt x="16792" y="12"/>
                                </a:cubicBezTo>
                                <a:cubicBezTo>
                                  <a:pt x="16792" y="17"/>
                                  <a:pt x="16789" y="20"/>
                                  <a:pt x="16784" y="20"/>
                                </a:cubicBezTo>
                                <a:lnTo>
                                  <a:pt x="16784" y="20"/>
                                </a:lnTo>
                                <a:cubicBezTo>
                                  <a:pt x="16780" y="20"/>
                                  <a:pt x="16776" y="17"/>
                                  <a:pt x="16776" y="12"/>
                                </a:cubicBezTo>
                                <a:cubicBezTo>
                                  <a:pt x="16776" y="8"/>
                                  <a:pt x="16780" y="4"/>
                                  <a:pt x="16784" y="4"/>
                                </a:cubicBezTo>
                                <a:close/>
                                <a:moveTo>
                                  <a:pt x="16816" y="4"/>
                                </a:moveTo>
                                <a:lnTo>
                                  <a:pt x="16816" y="4"/>
                                </a:lnTo>
                                <a:cubicBezTo>
                                  <a:pt x="16821" y="4"/>
                                  <a:pt x="16824" y="8"/>
                                  <a:pt x="16824" y="12"/>
                                </a:cubicBezTo>
                                <a:cubicBezTo>
                                  <a:pt x="16824" y="17"/>
                                  <a:pt x="16821" y="20"/>
                                  <a:pt x="16816" y="20"/>
                                </a:cubicBezTo>
                                <a:lnTo>
                                  <a:pt x="16816" y="20"/>
                                </a:lnTo>
                                <a:cubicBezTo>
                                  <a:pt x="16812" y="20"/>
                                  <a:pt x="16808" y="17"/>
                                  <a:pt x="16808" y="12"/>
                                </a:cubicBezTo>
                                <a:cubicBezTo>
                                  <a:pt x="16808" y="8"/>
                                  <a:pt x="16812" y="4"/>
                                  <a:pt x="16816" y="4"/>
                                </a:cubicBezTo>
                                <a:close/>
                                <a:moveTo>
                                  <a:pt x="16848" y="4"/>
                                </a:moveTo>
                                <a:lnTo>
                                  <a:pt x="16848" y="4"/>
                                </a:lnTo>
                                <a:cubicBezTo>
                                  <a:pt x="16853" y="4"/>
                                  <a:pt x="16856" y="8"/>
                                  <a:pt x="16856" y="12"/>
                                </a:cubicBezTo>
                                <a:cubicBezTo>
                                  <a:pt x="16856" y="17"/>
                                  <a:pt x="16853" y="20"/>
                                  <a:pt x="16848" y="20"/>
                                </a:cubicBezTo>
                                <a:lnTo>
                                  <a:pt x="16848" y="20"/>
                                </a:lnTo>
                                <a:cubicBezTo>
                                  <a:pt x="16844" y="20"/>
                                  <a:pt x="16840" y="17"/>
                                  <a:pt x="16840" y="12"/>
                                </a:cubicBezTo>
                                <a:cubicBezTo>
                                  <a:pt x="16840" y="8"/>
                                  <a:pt x="16844" y="4"/>
                                  <a:pt x="16848" y="4"/>
                                </a:cubicBezTo>
                                <a:close/>
                                <a:moveTo>
                                  <a:pt x="16880" y="4"/>
                                </a:moveTo>
                                <a:lnTo>
                                  <a:pt x="16880" y="4"/>
                                </a:lnTo>
                                <a:cubicBezTo>
                                  <a:pt x="16885" y="4"/>
                                  <a:pt x="16888" y="8"/>
                                  <a:pt x="16888" y="12"/>
                                </a:cubicBezTo>
                                <a:cubicBezTo>
                                  <a:pt x="16888" y="17"/>
                                  <a:pt x="16885" y="20"/>
                                  <a:pt x="16880" y="20"/>
                                </a:cubicBezTo>
                                <a:lnTo>
                                  <a:pt x="16880" y="20"/>
                                </a:lnTo>
                                <a:cubicBezTo>
                                  <a:pt x="16876" y="20"/>
                                  <a:pt x="16872" y="17"/>
                                  <a:pt x="16872" y="12"/>
                                </a:cubicBezTo>
                                <a:cubicBezTo>
                                  <a:pt x="16872" y="8"/>
                                  <a:pt x="16876" y="4"/>
                                  <a:pt x="16880" y="4"/>
                                </a:cubicBezTo>
                                <a:close/>
                                <a:moveTo>
                                  <a:pt x="16912" y="4"/>
                                </a:moveTo>
                                <a:lnTo>
                                  <a:pt x="16912" y="4"/>
                                </a:lnTo>
                                <a:cubicBezTo>
                                  <a:pt x="16917" y="4"/>
                                  <a:pt x="16920" y="8"/>
                                  <a:pt x="16920" y="12"/>
                                </a:cubicBezTo>
                                <a:cubicBezTo>
                                  <a:pt x="16920" y="17"/>
                                  <a:pt x="16917" y="20"/>
                                  <a:pt x="16912" y="20"/>
                                </a:cubicBezTo>
                                <a:lnTo>
                                  <a:pt x="16912" y="20"/>
                                </a:lnTo>
                                <a:cubicBezTo>
                                  <a:pt x="16908" y="20"/>
                                  <a:pt x="16904" y="17"/>
                                  <a:pt x="16904" y="12"/>
                                </a:cubicBezTo>
                                <a:cubicBezTo>
                                  <a:pt x="16904" y="8"/>
                                  <a:pt x="16908" y="4"/>
                                  <a:pt x="16912" y="4"/>
                                </a:cubicBezTo>
                                <a:close/>
                                <a:moveTo>
                                  <a:pt x="16944" y="4"/>
                                </a:moveTo>
                                <a:lnTo>
                                  <a:pt x="16944" y="4"/>
                                </a:lnTo>
                                <a:cubicBezTo>
                                  <a:pt x="16949" y="4"/>
                                  <a:pt x="16952" y="8"/>
                                  <a:pt x="16952" y="12"/>
                                </a:cubicBezTo>
                                <a:cubicBezTo>
                                  <a:pt x="16952" y="17"/>
                                  <a:pt x="16949" y="20"/>
                                  <a:pt x="16944" y="20"/>
                                </a:cubicBezTo>
                                <a:lnTo>
                                  <a:pt x="16944" y="20"/>
                                </a:lnTo>
                                <a:cubicBezTo>
                                  <a:pt x="16940" y="20"/>
                                  <a:pt x="16936" y="17"/>
                                  <a:pt x="16936" y="12"/>
                                </a:cubicBezTo>
                                <a:cubicBezTo>
                                  <a:pt x="16936" y="8"/>
                                  <a:pt x="16940" y="4"/>
                                  <a:pt x="16944" y="4"/>
                                </a:cubicBezTo>
                                <a:close/>
                                <a:moveTo>
                                  <a:pt x="16976" y="4"/>
                                </a:moveTo>
                                <a:lnTo>
                                  <a:pt x="16976" y="4"/>
                                </a:lnTo>
                                <a:cubicBezTo>
                                  <a:pt x="16981" y="4"/>
                                  <a:pt x="16984" y="8"/>
                                  <a:pt x="16984" y="12"/>
                                </a:cubicBezTo>
                                <a:cubicBezTo>
                                  <a:pt x="16984" y="17"/>
                                  <a:pt x="16981" y="20"/>
                                  <a:pt x="16976" y="20"/>
                                </a:cubicBezTo>
                                <a:lnTo>
                                  <a:pt x="16976" y="20"/>
                                </a:lnTo>
                                <a:cubicBezTo>
                                  <a:pt x="16972" y="20"/>
                                  <a:pt x="16968" y="17"/>
                                  <a:pt x="16968" y="12"/>
                                </a:cubicBezTo>
                                <a:cubicBezTo>
                                  <a:pt x="16968" y="8"/>
                                  <a:pt x="16972" y="4"/>
                                  <a:pt x="16976" y="4"/>
                                </a:cubicBezTo>
                                <a:close/>
                                <a:moveTo>
                                  <a:pt x="17008" y="4"/>
                                </a:moveTo>
                                <a:lnTo>
                                  <a:pt x="17008" y="4"/>
                                </a:lnTo>
                                <a:cubicBezTo>
                                  <a:pt x="17013" y="4"/>
                                  <a:pt x="17016" y="8"/>
                                  <a:pt x="17016" y="12"/>
                                </a:cubicBezTo>
                                <a:cubicBezTo>
                                  <a:pt x="17016" y="17"/>
                                  <a:pt x="17013" y="20"/>
                                  <a:pt x="17008" y="20"/>
                                </a:cubicBezTo>
                                <a:lnTo>
                                  <a:pt x="17008" y="20"/>
                                </a:lnTo>
                                <a:cubicBezTo>
                                  <a:pt x="17004" y="20"/>
                                  <a:pt x="17000" y="17"/>
                                  <a:pt x="17000" y="12"/>
                                </a:cubicBezTo>
                                <a:cubicBezTo>
                                  <a:pt x="17000" y="8"/>
                                  <a:pt x="17004" y="4"/>
                                  <a:pt x="17008" y="4"/>
                                </a:cubicBezTo>
                                <a:close/>
                                <a:moveTo>
                                  <a:pt x="17040" y="4"/>
                                </a:moveTo>
                                <a:lnTo>
                                  <a:pt x="17040" y="4"/>
                                </a:lnTo>
                                <a:cubicBezTo>
                                  <a:pt x="17045" y="4"/>
                                  <a:pt x="17048" y="8"/>
                                  <a:pt x="17048" y="12"/>
                                </a:cubicBezTo>
                                <a:cubicBezTo>
                                  <a:pt x="17048" y="17"/>
                                  <a:pt x="17045" y="20"/>
                                  <a:pt x="17040" y="20"/>
                                </a:cubicBezTo>
                                <a:lnTo>
                                  <a:pt x="17040" y="20"/>
                                </a:lnTo>
                                <a:cubicBezTo>
                                  <a:pt x="17036" y="20"/>
                                  <a:pt x="17032" y="17"/>
                                  <a:pt x="17032" y="12"/>
                                </a:cubicBezTo>
                                <a:cubicBezTo>
                                  <a:pt x="17032" y="8"/>
                                  <a:pt x="17036" y="4"/>
                                  <a:pt x="17040" y="4"/>
                                </a:cubicBezTo>
                                <a:close/>
                                <a:moveTo>
                                  <a:pt x="17072" y="4"/>
                                </a:moveTo>
                                <a:lnTo>
                                  <a:pt x="17072" y="4"/>
                                </a:lnTo>
                                <a:cubicBezTo>
                                  <a:pt x="17077" y="4"/>
                                  <a:pt x="17080" y="8"/>
                                  <a:pt x="17080" y="12"/>
                                </a:cubicBezTo>
                                <a:cubicBezTo>
                                  <a:pt x="17080" y="17"/>
                                  <a:pt x="17077" y="20"/>
                                  <a:pt x="17072" y="20"/>
                                </a:cubicBezTo>
                                <a:lnTo>
                                  <a:pt x="17072" y="20"/>
                                </a:lnTo>
                                <a:cubicBezTo>
                                  <a:pt x="17068" y="20"/>
                                  <a:pt x="17064" y="17"/>
                                  <a:pt x="17064" y="12"/>
                                </a:cubicBezTo>
                                <a:cubicBezTo>
                                  <a:pt x="17064" y="8"/>
                                  <a:pt x="17068" y="4"/>
                                  <a:pt x="17072" y="4"/>
                                </a:cubicBezTo>
                                <a:close/>
                                <a:moveTo>
                                  <a:pt x="17104" y="4"/>
                                </a:moveTo>
                                <a:lnTo>
                                  <a:pt x="17104" y="4"/>
                                </a:lnTo>
                                <a:cubicBezTo>
                                  <a:pt x="17109" y="4"/>
                                  <a:pt x="17112" y="8"/>
                                  <a:pt x="17112" y="12"/>
                                </a:cubicBezTo>
                                <a:cubicBezTo>
                                  <a:pt x="17112" y="17"/>
                                  <a:pt x="17109" y="20"/>
                                  <a:pt x="17104" y="20"/>
                                </a:cubicBezTo>
                                <a:lnTo>
                                  <a:pt x="17104" y="20"/>
                                </a:lnTo>
                                <a:cubicBezTo>
                                  <a:pt x="17100" y="20"/>
                                  <a:pt x="17096" y="17"/>
                                  <a:pt x="17096" y="12"/>
                                </a:cubicBezTo>
                                <a:cubicBezTo>
                                  <a:pt x="17096" y="8"/>
                                  <a:pt x="17100" y="4"/>
                                  <a:pt x="17104" y="4"/>
                                </a:cubicBezTo>
                                <a:close/>
                                <a:moveTo>
                                  <a:pt x="17136" y="4"/>
                                </a:moveTo>
                                <a:lnTo>
                                  <a:pt x="17136" y="4"/>
                                </a:lnTo>
                                <a:cubicBezTo>
                                  <a:pt x="17141" y="4"/>
                                  <a:pt x="17144" y="8"/>
                                  <a:pt x="17144" y="12"/>
                                </a:cubicBezTo>
                                <a:cubicBezTo>
                                  <a:pt x="17144" y="17"/>
                                  <a:pt x="17141" y="20"/>
                                  <a:pt x="17136" y="20"/>
                                </a:cubicBezTo>
                                <a:lnTo>
                                  <a:pt x="17136" y="20"/>
                                </a:lnTo>
                                <a:cubicBezTo>
                                  <a:pt x="17132" y="20"/>
                                  <a:pt x="17128" y="17"/>
                                  <a:pt x="17128" y="12"/>
                                </a:cubicBezTo>
                                <a:cubicBezTo>
                                  <a:pt x="17128" y="8"/>
                                  <a:pt x="17132" y="4"/>
                                  <a:pt x="17136" y="4"/>
                                </a:cubicBezTo>
                                <a:close/>
                                <a:moveTo>
                                  <a:pt x="17168" y="4"/>
                                </a:moveTo>
                                <a:lnTo>
                                  <a:pt x="17168" y="4"/>
                                </a:lnTo>
                                <a:cubicBezTo>
                                  <a:pt x="17173" y="4"/>
                                  <a:pt x="17176" y="8"/>
                                  <a:pt x="17176" y="12"/>
                                </a:cubicBezTo>
                                <a:cubicBezTo>
                                  <a:pt x="17176" y="17"/>
                                  <a:pt x="17173" y="20"/>
                                  <a:pt x="17168" y="20"/>
                                </a:cubicBezTo>
                                <a:lnTo>
                                  <a:pt x="17168" y="20"/>
                                </a:lnTo>
                                <a:cubicBezTo>
                                  <a:pt x="17164" y="20"/>
                                  <a:pt x="17160" y="17"/>
                                  <a:pt x="17160" y="12"/>
                                </a:cubicBezTo>
                                <a:cubicBezTo>
                                  <a:pt x="17160" y="8"/>
                                  <a:pt x="17164" y="4"/>
                                  <a:pt x="17168" y="4"/>
                                </a:cubicBezTo>
                                <a:close/>
                                <a:moveTo>
                                  <a:pt x="17200" y="4"/>
                                </a:moveTo>
                                <a:lnTo>
                                  <a:pt x="17200" y="4"/>
                                </a:lnTo>
                                <a:cubicBezTo>
                                  <a:pt x="17205" y="4"/>
                                  <a:pt x="17208" y="8"/>
                                  <a:pt x="17208" y="12"/>
                                </a:cubicBezTo>
                                <a:cubicBezTo>
                                  <a:pt x="17208" y="17"/>
                                  <a:pt x="17205" y="20"/>
                                  <a:pt x="17200" y="20"/>
                                </a:cubicBezTo>
                                <a:lnTo>
                                  <a:pt x="17200" y="20"/>
                                </a:lnTo>
                                <a:cubicBezTo>
                                  <a:pt x="17196" y="20"/>
                                  <a:pt x="17192" y="17"/>
                                  <a:pt x="17192" y="12"/>
                                </a:cubicBezTo>
                                <a:cubicBezTo>
                                  <a:pt x="17192" y="8"/>
                                  <a:pt x="17196" y="4"/>
                                  <a:pt x="17200" y="4"/>
                                </a:cubicBezTo>
                                <a:close/>
                                <a:moveTo>
                                  <a:pt x="17232" y="4"/>
                                </a:moveTo>
                                <a:lnTo>
                                  <a:pt x="17233" y="4"/>
                                </a:lnTo>
                                <a:cubicBezTo>
                                  <a:pt x="17237" y="4"/>
                                  <a:pt x="17241" y="8"/>
                                  <a:pt x="17241" y="12"/>
                                </a:cubicBezTo>
                                <a:cubicBezTo>
                                  <a:pt x="17241" y="17"/>
                                  <a:pt x="17237" y="20"/>
                                  <a:pt x="17233" y="20"/>
                                </a:cubicBezTo>
                                <a:lnTo>
                                  <a:pt x="17232" y="20"/>
                                </a:lnTo>
                                <a:cubicBezTo>
                                  <a:pt x="17228" y="20"/>
                                  <a:pt x="17224" y="17"/>
                                  <a:pt x="17224" y="12"/>
                                </a:cubicBezTo>
                                <a:cubicBezTo>
                                  <a:pt x="17224" y="8"/>
                                  <a:pt x="17228" y="4"/>
                                  <a:pt x="17232" y="4"/>
                                </a:cubicBezTo>
                                <a:close/>
                                <a:moveTo>
                                  <a:pt x="17265" y="4"/>
                                </a:moveTo>
                                <a:lnTo>
                                  <a:pt x="17265" y="4"/>
                                </a:lnTo>
                                <a:cubicBezTo>
                                  <a:pt x="17269" y="4"/>
                                  <a:pt x="17273" y="8"/>
                                  <a:pt x="17273" y="12"/>
                                </a:cubicBezTo>
                                <a:cubicBezTo>
                                  <a:pt x="17273" y="17"/>
                                  <a:pt x="17269" y="20"/>
                                  <a:pt x="17265" y="20"/>
                                </a:cubicBezTo>
                                <a:lnTo>
                                  <a:pt x="17265" y="20"/>
                                </a:lnTo>
                                <a:cubicBezTo>
                                  <a:pt x="17260" y="20"/>
                                  <a:pt x="17257" y="17"/>
                                  <a:pt x="17257" y="12"/>
                                </a:cubicBezTo>
                                <a:cubicBezTo>
                                  <a:pt x="17257" y="8"/>
                                  <a:pt x="17260" y="4"/>
                                  <a:pt x="17265" y="4"/>
                                </a:cubicBezTo>
                                <a:close/>
                                <a:moveTo>
                                  <a:pt x="17297" y="4"/>
                                </a:moveTo>
                                <a:lnTo>
                                  <a:pt x="17297" y="4"/>
                                </a:lnTo>
                                <a:cubicBezTo>
                                  <a:pt x="17301" y="4"/>
                                  <a:pt x="17305" y="8"/>
                                  <a:pt x="17305" y="12"/>
                                </a:cubicBezTo>
                                <a:cubicBezTo>
                                  <a:pt x="17305" y="17"/>
                                  <a:pt x="17301" y="20"/>
                                  <a:pt x="17297" y="20"/>
                                </a:cubicBezTo>
                                <a:lnTo>
                                  <a:pt x="17297" y="20"/>
                                </a:lnTo>
                                <a:cubicBezTo>
                                  <a:pt x="17292" y="20"/>
                                  <a:pt x="17289" y="17"/>
                                  <a:pt x="17289" y="12"/>
                                </a:cubicBezTo>
                                <a:cubicBezTo>
                                  <a:pt x="17289" y="8"/>
                                  <a:pt x="17292" y="4"/>
                                  <a:pt x="17297" y="4"/>
                                </a:cubicBezTo>
                                <a:close/>
                                <a:moveTo>
                                  <a:pt x="17329" y="4"/>
                                </a:moveTo>
                                <a:lnTo>
                                  <a:pt x="17329" y="4"/>
                                </a:lnTo>
                                <a:cubicBezTo>
                                  <a:pt x="17333" y="4"/>
                                  <a:pt x="17337" y="8"/>
                                  <a:pt x="17337" y="12"/>
                                </a:cubicBezTo>
                                <a:cubicBezTo>
                                  <a:pt x="17337" y="17"/>
                                  <a:pt x="17333" y="20"/>
                                  <a:pt x="17329" y="20"/>
                                </a:cubicBezTo>
                                <a:lnTo>
                                  <a:pt x="17329" y="20"/>
                                </a:lnTo>
                                <a:cubicBezTo>
                                  <a:pt x="17324" y="20"/>
                                  <a:pt x="17321" y="17"/>
                                  <a:pt x="17321" y="12"/>
                                </a:cubicBezTo>
                                <a:cubicBezTo>
                                  <a:pt x="17321" y="8"/>
                                  <a:pt x="17324" y="4"/>
                                  <a:pt x="17329" y="4"/>
                                </a:cubicBezTo>
                                <a:close/>
                                <a:moveTo>
                                  <a:pt x="17361" y="4"/>
                                </a:moveTo>
                                <a:lnTo>
                                  <a:pt x="17361" y="4"/>
                                </a:lnTo>
                                <a:cubicBezTo>
                                  <a:pt x="17365" y="4"/>
                                  <a:pt x="17369" y="8"/>
                                  <a:pt x="17369" y="12"/>
                                </a:cubicBezTo>
                                <a:cubicBezTo>
                                  <a:pt x="17369" y="17"/>
                                  <a:pt x="17365" y="20"/>
                                  <a:pt x="17361" y="20"/>
                                </a:cubicBezTo>
                                <a:lnTo>
                                  <a:pt x="17361" y="20"/>
                                </a:lnTo>
                                <a:cubicBezTo>
                                  <a:pt x="17356" y="20"/>
                                  <a:pt x="17353" y="17"/>
                                  <a:pt x="17353" y="12"/>
                                </a:cubicBezTo>
                                <a:cubicBezTo>
                                  <a:pt x="17353" y="8"/>
                                  <a:pt x="17356" y="4"/>
                                  <a:pt x="17361" y="4"/>
                                </a:cubicBezTo>
                                <a:close/>
                                <a:moveTo>
                                  <a:pt x="17393" y="4"/>
                                </a:moveTo>
                                <a:lnTo>
                                  <a:pt x="17393" y="4"/>
                                </a:lnTo>
                                <a:cubicBezTo>
                                  <a:pt x="17397" y="4"/>
                                  <a:pt x="17401" y="8"/>
                                  <a:pt x="17401" y="12"/>
                                </a:cubicBezTo>
                                <a:cubicBezTo>
                                  <a:pt x="17401" y="17"/>
                                  <a:pt x="17397" y="20"/>
                                  <a:pt x="17393" y="20"/>
                                </a:cubicBezTo>
                                <a:lnTo>
                                  <a:pt x="17393" y="20"/>
                                </a:lnTo>
                                <a:cubicBezTo>
                                  <a:pt x="17388" y="20"/>
                                  <a:pt x="17385" y="17"/>
                                  <a:pt x="17385" y="12"/>
                                </a:cubicBezTo>
                                <a:cubicBezTo>
                                  <a:pt x="17385" y="8"/>
                                  <a:pt x="17388" y="4"/>
                                  <a:pt x="17393" y="4"/>
                                </a:cubicBezTo>
                                <a:close/>
                                <a:moveTo>
                                  <a:pt x="17425" y="4"/>
                                </a:moveTo>
                                <a:lnTo>
                                  <a:pt x="17425" y="4"/>
                                </a:lnTo>
                                <a:cubicBezTo>
                                  <a:pt x="17429" y="4"/>
                                  <a:pt x="17433" y="8"/>
                                  <a:pt x="17433" y="12"/>
                                </a:cubicBezTo>
                                <a:cubicBezTo>
                                  <a:pt x="17433" y="17"/>
                                  <a:pt x="17429" y="20"/>
                                  <a:pt x="17425" y="20"/>
                                </a:cubicBezTo>
                                <a:lnTo>
                                  <a:pt x="17425" y="20"/>
                                </a:lnTo>
                                <a:cubicBezTo>
                                  <a:pt x="17420" y="20"/>
                                  <a:pt x="17417" y="17"/>
                                  <a:pt x="17417" y="12"/>
                                </a:cubicBezTo>
                                <a:cubicBezTo>
                                  <a:pt x="17417" y="8"/>
                                  <a:pt x="17420" y="4"/>
                                  <a:pt x="17425" y="4"/>
                                </a:cubicBezTo>
                                <a:close/>
                                <a:moveTo>
                                  <a:pt x="17457" y="5"/>
                                </a:moveTo>
                                <a:lnTo>
                                  <a:pt x="17457" y="5"/>
                                </a:lnTo>
                                <a:cubicBezTo>
                                  <a:pt x="17461" y="5"/>
                                  <a:pt x="17465" y="8"/>
                                  <a:pt x="17465" y="13"/>
                                </a:cubicBezTo>
                                <a:cubicBezTo>
                                  <a:pt x="17465" y="17"/>
                                  <a:pt x="17461" y="21"/>
                                  <a:pt x="17457" y="21"/>
                                </a:cubicBezTo>
                                <a:lnTo>
                                  <a:pt x="17457" y="21"/>
                                </a:lnTo>
                                <a:cubicBezTo>
                                  <a:pt x="17452" y="21"/>
                                  <a:pt x="17449" y="17"/>
                                  <a:pt x="17449" y="13"/>
                                </a:cubicBezTo>
                                <a:cubicBezTo>
                                  <a:pt x="17449" y="8"/>
                                  <a:pt x="17452" y="5"/>
                                  <a:pt x="17457" y="5"/>
                                </a:cubicBezTo>
                                <a:close/>
                                <a:moveTo>
                                  <a:pt x="17489" y="5"/>
                                </a:moveTo>
                                <a:lnTo>
                                  <a:pt x="17489" y="5"/>
                                </a:lnTo>
                                <a:cubicBezTo>
                                  <a:pt x="17493" y="5"/>
                                  <a:pt x="17497" y="8"/>
                                  <a:pt x="17497" y="13"/>
                                </a:cubicBezTo>
                                <a:cubicBezTo>
                                  <a:pt x="17497" y="17"/>
                                  <a:pt x="17493" y="21"/>
                                  <a:pt x="17489" y="21"/>
                                </a:cubicBezTo>
                                <a:lnTo>
                                  <a:pt x="17489" y="21"/>
                                </a:lnTo>
                                <a:cubicBezTo>
                                  <a:pt x="17484" y="21"/>
                                  <a:pt x="17481" y="17"/>
                                  <a:pt x="17481" y="13"/>
                                </a:cubicBezTo>
                                <a:cubicBezTo>
                                  <a:pt x="17481" y="8"/>
                                  <a:pt x="17484" y="5"/>
                                  <a:pt x="17489" y="5"/>
                                </a:cubicBezTo>
                                <a:close/>
                                <a:moveTo>
                                  <a:pt x="17521" y="5"/>
                                </a:moveTo>
                                <a:lnTo>
                                  <a:pt x="17521" y="5"/>
                                </a:lnTo>
                                <a:cubicBezTo>
                                  <a:pt x="17525" y="5"/>
                                  <a:pt x="17529" y="8"/>
                                  <a:pt x="17529" y="13"/>
                                </a:cubicBezTo>
                                <a:cubicBezTo>
                                  <a:pt x="17529" y="17"/>
                                  <a:pt x="17525" y="21"/>
                                  <a:pt x="17521" y="21"/>
                                </a:cubicBezTo>
                                <a:lnTo>
                                  <a:pt x="17521" y="21"/>
                                </a:lnTo>
                                <a:cubicBezTo>
                                  <a:pt x="17516" y="21"/>
                                  <a:pt x="17513" y="17"/>
                                  <a:pt x="17513" y="13"/>
                                </a:cubicBezTo>
                                <a:cubicBezTo>
                                  <a:pt x="17513" y="8"/>
                                  <a:pt x="17516" y="5"/>
                                  <a:pt x="17521" y="5"/>
                                </a:cubicBezTo>
                                <a:close/>
                                <a:moveTo>
                                  <a:pt x="17553" y="5"/>
                                </a:moveTo>
                                <a:lnTo>
                                  <a:pt x="17553" y="5"/>
                                </a:lnTo>
                                <a:cubicBezTo>
                                  <a:pt x="17557" y="5"/>
                                  <a:pt x="17561" y="8"/>
                                  <a:pt x="17561" y="13"/>
                                </a:cubicBezTo>
                                <a:cubicBezTo>
                                  <a:pt x="17561" y="17"/>
                                  <a:pt x="17557" y="21"/>
                                  <a:pt x="17553" y="21"/>
                                </a:cubicBezTo>
                                <a:lnTo>
                                  <a:pt x="17553" y="21"/>
                                </a:lnTo>
                                <a:cubicBezTo>
                                  <a:pt x="17548" y="21"/>
                                  <a:pt x="17545" y="17"/>
                                  <a:pt x="17545" y="13"/>
                                </a:cubicBezTo>
                                <a:cubicBezTo>
                                  <a:pt x="17545" y="8"/>
                                  <a:pt x="17548" y="5"/>
                                  <a:pt x="17553" y="5"/>
                                </a:cubicBezTo>
                                <a:close/>
                                <a:moveTo>
                                  <a:pt x="17585" y="5"/>
                                </a:moveTo>
                                <a:lnTo>
                                  <a:pt x="17585" y="5"/>
                                </a:lnTo>
                                <a:cubicBezTo>
                                  <a:pt x="17589" y="5"/>
                                  <a:pt x="17593" y="8"/>
                                  <a:pt x="17593" y="13"/>
                                </a:cubicBezTo>
                                <a:cubicBezTo>
                                  <a:pt x="17593" y="17"/>
                                  <a:pt x="17589" y="21"/>
                                  <a:pt x="17585" y="21"/>
                                </a:cubicBezTo>
                                <a:lnTo>
                                  <a:pt x="17585" y="21"/>
                                </a:lnTo>
                                <a:cubicBezTo>
                                  <a:pt x="17580" y="21"/>
                                  <a:pt x="17577" y="17"/>
                                  <a:pt x="17577" y="13"/>
                                </a:cubicBezTo>
                                <a:cubicBezTo>
                                  <a:pt x="17577" y="8"/>
                                  <a:pt x="17580" y="5"/>
                                  <a:pt x="17585" y="5"/>
                                </a:cubicBezTo>
                                <a:close/>
                                <a:moveTo>
                                  <a:pt x="17617" y="5"/>
                                </a:moveTo>
                                <a:lnTo>
                                  <a:pt x="17617" y="5"/>
                                </a:lnTo>
                                <a:cubicBezTo>
                                  <a:pt x="17621" y="5"/>
                                  <a:pt x="17625" y="8"/>
                                  <a:pt x="17625" y="13"/>
                                </a:cubicBezTo>
                                <a:cubicBezTo>
                                  <a:pt x="17625" y="17"/>
                                  <a:pt x="17621" y="21"/>
                                  <a:pt x="17617" y="21"/>
                                </a:cubicBezTo>
                                <a:lnTo>
                                  <a:pt x="17617" y="21"/>
                                </a:lnTo>
                                <a:cubicBezTo>
                                  <a:pt x="17612" y="21"/>
                                  <a:pt x="17609" y="17"/>
                                  <a:pt x="17609" y="13"/>
                                </a:cubicBezTo>
                                <a:cubicBezTo>
                                  <a:pt x="17609" y="8"/>
                                  <a:pt x="17612" y="5"/>
                                  <a:pt x="17617" y="5"/>
                                </a:cubicBezTo>
                                <a:close/>
                                <a:moveTo>
                                  <a:pt x="17649" y="5"/>
                                </a:moveTo>
                                <a:lnTo>
                                  <a:pt x="17649" y="5"/>
                                </a:lnTo>
                                <a:cubicBezTo>
                                  <a:pt x="17653" y="5"/>
                                  <a:pt x="17657" y="8"/>
                                  <a:pt x="17657" y="13"/>
                                </a:cubicBezTo>
                                <a:cubicBezTo>
                                  <a:pt x="17657" y="17"/>
                                  <a:pt x="17653" y="21"/>
                                  <a:pt x="17649" y="21"/>
                                </a:cubicBezTo>
                                <a:lnTo>
                                  <a:pt x="17649" y="21"/>
                                </a:lnTo>
                                <a:cubicBezTo>
                                  <a:pt x="17644" y="21"/>
                                  <a:pt x="17641" y="17"/>
                                  <a:pt x="17641" y="13"/>
                                </a:cubicBezTo>
                                <a:cubicBezTo>
                                  <a:pt x="17641" y="8"/>
                                  <a:pt x="17644" y="5"/>
                                  <a:pt x="17649" y="5"/>
                                </a:cubicBezTo>
                                <a:close/>
                                <a:moveTo>
                                  <a:pt x="17681" y="5"/>
                                </a:moveTo>
                                <a:lnTo>
                                  <a:pt x="17681" y="5"/>
                                </a:lnTo>
                                <a:cubicBezTo>
                                  <a:pt x="17685" y="5"/>
                                  <a:pt x="17689" y="8"/>
                                  <a:pt x="17689" y="13"/>
                                </a:cubicBezTo>
                                <a:cubicBezTo>
                                  <a:pt x="17689" y="17"/>
                                  <a:pt x="17685" y="21"/>
                                  <a:pt x="17681" y="21"/>
                                </a:cubicBezTo>
                                <a:lnTo>
                                  <a:pt x="17681" y="21"/>
                                </a:lnTo>
                                <a:cubicBezTo>
                                  <a:pt x="17676" y="21"/>
                                  <a:pt x="17673" y="17"/>
                                  <a:pt x="17673" y="13"/>
                                </a:cubicBezTo>
                                <a:cubicBezTo>
                                  <a:pt x="17673" y="8"/>
                                  <a:pt x="17676" y="5"/>
                                  <a:pt x="17681" y="5"/>
                                </a:cubicBezTo>
                                <a:close/>
                                <a:moveTo>
                                  <a:pt x="17713" y="5"/>
                                </a:moveTo>
                                <a:lnTo>
                                  <a:pt x="17713" y="5"/>
                                </a:lnTo>
                                <a:cubicBezTo>
                                  <a:pt x="17717" y="5"/>
                                  <a:pt x="17721" y="8"/>
                                  <a:pt x="17721" y="13"/>
                                </a:cubicBezTo>
                                <a:cubicBezTo>
                                  <a:pt x="17721" y="17"/>
                                  <a:pt x="17717" y="21"/>
                                  <a:pt x="17713" y="21"/>
                                </a:cubicBezTo>
                                <a:lnTo>
                                  <a:pt x="17713" y="21"/>
                                </a:lnTo>
                                <a:cubicBezTo>
                                  <a:pt x="17708" y="21"/>
                                  <a:pt x="17705" y="17"/>
                                  <a:pt x="17705" y="13"/>
                                </a:cubicBezTo>
                                <a:cubicBezTo>
                                  <a:pt x="17705" y="8"/>
                                  <a:pt x="17708" y="5"/>
                                  <a:pt x="17713" y="5"/>
                                </a:cubicBezTo>
                                <a:close/>
                                <a:moveTo>
                                  <a:pt x="17745" y="5"/>
                                </a:moveTo>
                                <a:lnTo>
                                  <a:pt x="17745" y="5"/>
                                </a:lnTo>
                                <a:cubicBezTo>
                                  <a:pt x="17749" y="5"/>
                                  <a:pt x="17753" y="8"/>
                                  <a:pt x="17753" y="13"/>
                                </a:cubicBezTo>
                                <a:cubicBezTo>
                                  <a:pt x="17753" y="17"/>
                                  <a:pt x="17749" y="21"/>
                                  <a:pt x="17745" y="21"/>
                                </a:cubicBezTo>
                                <a:lnTo>
                                  <a:pt x="17745" y="21"/>
                                </a:lnTo>
                                <a:cubicBezTo>
                                  <a:pt x="17740" y="21"/>
                                  <a:pt x="17737" y="17"/>
                                  <a:pt x="17737" y="13"/>
                                </a:cubicBezTo>
                                <a:cubicBezTo>
                                  <a:pt x="17737" y="8"/>
                                  <a:pt x="17740" y="5"/>
                                  <a:pt x="17745" y="5"/>
                                </a:cubicBezTo>
                                <a:close/>
                                <a:moveTo>
                                  <a:pt x="17777" y="5"/>
                                </a:moveTo>
                                <a:lnTo>
                                  <a:pt x="17777" y="5"/>
                                </a:lnTo>
                                <a:cubicBezTo>
                                  <a:pt x="17781" y="5"/>
                                  <a:pt x="17785" y="8"/>
                                  <a:pt x="17785" y="13"/>
                                </a:cubicBezTo>
                                <a:cubicBezTo>
                                  <a:pt x="17785" y="17"/>
                                  <a:pt x="17781" y="21"/>
                                  <a:pt x="17777" y="21"/>
                                </a:cubicBezTo>
                                <a:lnTo>
                                  <a:pt x="17777" y="21"/>
                                </a:lnTo>
                                <a:cubicBezTo>
                                  <a:pt x="17772" y="21"/>
                                  <a:pt x="17769" y="17"/>
                                  <a:pt x="17769" y="13"/>
                                </a:cubicBezTo>
                                <a:cubicBezTo>
                                  <a:pt x="17769" y="8"/>
                                  <a:pt x="17772" y="5"/>
                                  <a:pt x="17777" y="5"/>
                                </a:cubicBezTo>
                                <a:close/>
                                <a:moveTo>
                                  <a:pt x="17809" y="5"/>
                                </a:moveTo>
                                <a:lnTo>
                                  <a:pt x="17809" y="5"/>
                                </a:lnTo>
                                <a:cubicBezTo>
                                  <a:pt x="17813" y="5"/>
                                  <a:pt x="17817" y="8"/>
                                  <a:pt x="17817" y="13"/>
                                </a:cubicBezTo>
                                <a:cubicBezTo>
                                  <a:pt x="17817" y="17"/>
                                  <a:pt x="17813" y="21"/>
                                  <a:pt x="17809" y="21"/>
                                </a:cubicBezTo>
                                <a:lnTo>
                                  <a:pt x="17809" y="21"/>
                                </a:lnTo>
                                <a:cubicBezTo>
                                  <a:pt x="17804" y="21"/>
                                  <a:pt x="17801" y="17"/>
                                  <a:pt x="17801" y="13"/>
                                </a:cubicBezTo>
                                <a:cubicBezTo>
                                  <a:pt x="17801" y="8"/>
                                  <a:pt x="17804" y="5"/>
                                  <a:pt x="17809" y="5"/>
                                </a:cubicBezTo>
                                <a:close/>
                                <a:moveTo>
                                  <a:pt x="17841" y="5"/>
                                </a:moveTo>
                                <a:lnTo>
                                  <a:pt x="17841" y="5"/>
                                </a:lnTo>
                                <a:cubicBezTo>
                                  <a:pt x="17845" y="5"/>
                                  <a:pt x="17849" y="8"/>
                                  <a:pt x="17849" y="13"/>
                                </a:cubicBezTo>
                                <a:cubicBezTo>
                                  <a:pt x="17849" y="17"/>
                                  <a:pt x="17845" y="21"/>
                                  <a:pt x="17841" y="21"/>
                                </a:cubicBezTo>
                                <a:lnTo>
                                  <a:pt x="17841" y="21"/>
                                </a:lnTo>
                                <a:cubicBezTo>
                                  <a:pt x="17836" y="21"/>
                                  <a:pt x="17833" y="17"/>
                                  <a:pt x="17833" y="13"/>
                                </a:cubicBezTo>
                                <a:cubicBezTo>
                                  <a:pt x="17833" y="8"/>
                                  <a:pt x="17836" y="5"/>
                                  <a:pt x="17841" y="5"/>
                                </a:cubicBezTo>
                                <a:close/>
                                <a:moveTo>
                                  <a:pt x="17873" y="5"/>
                                </a:moveTo>
                                <a:lnTo>
                                  <a:pt x="17873" y="5"/>
                                </a:lnTo>
                                <a:cubicBezTo>
                                  <a:pt x="17877" y="5"/>
                                  <a:pt x="17881" y="8"/>
                                  <a:pt x="17881" y="13"/>
                                </a:cubicBezTo>
                                <a:cubicBezTo>
                                  <a:pt x="17881" y="17"/>
                                  <a:pt x="17877" y="21"/>
                                  <a:pt x="17873" y="21"/>
                                </a:cubicBezTo>
                                <a:lnTo>
                                  <a:pt x="17873" y="21"/>
                                </a:lnTo>
                                <a:cubicBezTo>
                                  <a:pt x="17868" y="21"/>
                                  <a:pt x="17865" y="17"/>
                                  <a:pt x="17865" y="13"/>
                                </a:cubicBezTo>
                                <a:cubicBezTo>
                                  <a:pt x="17865" y="8"/>
                                  <a:pt x="17868" y="5"/>
                                  <a:pt x="17873" y="5"/>
                                </a:cubicBezTo>
                                <a:close/>
                                <a:moveTo>
                                  <a:pt x="17905" y="5"/>
                                </a:moveTo>
                                <a:lnTo>
                                  <a:pt x="17905" y="5"/>
                                </a:lnTo>
                                <a:cubicBezTo>
                                  <a:pt x="17909" y="5"/>
                                  <a:pt x="17913" y="8"/>
                                  <a:pt x="17913" y="13"/>
                                </a:cubicBezTo>
                                <a:cubicBezTo>
                                  <a:pt x="17913" y="17"/>
                                  <a:pt x="17909" y="21"/>
                                  <a:pt x="17905" y="21"/>
                                </a:cubicBezTo>
                                <a:lnTo>
                                  <a:pt x="17905" y="21"/>
                                </a:lnTo>
                                <a:cubicBezTo>
                                  <a:pt x="17900" y="21"/>
                                  <a:pt x="17897" y="17"/>
                                  <a:pt x="17897" y="13"/>
                                </a:cubicBezTo>
                                <a:cubicBezTo>
                                  <a:pt x="17897" y="8"/>
                                  <a:pt x="17900" y="5"/>
                                  <a:pt x="17905" y="5"/>
                                </a:cubicBezTo>
                                <a:close/>
                                <a:moveTo>
                                  <a:pt x="17937" y="5"/>
                                </a:moveTo>
                                <a:lnTo>
                                  <a:pt x="17937" y="5"/>
                                </a:lnTo>
                                <a:cubicBezTo>
                                  <a:pt x="17941" y="5"/>
                                  <a:pt x="17945" y="8"/>
                                  <a:pt x="17945" y="13"/>
                                </a:cubicBezTo>
                                <a:cubicBezTo>
                                  <a:pt x="17945" y="17"/>
                                  <a:pt x="17941" y="21"/>
                                  <a:pt x="17937" y="21"/>
                                </a:cubicBezTo>
                                <a:lnTo>
                                  <a:pt x="17937" y="21"/>
                                </a:lnTo>
                                <a:cubicBezTo>
                                  <a:pt x="17932" y="21"/>
                                  <a:pt x="17929" y="17"/>
                                  <a:pt x="17929" y="13"/>
                                </a:cubicBezTo>
                                <a:cubicBezTo>
                                  <a:pt x="17929" y="8"/>
                                  <a:pt x="17932" y="5"/>
                                  <a:pt x="17937" y="5"/>
                                </a:cubicBezTo>
                                <a:close/>
                                <a:moveTo>
                                  <a:pt x="17969" y="5"/>
                                </a:moveTo>
                                <a:lnTo>
                                  <a:pt x="17969" y="5"/>
                                </a:lnTo>
                                <a:cubicBezTo>
                                  <a:pt x="17973" y="5"/>
                                  <a:pt x="17977" y="8"/>
                                  <a:pt x="17977" y="13"/>
                                </a:cubicBezTo>
                                <a:cubicBezTo>
                                  <a:pt x="17977" y="17"/>
                                  <a:pt x="17973" y="21"/>
                                  <a:pt x="17969" y="21"/>
                                </a:cubicBezTo>
                                <a:lnTo>
                                  <a:pt x="17969" y="21"/>
                                </a:lnTo>
                                <a:cubicBezTo>
                                  <a:pt x="17964" y="21"/>
                                  <a:pt x="17961" y="17"/>
                                  <a:pt x="17961" y="13"/>
                                </a:cubicBezTo>
                                <a:cubicBezTo>
                                  <a:pt x="17961" y="8"/>
                                  <a:pt x="17964" y="5"/>
                                  <a:pt x="17969" y="5"/>
                                </a:cubicBezTo>
                                <a:close/>
                                <a:moveTo>
                                  <a:pt x="18001" y="5"/>
                                </a:moveTo>
                                <a:lnTo>
                                  <a:pt x="18001" y="5"/>
                                </a:lnTo>
                                <a:cubicBezTo>
                                  <a:pt x="18005" y="5"/>
                                  <a:pt x="18009" y="8"/>
                                  <a:pt x="18009" y="13"/>
                                </a:cubicBezTo>
                                <a:cubicBezTo>
                                  <a:pt x="18009" y="17"/>
                                  <a:pt x="18005" y="21"/>
                                  <a:pt x="18001" y="21"/>
                                </a:cubicBezTo>
                                <a:lnTo>
                                  <a:pt x="18001" y="21"/>
                                </a:lnTo>
                                <a:cubicBezTo>
                                  <a:pt x="17996" y="21"/>
                                  <a:pt x="17993" y="17"/>
                                  <a:pt x="17993" y="13"/>
                                </a:cubicBezTo>
                                <a:cubicBezTo>
                                  <a:pt x="17993" y="8"/>
                                  <a:pt x="17996" y="5"/>
                                  <a:pt x="18001" y="5"/>
                                </a:cubicBezTo>
                                <a:close/>
                                <a:moveTo>
                                  <a:pt x="18033" y="5"/>
                                </a:moveTo>
                                <a:lnTo>
                                  <a:pt x="18033" y="5"/>
                                </a:lnTo>
                                <a:cubicBezTo>
                                  <a:pt x="18037" y="5"/>
                                  <a:pt x="18041" y="8"/>
                                  <a:pt x="18041" y="13"/>
                                </a:cubicBezTo>
                                <a:cubicBezTo>
                                  <a:pt x="18041" y="17"/>
                                  <a:pt x="18037" y="21"/>
                                  <a:pt x="18033" y="21"/>
                                </a:cubicBezTo>
                                <a:lnTo>
                                  <a:pt x="18033" y="21"/>
                                </a:lnTo>
                                <a:cubicBezTo>
                                  <a:pt x="18029" y="21"/>
                                  <a:pt x="18025" y="17"/>
                                  <a:pt x="18025" y="13"/>
                                </a:cubicBezTo>
                                <a:cubicBezTo>
                                  <a:pt x="18025" y="8"/>
                                  <a:pt x="18029" y="5"/>
                                  <a:pt x="18033" y="5"/>
                                </a:cubicBezTo>
                                <a:close/>
                                <a:moveTo>
                                  <a:pt x="18065" y="5"/>
                                </a:moveTo>
                                <a:lnTo>
                                  <a:pt x="18065" y="5"/>
                                </a:lnTo>
                                <a:cubicBezTo>
                                  <a:pt x="18069" y="5"/>
                                  <a:pt x="18073" y="8"/>
                                  <a:pt x="18073" y="13"/>
                                </a:cubicBezTo>
                                <a:cubicBezTo>
                                  <a:pt x="18073" y="17"/>
                                  <a:pt x="18069" y="21"/>
                                  <a:pt x="18065" y="21"/>
                                </a:cubicBezTo>
                                <a:lnTo>
                                  <a:pt x="18065" y="21"/>
                                </a:lnTo>
                                <a:cubicBezTo>
                                  <a:pt x="18061" y="21"/>
                                  <a:pt x="18057" y="17"/>
                                  <a:pt x="18057" y="13"/>
                                </a:cubicBezTo>
                                <a:cubicBezTo>
                                  <a:pt x="18057" y="8"/>
                                  <a:pt x="18061" y="5"/>
                                  <a:pt x="18065" y="5"/>
                                </a:cubicBezTo>
                                <a:close/>
                                <a:moveTo>
                                  <a:pt x="18097" y="5"/>
                                </a:moveTo>
                                <a:lnTo>
                                  <a:pt x="18097" y="5"/>
                                </a:lnTo>
                                <a:cubicBezTo>
                                  <a:pt x="18101" y="5"/>
                                  <a:pt x="18105" y="8"/>
                                  <a:pt x="18105" y="13"/>
                                </a:cubicBezTo>
                                <a:cubicBezTo>
                                  <a:pt x="18105" y="17"/>
                                  <a:pt x="18101" y="21"/>
                                  <a:pt x="18097" y="21"/>
                                </a:cubicBezTo>
                                <a:lnTo>
                                  <a:pt x="18097" y="21"/>
                                </a:lnTo>
                                <a:cubicBezTo>
                                  <a:pt x="18093" y="21"/>
                                  <a:pt x="18089" y="17"/>
                                  <a:pt x="18089" y="13"/>
                                </a:cubicBezTo>
                                <a:cubicBezTo>
                                  <a:pt x="18089" y="8"/>
                                  <a:pt x="18093" y="5"/>
                                  <a:pt x="18097" y="5"/>
                                </a:cubicBezTo>
                                <a:close/>
                                <a:moveTo>
                                  <a:pt x="18129" y="5"/>
                                </a:moveTo>
                                <a:lnTo>
                                  <a:pt x="18129" y="5"/>
                                </a:lnTo>
                                <a:cubicBezTo>
                                  <a:pt x="18133" y="5"/>
                                  <a:pt x="18137" y="8"/>
                                  <a:pt x="18137" y="13"/>
                                </a:cubicBezTo>
                                <a:cubicBezTo>
                                  <a:pt x="18137" y="17"/>
                                  <a:pt x="18133" y="21"/>
                                  <a:pt x="18129" y="21"/>
                                </a:cubicBezTo>
                                <a:lnTo>
                                  <a:pt x="18129" y="21"/>
                                </a:lnTo>
                                <a:cubicBezTo>
                                  <a:pt x="18125" y="21"/>
                                  <a:pt x="18121" y="17"/>
                                  <a:pt x="18121" y="13"/>
                                </a:cubicBezTo>
                                <a:cubicBezTo>
                                  <a:pt x="18121" y="8"/>
                                  <a:pt x="18125" y="5"/>
                                  <a:pt x="18129" y="5"/>
                                </a:cubicBezTo>
                                <a:close/>
                                <a:moveTo>
                                  <a:pt x="18161" y="5"/>
                                </a:moveTo>
                                <a:lnTo>
                                  <a:pt x="18161" y="5"/>
                                </a:lnTo>
                                <a:cubicBezTo>
                                  <a:pt x="18165" y="5"/>
                                  <a:pt x="18169" y="8"/>
                                  <a:pt x="18169" y="13"/>
                                </a:cubicBezTo>
                                <a:cubicBezTo>
                                  <a:pt x="18169" y="17"/>
                                  <a:pt x="18165" y="21"/>
                                  <a:pt x="18161" y="21"/>
                                </a:cubicBezTo>
                                <a:lnTo>
                                  <a:pt x="18161" y="21"/>
                                </a:lnTo>
                                <a:cubicBezTo>
                                  <a:pt x="18157" y="21"/>
                                  <a:pt x="18153" y="17"/>
                                  <a:pt x="18153" y="13"/>
                                </a:cubicBezTo>
                                <a:cubicBezTo>
                                  <a:pt x="18153" y="8"/>
                                  <a:pt x="18157" y="5"/>
                                  <a:pt x="18161" y="5"/>
                                </a:cubicBezTo>
                                <a:close/>
                                <a:moveTo>
                                  <a:pt x="18193" y="5"/>
                                </a:moveTo>
                                <a:lnTo>
                                  <a:pt x="18193" y="5"/>
                                </a:lnTo>
                                <a:cubicBezTo>
                                  <a:pt x="18197" y="5"/>
                                  <a:pt x="18201" y="8"/>
                                  <a:pt x="18201" y="13"/>
                                </a:cubicBezTo>
                                <a:cubicBezTo>
                                  <a:pt x="18201" y="17"/>
                                  <a:pt x="18197" y="21"/>
                                  <a:pt x="18193" y="21"/>
                                </a:cubicBezTo>
                                <a:lnTo>
                                  <a:pt x="18193" y="21"/>
                                </a:lnTo>
                                <a:cubicBezTo>
                                  <a:pt x="18189" y="21"/>
                                  <a:pt x="18185" y="17"/>
                                  <a:pt x="18185" y="13"/>
                                </a:cubicBezTo>
                                <a:cubicBezTo>
                                  <a:pt x="18185" y="8"/>
                                  <a:pt x="18189" y="5"/>
                                  <a:pt x="18193" y="5"/>
                                </a:cubicBezTo>
                                <a:close/>
                                <a:moveTo>
                                  <a:pt x="18225" y="5"/>
                                </a:moveTo>
                                <a:lnTo>
                                  <a:pt x="18225" y="5"/>
                                </a:lnTo>
                                <a:cubicBezTo>
                                  <a:pt x="18229" y="5"/>
                                  <a:pt x="18233" y="8"/>
                                  <a:pt x="18233" y="13"/>
                                </a:cubicBezTo>
                                <a:cubicBezTo>
                                  <a:pt x="18233" y="17"/>
                                  <a:pt x="18229" y="21"/>
                                  <a:pt x="18225" y="21"/>
                                </a:cubicBezTo>
                                <a:lnTo>
                                  <a:pt x="18225" y="21"/>
                                </a:lnTo>
                                <a:cubicBezTo>
                                  <a:pt x="18221" y="21"/>
                                  <a:pt x="18217" y="17"/>
                                  <a:pt x="18217" y="13"/>
                                </a:cubicBezTo>
                                <a:cubicBezTo>
                                  <a:pt x="18217" y="8"/>
                                  <a:pt x="18221" y="5"/>
                                  <a:pt x="18225" y="5"/>
                                </a:cubicBezTo>
                                <a:close/>
                                <a:moveTo>
                                  <a:pt x="18257" y="5"/>
                                </a:moveTo>
                                <a:lnTo>
                                  <a:pt x="18257" y="5"/>
                                </a:lnTo>
                                <a:cubicBezTo>
                                  <a:pt x="18261" y="5"/>
                                  <a:pt x="18265" y="8"/>
                                  <a:pt x="18265" y="13"/>
                                </a:cubicBezTo>
                                <a:cubicBezTo>
                                  <a:pt x="18265" y="17"/>
                                  <a:pt x="18261" y="21"/>
                                  <a:pt x="18257" y="21"/>
                                </a:cubicBezTo>
                                <a:lnTo>
                                  <a:pt x="18257" y="21"/>
                                </a:lnTo>
                                <a:cubicBezTo>
                                  <a:pt x="18253" y="21"/>
                                  <a:pt x="18249" y="17"/>
                                  <a:pt x="18249" y="13"/>
                                </a:cubicBezTo>
                                <a:cubicBezTo>
                                  <a:pt x="18249" y="8"/>
                                  <a:pt x="18253" y="5"/>
                                  <a:pt x="18257" y="5"/>
                                </a:cubicBezTo>
                                <a:close/>
                                <a:moveTo>
                                  <a:pt x="18289" y="5"/>
                                </a:moveTo>
                                <a:lnTo>
                                  <a:pt x="18289" y="5"/>
                                </a:lnTo>
                                <a:cubicBezTo>
                                  <a:pt x="18293" y="5"/>
                                  <a:pt x="18297" y="8"/>
                                  <a:pt x="18297" y="13"/>
                                </a:cubicBezTo>
                                <a:cubicBezTo>
                                  <a:pt x="18297" y="17"/>
                                  <a:pt x="18293" y="21"/>
                                  <a:pt x="18289" y="21"/>
                                </a:cubicBezTo>
                                <a:lnTo>
                                  <a:pt x="18289" y="21"/>
                                </a:lnTo>
                                <a:cubicBezTo>
                                  <a:pt x="18285" y="21"/>
                                  <a:pt x="18281" y="17"/>
                                  <a:pt x="18281" y="13"/>
                                </a:cubicBezTo>
                                <a:cubicBezTo>
                                  <a:pt x="18281" y="8"/>
                                  <a:pt x="18285" y="5"/>
                                  <a:pt x="18289" y="5"/>
                                </a:cubicBezTo>
                                <a:close/>
                                <a:moveTo>
                                  <a:pt x="18321" y="5"/>
                                </a:moveTo>
                                <a:lnTo>
                                  <a:pt x="18321" y="5"/>
                                </a:lnTo>
                                <a:cubicBezTo>
                                  <a:pt x="18326" y="5"/>
                                  <a:pt x="18329" y="8"/>
                                  <a:pt x="18329" y="13"/>
                                </a:cubicBezTo>
                                <a:cubicBezTo>
                                  <a:pt x="18329" y="17"/>
                                  <a:pt x="18326" y="21"/>
                                  <a:pt x="18321" y="21"/>
                                </a:cubicBezTo>
                                <a:lnTo>
                                  <a:pt x="18321" y="21"/>
                                </a:lnTo>
                                <a:cubicBezTo>
                                  <a:pt x="18317" y="21"/>
                                  <a:pt x="18313" y="17"/>
                                  <a:pt x="18313" y="13"/>
                                </a:cubicBezTo>
                                <a:cubicBezTo>
                                  <a:pt x="18313" y="8"/>
                                  <a:pt x="18317" y="5"/>
                                  <a:pt x="18321" y="5"/>
                                </a:cubicBezTo>
                                <a:close/>
                                <a:moveTo>
                                  <a:pt x="18353" y="5"/>
                                </a:moveTo>
                                <a:lnTo>
                                  <a:pt x="18353" y="5"/>
                                </a:lnTo>
                                <a:cubicBezTo>
                                  <a:pt x="18358" y="5"/>
                                  <a:pt x="18361" y="8"/>
                                  <a:pt x="18361" y="13"/>
                                </a:cubicBezTo>
                                <a:cubicBezTo>
                                  <a:pt x="18361" y="17"/>
                                  <a:pt x="18358" y="21"/>
                                  <a:pt x="18353" y="21"/>
                                </a:cubicBezTo>
                                <a:lnTo>
                                  <a:pt x="18353" y="21"/>
                                </a:lnTo>
                                <a:cubicBezTo>
                                  <a:pt x="18349" y="21"/>
                                  <a:pt x="18345" y="17"/>
                                  <a:pt x="18345" y="13"/>
                                </a:cubicBezTo>
                                <a:cubicBezTo>
                                  <a:pt x="18345" y="8"/>
                                  <a:pt x="18349" y="5"/>
                                  <a:pt x="18353" y="5"/>
                                </a:cubicBezTo>
                                <a:close/>
                                <a:moveTo>
                                  <a:pt x="18385" y="5"/>
                                </a:moveTo>
                                <a:lnTo>
                                  <a:pt x="18385" y="5"/>
                                </a:lnTo>
                                <a:cubicBezTo>
                                  <a:pt x="18390" y="5"/>
                                  <a:pt x="18393" y="8"/>
                                  <a:pt x="18393" y="13"/>
                                </a:cubicBezTo>
                                <a:cubicBezTo>
                                  <a:pt x="18393" y="17"/>
                                  <a:pt x="18390" y="21"/>
                                  <a:pt x="18385" y="21"/>
                                </a:cubicBezTo>
                                <a:lnTo>
                                  <a:pt x="18385" y="21"/>
                                </a:lnTo>
                                <a:cubicBezTo>
                                  <a:pt x="18381" y="21"/>
                                  <a:pt x="18377" y="17"/>
                                  <a:pt x="18377" y="13"/>
                                </a:cubicBezTo>
                                <a:cubicBezTo>
                                  <a:pt x="18377" y="8"/>
                                  <a:pt x="18381" y="5"/>
                                  <a:pt x="18385" y="5"/>
                                </a:cubicBezTo>
                                <a:close/>
                                <a:moveTo>
                                  <a:pt x="18417" y="5"/>
                                </a:moveTo>
                                <a:lnTo>
                                  <a:pt x="18417" y="5"/>
                                </a:lnTo>
                                <a:cubicBezTo>
                                  <a:pt x="18422" y="5"/>
                                  <a:pt x="18425" y="8"/>
                                  <a:pt x="18425" y="13"/>
                                </a:cubicBezTo>
                                <a:cubicBezTo>
                                  <a:pt x="18425" y="17"/>
                                  <a:pt x="18422" y="21"/>
                                  <a:pt x="18417" y="21"/>
                                </a:cubicBezTo>
                                <a:lnTo>
                                  <a:pt x="18417" y="21"/>
                                </a:lnTo>
                                <a:cubicBezTo>
                                  <a:pt x="18413" y="21"/>
                                  <a:pt x="18409" y="17"/>
                                  <a:pt x="18409" y="13"/>
                                </a:cubicBezTo>
                                <a:cubicBezTo>
                                  <a:pt x="18409" y="8"/>
                                  <a:pt x="18413" y="5"/>
                                  <a:pt x="18417" y="5"/>
                                </a:cubicBezTo>
                                <a:close/>
                                <a:moveTo>
                                  <a:pt x="18449" y="5"/>
                                </a:moveTo>
                                <a:lnTo>
                                  <a:pt x="18449" y="5"/>
                                </a:lnTo>
                                <a:cubicBezTo>
                                  <a:pt x="18454" y="5"/>
                                  <a:pt x="18457" y="8"/>
                                  <a:pt x="18457" y="13"/>
                                </a:cubicBezTo>
                                <a:cubicBezTo>
                                  <a:pt x="18457" y="17"/>
                                  <a:pt x="18454" y="21"/>
                                  <a:pt x="18449" y="21"/>
                                </a:cubicBezTo>
                                <a:lnTo>
                                  <a:pt x="18449" y="21"/>
                                </a:lnTo>
                                <a:cubicBezTo>
                                  <a:pt x="18445" y="21"/>
                                  <a:pt x="18441" y="17"/>
                                  <a:pt x="18441" y="13"/>
                                </a:cubicBezTo>
                                <a:cubicBezTo>
                                  <a:pt x="18441" y="8"/>
                                  <a:pt x="18445" y="5"/>
                                  <a:pt x="18449" y="5"/>
                                </a:cubicBezTo>
                                <a:close/>
                                <a:moveTo>
                                  <a:pt x="18481" y="5"/>
                                </a:moveTo>
                                <a:lnTo>
                                  <a:pt x="18481" y="5"/>
                                </a:lnTo>
                                <a:cubicBezTo>
                                  <a:pt x="18486" y="5"/>
                                  <a:pt x="18489" y="8"/>
                                  <a:pt x="18489" y="13"/>
                                </a:cubicBezTo>
                                <a:cubicBezTo>
                                  <a:pt x="18489" y="17"/>
                                  <a:pt x="18486" y="21"/>
                                  <a:pt x="18481" y="21"/>
                                </a:cubicBezTo>
                                <a:lnTo>
                                  <a:pt x="18481" y="21"/>
                                </a:lnTo>
                                <a:cubicBezTo>
                                  <a:pt x="18477" y="21"/>
                                  <a:pt x="18473" y="17"/>
                                  <a:pt x="18473" y="13"/>
                                </a:cubicBezTo>
                                <a:cubicBezTo>
                                  <a:pt x="18473" y="8"/>
                                  <a:pt x="18477" y="5"/>
                                  <a:pt x="18481" y="5"/>
                                </a:cubicBezTo>
                                <a:close/>
                                <a:moveTo>
                                  <a:pt x="18513" y="5"/>
                                </a:moveTo>
                                <a:lnTo>
                                  <a:pt x="18513" y="5"/>
                                </a:lnTo>
                                <a:cubicBezTo>
                                  <a:pt x="18518" y="5"/>
                                  <a:pt x="18521" y="8"/>
                                  <a:pt x="18521" y="13"/>
                                </a:cubicBezTo>
                                <a:cubicBezTo>
                                  <a:pt x="18521" y="17"/>
                                  <a:pt x="18518" y="21"/>
                                  <a:pt x="18513" y="21"/>
                                </a:cubicBezTo>
                                <a:lnTo>
                                  <a:pt x="18513" y="21"/>
                                </a:lnTo>
                                <a:cubicBezTo>
                                  <a:pt x="18509" y="21"/>
                                  <a:pt x="18505" y="17"/>
                                  <a:pt x="18505" y="13"/>
                                </a:cubicBezTo>
                                <a:cubicBezTo>
                                  <a:pt x="18505" y="8"/>
                                  <a:pt x="18509" y="5"/>
                                  <a:pt x="18513" y="5"/>
                                </a:cubicBezTo>
                                <a:close/>
                                <a:moveTo>
                                  <a:pt x="18545" y="5"/>
                                </a:moveTo>
                                <a:lnTo>
                                  <a:pt x="18545" y="5"/>
                                </a:lnTo>
                                <a:cubicBezTo>
                                  <a:pt x="18550" y="5"/>
                                  <a:pt x="18553" y="8"/>
                                  <a:pt x="18553" y="13"/>
                                </a:cubicBezTo>
                                <a:cubicBezTo>
                                  <a:pt x="18553" y="17"/>
                                  <a:pt x="18550" y="21"/>
                                  <a:pt x="18545" y="21"/>
                                </a:cubicBezTo>
                                <a:lnTo>
                                  <a:pt x="18545" y="21"/>
                                </a:lnTo>
                                <a:cubicBezTo>
                                  <a:pt x="18541" y="21"/>
                                  <a:pt x="18537" y="17"/>
                                  <a:pt x="18537" y="13"/>
                                </a:cubicBezTo>
                                <a:cubicBezTo>
                                  <a:pt x="18537" y="8"/>
                                  <a:pt x="18541" y="5"/>
                                  <a:pt x="18545" y="5"/>
                                </a:cubicBezTo>
                                <a:close/>
                                <a:moveTo>
                                  <a:pt x="18577" y="5"/>
                                </a:moveTo>
                                <a:lnTo>
                                  <a:pt x="18577" y="5"/>
                                </a:lnTo>
                                <a:cubicBezTo>
                                  <a:pt x="18582" y="5"/>
                                  <a:pt x="18585" y="8"/>
                                  <a:pt x="18585" y="13"/>
                                </a:cubicBezTo>
                                <a:cubicBezTo>
                                  <a:pt x="18585" y="17"/>
                                  <a:pt x="18582" y="21"/>
                                  <a:pt x="18577" y="21"/>
                                </a:cubicBezTo>
                                <a:lnTo>
                                  <a:pt x="18577" y="21"/>
                                </a:lnTo>
                                <a:cubicBezTo>
                                  <a:pt x="18573" y="21"/>
                                  <a:pt x="18569" y="17"/>
                                  <a:pt x="18569" y="13"/>
                                </a:cubicBezTo>
                                <a:cubicBezTo>
                                  <a:pt x="18569" y="8"/>
                                  <a:pt x="18573" y="5"/>
                                  <a:pt x="18577" y="5"/>
                                </a:cubicBezTo>
                                <a:close/>
                                <a:moveTo>
                                  <a:pt x="18609" y="5"/>
                                </a:moveTo>
                                <a:lnTo>
                                  <a:pt x="18609" y="5"/>
                                </a:lnTo>
                                <a:cubicBezTo>
                                  <a:pt x="18614" y="5"/>
                                  <a:pt x="18617" y="8"/>
                                  <a:pt x="18617" y="13"/>
                                </a:cubicBezTo>
                                <a:cubicBezTo>
                                  <a:pt x="18617" y="17"/>
                                  <a:pt x="18614" y="21"/>
                                  <a:pt x="18609" y="21"/>
                                </a:cubicBezTo>
                                <a:lnTo>
                                  <a:pt x="18609" y="21"/>
                                </a:lnTo>
                                <a:cubicBezTo>
                                  <a:pt x="18605" y="21"/>
                                  <a:pt x="18601" y="17"/>
                                  <a:pt x="18601" y="13"/>
                                </a:cubicBezTo>
                                <a:cubicBezTo>
                                  <a:pt x="18601" y="8"/>
                                  <a:pt x="18605" y="5"/>
                                  <a:pt x="18609" y="5"/>
                                </a:cubicBezTo>
                                <a:close/>
                                <a:moveTo>
                                  <a:pt x="18641" y="5"/>
                                </a:moveTo>
                                <a:lnTo>
                                  <a:pt x="18641" y="5"/>
                                </a:lnTo>
                                <a:cubicBezTo>
                                  <a:pt x="18646" y="5"/>
                                  <a:pt x="18649" y="8"/>
                                  <a:pt x="18649" y="13"/>
                                </a:cubicBezTo>
                                <a:cubicBezTo>
                                  <a:pt x="18649" y="17"/>
                                  <a:pt x="18646" y="21"/>
                                  <a:pt x="18641" y="21"/>
                                </a:cubicBezTo>
                                <a:lnTo>
                                  <a:pt x="18641" y="21"/>
                                </a:lnTo>
                                <a:cubicBezTo>
                                  <a:pt x="18637" y="21"/>
                                  <a:pt x="18633" y="17"/>
                                  <a:pt x="18633" y="13"/>
                                </a:cubicBezTo>
                                <a:cubicBezTo>
                                  <a:pt x="18633" y="8"/>
                                  <a:pt x="18637" y="5"/>
                                  <a:pt x="18641" y="5"/>
                                </a:cubicBezTo>
                                <a:close/>
                                <a:moveTo>
                                  <a:pt x="18673" y="5"/>
                                </a:moveTo>
                                <a:lnTo>
                                  <a:pt x="18673" y="5"/>
                                </a:lnTo>
                                <a:cubicBezTo>
                                  <a:pt x="18678" y="5"/>
                                  <a:pt x="18681" y="8"/>
                                  <a:pt x="18681" y="13"/>
                                </a:cubicBezTo>
                                <a:cubicBezTo>
                                  <a:pt x="18681" y="17"/>
                                  <a:pt x="18678" y="21"/>
                                  <a:pt x="18673" y="21"/>
                                </a:cubicBezTo>
                                <a:lnTo>
                                  <a:pt x="18673" y="21"/>
                                </a:lnTo>
                                <a:cubicBezTo>
                                  <a:pt x="18669" y="21"/>
                                  <a:pt x="18665" y="17"/>
                                  <a:pt x="18665" y="13"/>
                                </a:cubicBezTo>
                                <a:cubicBezTo>
                                  <a:pt x="18665" y="8"/>
                                  <a:pt x="18669" y="5"/>
                                  <a:pt x="18673" y="5"/>
                                </a:cubicBezTo>
                                <a:close/>
                                <a:moveTo>
                                  <a:pt x="18705" y="5"/>
                                </a:moveTo>
                                <a:lnTo>
                                  <a:pt x="18705" y="5"/>
                                </a:lnTo>
                                <a:cubicBezTo>
                                  <a:pt x="18710" y="5"/>
                                  <a:pt x="18713" y="8"/>
                                  <a:pt x="18713" y="13"/>
                                </a:cubicBezTo>
                                <a:cubicBezTo>
                                  <a:pt x="18713" y="17"/>
                                  <a:pt x="18710" y="21"/>
                                  <a:pt x="18705" y="21"/>
                                </a:cubicBezTo>
                                <a:lnTo>
                                  <a:pt x="18705" y="21"/>
                                </a:lnTo>
                                <a:cubicBezTo>
                                  <a:pt x="18701" y="21"/>
                                  <a:pt x="18697" y="17"/>
                                  <a:pt x="18697" y="13"/>
                                </a:cubicBezTo>
                                <a:cubicBezTo>
                                  <a:pt x="18697" y="8"/>
                                  <a:pt x="18701" y="5"/>
                                  <a:pt x="18705" y="5"/>
                                </a:cubicBezTo>
                                <a:close/>
                                <a:moveTo>
                                  <a:pt x="18737" y="5"/>
                                </a:moveTo>
                                <a:lnTo>
                                  <a:pt x="18737" y="5"/>
                                </a:lnTo>
                                <a:cubicBezTo>
                                  <a:pt x="18742" y="5"/>
                                  <a:pt x="18745" y="8"/>
                                  <a:pt x="18745" y="13"/>
                                </a:cubicBezTo>
                                <a:cubicBezTo>
                                  <a:pt x="18745" y="17"/>
                                  <a:pt x="18742" y="21"/>
                                  <a:pt x="18737" y="21"/>
                                </a:cubicBezTo>
                                <a:lnTo>
                                  <a:pt x="18737" y="21"/>
                                </a:lnTo>
                                <a:cubicBezTo>
                                  <a:pt x="18733" y="21"/>
                                  <a:pt x="18729" y="17"/>
                                  <a:pt x="18729" y="13"/>
                                </a:cubicBezTo>
                                <a:cubicBezTo>
                                  <a:pt x="18729" y="8"/>
                                  <a:pt x="18733" y="5"/>
                                  <a:pt x="18737" y="5"/>
                                </a:cubicBezTo>
                                <a:close/>
                                <a:moveTo>
                                  <a:pt x="18769" y="5"/>
                                </a:moveTo>
                                <a:lnTo>
                                  <a:pt x="18769" y="5"/>
                                </a:lnTo>
                                <a:cubicBezTo>
                                  <a:pt x="18774" y="5"/>
                                  <a:pt x="18777" y="8"/>
                                  <a:pt x="18777" y="13"/>
                                </a:cubicBezTo>
                                <a:cubicBezTo>
                                  <a:pt x="18777" y="17"/>
                                  <a:pt x="18774" y="21"/>
                                  <a:pt x="18769" y="21"/>
                                </a:cubicBezTo>
                                <a:lnTo>
                                  <a:pt x="18769" y="21"/>
                                </a:lnTo>
                                <a:cubicBezTo>
                                  <a:pt x="18765" y="21"/>
                                  <a:pt x="18761" y="17"/>
                                  <a:pt x="18761" y="13"/>
                                </a:cubicBezTo>
                                <a:cubicBezTo>
                                  <a:pt x="18761" y="8"/>
                                  <a:pt x="18765" y="5"/>
                                  <a:pt x="18769" y="5"/>
                                </a:cubicBezTo>
                                <a:close/>
                                <a:moveTo>
                                  <a:pt x="18801" y="5"/>
                                </a:moveTo>
                                <a:lnTo>
                                  <a:pt x="18801" y="5"/>
                                </a:lnTo>
                                <a:cubicBezTo>
                                  <a:pt x="18806" y="5"/>
                                  <a:pt x="18809" y="8"/>
                                  <a:pt x="18809" y="13"/>
                                </a:cubicBezTo>
                                <a:cubicBezTo>
                                  <a:pt x="18809" y="17"/>
                                  <a:pt x="18806" y="21"/>
                                  <a:pt x="18801" y="21"/>
                                </a:cubicBezTo>
                                <a:lnTo>
                                  <a:pt x="18801" y="21"/>
                                </a:lnTo>
                                <a:cubicBezTo>
                                  <a:pt x="18797" y="21"/>
                                  <a:pt x="18793" y="17"/>
                                  <a:pt x="18793" y="13"/>
                                </a:cubicBezTo>
                                <a:cubicBezTo>
                                  <a:pt x="18793" y="8"/>
                                  <a:pt x="18797" y="5"/>
                                  <a:pt x="18801" y="5"/>
                                </a:cubicBezTo>
                                <a:close/>
                                <a:moveTo>
                                  <a:pt x="18833" y="5"/>
                                </a:moveTo>
                                <a:lnTo>
                                  <a:pt x="18833" y="5"/>
                                </a:lnTo>
                                <a:cubicBezTo>
                                  <a:pt x="18838" y="5"/>
                                  <a:pt x="18841" y="8"/>
                                  <a:pt x="18841" y="13"/>
                                </a:cubicBezTo>
                                <a:cubicBezTo>
                                  <a:pt x="18841" y="17"/>
                                  <a:pt x="18838" y="21"/>
                                  <a:pt x="18833" y="21"/>
                                </a:cubicBezTo>
                                <a:lnTo>
                                  <a:pt x="18833" y="21"/>
                                </a:lnTo>
                                <a:cubicBezTo>
                                  <a:pt x="18829" y="21"/>
                                  <a:pt x="18825" y="17"/>
                                  <a:pt x="18825" y="13"/>
                                </a:cubicBezTo>
                                <a:cubicBezTo>
                                  <a:pt x="18825" y="8"/>
                                  <a:pt x="18829" y="5"/>
                                  <a:pt x="18833" y="5"/>
                                </a:cubicBezTo>
                                <a:close/>
                                <a:moveTo>
                                  <a:pt x="18865" y="5"/>
                                </a:moveTo>
                                <a:lnTo>
                                  <a:pt x="18865" y="5"/>
                                </a:lnTo>
                                <a:cubicBezTo>
                                  <a:pt x="18870" y="5"/>
                                  <a:pt x="18873" y="8"/>
                                  <a:pt x="18873" y="13"/>
                                </a:cubicBezTo>
                                <a:cubicBezTo>
                                  <a:pt x="18873" y="17"/>
                                  <a:pt x="18870" y="21"/>
                                  <a:pt x="18865" y="21"/>
                                </a:cubicBezTo>
                                <a:lnTo>
                                  <a:pt x="18865" y="21"/>
                                </a:lnTo>
                                <a:cubicBezTo>
                                  <a:pt x="18861" y="21"/>
                                  <a:pt x="18857" y="17"/>
                                  <a:pt x="18857" y="13"/>
                                </a:cubicBezTo>
                                <a:cubicBezTo>
                                  <a:pt x="18857" y="8"/>
                                  <a:pt x="18861" y="5"/>
                                  <a:pt x="18865" y="5"/>
                                </a:cubicBezTo>
                                <a:close/>
                                <a:moveTo>
                                  <a:pt x="18897" y="5"/>
                                </a:moveTo>
                                <a:lnTo>
                                  <a:pt x="18897" y="5"/>
                                </a:lnTo>
                                <a:cubicBezTo>
                                  <a:pt x="18902" y="5"/>
                                  <a:pt x="18905" y="8"/>
                                  <a:pt x="18905" y="13"/>
                                </a:cubicBezTo>
                                <a:cubicBezTo>
                                  <a:pt x="18905" y="17"/>
                                  <a:pt x="18902" y="21"/>
                                  <a:pt x="18897" y="21"/>
                                </a:cubicBezTo>
                                <a:lnTo>
                                  <a:pt x="18897" y="21"/>
                                </a:lnTo>
                                <a:cubicBezTo>
                                  <a:pt x="18893" y="21"/>
                                  <a:pt x="18889" y="17"/>
                                  <a:pt x="18889" y="13"/>
                                </a:cubicBezTo>
                                <a:cubicBezTo>
                                  <a:pt x="18889" y="8"/>
                                  <a:pt x="18893" y="5"/>
                                  <a:pt x="18897" y="5"/>
                                </a:cubicBezTo>
                                <a:close/>
                                <a:moveTo>
                                  <a:pt x="18929" y="5"/>
                                </a:moveTo>
                                <a:lnTo>
                                  <a:pt x="18929" y="5"/>
                                </a:lnTo>
                                <a:cubicBezTo>
                                  <a:pt x="18934" y="5"/>
                                  <a:pt x="18937" y="8"/>
                                  <a:pt x="18937" y="13"/>
                                </a:cubicBezTo>
                                <a:cubicBezTo>
                                  <a:pt x="18937" y="17"/>
                                  <a:pt x="18934" y="21"/>
                                  <a:pt x="18929" y="21"/>
                                </a:cubicBezTo>
                                <a:lnTo>
                                  <a:pt x="18929" y="21"/>
                                </a:lnTo>
                                <a:cubicBezTo>
                                  <a:pt x="18925" y="21"/>
                                  <a:pt x="18921" y="17"/>
                                  <a:pt x="18921" y="13"/>
                                </a:cubicBezTo>
                                <a:cubicBezTo>
                                  <a:pt x="18921" y="8"/>
                                  <a:pt x="18925" y="5"/>
                                  <a:pt x="18929" y="5"/>
                                </a:cubicBezTo>
                                <a:close/>
                                <a:moveTo>
                                  <a:pt x="18961" y="5"/>
                                </a:moveTo>
                                <a:lnTo>
                                  <a:pt x="18961" y="5"/>
                                </a:lnTo>
                                <a:cubicBezTo>
                                  <a:pt x="18966" y="5"/>
                                  <a:pt x="18969" y="8"/>
                                  <a:pt x="18969" y="13"/>
                                </a:cubicBezTo>
                                <a:cubicBezTo>
                                  <a:pt x="18969" y="17"/>
                                  <a:pt x="18966" y="21"/>
                                  <a:pt x="18961" y="21"/>
                                </a:cubicBezTo>
                                <a:lnTo>
                                  <a:pt x="18961" y="21"/>
                                </a:lnTo>
                                <a:cubicBezTo>
                                  <a:pt x="18957" y="21"/>
                                  <a:pt x="18953" y="17"/>
                                  <a:pt x="18953" y="13"/>
                                </a:cubicBezTo>
                                <a:cubicBezTo>
                                  <a:pt x="18953" y="8"/>
                                  <a:pt x="18957" y="5"/>
                                  <a:pt x="18961" y="5"/>
                                </a:cubicBezTo>
                                <a:close/>
                                <a:moveTo>
                                  <a:pt x="18993" y="5"/>
                                </a:moveTo>
                                <a:lnTo>
                                  <a:pt x="18993" y="5"/>
                                </a:lnTo>
                                <a:cubicBezTo>
                                  <a:pt x="18998" y="5"/>
                                  <a:pt x="19001" y="9"/>
                                  <a:pt x="19001" y="13"/>
                                </a:cubicBezTo>
                                <a:cubicBezTo>
                                  <a:pt x="19001" y="17"/>
                                  <a:pt x="18998" y="21"/>
                                  <a:pt x="18993" y="21"/>
                                </a:cubicBezTo>
                                <a:lnTo>
                                  <a:pt x="18993" y="21"/>
                                </a:lnTo>
                                <a:cubicBezTo>
                                  <a:pt x="18989" y="21"/>
                                  <a:pt x="18985" y="17"/>
                                  <a:pt x="18985" y="13"/>
                                </a:cubicBezTo>
                                <a:cubicBezTo>
                                  <a:pt x="18985" y="9"/>
                                  <a:pt x="18989" y="5"/>
                                  <a:pt x="18993" y="5"/>
                                </a:cubicBezTo>
                                <a:close/>
                                <a:moveTo>
                                  <a:pt x="19025" y="5"/>
                                </a:moveTo>
                                <a:lnTo>
                                  <a:pt x="19025" y="5"/>
                                </a:lnTo>
                                <a:cubicBezTo>
                                  <a:pt x="19030" y="5"/>
                                  <a:pt x="19033" y="9"/>
                                  <a:pt x="19033" y="13"/>
                                </a:cubicBezTo>
                                <a:cubicBezTo>
                                  <a:pt x="19033" y="17"/>
                                  <a:pt x="19030" y="21"/>
                                  <a:pt x="19025" y="21"/>
                                </a:cubicBezTo>
                                <a:lnTo>
                                  <a:pt x="19025" y="21"/>
                                </a:lnTo>
                                <a:cubicBezTo>
                                  <a:pt x="19021" y="21"/>
                                  <a:pt x="19017" y="17"/>
                                  <a:pt x="19017" y="13"/>
                                </a:cubicBezTo>
                                <a:cubicBezTo>
                                  <a:pt x="19017" y="9"/>
                                  <a:pt x="19021" y="5"/>
                                  <a:pt x="19025" y="5"/>
                                </a:cubicBezTo>
                                <a:close/>
                                <a:moveTo>
                                  <a:pt x="19057" y="5"/>
                                </a:moveTo>
                                <a:lnTo>
                                  <a:pt x="19058" y="5"/>
                                </a:lnTo>
                                <a:cubicBezTo>
                                  <a:pt x="19062" y="5"/>
                                  <a:pt x="19066" y="9"/>
                                  <a:pt x="19066" y="13"/>
                                </a:cubicBezTo>
                                <a:cubicBezTo>
                                  <a:pt x="19066" y="17"/>
                                  <a:pt x="19062" y="21"/>
                                  <a:pt x="19058" y="21"/>
                                </a:cubicBezTo>
                                <a:lnTo>
                                  <a:pt x="19057" y="21"/>
                                </a:lnTo>
                                <a:cubicBezTo>
                                  <a:pt x="19053" y="21"/>
                                  <a:pt x="19049" y="17"/>
                                  <a:pt x="19049" y="13"/>
                                </a:cubicBezTo>
                                <a:cubicBezTo>
                                  <a:pt x="19049" y="9"/>
                                  <a:pt x="19053" y="5"/>
                                  <a:pt x="19057" y="5"/>
                                </a:cubicBezTo>
                                <a:close/>
                                <a:moveTo>
                                  <a:pt x="19090" y="5"/>
                                </a:moveTo>
                                <a:lnTo>
                                  <a:pt x="19090" y="5"/>
                                </a:lnTo>
                                <a:cubicBezTo>
                                  <a:pt x="19094" y="5"/>
                                  <a:pt x="19098" y="9"/>
                                  <a:pt x="19098" y="13"/>
                                </a:cubicBezTo>
                                <a:cubicBezTo>
                                  <a:pt x="19098" y="17"/>
                                  <a:pt x="19094" y="21"/>
                                  <a:pt x="19090" y="21"/>
                                </a:cubicBezTo>
                                <a:lnTo>
                                  <a:pt x="19090" y="21"/>
                                </a:lnTo>
                                <a:cubicBezTo>
                                  <a:pt x="19085" y="21"/>
                                  <a:pt x="19082" y="17"/>
                                  <a:pt x="19082" y="13"/>
                                </a:cubicBezTo>
                                <a:cubicBezTo>
                                  <a:pt x="19082" y="9"/>
                                  <a:pt x="19085" y="5"/>
                                  <a:pt x="19090" y="5"/>
                                </a:cubicBezTo>
                                <a:close/>
                                <a:moveTo>
                                  <a:pt x="19122" y="5"/>
                                </a:moveTo>
                                <a:lnTo>
                                  <a:pt x="19122" y="5"/>
                                </a:lnTo>
                                <a:cubicBezTo>
                                  <a:pt x="19126" y="5"/>
                                  <a:pt x="19130" y="9"/>
                                  <a:pt x="19130" y="13"/>
                                </a:cubicBezTo>
                                <a:cubicBezTo>
                                  <a:pt x="19130" y="17"/>
                                  <a:pt x="19126" y="21"/>
                                  <a:pt x="19122" y="21"/>
                                </a:cubicBezTo>
                                <a:lnTo>
                                  <a:pt x="19122" y="21"/>
                                </a:lnTo>
                                <a:cubicBezTo>
                                  <a:pt x="19117" y="21"/>
                                  <a:pt x="19114" y="17"/>
                                  <a:pt x="19114" y="13"/>
                                </a:cubicBezTo>
                                <a:cubicBezTo>
                                  <a:pt x="19114" y="9"/>
                                  <a:pt x="19117" y="5"/>
                                  <a:pt x="19122" y="5"/>
                                </a:cubicBezTo>
                                <a:close/>
                                <a:moveTo>
                                  <a:pt x="19154" y="5"/>
                                </a:moveTo>
                                <a:lnTo>
                                  <a:pt x="19154" y="5"/>
                                </a:lnTo>
                                <a:cubicBezTo>
                                  <a:pt x="19158" y="5"/>
                                  <a:pt x="19162" y="9"/>
                                  <a:pt x="19162" y="13"/>
                                </a:cubicBezTo>
                                <a:cubicBezTo>
                                  <a:pt x="19162" y="17"/>
                                  <a:pt x="19158" y="21"/>
                                  <a:pt x="19154" y="21"/>
                                </a:cubicBezTo>
                                <a:lnTo>
                                  <a:pt x="19154" y="21"/>
                                </a:lnTo>
                                <a:cubicBezTo>
                                  <a:pt x="19149" y="21"/>
                                  <a:pt x="19146" y="17"/>
                                  <a:pt x="19146" y="13"/>
                                </a:cubicBezTo>
                                <a:cubicBezTo>
                                  <a:pt x="19146" y="9"/>
                                  <a:pt x="19149" y="5"/>
                                  <a:pt x="19154" y="5"/>
                                </a:cubicBezTo>
                                <a:close/>
                                <a:moveTo>
                                  <a:pt x="19186" y="5"/>
                                </a:moveTo>
                                <a:lnTo>
                                  <a:pt x="19186" y="5"/>
                                </a:lnTo>
                                <a:cubicBezTo>
                                  <a:pt x="19190" y="5"/>
                                  <a:pt x="19194" y="9"/>
                                  <a:pt x="19194" y="13"/>
                                </a:cubicBezTo>
                                <a:cubicBezTo>
                                  <a:pt x="19194" y="17"/>
                                  <a:pt x="19190" y="21"/>
                                  <a:pt x="19186" y="21"/>
                                </a:cubicBezTo>
                                <a:lnTo>
                                  <a:pt x="19186" y="21"/>
                                </a:lnTo>
                                <a:cubicBezTo>
                                  <a:pt x="19181" y="21"/>
                                  <a:pt x="19178" y="17"/>
                                  <a:pt x="19178" y="13"/>
                                </a:cubicBezTo>
                                <a:cubicBezTo>
                                  <a:pt x="19178" y="9"/>
                                  <a:pt x="19181" y="5"/>
                                  <a:pt x="19186" y="5"/>
                                </a:cubicBezTo>
                                <a:close/>
                                <a:moveTo>
                                  <a:pt x="19218" y="5"/>
                                </a:moveTo>
                                <a:lnTo>
                                  <a:pt x="19218" y="5"/>
                                </a:lnTo>
                                <a:cubicBezTo>
                                  <a:pt x="19222" y="5"/>
                                  <a:pt x="19226" y="9"/>
                                  <a:pt x="19226" y="13"/>
                                </a:cubicBezTo>
                                <a:cubicBezTo>
                                  <a:pt x="19226" y="17"/>
                                  <a:pt x="19222" y="21"/>
                                  <a:pt x="19218" y="21"/>
                                </a:cubicBezTo>
                                <a:lnTo>
                                  <a:pt x="19218" y="21"/>
                                </a:lnTo>
                                <a:cubicBezTo>
                                  <a:pt x="19213" y="21"/>
                                  <a:pt x="19210" y="17"/>
                                  <a:pt x="19210" y="13"/>
                                </a:cubicBezTo>
                                <a:cubicBezTo>
                                  <a:pt x="19210" y="9"/>
                                  <a:pt x="19213" y="5"/>
                                  <a:pt x="19218" y="5"/>
                                </a:cubicBezTo>
                                <a:close/>
                                <a:moveTo>
                                  <a:pt x="19250" y="5"/>
                                </a:moveTo>
                                <a:lnTo>
                                  <a:pt x="19250" y="5"/>
                                </a:lnTo>
                                <a:cubicBezTo>
                                  <a:pt x="19254" y="5"/>
                                  <a:pt x="19258" y="9"/>
                                  <a:pt x="19258" y="13"/>
                                </a:cubicBezTo>
                                <a:cubicBezTo>
                                  <a:pt x="19258" y="17"/>
                                  <a:pt x="19254" y="21"/>
                                  <a:pt x="19250" y="21"/>
                                </a:cubicBezTo>
                                <a:lnTo>
                                  <a:pt x="19250" y="21"/>
                                </a:lnTo>
                                <a:cubicBezTo>
                                  <a:pt x="19245" y="21"/>
                                  <a:pt x="19242" y="17"/>
                                  <a:pt x="19242" y="13"/>
                                </a:cubicBezTo>
                                <a:cubicBezTo>
                                  <a:pt x="19242" y="9"/>
                                  <a:pt x="19245" y="5"/>
                                  <a:pt x="19250" y="5"/>
                                </a:cubicBezTo>
                                <a:close/>
                                <a:moveTo>
                                  <a:pt x="19282" y="5"/>
                                </a:moveTo>
                                <a:lnTo>
                                  <a:pt x="19282" y="5"/>
                                </a:lnTo>
                                <a:cubicBezTo>
                                  <a:pt x="19286" y="5"/>
                                  <a:pt x="19290" y="9"/>
                                  <a:pt x="19290" y="13"/>
                                </a:cubicBezTo>
                                <a:cubicBezTo>
                                  <a:pt x="19290" y="17"/>
                                  <a:pt x="19286" y="21"/>
                                  <a:pt x="19282" y="21"/>
                                </a:cubicBezTo>
                                <a:lnTo>
                                  <a:pt x="19282" y="21"/>
                                </a:lnTo>
                                <a:cubicBezTo>
                                  <a:pt x="19277" y="21"/>
                                  <a:pt x="19274" y="17"/>
                                  <a:pt x="19274" y="13"/>
                                </a:cubicBezTo>
                                <a:cubicBezTo>
                                  <a:pt x="19274" y="9"/>
                                  <a:pt x="19277" y="5"/>
                                  <a:pt x="19282" y="5"/>
                                </a:cubicBezTo>
                                <a:close/>
                                <a:moveTo>
                                  <a:pt x="19314" y="5"/>
                                </a:moveTo>
                                <a:lnTo>
                                  <a:pt x="19314" y="5"/>
                                </a:lnTo>
                                <a:cubicBezTo>
                                  <a:pt x="19318" y="5"/>
                                  <a:pt x="19322" y="9"/>
                                  <a:pt x="19322" y="13"/>
                                </a:cubicBezTo>
                                <a:cubicBezTo>
                                  <a:pt x="19322" y="17"/>
                                  <a:pt x="19318" y="21"/>
                                  <a:pt x="19314" y="21"/>
                                </a:cubicBezTo>
                                <a:lnTo>
                                  <a:pt x="19314" y="21"/>
                                </a:lnTo>
                                <a:cubicBezTo>
                                  <a:pt x="19309" y="21"/>
                                  <a:pt x="19306" y="17"/>
                                  <a:pt x="19306" y="13"/>
                                </a:cubicBezTo>
                                <a:cubicBezTo>
                                  <a:pt x="19306" y="9"/>
                                  <a:pt x="19309" y="5"/>
                                  <a:pt x="19314" y="5"/>
                                </a:cubicBezTo>
                                <a:close/>
                                <a:moveTo>
                                  <a:pt x="19346" y="5"/>
                                </a:moveTo>
                                <a:lnTo>
                                  <a:pt x="19346" y="5"/>
                                </a:lnTo>
                                <a:cubicBezTo>
                                  <a:pt x="19350" y="5"/>
                                  <a:pt x="19354" y="9"/>
                                  <a:pt x="19354" y="13"/>
                                </a:cubicBezTo>
                                <a:cubicBezTo>
                                  <a:pt x="19354" y="17"/>
                                  <a:pt x="19350" y="21"/>
                                  <a:pt x="19346" y="21"/>
                                </a:cubicBezTo>
                                <a:lnTo>
                                  <a:pt x="19346" y="21"/>
                                </a:lnTo>
                                <a:cubicBezTo>
                                  <a:pt x="19341" y="21"/>
                                  <a:pt x="19338" y="17"/>
                                  <a:pt x="19338" y="13"/>
                                </a:cubicBezTo>
                                <a:cubicBezTo>
                                  <a:pt x="19338" y="9"/>
                                  <a:pt x="19341" y="5"/>
                                  <a:pt x="19346" y="5"/>
                                </a:cubicBezTo>
                                <a:close/>
                                <a:moveTo>
                                  <a:pt x="19378" y="5"/>
                                </a:moveTo>
                                <a:lnTo>
                                  <a:pt x="19378" y="5"/>
                                </a:lnTo>
                                <a:cubicBezTo>
                                  <a:pt x="19382" y="5"/>
                                  <a:pt x="19386" y="9"/>
                                  <a:pt x="19386" y="13"/>
                                </a:cubicBezTo>
                                <a:cubicBezTo>
                                  <a:pt x="19386" y="17"/>
                                  <a:pt x="19382" y="21"/>
                                  <a:pt x="19378" y="21"/>
                                </a:cubicBezTo>
                                <a:lnTo>
                                  <a:pt x="19378" y="21"/>
                                </a:lnTo>
                                <a:cubicBezTo>
                                  <a:pt x="19373" y="21"/>
                                  <a:pt x="19370" y="17"/>
                                  <a:pt x="19370" y="13"/>
                                </a:cubicBezTo>
                                <a:cubicBezTo>
                                  <a:pt x="19370" y="9"/>
                                  <a:pt x="19373" y="5"/>
                                  <a:pt x="19378" y="5"/>
                                </a:cubicBezTo>
                                <a:close/>
                                <a:moveTo>
                                  <a:pt x="19410" y="5"/>
                                </a:moveTo>
                                <a:lnTo>
                                  <a:pt x="19410" y="5"/>
                                </a:lnTo>
                                <a:cubicBezTo>
                                  <a:pt x="19414" y="5"/>
                                  <a:pt x="19418" y="9"/>
                                  <a:pt x="19418" y="13"/>
                                </a:cubicBezTo>
                                <a:cubicBezTo>
                                  <a:pt x="19418" y="17"/>
                                  <a:pt x="19414" y="21"/>
                                  <a:pt x="19410" y="21"/>
                                </a:cubicBezTo>
                                <a:lnTo>
                                  <a:pt x="19410" y="21"/>
                                </a:lnTo>
                                <a:cubicBezTo>
                                  <a:pt x="19405" y="21"/>
                                  <a:pt x="19402" y="17"/>
                                  <a:pt x="19402" y="13"/>
                                </a:cubicBezTo>
                                <a:cubicBezTo>
                                  <a:pt x="19402" y="9"/>
                                  <a:pt x="19405" y="5"/>
                                  <a:pt x="19410" y="5"/>
                                </a:cubicBezTo>
                                <a:close/>
                                <a:moveTo>
                                  <a:pt x="19442" y="5"/>
                                </a:moveTo>
                                <a:lnTo>
                                  <a:pt x="19442" y="5"/>
                                </a:lnTo>
                                <a:cubicBezTo>
                                  <a:pt x="19446" y="5"/>
                                  <a:pt x="19450" y="9"/>
                                  <a:pt x="19450" y="13"/>
                                </a:cubicBezTo>
                                <a:cubicBezTo>
                                  <a:pt x="19450" y="17"/>
                                  <a:pt x="19446" y="21"/>
                                  <a:pt x="19442" y="21"/>
                                </a:cubicBezTo>
                                <a:lnTo>
                                  <a:pt x="19442" y="21"/>
                                </a:lnTo>
                                <a:cubicBezTo>
                                  <a:pt x="19437" y="21"/>
                                  <a:pt x="19434" y="17"/>
                                  <a:pt x="19434" y="13"/>
                                </a:cubicBezTo>
                                <a:cubicBezTo>
                                  <a:pt x="19434" y="9"/>
                                  <a:pt x="19437" y="5"/>
                                  <a:pt x="19442" y="5"/>
                                </a:cubicBezTo>
                                <a:close/>
                                <a:moveTo>
                                  <a:pt x="19474" y="5"/>
                                </a:moveTo>
                                <a:lnTo>
                                  <a:pt x="19474" y="5"/>
                                </a:lnTo>
                                <a:cubicBezTo>
                                  <a:pt x="19478" y="5"/>
                                  <a:pt x="19482" y="9"/>
                                  <a:pt x="19482" y="13"/>
                                </a:cubicBezTo>
                                <a:cubicBezTo>
                                  <a:pt x="19482" y="17"/>
                                  <a:pt x="19478" y="21"/>
                                  <a:pt x="19474" y="21"/>
                                </a:cubicBezTo>
                                <a:lnTo>
                                  <a:pt x="19474" y="21"/>
                                </a:lnTo>
                                <a:cubicBezTo>
                                  <a:pt x="19469" y="21"/>
                                  <a:pt x="19466" y="17"/>
                                  <a:pt x="19466" y="13"/>
                                </a:cubicBezTo>
                                <a:cubicBezTo>
                                  <a:pt x="19466" y="9"/>
                                  <a:pt x="19469" y="5"/>
                                  <a:pt x="19474" y="5"/>
                                </a:cubicBezTo>
                                <a:close/>
                                <a:moveTo>
                                  <a:pt x="19506" y="5"/>
                                </a:moveTo>
                                <a:lnTo>
                                  <a:pt x="19506" y="5"/>
                                </a:lnTo>
                                <a:cubicBezTo>
                                  <a:pt x="19510" y="5"/>
                                  <a:pt x="19514" y="9"/>
                                  <a:pt x="19514" y="13"/>
                                </a:cubicBezTo>
                                <a:cubicBezTo>
                                  <a:pt x="19514" y="17"/>
                                  <a:pt x="19510" y="21"/>
                                  <a:pt x="19506" y="21"/>
                                </a:cubicBezTo>
                                <a:lnTo>
                                  <a:pt x="19506" y="21"/>
                                </a:lnTo>
                                <a:cubicBezTo>
                                  <a:pt x="19501" y="21"/>
                                  <a:pt x="19498" y="17"/>
                                  <a:pt x="19498" y="13"/>
                                </a:cubicBezTo>
                                <a:cubicBezTo>
                                  <a:pt x="19498" y="9"/>
                                  <a:pt x="19501" y="5"/>
                                  <a:pt x="19506" y="5"/>
                                </a:cubicBezTo>
                                <a:close/>
                                <a:moveTo>
                                  <a:pt x="19538" y="5"/>
                                </a:moveTo>
                                <a:lnTo>
                                  <a:pt x="19538" y="5"/>
                                </a:lnTo>
                                <a:cubicBezTo>
                                  <a:pt x="19542" y="5"/>
                                  <a:pt x="19546" y="9"/>
                                  <a:pt x="19546" y="13"/>
                                </a:cubicBezTo>
                                <a:cubicBezTo>
                                  <a:pt x="19546" y="17"/>
                                  <a:pt x="19542" y="21"/>
                                  <a:pt x="19538" y="21"/>
                                </a:cubicBezTo>
                                <a:lnTo>
                                  <a:pt x="19538" y="21"/>
                                </a:lnTo>
                                <a:cubicBezTo>
                                  <a:pt x="19533" y="21"/>
                                  <a:pt x="19530" y="17"/>
                                  <a:pt x="19530" y="13"/>
                                </a:cubicBezTo>
                                <a:cubicBezTo>
                                  <a:pt x="19530" y="9"/>
                                  <a:pt x="19533" y="5"/>
                                  <a:pt x="19538" y="5"/>
                                </a:cubicBezTo>
                                <a:close/>
                                <a:moveTo>
                                  <a:pt x="19570" y="5"/>
                                </a:moveTo>
                                <a:lnTo>
                                  <a:pt x="19570" y="5"/>
                                </a:lnTo>
                                <a:cubicBezTo>
                                  <a:pt x="19574" y="5"/>
                                  <a:pt x="19578" y="9"/>
                                  <a:pt x="19578" y="13"/>
                                </a:cubicBezTo>
                                <a:cubicBezTo>
                                  <a:pt x="19578" y="18"/>
                                  <a:pt x="19574" y="21"/>
                                  <a:pt x="19570" y="21"/>
                                </a:cubicBezTo>
                                <a:lnTo>
                                  <a:pt x="19570" y="21"/>
                                </a:lnTo>
                                <a:cubicBezTo>
                                  <a:pt x="19565" y="21"/>
                                  <a:pt x="19562" y="18"/>
                                  <a:pt x="19562" y="13"/>
                                </a:cubicBezTo>
                                <a:cubicBezTo>
                                  <a:pt x="19562" y="9"/>
                                  <a:pt x="19565" y="5"/>
                                  <a:pt x="19570" y="5"/>
                                </a:cubicBezTo>
                                <a:close/>
                                <a:moveTo>
                                  <a:pt x="19602" y="5"/>
                                </a:moveTo>
                                <a:lnTo>
                                  <a:pt x="19602" y="5"/>
                                </a:lnTo>
                                <a:cubicBezTo>
                                  <a:pt x="19606" y="5"/>
                                  <a:pt x="19610" y="9"/>
                                  <a:pt x="19610" y="13"/>
                                </a:cubicBezTo>
                                <a:cubicBezTo>
                                  <a:pt x="19610" y="18"/>
                                  <a:pt x="19606" y="21"/>
                                  <a:pt x="19602" y="21"/>
                                </a:cubicBezTo>
                                <a:lnTo>
                                  <a:pt x="19602" y="21"/>
                                </a:lnTo>
                                <a:cubicBezTo>
                                  <a:pt x="19597" y="21"/>
                                  <a:pt x="19594" y="18"/>
                                  <a:pt x="19594" y="13"/>
                                </a:cubicBezTo>
                                <a:cubicBezTo>
                                  <a:pt x="19594" y="9"/>
                                  <a:pt x="19597" y="5"/>
                                  <a:pt x="19602" y="5"/>
                                </a:cubicBezTo>
                                <a:close/>
                                <a:moveTo>
                                  <a:pt x="19634" y="5"/>
                                </a:moveTo>
                                <a:lnTo>
                                  <a:pt x="19634" y="5"/>
                                </a:lnTo>
                                <a:cubicBezTo>
                                  <a:pt x="19638" y="5"/>
                                  <a:pt x="19642" y="9"/>
                                  <a:pt x="19642" y="13"/>
                                </a:cubicBezTo>
                                <a:cubicBezTo>
                                  <a:pt x="19642" y="18"/>
                                  <a:pt x="19638" y="21"/>
                                  <a:pt x="19634" y="21"/>
                                </a:cubicBezTo>
                                <a:lnTo>
                                  <a:pt x="19634" y="21"/>
                                </a:lnTo>
                                <a:cubicBezTo>
                                  <a:pt x="19629" y="21"/>
                                  <a:pt x="19626" y="18"/>
                                  <a:pt x="19626" y="13"/>
                                </a:cubicBezTo>
                                <a:cubicBezTo>
                                  <a:pt x="19626" y="9"/>
                                  <a:pt x="19629" y="5"/>
                                  <a:pt x="19634" y="5"/>
                                </a:cubicBezTo>
                                <a:close/>
                                <a:moveTo>
                                  <a:pt x="19666" y="5"/>
                                </a:moveTo>
                                <a:lnTo>
                                  <a:pt x="19666" y="5"/>
                                </a:lnTo>
                                <a:cubicBezTo>
                                  <a:pt x="19670" y="5"/>
                                  <a:pt x="19674" y="9"/>
                                  <a:pt x="19674" y="13"/>
                                </a:cubicBezTo>
                                <a:cubicBezTo>
                                  <a:pt x="19674" y="18"/>
                                  <a:pt x="19670" y="21"/>
                                  <a:pt x="19666" y="21"/>
                                </a:cubicBezTo>
                                <a:lnTo>
                                  <a:pt x="19666" y="21"/>
                                </a:lnTo>
                                <a:cubicBezTo>
                                  <a:pt x="19661" y="21"/>
                                  <a:pt x="19658" y="18"/>
                                  <a:pt x="19658" y="13"/>
                                </a:cubicBezTo>
                                <a:cubicBezTo>
                                  <a:pt x="19658" y="9"/>
                                  <a:pt x="19661" y="5"/>
                                  <a:pt x="19666" y="5"/>
                                </a:cubicBezTo>
                                <a:close/>
                                <a:moveTo>
                                  <a:pt x="19698" y="5"/>
                                </a:moveTo>
                                <a:lnTo>
                                  <a:pt x="19698" y="5"/>
                                </a:lnTo>
                                <a:cubicBezTo>
                                  <a:pt x="19702" y="5"/>
                                  <a:pt x="19706" y="9"/>
                                  <a:pt x="19706" y="13"/>
                                </a:cubicBezTo>
                                <a:cubicBezTo>
                                  <a:pt x="19706" y="18"/>
                                  <a:pt x="19702" y="21"/>
                                  <a:pt x="19698" y="21"/>
                                </a:cubicBezTo>
                                <a:lnTo>
                                  <a:pt x="19698" y="21"/>
                                </a:lnTo>
                                <a:cubicBezTo>
                                  <a:pt x="19693" y="21"/>
                                  <a:pt x="19690" y="18"/>
                                  <a:pt x="19690" y="13"/>
                                </a:cubicBezTo>
                                <a:cubicBezTo>
                                  <a:pt x="19690" y="9"/>
                                  <a:pt x="19693" y="5"/>
                                  <a:pt x="19698" y="5"/>
                                </a:cubicBezTo>
                                <a:close/>
                                <a:moveTo>
                                  <a:pt x="19730" y="5"/>
                                </a:moveTo>
                                <a:lnTo>
                                  <a:pt x="19730" y="5"/>
                                </a:lnTo>
                                <a:cubicBezTo>
                                  <a:pt x="19734" y="5"/>
                                  <a:pt x="19738" y="9"/>
                                  <a:pt x="19738" y="13"/>
                                </a:cubicBezTo>
                                <a:cubicBezTo>
                                  <a:pt x="19738" y="18"/>
                                  <a:pt x="19734" y="21"/>
                                  <a:pt x="19730" y="21"/>
                                </a:cubicBezTo>
                                <a:lnTo>
                                  <a:pt x="19730" y="21"/>
                                </a:lnTo>
                                <a:cubicBezTo>
                                  <a:pt x="19725" y="21"/>
                                  <a:pt x="19722" y="18"/>
                                  <a:pt x="19722" y="13"/>
                                </a:cubicBezTo>
                                <a:cubicBezTo>
                                  <a:pt x="19722" y="9"/>
                                  <a:pt x="19725" y="5"/>
                                  <a:pt x="19730" y="5"/>
                                </a:cubicBezTo>
                                <a:close/>
                                <a:moveTo>
                                  <a:pt x="19762" y="5"/>
                                </a:moveTo>
                                <a:lnTo>
                                  <a:pt x="19762" y="5"/>
                                </a:lnTo>
                                <a:cubicBezTo>
                                  <a:pt x="19766" y="5"/>
                                  <a:pt x="19770" y="9"/>
                                  <a:pt x="19770" y="13"/>
                                </a:cubicBezTo>
                                <a:cubicBezTo>
                                  <a:pt x="19770" y="18"/>
                                  <a:pt x="19766" y="21"/>
                                  <a:pt x="19762" y="21"/>
                                </a:cubicBezTo>
                                <a:lnTo>
                                  <a:pt x="19762" y="21"/>
                                </a:lnTo>
                                <a:cubicBezTo>
                                  <a:pt x="19757" y="21"/>
                                  <a:pt x="19754" y="18"/>
                                  <a:pt x="19754" y="13"/>
                                </a:cubicBezTo>
                                <a:cubicBezTo>
                                  <a:pt x="19754" y="9"/>
                                  <a:pt x="19757" y="5"/>
                                  <a:pt x="19762" y="5"/>
                                </a:cubicBezTo>
                                <a:close/>
                                <a:moveTo>
                                  <a:pt x="19794" y="5"/>
                                </a:moveTo>
                                <a:lnTo>
                                  <a:pt x="19794" y="5"/>
                                </a:lnTo>
                                <a:cubicBezTo>
                                  <a:pt x="19798" y="5"/>
                                  <a:pt x="19802" y="9"/>
                                  <a:pt x="19802" y="13"/>
                                </a:cubicBezTo>
                                <a:cubicBezTo>
                                  <a:pt x="19802" y="18"/>
                                  <a:pt x="19798" y="21"/>
                                  <a:pt x="19794" y="21"/>
                                </a:cubicBezTo>
                                <a:lnTo>
                                  <a:pt x="19794" y="21"/>
                                </a:lnTo>
                                <a:cubicBezTo>
                                  <a:pt x="19789" y="21"/>
                                  <a:pt x="19786" y="18"/>
                                  <a:pt x="19786" y="13"/>
                                </a:cubicBezTo>
                                <a:cubicBezTo>
                                  <a:pt x="19786" y="9"/>
                                  <a:pt x="19789" y="5"/>
                                  <a:pt x="19794" y="5"/>
                                </a:cubicBezTo>
                                <a:close/>
                                <a:moveTo>
                                  <a:pt x="19826" y="5"/>
                                </a:moveTo>
                                <a:lnTo>
                                  <a:pt x="19826" y="5"/>
                                </a:lnTo>
                                <a:cubicBezTo>
                                  <a:pt x="19830" y="5"/>
                                  <a:pt x="19834" y="9"/>
                                  <a:pt x="19834" y="13"/>
                                </a:cubicBezTo>
                                <a:cubicBezTo>
                                  <a:pt x="19834" y="18"/>
                                  <a:pt x="19830" y="21"/>
                                  <a:pt x="19826" y="21"/>
                                </a:cubicBezTo>
                                <a:lnTo>
                                  <a:pt x="19826" y="21"/>
                                </a:lnTo>
                                <a:cubicBezTo>
                                  <a:pt x="19821" y="21"/>
                                  <a:pt x="19818" y="18"/>
                                  <a:pt x="19818" y="13"/>
                                </a:cubicBezTo>
                                <a:cubicBezTo>
                                  <a:pt x="19818" y="9"/>
                                  <a:pt x="19821" y="5"/>
                                  <a:pt x="19826" y="5"/>
                                </a:cubicBezTo>
                                <a:close/>
                                <a:moveTo>
                                  <a:pt x="19858" y="5"/>
                                </a:moveTo>
                                <a:lnTo>
                                  <a:pt x="19858" y="5"/>
                                </a:lnTo>
                                <a:cubicBezTo>
                                  <a:pt x="19862" y="5"/>
                                  <a:pt x="19866" y="9"/>
                                  <a:pt x="19866" y="13"/>
                                </a:cubicBezTo>
                                <a:cubicBezTo>
                                  <a:pt x="19866" y="18"/>
                                  <a:pt x="19862" y="21"/>
                                  <a:pt x="19858" y="21"/>
                                </a:cubicBezTo>
                                <a:lnTo>
                                  <a:pt x="19858" y="21"/>
                                </a:lnTo>
                                <a:cubicBezTo>
                                  <a:pt x="19854" y="21"/>
                                  <a:pt x="19850" y="18"/>
                                  <a:pt x="19850" y="13"/>
                                </a:cubicBezTo>
                                <a:cubicBezTo>
                                  <a:pt x="19850" y="9"/>
                                  <a:pt x="19854" y="5"/>
                                  <a:pt x="19858" y="5"/>
                                </a:cubicBezTo>
                                <a:close/>
                                <a:moveTo>
                                  <a:pt x="19890" y="5"/>
                                </a:moveTo>
                                <a:lnTo>
                                  <a:pt x="19890" y="5"/>
                                </a:lnTo>
                                <a:cubicBezTo>
                                  <a:pt x="19894" y="5"/>
                                  <a:pt x="19898" y="9"/>
                                  <a:pt x="19898" y="13"/>
                                </a:cubicBezTo>
                                <a:cubicBezTo>
                                  <a:pt x="19898" y="18"/>
                                  <a:pt x="19894" y="21"/>
                                  <a:pt x="19890" y="21"/>
                                </a:cubicBezTo>
                                <a:lnTo>
                                  <a:pt x="19890" y="21"/>
                                </a:lnTo>
                                <a:cubicBezTo>
                                  <a:pt x="19886" y="21"/>
                                  <a:pt x="19882" y="18"/>
                                  <a:pt x="19882" y="13"/>
                                </a:cubicBezTo>
                                <a:cubicBezTo>
                                  <a:pt x="19882" y="9"/>
                                  <a:pt x="19886" y="5"/>
                                  <a:pt x="19890" y="5"/>
                                </a:cubicBezTo>
                                <a:close/>
                                <a:moveTo>
                                  <a:pt x="19922" y="5"/>
                                </a:moveTo>
                                <a:lnTo>
                                  <a:pt x="19922" y="5"/>
                                </a:lnTo>
                                <a:cubicBezTo>
                                  <a:pt x="19926" y="5"/>
                                  <a:pt x="19930" y="9"/>
                                  <a:pt x="19930" y="13"/>
                                </a:cubicBezTo>
                                <a:cubicBezTo>
                                  <a:pt x="19930" y="18"/>
                                  <a:pt x="19926" y="21"/>
                                  <a:pt x="19922" y="21"/>
                                </a:cubicBezTo>
                                <a:lnTo>
                                  <a:pt x="19922" y="21"/>
                                </a:lnTo>
                                <a:cubicBezTo>
                                  <a:pt x="19918" y="21"/>
                                  <a:pt x="19914" y="18"/>
                                  <a:pt x="19914" y="13"/>
                                </a:cubicBezTo>
                                <a:cubicBezTo>
                                  <a:pt x="19914" y="9"/>
                                  <a:pt x="19918" y="5"/>
                                  <a:pt x="19922" y="5"/>
                                </a:cubicBezTo>
                                <a:close/>
                                <a:moveTo>
                                  <a:pt x="19954" y="5"/>
                                </a:moveTo>
                                <a:lnTo>
                                  <a:pt x="19954" y="5"/>
                                </a:lnTo>
                                <a:cubicBezTo>
                                  <a:pt x="19958" y="5"/>
                                  <a:pt x="19962" y="9"/>
                                  <a:pt x="19962" y="13"/>
                                </a:cubicBezTo>
                                <a:cubicBezTo>
                                  <a:pt x="19962" y="18"/>
                                  <a:pt x="19958" y="21"/>
                                  <a:pt x="19954" y="21"/>
                                </a:cubicBezTo>
                                <a:lnTo>
                                  <a:pt x="19954" y="21"/>
                                </a:lnTo>
                                <a:cubicBezTo>
                                  <a:pt x="19950" y="21"/>
                                  <a:pt x="19946" y="18"/>
                                  <a:pt x="19946" y="13"/>
                                </a:cubicBezTo>
                                <a:cubicBezTo>
                                  <a:pt x="19946" y="9"/>
                                  <a:pt x="19950" y="5"/>
                                  <a:pt x="19954" y="5"/>
                                </a:cubicBezTo>
                                <a:close/>
                                <a:moveTo>
                                  <a:pt x="19986" y="5"/>
                                </a:moveTo>
                                <a:lnTo>
                                  <a:pt x="19986" y="5"/>
                                </a:lnTo>
                                <a:cubicBezTo>
                                  <a:pt x="19990" y="5"/>
                                  <a:pt x="19994" y="9"/>
                                  <a:pt x="19994" y="13"/>
                                </a:cubicBezTo>
                                <a:cubicBezTo>
                                  <a:pt x="19994" y="18"/>
                                  <a:pt x="19990" y="21"/>
                                  <a:pt x="19986" y="21"/>
                                </a:cubicBezTo>
                                <a:lnTo>
                                  <a:pt x="19986" y="21"/>
                                </a:lnTo>
                                <a:cubicBezTo>
                                  <a:pt x="19982" y="21"/>
                                  <a:pt x="19978" y="18"/>
                                  <a:pt x="19978" y="13"/>
                                </a:cubicBezTo>
                                <a:cubicBezTo>
                                  <a:pt x="19978" y="9"/>
                                  <a:pt x="19982" y="5"/>
                                  <a:pt x="19986" y="5"/>
                                </a:cubicBezTo>
                                <a:close/>
                                <a:moveTo>
                                  <a:pt x="20018" y="5"/>
                                </a:moveTo>
                                <a:lnTo>
                                  <a:pt x="20018" y="5"/>
                                </a:lnTo>
                                <a:cubicBezTo>
                                  <a:pt x="20022" y="5"/>
                                  <a:pt x="20026" y="9"/>
                                  <a:pt x="20026" y="13"/>
                                </a:cubicBezTo>
                                <a:cubicBezTo>
                                  <a:pt x="20026" y="18"/>
                                  <a:pt x="20022" y="21"/>
                                  <a:pt x="20018" y="21"/>
                                </a:cubicBezTo>
                                <a:lnTo>
                                  <a:pt x="20018" y="21"/>
                                </a:lnTo>
                                <a:cubicBezTo>
                                  <a:pt x="20014" y="21"/>
                                  <a:pt x="20010" y="18"/>
                                  <a:pt x="20010" y="13"/>
                                </a:cubicBezTo>
                                <a:cubicBezTo>
                                  <a:pt x="20010" y="9"/>
                                  <a:pt x="20014" y="5"/>
                                  <a:pt x="20018" y="5"/>
                                </a:cubicBezTo>
                                <a:close/>
                                <a:moveTo>
                                  <a:pt x="20050" y="5"/>
                                </a:moveTo>
                                <a:lnTo>
                                  <a:pt x="20050" y="5"/>
                                </a:lnTo>
                                <a:cubicBezTo>
                                  <a:pt x="20054" y="5"/>
                                  <a:pt x="20058" y="9"/>
                                  <a:pt x="20058" y="13"/>
                                </a:cubicBezTo>
                                <a:cubicBezTo>
                                  <a:pt x="20058" y="18"/>
                                  <a:pt x="20054" y="21"/>
                                  <a:pt x="20050" y="21"/>
                                </a:cubicBezTo>
                                <a:lnTo>
                                  <a:pt x="20050" y="21"/>
                                </a:lnTo>
                                <a:cubicBezTo>
                                  <a:pt x="20046" y="21"/>
                                  <a:pt x="20042" y="18"/>
                                  <a:pt x="20042" y="13"/>
                                </a:cubicBezTo>
                                <a:cubicBezTo>
                                  <a:pt x="20042" y="9"/>
                                  <a:pt x="20046" y="5"/>
                                  <a:pt x="20050" y="5"/>
                                </a:cubicBezTo>
                                <a:close/>
                                <a:moveTo>
                                  <a:pt x="20082" y="5"/>
                                </a:moveTo>
                                <a:lnTo>
                                  <a:pt x="20082" y="5"/>
                                </a:lnTo>
                                <a:cubicBezTo>
                                  <a:pt x="20086" y="5"/>
                                  <a:pt x="20090" y="9"/>
                                  <a:pt x="20090" y="13"/>
                                </a:cubicBezTo>
                                <a:cubicBezTo>
                                  <a:pt x="20090" y="18"/>
                                  <a:pt x="20086" y="21"/>
                                  <a:pt x="20082" y="21"/>
                                </a:cubicBezTo>
                                <a:lnTo>
                                  <a:pt x="20082" y="21"/>
                                </a:lnTo>
                                <a:cubicBezTo>
                                  <a:pt x="20078" y="21"/>
                                  <a:pt x="20074" y="18"/>
                                  <a:pt x="20074" y="13"/>
                                </a:cubicBezTo>
                                <a:cubicBezTo>
                                  <a:pt x="20074" y="9"/>
                                  <a:pt x="20078" y="5"/>
                                  <a:pt x="20082" y="5"/>
                                </a:cubicBezTo>
                                <a:close/>
                                <a:moveTo>
                                  <a:pt x="20114" y="5"/>
                                </a:moveTo>
                                <a:lnTo>
                                  <a:pt x="20114" y="5"/>
                                </a:lnTo>
                                <a:cubicBezTo>
                                  <a:pt x="20119" y="5"/>
                                  <a:pt x="20122" y="9"/>
                                  <a:pt x="20122" y="13"/>
                                </a:cubicBezTo>
                                <a:cubicBezTo>
                                  <a:pt x="20122" y="18"/>
                                  <a:pt x="20119" y="21"/>
                                  <a:pt x="20114" y="21"/>
                                </a:cubicBezTo>
                                <a:lnTo>
                                  <a:pt x="20114" y="21"/>
                                </a:lnTo>
                                <a:cubicBezTo>
                                  <a:pt x="20110" y="21"/>
                                  <a:pt x="20106" y="18"/>
                                  <a:pt x="20106" y="13"/>
                                </a:cubicBezTo>
                                <a:cubicBezTo>
                                  <a:pt x="20106" y="9"/>
                                  <a:pt x="20110" y="5"/>
                                  <a:pt x="20114" y="5"/>
                                </a:cubicBezTo>
                                <a:close/>
                                <a:moveTo>
                                  <a:pt x="20146" y="5"/>
                                </a:moveTo>
                                <a:lnTo>
                                  <a:pt x="20146" y="5"/>
                                </a:lnTo>
                                <a:cubicBezTo>
                                  <a:pt x="20151" y="5"/>
                                  <a:pt x="20154" y="9"/>
                                  <a:pt x="20154" y="13"/>
                                </a:cubicBezTo>
                                <a:cubicBezTo>
                                  <a:pt x="20154" y="18"/>
                                  <a:pt x="20151" y="21"/>
                                  <a:pt x="20146" y="21"/>
                                </a:cubicBezTo>
                                <a:lnTo>
                                  <a:pt x="20146" y="21"/>
                                </a:lnTo>
                                <a:cubicBezTo>
                                  <a:pt x="20142" y="21"/>
                                  <a:pt x="20138" y="18"/>
                                  <a:pt x="20138" y="13"/>
                                </a:cubicBezTo>
                                <a:cubicBezTo>
                                  <a:pt x="20138" y="9"/>
                                  <a:pt x="20142" y="5"/>
                                  <a:pt x="20146" y="5"/>
                                </a:cubicBezTo>
                                <a:close/>
                                <a:moveTo>
                                  <a:pt x="20178" y="5"/>
                                </a:moveTo>
                                <a:lnTo>
                                  <a:pt x="20178" y="5"/>
                                </a:lnTo>
                                <a:cubicBezTo>
                                  <a:pt x="20183" y="5"/>
                                  <a:pt x="20186" y="9"/>
                                  <a:pt x="20186" y="13"/>
                                </a:cubicBezTo>
                                <a:cubicBezTo>
                                  <a:pt x="20186" y="18"/>
                                  <a:pt x="20183" y="21"/>
                                  <a:pt x="20178" y="21"/>
                                </a:cubicBezTo>
                                <a:lnTo>
                                  <a:pt x="20178" y="21"/>
                                </a:lnTo>
                                <a:cubicBezTo>
                                  <a:pt x="20174" y="21"/>
                                  <a:pt x="20170" y="18"/>
                                  <a:pt x="20170" y="13"/>
                                </a:cubicBezTo>
                                <a:cubicBezTo>
                                  <a:pt x="20170" y="9"/>
                                  <a:pt x="20174" y="5"/>
                                  <a:pt x="20178" y="5"/>
                                </a:cubicBezTo>
                                <a:close/>
                                <a:moveTo>
                                  <a:pt x="20210" y="5"/>
                                </a:moveTo>
                                <a:lnTo>
                                  <a:pt x="20210" y="5"/>
                                </a:lnTo>
                                <a:cubicBezTo>
                                  <a:pt x="20215" y="5"/>
                                  <a:pt x="20218" y="9"/>
                                  <a:pt x="20218" y="13"/>
                                </a:cubicBezTo>
                                <a:cubicBezTo>
                                  <a:pt x="20218" y="18"/>
                                  <a:pt x="20215" y="21"/>
                                  <a:pt x="20210" y="21"/>
                                </a:cubicBezTo>
                                <a:lnTo>
                                  <a:pt x="20210" y="21"/>
                                </a:lnTo>
                                <a:cubicBezTo>
                                  <a:pt x="20206" y="21"/>
                                  <a:pt x="20202" y="18"/>
                                  <a:pt x="20202" y="13"/>
                                </a:cubicBezTo>
                                <a:cubicBezTo>
                                  <a:pt x="20202" y="9"/>
                                  <a:pt x="20206" y="5"/>
                                  <a:pt x="20210" y="5"/>
                                </a:cubicBezTo>
                                <a:close/>
                                <a:moveTo>
                                  <a:pt x="20242" y="5"/>
                                </a:moveTo>
                                <a:lnTo>
                                  <a:pt x="20242" y="5"/>
                                </a:lnTo>
                                <a:cubicBezTo>
                                  <a:pt x="20247" y="5"/>
                                  <a:pt x="20250" y="9"/>
                                  <a:pt x="20250" y="13"/>
                                </a:cubicBezTo>
                                <a:cubicBezTo>
                                  <a:pt x="20250" y="18"/>
                                  <a:pt x="20247" y="21"/>
                                  <a:pt x="20242" y="21"/>
                                </a:cubicBezTo>
                                <a:lnTo>
                                  <a:pt x="20242" y="21"/>
                                </a:lnTo>
                                <a:cubicBezTo>
                                  <a:pt x="20238" y="21"/>
                                  <a:pt x="20234" y="18"/>
                                  <a:pt x="20234" y="13"/>
                                </a:cubicBezTo>
                                <a:cubicBezTo>
                                  <a:pt x="20234" y="9"/>
                                  <a:pt x="20238" y="5"/>
                                  <a:pt x="20242" y="5"/>
                                </a:cubicBezTo>
                                <a:close/>
                                <a:moveTo>
                                  <a:pt x="20274" y="5"/>
                                </a:moveTo>
                                <a:lnTo>
                                  <a:pt x="20274" y="5"/>
                                </a:lnTo>
                                <a:cubicBezTo>
                                  <a:pt x="20279" y="5"/>
                                  <a:pt x="20282" y="9"/>
                                  <a:pt x="20282" y="13"/>
                                </a:cubicBezTo>
                                <a:cubicBezTo>
                                  <a:pt x="20282" y="18"/>
                                  <a:pt x="20279" y="21"/>
                                  <a:pt x="20274" y="21"/>
                                </a:cubicBezTo>
                                <a:lnTo>
                                  <a:pt x="20274" y="21"/>
                                </a:lnTo>
                                <a:cubicBezTo>
                                  <a:pt x="20270" y="21"/>
                                  <a:pt x="20266" y="18"/>
                                  <a:pt x="20266" y="13"/>
                                </a:cubicBezTo>
                                <a:cubicBezTo>
                                  <a:pt x="20266" y="9"/>
                                  <a:pt x="20270" y="5"/>
                                  <a:pt x="20274" y="5"/>
                                </a:cubicBezTo>
                                <a:close/>
                                <a:moveTo>
                                  <a:pt x="20306" y="5"/>
                                </a:moveTo>
                                <a:lnTo>
                                  <a:pt x="20306" y="5"/>
                                </a:lnTo>
                                <a:cubicBezTo>
                                  <a:pt x="20311" y="5"/>
                                  <a:pt x="20314" y="9"/>
                                  <a:pt x="20314" y="13"/>
                                </a:cubicBezTo>
                                <a:cubicBezTo>
                                  <a:pt x="20314" y="18"/>
                                  <a:pt x="20311" y="21"/>
                                  <a:pt x="20306" y="21"/>
                                </a:cubicBezTo>
                                <a:lnTo>
                                  <a:pt x="20306" y="21"/>
                                </a:lnTo>
                                <a:cubicBezTo>
                                  <a:pt x="20302" y="21"/>
                                  <a:pt x="20298" y="18"/>
                                  <a:pt x="20298" y="13"/>
                                </a:cubicBezTo>
                                <a:cubicBezTo>
                                  <a:pt x="20298" y="9"/>
                                  <a:pt x="20302" y="5"/>
                                  <a:pt x="20306" y="5"/>
                                </a:cubicBezTo>
                                <a:close/>
                                <a:moveTo>
                                  <a:pt x="20338" y="5"/>
                                </a:moveTo>
                                <a:lnTo>
                                  <a:pt x="20338" y="5"/>
                                </a:lnTo>
                                <a:cubicBezTo>
                                  <a:pt x="20343" y="5"/>
                                  <a:pt x="20346" y="9"/>
                                  <a:pt x="20346" y="13"/>
                                </a:cubicBezTo>
                                <a:cubicBezTo>
                                  <a:pt x="20346" y="18"/>
                                  <a:pt x="20343" y="21"/>
                                  <a:pt x="20338" y="21"/>
                                </a:cubicBezTo>
                                <a:lnTo>
                                  <a:pt x="20338" y="21"/>
                                </a:lnTo>
                                <a:cubicBezTo>
                                  <a:pt x="20334" y="21"/>
                                  <a:pt x="20330" y="18"/>
                                  <a:pt x="20330" y="13"/>
                                </a:cubicBezTo>
                                <a:cubicBezTo>
                                  <a:pt x="20330" y="9"/>
                                  <a:pt x="20334" y="5"/>
                                  <a:pt x="20338" y="5"/>
                                </a:cubicBezTo>
                                <a:close/>
                                <a:moveTo>
                                  <a:pt x="20370" y="5"/>
                                </a:moveTo>
                                <a:lnTo>
                                  <a:pt x="20370" y="5"/>
                                </a:lnTo>
                                <a:cubicBezTo>
                                  <a:pt x="20375" y="5"/>
                                  <a:pt x="20378" y="9"/>
                                  <a:pt x="20378" y="13"/>
                                </a:cubicBezTo>
                                <a:cubicBezTo>
                                  <a:pt x="20378" y="18"/>
                                  <a:pt x="20375" y="21"/>
                                  <a:pt x="20370" y="21"/>
                                </a:cubicBezTo>
                                <a:lnTo>
                                  <a:pt x="20370" y="21"/>
                                </a:lnTo>
                                <a:cubicBezTo>
                                  <a:pt x="20366" y="21"/>
                                  <a:pt x="20362" y="18"/>
                                  <a:pt x="20362" y="13"/>
                                </a:cubicBezTo>
                                <a:cubicBezTo>
                                  <a:pt x="20362" y="9"/>
                                  <a:pt x="20366" y="5"/>
                                  <a:pt x="20370" y="5"/>
                                </a:cubicBezTo>
                                <a:close/>
                                <a:moveTo>
                                  <a:pt x="20402" y="5"/>
                                </a:moveTo>
                                <a:lnTo>
                                  <a:pt x="20402" y="5"/>
                                </a:lnTo>
                                <a:cubicBezTo>
                                  <a:pt x="20407" y="5"/>
                                  <a:pt x="20410" y="9"/>
                                  <a:pt x="20410" y="13"/>
                                </a:cubicBezTo>
                                <a:cubicBezTo>
                                  <a:pt x="20410" y="18"/>
                                  <a:pt x="20407" y="21"/>
                                  <a:pt x="20402" y="21"/>
                                </a:cubicBezTo>
                                <a:lnTo>
                                  <a:pt x="20402" y="21"/>
                                </a:lnTo>
                                <a:cubicBezTo>
                                  <a:pt x="20398" y="21"/>
                                  <a:pt x="20394" y="18"/>
                                  <a:pt x="20394" y="13"/>
                                </a:cubicBezTo>
                                <a:cubicBezTo>
                                  <a:pt x="20394" y="9"/>
                                  <a:pt x="20398" y="5"/>
                                  <a:pt x="20402" y="5"/>
                                </a:cubicBezTo>
                                <a:close/>
                                <a:moveTo>
                                  <a:pt x="20434" y="5"/>
                                </a:moveTo>
                                <a:lnTo>
                                  <a:pt x="20434" y="5"/>
                                </a:lnTo>
                                <a:cubicBezTo>
                                  <a:pt x="20439" y="5"/>
                                  <a:pt x="20442" y="9"/>
                                  <a:pt x="20442" y="13"/>
                                </a:cubicBezTo>
                                <a:cubicBezTo>
                                  <a:pt x="20442" y="18"/>
                                  <a:pt x="20439" y="21"/>
                                  <a:pt x="20434" y="21"/>
                                </a:cubicBezTo>
                                <a:lnTo>
                                  <a:pt x="20434" y="21"/>
                                </a:lnTo>
                                <a:cubicBezTo>
                                  <a:pt x="20430" y="21"/>
                                  <a:pt x="20426" y="18"/>
                                  <a:pt x="20426" y="13"/>
                                </a:cubicBezTo>
                                <a:cubicBezTo>
                                  <a:pt x="20426" y="9"/>
                                  <a:pt x="20430" y="5"/>
                                  <a:pt x="20434" y="5"/>
                                </a:cubicBezTo>
                                <a:close/>
                                <a:moveTo>
                                  <a:pt x="20466" y="5"/>
                                </a:moveTo>
                                <a:lnTo>
                                  <a:pt x="20466" y="5"/>
                                </a:lnTo>
                                <a:cubicBezTo>
                                  <a:pt x="20471" y="5"/>
                                  <a:pt x="20474" y="9"/>
                                  <a:pt x="20474" y="13"/>
                                </a:cubicBezTo>
                                <a:cubicBezTo>
                                  <a:pt x="20474" y="18"/>
                                  <a:pt x="20471" y="21"/>
                                  <a:pt x="20466" y="21"/>
                                </a:cubicBezTo>
                                <a:lnTo>
                                  <a:pt x="20466" y="21"/>
                                </a:lnTo>
                                <a:cubicBezTo>
                                  <a:pt x="20462" y="21"/>
                                  <a:pt x="20458" y="18"/>
                                  <a:pt x="20458" y="13"/>
                                </a:cubicBezTo>
                                <a:cubicBezTo>
                                  <a:pt x="20458" y="9"/>
                                  <a:pt x="20462" y="5"/>
                                  <a:pt x="20466" y="5"/>
                                </a:cubicBezTo>
                                <a:close/>
                                <a:moveTo>
                                  <a:pt x="20498" y="5"/>
                                </a:moveTo>
                                <a:lnTo>
                                  <a:pt x="20498" y="5"/>
                                </a:lnTo>
                                <a:cubicBezTo>
                                  <a:pt x="20503" y="5"/>
                                  <a:pt x="20506" y="9"/>
                                  <a:pt x="20506" y="13"/>
                                </a:cubicBezTo>
                                <a:cubicBezTo>
                                  <a:pt x="20506" y="18"/>
                                  <a:pt x="20503" y="21"/>
                                  <a:pt x="20498" y="21"/>
                                </a:cubicBezTo>
                                <a:lnTo>
                                  <a:pt x="20498" y="21"/>
                                </a:lnTo>
                                <a:cubicBezTo>
                                  <a:pt x="20494" y="21"/>
                                  <a:pt x="20490" y="18"/>
                                  <a:pt x="20490" y="13"/>
                                </a:cubicBezTo>
                                <a:cubicBezTo>
                                  <a:pt x="20490" y="9"/>
                                  <a:pt x="20494" y="5"/>
                                  <a:pt x="20498" y="5"/>
                                </a:cubicBezTo>
                                <a:close/>
                                <a:moveTo>
                                  <a:pt x="20530" y="5"/>
                                </a:moveTo>
                                <a:lnTo>
                                  <a:pt x="20530" y="5"/>
                                </a:lnTo>
                                <a:cubicBezTo>
                                  <a:pt x="20535" y="5"/>
                                  <a:pt x="20538" y="9"/>
                                  <a:pt x="20538" y="13"/>
                                </a:cubicBezTo>
                                <a:cubicBezTo>
                                  <a:pt x="20538" y="18"/>
                                  <a:pt x="20535" y="21"/>
                                  <a:pt x="20530" y="21"/>
                                </a:cubicBezTo>
                                <a:lnTo>
                                  <a:pt x="20530" y="21"/>
                                </a:lnTo>
                                <a:cubicBezTo>
                                  <a:pt x="20526" y="21"/>
                                  <a:pt x="20522" y="18"/>
                                  <a:pt x="20522" y="13"/>
                                </a:cubicBezTo>
                                <a:cubicBezTo>
                                  <a:pt x="20522" y="9"/>
                                  <a:pt x="20526" y="5"/>
                                  <a:pt x="20530" y="5"/>
                                </a:cubicBezTo>
                                <a:close/>
                                <a:moveTo>
                                  <a:pt x="20562" y="5"/>
                                </a:moveTo>
                                <a:lnTo>
                                  <a:pt x="20562" y="5"/>
                                </a:lnTo>
                                <a:cubicBezTo>
                                  <a:pt x="20567" y="5"/>
                                  <a:pt x="20570" y="9"/>
                                  <a:pt x="20570" y="13"/>
                                </a:cubicBezTo>
                                <a:cubicBezTo>
                                  <a:pt x="20570" y="18"/>
                                  <a:pt x="20567" y="21"/>
                                  <a:pt x="20562" y="21"/>
                                </a:cubicBezTo>
                                <a:lnTo>
                                  <a:pt x="20562" y="21"/>
                                </a:lnTo>
                                <a:cubicBezTo>
                                  <a:pt x="20558" y="21"/>
                                  <a:pt x="20554" y="18"/>
                                  <a:pt x="20554" y="13"/>
                                </a:cubicBezTo>
                                <a:cubicBezTo>
                                  <a:pt x="20554" y="9"/>
                                  <a:pt x="20558" y="5"/>
                                  <a:pt x="20562" y="5"/>
                                </a:cubicBezTo>
                                <a:close/>
                                <a:moveTo>
                                  <a:pt x="20594" y="5"/>
                                </a:moveTo>
                                <a:lnTo>
                                  <a:pt x="20594" y="5"/>
                                </a:lnTo>
                                <a:cubicBezTo>
                                  <a:pt x="20599" y="5"/>
                                  <a:pt x="20602" y="9"/>
                                  <a:pt x="20602" y="13"/>
                                </a:cubicBezTo>
                                <a:cubicBezTo>
                                  <a:pt x="20602" y="18"/>
                                  <a:pt x="20599" y="21"/>
                                  <a:pt x="20594" y="21"/>
                                </a:cubicBezTo>
                                <a:lnTo>
                                  <a:pt x="20594" y="21"/>
                                </a:lnTo>
                                <a:cubicBezTo>
                                  <a:pt x="20590" y="21"/>
                                  <a:pt x="20586" y="18"/>
                                  <a:pt x="20586" y="13"/>
                                </a:cubicBezTo>
                                <a:cubicBezTo>
                                  <a:pt x="20586" y="9"/>
                                  <a:pt x="20590" y="5"/>
                                  <a:pt x="20594" y="5"/>
                                </a:cubicBezTo>
                                <a:close/>
                                <a:moveTo>
                                  <a:pt x="20626" y="5"/>
                                </a:moveTo>
                                <a:lnTo>
                                  <a:pt x="20626" y="5"/>
                                </a:lnTo>
                                <a:cubicBezTo>
                                  <a:pt x="20631" y="5"/>
                                  <a:pt x="20634" y="9"/>
                                  <a:pt x="20634" y="13"/>
                                </a:cubicBezTo>
                                <a:cubicBezTo>
                                  <a:pt x="20634" y="18"/>
                                  <a:pt x="20631" y="21"/>
                                  <a:pt x="20626" y="21"/>
                                </a:cubicBezTo>
                                <a:lnTo>
                                  <a:pt x="20626" y="21"/>
                                </a:lnTo>
                                <a:cubicBezTo>
                                  <a:pt x="20622" y="21"/>
                                  <a:pt x="20618" y="18"/>
                                  <a:pt x="20618" y="13"/>
                                </a:cubicBezTo>
                                <a:cubicBezTo>
                                  <a:pt x="20618" y="9"/>
                                  <a:pt x="20622" y="5"/>
                                  <a:pt x="20626" y="5"/>
                                </a:cubicBezTo>
                                <a:close/>
                                <a:moveTo>
                                  <a:pt x="20658" y="5"/>
                                </a:moveTo>
                                <a:lnTo>
                                  <a:pt x="20658" y="5"/>
                                </a:lnTo>
                                <a:cubicBezTo>
                                  <a:pt x="20663" y="5"/>
                                  <a:pt x="20666" y="9"/>
                                  <a:pt x="20666" y="13"/>
                                </a:cubicBezTo>
                                <a:cubicBezTo>
                                  <a:pt x="20666" y="18"/>
                                  <a:pt x="20663" y="21"/>
                                  <a:pt x="20658" y="21"/>
                                </a:cubicBezTo>
                                <a:lnTo>
                                  <a:pt x="20658" y="21"/>
                                </a:lnTo>
                                <a:cubicBezTo>
                                  <a:pt x="20654" y="21"/>
                                  <a:pt x="20650" y="18"/>
                                  <a:pt x="20650" y="13"/>
                                </a:cubicBezTo>
                                <a:cubicBezTo>
                                  <a:pt x="20650" y="9"/>
                                  <a:pt x="20654" y="5"/>
                                  <a:pt x="20658" y="5"/>
                                </a:cubicBezTo>
                                <a:close/>
                                <a:moveTo>
                                  <a:pt x="20690" y="5"/>
                                </a:moveTo>
                                <a:lnTo>
                                  <a:pt x="20690" y="5"/>
                                </a:lnTo>
                                <a:cubicBezTo>
                                  <a:pt x="20695" y="5"/>
                                  <a:pt x="20698" y="9"/>
                                  <a:pt x="20698" y="13"/>
                                </a:cubicBezTo>
                                <a:cubicBezTo>
                                  <a:pt x="20698" y="18"/>
                                  <a:pt x="20695" y="21"/>
                                  <a:pt x="20690" y="21"/>
                                </a:cubicBezTo>
                                <a:lnTo>
                                  <a:pt x="20690" y="21"/>
                                </a:lnTo>
                                <a:cubicBezTo>
                                  <a:pt x="20686" y="21"/>
                                  <a:pt x="20682" y="18"/>
                                  <a:pt x="20682" y="13"/>
                                </a:cubicBezTo>
                                <a:cubicBezTo>
                                  <a:pt x="20682" y="9"/>
                                  <a:pt x="20686" y="5"/>
                                  <a:pt x="20690" y="5"/>
                                </a:cubicBezTo>
                                <a:close/>
                                <a:moveTo>
                                  <a:pt x="20722" y="5"/>
                                </a:moveTo>
                                <a:lnTo>
                                  <a:pt x="20722" y="5"/>
                                </a:lnTo>
                                <a:cubicBezTo>
                                  <a:pt x="20727" y="5"/>
                                  <a:pt x="20730" y="9"/>
                                  <a:pt x="20730" y="13"/>
                                </a:cubicBezTo>
                                <a:cubicBezTo>
                                  <a:pt x="20730" y="18"/>
                                  <a:pt x="20727" y="21"/>
                                  <a:pt x="20722" y="21"/>
                                </a:cubicBezTo>
                                <a:lnTo>
                                  <a:pt x="20722" y="21"/>
                                </a:lnTo>
                                <a:cubicBezTo>
                                  <a:pt x="20718" y="21"/>
                                  <a:pt x="20714" y="18"/>
                                  <a:pt x="20714" y="13"/>
                                </a:cubicBezTo>
                                <a:cubicBezTo>
                                  <a:pt x="20714" y="9"/>
                                  <a:pt x="20718" y="5"/>
                                  <a:pt x="20722" y="5"/>
                                </a:cubicBezTo>
                                <a:close/>
                                <a:moveTo>
                                  <a:pt x="20754" y="5"/>
                                </a:moveTo>
                                <a:lnTo>
                                  <a:pt x="20754" y="5"/>
                                </a:lnTo>
                                <a:cubicBezTo>
                                  <a:pt x="20759" y="5"/>
                                  <a:pt x="20762" y="9"/>
                                  <a:pt x="20762" y="13"/>
                                </a:cubicBezTo>
                                <a:cubicBezTo>
                                  <a:pt x="20762" y="18"/>
                                  <a:pt x="20759" y="21"/>
                                  <a:pt x="20754" y="21"/>
                                </a:cubicBezTo>
                                <a:lnTo>
                                  <a:pt x="20754" y="21"/>
                                </a:lnTo>
                                <a:cubicBezTo>
                                  <a:pt x="20750" y="21"/>
                                  <a:pt x="20746" y="18"/>
                                  <a:pt x="20746" y="13"/>
                                </a:cubicBezTo>
                                <a:cubicBezTo>
                                  <a:pt x="20746" y="9"/>
                                  <a:pt x="20750" y="5"/>
                                  <a:pt x="20754" y="5"/>
                                </a:cubicBezTo>
                                <a:close/>
                                <a:moveTo>
                                  <a:pt x="20786" y="5"/>
                                </a:moveTo>
                                <a:lnTo>
                                  <a:pt x="20786" y="5"/>
                                </a:lnTo>
                                <a:cubicBezTo>
                                  <a:pt x="20791" y="5"/>
                                  <a:pt x="20794" y="9"/>
                                  <a:pt x="20794" y="13"/>
                                </a:cubicBezTo>
                                <a:cubicBezTo>
                                  <a:pt x="20794" y="18"/>
                                  <a:pt x="20791" y="21"/>
                                  <a:pt x="20786" y="21"/>
                                </a:cubicBezTo>
                                <a:lnTo>
                                  <a:pt x="20786" y="21"/>
                                </a:lnTo>
                                <a:cubicBezTo>
                                  <a:pt x="20782" y="21"/>
                                  <a:pt x="20778" y="18"/>
                                  <a:pt x="20778" y="13"/>
                                </a:cubicBezTo>
                                <a:cubicBezTo>
                                  <a:pt x="20778" y="9"/>
                                  <a:pt x="20782" y="5"/>
                                  <a:pt x="20786" y="5"/>
                                </a:cubicBezTo>
                                <a:close/>
                                <a:moveTo>
                                  <a:pt x="20818" y="5"/>
                                </a:moveTo>
                                <a:lnTo>
                                  <a:pt x="20818" y="5"/>
                                </a:lnTo>
                                <a:cubicBezTo>
                                  <a:pt x="20823" y="5"/>
                                  <a:pt x="20826" y="9"/>
                                  <a:pt x="20826" y="13"/>
                                </a:cubicBezTo>
                                <a:cubicBezTo>
                                  <a:pt x="20826" y="18"/>
                                  <a:pt x="20823" y="21"/>
                                  <a:pt x="20818" y="21"/>
                                </a:cubicBezTo>
                                <a:lnTo>
                                  <a:pt x="20818" y="21"/>
                                </a:lnTo>
                                <a:cubicBezTo>
                                  <a:pt x="20814" y="21"/>
                                  <a:pt x="20810" y="18"/>
                                  <a:pt x="20810" y="13"/>
                                </a:cubicBezTo>
                                <a:cubicBezTo>
                                  <a:pt x="20810" y="9"/>
                                  <a:pt x="20814" y="5"/>
                                  <a:pt x="20818" y="5"/>
                                </a:cubicBezTo>
                                <a:close/>
                                <a:moveTo>
                                  <a:pt x="20850" y="5"/>
                                </a:moveTo>
                                <a:lnTo>
                                  <a:pt x="20850" y="5"/>
                                </a:lnTo>
                                <a:cubicBezTo>
                                  <a:pt x="20855" y="5"/>
                                  <a:pt x="20858" y="9"/>
                                  <a:pt x="20858" y="13"/>
                                </a:cubicBezTo>
                                <a:cubicBezTo>
                                  <a:pt x="20858" y="18"/>
                                  <a:pt x="20855" y="21"/>
                                  <a:pt x="20850" y="21"/>
                                </a:cubicBezTo>
                                <a:lnTo>
                                  <a:pt x="20850" y="21"/>
                                </a:lnTo>
                                <a:cubicBezTo>
                                  <a:pt x="20846" y="21"/>
                                  <a:pt x="20842" y="18"/>
                                  <a:pt x="20842" y="13"/>
                                </a:cubicBezTo>
                                <a:cubicBezTo>
                                  <a:pt x="20842" y="9"/>
                                  <a:pt x="20846" y="5"/>
                                  <a:pt x="20850" y="5"/>
                                </a:cubicBezTo>
                                <a:close/>
                                <a:moveTo>
                                  <a:pt x="20882" y="5"/>
                                </a:moveTo>
                                <a:lnTo>
                                  <a:pt x="20883" y="5"/>
                                </a:lnTo>
                                <a:cubicBezTo>
                                  <a:pt x="20887" y="5"/>
                                  <a:pt x="20891" y="9"/>
                                  <a:pt x="20891" y="13"/>
                                </a:cubicBezTo>
                                <a:cubicBezTo>
                                  <a:pt x="20891" y="18"/>
                                  <a:pt x="20887" y="21"/>
                                  <a:pt x="20883" y="21"/>
                                </a:cubicBezTo>
                                <a:lnTo>
                                  <a:pt x="20882" y="21"/>
                                </a:lnTo>
                                <a:cubicBezTo>
                                  <a:pt x="20878" y="21"/>
                                  <a:pt x="20874" y="18"/>
                                  <a:pt x="20874" y="13"/>
                                </a:cubicBezTo>
                                <a:cubicBezTo>
                                  <a:pt x="20874" y="9"/>
                                  <a:pt x="20878" y="5"/>
                                  <a:pt x="20882" y="5"/>
                                </a:cubicBezTo>
                                <a:close/>
                                <a:moveTo>
                                  <a:pt x="20915" y="5"/>
                                </a:moveTo>
                                <a:lnTo>
                                  <a:pt x="20915" y="5"/>
                                </a:lnTo>
                                <a:cubicBezTo>
                                  <a:pt x="20919" y="5"/>
                                  <a:pt x="20923" y="9"/>
                                  <a:pt x="20923" y="13"/>
                                </a:cubicBezTo>
                                <a:cubicBezTo>
                                  <a:pt x="20923" y="18"/>
                                  <a:pt x="20919" y="21"/>
                                  <a:pt x="20915" y="21"/>
                                </a:cubicBezTo>
                                <a:lnTo>
                                  <a:pt x="20915" y="21"/>
                                </a:lnTo>
                                <a:cubicBezTo>
                                  <a:pt x="20910" y="21"/>
                                  <a:pt x="20907" y="18"/>
                                  <a:pt x="20907" y="13"/>
                                </a:cubicBezTo>
                                <a:cubicBezTo>
                                  <a:pt x="20907" y="9"/>
                                  <a:pt x="20910" y="5"/>
                                  <a:pt x="20915" y="5"/>
                                </a:cubicBezTo>
                                <a:close/>
                                <a:moveTo>
                                  <a:pt x="20947" y="5"/>
                                </a:moveTo>
                                <a:lnTo>
                                  <a:pt x="20947" y="5"/>
                                </a:lnTo>
                                <a:cubicBezTo>
                                  <a:pt x="20951" y="5"/>
                                  <a:pt x="20955" y="9"/>
                                  <a:pt x="20955" y="13"/>
                                </a:cubicBezTo>
                                <a:cubicBezTo>
                                  <a:pt x="20955" y="18"/>
                                  <a:pt x="20951" y="21"/>
                                  <a:pt x="20947" y="21"/>
                                </a:cubicBezTo>
                                <a:lnTo>
                                  <a:pt x="20947" y="21"/>
                                </a:lnTo>
                                <a:cubicBezTo>
                                  <a:pt x="20942" y="21"/>
                                  <a:pt x="20939" y="18"/>
                                  <a:pt x="20939" y="13"/>
                                </a:cubicBezTo>
                                <a:cubicBezTo>
                                  <a:pt x="20939" y="9"/>
                                  <a:pt x="20942" y="5"/>
                                  <a:pt x="20947" y="5"/>
                                </a:cubicBezTo>
                                <a:close/>
                                <a:moveTo>
                                  <a:pt x="20979" y="5"/>
                                </a:moveTo>
                                <a:lnTo>
                                  <a:pt x="20979" y="5"/>
                                </a:lnTo>
                                <a:cubicBezTo>
                                  <a:pt x="20983" y="5"/>
                                  <a:pt x="20987" y="9"/>
                                  <a:pt x="20987" y="13"/>
                                </a:cubicBezTo>
                                <a:cubicBezTo>
                                  <a:pt x="20987" y="18"/>
                                  <a:pt x="20983" y="21"/>
                                  <a:pt x="20979" y="21"/>
                                </a:cubicBezTo>
                                <a:lnTo>
                                  <a:pt x="20979" y="21"/>
                                </a:lnTo>
                                <a:cubicBezTo>
                                  <a:pt x="20974" y="21"/>
                                  <a:pt x="20971" y="18"/>
                                  <a:pt x="20971" y="13"/>
                                </a:cubicBezTo>
                                <a:cubicBezTo>
                                  <a:pt x="20971" y="9"/>
                                  <a:pt x="20974" y="5"/>
                                  <a:pt x="20979" y="5"/>
                                </a:cubicBezTo>
                                <a:close/>
                                <a:moveTo>
                                  <a:pt x="21011" y="5"/>
                                </a:moveTo>
                                <a:lnTo>
                                  <a:pt x="21011" y="5"/>
                                </a:lnTo>
                                <a:cubicBezTo>
                                  <a:pt x="21015" y="5"/>
                                  <a:pt x="21019" y="9"/>
                                  <a:pt x="21019" y="13"/>
                                </a:cubicBezTo>
                                <a:cubicBezTo>
                                  <a:pt x="21019" y="18"/>
                                  <a:pt x="21015" y="21"/>
                                  <a:pt x="21011" y="21"/>
                                </a:cubicBezTo>
                                <a:lnTo>
                                  <a:pt x="21011" y="21"/>
                                </a:lnTo>
                                <a:cubicBezTo>
                                  <a:pt x="21006" y="21"/>
                                  <a:pt x="21003" y="18"/>
                                  <a:pt x="21003" y="13"/>
                                </a:cubicBezTo>
                                <a:cubicBezTo>
                                  <a:pt x="21003" y="9"/>
                                  <a:pt x="21006" y="5"/>
                                  <a:pt x="21011" y="5"/>
                                </a:cubicBezTo>
                                <a:close/>
                                <a:moveTo>
                                  <a:pt x="21043" y="5"/>
                                </a:moveTo>
                                <a:lnTo>
                                  <a:pt x="21043" y="5"/>
                                </a:lnTo>
                                <a:cubicBezTo>
                                  <a:pt x="21047" y="5"/>
                                  <a:pt x="21051" y="9"/>
                                  <a:pt x="21051" y="13"/>
                                </a:cubicBezTo>
                                <a:cubicBezTo>
                                  <a:pt x="21051" y="18"/>
                                  <a:pt x="21047" y="21"/>
                                  <a:pt x="21043" y="21"/>
                                </a:cubicBezTo>
                                <a:lnTo>
                                  <a:pt x="21043" y="21"/>
                                </a:lnTo>
                                <a:cubicBezTo>
                                  <a:pt x="21038" y="21"/>
                                  <a:pt x="21035" y="18"/>
                                  <a:pt x="21035" y="13"/>
                                </a:cubicBezTo>
                                <a:cubicBezTo>
                                  <a:pt x="21035" y="9"/>
                                  <a:pt x="21038" y="5"/>
                                  <a:pt x="21043" y="5"/>
                                </a:cubicBezTo>
                                <a:close/>
                                <a:moveTo>
                                  <a:pt x="21075" y="5"/>
                                </a:moveTo>
                                <a:lnTo>
                                  <a:pt x="21075" y="5"/>
                                </a:lnTo>
                                <a:cubicBezTo>
                                  <a:pt x="21079" y="5"/>
                                  <a:pt x="21083" y="9"/>
                                  <a:pt x="21083" y="13"/>
                                </a:cubicBezTo>
                                <a:cubicBezTo>
                                  <a:pt x="21083" y="18"/>
                                  <a:pt x="21079" y="21"/>
                                  <a:pt x="21075" y="21"/>
                                </a:cubicBezTo>
                                <a:lnTo>
                                  <a:pt x="21075" y="21"/>
                                </a:lnTo>
                                <a:cubicBezTo>
                                  <a:pt x="21070" y="21"/>
                                  <a:pt x="21067" y="18"/>
                                  <a:pt x="21067" y="13"/>
                                </a:cubicBezTo>
                                <a:cubicBezTo>
                                  <a:pt x="21067" y="9"/>
                                  <a:pt x="21070" y="5"/>
                                  <a:pt x="21075" y="5"/>
                                </a:cubicBezTo>
                                <a:close/>
                                <a:moveTo>
                                  <a:pt x="21107" y="6"/>
                                </a:moveTo>
                                <a:lnTo>
                                  <a:pt x="21107" y="6"/>
                                </a:lnTo>
                                <a:cubicBezTo>
                                  <a:pt x="21111" y="6"/>
                                  <a:pt x="21115" y="9"/>
                                  <a:pt x="21115" y="14"/>
                                </a:cubicBezTo>
                                <a:cubicBezTo>
                                  <a:pt x="21115" y="18"/>
                                  <a:pt x="21111" y="22"/>
                                  <a:pt x="21107" y="22"/>
                                </a:cubicBezTo>
                                <a:lnTo>
                                  <a:pt x="21107" y="22"/>
                                </a:lnTo>
                                <a:cubicBezTo>
                                  <a:pt x="21102" y="22"/>
                                  <a:pt x="21099" y="18"/>
                                  <a:pt x="21099" y="14"/>
                                </a:cubicBezTo>
                                <a:cubicBezTo>
                                  <a:pt x="21099" y="9"/>
                                  <a:pt x="21102" y="6"/>
                                  <a:pt x="21107" y="6"/>
                                </a:cubicBezTo>
                                <a:close/>
                                <a:moveTo>
                                  <a:pt x="21139" y="6"/>
                                </a:moveTo>
                                <a:lnTo>
                                  <a:pt x="21139" y="6"/>
                                </a:lnTo>
                                <a:cubicBezTo>
                                  <a:pt x="21143" y="6"/>
                                  <a:pt x="21147" y="9"/>
                                  <a:pt x="21147" y="14"/>
                                </a:cubicBezTo>
                                <a:cubicBezTo>
                                  <a:pt x="21147" y="18"/>
                                  <a:pt x="21143" y="22"/>
                                  <a:pt x="21139" y="22"/>
                                </a:cubicBezTo>
                                <a:lnTo>
                                  <a:pt x="21139" y="22"/>
                                </a:lnTo>
                                <a:cubicBezTo>
                                  <a:pt x="21134" y="22"/>
                                  <a:pt x="21131" y="18"/>
                                  <a:pt x="21131" y="14"/>
                                </a:cubicBezTo>
                                <a:cubicBezTo>
                                  <a:pt x="21131" y="9"/>
                                  <a:pt x="21134" y="6"/>
                                  <a:pt x="21139" y="6"/>
                                </a:cubicBezTo>
                                <a:close/>
                                <a:moveTo>
                                  <a:pt x="21171" y="6"/>
                                </a:moveTo>
                                <a:lnTo>
                                  <a:pt x="21171" y="6"/>
                                </a:lnTo>
                                <a:cubicBezTo>
                                  <a:pt x="21175" y="6"/>
                                  <a:pt x="21179" y="9"/>
                                  <a:pt x="21179" y="14"/>
                                </a:cubicBezTo>
                                <a:cubicBezTo>
                                  <a:pt x="21179" y="18"/>
                                  <a:pt x="21175" y="22"/>
                                  <a:pt x="21171" y="22"/>
                                </a:cubicBezTo>
                                <a:lnTo>
                                  <a:pt x="21171" y="22"/>
                                </a:lnTo>
                                <a:cubicBezTo>
                                  <a:pt x="21166" y="22"/>
                                  <a:pt x="21163" y="18"/>
                                  <a:pt x="21163" y="14"/>
                                </a:cubicBezTo>
                                <a:cubicBezTo>
                                  <a:pt x="21163" y="9"/>
                                  <a:pt x="21166" y="6"/>
                                  <a:pt x="21171" y="6"/>
                                </a:cubicBezTo>
                                <a:close/>
                                <a:moveTo>
                                  <a:pt x="21203" y="6"/>
                                </a:moveTo>
                                <a:lnTo>
                                  <a:pt x="21203" y="6"/>
                                </a:lnTo>
                                <a:cubicBezTo>
                                  <a:pt x="21207" y="6"/>
                                  <a:pt x="21211" y="9"/>
                                  <a:pt x="21211" y="14"/>
                                </a:cubicBezTo>
                                <a:cubicBezTo>
                                  <a:pt x="21211" y="18"/>
                                  <a:pt x="21207" y="22"/>
                                  <a:pt x="21203" y="22"/>
                                </a:cubicBezTo>
                                <a:lnTo>
                                  <a:pt x="21203" y="22"/>
                                </a:lnTo>
                                <a:cubicBezTo>
                                  <a:pt x="21198" y="22"/>
                                  <a:pt x="21195" y="18"/>
                                  <a:pt x="21195" y="14"/>
                                </a:cubicBezTo>
                                <a:cubicBezTo>
                                  <a:pt x="21195" y="9"/>
                                  <a:pt x="21198" y="6"/>
                                  <a:pt x="21203" y="6"/>
                                </a:cubicBezTo>
                                <a:close/>
                                <a:moveTo>
                                  <a:pt x="21235" y="6"/>
                                </a:moveTo>
                                <a:lnTo>
                                  <a:pt x="21235" y="6"/>
                                </a:lnTo>
                                <a:cubicBezTo>
                                  <a:pt x="21239" y="6"/>
                                  <a:pt x="21243" y="9"/>
                                  <a:pt x="21243" y="14"/>
                                </a:cubicBezTo>
                                <a:cubicBezTo>
                                  <a:pt x="21243" y="18"/>
                                  <a:pt x="21239" y="22"/>
                                  <a:pt x="21235" y="22"/>
                                </a:cubicBezTo>
                                <a:lnTo>
                                  <a:pt x="21235" y="22"/>
                                </a:lnTo>
                                <a:cubicBezTo>
                                  <a:pt x="21230" y="22"/>
                                  <a:pt x="21227" y="18"/>
                                  <a:pt x="21227" y="14"/>
                                </a:cubicBezTo>
                                <a:cubicBezTo>
                                  <a:pt x="21227" y="9"/>
                                  <a:pt x="21230" y="6"/>
                                  <a:pt x="21235" y="6"/>
                                </a:cubicBezTo>
                                <a:close/>
                                <a:moveTo>
                                  <a:pt x="21267" y="6"/>
                                </a:moveTo>
                                <a:lnTo>
                                  <a:pt x="21267" y="6"/>
                                </a:lnTo>
                                <a:cubicBezTo>
                                  <a:pt x="21271" y="6"/>
                                  <a:pt x="21275" y="9"/>
                                  <a:pt x="21275" y="14"/>
                                </a:cubicBezTo>
                                <a:cubicBezTo>
                                  <a:pt x="21275" y="18"/>
                                  <a:pt x="21271" y="22"/>
                                  <a:pt x="21267" y="22"/>
                                </a:cubicBezTo>
                                <a:lnTo>
                                  <a:pt x="21267" y="22"/>
                                </a:lnTo>
                                <a:cubicBezTo>
                                  <a:pt x="21262" y="22"/>
                                  <a:pt x="21259" y="18"/>
                                  <a:pt x="21259" y="14"/>
                                </a:cubicBezTo>
                                <a:cubicBezTo>
                                  <a:pt x="21259" y="9"/>
                                  <a:pt x="21262" y="6"/>
                                  <a:pt x="21267" y="6"/>
                                </a:cubicBezTo>
                                <a:close/>
                                <a:moveTo>
                                  <a:pt x="21299" y="6"/>
                                </a:moveTo>
                                <a:lnTo>
                                  <a:pt x="21299" y="6"/>
                                </a:lnTo>
                                <a:cubicBezTo>
                                  <a:pt x="21303" y="6"/>
                                  <a:pt x="21307" y="9"/>
                                  <a:pt x="21307" y="14"/>
                                </a:cubicBezTo>
                                <a:cubicBezTo>
                                  <a:pt x="21307" y="18"/>
                                  <a:pt x="21303" y="22"/>
                                  <a:pt x="21299" y="22"/>
                                </a:cubicBezTo>
                                <a:lnTo>
                                  <a:pt x="21299" y="22"/>
                                </a:lnTo>
                                <a:cubicBezTo>
                                  <a:pt x="21294" y="22"/>
                                  <a:pt x="21291" y="18"/>
                                  <a:pt x="21291" y="14"/>
                                </a:cubicBezTo>
                                <a:cubicBezTo>
                                  <a:pt x="21291" y="9"/>
                                  <a:pt x="21294" y="6"/>
                                  <a:pt x="21299" y="6"/>
                                </a:cubicBezTo>
                                <a:close/>
                                <a:moveTo>
                                  <a:pt x="21331" y="6"/>
                                </a:moveTo>
                                <a:lnTo>
                                  <a:pt x="21331" y="6"/>
                                </a:lnTo>
                                <a:cubicBezTo>
                                  <a:pt x="21335" y="6"/>
                                  <a:pt x="21339" y="9"/>
                                  <a:pt x="21339" y="14"/>
                                </a:cubicBezTo>
                                <a:cubicBezTo>
                                  <a:pt x="21339" y="18"/>
                                  <a:pt x="21335" y="22"/>
                                  <a:pt x="21331" y="22"/>
                                </a:cubicBezTo>
                                <a:lnTo>
                                  <a:pt x="21331" y="22"/>
                                </a:lnTo>
                                <a:cubicBezTo>
                                  <a:pt x="21326" y="22"/>
                                  <a:pt x="21323" y="18"/>
                                  <a:pt x="21323" y="14"/>
                                </a:cubicBezTo>
                                <a:cubicBezTo>
                                  <a:pt x="21323" y="9"/>
                                  <a:pt x="21326" y="6"/>
                                  <a:pt x="21331" y="6"/>
                                </a:cubicBezTo>
                                <a:close/>
                                <a:moveTo>
                                  <a:pt x="21363" y="6"/>
                                </a:moveTo>
                                <a:lnTo>
                                  <a:pt x="21363" y="6"/>
                                </a:lnTo>
                                <a:cubicBezTo>
                                  <a:pt x="21367" y="6"/>
                                  <a:pt x="21371" y="9"/>
                                  <a:pt x="21371" y="14"/>
                                </a:cubicBezTo>
                                <a:cubicBezTo>
                                  <a:pt x="21371" y="18"/>
                                  <a:pt x="21367" y="22"/>
                                  <a:pt x="21363" y="22"/>
                                </a:cubicBezTo>
                                <a:lnTo>
                                  <a:pt x="21363" y="22"/>
                                </a:lnTo>
                                <a:cubicBezTo>
                                  <a:pt x="21358" y="22"/>
                                  <a:pt x="21355" y="18"/>
                                  <a:pt x="21355" y="14"/>
                                </a:cubicBezTo>
                                <a:cubicBezTo>
                                  <a:pt x="21355" y="9"/>
                                  <a:pt x="21358" y="6"/>
                                  <a:pt x="21363" y="6"/>
                                </a:cubicBezTo>
                                <a:close/>
                                <a:moveTo>
                                  <a:pt x="21395" y="6"/>
                                </a:moveTo>
                                <a:lnTo>
                                  <a:pt x="21395" y="6"/>
                                </a:lnTo>
                                <a:cubicBezTo>
                                  <a:pt x="21399" y="6"/>
                                  <a:pt x="21403" y="9"/>
                                  <a:pt x="21403" y="14"/>
                                </a:cubicBezTo>
                                <a:cubicBezTo>
                                  <a:pt x="21403" y="18"/>
                                  <a:pt x="21399" y="22"/>
                                  <a:pt x="21395" y="22"/>
                                </a:cubicBezTo>
                                <a:lnTo>
                                  <a:pt x="21395" y="22"/>
                                </a:lnTo>
                                <a:cubicBezTo>
                                  <a:pt x="21390" y="22"/>
                                  <a:pt x="21387" y="18"/>
                                  <a:pt x="21387" y="14"/>
                                </a:cubicBezTo>
                                <a:cubicBezTo>
                                  <a:pt x="21387" y="9"/>
                                  <a:pt x="21390" y="6"/>
                                  <a:pt x="21395" y="6"/>
                                </a:cubicBezTo>
                                <a:close/>
                                <a:moveTo>
                                  <a:pt x="21427" y="6"/>
                                </a:moveTo>
                                <a:lnTo>
                                  <a:pt x="21427" y="6"/>
                                </a:lnTo>
                                <a:cubicBezTo>
                                  <a:pt x="21431" y="6"/>
                                  <a:pt x="21435" y="9"/>
                                  <a:pt x="21435" y="14"/>
                                </a:cubicBezTo>
                                <a:cubicBezTo>
                                  <a:pt x="21435" y="18"/>
                                  <a:pt x="21431" y="22"/>
                                  <a:pt x="21427" y="22"/>
                                </a:cubicBezTo>
                                <a:lnTo>
                                  <a:pt x="21427" y="22"/>
                                </a:lnTo>
                                <a:cubicBezTo>
                                  <a:pt x="21422" y="22"/>
                                  <a:pt x="21419" y="18"/>
                                  <a:pt x="21419" y="14"/>
                                </a:cubicBezTo>
                                <a:cubicBezTo>
                                  <a:pt x="21419" y="9"/>
                                  <a:pt x="21422" y="6"/>
                                  <a:pt x="21427" y="6"/>
                                </a:cubicBezTo>
                                <a:close/>
                                <a:moveTo>
                                  <a:pt x="21459" y="6"/>
                                </a:moveTo>
                                <a:lnTo>
                                  <a:pt x="21459" y="6"/>
                                </a:lnTo>
                                <a:cubicBezTo>
                                  <a:pt x="21463" y="6"/>
                                  <a:pt x="21467" y="9"/>
                                  <a:pt x="21467" y="14"/>
                                </a:cubicBezTo>
                                <a:cubicBezTo>
                                  <a:pt x="21467" y="18"/>
                                  <a:pt x="21463" y="22"/>
                                  <a:pt x="21459" y="22"/>
                                </a:cubicBezTo>
                                <a:lnTo>
                                  <a:pt x="21459" y="22"/>
                                </a:lnTo>
                                <a:cubicBezTo>
                                  <a:pt x="21454" y="22"/>
                                  <a:pt x="21451" y="18"/>
                                  <a:pt x="21451" y="14"/>
                                </a:cubicBezTo>
                                <a:cubicBezTo>
                                  <a:pt x="21451" y="9"/>
                                  <a:pt x="21454" y="6"/>
                                  <a:pt x="21459" y="6"/>
                                </a:cubicBezTo>
                                <a:close/>
                                <a:moveTo>
                                  <a:pt x="21491" y="6"/>
                                </a:moveTo>
                                <a:lnTo>
                                  <a:pt x="21491" y="6"/>
                                </a:lnTo>
                                <a:cubicBezTo>
                                  <a:pt x="21495" y="6"/>
                                  <a:pt x="21499" y="9"/>
                                  <a:pt x="21499" y="14"/>
                                </a:cubicBezTo>
                                <a:cubicBezTo>
                                  <a:pt x="21499" y="18"/>
                                  <a:pt x="21495" y="22"/>
                                  <a:pt x="21491" y="22"/>
                                </a:cubicBezTo>
                                <a:lnTo>
                                  <a:pt x="21491" y="22"/>
                                </a:lnTo>
                                <a:cubicBezTo>
                                  <a:pt x="21486" y="22"/>
                                  <a:pt x="21483" y="18"/>
                                  <a:pt x="21483" y="14"/>
                                </a:cubicBezTo>
                                <a:cubicBezTo>
                                  <a:pt x="21483" y="9"/>
                                  <a:pt x="21486" y="6"/>
                                  <a:pt x="21491" y="6"/>
                                </a:cubicBezTo>
                                <a:close/>
                                <a:moveTo>
                                  <a:pt x="21523" y="6"/>
                                </a:moveTo>
                                <a:lnTo>
                                  <a:pt x="21523" y="6"/>
                                </a:lnTo>
                                <a:cubicBezTo>
                                  <a:pt x="21527" y="6"/>
                                  <a:pt x="21531" y="9"/>
                                  <a:pt x="21531" y="14"/>
                                </a:cubicBezTo>
                                <a:cubicBezTo>
                                  <a:pt x="21531" y="18"/>
                                  <a:pt x="21527" y="22"/>
                                  <a:pt x="21523" y="22"/>
                                </a:cubicBezTo>
                                <a:lnTo>
                                  <a:pt x="21523" y="22"/>
                                </a:lnTo>
                                <a:cubicBezTo>
                                  <a:pt x="21518" y="22"/>
                                  <a:pt x="21515" y="18"/>
                                  <a:pt x="21515" y="14"/>
                                </a:cubicBezTo>
                                <a:cubicBezTo>
                                  <a:pt x="21515" y="9"/>
                                  <a:pt x="21518" y="6"/>
                                  <a:pt x="21523" y="6"/>
                                </a:cubicBezTo>
                                <a:close/>
                                <a:moveTo>
                                  <a:pt x="21555" y="6"/>
                                </a:moveTo>
                                <a:lnTo>
                                  <a:pt x="21555" y="6"/>
                                </a:lnTo>
                                <a:cubicBezTo>
                                  <a:pt x="21559" y="6"/>
                                  <a:pt x="21563" y="9"/>
                                  <a:pt x="21563" y="14"/>
                                </a:cubicBezTo>
                                <a:cubicBezTo>
                                  <a:pt x="21563" y="18"/>
                                  <a:pt x="21559" y="22"/>
                                  <a:pt x="21555" y="22"/>
                                </a:cubicBezTo>
                                <a:lnTo>
                                  <a:pt x="21555" y="22"/>
                                </a:lnTo>
                                <a:cubicBezTo>
                                  <a:pt x="21550" y="22"/>
                                  <a:pt x="21547" y="18"/>
                                  <a:pt x="21547" y="14"/>
                                </a:cubicBezTo>
                                <a:cubicBezTo>
                                  <a:pt x="21547" y="9"/>
                                  <a:pt x="21550" y="6"/>
                                  <a:pt x="21555" y="6"/>
                                </a:cubicBezTo>
                                <a:close/>
                                <a:moveTo>
                                  <a:pt x="21587" y="6"/>
                                </a:moveTo>
                                <a:lnTo>
                                  <a:pt x="21587" y="6"/>
                                </a:lnTo>
                                <a:cubicBezTo>
                                  <a:pt x="21591" y="6"/>
                                  <a:pt x="21595" y="9"/>
                                  <a:pt x="21595" y="14"/>
                                </a:cubicBezTo>
                                <a:cubicBezTo>
                                  <a:pt x="21595" y="18"/>
                                  <a:pt x="21591" y="22"/>
                                  <a:pt x="21587" y="22"/>
                                </a:cubicBezTo>
                                <a:lnTo>
                                  <a:pt x="21587" y="22"/>
                                </a:lnTo>
                                <a:cubicBezTo>
                                  <a:pt x="21582" y="22"/>
                                  <a:pt x="21579" y="18"/>
                                  <a:pt x="21579" y="14"/>
                                </a:cubicBezTo>
                                <a:cubicBezTo>
                                  <a:pt x="21579" y="9"/>
                                  <a:pt x="21582" y="6"/>
                                  <a:pt x="21587" y="6"/>
                                </a:cubicBezTo>
                                <a:close/>
                                <a:moveTo>
                                  <a:pt x="21619" y="6"/>
                                </a:moveTo>
                                <a:lnTo>
                                  <a:pt x="21619" y="6"/>
                                </a:lnTo>
                                <a:cubicBezTo>
                                  <a:pt x="21623" y="6"/>
                                  <a:pt x="21627" y="9"/>
                                  <a:pt x="21627" y="14"/>
                                </a:cubicBezTo>
                                <a:cubicBezTo>
                                  <a:pt x="21627" y="18"/>
                                  <a:pt x="21623" y="22"/>
                                  <a:pt x="21619" y="22"/>
                                </a:cubicBezTo>
                                <a:lnTo>
                                  <a:pt x="21619" y="22"/>
                                </a:lnTo>
                                <a:cubicBezTo>
                                  <a:pt x="21614" y="22"/>
                                  <a:pt x="21611" y="18"/>
                                  <a:pt x="21611" y="14"/>
                                </a:cubicBezTo>
                                <a:cubicBezTo>
                                  <a:pt x="21611" y="9"/>
                                  <a:pt x="21614" y="6"/>
                                  <a:pt x="21619" y="6"/>
                                </a:cubicBezTo>
                                <a:close/>
                                <a:moveTo>
                                  <a:pt x="21651" y="6"/>
                                </a:moveTo>
                                <a:lnTo>
                                  <a:pt x="21651" y="6"/>
                                </a:lnTo>
                                <a:cubicBezTo>
                                  <a:pt x="21655" y="6"/>
                                  <a:pt x="21659" y="9"/>
                                  <a:pt x="21659" y="14"/>
                                </a:cubicBezTo>
                                <a:cubicBezTo>
                                  <a:pt x="21659" y="18"/>
                                  <a:pt x="21655" y="22"/>
                                  <a:pt x="21651" y="22"/>
                                </a:cubicBezTo>
                                <a:lnTo>
                                  <a:pt x="21651" y="22"/>
                                </a:lnTo>
                                <a:cubicBezTo>
                                  <a:pt x="21646" y="22"/>
                                  <a:pt x="21643" y="18"/>
                                  <a:pt x="21643" y="14"/>
                                </a:cubicBezTo>
                                <a:cubicBezTo>
                                  <a:pt x="21643" y="9"/>
                                  <a:pt x="21646" y="6"/>
                                  <a:pt x="21651" y="6"/>
                                </a:cubicBezTo>
                                <a:close/>
                                <a:moveTo>
                                  <a:pt x="21683" y="6"/>
                                </a:moveTo>
                                <a:lnTo>
                                  <a:pt x="21683" y="6"/>
                                </a:lnTo>
                                <a:cubicBezTo>
                                  <a:pt x="21687" y="6"/>
                                  <a:pt x="21691" y="9"/>
                                  <a:pt x="21691" y="14"/>
                                </a:cubicBezTo>
                                <a:cubicBezTo>
                                  <a:pt x="21691" y="18"/>
                                  <a:pt x="21687" y="22"/>
                                  <a:pt x="21683" y="22"/>
                                </a:cubicBezTo>
                                <a:lnTo>
                                  <a:pt x="21683" y="22"/>
                                </a:lnTo>
                                <a:cubicBezTo>
                                  <a:pt x="21679" y="22"/>
                                  <a:pt x="21675" y="18"/>
                                  <a:pt x="21675" y="14"/>
                                </a:cubicBezTo>
                                <a:cubicBezTo>
                                  <a:pt x="21675" y="9"/>
                                  <a:pt x="21679" y="6"/>
                                  <a:pt x="21683" y="6"/>
                                </a:cubicBezTo>
                                <a:close/>
                                <a:moveTo>
                                  <a:pt x="21715" y="6"/>
                                </a:moveTo>
                                <a:lnTo>
                                  <a:pt x="21715" y="6"/>
                                </a:lnTo>
                                <a:cubicBezTo>
                                  <a:pt x="21719" y="6"/>
                                  <a:pt x="21723" y="9"/>
                                  <a:pt x="21723" y="14"/>
                                </a:cubicBezTo>
                                <a:cubicBezTo>
                                  <a:pt x="21723" y="18"/>
                                  <a:pt x="21719" y="22"/>
                                  <a:pt x="21715" y="22"/>
                                </a:cubicBezTo>
                                <a:lnTo>
                                  <a:pt x="21715" y="22"/>
                                </a:lnTo>
                                <a:cubicBezTo>
                                  <a:pt x="21711" y="22"/>
                                  <a:pt x="21707" y="18"/>
                                  <a:pt x="21707" y="14"/>
                                </a:cubicBezTo>
                                <a:cubicBezTo>
                                  <a:pt x="21707" y="9"/>
                                  <a:pt x="21711" y="6"/>
                                  <a:pt x="21715" y="6"/>
                                </a:cubicBezTo>
                                <a:close/>
                                <a:moveTo>
                                  <a:pt x="21747" y="6"/>
                                </a:moveTo>
                                <a:lnTo>
                                  <a:pt x="21747" y="6"/>
                                </a:lnTo>
                                <a:cubicBezTo>
                                  <a:pt x="21751" y="6"/>
                                  <a:pt x="21755" y="9"/>
                                  <a:pt x="21755" y="14"/>
                                </a:cubicBezTo>
                                <a:cubicBezTo>
                                  <a:pt x="21755" y="18"/>
                                  <a:pt x="21751" y="22"/>
                                  <a:pt x="21747" y="22"/>
                                </a:cubicBezTo>
                                <a:lnTo>
                                  <a:pt x="21747" y="22"/>
                                </a:lnTo>
                                <a:cubicBezTo>
                                  <a:pt x="21743" y="22"/>
                                  <a:pt x="21739" y="18"/>
                                  <a:pt x="21739" y="14"/>
                                </a:cubicBezTo>
                                <a:cubicBezTo>
                                  <a:pt x="21739" y="9"/>
                                  <a:pt x="21743" y="6"/>
                                  <a:pt x="21747" y="6"/>
                                </a:cubicBezTo>
                                <a:close/>
                                <a:moveTo>
                                  <a:pt x="21779" y="6"/>
                                </a:moveTo>
                                <a:lnTo>
                                  <a:pt x="21779" y="6"/>
                                </a:lnTo>
                                <a:cubicBezTo>
                                  <a:pt x="21783" y="6"/>
                                  <a:pt x="21787" y="9"/>
                                  <a:pt x="21787" y="14"/>
                                </a:cubicBezTo>
                                <a:cubicBezTo>
                                  <a:pt x="21787" y="18"/>
                                  <a:pt x="21783" y="22"/>
                                  <a:pt x="21779" y="22"/>
                                </a:cubicBezTo>
                                <a:lnTo>
                                  <a:pt x="21779" y="22"/>
                                </a:lnTo>
                                <a:cubicBezTo>
                                  <a:pt x="21775" y="22"/>
                                  <a:pt x="21771" y="18"/>
                                  <a:pt x="21771" y="14"/>
                                </a:cubicBezTo>
                                <a:cubicBezTo>
                                  <a:pt x="21771" y="9"/>
                                  <a:pt x="21775" y="6"/>
                                  <a:pt x="21779" y="6"/>
                                </a:cubicBezTo>
                                <a:close/>
                                <a:moveTo>
                                  <a:pt x="21811" y="6"/>
                                </a:moveTo>
                                <a:lnTo>
                                  <a:pt x="21811" y="6"/>
                                </a:lnTo>
                                <a:cubicBezTo>
                                  <a:pt x="21815" y="6"/>
                                  <a:pt x="21819" y="9"/>
                                  <a:pt x="21819" y="14"/>
                                </a:cubicBezTo>
                                <a:cubicBezTo>
                                  <a:pt x="21819" y="18"/>
                                  <a:pt x="21815" y="22"/>
                                  <a:pt x="21811" y="22"/>
                                </a:cubicBezTo>
                                <a:lnTo>
                                  <a:pt x="21811" y="22"/>
                                </a:lnTo>
                                <a:cubicBezTo>
                                  <a:pt x="21807" y="22"/>
                                  <a:pt x="21803" y="18"/>
                                  <a:pt x="21803" y="14"/>
                                </a:cubicBezTo>
                                <a:cubicBezTo>
                                  <a:pt x="21803" y="9"/>
                                  <a:pt x="21807" y="6"/>
                                  <a:pt x="21811" y="6"/>
                                </a:cubicBezTo>
                                <a:close/>
                                <a:moveTo>
                                  <a:pt x="21843" y="6"/>
                                </a:moveTo>
                                <a:lnTo>
                                  <a:pt x="21843" y="6"/>
                                </a:lnTo>
                                <a:cubicBezTo>
                                  <a:pt x="21847" y="6"/>
                                  <a:pt x="21851" y="9"/>
                                  <a:pt x="21851" y="14"/>
                                </a:cubicBezTo>
                                <a:cubicBezTo>
                                  <a:pt x="21851" y="18"/>
                                  <a:pt x="21847" y="22"/>
                                  <a:pt x="21843" y="22"/>
                                </a:cubicBezTo>
                                <a:lnTo>
                                  <a:pt x="21843" y="22"/>
                                </a:lnTo>
                                <a:cubicBezTo>
                                  <a:pt x="21839" y="22"/>
                                  <a:pt x="21835" y="18"/>
                                  <a:pt x="21835" y="14"/>
                                </a:cubicBezTo>
                                <a:cubicBezTo>
                                  <a:pt x="21835" y="9"/>
                                  <a:pt x="21839" y="6"/>
                                  <a:pt x="21843" y="6"/>
                                </a:cubicBezTo>
                                <a:close/>
                                <a:moveTo>
                                  <a:pt x="21875" y="6"/>
                                </a:moveTo>
                                <a:lnTo>
                                  <a:pt x="21875" y="6"/>
                                </a:lnTo>
                                <a:cubicBezTo>
                                  <a:pt x="21879" y="6"/>
                                  <a:pt x="21883" y="9"/>
                                  <a:pt x="21883" y="14"/>
                                </a:cubicBezTo>
                                <a:cubicBezTo>
                                  <a:pt x="21883" y="18"/>
                                  <a:pt x="21879" y="22"/>
                                  <a:pt x="21875" y="22"/>
                                </a:cubicBezTo>
                                <a:lnTo>
                                  <a:pt x="21875" y="22"/>
                                </a:lnTo>
                                <a:cubicBezTo>
                                  <a:pt x="21871" y="22"/>
                                  <a:pt x="21867" y="18"/>
                                  <a:pt x="21867" y="14"/>
                                </a:cubicBezTo>
                                <a:cubicBezTo>
                                  <a:pt x="21867" y="9"/>
                                  <a:pt x="21871" y="6"/>
                                  <a:pt x="21875" y="6"/>
                                </a:cubicBezTo>
                                <a:close/>
                                <a:moveTo>
                                  <a:pt x="21907" y="6"/>
                                </a:moveTo>
                                <a:lnTo>
                                  <a:pt x="21907" y="6"/>
                                </a:lnTo>
                                <a:cubicBezTo>
                                  <a:pt x="21911" y="6"/>
                                  <a:pt x="21915" y="9"/>
                                  <a:pt x="21915" y="14"/>
                                </a:cubicBezTo>
                                <a:cubicBezTo>
                                  <a:pt x="21915" y="18"/>
                                  <a:pt x="21911" y="22"/>
                                  <a:pt x="21907" y="22"/>
                                </a:cubicBezTo>
                                <a:lnTo>
                                  <a:pt x="21907" y="22"/>
                                </a:lnTo>
                                <a:cubicBezTo>
                                  <a:pt x="21903" y="22"/>
                                  <a:pt x="21899" y="18"/>
                                  <a:pt x="21899" y="14"/>
                                </a:cubicBezTo>
                                <a:cubicBezTo>
                                  <a:pt x="21899" y="9"/>
                                  <a:pt x="21903" y="6"/>
                                  <a:pt x="21907" y="6"/>
                                </a:cubicBezTo>
                                <a:close/>
                                <a:moveTo>
                                  <a:pt x="21939" y="6"/>
                                </a:moveTo>
                                <a:lnTo>
                                  <a:pt x="21939" y="6"/>
                                </a:lnTo>
                                <a:cubicBezTo>
                                  <a:pt x="21944" y="6"/>
                                  <a:pt x="21947" y="9"/>
                                  <a:pt x="21947" y="14"/>
                                </a:cubicBezTo>
                                <a:cubicBezTo>
                                  <a:pt x="21947" y="18"/>
                                  <a:pt x="21944" y="22"/>
                                  <a:pt x="21939" y="22"/>
                                </a:cubicBezTo>
                                <a:lnTo>
                                  <a:pt x="21939" y="22"/>
                                </a:lnTo>
                                <a:cubicBezTo>
                                  <a:pt x="21935" y="22"/>
                                  <a:pt x="21931" y="18"/>
                                  <a:pt x="21931" y="14"/>
                                </a:cubicBezTo>
                                <a:cubicBezTo>
                                  <a:pt x="21931" y="9"/>
                                  <a:pt x="21935" y="6"/>
                                  <a:pt x="21939" y="6"/>
                                </a:cubicBezTo>
                                <a:close/>
                                <a:moveTo>
                                  <a:pt x="21971" y="6"/>
                                </a:moveTo>
                                <a:lnTo>
                                  <a:pt x="21971" y="6"/>
                                </a:lnTo>
                                <a:cubicBezTo>
                                  <a:pt x="21976" y="6"/>
                                  <a:pt x="21979" y="9"/>
                                  <a:pt x="21979" y="14"/>
                                </a:cubicBezTo>
                                <a:cubicBezTo>
                                  <a:pt x="21979" y="18"/>
                                  <a:pt x="21976" y="22"/>
                                  <a:pt x="21971" y="22"/>
                                </a:cubicBezTo>
                                <a:lnTo>
                                  <a:pt x="21971" y="22"/>
                                </a:lnTo>
                                <a:cubicBezTo>
                                  <a:pt x="21967" y="22"/>
                                  <a:pt x="21963" y="18"/>
                                  <a:pt x="21963" y="14"/>
                                </a:cubicBezTo>
                                <a:cubicBezTo>
                                  <a:pt x="21963" y="9"/>
                                  <a:pt x="21967" y="6"/>
                                  <a:pt x="21971" y="6"/>
                                </a:cubicBezTo>
                                <a:close/>
                                <a:moveTo>
                                  <a:pt x="22003" y="6"/>
                                </a:moveTo>
                                <a:lnTo>
                                  <a:pt x="22003" y="6"/>
                                </a:lnTo>
                                <a:cubicBezTo>
                                  <a:pt x="22008" y="6"/>
                                  <a:pt x="22011" y="9"/>
                                  <a:pt x="22011" y="14"/>
                                </a:cubicBezTo>
                                <a:cubicBezTo>
                                  <a:pt x="22011" y="18"/>
                                  <a:pt x="22008" y="22"/>
                                  <a:pt x="22003" y="22"/>
                                </a:cubicBezTo>
                                <a:lnTo>
                                  <a:pt x="22003" y="22"/>
                                </a:lnTo>
                                <a:cubicBezTo>
                                  <a:pt x="21999" y="22"/>
                                  <a:pt x="21995" y="18"/>
                                  <a:pt x="21995" y="14"/>
                                </a:cubicBezTo>
                                <a:cubicBezTo>
                                  <a:pt x="21995" y="9"/>
                                  <a:pt x="21999" y="6"/>
                                  <a:pt x="22003" y="6"/>
                                </a:cubicBezTo>
                                <a:close/>
                                <a:moveTo>
                                  <a:pt x="22035" y="6"/>
                                </a:moveTo>
                                <a:lnTo>
                                  <a:pt x="22035" y="6"/>
                                </a:lnTo>
                                <a:cubicBezTo>
                                  <a:pt x="22040" y="6"/>
                                  <a:pt x="22043" y="9"/>
                                  <a:pt x="22043" y="14"/>
                                </a:cubicBezTo>
                                <a:cubicBezTo>
                                  <a:pt x="22043" y="18"/>
                                  <a:pt x="22040" y="22"/>
                                  <a:pt x="22035" y="22"/>
                                </a:cubicBezTo>
                                <a:lnTo>
                                  <a:pt x="22035" y="22"/>
                                </a:lnTo>
                                <a:cubicBezTo>
                                  <a:pt x="22031" y="22"/>
                                  <a:pt x="22027" y="18"/>
                                  <a:pt x="22027" y="14"/>
                                </a:cubicBezTo>
                                <a:cubicBezTo>
                                  <a:pt x="22027" y="9"/>
                                  <a:pt x="22031" y="6"/>
                                  <a:pt x="22035" y="6"/>
                                </a:cubicBezTo>
                                <a:close/>
                                <a:moveTo>
                                  <a:pt x="22067" y="6"/>
                                </a:moveTo>
                                <a:lnTo>
                                  <a:pt x="22067" y="6"/>
                                </a:lnTo>
                                <a:cubicBezTo>
                                  <a:pt x="22072" y="6"/>
                                  <a:pt x="22075" y="9"/>
                                  <a:pt x="22075" y="14"/>
                                </a:cubicBezTo>
                                <a:cubicBezTo>
                                  <a:pt x="22075" y="18"/>
                                  <a:pt x="22072" y="22"/>
                                  <a:pt x="22067" y="22"/>
                                </a:cubicBezTo>
                                <a:lnTo>
                                  <a:pt x="22067" y="22"/>
                                </a:lnTo>
                                <a:cubicBezTo>
                                  <a:pt x="22063" y="22"/>
                                  <a:pt x="22059" y="18"/>
                                  <a:pt x="22059" y="14"/>
                                </a:cubicBezTo>
                                <a:cubicBezTo>
                                  <a:pt x="22059" y="9"/>
                                  <a:pt x="22063" y="6"/>
                                  <a:pt x="22067" y="6"/>
                                </a:cubicBezTo>
                                <a:close/>
                                <a:moveTo>
                                  <a:pt x="22099" y="6"/>
                                </a:moveTo>
                                <a:lnTo>
                                  <a:pt x="22099" y="6"/>
                                </a:lnTo>
                                <a:cubicBezTo>
                                  <a:pt x="22104" y="6"/>
                                  <a:pt x="22107" y="9"/>
                                  <a:pt x="22107" y="14"/>
                                </a:cubicBezTo>
                                <a:cubicBezTo>
                                  <a:pt x="22107" y="18"/>
                                  <a:pt x="22104" y="22"/>
                                  <a:pt x="22099" y="22"/>
                                </a:cubicBezTo>
                                <a:lnTo>
                                  <a:pt x="22099" y="22"/>
                                </a:lnTo>
                                <a:cubicBezTo>
                                  <a:pt x="22095" y="22"/>
                                  <a:pt x="22091" y="18"/>
                                  <a:pt x="22091" y="14"/>
                                </a:cubicBezTo>
                                <a:cubicBezTo>
                                  <a:pt x="22091" y="9"/>
                                  <a:pt x="22095" y="6"/>
                                  <a:pt x="22099" y="6"/>
                                </a:cubicBezTo>
                                <a:close/>
                                <a:moveTo>
                                  <a:pt x="22131" y="6"/>
                                </a:moveTo>
                                <a:lnTo>
                                  <a:pt x="22131" y="6"/>
                                </a:lnTo>
                                <a:cubicBezTo>
                                  <a:pt x="22136" y="6"/>
                                  <a:pt x="22139" y="9"/>
                                  <a:pt x="22139" y="14"/>
                                </a:cubicBezTo>
                                <a:cubicBezTo>
                                  <a:pt x="22139" y="18"/>
                                  <a:pt x="22136" y="22"/>
                                  <a:pt x="22131" y="22"/>
                                </a:cubicBezTo>
                                <a:lnTo>
                                  <a:pt x="22131" y="22"/>
                                </a:lnTo>
                                <a:cubicBezTo>
                                  <a:pt x="22127" y="22"/>
                                  <a:pt x="22123" y="18"/>
                                  <a:pt x="22123" y="14"/>
                                </a:cubicBezTo>
                                <a:cubicBezTo>
                                  <a:pt x="22123" y="9"/>
                                  <a:pt x="22127" y="6"/>
                                  <a:pt x="22131" y="6"/>
                                </a:cubicBezTo>
                                <a:close/>
                                <a:moveTo>
                                  <a:pt x="22163" y="6"/>
                                </a:moveTo>
                                <a:lnTo>
                                  <a:pt x="22163" y="6"/>
                                </a:lnTo>
                                <a:cubicBezTo>
                                  <a:pt x="22168" y="6"/>
                                  <a:pt x="22171" y="9"/>
                                  <a:pt x="22171" y="14"/>
                                </a:cubicBezTo>
                                <a:cubicBezTo>
                                  <a:pt x="22171" y="18"/>
                                  <a:pt x="22168" y="22"/>
                                  <a:pt x="22163" y="22"/>
                                </a:cubicBezTo>
                                <a:lnTo>
                                  <a:pt x="22163" y="22"/>
                                </a:lnTo>
                                <a:cubicBezTo>
                                  <a:pt x="22159" y="22"/>
                                  <a:pt x="22155" y="18"/>
                                  <a:pt x="22155" y="14"/>
                                </a:cubicBezTo>
                                <a:cubicBezTo>
                                  <a:pt x="22155" y="9"/>
                                  <a:pt x="22159" y="6"/>
                                  <a:pt x="22163" y="6"/>
                                </a:cubicBezTo>
                                <a:close/>
                                <a:moveTo>
                                  <a:pt x="22195" y="6"/>
                                </a:moveTo>
                                <a:lnTo>
                                  <a:pt x="22195" y="6"/>
                                </a:lnTo>
                                <a:cubicBezTo>
                                  <a:pt x="22200" y="6"/>
                                  <a:pt x="22203" y="9"/>
                                  <a:pt x="22203" y="14"/>
                                </a:cubicBezTo>
                                <a:cubicBezTo>
                                  <a:pt x="22203" y="18"/>
                                  <a:pt x="22200" y="22"/>
                                  <a:pt x="22195" y="22"/>
                                </a:cubicBezTo>
                                <a:lnTo>
                                  <a:pt x="22195" y="22"/>
                                </a:lnTo>
                                <a:cubicBezTo>
                                  <a:pt x="22191" y="22"/>
                                  <a:pt x="22187" y="18"/>
                                  <a:pt x="22187" y="14"/>
                                </a:cubicBezTo>
                                <a:cubicBezTo>
                                  <a:pt x="22187" y="9"/>
                                  <a:pt x="22191" y="6"/>
                                  <a:pt x="22195" y="6"/>
                                </a:cubicBezTo>
                                <a:close/>
                                <a:moveTo>
                                  <a:pt x="22227" y="6"/>
                                </a:moveTo>
                                <a:lnTo>
                                  <a:pt x="22227" y="6"/>
                                </a:lnTo>
                                <a:cubicBezTo>
                                  <a:pt x="22232" y="6"/>
                                  <a:pt x="22235" y="9"/>
                                  <a:pt x="22235" y="14"/>
                                </a:cubicBezTo>
                                <a:cubicBezTo>
                                  <a:pt x="22235" y="18"/>
                                  <a:pt x="22232" y="22"/>
                                  <a:pt x="22227" y="22"/>
                                </a:cubicBezTo>
                                <a:lnTo>
                                  <a:pt x="22227" y="22"/>
                                </a:lnTo>
                                <a:cubicBezTo>
                                  <a:pt x="22223" y="22"/>
                                  <a:pt x="22219" y="18"/>
                                  <a:pt x="22219" y="14"/>
                                </a:cubicBezTo>
                                <a:cubicBezTo>
                                  <a:pt x="22219" y="9"/>
                                  <a:pt x="22223" y="6"/>
                                  <a:pt x="22227" y="6"/>
                                </a:cubicBezTo>
                                <a:close/>
                                <a:moveTo>
                                  <a:pt x="22259" y="6"/>
                                </a:moveTo>
                                <a:lnTo>
                                  <a:pt x="22259" y="6"/>
                                </a:lnTo>
                                <a:cubicBezTo>
                                  <a:pt x="22264" y="6"/>
                                  <a:pt x="22267" y="9"/>
                                  <a:pt x="22267" y="14"/>
                                </a:cubicBezTo>
                                <a:cubicBezTo>
                                  <a:pt x="22267" y="18"/>
                                  <a:pt x="22264" y="22"/>
                                  <a:pt x="22259" y="22"/>
                                </a:cubicBezTo>
                                <a:lnTo>
                                  <a:pt x="22259" y="22"/>
                                </a:lnTo>
                                <a:cubicBezTo>
                                  <a:pt x="22255" y="22"/>
                                  <a:pt x="22251" y="18"/>
                                  <a:pt x="22251" y="14"/>
                                </a:cubicBezTo>
                                <a:cubicBezTo>
                                  <a:pt x="22251" y="9"/>
                                  <a:pt x="22255" y="6"/>
                                  <a:pt x="22259" y="6"/>
                                </a:cubicBezTo>
                                <a:close/>
                                <a:moveTo>
                                  <a:pt x="22291" y="6"/>
                                </a:moveTo>
                                <a:lnTo>
                                  <a:pt x="22291" y="6"/>
                                </a:lnTo>
                                <a:cubicBezTo>
                                  <a:pt x="22296" y="6"/>
                                  <a:pt x="22299" y="9"/>
                                  <a:pt x="22299" y="14"/>
                                </a:cubicBezTo>
                                <a:cubicBezTo>
                                  <a:pt x="22299" y="18"/>
                                  <a:pt x="22296" y="22"/>
                                  <a:pt x="22291" y="22"/>
                                </a:cubicBezTo>
                                <a:lnTo>
                                  <a:pt x="22291" y="22"/>
                                </a:lnTo>
                                <a:cubicBezTo>
                                  <a:pt x="22287" y="22"/>
                                  <a:pt x="22283" y="18"/>
                                  <a:pt x="22283" y="14"/>
                                </a:cubicBezTo>
                                <a:cubicBezTo>
                                  <a:pt x="22283" y="9"/>
                                  <a:pt x="22287" y="6"/>
                                  <a:pt x="22291" y="6"/>
                                </a:cubicBezTo>
                                <a:close/>
                                <a:moveTo>
                                  <a:pt x="22323" y="6"/>
                                </a:moveTo>
                                <a:lnTo>
                                  <a:pt x="22323" y="6"/>
                                </a:lnTo>
                                <a:cubicBezTo>
                                  <a:pt x="22328" y="6"/>
                                  <a:pt x="22331" y="9"/>
                                  <a:pt x="22331" y="14"/>
                                </a:cubicBezTo>
                                <a:cubicBezTo>
                                  <a:pt x="22331" y="18"/>
                                  <a:pt x="22328" y="22"/>
                                  <a:pt x="22323" y="22"/>
                                </a:cubicBezTo>
                                <a:lnTo>
                                  <a:pt x="22323" y="22"/>
                                </a:lnTo>
                                <a:cubicBezTo>
                                  <a:pt x="22319" y="22"/>
                                  <a:pt x="22315" y="18"/>
                                  <a:pt x="22315" y="14"/>
                                </a:cubicBezTo>
                                <a:cubicBezTo>
                                  <a:pt x="22315" y="9"/>
                                  <a:pt x="22319" y="6"/>
                                  <a:pt x="22323" y="6"/>
                                </a:cubicBezTo>
                                <a:close/>
                                <a:moveTo>
                                  <a:pt x="22355" y="6"/>
                                </a:moveTo>
                                <a:lnTo>
                                  <a:pt x="22355" y="6"/>
                                </a:lnTo>
                                <a:cubicBezTo>
                                  <a:pt x="22360" y="6"/>
                                  <a:pt x="22363" y="9"/>
                                  <a:pt x="22363" y="14"/>
                                </a:cubicBezTo>
                                <a:cubicBezTo>
                                  <a:pt x="22363" y="18"/>
                                  <a:pt x="22360" y="22"/>
                                  <a:pt x="22355" y="22"/>
                                </a:cubicBezTo>
                                <a:lnTo>
                                  <a:pt x="22355" y="22"/>
                                </a:lnTo>
                                <a:cubicBezTo>
                                  <a:pt x="22351" y="22"/>
                                  <a:pt x="22347" y="18"/>
                                  <a:pt x="22347" y="14"/>
                                </a:cubicBezTo>
                                <a:cubicBezTo>
                                  <a:pt x="22347" y="9"/>
                                  <a:pt x="22351" y="6"/>
                                  <a:pt x="22355" y="6"/>
                                </a:cubicBezTo>
                                <a:close/>
                                <a:moveTo>
                                  <a:pt x="22387" y="6"/>
                                </a:moveTo>
                                <a:lnTo>
                                  <a:pt x="22387" y="6"/>
                                </a:lnTo>
                                <a:cubicBezTo>
                                  <a:pt x="22392" y="6"/>
                                  <a:pt x="22395" y="9"/>
                                  <a:pt x="22395" y="14"/>
                                </a:cubicBezTo>
                                <a:cubicBezTo>
                                  <a:pt x="22395" y="18"/>
                                  <a:pt x="22392" y="22"/>
                                  <a:pt x="22387" y="22"/>
                                </a:cubicBezTo>
                                <a:lnTo>
                                  <a:pt x="22387" y="22"/>
                                </a:lnTo>
                                <a:cubicBezTo>
                                  <a:pt x="22383" y="22"/>
                                  <a:pt x="22379" y="18"/>
                                  <a:pt x="22379" y="14"/>
                                </a:cubicBezTo>
                                <a:cubicBezTo>
                                  <a:pt x="22379" y="9"/>
                                  <a:pt x="22383" y="6"/>
                                  <a:pt x="22387" y="6"/>
                                </a:cubicBezTo>
                                <a:close/>
                                <a:moveTo>
                                  <a:pt x="22419" y="6"/>
                                </a:moveTo>
                                <a:lnTo>
                                  <a:pt x="22419" y="6"/>
                                </a:lnTo>
                                <a:cubicBezTo>
                                  <a:pt x="22424" y="6"/>
                                  <a:pt x="22427" y="9"/>
                                  <a:pt x="22427" y="14"/>
                                </a:cubicBezTo>
                                <a:cubicBezTo>
                                  <a:pt x="22427" y="18"/>
                                  <a:pt x="22424" y="22"/>
                                  <a:pt x="22419" y="22"/>
                                </a:cubicBezTo>
                                <a:lnTo>
                                  <a:pt x="22419" y="22"/>
                                </a:lnTo>
                                <a:cubicBezTo>
                                  <a:pt x="22415" y="22"/>
                                  <a:pt x="22411" y="18"/>
                                  <a:pt x="22411" y="14"/>
                                </a:cubicBezTo>
                                <a:cubicBezTo>
                                  <a:pt x="22411" y="9"/>
                                  <a:pt x="22415" y="6"/>
                                  <a:pt x="22419" y="6"/>
                                </a:cubicBezTo>
                                <a:close/>
                                <a:moveTo>
                                  <a:pt x="22451" y="6"/>
                                </a:moveTo>
                                <a:lnTo>
                                  <a:pt x="22451" y="6"/>
                                </a:lnTo>
                                <a:cubicBezTo>
                                  <a:pt x="22456" y="6"/>
                                  <a:pt x="22459" y="9"/>
                                  <a:pt x="22459" y="14"/>
                                </a:cubicBezTo>
                                <a:cubicBezTo>
                                  <a:pt x="22459" y="18"/>
                                  <a:pt x="22456" y="22"/>
                                  <a:pt x="22451" y="22"/>
                                </a:cubicBezTo>
                                <a:lnTo>
                                  <a:pt x="22451" y="22"/>
                                </a:lnTo>
                                <a:cubicBezTo>
                                  <a:pt x="22447" y="22"/>
                                  <a:pt x="22443" y="18"/>
                                  <a:pt x="22443" y="14"/>
                                </a:cubicBezTo>
                                <a:cubicBezTo>
                                  <a:pt x="22443" y="9"/>
                                  <a:pt x="22447" y="6"/>
                                  <a:pt x="22451" y="6"/>
                                </a:cubicBezTo>
                                <a:close/>
                                <a:moveTo>
                                  <a:pt x="22483" y="6"/>
                                </a:moveTo>
                                <a:lnTo>
                                  <a:pt x="22483" y="6"/>
                                </a:lnTo>
                                <a:cubicBezTo>
                                  <a:pt x="22488" y="6"/>
                                  <a:pt x="22491" y="9"/>
                                  <a:pt x="22491" y="14"/>
                                </a:cubicBezTo>
                                <a:cubicBezTo>
                                  <a:pt x="22491" y="18"/>
                                  <a:pt x="22488" y="22"/>
                                  <a:pt x="22483" y="22"/>
                                </a:cubicBezTo>
                                <a:lnTo>
                                  <a:pt x="22483" y="22"/>
                                </a:lnTo>
                                <a:cubicBezTo>
                                  <a:pt x="22479" y="22"/>
                                  <a:pt x="22475" y="18"/>
                                  <a:pt x="22475" y="14"/>
                                </a:cubicBezTo>
                                <a:cubicBezTo>
                                  <a:pt x="22475" y="9"/>
                                  <a:pt x="22479" y="6"/>
                                  <a:pt x="22483" y="6"/>
                                </a:cubicBezTo>
                                <a:close/>
                                <a:moveTo>
                                  <a:pt x="22515" y="6"/>
                                </a:moveTo>
                                <a:lnTo>
                                  <a:pt x="22515" y="6"/>
                                </a:lnTo>
                                <a:cubicBezTo>
                                  <a:pt x="22520" y="6"/>
                                  <a:pt x="22523" y="9"/>
                                  <a:pt x="22523" y="14"/>
                                </a:cubicBezTo>
                                <a:cubicBezTo>
                                  <a:pt x="22523" y="18"/>
                                  <a:pt x="22520" y="22"/>
                                  <a:pt x="22515" y="22"/>
                                </a:cubicBezTo>
                                <a:lnTo>
                                  <a:pt x="22515" y="22"/>
                                </a:lnTo>
                                <a:cubicBezTo>
                                  <a:pt x="22511" y="22"/>
                                  <a:pt x="22507" y="18"/>
                                  <a:pt x="22507" y="14"/>
                                </a:cubicBezTo>
                                <a:cubicBezTo>
                                  <a:pt x="22507" y="9"/>
                                  <a:pt x="22511" y="6"/>
                                  <a:pt x="22515" y="6"/>
                                </a:cubicBezTo>
                                <a:close/>
                                <a:moveTo>
                                  <a:pt x="22547" y="6"/>
                                </a:moveTo>
                                <a:lnTo>
                                  <a:pt x="22547" y="6"/>
                                </a:lnTo>
                                <a:cubicBezTo>
                                  <a:pt x="22552" y="6"/>
                                  <a:pt x="22555" y="9"/>
                                  <a:pt x="22555" y="14"/>
                                </a:cubicBezTo>
                                <a:cubicBezTo>
                                  <a:pt x="22555" y="18"/>
                                  <a:pt x="22552" y="22"/>
                                  <a:pt x="22547" y="22"/>
                                </a:cubicBezTo>
                                <a:lnTo>
                                  <a:pt x="22547" y="22"/>
                                </a:lnTo>
                                <a:cubicBezTo>
                                  <a:pt x="22543" y="22"/>
                                  <a:pt x="22539" y="18"/>
                                  <a:pt x="22539" y="14"/>
                                </a:cubicBezTo>
                                <a:cubicBezTo>
                                  <a:pt x="22539" y="9"/>
                                  <a:pt x="22543" y="6"/>
                                  <a:pt x="22547" y="6"/>
                                </a:cubicBezTo>
                                <a:close/>
                                <a:moveTo>
                                  <a:pt x="22579" y="6"/>
                                </a:moveTo>
                                <a:lnTo>
                                  <a:pt x="22579" y="6"/>
                                </a:lnTo>
                                <a:cubicBezTo>
                                  <a:pt x="22584" y="6"/>
                                  <a:pt x="22587" y="9"/>
                                  <a:pt x="22587" y="14"/>
                                </a:cubicBezTo>
                                <a:cubicBezTo>
                                  <a:pt x="22587" y="18"/>
                                  <a:pt x="22584" y="22"/>
                                  <a:pt x="22579" y="22"/>
                                </a:cubicBezTo>
                                <a:lnTo>
                                  <a:pt x="22579" y="22"/>
                                </a:lnTo>
                                <a:cubicBezTo>
                                  <a:pt x="22575" y="22"/>
                                  <a:pt x="22571" y="18"/>
                                  <a:pt x="22571" y="14"/>
                                </a:cubicBezTo>
                                <a:cubicBezTo>
                                  <a:pt x="22571" y="9"/>
                                  <a:pt x="22575" y="6"/>
                                  <a:pt x="22579" y="6"/>
                                </a:cubicBezTo>
                                <a:close/>
                                <a:moveTo>
                                  <a:pt x="22611" y="6"/>
                                </a:moveTo>
                                <a:lnTo>
                                  <a:pt x="22611" y="6"/>
                                </a:lnTo>
                                <a:cubicBezTo>
                                  <a:pt x="22616" y="6"/>
                                  <a:pt x="22619" y="9"/>
                                  <a:pt x="22619" y="14"/>
                                </a:cubicBezTo>
                                <a:cubicBezTo>
                                  <a:pt x="22619" y="18"/>
                                  <a:pt x="22616" y="22"/>
                                  <a:pt x="22611" y="22"/>
                                </a:cubicBezTo>
                                <a:lnTo>
                                  <a:pt x="22611" y="22"/>
                                </a:lnTo>
                                <a:cubicBezTo>
                                  <a:pt x="22607" y="22"/>
                                  <a:pt x="22603" y="18"/>
                                  <a:pt x="22603" y="14"/>
                                </a:cubicBezTo>
                                <a:cubicBezTo>
                                  <a:pt x="22603" y="9"/>
                                  <a:pt x="22607" y="6"/>
                                  <a:pt x="22611" y="6"/>
                                </a:cubicBezTo>
                                <a:close/>
                                <a:moveTo>
                                  <a:pt x="22643" y="6"/>
                                </a:moveTo>
                                <a:lnTo>
                                  <a:pt x="22643" y="6"/>
                                </a:lnTo>
                                <a:cubicBezTo>
                                  <a:pt x="22648" y="6"/>
                                  <a:pt x="22651" y="10"/>
                                  <a:pt x="22651" y="14"/>
                                </a:cubicBezTo>
                                <a:cubicBezTo>
                                  <a:pt x="22651" y="18"/>
                                  <a:pt x="22648" y="22"/>
                                  <a:pt x="22643" y="22"/>
                                </a:cubicBezTo>
                                <a:lnTo>
                                  <a:pt x="22643" y="22"/>
                                </a:lnTo>
                                <a:cubicBezTo>
                                  <a:pt x="22639" y="22"/>
                                  <a:pt x="22635" y="18"/>
                                  <a:pt x="22635" y="14"/>
                                </a:cubicBezTo>
                                <a:cubicBezTo>
                                  <a:pt x="22635" y="10"/>
                                  <a:pt x="22639" y="6"/>
                                  <a:pt x="22643" y="6"/>
                                </a:cubicBezTo>
                                <a:close/>
                                <a:moveTo>
                                  <a:pt x="22675" y="6"/>
                                </a:moveTo>
                                <a:lnTo>
                                  <a:pt x="22675" y="6"/>
                                </a:lnTo>
                                <a:cubicBezTo>
                                  <a:pt x="22680" y="6"/>
                                  <a:pt x="22683" y="10"/>
                                  <a:pt x="22683" y="14"/>
                                </a:cubicBezTo>
                                <a:cubicBezTo>
                                  <a:pt x="22683" y="18"/>
                                  <a:pt x="22680" y="22"/>
                                  <a:pt x="22675" y="22"/>
                                </a:cubicBezTo>
                                <a:lnTo>
                                  <a:pt x="22675" y="22"/>
                                </a:lnTo>
                                <a:cubicBezTo>
                                  <a:pt x="22671" y="22"/>
                                  <a:pt x="22667" y="18"/>
                                  <a:pt x="22667" y="14"/>
                                </a:cubicBezTo>
                                <a:cubicBezTo>
                                  <a:pt x="22667" y="10"/>
                                  <a:pt x="22671" y="6"/>
                                  <a:pt x="22675" y="6"/>
                                </a:cubicBezTo>
                                <a:close/>
                                <a:moveTo>
                                  <a:pt x="22707" y="6"/>
                                </a:moveTo>
                                <a:lnTo>
                                  <a:pt x="22708" y="6"/>
                                </a:lnTo>
                                <a:cubicBezTo>
                                  <a:pt x="22712" y="6"/>
                                  <a:pt x="22716" y="10"/>
                                  <a:pt x="22716" y="14"/>
                                </a:cubicBezTo>
                                <a:cubicBezTo>
                                  <a:pt x="22716" y="18"/>
                                  <a:pt x="22712" y="22"/>
                                  <a:pt x="22708" y="22"/>
                                </a:cubicBezTo>
                                <a:lnTo>
                                  <a:pt x="22707" y="22"/>
                                </a:lnTo>
                                <a:cubicBezTo>
                                  <a:pt x="22703" y="22"/>
                                  <a:pt x="22699" y="18"/>
                                  <a:pt x="22699" y="14"/>
                                </a:cubicBezTo>
                                <a:cubicBezTo>
                                  <a:pt x="22699" y="10"/>
                                  <a:pt x="22703" y="6"/>
                                  <a:pt x="22707" y="6"/>
                                </a:cubicBezTo>
                                <a:close/>
                                <a:moveTo>
                                  <a:pt x="22740" y="6"/>
                                </a:moveTo>
                                <a:lnTo>
                                  <a:pt x="22740" y="6"/>
                                </a:lnTo>
                                <a:cubicBezTo>
                                  <a:pt x="22744" y="6"/>
                                  <a:pt x="22748" y="10"/>
                                  <a:pt x="22748" y="14"/>
                                </a:cubicBezTo>
                                <a:cubicBezTo>
                                  <a:pt x="22748" y="18"/>
                                  <a:pt x="22744" y="22"/>
                                  <a:pt x="22740" y="22"/>
                                </a:cubicBezTo>
                                <a:lnTo>
                                  <a:pt x="22740" y="22"/>
                                </a:lnTo>
                                <a:cubicBezTo>
                                  <a:pt x="22735" y="22"/>
                                  <a:pt x="22732" y="18"/>
                                  <a:pt x="22732" y="14"/>
                                </a:cubicBezTo>
                                <a:cubicBezTo>
                                  <a:pt x="22732" y="10"/>
                                  <a:pt x="22735" y="6"/>
                                  <a:pt x="22740" y="6"/>
                                </a:cubicBezTo>
                                <a:close/>
                                <a:moveTo>
                                  <a:pt x="22772" y="6"/>
                                </a:moveTo>
                                <a:lnTo>
                                  <a:pt x="22772" y="6"/>
                                </a:lnTo>
                                <a:cubicBezTo>
                                  <a:pt x="22776" y="6"/>
                                  <a:pt x="22780" y="10"/>
                                  <a:pt x="22780" y="14"/>
                                </a:cubicBezTo>
                                <a:cubicBezTo>
                                  <a:pt x="22780" y="18"/>
                                  <a:pt x="22776" y="22"/>
                                  <a:pt x="22772" y="22"/>
                                </a:cubicBezTo>
                                <a:lnTo>
                                  <a:pt x="22772" y="22"/>
                                </a:lnTo>
                                <a:cubicBezTo>
                                  <a:pt x="22767" y="22"/>
                                  <a:pt x="22764" y="18"/>
                                  <a:pt x="22764" y="14"/>
                                </a:cubicBezTo>
                                <a:cubicBezTo>
                                  <a:pt x="22764" y="10"/>
                                  <a:pt x="22767" y="6"/>
                                  <a:pt x="22772" y="6"/>
                                </a:cubicBezTo>
                                <a:close/>
                                <a:moveTo>
                                  <a:pt x="22804" y="6"/>
                                </a:moveTo>
                                <a:lnTo>
                                  <a:pt x="22804" y="6"/>
                                </a:lnTo>
                                <a:cubicBezTo>
                                  <a:pt x="22808" y="6"/>
                                  <a:pt x="22812" y="10"/>
                                  <a:pt x="22812" y="14"/>
                                </a:cubicBezTo>
                                <a:cubicBezTo>
                                  <a:pt x="22812" y="18"/>
                                  <a:pt x="22808" y="22"/>
                                  <a:pt x="22804" y="22"/>
                                </a:cubicBezTo>
                                <a:lnTo>
                                  <a:pt x="22804" y="22"/>
                                </a:lnTo>
                                <a:cubicBezTo>
                                  <a:pt x="22799" y="22"/>
                                  <a:pt x="22796" y="18"/>
                                  <a:pt x="22796" y="14"/>
                                </a:cubicBezTo>
                                <a:cubicBezTo>
                                  <a:pt x="22796" y="10"/>
                                  <a:pt x="22799" y="6"/>
                                  <a:pt x="22804" y="6"/>
                                </a:cubicBezTo>
                                <a:close/>
                                <a:moveTo>
                                  <a:pt x="22836" y="6"/>
                                </a:moveTo>
                                <a:lnTo>
                                  <a:pt x="22836" y="6"/>
                                </a:lnTo>
                                <a:cubicBezTo>
                                  <a:pt x="22840" y="6"/>
                                  <a:pt x="22844" y="10"/>
                                  <a:pt x="22844" y="14"/>
                                </a:cubicBezTo>
                                <a:cubicBezTo>
                                  <a:pt x="22844" y="18"/>
                                  <a:pt x="22840" y="22"/>
                                  <a:pt x="22836" y="22"/>
                                </a:cubicBezTo>
                                <a:lnTo>
                                  <a:pt x="22836" y="22"/>
                                </a:lnTo>
                                <a:cubicBezTo>
                                  <a:pt x="22831" y="22"/>
                                  <a:pt x="22828" y="18"/>
                                  <a:pt x="22828" y="14"/>
                                </a:cubicBezTo>
                                <a:cubicBezTo>
                                  <a:pt x="22828" y="10"/>
                                  <a:pt x="22831" y="6"/>
                                  <a:pt x="22836" y="6"/>
                                </a:cubicBezTo>
                                <a:close/>
                                <a:moveTo>
                                  <a:pt x="22868" y="6"/>
                                </a:moveTo>
                                <a:lnTo>
                                  <a:pt x="22868" y="6"/>
                                </a:lnTo>
                                <a:cubicBezTo>
                                  <a:pt x="22872" y="6"/>
                                  <a:pt x="22876" y="10"/>
                                  <a:pt x="22876" y="14"/>
                                </a:cubicBezTo>
                                <a:cubicBezTo>
                                  <a:pt x="22876" y="18"/>
                                  <a:pt x="22872" y="22"/>
                                  <a:pt x="22868" y="22"/>
                                </a:cubicBezTo>
                                <a:lnTo>
                                  <a:pt x="22868" y="22"/>
                                </a:lnTo>
                                <a:cubicBezTo>
                                  <a:pt x="22863" y="22"/>
                                  <a:pt x="22860" y="18"/>
                                  <a:pt x="22860" y="14"/>
                                </a:cubicBezTo>
                                <a:cubicBezTo>
                                  <a:pt x="22860" y="10"/>
                                  <a:pt x="22863" y="6"/>
                                  <a:pt x="22868" y="6"/>
                                </a:cubicBezTo>
                                <a:close/>
                                <a:moveTo>
                                  <a:pt x="22900" y="6"/>
                                </a:moveTo>
                                <a:lnTo>
                                  <a:pt x="22900" y="6"/>
                                </a:lnTo>
                                <a:cubicBezTo>
                                  <a:pt x="22904" y="6"/>
                                  <a:pt x="22908" y="10"/>
                                  <a:pt x="22908" y="14"/>
                                </a:cubicBezTo>
                                <a:cubicBezTo>
                                  <a:pt x="22908" y="18"/>
                                  <a:pt x="22904" y="22"/>
                                  <a:pt x="22900" y="22"/>
                                </a:cubicBezTo>
                                <a:lnTo>
                                  <a:pt x="22900" y="22"/>
                                </a:lnTo>
                                <a:cubicBezTo>
                                  <a:pt x="22895" y="22"/>
                                  <a:pt x="22892" y="18"/>
                                  <a:pt x="22892" y="14"/>
                                </a:cubicBezTo>
                                <a:cubicBezTo>
                                  <a:pt x="22892" y="10"/>
                                  <a:pt x="22895" y="6"/>
                                  <a:pt x="22900" y="6"/>
                                </a:cubicBezTo>
                                <a:close/>
                                <a:moveTo>
                                  <a:pt x="22932" y="6"/>
                                </a:moveTo>
                                <a:lnTo>
                                  <a:pt x="22932" y="6"/>
                                </a:lnTo>
                                <a:cubicBezTo>
                                  <a:pt x="22936" y="6"/>
                                  <a:pt x="22940" y="10"/>
                                  <a:pt x="22940" y="14"/>
                                </a:cubicBezTo>
                                <a:cubicBezTo>
                                  <a:pt x="22940" y="18"/>
                                  <a:pt x="22936" y="22"/>
                                  <a:pt x="22932" y="22"/>
                                </a:cubicBezTo>
                                <a:lnTo>
                                  <a:pt x="22932" y="22"/>
                                </a:lnTo>
                                <a:cubicBezTo>
                                  <a:pt x="22927" y="22"/>
                                  <a:pt x="22924" y="18"/>
                                  <a:pt x="22924" y="14"/>
                                </a:cubicBezTo>
                                <a:cubicBezTo>
                                  <a:pt x="22924" y="10"/>
                                  <a:pt x="22927" y="6"/>
                                  <a:pt x="22932" y="6"/>
                                </a:cubicBezTo>
                                <a:close/>
                                <a:moveTo>
                                  <a:pt x="22964" y="6"/>
                                </a:moveTo>
                                <a:lnTo>
                                  <a:pt x="22964" y="6"/>
                                </a:lnTo>
                                <a:cubicBezTo>
                                  <a:pt x="22968" y="6"/>
                                  <a:pt x="22972" y="10"/>
                                  <a:pt x="22972" y="14"/>
                                </a:cubicBezTo>
                                <a:cubicBezTo>
                                  <a:pt x="22972" y="18"/>
                                  <a:pt x="22968" y="22"/>
                                  <a:pt x="22964" y="22"/>
                                </a:cubicBezTo>
                                <a:lnTo>
                                  <a:pt x="22964" y="22"/>
                                </a:lnTo>
                                <a:cubicBezTo>
                                  <a:pt x="22959" y="22"/>
                                  <a:pt x="22956" y="18"/>
                                  <a:pt x="22956" y="14"/>
                                </a:cubicBezTo>
                                <a:cubicBezTo>
                                  <a:pt x="22956" y="10"/>
                                  <a:pt x="22959" y="6"/>
                                  <a:pt x="22964" y="6"/>
                                </a:cubicBezTo>
                                <a:close/>
                                <a:moveTo>
                                  <a:pt x="22996" y="6"/>
                                </a:moveTo>
                                <a:lnTo>
                                  <a:pt x="22996" y="6"/>
                                </a:lnTo>
                                <a:cubicBezTo>
                                  <a:pt x="23000" y="6"/>
                                  <a:pt x="23004" y="10"/>
                                  <a:pt x="23004" y="14"/>
                                </a:cubicBezTo>
                                <a:cubicBezTo>
                                  <a:pt x="23004" y="18"/>
                                  <a:pt x="23000" y="22"/>
                                  <a:pt x="22996" y="22"/>
                                </a:cubicBezTo>
                                <a:lnTo>
                                  <a:pt x="22996" y="22"/>
                                </a:lnTo>
                                <a:cubicBezTo>
                                  <a:pt x="22991" y="22"/>
                                  <a:pt x="22988" y="18"/>
                                  <a:pt x="22988" y="14"/>
                                </a:cubicBezTo>
                                <a:cubicBezTo>
                                  <a:pt x="22988" y="10"/>
                                  <a:pt x="22991" y="6"/>
                                  <a:pt x="22996" y="6"/>
                                </a:cubicBezTo>
                                <a:close/>
                                <a:moveTo>
                                  <a:pt x="23028" y="6"/>
                                </a:moveTo>
                                <a:lnTo>
                                  <a:pt x="23028" y="6"/>
                                </a:lnTo>
                                <a:cubicBezTo>
                                  <a:pt x="23032" y="6"/>
                                  <a:pt x="23036" y="10"/>
                                  <a:pt x="23036" y="14"/>
                                </a:cubicBezTo>
                                <a:cubicBezTo>
                                  <a:pt x="23036" y="18"/>
                                  <a:pt x="23032" y="22"/>
                                  <a:pt x="23028" y="22"/>
                                </a:cubicBezTo>
                                <a:lnTo>
                                  <a:pt x="23028" y="22"/>
                                </a:lnTo>
                                <a:cubicBezTo>
                                  <a:pt x="23023" y="22"/>
                                  <a:pt x="23020" y="18"/>
                                  <a:pt x="23020" y="14"/>
                                </a:cubicBezTo>
                                <a:cubicBezTo>
                                  <a:pt x="23020" y="10"/>
                                  <a:pt x="23023" y="6"/>
                                  <a:pt x="23028" y="6"/>
                                </a:cubicBezTo>
                                <a:close/>
                                <a:moveTo>
                                  <a:pt x="23060" y="6"/>
                                </a:moveTo>
                                <a:lnTo>
                                  <a:pt x="23060" y="6"/>
                                </a:lnTo>
                                <a:cubicBezTo>
                                  <a:pt x="23064" y="6"/>
                                  <a:pt x="23068" y="10"/>
                                  <a:pt x="23068" y="14"/>
                                </a:cubicBezTo>
                                <a:cubicBezTo>
                                  <a:pt x="23068" y="18"/>
                                  <a:pt x="23064" y="22"/>
                                  <a:pt x="23060" y="22"/>
                                </a:cubicBezTo>
                                <a:lnTo>
                                  <a:pt x="23060" y="22"/>
                                </a:lnTo>
                                <a:cubicBezTo>
                                  <a:pt x="23055" y="22"/>
                                  <a:pt x="23052" y="18"/>
                                  <a:pt x="23052" y="14"/>
                                </a:cubicBezTo>
                                <a:cubicBezTo>
                                  <a:pt x="23052" y="10"/>
                                  <a:pt x="23055" y="6"/>
                                  <a:pt x="23060" y="6"/>
                                </a:cubicBezTo>
                                <a:close/>
                                <a:moveTo>
                                  <a:pt x="23092" y="6"/>
                                </a:moveTo>
                                <a:lnTo>
                                  <a:pt x="23092" y="6"/>
                                </a:lnTo>
                                <a:cubicBezTo>
                                  <a:pt x="23096" y="6"/>
                                  <a:pt x="23100" y="10"/>
                                  <a:pt x="23100" y="14"/>
                                </a:cubicBezTo>
                                <a:cubicBezTo>
                                  <a:pt x="23100" y="18"/>
                                  <a:pt x="23096" y="22"/>
                                  <a:pt x="23092" y="22"/>
                                </a:cubicBezTo>
                                <a:lnTo>
                                  <a:pt x="23092" y="22"/>
                                </a:lnTo>
                                <a:cubicBezTo>
                                  <a:pt x="23087" y="22"/>
                                  <a:pt x="23084" y="18"/>
                                  <a:pt x="23084" y="14"/>
                                </a:cubicBezTo>
                                <a:cubicBezTo>
                                  <a:pt x="23084" y="10"/>
                                  <a:pt x="23087" y="6"/>
                                  <a:pt x="23092" y="6"/>
                                </a:cubicBezTo>
                                <a:close/>
                                <a:moveTo>
                                  <a:pt x="23124" y="6"/>
                                </a:moveTo>
                                <a:lnTo>
                                  <a:pt x="23124" y="6"/>
                                </a:lnTo>
                                <a:cubicBezTo>
                                  <a:pt x="23128" y="6"/>
                                  <a:pt x="23132" y="10"/>
                                  <a:pt x="23132" y="14"/>
                                </a:cubicBezTo>
                                <a:cubicBezTo>
                                  <a:pt x="23132" y="18"/>
                                  <a:pt x="23128" y="22"/>
                                  <a:pt x="23124" y="22"/>
                                </a:cubicBezTo>
                                <a:lnTo>
                                  <a:pt x="23124" y="22"/>
                                </a:lnTo>
                                <a:cubicBezTo>
                                  <a:pt x="23119" y="22"/>
                                  <a:pt x="23116" y="18"/>
                                  <a:pt x="23116" y="14"/>
                                </a:cubicBezTo>
                                <a:cubicBezTo>
                                  <a:pt x="23116" y="10"/>
                                  <a:pt x="23119" y="6"/>
                                  <a:pt x="23124" y="6"/>
                                </a:cubicBezTo>
                                <a:close/>
                                <a:moveTo>
                                  <a:pt x="23156" y="6"/>
                                </a:moveTo>
                                <a:lnTo>
                                  <a:pt x="23156" y="6"/>
                                </a:lnTo>
                                <a:cubicBezTo>
                                  <a:pt x="23160" y="6"/>
                                  <a:pt x="23164" y="10"/>
                                  <a:pt x="23164" y="14"/>
                                </a:cubicBezTo>
                                <a:cubicBezTo>
                                  <a:pt x="23164" y="18"/>
                                  <a:pt x="23160" y="22"/>
                                  <a:pt x="23156" y="22"/>
                                </a:cubicBezTo>
                                <a:lnTo>
                                  <a:pt x="23156" y="22"/>
                                </a:lnTo>
                                <a:cubicBezTo>
                                  <a:pt x="23151" y="22"/>
                                  <a:pt x="23148" y="18"/>
                                  <a:pt x="23148" y="14"/>
                                </a:cubicBezTo>
                                <a:cubicBezTo>
                                  <a:pt x="23148" y="10"/>
                                  <a:pt x="23151" y="6"/>
                                  <a:pt x="23156" y="6"/>
                                </a:cubicBezTo>
                                <a:close/>
                                <a:moveTo>
                                  <a:pt x="23188" y="6"/>
                                </a:moveTo>
                                <a:lnTo>
                                  <a:pt x="23188" y="6"/>
                                </a:lnTo>
                                <a:cubicBezTo>
                                  <a:pt x="23192" y="6"/>
                                  <a:pt x="23196" y="10"/>
                                  <a:pt x="23196" y="14"/>
                                </a:cubicBezTo>
                                <a:cubicBezTo>
                                  <a:pt x="23196" y="18"/>
                                  <a:pt x="23192" y="22"/>
                                  <a:pt x="23188" y="22"/>
                                </a:cubicBezTo>
                                <a:lnTo>
                                  <a:pt x="23188" y="22"/>
                                </a:lnTo>
                                <a:cubicBezTo>
                                  <a:pt x="23183" y="22"/>
                                  <a:pt x="23180" y="18"/>
                                  <a:pt x="23180" y="14"/>
                                </a:cubicBezTo>
                                <a:cubicBezTo>
                                  <a:pt x="23180" y="10"/>
                                  <a:pt x="23183" y="6"/>
                                  <a:pt x="23188" y="6"/>
                                </a:cubicBezTo>
                                <a:close/>
                                <a:moveTo>
                                  <a:pt x="23220" y="6"/>
                                </a:moveTo>
                                <a:lnTo>
                                  <a:pt x="23220" y="6"/>
                                </a:lnTo>
                                <a:cubicBezTo>
                                  <a:pt x="23224" y="6"/>
                                  <a:pt x="23228" y="10"/>
                                  <a:pt x="23228" y="14"/>
                                </a:cubicBezTo>
                                <a:cubicBezTo>
                                  <a:pt x="23228" y="19"/>
                                  <a:pt x="23224" y="22"/>
                                  <a:pt x="23220" y="22"/>
                                </a:cubicBezTo>
                                <a:lnTo>
                                  <a:pt x="23220" y="22"/>
                                </a:lnTo>
                                <a:cubicBezTo>
                                  <a:pt x="23215" y="22"/>
                                  <a:pt x="23212" y="19"/>
                                  <a:pt x="23212" y="14"/>
                                </a:cubicBezTo>
                                <a:cubicBezTo>
                                  <a:pt x="23212" y="10"/>
                                  <a:pt x="23215" y="6"/>
                                  <a:pt x="23220" y="6"/>
                                </a:cubicBezTo>
                                <a:close/>
                                <a:moveTo>
                                  <a:pt x="23252" y="6"/>
                                </a:moveTo>
                                <a:lnTo>
                                  <a:pt x="23252" y="6"/>
                                </a:lnTo>
                                <a:cubicBezTo>
                                  <a:pt x="23256" y="6"/>
                                  <a:pt x="23260" y="10"/>
                                  <a:pt x="23260" y="14"/>
                                </a:cubicBezTo>
                                <a:cubicBezTo>
                                  <a:pt x="23260" y="19"/>
                                  <a:pt x="23256" y="22"/>
                                  <a:pt x="23252" y="22"/>
                                </a:cubicBezTo>
                                <a:lnTo>
                                  <a:pt x="23252" y="22"/>
                                </a:lnTo>
                                <a:cubicBezTo>
                                  <a:pt x="23247" y="22"/>
                                  <a:pt x="23244" y="19"/>
                                  <a:pt x="23244" y="14"/>
                                </a:cubicBezTo>
                                <a:cubicBezTo>
                                  <a:pt x="23244" y="10"/>
                                  <a:pt x="23247" y="6"/>
                                  <a:pt x="23252" y="6"/>
                                </a:cubicBezTo>
                                <a:close/>
                                <a:moveTo>
                                  <a:pt x="23284" y="6"/>
                                </a:moveTo>
                                <a:lnTo>
                                  <a:pt x="23284" y="6"/>
                                </a:lnTo>
                                <a:cubicBezTo>
                                  <a:pt x="23288" y="6"/>
                                  <a:pt x="23292" y="10"/>
                                  <a:pt x="23292" y="14"/>
                                </a:cubicBezTo>
                                <a:cubicBezTo>
                                  <a:pt x="23292" y="19"/>
                                  <a:pt x="23288" y="22"/>
                                  <a:pt x="23284" y="22"/>
                                </a:cubicBezTo>
                                <a:lnTo>
                                  <a:pt x="23284" y="22"/>
                                </a:lnTo>
                                <a:cubicBezTo>
                                  <a:pt x="23279" y="22"/>
                                  <a:pt x="23276" y="19"/>
                                  <a:pt x="23276" y="14"/>
                                </a:cubicBezTo>
                                <a:cubicBezTo>
                                  <a:pt x="23276" y="10"/>
                                  <a:pt x="23279" y="6"/>
                                  <a:pt x="23284" y="6"/>
                                </a:cubicBezTo>
                                <a:close/>
                                <a:moveTo>
                                  <a:pt x="23316" y="6"/>
                                </a:moveTo>
                                <a:lnTo>
                                  <a:pt x="23316" y="6"/>
                                </a:lnTo>
                                <a:cubicBezTo>
                                  <a:pt x="23320" y="6"/>
                                  <a:pt x="23324" y="10"/>
                                  <a:pt x="23324" y="14"/>
                                </a:cubicBezTo>
                                <a:cubicBezTo>
                                  <a:pt x="23324" y="19"/>
                                  <a:pt x="23320" y="22"/>
                                  <a:pt x="23316" y="22"/>
                                </a:cubicBezTo>
                                <a:lnTo>
                                  <a:pt x="23316" y="22"/>
                                </a:lnTo>
                                <a:cubicBezTo>
                                  <a:pt x="23311" y="22"/>
                                  <a:pt x="23308" y="19"/>
                                  <a:pt x="23308" y="14"/>
                                </a:cubicBezTo>
                                <a:cubicBezTo>
                                  <a:pt x="23308" y="10"/>
                                  <a:pt x="23311" y="6"/>
                                  <a:pt x="23316" y="6"/>
                                </a:cubicBezTo>
                                <a:close/>
                                <a:moveTo>
                                  <a:pt x="23348" y="6"/>
                                </a:moveTo>
                                <a:lnTo>
                                  <a:pt x="23348" y="6"/>
                                </a:lnTo>
                                <a:cubicBezTo>
                                  <a:pt x="23352" y="6"/>
                                  <a:pt x="23356" y="10"/>
                                  <a:pt x="23356" y="14"/>
                                </a:cubicBezTo>
                                <a:cubicBezTo>
                                  <a:pt x="23356" y="19"/>
                                  <a:pt x="23352" y="22"/>
                                  <a:pt x="23348" y="22"/>
                                </a:cubicBezTo>
                                <a:lnTo>
                                  <a:pt x="23348" y="22"/>
                                </a:lnTo>
                                <a:cubicBezTo>
                                  <a:pt x="23343" y="22"/>
                                  <a:pt x="23340" y="19"/>
                                  <a:pt x="23340" y="14"/>
                                </a:cubicBezTo>
                                <a:cubicBezTo>
                                  <a:pt x="23340" y="10"/>
                                  <a:pt x="23343" y="6"/>
                                  <a:pt x="23348" y="6"/>
                                </a:cubicBezTo>
                                <a:close/>
                                <a:moveTo>
                                  <a:pt x="23380" y="6"/>
                                </a:moveTo>
                                <a:lnTo>
                                  <a:pt x="23380" y="6"/>
                                </a:lnTo>
                                <a:cubicBezTo>
                                  <a:pt x="23384" y="6"/>
                                  <a:pt x="23388" y="10"/>
                                  <a:pt x="23388" y="14"/>
                                </a:cubicBezTo>
                                <a:cubicBezTo>
                                  <a:pt x="23388" y="19"/>
                                  <a:pt x="23384" y="22"/>
                                  <a:pt x="23380" y="22"/>
                                </a:cubicBezTo>
                                <a:lnTo>
                                  <a:pt x="23380" y="22"/>
                                </a:lnTo>
                                <a:cubicBezTo>
                                  <a:pt x="23375" y="22"/>
                                  <a:pt x="23372" y="19"/>
                                  <a:pt x="23372" y="14"/>
                                </a:cubicBezTo>
                                <a:cubicBezTo>
                                  <a:pt x="23372" y="10"/>
                                  <a:pt x="23375" y="6"/>
                                  <a:pt x="23380" y="6"/>
                                </a:cubicBezTo>
                                <a:close/>
                                <a:moveTo>
                                  <a:pt x="23412" y="6"/>
                                </a:moveTo>
                                <a:lnTo>
                                  <a:pt x="23412" y="6"/>
                                </a:lnTo>
                                <a:cubicBezTo>
                                  <a:pt x="23416" y="6"/>
                                  <a:pt x="23420" y="10"/>
                                  <a:pt x="23420" y="14"/>
                                </a:cubicBezTo>
                                <a:cubicBezTo>
                                  <a:pt x="23420" y="19"/>
                                  <a:pt x="23416" y="22"/>
                                  <a:pt x="23412" y="22"/>
                                </a:cubicBezTo>
                                <a:lnTo>
                                  <a:pt x="23412" y="22"/>
                                </a:lnTo>
                                <a:cubicBezTo>
                                  <a:pt x="23408" y="22"/>
                                  <a:pt x="23404" y="19"/>
                                  <a:pt x="23404" y="14"/>
                                </a:cubicBezTo>
                                <a:cubicBezTo>
                                  <a:pt x="23404" y="10"/>
                                  <a:pt x="23408" y="6"/>
                                  <a:pt x="23412" y="6"/>
                                </a:cubicBezTo>
                                <a:close/>
                                <a:moveTo>
                                  <a:pt x="23444" y="6"/>
                                </a:moveTo>
                                <a:lnTo>
                                  <a:pt x="23444" y="6"/>
                                </a:lnTo>
                                <a:cubicBezTo>
                                  <a:pt x="23448" y="6"/>
                                  <a:pt x="23452" y="10"/>
                                  <a:pt x="23452" y="14"/>
                                </a:cubicBezTo>
                                <a:cubicBezTo>
                                  <a:pt x="23452" y="19"/>
                                  <a:pt x="23448" y="22"/>
                                  <a:pt x="23444" y="22"/>
                                </a:cubicBezTo>
                                <a:lnTo>
                                  <a:pt x="23444" y="22"/>
                                </a:lnTo>
                                <a:cubicBezTo>
                                  <a:pt x="23440" y="22"/>
                                  <a:pt x="23436" y="19"/>
                                  <a:pt x="23436" y="14"/>
                                </a:cubicBezTo>
                                <a:cubicBezTo>
                                  <a:pt x="23436" y="10"/>
                                  <a:pt x="23440" y="6"/>
                                  <a:pt x="23444" y="6"/>
                                </a:cubicBezTo>
                                <a:close/>
                                <a:moveTo>
                                  <a:pt x="23476" y="6"/>
                                </a:moveTo>
                                <a:lnTo>
                                  <a:pt x="23476" y="6"/>
                                </a:lnTo>
                                <a:cubicBezTo>
                                  <a:pt x="23480" y="6"/>
                                  <a:pt x="23484" y="10"/>
                                  <a:pt x="23484" y="14"/>
                                </a:cubicBezTo>
                                <a:cubicBezTo>
                                  <a:pt x="23484" y="19"/>
                                  <a:pt x="23480" y="22"/>
                                  <a:pt x="23476" y="22"/>
                                </a:cubicBezTo>
                                <a:lnTo>
                                  <a:pt x="23476" y="22"/>
                                </a:lnTo>
                                <a:cubicBezTo>
                                  <a:pt x="23472" y="22"/>
                                  <a:pt x="23468" y="19"/>
                                  <a:pt x="23468" y="14"/>
                                </a:cubicBezTo>
                                <a:cubicBezTo>
                                  <a:pt x="23468" y="10"/>
                                  <a:pt x="23472" y="6"/>
                                  <a:pt x="23476" y="6"/>
                                </a:cubicBezTo>
                                <a:close/>
                                <a:moveTo>
                                  <a:pt x="23508" y="6"/>
                                </a:moveTo>
                                <a:lnTo>
                                  <a:pt x="23508" y="6"/>
                                </a:lnTo>
                                <a:cubicBezTo>
                                  <a:pt x="23512" y="6"/>
                                  <a:pt x="23516" y="10"/>
                                  <a:pt x="23516" y="14"/>
                                </a:cubicBezTo>
                                <a:cubicBezTo>
                                  <a:pt x="23516" y="19"/>
                                  <a:pt x="23512" y="22"/>
                                  <a:pt x="23508" y="22"/>
                                </a:cubicBezTo>
                                <a:lnTo>
                                  <a:pt x="23508" y="22"/>
                                </a:lnTo>
                                <a:cubicBezTo>
                                  <a:pt x="23504" y="22"/>
                                  <a:pt x="23500" y="19"/>
                                  <a:pt x="23500" y="14"/>
                                </a:cubicBezTo>
                                <a:cubicBezTo>
                                  <a:pt x="23500" y="10"/>
                                  <a:pt x="23504" y="6"/>
                                  <a:pt x="23508" y="6"/>
                                </a:cubicBezTo>
                                <a:close/>
                                <a:moveTo>
                                  <a:pt x="23540" y="6"/>
                                </a:moveTo>
                                <a:lnTo>
                                  <a:pt x="23540" y="6"/>
                                </a:lnTo>
                                <a:cubicBezTo>
                                  <a:pt x="23544" y="6"/>
                                  <a:pt x="23548" y="10"/>
                                  <a:pt x="23548" y="14"/>
                                </a:cubicBezTo>
                                <a:cubicBezTo>
                                  <a:pt x="23548" y="19"/>
                                  <a:pt x="23544" y="22"/>
                                  <a:pt x="23540" y="22"/>
                                </a:cubicBezTo>
                                <a:lnTo>
                                  <a:pt x="23540" y="22"/>
                                </a:lnTo>
                                <a:cubicBezTo>
                                  <a:pt x="23536" y="22"/>
                                  <a:pt x="23532" y="19"/>
                                  <a:pt x="23532" y="14"/>
                                </a:cubicBezTo>
                                <a:cubicBezTo>
                                  <a:pt x="23532" y="10"/>
                                  <a:pt x="23536" y="6"/>
                                  <a:pt x="23540" y="6"/>
                                </a:cubicBezTo>
                                <a:close/>
                                <a:moveTo>
                                  <a:pt x="23572" y="6"/>
                                </a:moveTo>
                                <a:lnTo>
                                  <a:pt x="23572" y="6"/>
                                </a:lnTo>
                                <a:cubicBezTo>
                                  <a:pt x="23576" y="6"/>
                                  <a:pt x="23580" y="10"/>
                                  <a:pt x="23580" y="14"/>
                                </a:cubicBezTo>
                                <a:cubicBezTo>
                                  <a:pt x="23580" y="19"/>
                                  <a:pt x="23576" y="22"/>
                                  <a:pt x="23572" y="22"/>
                                </a:cubicBezTo>
                                <a:lnTo>
                                  <a:pt x="23572" y="22"/>
                                </a:lnTo>
                                <a:cubicBezTo>
                                  <a:pt x="23568" y="22"/>
                                  <a:pt x="23564" y="19"/>
                                  <a:pt x="23564" y="14"/>
                                </a:cubicBezTo>
                                <a:cubicBezTo>
                                  <a:pt x="23564" y="10"/>
                                  <a:pt x="23568" y="6"/>
                                  <a:pt x="23572" y="6"/>
                                </a:cubicBezTo>
                                <a:close/>
                                <a:moveTo>
                                  <a:pt x="23604" y="6"/>
                                </a:moveTo>
                                <a:lnTo>
                                  <a:pt x="23604" y="6"/>
                                </a:lnTo>
                                <a:cubicBezTo>
                                  <a:pt x="23608" y="6"/>
                                  <a:pt x="23612" y="10"/>
                                  <a:pt x="23612" y="14"/>
                                </a:cubicBezTo>
                                <a:cubicBezTo>
                                  <a:pt x="23612" y="19"/>
                                  <a:pt x="23608" y="22"/>
                                  <a:pt x="23604" y="22"/>
                                </a:cubicBezTo>
                                <a:lnTo>
                                  <a:pt x="23604" y="22"/>
                                </a:lnTo>
                                <a:cubicBezTo>
                                  <a:pt x="23600" y="22"/>
                                  <a:pt x="23596" y="19"/>
                                  <a:pt x="23596" y="14"/>
                                </a:cubicBezTo>
                                <a:cubicBezTo>
                                  <a:pt x="23596" y="10"/>
                                  <a:pt x="23600" y="6"/>
                                  <a:pt x="23604" y="6"/>
                                </a:cubicBezTo>
                                <a:close/>
                                <a:moveTo>
                                  <a:pt x="23636" y="6"/>
                                </a:moveTo>
                                <a:lnTo>
                                  <a:pt x="23636" y="6"/>
                                </a:lnTo>
                                <a:cubicBezTo>
                                  <a:pt x="23640" y="6"/>
                                  <a:pt x="23644" y="10"/>
                                  <a:pt x="23644" y="14"/>
                                </a:cubicBezTo>
                                <a:cubicBezTo>
                                  <a:pt x="23644" y="19"/>
                                  <a:pt x="23640" y="22"/>
                                  <a:pt x="23636" y="22"/>
                                </a:cubicBezTo>
                                <a:lnTo>
                                  <a:pt x="23636" y="22"/>
                                </a:lnTo>
                                <a:cubicBezTo>
                                  <a:pt x="23632" y="22"/>
                                  <a:pt x="23628" y="19"/>
                                  <a:pt x="23628" y="14"/>
                                </a:cubicBezTo>
                                <a:cubicBezTo>
                                  <a:pt x="23628" y="10"/>
                                  <a:pt x="23632" y="6"/>
                                  <a:pt x="23636" y="6"/>
                                </a:cubicBezTo>
                                <a:close/>
                                <a:moveTo>
                                  <a:pt x="23668" y="6"/>
                                </a:moveTo>
                                <a:lnTo>
                                  <a:pt x="23668" y="6"/>
                                </a:lnTo>
                                <a:cubicBezTo>
                                  <a:pt x="23673" y="6"/>
                                  <a:pt x="23676" y="10"/>
                                  <a:pt x="23676" y="14"/>
                                </a:cubicBezTo>
                                <a:cubicBezTo>
                                  <a:pt x="23676" y="19"/>
                                  <a:pt x="23673" y="22"/>
                                  <a:pt x="23668" y="22"/>
                                </a:cubicBezTo>
                                <a:lnTo>
                                  <a:pt x="23668" y="22"/>
                                </a:lnTo>
                                <a:cubicBezTo>
                                  <a:pt x="23664" y="22"/>
                                  <a:pt x="23660" y="19"/>
                                  <a:pt x="23660" y="14"/>
                                </a:cubicBezTo>
                                <a:cubicBezTo>
                                  <a:pt x="23660" y="10"/>
                                  <a:pt x="23664" y="6"/>
                                  <a:pt x="23668" y="6"/>
                                </a:cubicBezTo>
                                <a:close/>
                                <a:moveTo>
                                  <a:pt x="23700" y="6"/>
                                </a:moveTo>
                                <a:lnTo>
                                  <a:pt x="23700" y="6"/>
                                </a:lnTo>
                                <a:cubicBezTo>
                                  <a:pt x="23705" y="6"/>
                                  <a:pt x="23708" y="10"/>
                                  <a:pt x="23708" y="14"/>
                                </a:cubicBezTo>
                                <a:cubicBezTo>
                                  <a:pt x="23708" y="19"/>
                                  <a:pt x="23705" y="22"/>
                                  <a:pt x="23700" y="22"/>
                                </a:cubicBezTo>
                                <a:lnTo>
                                  <a:pt x="23700" y="22"/>
                                </a:lnTo>
                                <a:cubicBezTo>
                                  <a:pt x="23696" y="22"/>
                                  <a:pt x="23692" y="19"/>
                                  <a:pt x="23692" y="14"/>
                                </a:cubicBezTo>
                                <a:cubicBezTo>
                                  <a:pt x="23692" y="10"/>
                                  <a:pt x="23696" y="6"/>
                                  <a:pt x="23700" y="6"/>
                                </a:cubicBezTo>
                                <a:close/>
                                <a:moveTo>
                                  <a:pt x="23732" y="6"/>
                                </a:moveTo>
                                <a:lnTo>
                                  <a:pt x="23732" y="6"/>
                                </a:lnTo>
                                <a:cubicBezTo>
                                  <a:pt x="23737" y="6"/>
                                  <a:pt x="23740" y="10"/>
                                  <a:pt x="23740" y="14"/>
                                </a:cubicBezTo>
                                <a:cubicBezTo>
                                  <a:pt x="23740" y="19"/>
                                  <a:pt x="23737" y="22"/>
                                  <a:pt x="23732" y="22"/>
                                </a:cubicBezTo>
                                <a:lnTo>
                                  <a:pt x="23732" y="22"/>
                                </a:lnTo>
                                <a:cubicBezTo>
                                  <a:pt x="23728" y="22"/>
                                  <a:pt x="23724" y="19"/>
                                  <a:pt x="23724" y="14"/>
                                </a:cubicBezTo>
                                <a:cubicBezTo>
                                  <a:pt x="23724" y="10"/>
                                  <a:pt x="23728" y="6"/>
                                  <a:pt x="23732" y="6"/>
                                </a:cubicBezTo>
                                <a:close/>
                                <a:moveTo>
                                  <a:pt x="23764" y="6"/>
                                </a:moveTo>
                                <a:lnTo>
                                  <a:pt x="23764" y="6"/>
                                </a:lnTo>
                                <a:cubicBezTo>
                                  <a:pt x="23769" y="6"/>
                                  <a:pt x="23772" y="10"/>
                                  <a:pt x="23772" y="14"/>
                                </a:cubicBezTo>
                                <a:cubicBezTo>
                                  <a:pt x="23772" y="19"/>
                                  <a:pt x="23769" y="22"/>
                                  <a:pt x="23764" y="22"/>
                                </a:cubicBezTo>
                                <a:lnTo>
                                  <a:pt x="23764" y="22"/>
                                </a:lnTo>
                                <a:cubicBezTo>
                                  <a:pt x="23760" y="22"/>
                                  <a:pt x="23756" y="19"/>
                                  <a:pt x="23756" y="14"/>
                                </a:cubicBezTo>
                                <a:cubicBezTo>
                                  <a:pt x="23756" y="10"/>
                                  <a:pt x="23760" y="6"/>
                                  <a:pt x="23764" y="6"/>
                                </a:cubicBezTo>
                                <a:close/>
                                <a:moveTo>
                                  <a:pt x="23796" y="6"/>
                                </a:moveTo>
                                <a:lnTo>
                                  <a:pt x="23796" y="6"/>
                                </a:lnTo>
                                <a:cubicBezTo>
                                  <a:pt x="23801" y="6"/>
                                  <a:pt x="23804" y="10"/>
                                  <a:pt x="23804" y="14"/>
                                </a:cubicBezTo>
                                <a:cubicBezTo>
                                  <a:pt x="23804" y="19"/>
                                  <a:pt x="23801" y="22"/>
                                  <a:pt x="23796" y="22"/>
                                </a:cubicBezTo>
                                <a:lnTo>
                                  <a:pt x="23796" y="22"/>
                                </a:lnTo>
                                <a:cubicBezTo>
                                  <a:pt x="23792" y="22"/>
                                  <a:pt x="23788" y="19"/>
                                  <a:pt x="23788" y="14"/>
                                </a:cubicBezTo>
                                <a:cubicBezTo>
                                  <a:pt x="23788" y="10"/>
                                  <a:pt x="23792" y="6"/>
                                  <a:pt x="23796" y="6"/>
                                </a:cubicBezTo>
                                <a:close/>
                                <a:moveTo>
                                  <a:pt x="23828" y="6"/>
                                </a:moveTo>
                                <a:lnTo>
                                  <a:pt x="23828" y="6"/>
                                </a:lnTo>
                                <a:cubicBezTo>
                                  <a:pt x="23833" y="6"/>
                                  <a:pt x="23836" y="10"/>
                                  <a:pt x="23836" y="14"/>
                                </a:cubicBezTo>
                                <a:cubicBezTo>
                                  <a:pt x="23836" y="19"/>
                                  <a:pt x="23833" y="22"/>
                                  <a:pt x="23828" y="22"/>
                                </a:cubicBezTo>
                                <a:lnTo>
                                  <a:pt x="23828" y="22"/>
                                </a:lnTo>
                                <a:cubicBezTo>
                                  <a:pt x="23824" y="22"/>
                                  <a:pt x="23820" y="19"/>
                                  <a:pt x="23820" y="14"/>
                                </a:cubicBezTo>
                                <a:cubicBezTo>
                                  <a:pt x="23820" y="10"/>
                                  <a:pt x="23824" y="6"/>
                                  <a:pt x="23828" y="6"/>
                                </a:cubicBezTo>
                                <a:close/>
                                <a:moveTo>
                                  <a:pt x="23860" y="6"/>
                                </a:moveTo>
                                <a:lnTo>
                                  <a:pt x="23860" y="6"/>
                                </a:lnTo>
                                <a:cubicBezTo>
                                  <a:pt x="23865" y="6"/>
                                  <a:pt x="23868" y="10"/>
                                  <a:pt x="23868" y="14"/>
                                </a:cubicBezTo>
                                <a:cubicBezTo>
                                  <a:pt x="23868" y="19"/>
                                  <a:pt x="23865" y="22"/>
                                  <a:pt x="23860" y="22"/>
                                </a:cubicBezTo>
                                <a:lnTo>
                                  <a:pt x="23860" y="22"/>
                                </a:lnTo>
                                <a:cubicBezTo>
                                  <a:pt x="23856" y="22"/>
                                  <a:pt x="23852" y="19"/>
                                  <a:pt x="23852" y="14"/>
                                </a:cubicBezTo>
                                <a:cubicBezTo>
                                  <a:pt x="23852" y="10"/>
                                  <a:pt x="23856" y="6"/>
                                  <a:pt x="23860" y="6"/>
                                </a:cubicBezTo>
                                <a:close/>
                                <a:moveTo>
                                  <a:pt x="23892" y="6"/>
                                </a:moveTo>
                                <a:lnTo>
                                  <a:pt x="23892" y="6"/>
                                </a:lnTo>
                                <a:cubicBezTo>
                                  <a:pt x="23897" y="6"/>
                                  <a:pt x="23900" y="10"/>
                                  <a:pt x="23900" y="14"/>
                                </a:cubicBezTo>
                                <a:cubicBezTo>
                                  <a:pt x="23900" y="19"/>
                                  <a:pt x="23897" y="22"/>
                                  <a:pt x="23892" y="22"/>
                                </a:cubicBezTo>
                                <a:lnTo>
                                  <a:pt x="23892" y="22"/>
                                </a:lnTo>
                                <a:cubicBezTo>
                                  <a:pt x="23888" y="22"/>
                                  <a:pt x="23884" y="19"/>
                                  <a:pt x="23884" y="14"/>
                                </a:cubicBezTo>
                                <a:cubicBezTo>
                                  <a:pt x="23884" y="10"/>
                                  <a:pt x="23888" y="6"/>
                                  <a:pt x="23892" y="6"/>
                                </a:cubicBezTo>
                                <a:close/>
                                <a:moveTo>
                                  <a:pt x="23924" y="6"/>
                                </a:moveTo>
                                <a:lnTo>
                                  <a:pt x="23924" y="6"/>
                                </a:lnTo>
                                <a:cubicBezTo>
                                  <a:pt x="23929" y="6"/>
                                  <a:pt x="23932" y="10"/>
                                  <a:pt x="23932" y="14"/>
                                </a:cubicBezTo>
                                <a:cubicBezTo>
                                  <a:pt x="23932" y="19"/>
                                  <a:pt x="23929" y="22"/>
                                  <a:pt x="23924" y="22"/>
                                </a:cubicBezTo>
                                <a:lnTo>
                                  <a:pt x="23924" y="22"/>
                                </a:lnTo>
                                <a:cubicBezTo>
                                  <a:pt x="23920" y="22"/>
                                  <a:pt x="23916" y="19"/>
                                  <a:pt x="23916" y="14"/>
                                </a:cubicBezTo>
                                <a:cubicBezTo>
                                  <a:pt x="23916" y="10"/>
                                  <a:pt x="23920" y="6"/>
                                  <a:pt x="23924" y="6"/>
                                </a:cubicBezTo>
                                <a:close/>
                                <a:moveTo>
                                  <a:pt x="23956" y="6"/>
                                </a:moveTo>
                                <a:lnTo>
                                  <a:pt x="23956" y="6"/>
                                </a:lnTo>
                                <a:cubicBezTo>
                                  <a:pt x="23961" y="6"/>
                                  <a:pt x="23964" y="10"/>
                                  <a:pt x="23964" y="14"/>
                                </a:cubicBezTo>
                                <a:cubicBezTo>
                                  <a:pt x="23964" y="19"/>
                                  <a:pt x="23961" y="22"/>
                                  <a:pt x="23956" y="22"/>
                                </a:cubicBezTo>
                                <a:lnTo>
                                  <a:pt x="23956" y="22"/>
                                </a:lnTo>
                                <a:cubicBezTo>
                                  <a:pt x="23952" y="22"/>
                                  <a:pt x="23948" y="19"/>
                                  <a:pt x="23948" y="14"/>
                                </a:cubicBezTo>
                                <a:cubicBezTo>
                                  <a:pt x="23948" y="10"/>
                                  <a:pt x="23952" y="6"/>
                                  <a:pt x="23956" y="6"/>
                                </a:cubicBezTo>
                                <a:close/>
                                <a:moveTo>
                                  <a:pt x="23988" y="6"/>
                                </a:moveTo>
                                <a:lnTo>
                                  <a:pt x="23988" y="6"/>
                                </a:lnTo>
                                <a:cubicBezTo>
                                  <a:pt x="23993" y="6"/>
                                  <a:pt x="23996" y="10"/>
                                  <a:pt x="23996" y="14"/>
                                </a:cubicBezTo>
                                <a:cubicBezTo>
                                  <a:pt x="23996" y="19"/>
                                  <a:pt x="23993" y="22"/>
                                  <a:pt x="23988" y="22"/>
                                </a:cubicBezTo>
                                <a:lnTo>
                                  <a:pt x="23988" y="22"/>
                                </a:lnTo>
                                <a:cubicBezTo>
                                  <a:pt x="23984" y="22"/>
                                  <a:pt x="23980" y="19"/>
                                  <a:pt x="23980" y="14"/>
                                </a:cubicBezTo>
                                <a:cubicBezTo>
                                  <a:pt x="23980" y="10"/>
                                  <a:pt x="23984" y="6"/>
                                  <a:pt x="23988" y="6"/>
                                </a:cubicBezTo>
                                <a:close/>
                                <a:moveTo>
                                  <a:pt x="24020" y="6"/>
                                </a:moveTo>
                                <a:lnTo>
                                  <a:pt x="24020" y="6"/>
                                </a:lnTo>
                                <a:cubicBezTo>
                                  <a:pt x="24025" y="6"/>
                                  <a:pt x="24028" y="10"/>
                                  <a:pt x="24028" y="14"/>
                                </a:cubicBezTo>
                                <a:cubicBezTo>
                                  <a:pt x="24028" y="19"/>
                                  <a:pt x="24025" y="22"/>
                                  <a:pt x="24020" y="22"/>
                                </a:cubicBezTo>
                                <a:lnTo>
                                  <a:pt x="24020" y="22"/>
                                </a:lnTo>
                                <a:cubicBezTo>
                                  <a:pt x="24016" y="22"/>
                                  <a:pt x="24012" y="19"/>
                                  <a:pt x="24012" y="14"/>
                                </a:cubicBezTo>
                                <a:cubicBezTo>
                                  <a:pt x="24012" y="10"/>
                                  <a:pt x="24016" y="6"/>
                                  <a:pt x="24020" y="6"/>
                                </a:cubicBezTo>
                                <a:close/>
                                <a:moveTo>
                                  <a:pt x="24052" y="6"/>
                                </a:moveTo>
                                <a:lnTo>
                                  <a:pt x="24052" y="6"/>
                                </a:lnTo>
                                <a:cubicBezTo>
                                  <a:pt x="24057" y="6"/>
                                  <a:pt x="24060" y="10"/>
                                  <a:pt x="24060" y="14"/>
                                </a:cubicBezTo>
                                <a:cubicBezTo>
                                  <a:pt x="24060" y="19"/>
                                  <a:pt x="24057" y="22"/>
                                  <a:pt x="24052" y="22"/>
                                </a:cubicBezTo>
                                <a:lnTo>
                                  <a:pt x="24052" y="22"/>
                                </a:lnTo>
                                <a:cubicBezTo>
                                  <a:pt x="24048" y="22"/>
                                  <a:pt x="24044" y="19"/>
                                  <a:pt x="24044" y="14"/>
                                </a:cubicBezTo>
                                <a:cubicBezTo>
                                  <a:pt x="24044" y="10"/>
                                  <a:pt x="24048" y="6"/>
                                  <a:pt x="24052" y="6"/>
                                </a:cubicBezTo>
                                <a:close/>
                                <a:moveTo>
                                  <a:pt x="24084" y="6"/>
                                </a:moveTo>
                                <a:lnTo>
                                  <a:pt x="24084" y="6"/>
                                </a:lnTo>
                                <a:cubicBezTo>
                                  <a:pt x="24089" y="6"/>
                                  <a:pt x="24092" y="10"/>
                                  <a:pt x="24092" y="14"/>
                                </a:cubicBezTo>
                                <a:cubicBezTo>
                                  <a:pt x="24092" y="19"/>
                                  <a:pt x="24089" y="22"/>
                                  <a:pt x="24084" y="22"/>
                                </a:cubicBezTo>
                                <a:lnTo>
                                  <a:pt x="24084" y="22"/>
                                </a:lnTo>
                                <a:cubicBezTo>
                                  <a:pt x="24080" y="22"/>
                                  <a:pt x="24076" y="19"/>
                                  <a:pt x="24076" y="14"/>
                                </a:cubicBezTo>
                                <a:cubicBezTo>
                                  <a:pt x="24076" y="10"/>
                                  <a:pt x="24080" y="6"/>
                                  <a:pt x="24084" y="6"/>
                                </a:cubicBezTo>
                                <a:close/>
                                <a:moveTo>
                                  <a:pt x="24116" y="6"/>
                                </a:moveTo>
                                <a:lnTo>
                                  <a:pt x="24116" y="6"/>
                                </a:lnTo>
                                <a:cubicBezTo>
                                  <a:pt x="24121" y="6"/>
                                  <a:pt x="24124" y="10"/>
                                  <a:pt x="24124" y="14"/>
                                </a:cubicBezTo>
                                <a:cubicBezTo>
                                  <a:pt x="24124" y="19"/>
                                  <a:pt x="24121" y="22"/>
                                  <a:pt x="24116" y="22"/>
                                </a:cubicBezTo>
                                <a:lnTo>
                                  <a:pt x="24116" y="22"/>
                                </a:lnTo>
                                <a:cubicBezTo>
                                  <a:pt x="24112" y="22"/>
                                  <a:pt x="24108" y="19"/>
                                  <a:pt x="24108" y="14"/>
                                </a:cubicBezTo>
                                <a:cubicBezTo>
                                  <a:pt x="24108" y="10"/>
                                  <a:pt x="24112" y="6"/>
                                  <a:pt x="24116" y="6"/>
                                </a:cubicBezTo>
                                <a:close/>
                                <a:moveTo>
                                  <a:pt x="24148" y="6"/>
                                </a:moveTo>
                                <a:lnTo>
                                  <a:pt x="24148" y="6"/>
                                </a:lnTo>
                                <a:cubicBezTo>
                                  <a:pt x="24153" y="6"/>
                                  <a:pt x="24156" y="10"/>
                                  <a:pt x="24156" y="14"/>
                                </a:cubicBezTo>
                                <a:cubicBezTo>
                                  <a:pt x="24156" y="19"/>
                                  <a:pt x="24153" y="22"/>
                                  <a:pt x="24148" y="22"/>
                                </a:cubicBezTo>
                                <a:lnTo>
                                  <a:pt x="24148" y="22"/>
                                </a:lnTo>
                                <a:cubicBezTo>
                                  <a:pt x="24144" y="22"/>
                                  <a:pt x="24140" y="19"/>
                                  <a:pt x="24140" y="14"/>
                                </a:cubicBezTo>
                                <a:cubicBezTo>
                                  <a:pt x="24140" y="10"/>
                                  <a:pt x="24144" y="6"/>
                                  <a:pt x="24148" y="6"/>
                                </a:cubicBezTo>
                                <a:close/>
                                <a:moveTo>
                                  <a:pt x="24180" y="6"/>
                                </a:moveTo>
                                <a:lnTo>
                                  <a:pt x="24180" y="6"/>
                                </a:lnTo>
                                <a:cubicBezTo>
                                  <a:pt x="24185" y="6"/>
                                  <a:pt x="24188" y="10"/>
                                  <a:pt x="24188" y="14"/>
                                </a:cubicBezTo>
                                <a:cubicBezTo>
                                  <a:pt x="24188" y="19"/>
                                  <a:pt x="24185" y="22"/>
                                  <a:pt x="24180" y="22"/>
                                </a:cubicBezTo>
                                <a:lnTo>
                                  <a:pt x="24180" y="22"/>
                                </a:lnTo>
                                <a:cubicBezTo>
                                  <a:pt x="24176" y="22"/>
                                  <a:pt x="24172" y="19"/>
                                  <a:pt x="24172" y="14"/>
                                </a:cubicBezTo>
                                <a:cubicBezTo>
                                  <a:pt x="24172" y="10"/>
                                  <a:pt x="24176" y="6"/>
                                  <a:pt x="24180" y="6"/>
                                </a:cubicBezTo>
                                <a:close/>
                                <a:moveTo>
                                  <a:pt x="24212" y="6"/>
                                </a:moveTo>
                                <a:lnTo>
                                  <a:pt x="24212" y="6"/>
                                </a:lnTo>
                                <a:cubicBezTo>
                                  <a:pt x="24217" y="6"/>
                                  <a:pt x="24220" y="10"/>
                                  <a:pt x="24220" y="14"/>
                                </a:cubicBezTo>
                                <a:cubicBezTo>
                                  <a:pt x="24220" y="19"/>
                                  <a:pt x="24217" y="22"/>
                                  <a:pt x="24212" y="22"/>
                                </a:cubicBezTo>
                                <a:lnTo>
                                  <a:pt x="24212" y="22"/>
                                </a:lnTo>
                                <a:cubicBezTo>
                                  <a:pt x="24208" y="22"/>
                                  <a:pt x="24204" y="19"/>
                                  <a:pt x="24204" y="14"/>
                                </a:cubicBezTo>
                                <a:cubicBezTo>
                                  <a:pt x="24204" y="10"/>
                                  <a:pt x="24208" y="6"/>
                                  <a:pt x="24212" y="6"/>
                                </a:cubicBezTo>
                                <a:close/>
                                <a:moveTo>
                                  <a:pt x="24244" y="6"/>
                                </a:moveTo>
                                <a:lnTo>
                                  <a:pt x="24244" y="6"/>
                                </a:lnTo>
                                <a:cubicBezTo>
                                  <a:pt x="24249" y="6"/>
                                  <a:pt x="24252" y="10"/>
                                  <a:pt x="24252" y="14"/>
                                </a:cubicBezTo>
                                <a:cubicBezTo>
                                  <a:pt x="24252" y="19"/>
                                  <a:pt x="24249" y="22"/>
                                  <a:pt x="24244" y="22"/>
                                </a:cubicBezTo>
                                <a:lnTo>
                                  <a:pt x="24244" y="22"/>
                                </a:lnTo>
                                <a:cubicBezTo>
                                  <a:pt x="24240" y="22"/>
                                  <a:pt x="24236" y="19"/>
                                  <a:pt x="24236" y="14"/>
                                </a:cubicBezTo>
                                <a:cubicBezTo>
                                  <a:pt x="24236" y="10"/>
                                  <a:pt x="24240" y="6"/>
                                  <a:pt x="24244" y="6"/>
                                </a:cubicBezTo>
                                <a:close/>
                                <a:moveTo>
                                  <a:pt x="24276" y="6"/>
                                </a:moveTo>
                                <a:lnTo>
                                  <a:pt x="24276" y="6"/>
                                </a:lnTo>
                                <a:cubicBezTo>
                                  <a:pt x="24281" y="6"/>
                                  <a:pt x="24284" y="10"/>
                                  <a:pt x="24284" y="14"/>
                                </a:cubicBezTo>
                                <a:cubicBezTo>
                                  <a:pt x="24284" y="19"/>
                                  <a:pt x="24281" y="22"/>
                                  <a:pt x="24276" y="22"/>
                                </a:cubicBezTo>
                                <a:lnTo>
                                  <a:pt x="24276" y="22"/>
                                </a:lnTo>
                                <a:cubicBezTo>
                                  <a:pt x="24272" y="22"/>
                                  <a:pt x="24268" y="19"/>
                                  <a:pt x="24268" y="14"/>
                                </a:cubicBezTo>
                                <a:cubicBezTo>
                                  <a:pt x="24268" y="10"/>
                                  <a:pt x="24272" y="6"/>
                                  <a:pt x="24276" y="6"/>
                                </a:cubicBezTo>
                                <a:close/>
                                <a:moveTo>
                                  <a:pt x="24308" y="6"/>
                                </a:moveTo>
                                <a:lnTo>
                                  <a:pt x="24308" y="6"/>
                                </a:lnTo>
                                <a:cubicBezTo>
                                  <a:pt x="24313" y="6"/>
                                  <a:pt x="24316" y="10"/>
                                  <a:pt x="24316" y="14"/>
                                </a:cubicBezTo>
                                <a:cubicBezTo>
                                  <a:pt x="24316" y="19"/>
                                  <a:pt x="24313" y="22"/>
                                  <a:pt x="24308" y="22"/>
                                </a:cubicBezTo>
                                <a:lnTo>
                                  <a:pt x="24308" y="22"/>
                                </a:lnTo>
                                <a:cubicBezTo>
                                  <a:pt x="24304" y="22"/>
                                  <a:pt x="24300" y="19"/>
                                  <a:pt x="24300" y="14"/>
                                </a:cubicBezTo>
                                <a:cubicBezTo>
                                  <a:pt x="24300" y="10"/>
                                  <a:pt x="24304" y="6"/>
                                  <a:pt x="24308" y="6"/>
                                </a:cubicBezTo>
                                <a:close/>
                                <a:moveTo>
                                  <a:pt x="24340" y="6"/>
                                </a:moveTo>
                                <a:lnTo>
                                  <a:pt x="24341" y="6"/>
                                </a:lnTo>
                                <a:cubicBezTo>
                                  <a:pt x="24345" y="6"/>
                                  <a:pt x="24349" y="10"/>
                                  <a:pt x="24349" y="14"/>
                                </a:cubicBezTo>
                                <a:cubicBezTo>
                                  <a:pt x="24349" y="19"/>
                                  <a:pt x="24345" y="22"/>
                                  <a:pt x="24341" y="22"/>
                                </a:cubicBezTo>
                                <a:lnTo>
                                  <a:pt x="24340" y="22"/>
                                </a:lnTo>
                                <a:cubicBezTo>
                                  <a:pt x="24336" y="22"/>
                                  <a:pt x="24332" y="19"/>
                                  <a:pt x="24332" y="14"/>
                                </a:cubicBezTo>
                                <a:cubicBezTo>
                                  <a:pt x="24332" y="10"/>
                                  <a:pt x="24336" y="6"/>
                                  <a:pt x="24340" y="6"/>
                                </a:cubicBezTo>
                                <a:close/>
                                <a:moveTo>
                                  <a:pt x="24373" y="6"/>
                                </a:moveTo>
                                <a:lnTo>
                                  <a:pt x="24373" y="6"/>
                                </a:lnTo>
                                <a:cubicBezTo>
                                  <a:pt x="24377" y="6"/>
                                  <a:pt x="24381" y="10"/>
                                  <a:pt x="24381" y="14"/>
                                </a:cubicBezTo>
                                <a:cubicBezTo>
                                  <a:pt x="24381" y="19"/>
                                  <a:pt x="24377" y="22"/>
                                  <a:pt x="24373" y="22"/>
                                </a:cubicBezTo>
                                <a:lnTo>
                                  <a:pt x="24373" y="22"/>
                                </a:lnTo>
                                <a:cubicBezTo>
                                  <a:pt x="24368" y="22"/>
                                  <a:pt x="24365" y="19"/>
                                  <a:pt x="24365" y="14"/>
                                </a:cubicBezTo>
                                <a:cubicBezTo>
                                  <a:pt x="24365" y="10"/>
                                  <a:pt x="24368" y="6"/>
                                  <a:pt x="24373" y="6"/>
                                </a:cubicBezTo>
                                <a:close/>
                                <a:moveTo>
                                  <a:pt x="24405" y="6"/>
                                </a:moveTo>
                                <a:lnTo>
                                  <a:pt x="24405" y="6"/>
                                </a:lnTo>
                                <a:cubicBezTo>
                                  <a:pt x="24409" y="6"/>
                                  <a:pt x="24413" y="10"/>
                                  <a:pt x="24413" y="14"/>
                                </a:cubicBezTo>
                                <a:cubicBezTo>
                                  <a:pt x="24413" y="19"/>
                                  <a:pt x="24409" y="22"/>
                                  <a:pt x="24405" y="22"/>
                                </a:cubicBezTo>
                                <a:lnTo>
                                  <a:pt x="24405" y="22"/>
                                </a:lnTo>
                                <a:cubicBezTo>
                                  <a:pt x="24400" y="22"/>
                                  <a:pt x="24397" y="19"/>
                                  <a:pt x="24397" y="14"/>
                                </a:cubicBezTo>
                                <a:cubicBezTo>
                                  <a:pt x="24397" y="10"/>
                                  <a:pt x="24400" y="6"/>
                                  <a:pt x="24405" y="6"/>
                                </a:cubicBezTo>
                                <a:close/>
                                <a:moveTo>
                                  <a:pt x="24437" y="6"/>
                                </a:moveTo>
                                <a:lnTo>
                                  <a:pt x="24437" y="6"/>
                                </a:lnTo>
                                <a:cubicBezTo>
                                  <a:pt x="24441" y="6"/>
                                  <a:pt x="24445" y="10"/>
                                  <a:pt x="24445" y="14"/>
                                </a:cubicBezTo>
                                <a:cubicBezTo>
                                  <a:pt x="24445" y="19"/>
                                  <a:pt x="24441" y="22"/>
                                  <a:pt x="24437" y="22"/>
                                </a:cubicBezTo>
                                <a:lnTo>
                                  <a:pt x="24437" y="22"/>
                                </a:lnTo>
                                <a:cubicBezTo>
                                  <a:pt x="24432" y="22"/>
                                  <a:pt x="24429" y="19"/>
                                  <a:pt x="24429" y="14"/>
                                </a:cubicBezTo>
                                <a:cubicBezTo>
                                  <a:pt x="24429" y="10"/>
                                  <a:pt x="24432" y="6"/>
                                  <a:pt x="24437" y="6"/>
                                </a:cubicBezTo>
                                <a:close/>
                                <a:moveTo>
                                  <a:pt x="24469" y="6"/>
                                </a:moveTo>
                                <a:lnTo>
                                  <a:pt x="24469" y="6"/>
                                </a:lnTo>
                                <a:cubicBezTo>
                                  <a:pt x="24473" y="6"/>
                                  <a:pt x="24477" y="10"/>
                                  <a:pt x="24477" y="14"/>
                                </a:cubicBezTo>
                                <a:cubicBezTo>
                                  <a:pt x="24477" y="19"/>
                                  <a:pt x="24473" y="22"/>
                                  <a:pt x="24469" y="22"/>
                                </a:cubicBezTo>
                                <a:lnTo>
                                  <a:pt x="24469" y="22"/>
                                </a:lnTo>
                                <a:cubicBezTo>
                                  <a:pt x="24464" y="22"/>
                                  <a:pt x="24461" y="19"/>
                                  <a:pt x="24461" y="14"/>
                                </a:cubicBezTo>
                                <a:cubicBezTo>
                                  <a:pt x="24461" y="10"/>
                                  <a:pt x="24464" y="6"/>
                                  <a:pt x="24469" y="6"/>
                                </a:cubicBezTo>
                                <a:close/>
                                <a:moveTo>
                                  <a:pt x="24501" y="6"/>
                                </a:moveTo>
                                <a:lnTo>
                                  <a:pt x="24501" y="6"/>
                                </a:lnTo>
                                <a:cubicBezTo>
                                  <a:pt x="24505" y="6"/>
                                  <a:pt x="24509" y="10"/>
                                  <a:pt x="24509" y="14"/>
                                </a:cubicBezTo>
                                <a:cubicBezTo>
                                  <a:pt x="24509" y="19"/>
                                  <a:pt x="24505" y="22"/>
                                  <a:pt x="24501" y="22"/>
                                </a:cubicBezTo>
                                <a:lnTo>
                                  <a:pt x="24501" y="22"/>
                                </a:lnTo>
                                <a:cubicBezTo>
                                  <a:pt x="24496" y="22"/>
                                  <a:pt x="24493" y="19"/>
                                  <a:pt x="24493" y="14"/>
                                </a:cubicBezTo>
                                <a:cubicBezTo>
                                  <a:pt x="24493" y="10"/>
                                  <a:pt x="24496" y="6"/>
                                  <a:pt x="24501" y="6"/>
                                </a:cubicBezTo>
                                <a:close/>
                                <a:moveTo>
                                  <a:pt x="24533" y="6"/>
                                </a:moveTo>
                                <a:lnTo>
                                  <a:pt x="24533" y="6"/>
                                </a:lnTo>
                                <a:cubicBezTo>
                                  <a:pt x="24537" y="6"/>
                                  <a:pt x="24541" y="10"/>
                                  <a:pt x="24541" y="14"/>
                                </a:cubicBezTo>
                                <a:cubicBezTo>
                                  <a:pt x="24541" y="19"/>
                                  <a:pt x="24537" y="22"/>
                                  <a:pt x="24533" y="22"/>
                                </a:cubicBezTo>
                                <a:lnTo>
                                  <a:pt x="24533" y="22"/>
                                </a:lnTo>
                                <a:cubicBezTo>
                                  <a:pt x="24528" y="22"/>
                                  <a:pt x="24525" y="19"/>
                                  <a:pt x="24525" y="14"/>
                                </a:cubicBezTo>
                                <a:cubicBezTo>
                                  <a:pt x="24525" y="10"/>
                                  <a:pt x="24528" y="6"/>
                                  <a:pt x="24533" y="6"/>
                                </a:cubicBezTo>
                                <a:close/>
                                <a:moveTo>
                                  <a:pt x="24565" y="6"/>
                                </a:moveTo>
                                <a:lnTo>
                                  <a:pt x="24565" y="6"/>
                                </a:lnTo>
                                <a:cubicBezTo>
                                  <a:pt x="24569" y="6"/>
                                  <a:pt x="24573" y="10"/>
                                  <a:pt x="24573" y="14"/>
                                </a:cubicBezTo>
                                <a:cubicBezTo>
                                  <a:pt x="24573" y="19"/>
                                  <a:pt x="24569" y="22"/>
                                  <a:pt x="24565" y="22"/>
                                </a:cubicBezTo>
                                <a:lnTo>
                                  <a:pt x="24565" y="22"/>
                                </a:lnTo>
                                <a:cubicBezTo>
                                  <a:pt x="24560" y="22"/>
                                  <a:pt x="24557" y="19"/>
                                  <a:pt x="24557" y="14"/>
                                </a:cubicBezTo>
                                <a:cubicBezTo>
                                  <a:pt x="24557" y="10"/>
                                  <a:pt x="24560" y="6"/>
                                  <a:pt x="24565" y="6"/>
                                </a:cubicBezTo>
                                <a:close/>
                                <a:moveTo>
                                  <a:pt x="24597" y="6"/>
                                </a:moveTo>
                                <a:lnTo>
                                  <a:pt x="24597" y="6"/>
                                </a:lnTo>
                                <a:cubicBezTo>
                                  <a:pt x="24601" y="6"/>
                                  <a:pt x="24605" y="10"/>
                                  <a:pt x="24605" y="14"/>
                                </a:cubicBezTo>
                                <a:cubicBezTo>
                                  <a:pt x="24605" y="19"/>
                                  <a:pt x="24601" y="22"/>
                                  <a:pt x="24597" y="22"/>
                                </a:cubicBezTo>
                                <a:lnTo>
                                  <a:pt x="24597" y="22"/>
                                </a:lnTo>
                                <a:cubicBezTo>
                                  <a:pt x="24592" y="22"/>
                                  <a:pt x="24589" y="19"/>
                                  <a:pt x="24589" y="14"/>
                                </a:cubicBezTo>
                                <a:cubicBezTo>
                                  <a:pt x="24589" y="10"/>
                                  <a:pt x="24592" y="6"/>
                                  <a:pt x="24597" y="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960" y="778680"/>
                            <a:ext cx="2261160" cy="1800"/>
                          </a:xfrm>
                          <a:custGeom>
                            <a:avLst/>
                            <a:gdLst/>
                            <a:ahLst/>
                            <a:rect l="l" t="t" r="r" b="b"/>
                            <a:pathLst>
                              <a:path w="24605" h="22">
                                <a:moveTo>
                                  <a:pt x="8" y="0"/>
                                </a:moveTo>
                                <a:lnTo>
                                  <a:pt x="8" y="0"/>
                                </a:lnTo>
                                <a:cubicBezTo>
                                  <a:pt x="12" y="0"/>
                                  <a:pt x="16" y="3"/>
                                  <a:pt x="16" y="8"/>
                                </a:cubicBezTo>
                                <a:cubicBezTo>
                                  <a:pt x="16" y="12"/>
                                  <a:pt x="12" y="16"/>
                                  <a:pt x="8" y="16"/>
                                </a:cubicBezTo>
                                <a:lnTo>
                                  <a:pt x="8" y="16"/>
                                </a:lnTo>
                                <a:cubicBezTo>
                                  <a:pt x="3" y="16"/>
                                  <a:pt x="0" y="12"/>
                                  <a:pt x="0" y="8"/>
                                </a:cubicBezTo>
                                <a:cubicBezTo>
                                  <a:pt x="0" y="3"/>
                                  <a:pt x="3" y="0"/>
                                  <a:pt x="8" y="0"/>
                                </a:cubicBezTo>
                                <a:close/>
                                <a:moveTo>
                                  <a:pt x="40" y="0"/>
                                </a:moveTo>
                                <a:lnTo>
                                  <a:pt x="40" y="0"/>
                                </a:lnTo>
                                <a:cubicBezTo>
                                  <a:pt x="44" y="0"/>
                                  <a:pt x="48" y="3"/>
                                  <a:pt x="48" y="8"/>
                                </a:cubicBezTo>
                                <a:cubicBezTo>
                                  <a:pt x="48" y="12"/>
                                  <a:pt x="44" y="16"/>
                                  <a:pt x="40" y="16"/>
                                </a:cubicBezTo>
                                <a:lnTo>
                                  <a:pt x="40" y="16"/>
                                </a:lnTo>
                                <a:cubicBezTo>
                                  <a:pt x="35" y="16"/>
                                  <a:pt x="32" y="12"/>
                                  <a:pt x="32" y="8"/>
                                </a:cubicBezTo>
                                <a:cubicBezTo>
                                  <a:pt x="32" y="3"/>
                                  <a:pt x="35" y="0"/>
                                  <a:pt x="40" y="0"/>
                                </a:cubicBezTo>
                                <a:close/>
                                <a:moveTo>
                                  <a:pt x="72" y="0"/>
                                </a:moveTo>
                                <a:lnTo>
                                  <a:pt x="72" y="0"/>
                                </a:lnTo>
                                <a:cubicBezTo>
                                  <a:pt x="76" y="0"/>
                                  <a:pt x="80" y="3"/>
                                  <a:pt x="80" y="8"/>
                                </a:cubicBezTo>
                                <a:cubicBezTo>
                                  <a:pt x="80" y="12"/>
                                  <a:pt x="76" y="16"/>
                                  <a:pt x="72" y="16"/>
                                </a:cubicBezTo>
                                <a:lnTo>
                                  <a:pt x="72" y="16"/>
                                </a:lnTo>
                                <a:cubicBezTo>
                                  <a:pt x="67" y="16"/>
                                  <a:pt x="64" y="12"/>
                                  <a:pt x="64" y="8"/>
                                </a:cubicBezTo>
                                <a:cubicBezTo>
                                  <a:pt x="64" y="3"/>
                                  <a:pt x="67" y="0"/>
                                  <a:pt x="72" y="0"/>
                                </a:cubicBezTo>
                                <a:close/>
                                <a:moveTo>
                                  <a:pt x="104" y="0"/>
                                </a:moveTo>
                                <a:lnTo>
                                  <a:pt x="104" y="0"/>
                                </a:lnTo>
                                <a:cubicBezTo>
                                  <a:pt x="108" y="0"/>
                                  <a:pt x="112" y="3"/>
                                  <a:pt x="112" y="8"/>
                                </a:cubicBezTo>
                                <a:cubicBezTo>
                                  <a:pt x="112" y="12"/>
                                  <a:pt x="108" y="16"/>
                                  <a:pt x="104" y="16"/>
                                </a:cubicBezTo>
                                <a:lnTo>
                                  <a:pt x="104" y="16"/>
                                </a:lnTo>
                                <a:cubicBezTo>
                                  <a:pt x="99" y="16"/>
                                  <a:pt x="96" y="12"/>
                                  <a:pt x="96" y="8"/>
                                </a:cubicBezTo>
                                <a:cubicBezTo>
                                  <a:pt x="96" y="3"/>
                                  <a:pt x="99" y="0"/>
                                  <a:pt x="104" y="0"/>
                                </a:cubicBezTo>
                                <a:close/>
                                <a:moveTo>
                                  <a:pt x="136" y="0"/>
                                </a:moveTo>
                                <a:lnTo>
                                  <a:pt x="136" y="0"/>
                                </a:lnTo>
                                <a:cubicBezTo>
                                  <a:pt x="140" y="0"/>
                                  <a:pt x="144" y="3"/>
                                  <a:pt x="144" y="8"/>
                                </a:cubicBezTo>
                                <a:cubicBezTo>
                                  <a:pt x="144" y="12"/>
                                  <a:pt x="140" y="16"/>
                                  <a:pt x="136" y="16"/>
                                </a:cubicBezTo>
                                <a:lnTo>
                                  <a:pt x="136" y="16"/>
                                </a:lnTo>
                                <a:cubicBezTo>
                                  <a:pt x="131" y="16"/>
                                  <a:pt x="128" y="12"/>
                                  <a:pt x="128" y="8"/>
                                </a:cubicBezTo>
                                <a:cubicBezTo>
                                  <a:pt x="128" y="3"/>
                                  <a:pt x="131" y="0"/>
                                  <a:pt x="136" y="0"/>
                                </a:cubicBezTo>
                                <a:close/>
                                <a:moveTo>
                                  <a:pt x="168" y="0"/>
                                </a:moveTo>
                                <a:lnTo>
                                  <a:pt x="168" y="0"/>
                                </a:lnTo>
                                <a:cubicBezTo>
                                  <a:pt x="172" y="0"/>
                                  <a:pt x="176" y="3"/>
                                  <a:pt x="176" y="8"/>
                                </a:cubicBezTo>
                                <a:cubicBezTo>
                                  <a:pt x="176" y="12"/>
                                  <a:pt x="172" y="16"/>
                                  <a:pt x="168" y="16"/>
                                </a:cubicBezTo>
                                <a:lnTo>
                                  <a:pt x="168" y="16"/>
                                </a:lnTo>
                                <a:cubicBezTo>
                                  <a:pt x="163" y="16"/>
                                  <a:pt x="160" y="12"/>
                                  <a:pt x="160" y="8"/>
                                </a:cubicBezTo>
                                <a:cubicBezTo>
                                  <a:pt x="160" y="3"/>
                                  <a:pt x="163" y="0"/>
                                  <a:pt x="16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32" y="0"/>
                                </a:moveTo>
                                <a:lnTo>
                                  <a:pt x="232" y="0"/>
                                </a:lnTo>
                                <a:cubicBezTo>
                                  <a:pt x="236" y="0"/>
                                  <a:pt x="240" y="3"/>
                                  <a:pt x="240" y="8"/>
                                </a:cubicBezTo>
                                <a:cubicBezTo>
                                  <a:pt x="240" y="12"/>
                                  <a:pt x="236" y="16"/>
                                  <a:pt x="232" y="16"/>
                                </a:cubicBezTo>
                                <a:lnTo>
                                  <a:pt x="232" y="16"/>
                                </a:lnTo>
                                <a:cubicBezTo>
                                  <a:pt x="227" y="16"/>
                                  <a:pt x="224" y="12"/>
                                  <a:pt x="224" y="8"/>
                                </a:cubicBezTo>
                                <a:cubicBezTo>
                                  <a:pt x="224" y="3"/>
                                  <a:pt x="227" y="0"/>
                                  <a:pt x="232" y="0"/>
                                </a:cubicBezTo>
                                <a:close/>
                                <a:moveTo>
                                  <a:pt x="264" y="0"/>
                                </a:moveTo>
                                <a:lnTo>
                                  <a:pt x="264" y="0"/>
                                </a:lnTo>
                                <a:cubicBezTo>
                                  <a:pt x="268" y="0"/>
                                  <a:pt x="272" y="3"/>
                                  <a:pt x="272" y="8"/>
                                </a:cubicBezTo>
                                <a:cubicBezTo>
                                  <a:pt x="272" y="12"/>
                                  <a:pt x="268" y="16"/>
                                  <a:pt x="264" y="16"/>
                                </a:cubicBezTo>
                                <a:lnTo>
                                  <a:pt x="264" y="16"/>
                                </a:lnTo>
                                <a:cubicBezTo>
                                  <a:pt x="260" y="16"/>
                                  <a:pt x="256" y="12"/>
                                  <a:pt x="256" y="8"/>
                                </a:cubicBezTo>
                                <a:cubicBezTo>
                                  <a:pt x="256" y="3"/>
                                  <a:pt x="260" y="0"/>
                                  <a:pt x="264" y="0"/>
                                </a:cubicBezTo>
                                <a:close/>
                                <a:moveTo>
                                  <a:pt x="296" y="0"/>
                                </a:moveTo>
                                <a:lnTo>
                                  <a:pt x="296" y="0"/>
                                </a:lnTo>
                                <a:cubicBezTo>
                                  <a:pt x="300" y="0"/>
                                  <a:pt x="304" y="3"/>
                                  <a:pt x="304" y="8"/>
                                </a:cubicBezTo>
                                <a:cubicBezTo>
                                  <a:pt x="304" y="12"/>
                                  <a:pt x="300" y="16"/>
                                  <a:pt x="296" y="16"/>
                                </a:cubicBezTo>
                                <a:lnTo>
                                  <a:pt x="296" y="16"/>
                                </a:lnTo>
                                <a:cubicBezTo>
                                  <a:pt x="292" y="16"/>
                                  <a:pt x="288" y="12"/>
                                  <a:pt x="288" y="8"/>
                                </a:cubicBezTo>
                                <a:cubicBezTo>
                                  <a:pt x="288" y="3"/>
                                  <a:pt x="292" y="0"/>
                                  <a:pt x="296" y="0"/>
                                </a:cubicBezTo>
                                <a:close/>
                                <a:moveTo>
                                  <a:pt x="328" y="0"/>
                                </a:moveTo>
                                <a:lnTo>
                                  <a:pt x="328" y="0"/>
                                </a:lnTo>
                                <a:cubicBezTo>
                                  <a:pt x="332" y="0"/>
                                  <a:pt x="336" y="3"/>
                                  <a:pt x="336" y="8"/>
                                </a:cubicBezTo>
                                <a:cubicBezTo>
                                  <a:pt x="336" y="12"/>
                                  <a:pt x="332" y="16"/>
                                  <a:pt x="328" y="16"/>
                                </a:cubicBezTo>
                                <a:lnTo>
                                  <a:pt x="328" y="16"/>
                                </a:lnTo>
                                <a:cubicBezTo>
                                  <a:pt x="324" y="16"/>
                                  <a:pt x="320" y="12"/>
                                  <a:pt x="320" y="8"/>
                                </a:cubicBezTo>
                                <a:cubicBezTo>
                                  <a:pt x="320" y="3"/>
                                  <a:pt x="324" y="0"/>
                                  <a:pt x="328" y="0"/>
                                </a:cubicBezTo>
                                <a:close/>
                                <a:moveTo>
                                  <a:pt x="360" y="0"/>
                                </a:moveTo>
                                <a:lnTo>
                                  <a:pt x="360" y="0"/>
                                </a:lnTo>
                                <a:cubicBezTo>
                                  <a:pt x="364" y="0"/>
                                  <a:pt x="368" y="3"/>
                                  <a:pt x="368" y="8"/>
                                </a:cubicBezTo>
                                <a:cubicBezTo>
                                  <a:pt x="368" y="12"/>
                                  <a:pt x="364" y="16"/>
                                  <a:pt x="360" y="16"/>
                                </a:cubicBezTo>
                                <a:lnTo>
                                  <a:pt x="360" y="16"/>
                                </a:lnTo>
                                <a:cubicBezTo>
                                  <a:pt x="356" y="16"/>
                                  <a:pt x="352" y="12"/>
                                  <a:pt x="352" y="8"/>
                                </a:cubicBezTo>
                                <a:cubicBezTo>
                                  <a:pt x="352" y="3"/>
                                  <a:pt x="356" y="0"/>
                                  <a:pt x="360" y="0"/>
                                </a:cubicBezTo>
                                <a:close/>
                                <a:moveTo>
                                  <a:pt x="392" y="0"/>
                                </a:moveTo>
                                <a:lnTo>
                                  <a:pt x="392" y="0"/>
                                </a:lnTo>
                                <a:cubicBezTo>
                                  <a:pt x="396" y="0"/>
                                  <a:pt x="400" y="3"/>
                                  <a:pt x="400" y="8"/>
                                </a:cubicBezTo>
                                <a:cubicBezTo>
                                  <a:pt x="400" y="12"/>
                                  <a:pt x="396" y="16"/>
                                  <a:pt x="392" y="16"/>
                                </a:cubicBezTo>
                                <a:lnTo>
                                  <a:pt x="392" y="16"/>
                                </a:lnTo>
                                <a:cubicBezTo>
                                  <a:pt x="388" y="16"/>
                                  <a:pt x="384" y="12"/>
                                  <a:pt x="384" y="8"/>
                                </a:cubicBezTo>
                                <a:cubicBezTo>
                                  <a:pt x="384" y="3"/>
                                  <a:pt x="388" y="0"/>
                                  <a:pt x="392" y="0"/>
                                </a:cubicBezTo>
                                <a:close/>
                                <a:moveTo>
                                  <a:pt x="424" y="0"/>
                                </a:moveTo>
                                <a:lnTo>
                                  <a:pt x="424" y="0"/>
                                </a:lnTo>
                                <a:cubicBezTo>
                                  <a:pt x="428" y="0"/>
                                  <a:pt x="432" y="3"/>
                                  <a:pt x="432" y="8"/>
                                </a:cubicBezTo>
                                <a:cubicBezTo>
                                  <a:pt x="432" y="12"/>
                                  <a:pt x="428" y="16"/>
                                  <a:pt x="424" y="16"/>
                                </a:cubicBezTo>
                                <a:lnTo>
                                  <a:pt x="424" y="16"/>
                                </a:lnTo>
                                <a:cubicBezTo>
                                  <a:pt x="420" y="16"/>
                                  <a:pt x="416" y="12"/>
                                  <a:pt x="416" y="8"/>
                                </a:cubicBezTo>
                                <a:cubicBezTo>
                                  <a:pt x="416" y="3"/>
                                  <a:pt x="420" y="0"/>
                                  <a:pt x="424" y="0"/>
                                </a:cubicBezTo>
                                <a:close/>
                                <a:moveTo>
                                  <a:pt x="456" y="0"/>
                                </a:moveTo>
                                <a:lnTo>
                                  <a:pt x="456" y="0"/>
                                </a:lnTo>
                                <a:cubicBezTo>
                                  <a:pt x="460" y="0"/>
                                  <a:pt x="464" y="3"/>
                                  <a:pt x="464" y="8"/>
                                </a:cubicBezTo>
                                <a:cubicBezTo>
                                  <a:pt x="464" y="12"/>
                                  <a:pt x="460" y="16"/>
                                  <a:pt x="456" y="16"/>
                                </a:cubicBezTo>
                                <a:lnTo>
                                  <a:pt x="456" y="16"/>
                                </a:lnTo>
                                <a:cubicBezTo>
                                  <a:pt x="452" y="16"/>
                                  <a:pt x="448" y="12"/>
                                  <a:pt x="448" y="8"/>
                                </a:cubicBezTo>
                                <a:cubicBezTo>
                                  <a:pt x="448" y="3"/>
                                  <a:pt x="452" y="0"/>
                                  <a:pt x="456" y="0"/>
                                </a:cubicBezTo>
                                <a:close/>
                                <a:moveTo>
                                  <a:pt x="488" y="0"/>
                                </a:moveTo>
                                <a:lnTo>
                                  <a:pt x="488" y="0"/>
                                </a:lnTo>
                                <a:cubicBezTo>
                                  <a:pt x="492" y="0"/>
                                  <a:pt x="496" y="4"/>
                                  <a:pt x="496" y="8"/>
                                </a:cubicBezTo>
                                <a:cubicBezTo>
                                  <a:pt x="496" y="12"/>
                                  <a:pt x="492" y="16"/>
                                  <a:pt x="488" y="16"/>
                                </a:cubicBezTo>
                                <a:lnTo>
                                  <a:pt x="488" y="16"/>
                                </a:lnTo>
                                <a:cubicBezTo>
                                  <a:pt x="484" y="16"/>
                                  <a:pt x="480" y="12"/>
                                  <a:pt x="480" y="8"/>
                                </a:cubicBezTo>
                                <a:cubicBezTo>
                                  <a:pt x="480" y="4"/>
                                  <a:pt x="484" y="0"/>
                                  <a:pt x="488" y="0"/>
                                </a:cubicBezTo>
                                <a:close/>
                                <a:moveTo>
                                  <a:pt x="520" y="0"/>
                                </a:moveTo>
                                <a:lnTo>
                                  <a:pt x="520" y="0"/>
                                </a:lnTo>
                                <a:cubicBezTo>
                                  <a:pt x="524" y="0"/>
                                  <a:pt x="528" y="4"/>
                                  <a:pt x="528" y="8"/>
                                </a:cubicBezTo>
                                <a:cubicBezTo>
                                  <a:pt x="528" y="12"/>
                                  <a:pt x="524" y="16"/>
                                  <a:pt x="520" y="16"/>
                                </a:cubicBezTo>
                                <a:lnTo>
                                  <a:pt x="520" y="16"/>
                                </a:lnTo>
                                <a:cubicBezTo>
                                  <a:pt x="516" y="16"/>
                                  <a:pt x="512" y="12"/>
                                  <a:pt x="512" y="8"/>
                                </a:cubicBezTo>
                                <a:cubicBezTo>
                                  <a:pt x="512" y="4"/>
                                  <a:pt x="516" y="0"/>
                                  <a:pt x="520" y="0"/>
                                </a:cubicBezTo>
                                <a:close/>
                                <a:moveTo>
                                  <a:pt x="552" y="0"/>
                                </a:moveTo>
                                <a:lnTo>
                                  <a:pt x="552" y="0"/>
                                </a:lnTo>
                                <a:cubicBezTo>
                                  <a:pt x="557" y="0"/>
                                  <a:pt x="560" y="4"/>
                                  <a:pt x="560" y="8"/>
                                </a:cubicBezTo>
                                <a:cubicBezTo>
                                  <a:pt x="560" y="12"/>
                                  <a:pt x="557" y="16"/>
                                  <a:pt x="552" y="16"/>
                                </a:cubicBezTo>
                                <a:lnTo>
                                  <a:pt x="552" y="16"/>
                                </a:lnTo>
                                <a:cubicBezTo>
                                  <a:pt x="548" y="16"/>
                                  <a:pt x="544" y="12"/>
                                  <a:pt x="544" y="8"/>
                                </a:cubicBezTo>
                                <a:cubicBezTo>
                                  <a:pt x="544" y="4"/>
                                  <a:pt x="548" y="0"/>
                                  <a:pt x="552" y="0"/>
                                </a:cubicBezTo>
                                <a:close/>
                                <a:moveTo>
                                  <a:pt x="584" y="0"/>
                                </a:moveTo>
                                <a:lnTo>
                                  <a:pt x="584" y="0"/>
                                </a:lnTo>
                                <a:cubicBezTo>
                                  <a:pt x="589" y="0"/>
                                  <a:pt x="592" y="4"/>
                                  <a:pt x="592" y="8"/>
                                </a:cubicBezTo>
                                <a:cubicBezTo>
                                  <a:pt x="592" y="12"/>
                                  <a:pt x="589" y="16"/>
                                  <a:pt x="584" y="16"/>
                                </a:cubicBezTo>
                                <a:lnTo>
                                  <a:pt x="584" y="16"/>
                                </a:lnTo>
                                <a:cubicBezTo>
                                  <a:pt x="580" y="16"/>
                                  <a:pt x="576" y="12"/>
                                  <a:pt x="576" y="8"/>
                                </a:cubicBezTo>
                                <a:cubicBezTo>
                                  <a:pt x="576" y="4"/>
                                  <a:pt x="580" y="0"/>
                                  <a:pt x="584" y="0"/>
                                </a:cubicBezTo>
                                <a:close/>
                                <a:moveTo>
                                  <a:pt x="616" y="0"/>
                                </a:moveTo>
                                <a:lnTo>
                                  <a:pt x="616" y="0"/>
                                </a:lnTo>
                                <a:cubicBezTo>
                                  <a:pt x="621" y="0"/>
                                  <a:pt x="624" y="4"/>
                                  <a:pt x="624" y="8"/>
                                </a:cubicBezTo>
                                <a:cubicBezTo>
                                  <a:pt x="624" y="12"/>
                                  <a:pt x="621" y="16"/>
                                  <a:pt x="616" y="16"/>
                                </a:cubicBezTo>
                                <a:lnTo>
                                  <a:pt x="616" y="16"/>
                                </a:lnTo>
                                <a:cubicBezTo>
                                  <a:pt x="612" y="16"/>
                                  <a:pt x="608" y="12"/>
                                  <a:pt x="608" y="8"/>
                                </a:cubicBezTo>
                                <a:cubicBezTo>
                                  <a:pt x="608" y="4"/>
                                  <a:pt x="612" y="0"/>
                                  <a:pt x="616" y="0"/>
                                </a:cubicBezTo>
                                <a:close/>
                                <a:moveTo>
                                  <a:pt x="648" y="0"/>
                                </a:moveTo>
                                <a:lnTo>
                                  <a:pt x="648" y="0"/>
                                </a:lnTo>
                                <a:cubicBezTo>
                                  <a:pt x="653" y="0"/>
                                  <a:pt x="656" y="4"/>
                                  <a:pt x="656" y="8"/>
                                </a:cubicBezTo>
                                <a:cubicBezTo>
                                  <a:pt x="656" y="12"/>
                                  <a:pt x="653" y="16"/>
                                  <a:pt x="648" y="16"/>
                                </a:cubicBezTo>
                                <a:lnTo>
                                  <a:pt x="648" y="16"/>
                                </a:lnTo>
                                <a:cubicBezTo>
                                  <a:pt x="644" y="16"/>
                                  <a:pt x="640" y="12"/>
                                  <a:pt x="640" y="8"/>
                                </a:cubicBezTo>
                                <a:cubicBezTo>
                                  <a:pt x="640" y="4"/>
                                  <a:pt x="644" y="0"/>
                                  <a:pt x="648" y="0"/>
                                </a:cubicBezTo>
                                <a:close/>
                                <a:moveTo>
                                  <a:pt x="680" y="0"/>
                                </a:moveTo>
                                <a:lnTo>
                                  <a:pt x="680" y="0"/>
                                </a:lnTo>
                                <a:cubicBezTo>
                                  <a:pt x="685" y="0"/>
                                  <a:pt x="688" y="4"/>
                                  <a:pt x="688" y="8"/>
                                </a:cubicBezTo>
                                <a:cubicBezTo>
                                  <a:pt x="688" y="12"/>
                                  <a:pt x="685" y="16"/>
                                  <a:pt x="680" y="16"/>
                                </a:cubicBezTo>
                                <a:lnTo>
                                  <a:pt x="680" y="16"/>
                                </a:lnTo>
                                <a:cubicBezTo>
                                  <a:pt x="676" y="16"/>
                                  <a:pt x="672" y="12"/>
                                  <a:pt x="672" y="8"/>
                                </a:cubicBezTo>
                                <a:cubicBezTo>
                                  <a:pt x="672" y="4"/>
                                  <a:pt x="676" y="0"/>
                                  <a:pt x="680" y="0"/>
                                </a:cubicBezTo>
                                <a:close/>
                                <a:moveTo>
                                  <a:pt x="712" y="0"/>
                                </a:moveTo>
                                <a:lnTo>
                                  <a:pt x="712" y="0"/>
                                </a:lnTo>
                                <a:cubicBezTo>
                                  <a:pt x="717" y="0"/>
                                  <a:pt x="720" y="4"/>
                                  <a:pt x="720" y="8"/>
                                </a:cubicBezTo>
                                <a:cubicBezTo>
                                  <a:pt x="720" y="12"/>
                                  <a:pt x="717" y="16"/>
                                  <a:pt x="712" y="16"/>
                                </a:cubicBezTo>
                                <a:lnTo>
                                  <a:pt x="712" y="16"/>
                                </a:lnTo>
                                <a:cubicBezTo>
                                  <a:pt x="708" y="16"/>
                                  <a:pt x="704" y="12"/>
                                  <a:pt x="704" y="8"/>
                                </a:cubicBezTo>
                                <a:cubicBezTo>
                                  <a:pt x="704" y="4"/>
                                  <a:pt x="708" y="0"/>
                                  <a:pt x="712" y="0"/>
                                </a:cubicBezTo>
                                <a:close/>
                                <a:moveTo>
                                  <a:pt x="744" y="0"/>
                                </a:moveTo>
                                <a:lnTo>
                                  <a:pt x="744" y="0"/>
                                </a:lnTo>
                                <a:cubicBezTo>
                                  <a:pt x="749" y="0"/>
                                  <a:pt x="752" y="4"/>
                                  <a:pt x="752" y="8"/>
                                </a:cubicBezTo>
                                <a:cubicBezTo>
                                  <a:pt x="752" y="12"/>
                                  <a:pt x="749" y="16"/>
                                  <a:pt x="744" y="16"/>
                                </a:cubicBezTo>
                                <a:lnTo>
                                  <a:pt x="744" y="16"/>
                                </a:lnTo>
                                <a:cubicBezTo>
                                  <a:pt x="740" y="16"/>
                                  <a:pt x="736" y="12"/>
                                  <a:pt x="736" y="8"/>
                                </a:cubicBezTo>
                                <a:cubicBezTo>
                                  <a:pt x="736" y="4"/>
                                  <a:pt x="740" y="0"/>
                                  <a:pt x="744" y="0"/>
                                </a:cubicBezTo>
                                <a:close/>
                                <a:moveTo>
                                  <a:pt x="776" y="0"/>
                                </a:moveTo>
                                <a:lnTo>
                                  <a:pt x="776" y="0"/>
                                </a:lnTo>
                                <a:cubicBezTo>
                                  <a:pt x="781" y="0"/>
                                  <a:pt x="784" y="4"/>
                                  <a:pt x="784" y="8"/>
                                </a:cubicBezTo>
                                <a:cubicBezTo>
                                  <a:pt x="784" y="12"/>
                                  <a:pt x="781" y="16"/>
                                  <a:pt x="776" y="16"/>
                                </a:cubicBezTo>
                                <a:lnTo>
                                  <a:pt x="776" y="16"/>
                                </a:lnTo>
                                <a:cubicBezTo>
                                  <a:pt x="772" y="16"/>
                                  <a:pt x="768" y="12"/>
                                  <a:pt x="768" y="8"/>
                                </a:cubicBezTo>
                                <a:cubicBezTo>
                                  <a:pt x="768" y="4"/>
                                  <a:pt x="772" y="0"/>
                                  <a:pt x="776" y="0"/>
                                </a:cubicBezTo>
                                <a:close/>
                                <a:moveTo>
                                  <a:pt x="808" y="0"/>
                                </a:moveTo>
                                <a:lnTo>
                                  <a:pt x="808" y="0"/>
                                </a:lnTo>
                                <a:cubicBezTo>
                                  <a:pt x="813" y="0"/>
                                  <a:pt x="816" y="4"/>
                                  <a:pt x="816" y="8"/>
                                </a:cubicBezTo>
                                <a:cubicBezTo>
                                  <a:pt x="816" y="12"/>
                                  <a:pt x="813" y="16"/>
                                  <a:pt x="808" y="16"/>
                                </a:cubicBezTo>
                                <a:lnTo>
                                  <a:pt x="808" y="16"/>
                                </a:lnTo>
                                <a:cubicBezTo>
                                  <a:pt x="804" y="16"/>
                                  <a:pt x="800" y="12"/>
                                  <a:pt x="800" y="8"/>
                                </a:cubicBezTo>
                                <a:cubicBezTo>
                                  <a:pt x="800" y="4"/>
                                  <a:pt x="804" y="0"/>
                                  <a:pt x="808" y="0"/>
                                </a:cubicBezTo>
                                <a:close/>
                                <a:moveTo>
                                  <a:pt x="840" y="0"/>
                                </a:moveTo>
                                <a:lnTo>
                                  <a:pt x="840" y="0"/>
                                </a:lnTo>
                                <a:cubicBezTo>
                                  <a:pt x="845" y="0"/>
                                  <a:pt x="848" y="4"/>
                                  <a:pt x="848" y="8"/>
                                </a:cubicBezTo>
                                <a:cubicBezTo>
                                  <a:pt x="848" y="12"/>
                                  <a:pt x="845" y="16"/>
                                  <a:pt x="840" y="16"/>
                                </a:cubicBezTo>
                                <a:lnTo>
                                  <a:pt x="840" y="16"/>
                                </a:lnTo>
                                <a:cubicBezTo>
                                  <a:pt x="836" y="16"/>
                                  <a:pt x="832" y="12"/>
                                  <a:pt x="832" y="8"/>
                                </a:cubicBezTo>
                                <a:cubicBezTo>
                                  <a:pt x="832" y="4"/>
                                  <a:pt x="836" y="0"/>
                                  <a:pt x="840" y="0"/>
                                </a:cubicBezTo>
                                <a:close/>
                                <a:moveTo>
                                  <a:pt x="872" y="0"/>
                                </a:moveTo>
                                <a:lnTo>
                                  <a:pt x="872" y="0"/>
                                </a:lnTo>
                                <a:cubicBezTo>
                                  <a:pt x="877" y="0"/>
                                  <a:pt x="880" y="4"/>
                                  <a:pt x="880" y="8"/>
                                </a:cubicBezTo>
                                <a:cubicBezTo>
                                  <a:pt x="880" y="12"/>
                                  <a:pt x="877" y="16"/>
                                  <a:pt x="872" y="16"/>
                                </a:cubicBezTo>
                                <a:lnTo>
                                  <a:pt x="872" y="16"/>
                                </a:lnTo>
                                <a:cubicBezTo>
                                  <a:pt x="868" y="16"/>
                                  <a:pt x="864" y="12"/>
                                  <a:pt x="864" y="8"/>
                                </a:cubicBezTo>
                                <a:cubicBezTo>
                                  <a:pt x="864" y="4"/>
                                  <a:pt x="868" y="0"/>
                                  <a:pt x="872" y="0"/>
                                </a:cubicBezTo>
                                <a:close/>
                                <a:moveTo>
                                  <a:pt x="904" y="0"/>
                                </a:moveTo>
                                <a:lnTo>
                                  <a:pt x="904" y="0"/>
                                </a:lnTo>
                                <a:cubicBezTo>
                                  <a:pt x="909" y="0"/>
                                  <a:pt x="912" y="4"/>
                                  <a:pt x="912" y="8"/>
                                </a:cubicBezTo>
                                <a:cubicBezTo>
                                  <a:pt x="912" y="12"/>
                                  <a:pt x="909" y="16"/>
                                  <a:pt x="904" y="16"/>
                                </a:cubicBezTo>
                                <a:lnTo>
                                  <a:pt x="904" y="16"/>
                                </a:lnTo>
                                <a:cubicBezTo>
                                  <a:pt x="900" y="16"/>
                                  <a:pt x="896" y="12"/>
                                  <a:pt x="896" y="8"/>
                                </a:cubicBezTo>
                                <a:cubicBezTo>
                                  <a:pt x="896" y="4"/>
                                  <a:pt x="900" y="0"/>
                                  <a:pt x="904" y="0"/>
                                </a:cubicBezTo>
                                <a:close/>
                                <a:moveTo>
                                  <a:pt x="936" y="0"/>
                                </a:moveTo>
                                <a:lnTo>
                                  <a:pt x="936" y="0"/>
                                </a:lnTo>
                                <a:cubicBezTo>
                                  <a:pt x="941" y="0"/>
                                  <a:pt x="944" y="4"/>
                                  <a:pt x="944" y="8"/>
                                </a:cubicBezTo>
                                <a:cubicBezTo>
                                  <a:pt x="944" y="12"/>
                                  <a:pt x="941" y="16"/>
                                  <a:pt x="936" y="16"/>
                                </a:cubicBezTo>
                                <a:lnTo>
                                  <a:pt x="936" y="16"/>
                                </a:lnTo>
                                <a:cubicBezTo>
                                  <a:pt x="932" y="16"/>
                                  <a:pt x="928" y="12"/>
                                  <a:pt x="928" y="8"/>
                                </a:cubicBezTo>
                                <a:cubicBezTo>
                                  <a:pt x="928" y="4"/>
                                  <a:pt x="932" y="0"/>
                                  <a:pt x="936" y="0"/>
                                </a:cubicBezTo>
                                <a:close/>
                                <a:moveTo>
                                  <a:pt x="968" y="0"/>
                                </a:moveTo>
                                <a:lnTo>
                                  <a:pt x="968" y="0"/>
                                </a:lnTo>
                                <a:cubicBezTo>
                                  <a:pt x="973" y="0"/>
                                  <a:pt x="976" y="4"/>
                                  <a:pt x="976" y="8"/>
                                </a:cubicBezTo>
                                <a:cubicBezTo>
                                  <a:pt x="976" y="12"/>
                                  <a:pt x="973" y="16"/>
                                  <a:pt x="968" y="16"/>
                                </a:cubicBezTo>
                                <a:lnTo>
                                  <a:pt x="968" y="16"/>
                                </a:lnTo>
                                <a:cubicBezTo>
                                  <a:pt x="964" y="16"/>
                                  <a:pt x="960" y="12"/>
                                  <a:pt x="960" y="8"/>
                                </a:cubicBezTo>
                                <a:cubicBezTo>
                                  <a:pt x="960" y="4"/>
                                  <a:pt x="964" y="0"/>
                                  <a:pt x="968" y="0"/>
                                </a:cubicBezTo>
                                <a:close/>
                                <a:moveTo>
                                  <a:pt x="1000" y="0"/>
                                </a:moveTo>
                                <a:lnTo>
                                  <a:pt x="1000" y="0"/>
                                </a:lnTo>
                                <a:cubicBezTo>
                                  <a:pt x="1005" y="0"/>
                                  <a:pt x="1008" y="4"/>
                                  <a:pt x="1008" y="8"/>
                                </a:cubicBezTo>
                                <a:cubicBezTo>
                                  <a:pt x="1008" y="12"/>
                                  <a:pt x="1005" y="16"/>
                                  <a:pt x="1000" y="16"/>
                                </a:cubicBezTo>
                                <a:lnTo>
                                  <a:pt x="1000" y="16"/>
                                </a:lnTo>
                                <a:cubicBezTo>
                                  <a:pt x="996" y="16"/>
                                  <a:pt x="992" y="12"/>
                                  <a:pt x="992" y="8"/>
                                </a:cubicBezTo>
                                <a:cubicBezTo>
                                  <a:pt x="992" y="4"/>
                                  <a:pt x="996" y="0"/>
                                  <a:pt x="1000" y="0"/>
                                </a:cubicBezTo>
                                <a:close/>
                                <a:moveTo>
                                  <a:pt x="1032" y="0"/>
                                </a:moveTo>
                                <a:lnTo>
                                  <a:pt x="1032" y="0"/>
                                </a:lnTo>
                                <a:cubicBezTo>
                                  <a:pt x="1037" y="0"/>
                                  <a:pt x="1040" y="4"/>
                                  <a:pt x="1040" y="8"/>
                                </a:cubicBezTo>
                                <a:cubicBezTo>
                                  <a:pt x="1040" y="12"/>
                                  <a:pt x="1037" y="16"/>
                                  <a:pt x="1032" y="16"/>
                                </a:cubicBezTo>
                                <a:lnTo>
                                  <a:pt x="1032" y="16"/>
                                </a:lnTo>
                                <a:cubicBezTo>
                                  <a:pt x="1028" y="16"/>
                                  <a:pt x="1024" y="12"/>
                                  <a:pt x="1024" y="8"/>
                                </a:cubicBezTo>
                                <a:cubicBezTo>
                                  <a:pt x="1024" y="4"/>
                                  <a:pt x="1028" y="0"/>
                                  <a:pt x="1032" y="0"/>
                                </a:cubicBezTo>
                                <a:close/>
                                <a:moveTo>
                                  <a:pt x="1064" y="0"/>
                                </a:moveTo>
                                <a:lnTo>
                                  <a:pt x="1064" y="0"/>
                                </a:lnTo>
                                <a:cubicBezTo>
                                  <a:pt x="1069" y="0"/>
                                  <a:pt x="1072" y="4"/>
                                  <a:pt x="1072" y="8"/>
                                </a:cubicBezTo>
                                <a:cubicBezTo>
                                  <a:pt x="1072" y="12"/>
                                  <a:pt x="1069" y="16"/>
                                  <a:pt x="1064" y="16"/>
                                </a:cubicBezTo>
                                <a:lnTo>
                                  <a:pt x="1064" y="16"/>
                                </a:lnTo>
                                <a:cubicBezTo>
                                  <a:pt x="1060" y="16"/>
                                  <a:pt x="1056" y="12"/>
                                  <a:pt x="1056" y="8"/>
                                </a:cubicBezTo>
                                <a:cubicBezTo>
                                  <a:pt x="1056" y="4"/>
                                  <a:pt x="1060" y="0"/>
                                  <a:pt x="1064" y="0"/>
                                </a:cubicBezTo>
                                <a:close/>
                                <a:moveTo>
                                  <a:pt x="1096" y="0"/>
                                </a:moveTo>
                                <a:lnTo>
                                  <a:pt x="1096" y="0"/>
                                </a:lnTo>
                                <a:cubicBezTo>
                                  <a:pt x="1101" y="0"/>
                                  <a:pt x="1104" y="4"/>
                                  <a:pt x="1104" y="8"/>
                                </a:cubicBezTo>
                                <a:cubicBezTo>
                                  <a:pt x="1104" y="12"/>
                                  <a:pt x="1101" y="16"/>
                                  <a:pt x="1096" y="16"/>
                                </a:cubicBezTo>
                                <a:lnTo>
                                  <a:pt x="1096" y="16"/>
                                </a:lnTo>
                                <a:cubicBezTo>
                                  <a:pt x="1092" y="16"/>
                                  <a:pt x="1088" y="12"/>
                                  <a:pt x="1088" y="8"/>
                                </a:cubicBezTo>
                                <a:cubicBezTo>
                                  <a:pt x="1088" y="4"/>
                                  <a:pt x="1092" y="0"/>
                                  <a:pt x="1096" y="0"/>
                                </a:cubicBezTo>
                                <a:close/>
                                <a:moveTo>
                                  <a:pt x="1128" y="0"/>
                                </a:moveTo>
                                <a:lnTo>
                                  <a:pt x="1128" y="0"/>
                                </a:lnTo>
                                <a:cubicBezTo>
                                  <a:pt x="1133" y="0"/>
                                  <a:pt x="1136" y="4"/>
                                  <a:pt x="1136" y="8"/>
                                </a:cubicBezTo>
                                <a:cubicBezTo>
                                  <a:pt x="1136" y="12"/>
                                  <a:pt x="1133" y="16"/>
                                  <a:pt x="1128" y="16"/>
                                </a:cubicBezTo>
                                <a:lnTo>
                                  <a:pt x="1128" y="16"/>
                                </a:lnTo>
                                <a:cubicBezTo>
                                  <a:pt x="1124" y="16"/>
                                  <a:pt x="1120" y="12"/>
                                  <a:pt x="1120" y="8"/>
                                </a:cubicBezTo>
                                <a:cubicBezTo>
                                  <a:pt x="1120" y="4"/>
                                  <a:pt x="1124" y="0"/>
                                  <a:pt x="1128" y="0"/>
                                </a:cubicBezTo>
                                <a:close/>
                                <a:moveTo>
                                  <a:pt x="1160" y="0"/>
                                </a:moveTo>
                                <a:lnTo>
                                  <a:pt x="1160" y="0"/>
                                </a:lnTo>
                                <a:cubicBezTo>
                                  <a:pt x="1165" y="0"/>
                                  <a:pt x="1168" y="4"/>
                                  <a:pt x="1168" y="8"/>
                                </a:cubicBezTo>
                                <a:cubicBezTo>
                                  <a:pt x="1168" y="13"/>
                                  <a:pt x="1165" y="16"/>
                                  <a:pt x="1160" y="16"/>
                                </a:cubicBezTo>
                                <a:lnTo>
                                  <a:pt x="1160" y="16"/>
                                </a:lnTo>
                                <a:cubicBezTo>
                                  <a:pt x="1156" y="16"/>
                                  <a:pt x="1152" y="13"/>
                                  <a:pt x="1152" y="8"/>
                                </a:cubicBezTo>
                                <a:cubicBezTo>
                                  <a:pt x="1152" y="4"/>
                                  <a:pt x="1156" y="0"/>
                                  <a:pt x="1160" y="0"/>
                                </a:cubicBezTo>
                                <a:close/>
                                <a:moveTo>
                                  <a:pt x="1192" y="0"/>
                                </a:moveTo>
                                <a:lnTo>
                                  <a:pt x="1192" y="0"/>
                                </a:lnTo>
                                <a:cubicBezTo>
                                  <a:pt x="1197" y="0"/>
                                  <a:pt x="1200" y="4"/>
                                  <a:pt x="1200" y="8"/>
                                </a:cubicBezTo>
                                <a:cubicBezTo>
                                  <a:pt x="1200" y="13"/>
                                  <a:pt x="1197" y="16"/>
                                  <a:pt x="1192" y="16"/>
                                </a:cubicBezTo>
                                <a:lnTo>
                                  <a:pt x="1192" y="16"/>
                                </a:lnTo>
                                <a:cubicBezTo>
                                  <a:pt x="1188" y="16"/>
                                  <a:pt x="1184" y="13"/>
                                  <a:pt x="1184" y="8"/>
                                </a:cubicBezTo>
                                <a:cubicBezTo>
                                  <a:pt x="1184" y="4"/>
                                  <a:pt x="1188" y="0"/>
                                  <a:pt x="1192" y="0"/>
                                </a:cubicBezTo>
                                <a:close/>
                                <a:moveTo>
                                  <a:pt x="1224" y="0"/>
                                </a:moveTo>
                                <a:lnTo>
                                  <a:pt x="1224" y="0"/>
                                </a:lnTo>
                                <a:cubicBezTo>
                                  <a:pt x="1229" y="0"/>
                                  <a:pt x="1232" y="4"/>
                                  <a:pt x="1232" y="8"/>
                                </a:cubicBezTo>
                                <a:cubicBezTo>
                                  <a:pt x="1232" y="13"/>
                                  <a:pt x="1229" y="16"/>
                                  <a:pt x="1224" y="16"/>
                                </a:cubicBezTo>
                                <a:lnTo>
                                  <a:pt x="1224" y="16"/>
                                </a:lnTo>
                                <a:cubicBezTo>
                                  <a:pt x="1220" y="16"/>
                                  <a:pt x="1216" y="13"/>
                                  <a:pt x="1216" y="8"/>
                                </a:cubicBezTo>
                                <a:cubicBezTo>
                                  <a:pt x="1216" y="4"/>
                                  <a:pt x="1220" y="0"/>
                                  <a:pt x="1224" y="0"/>
                                </a:cubicBezTo>
                                <a:close/>
                                <a:moveTo>
                                  <a:pt x="1256" y="0"/>
                                </a:moveTo>
                                <a:lnTo>
                                  <a:pt x="1256" y="0"/>
                                </a:lnTo>
                                <a:cubicBezTo>
                                  <a:pt x="1261" y="0"/>
                                  <a:pt x="1264" y="4"/>
                                  <a:pt x="1264" y="8"/>
                                </a:cubicBezTo>
                                <a:cubicBezTo>
                                  <a:pt x="1264" y="13"/>
                                  <a:pt x="1261" y="16"/>
                                  <a:pt x="1256" y="16"/>
                                </a:cubicBezTo>
                                <a:lnTo>
                                  <a:pt x="1256" y="16"/>
                                </a:lnTo>
                                <a:cubicBezTo>
                                  <a:pt x="1252" y="16"/>
                                  <a:pt x="1248" y="13"/>
                                  <a:pt x="1248" y="8"/>
                                </a:cubicBezTo>
                                <a:cubicBezTo>
                                  <a:pt x="1248" y="4"/>
                                  <a:pt x="1252" y="0"/>
                                  <a:pt x="125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20" y="0"/>
                                </a:moveTo>
                                <a:lnTo>
                                  <a:pt x="1320" y="0"/>
                                </a:lnTo>
                                <a:cubicBezTo>
                                  <a:pt x="1325" y="0"/>
                                  <a:pt x="1328" y="4"/>
                                  <a:pt x="1328" y="8"/>
                                </a:cubicBezTo>
                                <a:cubicBezTo>
                                  <a:pt x="1328" y="13"/>
                                  <a:pt x="1325" y="16"/>
                                  <a:pt x="1320" y="16"/>
                                </a:cubicBezTo>
                                <a:lnTo>
                                  <a:pt x="1320" y="16"/>
                                </a:lnTo>
                                <a:cubicBezTo>
                                  <a:pt x="1316" y="16"/>
                                  <a:pt x="1312" y="13"/>
                                  <a:pt x="1312" y="8"/>
                                </a:cubicBezTo>
                                <a:cubicBezTo>
                                  <a:pt x="1312" y="4"/>
                                  <a:pt x="1316" y="0"/>
                                  <a:pt x="1320" y="0"/>
                                </a:cubicBezTo>
                                <a:close/>
                                <a:moveTo>
                                  <a:pt x="1352" y="0"/>
                                </a:moveTo>
                                <a:lnTo>
                                  <a:pt x="1352" y="0"/>
                                </a:lnTo>
                                <a:cubicBezTo>
                                  <a:pt x="1357" y="0"/>
                                  <a:pt x="1360" y="4"/>
                                  <a:pt x="1360" y="8"/>
                                </a:cubicBezTo>
                                <a:cubicBezTo>
                                  <a:pt x="1360" y="13"/>
                                  <a:pt x="1357" y="16"/>
                                  <a:pt x="1352" y="16"/>
                                </a:cubicBezTo>
                                <a:lnTo>
                                  <a:pt x="1352" y="16"/>
                                </a:lnTo>
                                <a:cubicBezTo>
                                  <a:pt x="1348" y="16"/>
                                  <a:pt x="1344" y="13"/>
                                  <a:pt x="1344" y="8"/>
                                </a:cubicBezTo>
                                <a:cubicBezTo>
                                  <a:pt x="1344" y="4"/>
                                  <a:pt x="1348" y="0"/>
                                  <a:pt x="1352" y="0"/>
                                </a:cubicBezTo>
                                <a:close/>
                                <a:moveTo>
                                  <a:pt x="1384" y="0"/>
                                </a:moveTo>
                                <a:lnTo>
                                  <a:pt x="1385" y="0"/>
                                </a:lnTo>
                                <a:cubicBezTo>
                                  <a:pt x="1389" y="0"/>
                                  <a:pt x="1393" y="4"/>
                                  <a:pt x="1393" y="8"/>
                                </a:cubicBezTo>
                                <a:cubicBezTo>
                                  <a:pt x="1393" y="13"/>
                                  <a:pt x="1389" y="16"/>
                                  <a:pt x="1385" y="16"/>
                                </a:cubicBezTo>
                                <a:lnTo>
                                  <a:pt x="1384" y="16"/>
                                </a:lnTo>
                                <a:cubicBezTo>
                                  <a:pt x="1380" y="16"/>
                                  <a:pt x="1376" y="13"/>
                                  <a:pt x="1376" y="8"/>
                                </a:cubicBezTo>
                                <a:cubicBezTo>
                                  <a:pt x="1376" y="4"/>
                                  <a:pt x="1380" y="0"/>
                                  <a:pt x="1384" y="0"/>
                                </a:cubicBezTo>
                                <a:close/>
                                <a:moveTo>
                                  <a:pt x="1417" y="0"/>
                                </a:moveTo>
                                <a:lnTo>
                                  <a:pt x="1417" y="0"/>
                                </a:lnTo>
                                <a:cubicBezTo>
                                  <a:pt x="1421" y="0"/>
                                  <a:pt x="1425" y="4"/>
                                  <a:pt x="1425" y="8"/>
                                </a:cubicBezTo>
                                <a:cubicBezTo>
                                  <a:pt x="1425" y="13"/>
                                  <a:pt x="1421" y="16"/>
                                  <a:pt x="1417" y="16"/>
                                </a:cubicBezTo>
                                <a:lnTo>
                                  <a:pt x="1417" y="16"/>
                                </a:lnTo>
                                <a:cubicBezTo>
                                  <a:pt x="1412" y="16"/>
                                  <a:pt x="1408" y="13"/>
                                  <a:pt x="1408" y="8"/>
                                </a:cubicBezTo>
                                <a:cubicBezTo>
                                  <a:pt x="1408" y="4"/>
                                  <a:pt x="1412" y="0"/>
                                  <a:pt x="1417" y="0"/>
                                </a:cubicBezTo>
                                <a:close/>
                                <a:moveTo>
                                  <a:pt x="1449" y="0"/>
                                </a:moveTo>
                                <a:lnTo>
                                  <a:pt x="1449" y="0"/>
                                </a:lnTo>
                                <a:cubicBezTo>
                                  <a:pt x="1453" y="0"/>
                                  <a:pt x="1457" y="4"/>
                                  <a:pt x="1457" y="8"/>
                                </a:cubicBezTo>
                                <a:cubicBezTo>
                                  <a:pt x="1457" y="13"/>
                                  <a:pt x="1453" y="16"/>
                                  <a:pt x="1449" y="16"/>
                                </a:cubicBezTo>
                                <a:lnTo>
                                  <a:pt x="1449" y="16"/>
                                </a:lnTo>
                                <a:cubicBezTo>
                                  <a:pt x="1444" y="16"/>
                                  <a:pt x="1441" y="13"/>
                                  <a:pt x="1441" y="8"/>
                                </a:cubicBezTo>
                                <a:cubicBezTo>
                                  <a:pt x="1441" y="4"/>
                                  <a:pt x="1444" y="0"/>
                                  <a:pt x="1449"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13" y="0"/>
                                </a:moveTo>
                                <a:lnTo>
                                  <a:pt x="1513" y="0"/>
                                </a:lnTo>
                                <a:cubicBezTo>
                                  <a:pt x="1517" y="0"/>
                                  <a:pt x="1521" y="4"/>
                                  <a:pt x="1521" y="8"/>
                                </a:cubicBezTo>
                                <a:cubicBezTo>
                                  <a:pt x="1521" y="13"/>
                                  <a:pt x="1517" y="16"/>
                                  <a:pt x="1513" y="16"/>
                                </a:cubicBezTo>
                                <a:lnTo>
                                  <a:pt x="1513" y="16"/>
                                </a:lnTo>
                                <a:cubicBezTo>
                                  <a:pt x="1508" y="16"/>
                                  <a:pt x="1505" y="13"/>
                                  <a:pt x="1505" y="8"/>
                                </a:cubicBezTo>
                                <a:cubicBezTo>
                                  <a:pt x="1505" y="4"/>
                                  <a:pt x="1508" y="0"/>
                                  <a:pt x="1513" y="0"/>
                                </a:cubicBezTo>
                                <a:close/>
                                <a:moveTo>
                                  <a:pt x="1545" y="0"/>
                                </a:moveTo>
                                <a:lnTo>
                                  <a:pt x="1545" y="0"/>
                                </a:lnTo>
                                <a:cubicBezTo>
                                  <a:pt x="1549" y="0"/>
                                  <a:pt x="1553" y="4"/>
                                  <a:pt x="1553" y="8"/>
                                </a:cubicBezTo>
                                <a:cubicBezTo>
                                  <a:pt x="1553" y="13"/>
                                  <a:pt x="1549" y="16"/>
                                  <a:pt x="1545" y="16"/>
                                </a:cubicBezTo>
                                <a:lnTo>
                                  <a:pt x="1545" y="16"/>
                                </a:lnTo>
                                <a:cubicBezTo>
                                  <a:pt x="1540" y="16"/>
                                  <a:pt x="1537" y="13"/>
                                  <a:pt x="1537" y="8"/>
                                </a:cubicBezTo>
                                <a:cubicBezTo>
                                  <a:pt x="1537" y="4"/>
                                  <a:pt x="1540" y="0"/>
                                  <a:pt x="1545" y="0"/>
                                </a:cubicBezTo>
                                <a:close/>
                                <a:moveTo>
                                  <a:pt x="1577" y="0"/>
                                </a:moveTo>
                                <a:lnTo>
                                  <a:pt x="1577" y="0"/>
                                </a:lnTo>
                                <a:cubicBezTo>
                                  <a:pt x="1581" y="0"/>
                                  <a:pt x="1585" y="4"/>
                                  <a:pt x="1585" y="8"/>
                                </a:cubicBezTo>
                                <a:cubicBezTo>
                                  <a:pt x="1585" y="13"/>
                                  <a:pt x="1581" y="16"/>
                                  <a:pt x="1577" y="16"/>
                                </a:cubicBezTo>
                                <a:lnTo>
                                  <a:pt x="1577" y="16"/>
                                </a:lnTo>
                                <a:cubicBezTo>
                                  <a:pt x="1572" y="16"/>
                                  <a:pt x="1569" y="13"/>
                                  <a:pt x="1569" y="8"/>
                                </a:cubicBezTo>
                                <a:cubicBezTo>
                                  <a:pt x="1569" y="4"/>
                                  <a:pt x="1572" y="0"/>
                                  <a:pt x="1577" y="0"/>
                                </a:cubicBezTo>
                                <a:close/>
                                <a:moveTo>
                                  <a:pt x="1609" y="0"/>
                                </a:moveTo>
                                <a:lnTo>
                                  <a:pt x="1609" y="0"/>
                                </a:lnTo>
                                <a:cubicBezTo>
                                  <a:pt x="1613" y="0"/>
                                  <a:pt x="1617" y="4"/>
                                  <a:pt x="1617" y="8"/>
                                </a:cubicBezTo>
                                <a:cubicBezTo>
                                  <a:pt x="1617" y="13"/>
                                  <a:pt x="1613" y="16"/>
                                  <a:pt x="1609" y="16"/>
                                </a:cubicBezTo>
                                <a:lnTo>
                                  <a:pt x="1609" y="16"/>
                                </a:lnTo>
                                <a:cubicBezTo>
                                  <a:pt x="1604" y="16"/>
                                  <a:pt x="1601" y="13"/>
                                  <a:pt x="1601" y="8"/>
                                </a:cubicBezTo>
                                <a:cubicBezTo>
                                  <a:pt x="1601" y="4"/>
                                  <a:pt x="1604" y="0"/>
                                  <a:pt x="1609" y="0"/>
                                </a:cubicBezTo>
                                <a:close/>
                                <a:moveTo>
                                  <a:pt x="1641" y="0"/>
                                </a:moveTo>
                                <a:lnTo>
                                  <a:pt x="1641" y="0"/>
                                </a:lnTo>
                                <a:cubicBezTo>
                                  <a:pt x="1645" y="0"/>
                                  <a:pt x="1649" y="4"/>
                                  <a:pt x="1649" y="8"/>
                                </a:cubicBezTo>
                                <a:cubicBezTo>
                                  <a:pt x="1649" y="13"/>
                                  <a:pt x="1645" y="16"/>
                                  <a:pt x="1641" y="16"/>
                                </a:cubicBezTo>
                                <a:lnTo>
                                  <a:pt x="1641" y="16"/>
                                </a:lnTo>
                                <a:cubicBezTo>
                                  <a:pt x="1636" y="16"/>
                                  <a:pt x="1633" y="13"/>
                                  <a:pt x="1633" y="8"/>
                                </a:cubicBezTo>
                                <a:cubicBezTo>
                                  <a:pt x="1633" y="4"/>
                                  <a:pt x="1636" y="0"/>
                                  <a:pt x="1641" y="0"/>
                                </a:cubicBezTo>
                                <a:close/>
                                <a:moveTo>
                                  <a:pt x="1673" y="0"/>
                                </a:moveTo>
                                <a:lnTo>
                                  <a:pt x="1673" y="0"/>
                                </a:lnTo>
                                <a:cubicBezTo>
                                  <a:pt x="1677" y="0"/>
                                  <a:pt x="1681" y="4"/>
                                  <a:pt x="1681" y="8"/>
                                </a:cubicBezTo>
                                <a:cubicBezTo>
                                  <a:pt x="1681" y="13"/>
                                  <a:pt x="1677" y="16"/>
                                  <a:pt x="1673" y="16"/>
                                </a:cubicBezTo>
                                <a:lnTo>
                                  <a:pt x="1673" y="16"/>
                                </a:lnTo>
                                <a:cubicBezTo>
                                  <a:pt x="1668" y="16"/>
                                  <a:pt x="1665" y="13"/>
                                  <a:pt x="1665" y="8"/>
                                </a:cubicBezTo>
                                <a:cubicBezTo>
                                  <a:pt x="1665" y="4"/>
                                  <a:pt x="1668" y="0"/>
                                  <a:pt x="1673"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37" y="0"/>
                                </a:moveTo>
                                <a:lnTo>
                                  <a:pt x="1737" y="0"/>
                                </a:lnTo>
                                <a:cubicBezTo>
                                  <a:pt x="1741" y="0"/>
                                  <a:pt x="1745" y="4"/>
                                  <a:pt x="1745" y="8"/>
                                </a:cubicBezTo>
                                <a:cubicBezTo>
                                  <a:pt x="1745" y="13"/>
                                  <a:pt x="1741" y="16"/>
                                  <a:pt x="1737" y="16"/>
                                </a:cubicBezTo>
                                <a:lnTo>
                                  <a:pt x="1737" y="16"/>
                                </a:lnTo>
                                <a:cubicBezTo>
                                  <a:pt x="1732" y="16"/>
                                  <a:pt x="1729" y="13"/>
                                  <a:pt x="1729" y="8"/>
                                </a:cubicBezTo>
                                <a:cubicBezTo>
                                  <a:pt x="1729" y="4"/>
                                  <a:pt x="1732" y="0"/>
                                  <a:pt x="1737"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01" y="0"/>
                                </a:moveTo>
                                <a:lnTo>
                                  <a:pt x="1801" y="0"/>
                                </a:lnTo>
                                <a:cubicBezTo>
                                  <a:pt x="1805" y="0"/>
                                  <a:pt x="1809" y="4"/>
                                  <a:pt x="1809" y="8"/>
                                </a:cubicBezTo>
                                <a:cubicBezTo>
                                  <a:pt x="1809" y="13"/>
                                  <a:pt x="1805" y="16"/>
                                  <a:pt x="1801" y="16"/>
                                </a:cubicBezTo>
                                <a:lnTo>
                                  <a:pt x="1801" y="16"/>
                                </a:lnTo>
                                <a:cubicBezTo>
                                  <a:pt x="1796" y="16"/>
                                  <a:pt x="1793" y="13"/>
                                  <a:pt x="1793" y="8"/>
                                </a:cubicBezTo>
                                <a:cubicBezTo>
                                  <a:pt x="1793" y="4"/>
                                  <a:pt x="1796" y="0"/>
                                  <a:pt x="1801" y="0"/>
                                </a:cubicBezTo>
                                <a:close/>
                                <a:moveTo>
                                  <a:pt x="1833" y="0"/>
                                </a:moveTo>
                                <a:lnTo>
                                  <a:pt x="1833" y="0"/>
                                </a:lnTo>
                                <a:cubicBezTo>
                                  <a:pt x="1837" y="0"/>
                                  <a:pt x="1841" y="4"/>
                                  <a:pt x="1841" y="8"/>
                                </a:cubicBezTo>
                                <a:cubicBezTo>
                                  <a:pt x="1841" y="13"/>
                                  <a:pt x="1837" y="16"/>
                                  <a:pt x="1833" y="16"/>
                                </a:cubicBezTo>
                                <a:lnTo>
                                  <a:pt x="1833" y="16"/>
                                </a:lnTo>
                                <a:cubicBezTo>
                                  <a:pt x="1828" y="16"/>
                                  <a:pt x="1825" y="13"/>
                                  <a:pt x="1825" y="8"/>
                                </a:cubicBezTo>
                                <a:cubicBezTo>
                                  <a:pt x="1825" y="4"/>
                                  <a:pt x="1828" y="0"/>
                                  <a:pt x="1833" y="0"/>
                                </a:cubicBezTo>
                                <a:close/>
                                <a:moveTo>
                                  <a:pt x="1865" y="0"/>
                                </a:moveTo>
                                <a:lnTo>
                                  <a:pt x="1865" y="0"/>
                                </a:lnTo>
                                <a:cubicBezTo>
                                  <a:pt x="1869" y="0"/>
                                  <a:pt x="1873" y="4"/>
                                  <a:pt x="1873" y="8"/>
                                </a:cubicBezTo>
                                <a:cubicBezTo>
                                  <a:pt x="1873" y="13"/>
                                  <a:pt x="1869" y="16"/>
                                  <a:pt x="1865" y="16"/>
                                </a:cubicBezTo>
                                <a:lnTo>
                                  <a:pt x="1865" y="16"/>
                                </a:lnTo>
                                <a:cubicBezTo>
                                  <a:pt x="1860" y="16"/>
                                  <a:pt x="1857" y="13"/>
                                  <a:pt x="1857" y="8"/>
                                </a:cubicBezTo>
                                <a:cubicBezTo>
                                  <a:pt x="1857" y="4"/>
                                  <a:pt x="1860" y="0"/>
                                  <a:pt x="1865" y="0"/>
                                </a:cubicBezTo>
                                <a:close/>
                                <a:moveTo>
                                  <a:pt x="1897" y="0"/>
                                </a:moveTo>
                                <a:lnTo>
                                  <a:pt x="1897" y="0"/>
                                </a:lnTo>
                                <a:cubicBezTo>
                                  <a:pt x="1901" y="0"/>
                                  <a:pt x="1905" y="4"/>
                                  <a:pt x="1905" y="8"/>
                                </a:cubicBezTo>
                                <a:cubicBezTo>
                                  <a:pt x="1905" y="13"/>
                                  <a:pt x="1901" y="16"/>
                                  <a:pt x="1897" y="16"/>
                                </a:cubicBezTo>
                                <a:lnTo>
                                  <a:pt x="1897" y="16"/>
                                </a:lnTo>
                                <a:cubicBezTo>
                                  <a:pt x="1892" y="16"/>
                                  <a:pt x="1889" y="13"/>
                                  <a:pt x="1889" y="8"/>
                                </a:cubicBezTo>
                                <a:cubicBezTo>
                                  <a:pt x="1889" y="4"/>
                                  <a:pt x="1892" y="0"/>
                                  <a:pt x="1897" y="0"/>
                                </a:cubicBezTo>
                                <a:close/>
                                <a:moveTo>
                                  <a:pt x="1929" y="0"/>
                                </a:moveTo>
                                <a:lnTo>
                                  <a:pt x="1929" y="0"/>
                                </a:lnTo>
                                <a:cubicBezTo>
                                  <a:pt x="1933" y="0"/>
                                  <a:pt x="1937" y="4"/>
                                  <a:pt x="1937" y="8"/>
                                </a:cubicBezTo>
                                <a:cubicBezTo>
                                  <a:pt x="1937" y="13"/>
                                  <a:pt x="1933" y="16"/>
                                  <a:pt x="1929" y="16"/>
                                </a:cubicBezTo>
                                <a:lnTo>
                                  <a:pt x="1929" y="16"/>
                                </a:lnTo>
                                <a:cubicBezTo>
                                  <a:pt x="1924" y="16"/>
                                  <a:pt x="1921" y="13"/>
                                  <a:pt x="1921" y="8"/>
                                </a:cubicBezTo>
                                <a:cubicBezTo>
                                  <a:pt x="1921" y="4"/>
                                  <a:pt x="1924" y="0"/>
                                  <a:pt x="1929" y="0"/>
                                </a:cubicBezTo>
                                <a:close/>
                                <a:moveTo>
                                  <a:pt x="1961" y="0"/>
                                </a:moveTo>
                                <a:lnTo>
                                  <a:pt x="1961" y="0"/>
                                </a:lnTo>
                                <a:cubicBezTo>
                                  <a:pt x="1965" y="0"/>
                                  <a:pt x="1969" y="4"/>
                                  <a:pt x="1969" y="8"/>
                                </a:cubicBezTo>
                                <a:cubicBezTo>
                                  <a:pt x="1969" y="13"/>
                                  <a:pt x="1965" y="16"/>
                                  <a:pt x="1961" y="16"/>
                                </a:cubicBezTo>
                                <a:lnTo>
                                  <a:pt x="1961" y="16"/>
                                </a:lnTo>
                                <a:cubicBezTo>
                                  <a:pt x="1956" y="16"/>
                                  <a:pt x="1953" y="13"/>
                                  <a:pt x="1953" y="8"/>
                                </a:cubicBezTo>
                                <a:cubicBezTo>
                                  <a:pt x="1953" y="4"/>
                                  <a:pt x="1956" y="0"/>
                                  <a:pt x="1961" y="0"/>
                                </a:cubicBezTo>
                                <a:close/>
                                <a:moveTo>
                                  <a:pt x="1993" y="0"/>
                                </a:moveTo>
                                <a:lnTo>
                                  <a:pt x="1993" y="0"/>
                                </a:lnTo>
                                <a:cubicBezTo>
                                  <a:pt x="1997" y="0"/>
                                  <a:pt x="2001" y="4"/>
                                  <a:pt x="2001" y="8"/>
                                </a:cubicBezTo>
                                <a:cubicBezTo>
                                  <a:pt x="2001" y="13"/>
                                  <a:pt x="1997" y="16"/>
                                  <a:pt x="1993" y="16"/>
                                </a:cubicBezTo>
                                <a:lnTo>
                                  <a:pt x="1993" y="16"/>
                                </a:lnTo>
                                <a:cubicBezTo>
                                  <a:pt x="1988" y="16"/>
                                  <a:pt x="1985" y="13"/>
                                  <a:pt x="1985" y="8"/>
                                </a:cubicBezTo>
                                <a:cubicBezTo>
                                  <a:pt x="1985" y="4"/>
                                  <a:pt x="1988" y="0"/>
                                  <a:pt x="1993" y="0"/>
                                </a:cubicBezTo>
                                <a:close/>
                                <a:moveTo>
                                  <a:pt x="2025" y="0"/>
                                </a:moveTo>
                                <a:lnTo>
                                  <a:pt x="2025" y="0"/>
                                </a:lnTo>
                                <a:cubicBezTo>
                                  <a:pt x="2029" y="0"/>
                                  <a:pt x="2033" y="4"/>
                                  <a:pt x="2033" y="8"/>
                                </a:cubicBezTo>
                                <a:cubicBezTo>
                                  <a:pt x="2033" y="13"/>
                                  <a:pt x="2029" y="16"/>
                                  <a:pt x="2025" y="16"/>
                                </a:cubicBezTo>
                                <a:lnTo>
                                  <a:pt x="2025" y="16"/>
                                </a:lnTo>
                                <a:cubicBezTo>
                                  <a:pt x="2020" y="16"/>
                                  <a:pt x="2017" y="13"/>
                                  <a:pt x="2017" y="8"/>
                                </a:cubicBezTo>
                                <a:cubicBezTo>
                                  <a:pt x="2017" y="4"/>
                                  <a:pt x="2020" y="0"/>
                                  <a:pt x="2025" y="0"/>
                                </a:cubicBezTo>
                                <a:close/>
                                <a:moveTo>
                                  <a:pt x="2057" y="0"/>
                                </a:moveTo>
                                <a:lnTo>
                                  <a:pt x="2057" y="0"/>
                                </a:lnTo>
                                <a:cubicBezTo>
                                  <a:pt x="2061" y="0"/>
                                  <a:pt x="2065" y="4"/>
                                  <a:pt x="2065" y="8"/>
                                </a:cubicBezTo>
                                <a:cubicBezTo>
                                  <a:pt x="2065" y="13"/>
                                  <a:pt x="2061" y="16"/>
                                  <a:pt x="2057" y="16"/>
                                </a:cubicBezTo>
                                <a:lnTo>
                                  <a:pt x="2057" y="16"/>
                                </a:lnTo>
                                <a:cubicBezTo>
                                  <a:pt x="2052" y="16"/>
                                  <a:pt x="2049" y="13"/>
                                  <a:pt x="2049" y="8"/>
                                </a:cubicBezTo>
                                <a:cubicBezTo>
                                  <a:pt x="2049" y="4"/>
                                  <a:pt x="2052" y="0"/>
                                  <a:pt x="2057" y="0"/>
                                </a:cubicBezTo>
                                <a:close/>
                                <a:moveTo>
                                  <a:pt x="2089" y="0"/>
                                </a:moveTo>
                                <a:lnTo>
                                  <a:pt x="2089" y="0"/>
                                </a:lnTo>
                                <a:cubicBezTo>
                                  <a:pt x="2093" y="0"/>
                                  <a:pt x="2097" y="4"/>
                                  <a:pt x="2097" y="8"/>
                                </a:cubicBezTo>
                                <a:cubicBezTo>
                                  <a:pt x="2097" y="13"/>
                                  <a:pt x="2093" y="16"/>
                                  <a:pt x="2089" y="16"/>
                                </a:cubicBezTo>
                                <a:lnTo>
                                  <a:pt x="2089" y="16"/>
                                </a:lnTo>
                                <a:cubicBezTo>
                                  <a:pt x="2084" y="16"/>
                                  <a:pt x="2081" y="13"/>
                                  <a:pt x="2081" y="8"/>
                                </a:cubicBezTo>
                                <a:cubicBezTo>
                                  <a:pt x="2081" y="4"/>
                                  <a:pt x="2084" y="0"/>
                                  <a:pt x="2089" y="0"/>
                                </a:cubicBezTo>
                                <a:close/>
                                <a:moveTo>
                                  <a:pt x="2121" y="0"/>
                                </a:moveTo>
                                <a:lnTo>
                                  <a:pt x="2121" y="0"/>
                                </a:lnTo>
                                <a:cubicBezTo>
                                  <a:pt x="2125" y="0"/>
                                  <a:pt x="2129" y="4"/>
                                  <a:pt x="2129" y="8"/>
                                </a:cubicBezTo>
                                <a:cubicBezTo>
                                  <a:pt x="2129" y="13"/>
                                  <a:pt x="2125" y="16"/>
                                  <a:pt x="2121" y="16"/>
                                </a:cubicBezTo>
                                <a:lnTo>
                                  <a:pt x="2121" y="16"/>
                                </a:lnTo>
                                <a:cubicBezTo>
                                  <a:pt x="2116" y="16"/>
                                  <a:pt x="2113" y="13"/>
                                  <a:pt x="2113" y="8"/>
                                </a:cubicBezTo>
                                <a:cubicBezTo>
                                  <a:pt x="2113" y="4"/>
                                  <a:pt x="2116" y="0"/>
                                  <a:pt x="2121" y="0"/>
                                </a:cubicBezTo>
                                <a:close/>
                                <a:moveTo>
                                  <a:pt x="2153" y="0"/>
                                </a:moveTo>
                                <a:lnTo>
                                  <a:pt x="2153" y="0"/>
                                </a:lnTo>
                                <a:cubicBezTo>
                                  <a:pt x="2157" y="0"/>
                                  <a:pt x="2161" y="4"/>
                                  <a:pt x="2161" y="8"/>
                                </a:cubicBezTo>
                                <a:cubicBezTo>
                                  <a:pt x="2161" y="13"/>
                                  <a:pt x="2157" y="16"/>
                                  <a:pt x="2153" y="16"/>
                                </a:cubicBezTo>
                                <a:lnTo>
                                  <a:pt x="2153" y="16"/>
                                </a:lnTo>
                                <a:cubicBezTo>
                                  <a:pt x="2148" y="16"/>
                                  <a:pt x="2145" y="13"/>
                                  <a:pt x="2145" y="8"/>
                                </a:cubicBezTo>
                                <a:cubicBezTo>
                                  <a:pt x="2145" y="4"/>
                                  <a:pt x="2148" y="0"/>
                                  <a:pt x="2153" y="0"/>
                                </a:cubicBezTo>
                                <a:close/>
                                <a:moveTo>
                                  <a:pt x="2185" y="0"/>
                                </a:moveTo>
                                <a:lnTo>
                                  <a:pt x="2185" y="0"/>
                                </a:lnTo>
                                <a:cubicBezTo>
                                  <a:pt x="2189" y="0"/>
                                  <a:pt x="2193" y="4"/>
                                  <a:pt x="2193" y="8"/>
                                </a:cubicBezTo>
                                <a:cubicBezTo>
                                  <a:pt x="2193" y="13"/>
                                  <a:pt x="2189" y="16"/>
                                  <a:pt x="2185" y="16"/>
                                </a:cubicBezTo>
                                <a:lnTo>
                                  <a:pt x="2185" y="16"/>
                                </a:lnTo>
                                <a:cubicBezTo>
                                  <a:pt x="2180" y="16"/>
                                  <a:pt x="2177" y="13"/>
                                  <a:pt x="2177" y="8"/>
                                </a:cubicBezTo>
                                <a:cubicBezTo>
                                  <a:pt x="2177" y="4"/>
                                  <a:pt x="2180" y="0"/>
                                  <a:pt x="2185" y="0"/>
                                </a:cubicBezTo>
                                <a:close/>
                                <a:moveTo>
                                  <a:pt x="2217" y="0"/>
                                </a:moveTo>
                                <a:lnTo>
                                  <a:pt x="2217" y="0"/>
                                </a:lnTo>
                                <a:cubicBezTo>
                                  <a:pt x="2221" y="0"/>
                                  <a:pt x="2225" y="4"/>
                                  <a:pt x="2225" y="8"/>
                                </a:cubicBezTo>
                                <a:cubicBezTo>
                                  <a:pt x="2225" y="13"/>
                                  <a:pt x="2221" y="16"/>
                                  <a:pt x="2217" y="16"/>
                                </a:cubicBezTo>
                                <a:lnTo>
                                  <a:pt x="2217" y="16"/>
                                </a:lnTo>
                                <a:cubicBezTo>
                                  <a:pt x="2212" y="16"/>
                                  <a:pt x="2209" y="13"/>
                                  <a:pt x="2209" y="8"/>
                                </a:cubicBezTo>
                                <a:cubicBezTo>
                                  <a:pt x="2209" y="4"/>
                                  <a:pt x="2212" y="0"/>
                                  <a:pt x="2217" y="0"/>
                                </a:cubicBezTo>
                                <a:close/>
                                <a:moveTo>
                                  <a:pt x="2249" y="0"/>
                                </a:moveTo>
                                <a:lnTo>
                                  <a:pt x="2249" y="0"/>
                                </a:lnTo>
                                <a:cubicBezTo>
                                  <a:pt x="2253" y="0"/>
                                  <a:pt x="2257" y="4"/>
                                  <a:pt x="2257" y="8"/>
                                </a:cubicBezTo>
                                <a:cubicBezTo>
                                  <a:pt x="2257" y="13"/>
                                  <a:pt x="2253" y="16"/>
                                  <a:pt x="2249" y="16"/>
                                </a:cubicBezTo>
                                <a:lnTo>
                                  <a:pt x="2249" y="16"/>
                                </a:lnTo>
                                <a:cubicBezTo>
                                  <a:pt x="2244" y="16"/>
                                  <a:pt x="2241" y="13"/>
                                  <a:pt x="2241" y="8"/>
                                </a:cubicBezTo>
                                <a:cubicBezTo>
                                  <a:pt x="2241" y="4"/>
                                  <a:pt x="2244" y="0"/>
                                  <a:pt x="2249" y="0"/>
                                </a:cubicBezTo>
                                <a:close/>
                                <a:moveTo>
                                  <a:pt x="2281" y="0"/>
                                </a:moveTo>
                                <a:lnTo>
                                  <a:pt x="2281" y="0"/>
                                </a:lnTo>
                                <a:cubicBezTo>
                                  <a:pt x="2285" y="0"/>
                                  <a:pt x="2289" y="4"/>
                                  <a:pt x="2289" y="8"/>
                                </a:cubicBezTo>
                                <a:cubicBezTo>
                                  <a:pt x="2289" y="13"/>
                                  <a:pt x="2285" y="16"/>
                                  <a:pt x="2281" y="16"/>
                                </a:cubicBezTo>
                                <a:lnTo>
                                  <a:pt x="2281" y="16"/>
                                </a:lnTo>
                                <a:cubicBezTo>
                                  <a:pt x="2277" y="16"/>
                                  <a:pt x="2273" y="13"/>
                                  <a:pt x="2273" y="8"/>
                                </a:cubicBezTo>
                                <a:cubicBezTo>
                                  <a:pt x="2273" y="4"/>
                                  <a:pt x="2277" y="0"/>
                                  <a:pt x="2281" y="0"/>
                                </a:cubicBezTo>
                                <a:close/>
                                <a:moveTo>
                                  <a:pt x="2313" y="0"/>
                                </a:moveTo>
                                <a:lnTo>
                                  <a:pt x="2313" y="0"/>
                                </a:lnTo>
                                <a:cubicBezTo>
                                  <a:pt x="2317" y="0"/>
                                  <a:pt x="2321" y="4"/>
                                  <a:pt x="2321" y="8"/>
                                </a:cubicBezTo>
                                <a:cubicBezTo>
                                  <a:pt x="2321" y="13"/>
                                  <a:pt x="2317" y="16"/>
                                  <a:pt x="2313" y="16"/>
                                </a:cubicBezTo>
                                <a:lnTo>
                                  <a:pt x="2313" y="16"/>
                                </a:lnTo>
                                <a:cubicBezTo>
                                  <a:pt x="2309" y="16"/>
                                  <a:pt x="2305" y="13"/>
                                  <a:pt x="2305" y="8"/>
                                </a:cubicBezTo>
                                <a:cubicBezTo>
                                  <a:pt x="2305" y="4"/>
                                  <a:pt x="2309" y="0"/>
                                  <a:pt x="2313" y="0"/>
                                </a:cubicBezTo>
                                <a:close/>
                                <a:moveTo>
                                  <a:pt x="2345" y="0"/>
                                </a:moveTo>
                                <a:lnTo>
                                  <a:pt x="2345" y="0"/>
                                </a:lnTo>
                                <a:cubicBezTo>
                                  <a:pt x="2349" y="0"/>
                                  <a:pt x="2353" y="4"/>
                                  <a:pt x="2353" y="8"/>
                                </a:cubicBezTo>
                                <a:cubicBezTo>
                                  <a:pt x="2353" y="13"/>
                                  <a:pt x="2349" y="16"/>
                                  <a:pt x="2345" y="16"/>
                                </a:cubicBezTo>
                                <a:lnTo>
                                  <a:pt x="2345" y="16"/>
                                </a:lnTo>
                                <a:cubicBezTo>
                                  <a:pt x="2341" y="16"/>
                                  <a:pt x="2337" y="13"/>
                                  <a:pt x="2337" y="8"/>
                                </a:cubicBezTo>
                                <a:cubicBezTo>
                                  <a:pt x="2337" y="4"/>
                                  <a:pt x="2341" y="0"/>
                                  <a:pt x="2345" y="0"/>
                                </a:cubicBezTo>
                                <a:close/>
                                <a:moveTo>
                                  <a:pt x="2377" y="0"/>
                                </a:moveTo>
                                <a:lnTo>
                                  <a:pt x="2377" y="0"/>
                                </a:lnTo>
                                <a:cubicBezTo>
                                  <a:pt x="2381" y="0"/>
                                  <a:pt x="2385" y="4"/>
                                  <a:pt x="2385" y="8"/>
                                </a:cubicBezTo>
                                <a:cubicBezTo>
                                  <a:pt x="2385" y="13"/>
                                  <a:pt x="2381" y="16"/>
                                  <a:pt x="2377" y="16"/>
                                </a:cubicBezTo>
                                <a:lnTo>
                                  <a:pt x="2377" y="16"/>
                                </a:lnTo>
                                <a:cubicBezTo>
                                  <a:pt x="2373" y="16"/>
                                  <a:pt x="2369" y="13"/>
                                  <a:pt x="2369" y="8"/>
                                </a:cubicBezTo>
                                <a:cubicBezTo>
                                  <a:pt x="2369" y="4"/>
                                  <a:pt x="2373" y="0"/>
                                  <a:pt x="2377" y="0"/>
                                </a:cubicBezTo>
                                <a:close/>
                                <a:moveTo>
                                  <a:pt x="2409" y="0"/>
                                </a:moveTo>
                                <a:lnTo>
                                  <a:pt x="2409" y="0"/>
                                </a:lnTo>
                                <a:cubicBezTo>
                                  <a:pt x="2413" y="0"/>
                                  <a:pt x="2417" y="4"/>
                                  <a:pt x="2417" y="8"/>
                                </a:cubicBezTo>
                                <a:cubicBezTo>
                                  <a:pt x="2417" y="13"/>
                                  <a:pt x="2413" y="16"/>
                                  <a:pt x="2409" y="16"/>
                                </a:cubicBezTo>
                                <a:lnTo>
                                  <a:pt x="2409" y="16"/>
                                </a:lnTo>
                                <a:cubicBezTo>
                                  <a:pt x="2405" y="16"/>
                                  <a:pt x="2401" y="13"/>
                                  <a:pt x="2401" y="8"/>
                                </a:cubicBezTo>
                                <a:cubicBezTo>
                                  <a:pt x="2401" y="4"/>
                                  <a:pt x="2405" y="0"/>
                                  <a:pt x="2409" y="0"/>
                                </a:cubicBezTo>
                                <a:close/>
                                <a:moveTo>
                                  <a:pt x="2441" y="0"/>
                                </a:moveTo>
                                <a:lnTo>
                                  <a:pt x="2441" y="0"/>
                                </a:lnTo>
                                <a:cubicBezTo>
                                  <a:pt x="2445" y="0"/>
                                  <a:pt x="2449" y="4"/>
                                  <a:pt x="2449" y="8"/>
                                </a:cubicBezTo>
                                <a:cubicBezTo>
                                  <a:pt x="2449" y="13"/>
                                  <a:pt x="2445" y="16"/>
                                  <a:pt x="2441" y="16"/>
                                </a:cubicBezTo>
                                <a:lnTo>
                                  <a:pt x="2441" y="16"/>
                                </a:lnTo>
                                <a:cubicBezTo>
                                  <a:pt x="2437" y="16"/>
                                  <a:pt x="2433" y="13"/>
                                  <a:pt x="2433" y="8"/>
                                </a:cubicBezTo>
                                <a:cubicBezTo>
                                  <a:pt x="2433" y="4"/>
                                  <a:pt x="2437" y="0"/>
                                  <a:pt x="2441" y="0"/>
                                </a:cubicBezTo>
                                <a:close/>
                                <a:moveTo>
                                  <a:pt x="2473" y="0"/>
                                </a:moveTo>
                                <a:lnTo>
                                  <a:pt x="2473" y="0"/>
                                </a:lnTo>
                                <a:cubicBezTo>
                                  <a:pt x="2477" y="0"/>
                                  <a:pt x="2481" y="4"/>
                                  <a:pt x="2481" y="8"/>
                                </a:cubicBezTo>
                                <a:cubicBezTo>
                                  <a:pt x="2481" y="13"/>
                                  <a:pt x="2477" y="16"/>
                                  <a:pt x="2473" y="16"/>
                                </a:cubicBezTo>
                                <a:lnTo>
                                  <a:pt x="2473" y="16"/>
                                </a:lnTo>
                                <a:cubicBezTo>
                                  <a:pt x="2469" y="16"/>
                                  <a:pt x="2465" y="13"/>
                                  <a:pt x="2465" y="8"/>
                                </a:cubicBezTo>
                                <a:cubicBezTo>
                                  <a:pt x="2465" y="4"/>
                                  <a:pt x="2469" y="0"/>
                                  <a:pt x="2473" y="0"/>
                                </a:cubicBezTo>
                                <a:close/>
                                <a:moveTo>
                                  <a:pt x="2505" y="0"/>
                                </a:moveTo>
                                <a:lnTo>
                                  <a:pt x="2505" y="0"/>
                                </a:lnTo>
                                <a:cubicBezTo>
                                  <a:pt x="2509" y="0"/>
                                  <a:pt x="2513" y="4"/>
                                  <a:pt x="2513" y="8"/>
                                </a:cubicBezTo>
                                <a:cubicBezTo>
                                  <a:pt x="2513" y="13"/>
                                  <a:pt x="2509" y="16"/>
                                  <a:pt x="2505" y="16"/>
                                </a:cubicBezTo>
                                <a:lnTo>
                                  <a:pt x="2505" y="16"/>
                                </a:lnTo>
                                <a:cubicBezTo>
                                  <a:pt x="2501" y="16"/>
                                  <a:pt x="2497" y="13"/>
                                  <a:pt x="2497" y="8"/>
                                </a:cubicBezTo>
                                <a:cubicBezTo>
                                  <a:pt x="2497" y="4"/>
                                  <a:pt x="2501" y="0"/>
                                  <a:pt x="2505" y="0"/>
                                </a:cubicBezTo>
                                <a:close/>
                                <a:moveTo>
                                  <a:pt x="2537" y="0"/>
                                </a:moveTo>
                                <a:lnTo>
                                  <a:pt x="2537" y="0"/>
                                </a:lnTo>
                                <a:cubicBezTo>
                                  <a:pt x="2541" y="0"/>
                                  <a:pt x="2545" y="4"/>
                                  <a:pt x="2545" y="8"/>
                                </a:cubicBezTo>
                                <a:cubicBezTo>
                                  <a:pt x="2545" y="13"/>
                                  <a:pt x="2541" y="16"/>
                                  <a:pt x="2537" y="16"/>
                                </a:cubicBezTo>
                                <a:lnTo>
                                  <a:pt x="2537" y="16"/>
                                </a:lnTo>
                                <a:cubicBezTo>
                                  <a:pt x="2533" y="16"/>
                                  <a:pt x="2529" y="13"/>
                                  <a:pt x="2529" y="8"/>
                                </a:cubicBezTo>
                                <a:cubicBezTo>
                                  <a:pt x="2529" y="4"/>
                                  <a:pt x="2533" y="0"/>
                                  <a:pt x="2537" y="0"/>
                                </a:cubicBezTo>
                                <a:close/>
                                <a:moveTo>
                                  <a:pt x="2569" y="0"/>
                                </a:moveTo>
                                <a:lnTo>
                                  <a:pt x="2569" y="0"/>
                                </a:lnTo>
                                <a:cubicBezTo>
                                  <a:pt x="2573" y="0"/>
                                  <a:pt x="2577" y="4"/>
                                  <a:pt x="2577" y="8"/>
                                </a:cubicBezTo>
                                <a:cubicBezTo>
                                  <a:pt x="2577" y="13"/>
                                  <a:pt x="2573" y="16"/>
                                  <a:pt x="2569" y="16"/>
                                </a:cubicBezTo>
                                <a:lnTo>
                                  <a:pt x="2569" y="16"/>
                                </a:lnTo>
                                <a:cubicBezTo>
                                  <a:pt x="2565" y="16"/>
                                  <a:pt x="2561" y="13"/>
                                  <a:pt x="2561" y="8"/>
                                </a:cubicBezTo>
                                <a:cubicBezTo>
                                  <a:pt x="2561" y="4"/>
                                  <a:pt x="2565" y="0"/>
                                  <a:pt x="2569" y="0"/>
                                </a:cubicBezTo>
                                <a:close/>
                                <a:moveTo>
                                  <a:pt x="2601" y="0"/>
                                </a:moveTo>
                                <a:lnTo>
                                  <a:pt x="2601" y="0"/>
                                </a:lnTo>
                                <a:cubicBezTo>
                                  <a:pt x="2606" y="0"/>
                                  <a:pt x="2609" y="4"/>
                                  <a:pt x="2609" y="8"/>
                                </a:cubicBezTo>
                                <a:cubicBezTo>
                                  <a:pt x="2609" y="13"/>
                                  <a:pt x="2606" y="16"/>
                                  <a:pt x="2601" y="16"/>
                                </a:cubicBezTo>
                                <a:lnTo>
                                  <a:pt x="2601" y="16"/>
                                </a:lnTo>
                                <a:cubicBezTo>
                                  <a:pt x="2597" y="16"/>
                                  <a:pt x="2593" y="13"/>
                                  <a:pt x="2593" y="8"/>
                                </a:cubicBezTo>
                                <a:cubicBezTo>
                                  <a:pt x="2593" y="4"/>
                                  <a:pt x="2597" y="0"/>
                                  <a:pt x="2601" y="0"/>
                                </a:cubicBezTo>
                                <a:close/>
                                <a:moveTo>
                                  <a:pt x="2633" y="0"/>
                                </a:moveTo>
                                <a:lnTo>
                                  <a:pt x="2633" y="0"/>
                                </a:lnTo>
                                <a:cubicBezTo>
                                  <a:pt x="2638" y="0"/>
                                  <a:pt x="2641" y="4"/>
                                  <a:pt x="2641" y="8"/>
                                </a:cubicBezTo>
                                <a:cubicBezTo>
                                  <a:pt x="2641" y="13"/>
                                  <a:pt x="2638" y="16"/>
                                  <a:pt x="2633" y="16"/>
                                </a:cubicBezTo>
                                <a:lnTo>
                                  <a:pt x="2633" y="16"/>
                                </a:lnTo>
                                <a:cubicBezTo>
                                  <a:pt x="2629" y="16"/>
                                  <a:pt x="2625" y="13"/>
                                  <a:pt x="2625" y="8"/>
                                </a:cubicBezTo>
                                <a:cubicBezTo>
                                  <a:pt x="2625" y="4"/>
                                  <a:pt x="2629" y="0"/>
                                  <a:pt x="2633" y="0"/>
                                </a:cubicBezTo>
                                <a:close/>
                                <a:moveTo>
                                  <a:pt x="2665" y="0"/>
                                </a:moveTo>
                                <a:lnTo>
                                  <a:pt x="2665" y="0"/>
                                </a:lnTo>
                                <a:cubicBezTo>
                                  <a:pt x="2670" y="0"/>
                                  <a:pt x="2673" y="4"/>
                                  <a:pt x="2673" y="8"/>
                                </a:cubicBezTo>
                                <a:cubicBezTo>
                                  <a:pt x="2673" y="13"/>
                                  <a:pt x="2670" y="16"/>
                                  <a:pt x="2665" y="16"/>
                                </a:cubicBezTo>
                                <a:lnTo>
                                  <a:pt x="2665" y="16"/>
                                </a:lnTo>
                                <a:cubicBezTo>
                                  <a:pt x="2661" y="16"/>
                                  <a:pt x="2657" y="13"/>
                                  <a:pt x="2657" y="8"/>
                                </a:cubicBezTo>
                                <a:cubicBezTo>
                                  <a:pt x="2657" y="4"/>
                                  <a:pt x="2661" y="0"/>
                                  <a:pt x="2665" y="0"/>
                                </a:cubicBezTo>
                                <a:close/>
                                <a:moveTo>
                                  <a:pt x="2697" y="0"/>
                                </a:moveTo>
                                <a:lnTo>
                                  <a:pt x="2697" y="0"/>
                                </a:lnTo>
                                <a:cubicBezTo>
                                  <a:pt x="2702" y="0"/>
                                  <a:pt x="2705" y="4"/>
                                  <a:pt x="2705" y="8"/>
                                </a:cubicBezTo>
                                <a:cubicBezTo>
                                  <a:pt x="2705" y="13"/>
                                  <a:pt x="2702" y="16"/>
                                  <a:pt x="2697" y="16"/>
                                </a:cubicBezTo>
                                <a:lnTo>
                                  <a:pt x="2697" y="16"/>
                                </a:lnTo>
                                <a:cubicBezTo>
                                  <a:pt x="2693" y="16"/>
                                  <a:pt x="2689" y="13"/>
                                  <a:pt x="2689" y="8"/>
                                </a:cubicBezTo>
                                <a:cubicBezTo>
                                  <a:pt x="2689" y="4"/>
                                  <a:pt x="2693" y="0"/>
                                  <a:pt x="2697" y="0"/>
                                </a:cubicBezTo>
                                <a:close/>
                                <a:moveTo>
                                  <a:pt x="2729" y="0"/>
                                </a:moveTo>
                                <a:lnTo>
                                  <a:pt x="2729" y="0"/>
                                </a:lnTo>
                                <a:cubicBezTo>
                                  <a:pt x="2734" y="0"/>
                                  <a:pt x="2737" y="4"/>
                                  <a:pt x="2737" y="8"/>
                                </a:cubicBezTo>
                                <a:cubicBezTo>
                                  <a:pt x="2737" y="13"/>
                                  <a:pt x="2734" y="16"/>
                                  <a:pt x="2729" y="16"/>
                                </a:cubicBezTo>
                                <a:lnTo>
                                  <a:pt x="2729" y="16"/>
                                </a:lnTo>
                                <a:cubicBezTo>
                                  <a:pt x="2725" y="16"/>
                                  <a:pt x="2721" y="13"/>
                                  <a:pt x="2721" y="8"/>
                                </a:cubicBezTo>
                                <a:cubicBezTo>
                                  <a:pt x="2721" y="4"/>
                                  <a:pt x="2725" y="0"/>
                                  <a:pt x="2729" y="0"/>
                                </a:cubicBezTo>
                                <a:close/>
                                <a:moveTo>
                                  <a:pt x="2761" y="0"/>
                                </a:moveTo>
                                <a:lnTo>
                                  <a:pt x="2761" y="0"/>
                                </a:lnTo>
                                <a:cubicBezTo>
                                  <a:pt x="2766" y="0"/>
                                  <a:pt x="2769" y="4"/>
                                  <a:pt x="2769" y="8"/>
                                </a:cubicBezTo>
                                <a:cubicBezTo>
                                  <a:pt x="2769" y="13"/>
                                  <a:pt x="2766" y="16"/>
                                  <a:pt x="2761" y="16"/>
                                </a:cubicBezTo>
                                <a:lnTo>
                                  <a:pt x="2761" y="16"/>
                                </a:lnTo>
                                <a:cubicBezTo>
                                  <a:pt x="2757" y="16"/>
                                  <a:pt x="2753" y="13"/>
                                  <a:pt x="2753" y="8"/>
                                </a:cubicBezTo>
                                <a:cubicBezTo>
                                  <a:pt x="2753" y="4"/>
                                  <a:pt x="2757" y="0"/>
                                  <a:pt x="2761" y="0"/>
                                </a:cubicBezTo>
                                <a:close/>
                                <a:moveTo>
                                  <a:pt x="2793" y="0"/>
                                </a:moveTo>
                                <a:lnTo>
                                  <a:pt x="2793" y="0"/>
                                </a:lnTo>
                                <a:cubicBezTo>
                                  <a:pt x="2798" y="0"/>
                                  <a:pt x="2801" y="4"/>
                                  <a:pt x="2801" y="8"/>
                                </a:cubicBezTo>
                                <a:cubicBezTo>
                                  <a:pt x="2801" y="13"/>
                                  <a:pt x="2798" y="16"/>
                                  <a:pt x="2793" y="16"/>
                                </a:cubicBezTo>
                                <a:lnTo>
                                  <a:pt x="2793" y="16"/>
                                </a:lnTo>
                                <a:cubicBezTo>
                                  <a:pt x="2789" y="16"/>
                                  <a:pt x="2785" y="13"/>
                                  <a:pt x="2785" y="8"/>
                                </a:cubicBezTo>
                                <a:cubicBezTo>
                                  <a:pt x="2785" y="4"/>
                                  <a:pt x="2789" y="0"/>
                                  <a:pt x="2793" y="0"/>
                                </a:cubicBezTo>
                                <a:close/>
                                <a:moveTo>
                                  <a:pt x="2825" y="0"/>
                                </a:moveTo>
                                <a:lnTo>
                                  <a:pt x="2825" y="0"/>
                                </a:lnTo>
                                <a:cubicBezTo>
                                  <a:pt x="2830" y="0"/>
                                  <a:pt x="2833" y="4"/>
                                  <a:pt x="2833" y="8"/>
                                </a:cubicBezTo>
                                <a:cubicBezTo>
                                  <a:pt x="2833" y="13"/>
                                  <a:pt x="2830" y="16"/>
                                  <a:pt x="2825" y="16"/>
                                </a:cubicBezTo>
                                <a:lnTo>
                                  <a:pt x="2825" y="16"/>
                                </a:lnTo>
                                <a:cubicBezTo>
                                  <a:pt x="2821" y="16"/>
                                  <a:pt x="2817" y="13"/>
                                  <a:pt x="2817" y="8"/>
                                </a:cubicBezTo>
                                <a:cubicBezTo>
                                  <a:pt x="2817" y="4"/>
                                  <a:pt x="2821" y="0"/>
                                  <a:pt x="2825" y="0"/>
                                </a:cubicBezTo>
                                <a:close/>
                                <a:moveTo>
                                  <a:pt x="2857" y="0"/>
                                </a:moveTo>
                                <a:lnTo>
                                  <a:pt x="2857" y="0"/>
                                </a:lnTo>
                                <a:cubicBezTo>
                                  <a:pt x="2862" y="0"/>
                                  <a:pt x="2865" y="4"/>
                                  <a:pt x="2865" y="8"/>
                                </a:cubicBezTo>
                                <a:cubicBezTo>
                                  <a:pt x="2865" y="13"/>
                                  <a:pt x="2862" y="16"/>
                                  <a:pt x="2857" y="16"/>
                                </a:cubicBezTo>
                                <a:lnTo>
                                  <a:pt x="2857" y="16"/>
                                </a:lnTo>
                                <a:cubicBezTo>
                                  <a:pt x="2853" y="16"/>
                                  <a:pt x="2849" y="13"/>
                                  <a:pt x="2849" y="8"/>
                                </a:cubicBezTo>
                                <a:cubicBezTo>
                                  <a:pt x="2849" y="4"/>
                                  <a:pt x="2853" y="0"/>
                                  <a:pt x="2857" y="0"/>
                                </a:cubicBezTo>
                                <a:close/>
                                <a:moveTo>
                                  <a:pt x="2889" y="1"/>
                                </a:moveTo>
                                <a:lnTo>
                                  <a:pt x="2889" y="1"/>
                                </a:lnTo>
                                <a:cubicBezTo>
                                  <a:pt x="2894" y="1"/>
                                  <a:pt x="2897" y="4"/>
                                  <a:pt x="2897" y="9"/>
                                </a:cubicBezTo>
                                <a:cubicBezTo>
                                  <a:pt x="2897" y="13"/>
                                  <a:pt x="2894" y="17"/>
                                  <a:pt x="2889" y="17"/>
                                </a:cubicBezTo>
                                <a:lnTo>
                                  <a:pt x="2889" y="17"/>
                                </a:lnTo>
                                <a:cubicBezTo>
                                  <a:pt x="2885" y="17"/>
                                  <a:pt x="2881" y="13"/>
                                  <a:pt x="2881" y="9"/>
                                </a:cubicBezTo>
                                <a:cubicBezTo>
                                  <a:pt x="2881" y="4"/>
                                  <a:pt x="2885" y="1"/>
                                  <a:pt x="2889" y="1"/>
                                </a:cubicBezTo>
                                <a:close/>
                                <a:moveTo>
                                  <a:pt x="2921" y="1"/>
                                </a:moveTo>
                                <a:lnTo>
                                  <a:pt x="2921" y="1"/>
                                </a:lnTo>
                                <a:cubicBezTo>
                                  <a:pt x="2926" y="1"/>
                                  <a:pt x="2929" y="4"/>
                                  <a:pt x="2929" y="9"/>
                                </a:cubicBezTo>
                                <a:cubicBezTo>
                                  <a:pt x="2929" y="13"/>
                                  <a:pt x="2926" y="17"/>
                                  <a:pt x="2921" y="17"/>
                                </a:cubicBezTo>
                                <a:lnTo>
                                  <a:pt x="2921" y="17"/>
                                </a:lnTo>
                                <a:cubicBezTo>
                                  <a:pt x="2917" y="17"/>
                                  <a:pt x="2913" y="13"/>
                                  <a:pt x="2913" y="9"/>
                                </a:cubicBezTo>
                                <a:cubicBezTo>
                                  <a:pt x="2913" y="4"/>
                                  <a:pt x="2917" y="1"/>
                                  <a:pt x="2921" y="1"/>
                                </a:cubicBezTo>
                                <a:close/>
                                <a:moveTo>
                                  <a:pt x="2953" y="1"/>
                                </a:moveTo>
                                <a:lnTo>
                                  <a:pt x="2953" y="1"/>
                                </a:lnTo>
                                <a:cubicBezTo>
                                  <a:pt x="2958" y="1"/>
                                  <a:pt x="2961" y="4"/>
                                  <a:pt x="2961" y="9"/>
                                </a:cubicBezTo>
                                <a:cubicBezTo>
                                  <a:pt x="2961" y="13"/>
                                  <a:pt x="2958" y="17"/>
                                  <a:pt x="2953" y="17"/>
                                </a:cubicBezTo>
                                <a:lnTo>
                                  <a:pt x="2953" y="17"/>
                                </a:lnTo>
                                <a:cubicBezTo>
                                  <a:pt x="2949" y="17"/>
                                  <a:pt x="2945" y="13"/>
                                  <a:pt x="2945" y="9"/>
                                </a:cubicBezTo>
                                <a:cubicBezTo>
                                  <a:pt x="2945" y="4"/>
                                  <a:pt x="2949" y="1"/>
                                  <a:pt x="2953" y="1"/>
                                </a:cubicBezTo>
                                <a:close/>
                                <a:moveTo>
                                  <a:pt x="2985" y="1"/>
                                </a:moveTo>
                                <a:lnTo>
                                  <a:pt x="2985" y="1"/>
                                </a:lnTo>
                                <a:cubicBezTo>
                                  <a:pt x="2990" y="1"/>
                                  <a:pt x="2993" y="4"/>
                                  <a:pt x="2993" y="9"/>
                                </a:cubicBezTo>
                                <a:cubicBezTo>
                                  <a:pt x="2993" y="13"/>
                                  <a:pt x="2990" y="17"/>
                                  <a:pt x="2985" y="17"/>
                                </a:cubicBezTo>
                                <a:lnTo>
                                  <a:pt x="2985" y="17"/>
                                </a:lnTo>
                                <a:cubicBezTo>
                                  <a:pt x="2981" y="17"/>
                                  <a:pt x="2977" y="13"/>
                                  <a:pt x="2977" y="9"/>
                                </a:cubicBezTo>
                                <a:cubicBezTo>
                                  <a:pt x="2977" y="4"/>
                                  <a:pt x="2981" y="1"/>
                                  <a:pt x="2985" y="1"/>
                                </a:cubicBezTo>
                                <a:close/>
                                <a:moveTo>
                                  <a:pt x="3017" y="1"/>
                                </a:moveTo>
                                <a:lnTo>
                                  <a:pt x="3017" y="1"/>
                                </a:lnTo>
                                <a:cubicBezTo>
                                  <a:pt x="3022" y="1"/>
                                  <a:pt x="3025" y="4"/>
                                  <a:pt x="3025" y="9"/>
                                </a:cubicBezTo>
                                <a:cubicBezTo>
                                  <a:pt x="3025" y="13"/>
                                  <a:pt x="3022" y="17"/>
                                  <a:pt x="3017" y="17"/>
                                </a:cubicBezTo>
                                <a:lnTo>
                                  <a:pt x="3017" y="17"/>
                                </a:lnTo>
                                <a:cubicBezTo>
                                  <a:pt x="3013" y="17"/>
                                  <a:pt x="3009" y="13"/>
                                  <a:pt x="3009" y="9"/>
                                </a:cubicBezTo>
                                <a:cubicBezTo>
                                  <a:pt x="3009" y="4"/>
                                  <a:pt x="3013" y="1"/>
                                  <a:pt x="3017" y="1"/>
                                </a:cubicBezTo>
                                <a:close/>
                                <a:moveTo>
                                  <a:pt x="3049" y="1"/>
                                </a:moveTo>
                                <a:lnTo>
                                  <a:pt x="3049" y="1"/>
                                </a:lnTo>
                                <a:cubicBezTo>
                                  <a:pt x="3054" y="1"/>
                                  <a:pt x="3057" y="4"/>
                                  <a:pt x="3057" y="9"/>
                                </a:cubicBezTo>
                                <a:cubicBezTo>
                                  <a:pt x="3057" y="13"/>
                                  <a:pt x="3054" y="17"/>
                                  <a:pt x="3049" y="17"/>
                                </a:cubicBezTo>
                                <a:lnTo>
                                  <a:pt x="3049" y="17"/>
                                </a:lnTo>
                                <a:cubicBezTo>
                                  <a:pt x="3045" y="17"/>
                                  <a:pt x="3041" y="13"/>
                                  <a:pt x="3041" y="9"/>
                                </a:cubicBezTo>
                                <a:cubicBezTo>
                                  <a:pt x="3041" y="4"/>
                                  <a:pt x="3045" y="1"/>
                                  <a:pt x="3049" y="1"/>
                                </a:cubicBezTo>
                                <a:close/>
                                <a:moveTo>
                                  <a:pt x="3081" y="1"/>
                                </a:moveTo>
                                <a:lnTo>
                                  <a:pt x="3081" y="1"/>
                                </a:lnTo>
                                <a:cubicBezTo>
                                  <a:pt x="3086" y="1"/>
                                  <a:pt x="3089" y="4"/>
                                  <a:pt x="3089" y="9"/>
                                </a:cubicBezTo>
                                <a:cubicBezTo>
                                  <a:pt x="3089" y="13"/>
                                  <a:pt x="3086" y="17"/>
                                  <a:pt x="3081" y="17"/>
                                </a:cubicBezTo>
                                <a:lnTo>
                                  <a:pt x="3081" y="17"/>
                                </a:lnTo>
                                <a:cubicBezTo>
                                  <a:pt x="3077" y="17"/>
                                  <a:pt x="3073" y="13"/>
                                  <a:pt x="3073" y="9"/>
                                </a:cubicBezTo>
                                <a:cubicBezTo>
                                  <a:pt x="3073" y="4"/>
                                  <a:pt x="3077" y="1"/>
                                  <a:pt x="3081" y="1"/>
                                </a:cubicBezTo>
                                <a:close/>
                                <a:moveTo>
                                  <a:pt x="3113" y="1"/>
                                </a:moveTo>
                                <a:lnTo>
                                  <a:pt x="3113" y="1"/>
                                </a:lnTo>
                                <a:cubicBezTo>
                                  <a:pt x="3118" y="1"/>
                                  <a:pt x="3121" y="4"/>
                                  <a:pt x="3121" y="9"/>
                                </a:cubicBezTo>
                                <a:cubicBezTo>
                                  <a:pt x="3121" y="13"/>
                                  <a:pt x="3118" y="17"/>
                                  <a:pt x="3113" y="17"/>
                                </a:cubicBezTo>
                                <a:lnTo>
                                  <a:pt x="3113" y="17"/>
                                </a:lnTo>
                                <a:cubicBezTo>
                                  <a:pt x="3109" y="17"/>
                                  <a:pt x="3105" y="13"/>
                                  <a:pt x="3105" y="9"/>
                                </a:cubicBezTo>
                                <a:cubicBezTo>
                                  <a:pt x="3105" y="4"/>
                                  <a:pt x="3109" y="1"/>
                                  <a:pt x="3113" y="1"/>
                                </a:cubicBezTo>
                                <a:close/>
                                <a:moveTo>
                                  <a:pt x="3145" y="1"/>
                                </a:moveTo>
                                <a:lnTo>
                                  <a:pt x="3145" y="1"/>
                                </a:lnTo>
                                <a:cubicBezTo>
                                  <a:pt x="3150" y="1"/>
                                  <a:pt x="3153" y="4"/>
                                  <a:pt x="3153" y="9"/>
                                </a:cubicBezTo>
                                <a:cubicBezTo>
                                  <a:pt x="3153" y="13"/>
                                  <a:pt x="3150" y="17"/>
                                  <a:pt x="3145" y="17"/>
                                </a:cubicBezTo>
                                <a:lnTo>
                                  <a:pt x="3145" y="17"/>
                                </a:lnTo>
                                <a:cubicBezTo>
                                  <a:pt x="3141" y="17"/>
                                  <a:pt x="3137" y="13"/>
                                  <a:pt x="3137" y="9"/>
                                </a:cubicBezTo>
                                <a:cubicBezTo>
                                  <a:pt x="3137" y="4"/>
                                  <a:pt x="3141" y="1"/>
                                  <a:pt x="3145" y="1"/>
                                </a:cubicBezTo>
                                <a:close/>
                                <a:moveTo>
                                  <a:pt x="3177" y="1"/>
                                </a:moveTo>
                                <a:lnTo>
                                  <a:pt x="3177" y="1"/>
                                </a:lnTo>
                                <a:cubicBezTo>
                                  <a:pt x="3182" y="1"/>
                                  <a:pt x="3185" y="4"/>
                                  <a:pt x="3185" y="9"/>
                                </a:cubicBezTo>
                                <a:cubicBezTo>
                                  <a:pt x="3185" y="13"/>
                                  <a:pt x="3182" y="17"/>
                                  <a:pt x="3177" y="17"/>
                                </a:cubicBezTo>
                                <a:lnTo>
                                  <a:pt x="3177" y="17"/>
                                </a:lnTo>
                                <a:cubicBezTo>
                                  <a:pt x="3173" y="17"/>
                                  <a:pt x="3169" y="13"/>
                                  <a:pt x="3169" y="9"/>
                                </a:cubicBezTo>
                                <a:cubicBezTo>
                                  <a:pt x="3169" y="4"/>
                                  <a:pt x="3173" y="1"/>
                                  <a:pt x="3177" y="1"/>
                                </a:cubicBezTo>
                                <a:close/>
                                <a:moveTo>
                                  <a:pt x="3209" y="1"/>
                                </a:moveTo>
                                <a:lnTo>
                                  <a:pt x="3209" y="1"/>
                                </a:lnTo>
                                <a:cubicBezTo>
                                  <a:pt x="3214" y="1"/>
                                  <a:pt x="3217" y="4"/>
                                  <a:pt x="3217" y="9"/>
                                </a:cubicBezTo>
                                <a:cubicBezTo>
                                  <a:pt x="3217" y="13"/>
                                  <a:pt x="3214" y="17"/>
                                  <a:pt x="3209" y="17"/>
                                </a:cubicBezTo>
                                <a:lnTo>
                                  <a:pt x="3209" y="17"/>
                                </a:lnTo>
                                <a:cubicBezTo>
                                  <a:pt x="3205" y="17"/>
                                  <a:pt x="3201" y="13"/>
                                  <a:pt x="3201" y="9"/>
                                </a:cubicBezTo>
                                <a:cubicBezTo>
                                  <a:pt x="3201" y="4"/>
                                  <a:pt x="3205" y="1"/>
                                  <a:pt x="3209" y="1"/>
                                </a:cubicBezTo>
                                <a:close/>
                                <a:moveTo>
                                  <a:pt x="3241" y="1"/>
                                </a:moveTo>
                                <a:lnTo>
                                  <a:pt x="3241" y="1"/>
                                </a:lnTo>
                                <a:cubicBezTo>
                                  <a:pt x="3246" y="1"/>
                                  <a:pt x="3249" y="4"/>
                                  <a:pt x="3249" y="9"/>
                                </a:cubicBezTo>
                                <a:cubicBezTo>
                                  <a:pt x="3249" y="13"/>
                                  <a:pt x="3246" y="17"/>
                                  <a:pt x="3241" y="17"/>
                                </a:cubicBezTo>
                                <a:lnTo>
                                  <a:pt x="3241" y="17"/>
                                </a:lnTo>
                                <a:cubicBezTo>
                                  <a:pt x="3237" y="17"/>
                                  <a:pt x="3233" y="13"/>
                                  <a:pt x="3233" y="9"/>
                                </a:cubicBezTo>
                                <a:cubicBezTo>
                                  <a:pt x="3233" y="4"/>
                                  <a:pt x="3237" y="1"/>
                                  <a:pt x="3241" y="1"/>
                                </a:cubicBezTo>
                                <a:close/>
                                <a:moveTo>
                                  <a:pt x="3273" y="1"/>
                                </a:moveTo>
                                <a:lnTo>
                                  <a:pt x="3273" y="1"/>
                                </a:lnTo>
                                <a:cubicBezTo>
                                  <a:pt x="3278" y="1"/>
                                  <a:pt x="3281" y="4"/>
                                  <a:pt x="3281" y="9"/>
                                </a:cubicBezTo>
                                <a:cubicBezTo>
                                  <a:pt x="3281" y="13"/>
                                  <a:pt x="3278" y="17"/>
                                  <a:pt x="3273" y="17"/>
                                </a:cubicBezTo>
                                <a:lnTo>
                                  <a:pt x="3273" y="17"/>
                                </a:lnTo>
                                <a:cubicBezTo>
                                  <a:pt x="3269" y="17"/>
                                  <a:pt x="3265" y="13"/>
                                  <a:pt x="3265" y="9"/>
                                </a:cubicBezTo>
                                <a:cubicBezTo>
                                  <a:pt x="3265" y="4"/>
                                  <a:pt x="3269" y="1"/>
                                  <a:pt x="3273" y="1"/>
                                </a:cubicBezTo>
                                <a:close/>
                                <a:moveTo>
                                  <a:pt x="3305" y="1"/>
                                </a:moveTo>
                                <a:lnTo>
                                  <a:pt x="3305" y="1"/>
                                </a:lnTo>
                                <a:cubicBezTo>
                                  <a:pt x="3310" y="1"/>
                                  <a:pt x="3313" y="4"/>
                                  <a:pt x="3313" y="9"/>
                                </a:cubicBezTo>
                                <a:cubicBezTo>
                                  <a:pt x="3313" y="13"/>
                                  <a:pt x="3310" y="17"/>
                                  <a:pt x="3305" y="17"/>
                                </a:cubicBezTo>
                                <a:lnTo>
                                  <a:pt x="3305" y="17"/>
                                </a:lnTo>
                                <a:cubicBezTo>
                                  <a:pt x="3301" y="17"/>
                                  <a:pt x="3297" y="13"/>
                                  <a:pt x="3297" y="9"/>
                                </a:cubicBezTo>
                                <a:cubicBezTo>
                                  <a:pt x="3297" y="4"/>
                                  <a:pt x="3301" y="1"/>
                                  <a:pt x="3305" y="1"/>
                                </a:cubicBezTo>
                                <a:close/>
                                <a:moveTo>
                                  <a:pt x="3337" y="1"/>
                                </a:moveTo>
                                <a:lnTo>
                                  <a:pt x="3337" y="1"/>
                                </a:lnTo>
                                <a:cubicBezTo>
                                  <a:pt x="3342" y="1"/>
                                  <a:pt x="3345" y="4"/>
                                  <a:pt x="3345" y="9"/>
                                </a:cubicBezTo>
                                <a:cubicBezTo>
                                  <a:pt x="3345" y="13"/>
                                  <a:pt x="3342" y="17"/>
                                  <a:pt x="3337" y="17"/>
                                </a:cubicBezTo>
                                <a:lnTo>
                                  <a:pt x="3337" y="17"/>
                                </a:lnTo>
                                <a:cubicBezTo>
                                  <a:pt x="3333" y="17"/>
                                  <a:pt x="3329" y="13"/>
                                  <a:pt x="3329" y="9"/>
                                </a:cubicBezTo>
                                <a:cubicBezTo>
                                  <a:pt x="3329" y="4"/>
                                  <a:pt x="3333" y="1"/>
                                  <a:pt x="3337" y="1"/>
                                </a:cubicBezTo>
                                <a:close/>
                                <a:moveTo>
                                  <a:pt x="3369" y="1"/>
                                </a:moveTo>
                                <a:lnTo>
                                  <a:pt x="3369" y="1"/>
                                </a:lnTo>
                                <a:cubicBezTo>
                                  <a:pt x="3374" y="1"/>
                                  <a:pt x="3377" y="4"/>
                                  <a:pt x="3377" y="9"/>
                                </a:cubicBezTo>
                                <a:cubicBezTo>
                                  <a:pt x="3377" y="13"/>
                                  <a:pt x="3374" y="17"/>
                                  <a:pt x="3369" y="17"/>
                                </a:cubicBezTo>
                                <a:lnTo>
                                  <a:pt x="3369" y="17"/>
                                </a:lnTo>
                                <a:cubicBezTo>
                                  <a:pt x="3365" y="17"/>
                                  <a:pt x="3361" y="13"/>
                                  <a:pt x="3361" y="9"/>
                                </a:cubicBezTo>
                                <a:cubicBezTo>
                                  <a:pt x="3361" y="4"/>
                                  <a:pt x="3365" y="1"/>
                                  <a:pt x="3369" y="1"/>
                                </a:cubicBezTo>
                                <a:close/>
                                <a:moveTo>
                                  <a:pt x="3401" y="1"/>
                                </a:moveTo>
                                <a:lnTo>
                                  <a:pt x="3401" y="1"/>
                                </a:lnTo>
                                <a:cubicBezTo>
                                  <a:pt x="3406" y="1"/>
                                  <a:pt x="3409" y="4"/>
                                  <a:pt x="3409" y="9"/>
                                </a:cubicBezTo>
                                <a:cubicBezTo>
                                  <a:pt x="3409" y="13"/>
                                  <a:pt x="3406" y="17"/>
                                  <a:pt x="3401" y="17"/>
                                </a:cubicBezTo>
                                <a:lnTo>
                                  <a:pt x="3401" y="17"/>
                                </a:lnTo>
                                <a:cubicBezTo>
                                  <a:pt x="3397" y="17"/>
                                  <a:pt x="3393" y="13"/>
                                  <a:pt x="3393" y="9"/>
                                </a:cubicBezTo>
                                <a:cubicBezTo>
                                  <a:pt x="3393" y="4"/>
                                  <a:pt x="3397" y="1"/>
                                  <a:pt x="3401" y="1"/>
                                </a:cubicBezTo>
                                <a:close/>
                                <a:moveTo>
                                  <a:pt x="3433" y="1"/>
                                </a:moveTo>
                                <a:lnTo>
                                  <a:pt x="3434" y="1"/>
                                </a:lnTo>
                                <a:cubicBezTo>
                                  <a:pt x="3438" y="1"/>
                                  <a:pt x="3442" y="4"/>
                                  <a:pt x="3442" y="9"/>
                                </a:cubicBezTo>
                                <a:cubicBezTo>
                                  <a:pt x="3442" y="13"/>
                                  <a:pt x="3438" y="17"/>
                                  <a:pt x="3434" y="17"/>
                                </a:cubicBezTo>
                                <a:lnTo>
                                  <a:pt x="3433" y="17"/>
                                </a:lnTo>
                                <a:cubicBezTo>
                                  <a:pt x="3429" y="17"/>
                                  <a:pt x="3425" y="13"/>
                                  <a:pt x="3425" y="9"/>
                                </a:cubicBezTo>
                                <a:cubicBezTo>
                                  <a:pt x="3425" y="4"/>
                                  <a:pt x="3429" y="1"/>
                                  <a:pt x="3433" y="1"/>
                                </a:cubicBezTo>
                                <a:close/>
                                <a:moveTo>
                                  <a:pt x="3466" y="1"/>
                                </a:moveTo>
                                <a:lnTo>
                                  <a:pt x="3466" y="1"/>
                                </a:lnTo>
                                <a:cubicBezTo>
                                  <a:pt x="3470" y="1"/>
                                  <a:pt x="3474" y="4"/>
                                  <a:pt x="3474" y="9"/>
                                </a:cubicBezTo>
                                <a:cubicBezTo>
                                  <a:pt x="3474" y="13"/>
                                  <a:pt x="3470" y="17"/>
                                  <a:pt x="3466" y="17"/>
                                </a:cubicBezTo>
                                <a:lnTo>
                                  <a:pt x="3466" y="17"/>
                                </a:lnTo>
                                <a:cubicBezTo>
                                  <a:pt x="3461" y="17"/>
                                  <a:pt x="3457" y="13"/>
                                  <a:pt x="3457" y="9"/>
                                </a:cubicBezTo>
                                <a:cubicBezTo>
                                  <a:pt x="3457" y="4"/>
                                  <a:pt x="3461" y="1"/>
                                  <a:pt x="3466" y="1"/>
                                </a:cubicBezTo>
                                <a:close/>
                                <a:moveTo>
                                  <a:pt x="3498" y="1"/>
                                </a:moveTo>
                                <a:lnTo>
                                  <a:pt x="3498" y="1"/>
                                </a:lnTo>
                                <a:cubicBezTo>
                                  <a:pt x="3502" y="1"/>
                                  <a:pt x="3506" y="4"/>
                                  <a:pt x="3506" y="9"/>
                                </a:cubicBezTo>
                                <a:cubicBezTo>
                                  <a:pt x="3506" y="13"/>
                                  <a:pt x="3502" y="17"/>
                                  <a:pt x="3498" y="17"/>
                                </a:cubicBezTo>
                                <a:lnTo>
                                  <a:pt x="3498" y="17"/>
                                </a:lnTo>
                                <a:cubicBezTo>
                                  <a:pt x="3493" y="17"/>
                                  <a:pt x="3490" y="13"/>
                                  <a:pt x="3490" y="9"/>
                                </a:cubicBezTo>
                                <a:cubicBezTo>
                                  <a:pt x="3490" y="4"/>
                                  <a:pt x="3493" y="1"/>
                                  <a:pt x="3498" y="1"/>
                                </a:cubicBezTo>
                                <a:close/>
                                <a:moveTo>
                                  <a:pt x="3530" y="1"/>
                                </a:moveTo>
                                <a:lnTo>
                                  <a:pt x="3530" y="1"/>
                                </a:lnTo>
                                <a:cubicBezTo>
                                  <a:pt x="3534" y="1"/>
                                  <a:pt x="3538" y="4"/>
                                  <a:pt x="3538" y="9"/>
                                </a:cubicBezTo>
                                <a:cubicBezTo>
                                  <a:pt x="3538" y="13"/>
                                  <a:pt x="3534" y="17"/>
                                  <a:pt x="3530" y="17"/>
                                </a:cubicBezTo>
                                <a:lnTo>
                                  <a:pt x="3530" y="17"/>
                                </a:lnTo>
                                <a:cubicBezTo>
                                  <a:pt x="3525" y="17"/>
                                  <a:pt x="3522" y="13"/>
                                  <a:pt x="3522" y="9"/>
                                </a:cubicBezTo>
                                <a:cubicBezTo>
                                  <a:pt x="3522" y="4"/>
                                  <a:pt x="3525" y="1"/>
                                  <a:pt x="3530" y="1"/>
                                </a:cubicBezTo>
                                <a:close/>
                                <a:moveTo>
                                  <a:pt x="3562" y="1"/>
                                </a:moveTo>
                                <a:lnTo>
                                  <a:pt x="3562" y="1"/>
                                </a:lnTo>
                                <a:cubicBezTo>
                                  <a:pt x="3566" y="1"/>
                                  <a:pt x="3570" y="4"/>
                                  <a:pt x="3570" y="9"/>
                                </a:cubicBezTo>
                                <a:cubicBezTo>
                                  <a:pt x="3570" y="13"/>
                                  <a:pt x="3566" y="17"/>
                                  <a:pt x="3562" y="17"/>
                                </a:cubicBezTo>
                                <a:lnTo>
                                  <a:pt x="3562" y="17"/>
                                </a:lnTo>
                                <a:cubicBezTo>
                                  <a:pt x="3557" y="17"/>
                                  <a:pt x="3554" y="13"/>
                                  <a:pt x="3554" y="9"/>
                                </a:cubicBezTo>
                                <a:cubicBezTo>
                                  <a:pt x="3554" y="4"/>
                                  <a:pt x="3557" y="1"/>
                                  <a:pt x="3562" y="1"/>
                                </a:cubicBezTo>
                                <a:close/>
                                <a:moveTo>
                                  <a:pt x="3594" y="1"/>
                                </a:moveTo>
                                <a:lnTo>
                                  <a:pt x="3594" y="1"/>
                                </a:lnTo>
                                <a:cubicBezTo>
                                  <a:pt x="3598" y="1"/>
                                  <a:pt x="3602" y="4"/>
                                  <a:pt x="3602" y="9"/>
                                </a:cubicBezTo>
                                <a:cubicBezTo>
                                  <a:pt x="3602" y="13"/>
                                  <a:pt x="3598" y="17"/>
                                  <a:pt x="3594" y="17"/>
                                </a:cubicBezTo>
                                <a:lnTo>
                                  <a:pt x="3594" y="17"/>
                                </a:lnTo>
                                <a:cubicBezTo>
                                  <a:pt x="3589" y="17"/>
                                  <a:pt x="3586" y="13"/>
                                  <a:pt x="3586" y="9"/>
                                </a:cubicBezTo>
                                <a:cubicBezTo>
                                  <a:pt x="3586" y="4"/>
                                  <a:pt x="3589" y="1"/>
                                  <a:pt x="3594" y="1"/>
                                </a:cubicBezTo>
                                <a:close/>
                                <a:moveTo>
                                  <a:pt x="3626" y="1"/>
                                </a:moveTo>
                                <a:lnTo>
                                  <a:pt x="3626" y="1"/>
                                </a:lnTo>
                                <a:cubicBezTo>
                                  <a:pt x="3630" y="1"/>
                                  <a:pt x="3634" y="4"/>
                                  <a:pt x="3634" y="9"/>
                                </a:cubicBezTo>
                                <a:cubicBezTo>
                                  <a:pt x="3634" y="13"/>
                                  <a:pt x="3630" y="17"/>
                                  <a:pt x="3626" y="17"/>
                                </a:cubicBezTo>
                                <a:lnTo>
                                  <a:pt x="3626" y="17"/>
                                </a:lnTo>
                                <a:cubicBezTo>
                                  <a:pt x="3621" y="17"/>
                                  <a:pt x="3618" y="13"/>
                                  <a:pt x="3618" y="9"/>
                                </a:cubicBezTo>
                                <a:cubicBezTo>
                                  <a:pt x="3618" y="4"/>
                                  <a:pt x="3621" y="1"/>
                                  <a:pt x="3626" y="1"/>
                                </a:cubicBezTo>
                                <a:close/>
                                <a:moveTo>
                                  <a:pt x="3658" y="1"/>
                                </a:moveTo>
                                <a:lnTo>
                                  <a:pt x="3658" y="1"/>
                                </a:lnTo>
                                <a:cubicBezTo>
                                  <a:pt x="3662" y="1"/>
                                  <a:pt x="3666" y="4"/>
                                  <a:pt x="3666" y="9"/>
                                </a:cubicBezTo>
                                <a:cubicBezTo>
                                  <a:pt x="3666" y="13"/>
                                  <a:pt x="3662" y="17"/>
                                  <a:pt x="3658" y="17"/>
                                </a:cubicBezTo>
                                <a:lnTo>
                                  <a:pt x="3658" y="17"/>
                                </a:lnTo>
                                <a:cubicBezTo>
                                  <a:pt x="3653" y="17"/>
                                  <a:pt x="3650" y="13"/>
                                  <a:pt x="3650" y="9"/>
                                </a:cubicBezTo>
                                <a:cubicBezTo>
                                  <a:pt x="3650" y="4"/>
                                  <a:pt x="3653" y="1"/>
                                  <a:pt x="3658" y="1"/>
                                </a:cubicBezTo>
                                <a:close/>
                                <a:moveTo>
                                  <a:pt x="3690" y="1"/>
                                </a:moveTo>
                                <a:lnTo>
                                  <a:pt x="3690" y="1"/>
                                </a:lnTo>
                                <a:cubicBezTo>
                                  <a:pt x="3694" y="1"/>
                                  <a:pt x="3698" y="4"/>
                                  <a:pt x="3698" y="9"/>
                                </a:cubicBezTo>
                                <a:cubicBezTo>
                                  <a:pt x="3698" y="13"/>
                                  <a:pt x="3694" y="17"/>
                                  <a:pt x="3690" y="17"/>
                                </a:cubicBezTo>
                                <a:lnTo>
                                  <a:pt x="3690" y="17"/>
                                </a:lnTo>
                                <a:cubicBezTo>
                                  <a:pt x="3685" y="17"/>
                                  <a:pt x="3682" y="13"/>
                                  <a:pt x="3682" y="9"/>
                                </a:cubicBezTo>
                                <a:cubicBezTo>
                                  <a:pt x="3682" y="4"/>
                                  <a:pt x="3685" y="1"/>
                                  <a:pt x="3690" y="1"/>
                                </a:cubicBezTo>
                                <a:close/>
                                <a:moveTo>
                                  <a:pt x="3722" y="1"/>
                                </a:moveTo>
                                <a:lnTo>
                                  <a:pt x="3722" y="1"/>
                                </a:lnTo>
                                <a:cubicBezTo>
                                  <a:pt x="3726" y="1"/>
                                  <a:pt x="3730" y="4"/>
                                  <a:pt x="3730" y="9"/>
                                </a:cubicBezTo>
                                <a:cubicBezTo>
                                  <a:pt x="3730" y="13"/>
                                  <a:pt x="3726" y="17"/>
                                  <a:pt x="3722" y="17"/>
                                </a:cubicBezTo>
                                <a:lnTo>
                                  <a:pt x="3722" y="17"/>
                                </a:lnTo>
                                <a:cubicBezTo>
                                  <a:pt x="3717" y="17"/>
                                  <a:pt x="3714" y="13"/>
                                  <a:pt x="3714" y="9"/>
                                </a:cubicBezTo>
                                <a:cubicBezTo>
                                  <a:pt x="3714" y="4"/>
                                  <a:pt x="3717" y="1"/>
                                  <a:pt x="3722" y="1"/>
                                </a:cubicBezTo>
                                <a:close/>
                                <a:moveTo>
                                  <a:pt x="3754" y="1"/>
                                </a:moveTo>
                                <a:lnTo>
                                  <a:pt x="3754" y="1"/>
                                </a:lnTo>
                                <a:cubicBezTo>
                                  <a:pt x="3758" y="1"/>
                                  <a:pt x="3762" y="4"/>
                                  <a:pt x="3762" y="9"/>
                                </a:cubicBezTo>
                                <a:cubicBezTo>
                                  <a:pt x="3762" y="13"/>
                                  <a:pt x="3758" y="17"/>
                                  <a:pt x="3754" y="17"/>
                                </a:cubicBezTo>
                                <a:lnTo>
                                  <a:pt x="3754" y="17"/>
                                </a:lnTo>
                                <a:cubicBezTo>
                                  <a:pt x="3749" y="17"/>
                                  <a:pt x="3746" y="13"/>
                                  <a:pt x="3746" y="9"/>
                                </a:cubicBezTo>
                                <a:cubicBezTo>
                                  <a:pt x="3746" y="4"/>
                                  <a:pt x="3749" y="1"/>
                                  <a:pt x="3754" y="1"/>
                                </a:cubicBezTo>
                                <a:close/>
                                <a:moveTo>
                                  <a:pt x="3786" y="1"/>
                                </a:moveTo>
                                <a:lnTo>
                                  <a:pt x="3786" y="1"/>
                                </a:lnTo>
                                <a:cubicBezTo>
                                  <a:pt x="3790" y="1"/>
                                  <a:pt x="3794" y="4"/>
                                  <a:pt x="3794" y="9"/>
                                </a:cubicBezTo>
                                <a:cubicBezTo>
                                  <a:pt x="3794" y="13"/>
                                  <a:pt x="3790" y="17"/>
                                  <a:pt x="3786" y="17"/>
                                </a:cubicBezTo>
                                <a:lnTo>
                                  <a:pt x="3786" y="17"/>
                                </a:lnTo>
                                <a:cubicBezTo>
                                  <a:pt x="3781" y="17"/>
                                  <a:pt x="3778" y="13"/>
                                  <a:pt x="3778" y="9"/>
                                </a:cubicBezTo>
                                <a:cubicBezTo>
                                  <a:pt x="3778" y="4"/>
                                  <a:pt x="3781" y="1"/>
                                  <a:pt x="3786" y="1"/>
                                </a:cubicBezTo>
                                <a:close/>
                                <a:moveTo>
                                  <a:pt x="3818" y="1"/>
                                </a:moveTo>
                                <a:lnTo>
                                  <a:pt x="3818" y="1"/>
                                </a:lnTo>
                                <a:cubicBezTo>
                                  <a:pt x="3822" y="1"/>
                                  <a:pt x="3826" y="4"/>
                                  <a:pt x="3826" y="9"/>
                                </a:cubicBezTo>
                                <a:cubicBezTo>
                                  <a:pt x="3826" y="13"/>
                                  <a:pt x="3822" y="17"/>
                                  <a:pt x="3818" y="17"/>
                                </a:cubicBezTo>
                                <a:lnTo>
                                  <a:pt x="3818" y="17"/>
                                </a:lnTo>
                                <a:cubicBezTo>
                                  <a:pt x="3813" y="17"/>
                                  <a:pt x="3810" y="13"/>
                                  <a:pt x="3810" y="9"/>
                                </a:cubicBezTo>
                                <a:cubicBezTo>
                                  <a:pt x="3810" y="4"/>
                                  <a:pt x="3813" y="1"/>
                                  <a:pt x="3818" y="1"/>
                                </a:cubicBezTo>
                                <a:close/>
                                <a:moveTo>
                                  <a:pt x="3850" y="1"/>
                                </a:moveTo>
                                <a:lnTo>
                                  <a:pt x="3850" y="1"/>
                                </a:lnTo>
                                <a:cubicBezTo>
                                  <a:pt x="3854" y="1"/>
                                  <a:pt x="3858" y="4"/>
                                  <a:pt x="3858" y="9"/>
                                </a:cubicBezTo>
                                <a:cubicBezTo>
                                  <a:pt x="3858" y="13"/>
                                  <a:pt x="3854" y="17"/>
                                  <a:pt x="3850" y="17"/>
                                </a:cubicBezTo>
                                <a:lnTo>
                                  <a:pt x="3850" y="17"/>
                                </a:lnTo>
                                <a:cubicBezTo>
                                  <a:pt x="3845" y="17"/>
                                  <a:pt x="3842" y="13"/>
                                  <a:pt x="3842" y="9"/>
                                </a:cubicBezTo>
                                <a:cubicBezTo>
                                  <a:pt x="3842" y="4"/>
                                  <a:pt x="3845" y="1"/>
                                  <a:pt x="3850" y="1"/>
                                </a:cubicBezTo>
                                <a:close/>
                                <a:moveTo>
                                  <a:pt x="3882" y="1"/>
                                </a:moveTo>
                                <a:lnTo>
                                  <a:pt x="3882" y="1"/>
                                </a:lnTo>
                                <a:cubicBezTo>
                                  <a:pt x="3886" y="1"/>
                                  <a:pt x="3890" y="4"/>
                                  <a:pt x="3890" y="9"/>
                                </a:cubicBezTo>
                                <a:cubicBezTo>
                                  <a:pt x="3890" y="13"/>
                                  <a:pt x="3886" y="17"/>
                                  <a:pt x="3882" y="17"/>
                                </a:cubicBezTo>
                                <a:lnTo>
                                  <a:pt x="3882" y="17"/>
                                </a:lnTo>
                                <a:cubicBezTo>
                                  <a:pt x="3877" y="17"/>
                                  <a:pt x="3874" y="13"/>
                                  <a:pt x="3874" y="9"/>
                                </a:cubicBezTo>
                                <a:cubicBezTo>
                                  <a:pt x="3874" y="4"/>
                                  <a:pt x="3877" y="1"/>
                                  <a:pt x="3882" y="1"/>
                                </a:cubicBezTo>
                                <a:close/>
                                <a:moveTo>
                                  <a:pt x="3914" y="1"/>
                                </a:moveTo>
                                <a:lnTo>
                                  <a:pt x="3914" y="1"/>
                                </a:lnTo>
                                <a:cubicBezTo>
                                  <a:pt x="3918" y="1"/>
                                  <a:pt x="3922" y="4"/>
                                  <a:pt x="3922" y="9"/>
                                </a:cubicBezTo>
                                <a:cubicBezTo>
                                  <a:pt x="3922" y="13"/>
                                  <a:pt x="3918" y="17"/>
                                  <a:pt x="3914" y="17"/>
                                </a:cubicBezTo>
                                <a:lnTo>
                                  <a:pt x="3914" y="17"/>
                                </a:lnTo>
                                <a:cubicBezTo>
                                  <a:pt x="3909" y="17"/>
                                  <a:pt x="3906" y="13"/>
                                  <a:pt x="3906" y="9"/>
                                </a:cubicBezTo>
                                <a:cubicBezTo>
                                  <a:pt x="3906" y="4"/>
                                  <a:pt x="3909" y="1"/>
                                  <a:pt x="3914" y="1"/>
                                </a:cubicBezTo>
                                <a:close/>
                                <a:moveTo>
                                  <a:pt x="3946" y="1"/>
                                </a:moveTo>
                                <a:lnTo>
                                  <a:pt x="3946" y="1"/>
                                </a:lnTo>
                                <a:cubicBezTo>
                                  <a:pt x="3950" y="1"/>
                                  <a:pt x="3954" y="4"/>
                                  <a:pt x="3954" y="9"/>
                                </a:cubicBezTo>
                                <a:cubicBezTo>
                                  <a:pt x="3954" y="13"/>
                                  <a:pt x="3950" y="17"/>
                                  <a:pt x="3946" y="17"/>
                                </a:cubicBezTo>
                                <a:lnTo>
                                  <a:pt x="3946" y="17"/>
                                </a:lnTo>
                                <a:cubicBezTo>
                                  <a:pt x="3941" y="17"/>
                                  <a:pt x="3938" y="13"/>
                                  <a:pt x="3938" y="9"/>
                                </a:cubicBezTo>
                                <a:cubicBezTo>
                                  <a:pt x="3938" y="4"/>
                                  <a:pt x="3941" y="1"/>
                                  <a:pt x="3946" y="1"/>
                                </a:cubicBezTo>
                                <a:close/>
                                <a:moveTo>
                                  <a:pt x="3978" y="1"/>
                                </a:moveTo>
                                <a:lnTo>
                                  <a:pt x="3978" y="1"/>
                                </a:lnTo>
                                <a:cubicBezTo>
                                  <a:pt x="3982" y="1"/>
                                  <a:pt x="3986" y="4"/>
                                  <a:pt x="3986" y="9"/>
                                </a:cubicBezTo>
                                <a:cubicBezTo>
                                  <a:pt x="3986" y="13"/>
                                  <a:pt x="3982" y="17"/>
                                  <a:pt x="3978" y="17"/>
                                </a:cubicBezTo>
                                <a:lnTo>
                                  <a:pt x="3978" y="17"/>
                                </a:lnTo>
                                <a:cubicBezTo>
                                  <a:pt x="3973" y="17"/>
                                  <a:pt x="3970" y="13"/>
                                  <a:pt x="3970" y="9"/>
                                </a:cubicBezTo>
                                <a:cubicBezTo>
                                  <a:pt x="3970" y="4"/>
                                  <a:pt x="3973" y="1"/>
                                  <a:pt x="3978" y="1"/>
                                </a:cubicBezTo>
                                <a:close/>
                                <a:moveTo>
                                  <a:pt x="4010" y="1"/>
                                </a:moveTo>
                                <a:lnTo>
                                  <a:pt x="4010" y="1"/>
                                </a:lnTo>
                                <a:cubicBezTo>
                                  <a:pt x="4014" y="1"/>
                                  <a:pt x="4018" y="4"/>
                                  <a:pt x="4018" y="9"/>
                                </a:cubicBezTo>
                                <a:cubicBezTo>
                                  <a:pt x="4018" y="13"/>
                                  <a:pt x="4014" y="17"/>
                                  <a:pt x="4010" y="17"/>
                                </a:cubicBezTo>
                                <a:lnTo>
                                  <a:pt x="4010" y="17"/>
                                </a:lnTo>
                                <a:cubicBezTo>
                                  <a:pt x="4005" y="17"/>
                                  <a:pt x="4002" y="13"/>
                                  <a:pt x="4002" y="9"/>
                                </a:cubicBezTo>
                                <a:cubicBezTo>
                                  <a:pt x="4002" y="4"/>
                                  <a:pt x="4005" y="1"/>
                                  <a:pt x="4010" y="1"/>
                                </a:cubicBezTo>
                                <a:close/>
                                <a:moveTo>
                                  <a:pt x="4042" y="1"/>
                                </a:moveTo>
                                <a:lnTo>
                                  <a:pt x="4042" y="1"/>
                                </a:lnTo>
                                <a:cubicBezTo>
                                  <a:pt x="4046" y="1"/>
                                  <a:pt x="4050" y="4"/>
                                  <a:pt x="4050" y="9"/>
                                </a:cubicBezTo>
                                <a:cubicBezTo>
                                  <a:pt x="4050" y="13"/>
                                  <a:pt x="4046" y="17"/>
                                  <a:pt x="4042" y="17"/>
                                </a:cubicBezTo>
                                <a:lnTo>
                                  <a:pt x="4042" y="17"/>
                                </a:lnTo>
                                <a:cubicBezTo>
                                  <a:pt x="4037" y="17"/>
                                  <a:pt x="4034" y="13"/>
                                  <a:pt x="4034" y="9"/>
                                </a:cubicBezTo>
                                <a:cubicBezTo>
                                  <a:pt x="4034" y="4"/>
                                  <a:pt x="4037" y="1"/>
                                  <a:pt x="4042" y="1"/>
                                </a:cubicBezTo>
                                <a:close/>
                                <a:moveTo>
                                  <a:pt x="4074" y="1"/>
                                </a:moveTo>
                                <a:lnTo>
                                  <a:pt x="4074" y="1"/>
                                </a:lnTo>
                                <a:cubicBezTo>
                                  <a:pt x="4078" y="1"/>
                                  <a:pt x="4082" y="4"/>
                                  <a:pt x="4082" y="9"/>
                                </a:cubicBezTo>
                                <a:cubicBezTo>
                                  <a:pt x="4082" y="13"/>
                                  <a:pt x="4078" y="17"/>
                                  <a:pt x="4074" y="17"/>
                                </a:cubicBezTo>
                                <a:lnTo>
                                  <a:pt x="4074" y="17"/>
                                </a:lnTo>
                                <a:cubicBezTo>
                                  <a:pt x="4069" y="17"/>
                                  <a:pt x="4066" y="13"/>
                                  <a:pt x="4066" y="9"/>
                                </a:cubicBezTo>
                                <a:cubicBezTo>
                                  <a:pt x="4066" y="4"/>
                                  <a:pt x="4069" y="1"/>
                                  <a:pt x="4074" y="1"/>
                                </a:cubicBezTo>
                                <a:close/>
                                <a:moveTo>
                                  <a:pt x="4106" y="1"/>
                                </a:moveTo>
                                <a:lnTo>
                                  <a:pt x="4106" y="1"/>
                                </a:lnTo>
                                <a:cubicBezTo>
                                  <a:pt x="4110" y="1"/>
                                  <a:pt x="4114" y="4"/>
                                  <a:pt x="4114" y="9"/>
                                </a:cubicBezTo>
                                <a:cubicBezTo>
                                  <a:pt x="4114" y="13"/>
                                  <a:pt x="4110" y="17"/>
                                  <a:pt x="4106" y="17"/>
                                </a:cubicBezTo>
                                <a:lnTo>
                                  <a:pt x="4106" y="17"/>
                                </a:lnTo>
                                <a:cubicBezTo>
                                  <a:pt x="4101" y="17"/>
                                  <a:pt x="4098" y="13"/>
                                  <a:pt x="4098" y="9"/>
                                </a:cubicBezTo>
                                <a:cubicBezTo>
                                  <a:pt x="4098" y="4"/>
                                  <a:pt x="4101" y="1"/>
                                  <a:pt x="4106" y="1"/>
                                </a:cubicBezTo>
                                <a:close/>
                                <a:moveTo>
                                  <a:pt x="4138" y="1"/>
                                </a:moveTo>
                                <a:lnTo>
                                  <a:pt x="4138" y="1"/>
                                </a:lnTo>
                                <a:cubicBezTo>
                                  <a:pt x="4142" y="1"/>
                                  <a:pt x="4146" y="4"/>
                                  <a:pt x="4146" y="9"/>
                                </a:cubicBezTo>
                                <a:cubicBezTo>
                                  <a:pt x="4146" y="13"/>
                                  <a:pt x="4142" y="17"/>
                                  <a:pt x="4138" y="17"/>
                                </a:cubicBezTo>
                                <a:lnTo>
                                  <a:pt x="4138" y="17"/>
                                </a:lnTo>
                                <a:cubicBezTo>
                                  <a:pt x="4133" y="17"/>
                                  <a:pt x="4130" y="13"/>
                                  <a:pt x="4130" y="9"/>
                                </a:cubicBezTo>
                                <a:cubicBezTo>
                                  <a:pt x="4130" y="4"/>
                                  <a:pt x="4133" y="1"/>
                                  <a:pt x="4138" y="1"/>
                                </a:cubicBezTo>
                                <a:close/>
                                <a:moveTo>
                                  <a:pt x="4170" y="1"/>
                                </a:moveTo>
                                <a:lnTo>
                                  <a:pt x="4170" y="1"/>
                                </a:lnTo>
                                <a:cubicBezTo>
                                  <a:pt x="4174" y="1"/>
                                  <a:pt x="4178" y="4"/>
                                  <a:pt x="4178" y="9"/>
                                </a:cubicBezTo>
                                <a:cubicBezTo>
                                  <a:pt x="4178" y="13"/>
                                  <a:pt x="4174" y="17"/>
                                  <a:pt x="4170" y="17"/>
                                </a:cubicBezTo>
                                <a:lnTo>
                                  <a:pt x="4170" y="17"/>
                                </a:lnTo>
                                <a:cubicBezTo>
                                  <a:pt x="4165" y="17"/>
                                  <a:pt x="4162" y="13"/>
                                  <a:pt x="4162" y="9"/>
                                </a:cubicBezTo>
                                <a:cubicBezTo>
                                  <a:pt x="4162" y="4"/>
                                  <a:pt x="4165" y="1"/>
                                  <a:pt x="4170" y="1"/>
                                </a:cubicBezTo>
                                <a:close/>
                                <a:moveTo>
                                  <a:pt x="4202" y="1"/>
                                </a:moveTo>
                                <a:lnTo>
                                  <a:pt x="4202" y="1"/>
                                </a:lnTo>
                                <a:cubicBezTo>
                                  <a:pt x="4206" y="1"/>
                                  <a:pt x="4210" y="4"/>
                                  <a:pt x="4210" y="9"/>
                                </a:cubicBezTo>
                                <a:cubicBezTo>
                                  <a:pt x="4210" y="13"/>
                                  <a:pt x="4206" y="17"/>
                                  <a:pt x="4202" y="17"/>
                                </a:cubicBezTo>
                                <a:lnTo>
                                  <a:pt x="4202" y="17"/>
                                </a:lnTo>
                                <a:cubicBezTo>
                                  <a:pt x="4197" y="17"/>
                                  <a:pt x="4194" y="13"/>
                                  <a:pt x="4194" y="9"/>
                                </a:cubicBezTo>
                                <a:cubicBezTo>
                                  <a:pt x="4194" y="4"/>
                                  <a:pt x="4197" y="1"/>
                                  <a:pt x="4202" y="1"/>
                                </a:cubicBezTo>
                                <a:close/>
                                <a:moveTo>
                                  <a:pt x="4234" y="1"/>
                                </a:moveTo>
                                <a:lnTo>
                                  <a:pt x="4234" y="1"/>
                                </a:lnTo>
                                <a:cubicBezTo>
                                  <a:pt x="4238" y="1"/>
                                  <a:pt x="4242" y="4"/>
                                  <a:pt x="4242" y="9"/>
                                </a:cubicBezTo>
                                <a:cubicBezTo>
                                  <a:pt x="4242" y="13"/>
                                  <a:pt x="4238" y="17"/>
                                  <a:pt x="4234" y="17"/>
                                </a:cubicBezTo>
                                <a:lnTo>
                                  <a:pt x="4234" y="17"/>
                                </a:lnTo>
                                <a:cubicBezTo>
                                  <a:pt x="4229" y="17"/>
                                  <a:pt x="4226" y="13"/>
                                  <a:pt x="4226" y="9"/>
                                </a:cubicBezTo>
                                <a:cubicBezTo>
                                  <a:pt x="4226" y="4"/>
                                  <a:pt x="4229" y="1"/>
                                  <a:pt x="4234" y="1"/>
                                </a:cubicBezTo>
                                <a:close/>
                                <a:moveTo>
                                  <a:pt x="4266" y="1"/>
                                </a:moveTo>
                                <a:lnTo>
                                  <a:pt x="4266" y="1"/>
                                </a:lnTo>
                                <a:cubicBezTo>
                                  <a:pt x="4270" y="1"/>
                                  <a:pt x="4274" y="4"/>
                                  <a:pt x="4274" y="9"/>
                                </a:cubicBezTo>
                                <a:cubicBezTo>
                                  <a:pt x="4274" y="13"/>
                                  <a:pt x="4270" y="17"/>
                                  <a:pt x="4266" y="17"/>
                                </a:cubicBezTo>
                                <a:lnTo>
                                  <a:pt x="4266" y="17"/>
                                </a:lnTo>
                                <a:cubicBezTo>
                                  <a:pt x="4261" y="17"/>
                                  <a:pt x="4258" y="13"/>
                                  <a:pt x="4258" y="9"/>
                                </a:cubicBezTo>
                                <a:cubicBezTo>
                                  <a:pt x="4258" y="4"/>
                                  <a:pt x="4261" y="1"/>
                                  <a:pt x="4266" y="1"/>
                                </a:cubicBezTo>
                                <a:close/>
                                <a:moveTo>
                                  <a:pt x="4298" y="1"/>
                                </a:moveTo>
                                <a:lnTo>
                                  <a:pt x="4298" y="1"/>
                                </a:lnTo>
                                <a:cubicBezTo>
                                  <a:pt x="4302" y="1"/>
                                  <a:pt x="4306" y="4"/>
                                  <a:pt x="4306" y="9"/>
                                </a:cubicBezTo>
                                <a:cubicBezTo>
                                  <a:pt x="4306" y="13"/>
                                  <a:pt x="4302" y="17"/>
                                  <a:pt x="4298" y="17"/>
                                </a:cubicBezTo>
                                <a:lnTo>
                                  <a:pt x="4298" y="17"/>
                                </a:lnTo>
                                <a:cubicBezTo>
                                  <a:pt x="4293" y="17"/>
                                  <a:pt x="4290" y="13"/>
                                  <a:pt x="4290" y="9"/>
                                </a:cubicBezTo>
                                <a:cubicBezTo>
                                  <a:pt x="4290" y="4"/>
                                  <a:pt x="4293" y="1"/>
                                  <a:pt x="4298" y="1"/>
                                </a:cubicBezTo>
                                <a:close/>
                                <a:moveTo>
                                  <a:pt x="4330" y="1"/>
                                </a:moveTo>
                                <a:lnTo>
                                  <a:pt x="4330" y="1"/>
                                </a:lnTo>
                                <a:cubicBezTo>
                                  <a:pt x="4334" y="1"/>
                                  <a:pt x="4338" y="4"/>
                                  <a:pt x="4338" y="9"/>
                                </a:cubicBezTo>
                                <a:cubicBezTo>
                                  <a:pt x="4338" y="13"/>
                                  <a:pt x="4334" y="17"/>
                                  <a:pt x="4330" y="17"/>
                                </a:cubicBezTo>
                                <a:lnTo>
                                  <a:pt x="4330" y="17"/>
                                </a:lnTo>
                                <a:cubicBezTo>
                                  <a:pt x="4326" y="17"/>
                                  <a:pt x="4322" y="13"/>
                                  <a:pt x="4322" y="9"/>
                                </a:cubicBezTo>
                                <a:cubicBezTo>
                                  <a:pt x="4322" y="4"/>
                                  <a:pt x="4326" y="1"/>
                                  <a:pt x="4330" y="1"/>
                                </a:cubicBezTo>
                                <a:close/>
                                <a:moveTo>
                                  <a:pt x="4362" y="1"/>
                                </a:moveTo>
                                <a:lnTo>
                                  <a:pt x="4362" y="1"/>
                                </a:lnTo>
                                <a:cubicBezTo>
                                  <a:pt x="4366" y="1"/>
                                  <a:pt x="4370" y="4"/>
                                  <a:pt x="4370" y="9"/>
                                </a:cubicBezTo>
                                <a:cubicBezTo>
                                  <a:pt x="4370" y="13"/>
                                  <a:pt x="4366" y="17"/>
                                  <a:pt x="4362" y="17"/>
                                </a:cubicBezTo>
                                <a:lnTo>
                                  <a:pt x="4362" y="17"/>
                                </a:lnTo>
                                <a:cubicBezTo>
                                  <a:pt x="4358" y="17"/>
                                  <a:pt x="4354" y="13"/>
                                  <a:pt x="4354" y="9"/>
                                </a:cubicBezTo>
                                <a:cubicBezTo>
                                  <a:pt x="4354" y="4"/>
                                  <a:pt x="4358" y="1"/>
                                  <a:pt x="4362" y="1"/>
                                </a:cubicBezTo>
                                <a:close/>
                                <a:moveTo>
                                  <a:pt x="4394" y="1"/>
                                </a:moveTo>
                                <a:lnTo>
                                  <a:pt x="4394" y="1"/>
                                </a:lnTo>
                                <a:cubicBezTo>
                                  <a:pt x="4398" y="1"/>
                                  <a:pt x="4402" y="4"/>
                                  <a:pt x="4402" y="9"/>
                                </a:cubicBezTo>
                                <a:cubicBezTo>
                                  <a:pt x="4402" y="13"/>
                                  <a:pt x="4398" y="17"/>
                                  <a:pt x="4394" y="17"/>
                                </a:cubicBezTo>
                                <a:lnTo>
                                  <a:pt x="4394" y="17"/>
                                </a:lnTo>
                                <a:cubicBezTo>
                                  <a:pt x="4390" y="17"/>
                                  <a:pt x="4386" y="13"/>
                                  <a:pt x="4386" y="9"/>
                                </a:cubicBezTo>
                                <a:cubicBezTo>
                                  <a:pt x="4386" y="4"/>
                                  <a:pt x="4390" y="1"/>
                                  <a:pt x="4394" y="1"/>
                                </a:cubicBezTo>
                                <a:close/>
                                <a:moveTo>
                                  <a:pt x="4426" y="1"/>
                                </a:moveTo>
                                <a:lnTo>
                                  <a:pt x="4426" y="1"/>
                                </a:lnTo>
                                <a:cubicBezTo>
                                  <a:pt x="4430" y="1"/>
                                  <a:pt x="4434" y="5"/>
                                  <a:pt x="4434" y="9"/>
                                </a:cubicBezTo>
                                <a:cubicBezTo>
                                  <a:pt x="4434" y="13"/>
                                  <a:pt x="4430" y="17"/>
                                  <a:pt x="4426" y="17"/>
                                </a:cubicBezTo>
                                <a:lnTo>
                                  <a:pt x="4426" y="17"/>
                                </a:lnTo>
                                <a:cubicBezTo>
                                  <a:pt x="4422" y="17"/>
                                  <a:pt x="4418" y="13"/>
                                  <a:pt x="4418" y="9"/>
                                </a:cubicBezTo>
                                <a:cubicBezTo>
                                  <a:pt x="4418" y="5"/>
                                  <a:pt x="4422" y="1"/>
                                  <a:pt x="4426" y="1"/>
                                </a:cubicBezTo>
                                <a:close/>
                                <a:moveTo>
                                  <a:pt x="4458" y="1"/>
                                </a:moveTo>
                                <a:lnTo>
                                  <a:pt x="4458" y="1"/>
                                </a:lnTo>
                                <a:cubicBezTo>
                                  <a:pt x="4462" y="1"/>
                                  <a:pt x="4466" y="5"/>
                                  <a:pt x="4466" y="9"/>
                                </a:cubicBezTo>
                                <a:cubicBezTo>
                                  <a:pt x="4466" y="13"/>
                                  <a:pt x="4462" y="17"/>
                                  <a:pt x="4458" y="17"/>
                                </a:cubicBezTo>
                                <a:lnTo>
                                  <a:pt x="4458" y="17"/>
                                </a:lnTo>
                                <a:cubicBezTo>
                                  <a:pt x="4454" y="17"/>
                                  <a:pt x="4450" y="13"/>
                                  <a:pt x="4450" y="9"/>
                                </a:cubicBezTo>
                                <a:cubicBezTo>
                                  <a:pt x="4450" y="5"/>
                                  <a:pt x="4454" y="1"/>
                                  <a:pt x="4458" y="1"/>
                                </a:cubicBezTo>
                                <a:close/>
                                <a:moveTo>
                                  <a:pt x="4490" y="1"/>
                                </a:moveTo>
                                <a:lnTo>
                                  <a:pt x="4490" y="1"/>
                                </a:lnTo>
                                <a:cubicBezTo>
                                  <a:pt x="4494" y="1"/>
                                  <a:pt x="4498" y="5"/>
                                  <a:pt x="4498" y="9"/>
                                </a:cubicBezTo>
                                <a:cubicBezTo>
                                  <a:pt x="4498" y="13"/>
                                  <a:pt x="4494" y="17"/>
                                  <a:pt x="4490" y="17"/>
                                </a:cubicBezTo>
                                <a:lnTo>
                                  <a:pt x="4490" y="17"/>
                                </a:lnTo>
                                <a:cubicBezTo>
                                  <a:pt x="4486" y="17"/>
                                  <a:pt x="4482" y="13"/>
                                  <a:pt x="4482" y="9"/>
                                </a:cubicBezTo>
                                <a:cubicBezTo>
                                  <a:pt x="4482" y="5"/>
                                  <a:pt x="4486" y="1"/>
                                  <a:pt x="4490" y="1"/>
                                </a:cubicBezTo>
                                <a:close/>
                                <a:moveTo>
                                  <a:pt x="4522" y="1"/>
                                </a:moveTo>
                                <a:lnTo>
                                  <a:pt x="4522" y="1"/>
                                </a:lnTo>
                                <a:cubicBezTo>
                                  <a:pt x="4526" y="1"/>
                                  <a:pt x="4530" y="5"/>
                                  <a:pt x="4530" y="9"/>
                                </a:cubicBezTo>
                                <a:cubicBezTo>
                                  <a:pt x="4530" y="13"/>
                                  <a:pt x="4526" y="17"/>
                                  <a:pt x="4522" y="17"/>
                                </a:cubicBezTo>
                                <a:lnTo>
                                  <a:pt x="4522" y="17"/>
                                </a:lnTo>
                                <a:cubicBezTo>
                                  <a:pt x="4518" y="17"/>
                                  <a:pt x="4514" y="13"/>
                                  <a:pt x="4514" y="9"/>
                                </a:cubicBezTo>
                                <a:cubicBezTo>
                                  <a:pt x="4514" y="5"/>
                                  <a:pt x="4518" y="1"/>
                                  <a:pt x="4522" y="1"/>
                                </a:cubicBezTo>
                                <a:close/>
                                <a:moveTo>
                                  <a:pt x="4554" y="1"/>
                                </a:moveTo>
                                <a:lnTo>
                                  <a:pt x="4554" y="1"/>
                                </a:lnTo>
                                <a:cubicBezTo>
                                  <a:pt x="4558" y="1"/>
                                  <a:pt x="4562" y="5"/>
                                  <a:pt x="4562" y="9"/>
                                </a:cubicBezTo>
                                <a:cubicBezTo>
                                  <a:pt x="4562" y="13"/>
                                  <a:pt x="4558" y="17"/>
                                  <a:pt x="4554" y="17"/>
                                </a:cubicBezTo>
                                <a:lnTo>
                                  <a:pt x="4554" y="17"/>
                                </a:lnTo>
                                <a:cubicBezTo>
                                  <a:pt x="4550" y="17"/>
                                  <a:pt x="4546" y="13"/>
                                  <a:pt x="4546" y="9"/>
                                </a:cubicBezTo>
                                <a:cubicBezTo>
                                  <a:pt x="4546" y="5"/>
                                  <a:pt x="4550" y="1"/>
                                  <a:pt x="4554" y="1"/>
                                </a:cubicBezTo>
                                <a:close/>
                                <a:moveTo>
                                  <a:pt x="4586" y="1"/>
                                </a:moveTo>
                                <a:lnTo>
                                  <a:pt x="4586" y="1"/>
                                </a:lnTo>
                                <a:cubicBezTo>
                                  <a:pt x="4590" y="1"/>
                                  <a:pt x="4594" y="5"/>
                                  <a:pt x="4594" y="9"/>
                                </a:cubicBezTo>
                                <a:cubicBezTo>
                                  <a:pt x="4594" y="13"/>
                                  <a:pt x="4590" y="17"/>
                                  <a:pt x="4586" y="17"/>
                                </a:cubicBezTo>
                                <a:lnTo>
                                  <a:pt x="4586" y="17"/>
                                </a:lnTo>
                                <a:cubicBezTo>
                                  <a:pt x="4582" y="17"/>
                                  <a:pt x="4578" y="13"/>
                                  <a:pt x="4578" y="9"/>
                                </a:cubicBezTo>
                                <a:cubicBezTo>
                                  <a:pt x="4578" y="5"/>
                                  <a:pt x="4582" y="1"/>
                                  <a:pt x="4586" y="1"/>
                                </a:cubicBezTo>
                                <a:close/>
                                <a:moveTo>
                                  <a:pt x="4618" y="1"/>
                                </a:moveTo>
                                <a:lnTo>
                                  <a:pt x="4618" y="1"/>
                                </a:lnTo>
                                <a:cubicBezTo>
                                  <a:pt x="4622" y="1"/>
                                  <a:pt x="4626" y="5"/>
                                  <a:pt x="4626" y="9"/>
                                </a:cubicBezTo>
                                <a:cubicBezTo>
                                  <a:pt x="4626" y="13"/>
                                  <a:pt x="4622" y="17"/>
                                  <a:pt x="4618" y="17"/>
                                </a:cubicBezTo>
                                <a:lnTo>
                                  <a:pt x="4618" y="17"/>
                                </a:lnTo>
                                <a:cubicBezTo>
                                  <a:pt x="4614" y="17"/>
                                  <a:pt x="4610" y="13"/>
                                  <a:pt x="4610" y="9"/>
                                </a:cubicBezTo>
                                <a:cubicBezTo>
                                  <a:pt x="4610" y="5"/>
                                  <a:pt x="4614" y="1"/>
                                  <a:pt x="4618" y="1"/>
                                </a:cubicBezTo>
                                <a:close/>
                                <a:moveTo>
                                  <a:pt x="4650" y="1"/>
                                </a:moveTo>
                                <a:lnTo>
                                  <a:pt x="4650" y="1"/>
                                </a:lnTo>
                                <a:cubicBezTo>
                                  <a:pt x="4655" y="1"/>
                                  <a:pt x="4658" y="5"/>
                                  <a:pt x="4658" y="9"/>
                                </a:cubicBezTo>
                                <a:cubicBezTo>
                                  <a:pt x="4658" y="13"/>
                                  <a:pt x="4655" y="17"/>
                                  <a:pt x="4650" y="17"/>
                                </a:cubicBezTo>
                                <a:lnTo>
                                  <a:pt x="4650" y="17"/>
                                </a:lnTo>
                                <a:cubicBezTo>
                                  <a:pt x="4646" y="17"/>
                                  <a:pt x="4642" y="13"/>
                                  <a:pt x="4642" y="9"/>
                                </a:cubicBezTo>
                                <a:cubicBezTo>
                                  <a:pt x="4642" y="5"/>
                                  <a:pt x="4646" y="1"/>
                                  <a:pt x="4650" y="1"/>
                                </a:cubicBezTo>
                                <a:close/>
                                <a:moveTo>
                                  <a:pt x="4682" y="1"/>
                                </a:moveTo>
                                <a:lnTo>
                                  <a:pt x="4682" y="1"/>
                                </a:lnTo>
                                <a:cubicBezTo>
                                  <a:pt x="4687" y="1"/>
                                  <a:pt x="4690" y="5"/>
                                  <a:pt x="4690" y="9"/>
                                </a:cubicBezTo>
                                <a:cubicBezTo>
                                  <a:pt x="4690" y="13"/>
                                  <a:pt x="4687" y="17"/>
                                  <a:pt x="4682" y="17"/>
                                </a:cubicBezTo>
                                <a:lnTo>
                                  <a:pt x="4682" y="17"/>
                                </a:lnTo>
                                <a:cubicBezTo>
                                  <a:pt x="4678" y="17"/>
                                  <a:pt x="4674" y="13"/>
                                  <a:pt x="4674" y="9"/>
                                </a:cubicBezTo>
                                <a:cubicBezTo>
                                  <a:pt x="4674" y="5"/>
                                  <a:pt x="4678" y="1"/>
                                  <a:pt x="4682" y="1"/>
                                </a:cubicBezTo>
                                <a:close/>
                                <a:moveTo>
                                  <a:pt x="4714" y="1"/>
                                </a:moveTo>
                                <a:lnTo>
                                  <a:pt x="4714" y="1"/>
                                </a:lnTo>
                                <a:cubicBezTo>
                                  <a:pt x="4719" y="1"/>
                                  <a:pt x="4722" y="5"/>
                                  <a:pt x="4722" y="9"/>
                                </a:cubicBezTo>
                                <a:cubicBezTo>
                                  <a:pt x="4722" y="13"/>
                                  <a:pt x="4719" y="17"/>
                                  <a:pt x="4714" y="17"/>
                                </a:cubicBezTo>
                                <a:lnTo>
                                  <a:pt x="4714" y="17"/>
                                </a:lnTo>
                                <a:cubicBezTo>
                                  <a:pt x="4710" y="17"/>
                                  <a:pt x="4706" y="13"/>
                                  <a:pt x="4706" y="9"/>
                                </a:cubicBezTo>
                                <a:cubicBezTo>
                                  <a:pt x="4706" y="5"/>
                                  <a:pt x="4710" y="1"/>
                                  <a:pt x="4714" y="1"/>
                                </a:cubicBezTo>
                                <a:close/>
                                <a:moveTo>
                                  <a:pt x="4746" y="1"/>
                                </a:moveTo>
                                <a:lnTo>
                                  <a:pt x="4746" y="1"/>
                                </a:lnTo>
                                <a:cubicBezTo>
                                  <a:pt x="4751" y="1"/>
                                  <a:pt x="4754" y="5"/>
                                  <a:pt x="4754" y="9"/>
                                </a:cubicBezTo>
                                <a:cubicBezTo>
                                  <a:pt x="4754" y="13"/>
                                  <a:pt x="4751" y="17"/>
                                  <a:pt x="4746" y="17"/>
                                </a:cubicBezTo>
                                <a:lnTo>
                                  <a:pt x="4746" y="17"/>
                                </a:lnTo>
                                <a:cubicBezTo>
                                  <a:pt x="4742" y="17"/>
                                  <a:pt x="4738" y="13"/>
                                  <a:pt x="4738" y="9"/>
                                </a:cubicBezTo>
                                <a:cubicBezTo>
                                  <a:pt x="4738" y="5"/>
                                  <a:pt x="4742" y="1"/>
                                  <a:pt x="4746" y="1"/>
                                </a:cubicBezTo>
                                <a:close/>
                                <a:moveTo>
                                  <a:pt x="4778" y="1"/>
                                </a:moveTo>
                                <a:lnTo>
                                  <a:pt x="4778" y="1"/>
                                </a:lnTo>
                                <a:cubicBezTo>
                                  <a:pt x="4783" y="1"/>
                                  <a:pt x="4786" y="5"/>
                                  <a:pt x="4786" y="9"/>
                                </a:cubicBezTo>
                                <a:cubicBezTo>
                                  <a:pt x="4786" y="13"/>
                                  <a:pt x="4783" y="17"/>
                                  <a:pt x="4778" y="17"/>
                                </a:cubicBezTo>
                                <a:lnTo>
                                  <a:pt x="4778" y="17"/>
                                </a:lnTo>
                                <a:cubicBezTo>
                                  <a:pt x="4774" y="17"/>
                                  <a:pt x="4770" y="13"/>
                                  <a:pt x="4770" y="9"/>
                                </a:cubicBezTo>
                                <a:cubicBezTo>
                                  <a:pt x="4770" y="5"/>
                                  <a:pt x="4774" y="1"/>
                                  <a:pt x="4778" y="1"/>
                                </a:cubicBezTo>
                                <a:close/>
                                <a:moveTo>
                                  <a:pt x="4810" y="1"/>
                                </a:moveTo>
                                <a:lnTo>
                                  <a:pt x="4810" y="1"/>
                                </a:lnTo>
                                <a:cubicBezTo>
                                  <a:pt x="4815" y="1"/>
                                  <a:pt x="4818" y="5"/>
                                  <a:pt x="4818" y="9"/>
                                </a:cubicBezTo>
                                <a:cubicBezTo>
                                  <a:pt x="4818" y="13"/>
                                  <a:pt x="4815" y="17"/>
                                  <a:pt x="4810" y="17"/>
                                </a:cubicBezTo>
                                <a:lnTo>
                                  <a:pt x="4810" y="17"/>
                                </a:lnTo>
                                <a:cubicBezTo>
                                  <a:pt x="4806" y="17"/>
                                  <a:pt x="4802" y="13"/>
                                  <a:pt x="4802" y="9"/>
                                </a:cubicBezTo>
                                <a:cubicBezTo>
                                  <a:pt x="4802" y="5"/>
                                  <a:pt x="4806" y="1"/>
                                  <a:pt x="4810" y="1"/>
                                </a:cubicBezTo>
                                <a:close/>
                                <a:moveTo>
                                  <a:pt x="4842" y="1"/>
                                </a:moveTo>
                                <a:lnTo>
                                  <a:pt x="4842" y="1"/>
                                </a:lnTo>
                                <a:cubicBezTo>
                                  <a:pt x="4847" y="1"/>
                                  <a:pt x="4850" y="5"/>
                                  <a:pt x="4850" y="9"/>
                                </a:cubicBezTo>
                                <a:cubicBezTo>
                                  <a:pt x="4850" y="13"/>
                                  <a:pt x="4847" y="17"/>
                                  <a:pt x="4842" y="17"/>
                                </a:cubicBezTo>
                                <a:lnTo>
                                  <a:pt x="4842" y="17"/>
                                </a:lnTo>
                                <a:cubicBezTo>
                                  <a:pt x="4838" y="17"/>
                                  <a:pt x="4834" y="13"/>
                                  <a:pt x="4834" y="9"/>
                                </a:cubicBezTo>
                                <a:cubicBezTo>
                                  <a:pt x="4834" y="5"/>
                                  <a:pt x="4838" y="1"/>
                                  <a:pt x="4842" y="1"/>
                                </a:cubicBezTo>
                                <a:close/>
                                <a:moveTo>
                                  <a:pt x="4874" y="1"/>
                                </a:moveTo>
                                <a:lnTo>
                                  <a:pt x="4874" y="1"/>
                                </a:lnTo>
                                <a:cubicBezTo>
                                  <a:pt x="4879" y="1"/>
                                  <a:pt x="4882" y="5"/>
                                  <a:pt x="4882" y="9"/>
                                </a:cubicBezTo>
                                <a:cubicBezTo>
                                  <a:pt x="4882" y="13"/>
                                  <a:pt x="4879" y="17"/>
                                  <a:pt x="4874" y="17"/>
                                </a:cubicBezTo>
                                <a:lnTo>
                                  <a:pt x="4874" y="17"/>
                                </a:lnTo>
                                <a:cubicBezTo>
                                  <a:pt x="4870" y="17"/>
                                  <a:pt x="4866" y="13"/>
                                  <a:pt x="4866" y="9"/>
                                </a:cubicBezTo>
                                <a:cubicBezTo>
                                  <a:pt x="4866" y="5"/>
                                  <a:pt x="4870" y="1"/>
                                  <a:pt x="4874" y="1"/>
                                </a:cubicBezTo>
                                <a:close/>
                                <a:moveTo>
                                  <a:pt x="4906" y="1"/>
                                </a:moveTo>
                                <a:lnTo>
                                  <a:pt x="4906" y="1"/>
                                </a:lnTo>
                                <a:cubicBezTo>
                                  <a:pt x="4911" y="1"/>
                                  <a:pt x="4914" y="5"/>
                                  <a:pt x="4914" y="9"/>
                                </a:cubicBezTo>
                                <a:cubicBezTo>
                                  <a:pt x="4914" y="13"/>
                                  <a:pt x="4911" y="17"/>
                                  <a:pt x="4906" y="17"/>
                                </a:cubicBezTo>
                                <a:lnTo>
                                  <a:pt x="4906" y="17"/>
                                </a:lnTo>
                                <a:cubicBezTo>
                                  <a:pt x="4902" y="17"/>
                                  <a:pt x="4898" y="13"/>
                                  <a:pt x="4898" y="9"/>
                                </a:cubicBezTo>
                                <a:cubicBezTo>
                                  <a:pt x="4898" y="5"/>
                                  <a:pt x="4902" y="1"/>
                                  <a:pt x="4906" y="1"/>
                                </a:cubicBezTo>
                                <a:close/>
                                <a:moveTo>
                                  <a:pt x="4938" y="1"/>
                                </a:moveTo>
                                <a:lnTo>
                                  <a:pt x="4938" y="1"/>
                                </a:lnTo>
                                <a:cubicBezTo>
                                  <a:pt x="4943" y="1"/>
                                  <a:pt x="4946" y="5"/>
                                  <a:pt x="4946" y="9"/>
                                </a:cubicBezTo>
                                <a:cubicBezTo>
                                  <a:pt x="4946" y="13"/>
                                  <a:pt x="4943" y="17"/>
                                  <a:pt x="4938" y="17"/>
                                </a:cubicBezTo>
                                <a:lnTo>
                                  <a:pt x="4938" y="17"/>
                                </a:lnTo>
                                <a:cubicBezTo>
                                  <a:pt x="4934" y="17"/>
                                  <a:pt x="4930" y="13"/>
                                  <a:pt x="4930" y="9"/>
                                </a:cubicBezTo>
                                <a:cubicBezTo>
                                  <a:pt x="4930" y="5"/>
                                  <a:pt x="4934" y="1"/>
                                  <a:pt x="4938" y="1"/>
                                </a:cubicBezTo>
                                <a:close/>
                                <a:moveTo>
                                  <a:pt x="4970" y="1"/>
                                </a:moveTo>
                                <a:lnTo>
                                  <a:pt x="4970" y="1"/>
                                </a:lnTo>
                                <a:cubicBezTo>
                                  <a:pt x="4975" y="1"/>
                                  <a:pt x="4978" y="5"/>
                                  <a:pt x="4978" y="9"/>
                                </a:cubicBezTo>
                                <a:cubicBezTo>
                                  <a:pt x="4978" y="13"/>
                                  <a:pt x="4975" y="17"/>
                                  <a:pt x="4970" y="17"/>
                                </a:cubicBezTo>
                                <a:lnTo>
                                  <a:pt x="4970" y="17"/>
                                </a:lnTo>
                                <a:cubicBezTo>
                                  <a:pt x="4966" y="17"/>
                                  <a:pt x="4962" y="13"/>
                                  <a:pt x="4962" y="9"/>
                                </a:cubicBezTo>
                                <a:cubicBezTo>
                                  <a:pt x="4962" y="5"/>
                                  <a:pt x="4966" y="1"/>
                                  <a:pt x="4970" y="1"/>
                                </a:cubicBezTo>
                                <a:close/>
                                <a:moveTo>
                                  <a:pt x="5002" y="1"/>
                                </a:moveTo>
                                <a:lnTo>
                                  <a:pt x="5002" y="1"/>
                                </a:lnTo>
                                <a:cubicBezTo>
                                  <a:pt x="5007" y="1"/>
                                  <a:pt x="5010" y="5"/>
                                  <a:pt x="5010" y="9"/>
                                </a:cubicBezTo>
                                <a:cubicBezTo>
                                  <a:pt x="5010" y="14"/>
                                  <a:pt x="5007" y="17"/>
                                  <a:pt x="5002" y="17"/>
                                </a:cubicBezTo>
                                <a:lnTo>
                                  <a:pt x="5002" y="17"/>
                                </a:lnTo>
                                <a:cubicBezTo>
                                  <a:pt x="4998" y="17"/>
                                  <a:pt x="4994" y="14"/>
                                  <a:pt x="4994" y="9"/>
                                </a:cubicBezTo>
                                <a:cubicBezTo>
                                  <a:pt x="4994" y="5"/>
                                  <a:pt x="4998" y="1"/>
                                  <a:pt x="5002" y="1"/>
                                </a:cubicBezTo>
                                <a:close/>
                                <a:moveTo>
                                  <a:pt x="5034" y="1"/>
                                </a:moveTo>
                                <a:lnTo>
                                  <a:pt x="5034" y="1"/>
                                </a:lnTo>
                                <a:cubicBezTo>
                                  <a:pt x="5039" y="1"/>
                                  <a:pt x="5042" y="5"/>
                                  <a:pt x="5042" y="9"/>
                                </a:cubicBezTo>
                                <a:cubicBezTo>
                                  <a:pt x="5042" y="14"/>
                                  <a:pt x="5039" y="17"/>
                                  <a:pt x="5034" y="17"/>
                                </a:cubicBezTo>
                                <a:lnTo>
                                  <a:pt x="5034" y="17"/>
                                </a:lnTo>
                                <a:cubicBezTo>
                                  <a:pt x="5030" y="17"/>
                                  <a:pt x="5026" y="14"/>
                                  <a:pt x="5026" y="9"/>
                                </a:cubicBezTo>
                                <a:cubicBezTo>
                                  <a:pt x="5026" y="5"/>
                                  <a:pt x="5030" y="1"/>
                                  <a:pt x="5034" y="1"/>
                                </a:cubicBezTo>
                                <a:close/>
                                <a:moveTo>
                                  <a:pt x="5066" y="1"/>
                                </a:moveTo>
                                <a:lnTo>
                                  <a:pt x="5066" y="1"/>
                                </a:lnTo>
                                <a:cubicBezTo>
                                  <a:pt x="5071" y="1"/>
                                  <a:pt x="5074" y="5"/>
                                  <a:pt x="5074" y="9"/>
                                </a:cubicBezTo>
                                <a:cubicBezTo>
                                  <a:pt x="5074" y="14"/>
                                  <a:pt x="5071" y="17"/>
                                  <a:pt x="5066" y="17"/>
                                </a:cubicBezTo>
                                <a:lnTo>
                                  <a:pt x="5066" y="17"/>
                                </a:lnTo>
                                <a:cubicBezTo>
                                  <a:pt x="5062" y="17"/>
                                  <a:pt x="5058" y="14"/>
                                  <a:pt x="5058" y="9"/>
                                </a:cubicBezTo>
                                <a:cubicBezTo>
                                  <a:pt x="5058" y="5"/>
                                  <a:pt x="5062" y="1"/>
                                  <a:pt x="5066" y="1"/>
                                </a:cubicBezTo>
                                <a:close/>
                                <a:moveTo>
                                  <a:pt x="5098" y="1"/>
                                </a:moveTo>
                                <a:lnTo>
                                  <a:pt x="5098" y="1"/>
                                </a:lnTo>
                                <a:cubicBezTo>
                                  <a:pt x="5103" y="1"/>
                                  <a:pt x="5106" y="5"/>
                                  <a:pt x="5106" y="9"/>
                                </a:cubicBezTo>
                                <a:cubicBezTo>
                                  <a:pt x="5106" y="14"/>
                                  <a:pt x="5103" y="17"/>
                                  <a:pt x="5098" y="17"/>
                                </a:cubicBezTo>
                                <a:lnTo>
                                  <a:pt x="5098" y="17"/>
                                </a:lnTo>
                                <a:cubicBezTo>
                                  <a:pt x="5094" y="17"/>
                                  <a:pt x="5090" y="14"/>
                                  <a:pt x="5090" y="9"/>
                                </a:cubicBezTo>
                                <a:cubicBezTo>
                                  <a:pt x="5090" y="5"/>
                                  <a:pt x="5094" y="1"/>
                                  <a:pt x="5098" y="1"/>
                                </a:cubicBezTo>
                                <a:close/>
                                <a:moveTo>
                                  <a:pt x="5130" y="1"/>
                                </a:moveTo>
                                <a:lnTo>
                                  <a:pt x="5130" y="1"/>
                                </a:lnTo>
                                <a:cubicBezTo>
                                  <a:pt x="5135" y="1"/>
                                  <a:pt x="5138" y="5"/>
                                  <a:pt x="5138" y="9"/>
                                </a:cubicBezTo>
                                <a:cubicBezTo>
                                  <a:pt x="5138" y="14"/>
                                  <a:pt x="5135" y="17"/>
                                  <a:pt x="5130" y="17"/>
                                </a:cubicBezTo>
                                <a:lnTo>
                                  <a:pt x="5130" y="17"/>
                                </a:lnTo>
                                <a:cubicBezTo>
                                  <a:pt x="5126" y="17"/>
                                  <a:pt x="5122" y="14"/>
                                  <a:pt x="5122" y="9"/>
                                </a:cubicBezTo>
                                <a:cubicBezTo>
                                  <a:pt x="5122" y="5"/>
                                  <a:pt x="5126" y="1"/>
                                  <a:pt x="5130" y="1"/>
                                </a:cubicBezTo>
                                <a:close/>
                                <a:moveTo>
                                  <a:pt x="5162" y="1"/>
                                </a:moveTo>
                                <a:lnTo>
                                  <a:pt x="5162" y="1"/>
                                </a:lnTo>
                                <a:cubicBezTo>
                                  <a:pt x="5167" y="1"/>
                                  <a:pt x="5170" y="5"/>
                                  <a:pt x="5170" y="9"/>
                                </a:cubicBezTo>
                                <a:cubicBezTo>
                                  <a:pt x="5170" y="14"/>
                                  <a:pt x="5167" y="17"/>
                                  <a:pt x="5162" y="17"/>
                                </a:cubicBezTo>
                                <a:lnTo>
                                  <a:pt x="5162" y="17"/>
                                </a:lnTo>
                                <a:cubicBezTo>
                                  <a:pt x="5158" y="17"/>
                                  <a:pt x="5154" y="14"/>
                                  <a:pt x="5154" y="9"/>
                                </a:cubicBezTo>
                                <a:cubicBezTo>
                                  <a:pt x="5154" y="5"/>
                                  <a:pt x="5158" y="1"/>
                                  <a:pt x="5162" y="1"/>
                                </a:cubicBezTo>
                                <a:close/>
                                <a:moveTo>
                                  <a:pt x="5194" y="1"/>
                                </a:moveTo>
                                <a:lnTo>
                                  <a:pt x="5194" y="1"/>
                                </a:lnTo>
                                <a:cubicBezTo>
                                  <a:pt x="5199" y="1"/>
                                  <a:pt x="5202" y="5"/>
                                  <a:pt x="5202" y="9"/>
                                </a:cubicBezTo>
                                <a:cubicBezTo>
                                  <a:pt x="5202" y="14"/>
                                  <a:pt x="5199" y="17"/>
                                  <a:pt x="5194" y="17"/>
                                </a:cubicBezTo>
                                <a:lnTo>
                                  <a:pt x="5194" y="17"/>
                                </a:lnTo>
                                <a:cubicBezTo>
                                  <a:pt x="5190" y="17"/>
                                  <a:pt x="5186" y="14"/>
                                  <a:pt x="5186" y="9"/>
                                </a:cubicBezTo>
                                <a:cubicBezTo>
                                  <a:pt x="5186" y="5"/>
                                  <a:pt x="5190" y="1"/>
                                  <a:pt x="5194" y="1"/>
                                </a:cubicBezTo>
                                <a:close/>
                                <a:moveTo>
                                  <a:pt x="5226" y="1"/>
                                </a:moveTo>
                                <a:lnTo>
                                  <a:pt x="5226" y="1"/>
                                </a:lnTo>
                                <a:cubicBezTo>
                                  <a:pt x="5231" y="1"/>
                                  <a:pt x="5234" y="5"/>
                                  <a:pt x="5234" y="9"/>
                                </a:cubicBezTo>
                                <a:cubicBezTo>
                                  <a:pt x="5234" y="14"/>
                                  <a:pt x="5231" y="17"/>
                                  <a:pt x="5226" y="17"/>
                                </a:cubicBezTo>
                                <a:lnTo>
                                  <a:pt x="5226" y="17"/>
                                </a:lnTo>
                                <a:cubicBezTo>
                                  <a:pt x="5222" y="17"/>
                                  <a:pt x="5218" y="14"/>
                                  <a:pt x="5218" y="9"/>
                                </a:cubicBezTo>
                                <a:cubicBezTo>
                                  <a:pt x="5218" y="5"/>
                                  <a:pt x="5222" y="1"/>
                                  <a:pt x="5226" y="1"/>
                                </a:cubicBezTo>
                                <a:close/>
                                <a:moveTo>
                                  <a:pt x="5258" y="1"/>
                                </a:moveTo>
                                <a:lnTo>
                                  <a:pt x="5258" y="1"/>
                                </a:lnTo>
                                <a:cubicBezTo>
                                  <a:pt x="5263" y="1"/>
                                  <a:pt x="5266" y="5"/>
                                  <a:pt x="5266" y="9"/>
                                </a:cubicBezTo>
                                <a:cubicBezTo>
                                  <a:pt x="5266" y="14"/>
                                  <a:pt x="5263" y="17"/>
                                  <a:pt x="5258" y="17"/>
                                </a:cubicBezTo>
                                <a:lnTo>
                                  <a:pt x="5258" y="17"/>
                                </a:lnTo>
                                <a:cubicBezTo>
                                  <a:pt x="5254" y="17"/>
                                  <a:pt x="5250" y="14"/>
                                  <a:pt x="5250" y="9"/>
                                </a:cubicBezTo>
                                <a:cubicBezTo>
                                  <a:pt x="5250" y="5"/>
                                  <a:pt x="5254" y="1"/>
                                  <a:pt x="5258" y="1"/>
                                </a:cubicBezTo>
                                <a:close/>
                                <a:moveTo>
                                  <a:pt x="5290" y="1"/>
                                </a:moveTo>
                                <a:lnTo>
                                  <a:pt x="5290" y="1"/>
                                </a:lnTo>
                                <a:cubicBezTo>
                                  <a:pt x="5295" y="1"/>
                                  <a:pt x="5298" y="5"/>
                                  <a:pt x="5298" y="9"/>
                                </a:cubicBezTo>
                                <a:cubicBezTo>
                                  <a:pt x="5298" y="14"/>
                                  <a:pt x="5295" y="17"/>
                                  <a:pt x="5290" y="17"/>
                                </a:cubicBezTo>
                                <a:lnTo>
                                  <a:pt x="5290" y="17"/>
                                </a:lnTo>
                                <a:cubicBezTo>
                                  <a:pt x="5286" y="17"/>
                                  <a:pt x="5282" y="14"/>
                                  <a:pt x="5282" y="9"/>
                                </a:cubicBezTo>
                                <a:cubicBezTo>
                                  <a:pt x="5282" y="5"/>
                                  <a:pt x="5286" y="1"/>
                                  <a:pt x="5290" y="1"/>
                                </a:cubicBezTo>
                                <a:close/>
                                <a:moveTo>
                                  <a:pt x="5322" y="1"/>
                                </a:moveTo>
                                <a:lnTo>
                                  <a:pt x="5322" y="1"/>
                                </a:lnTo>
                                <a:cubicBezTo>
                                  <a:pt x="5327" y="1"/>
                                  <a:pt x="5330" y="5"/>
                                  <a:pt x="5330" y="9"/>
                                </a:cubicBezTo>
                                <a:cubicBezTo>
                                  <a:pt x="5330" y="14"/>
                                  <a:pt x="5327" y="17"/>
                                  <a:pt x="5322" y="17"/>
                                </a:cubicBezTo>
                                <a:lnTo>
                                  <a:pt x="5322" y="17"/>
                                </a:lnTo>
                                <a:cubicBezTo>
                                  <a:pt x="5318" y="17"/>
                                  <a:pt x="5314" y="14"/>
                                  <a:pt x="5314" y="9"/>
                                </a:cubicBezTo>
                                <a:cubicBezTo>
                                  <a:pt x="5314" y="5"/>
                                  <a:pt x="5318" y="1"/>
                                  <a:pt x="5322" y="1"/>
                                </a:cubicBezTo>
                                <a:close/>
                                <a:moveTo>
                                  <a:pt x="5354" y="1"/>
                                </a:moveTo>
                                <a:lnTo>
                                  <a:pt x="5354" y="1"/>
                                </a:lnTo>
                                <a:cubicBezTo>
                                  <a:pt x="5359" y="1"/>
                                  <a:pt x="5362" y="5"/>
                                  <a:pt x="5362" y="9"/>
                                </a:cubicBezTo>
                                <a:cubicBezTo>
                                  <a:pt x="5362" y="14"/>
                                  <a:pt x="5359" y="17"/>
                                  <a:pt x="5354" y="17"/>
                                </a:cubicBezTo>
                                <a:lnTo>
                                  <a:pt x="5354" y="17"/>
                                </a:lnTo>
                                <a:cubicBezTo>
                                  <a:pt x="5350" y="17"/>
                                  <a:pt x="5346" y="14"/>
                                  <a:pt x="5346" y="9"/>
                                </a:cubicBezTo>
                                <a:cubicBezTo>
                                  <a:pt x="5346" y="5"/>
                                  <a:pt x="5350" y="1"/>
                                  <a:pt x="5354" y="1"/>
                                </a:cubicBezTo>
                                <a:close/>
                                <a:moveTo>
                                  <a:pt x="5386" y="1"/>
                                </a:moveTo>
                                <a:lnTo>
                                  <a:pt x="5386" y="1"/>
                                </a:lnTo>
                                <a:cubicBezTo>
                                  <a:pt x="5391" y="1"/>
                                  <a:pt x="5394" y="5"/>
                                  <a:pt x="5394" y="9"/>
                                </a:cubicBezTo>
                                <a:cubicBezTo>
                                  <a:pt x="5394" y="14"/>
                                  <a:pt x="5391" y="17"/>
                                  <a:pt x="5386" y="17"/>
                                </a:cubicBezTo>
                                <a:lnTo>
                                  <a:pt x="5386" y="17"/>
                                </a:lnTo>
                                <a:cubicBezTo>
                                  <a:pt x="5382" y="17"/>
                                  <a:pt x="5378" y="14"/>
                                  <a:pt x="5378" y="9"/>
                                </a:cubicBezTo>
                                <a:cubicBezTo>
                                  <a:pt x="5378" y="5"/>
                                  <a:pt x="5382" y="1"/>
                                  <a:pt x="5386" y="1"/>
                                </a:cubicBezTo>
                                <a:close/>
                                <a:moveTo>
                                  <a:pt x="5418" y="1"/>
                                </a:moveTo>
                                <a:lnTo>
                                  <a:pt x="5418" y="1"/>
                                </a:lnTo>
                                <a:cubicBezTo>
                                  <a:pt x="5423" y="1"/>
                                  <a:pt x="5426" y="5"/>
                                  <a:pt x="5426" y="9"/>
                                </a:cubicBezTo>
                                <a:cubicBezTo>
                                  <a:pt x="5426" y="14"/>
                                  <a:pt x="5423" y="17"/>
                                  <a:pt x="5418" y="17"/>
                                </a:cubicBezTo>
                                <a:lnTo>
                                  <a:pt x="5418" y="17"/>
                                </a:lnTo>
                                <a:cubicBezTo>
                                  <a:pt x="5414" y="17"/>
                                  <a:pt x="5410" y="14"/>
                                  <a:pt x="5410" y="9"/>
                                </a:cubicBezTo>
                                <a:cubicBezTo>
                                  <a:pt x="5410" y="5"/>
                                  <a:pt x="5414" y="1"/>
                                  <a:pt x="5418" y="1"/>
                                </a:cubicBezTo>
                                <a:close/>
                                <a:moveTo>
                                  <a:pt x="5450" y="1"/>
                                </a:moveTo>
                                <a:lnTo>
                                  <a:pt x="5450" y="1"/>
                                </a:lnTo>
                                <a:cubicBezTo>
                                  <a:pt x="5455" y="1"/>
                                  <a:pt x="5458" y="5"/>
                                  <a:pt x="5458" y="9"/>
                                </a:cubicBezTo>
                                <a:cubicBezTo>
                                  <a:pt x="5458" y="14"/>
                                  <a:pt x="5455" y="17"/>
                                  <a:pt x="5450" y="17"/>
                                </a:cubicBezTo>
                                <a:lnTo>
                                  <a:pt x="5450" y="17"/>
                                </a:lnTo>
                                <a:cubicBezTo>
                                  <a:pt x="5446" y="17"/>
                                  <a:pt x="5442" y="14"/>
                                  <a:pt x="5442" y="9"/>
                                </a:cubicBezTo>
                                <a:cubicBezTo>
                                  <a:pt x="5442" y="5"/>
                                  <a:pt x="5446" y="1"/>
                                  <a:pt x="5450" y="1"/>
                                </a:cubicBezTo>
                                <a:close/>
                                <a:moveTo>
                                  <a:pt x="5482" y="1"/>
                                </a:moveTo>
                                <a:lnTo>
                                  <a:pt x="5483" y="1"/>
                                </a:lnTo>
                                <a:cubicBezTo>
                                  <a:pt x="5487" y="1"/>
                                  <a:pt x="5491" y="5"/>
                                  <a:pt x="5491" y="9"/>
                                </a:cubicBezTo>
                                <a:cubicBezTo>
                                  <a:pt x="5491" y="14"/>
                                  <a:pt x="5487" y="17"/>
                                  <a:pt x="5483" y="17"/>
                                </a:cubicBezTo>
                                <a:lnTo>
                                  <a:pt x="5482" y="17"/>
                                </a:lnTo>
                                <a:cubicBezTo>
                                  <a:pt x="5478" y="17"/>
                                  <a:pt x="5474" y="14"/>
                                  <a:pt x="5474" y="9"/>
                                </a:cubicBezTo>
                                <a:cubicBezTo>
                                  <a:pt x="5474" y="5"/>
                                  <a:pt x="5478" y="1"/>
                                  <a:pt x="5482" y="1"/>
                                </a:cubicBezTo>
                                <a:close/>
                                <a:moveTo>
                                  <a:pt x="5515" y="1"/>
                                </a:moveTo>
                                <a:lnTo>
                                  <a:pt x="5515" y="1"/>
                                </a:lnTo>
                                <a:cubicBezTo>
                                  <a:pt x="5519" y="1"/>
                                  <a:pt x="5523" y="5"/>
                                  <a:pt x="5523" y="9"/>
                                </a:cubicBezTo>
                                <a:cubicBezTo>
                                  <a:pt x="5523" y="14"/>
                                  <a:pt x="5519" y="17"/>
                                  <a:pt x="5515" y="17"/>
                                </a:cubicBezTo>
                                <a:lnTo>
                                  <a:pt x="5515" y="17"/>
                                </a:lnTo>
                                <a:cubicBezTo>
                                  <a:pt x="5510" y="17"/>
                                  <a:pt x="5507" y="14"/>
                                  <a:pt x="5507" y="9"/>
                                </a:cubicBezTo>
                                <a:cubicBezTo>
                                  <a:pt x="5507" y="5"/>
                                  <a:pt x="5510" y="1"/>
                                  <a:pt x="5515" y="1"/>
                                </a:cubicBezTo>
                                <a:close/>
                                <a:moveTo>
                                  <a:pt x="5547" y="1"/>
                                </a:moveTo>
                                <a:lnTo>
                                  <a:pt x="5547" y="1"/>
                                </a:lnTo>
                                <a:cubicBezTo>
                                  <a:pt x="5551" y="1"/>
                                  <a:pt x="5555" y="5"/>
                                  <a:pt x="5555" y="9"/>
                                </a:cubicBezTo>
                                <a:cubicBezTo>
                                  <a:pt x="5555" y="14"/>
                                  <a:pt x="5551" y="17"/>
                                  <a:pt x="5547" y="17"/>
                                </a:cubicBezTo>
                                <a:lnTo>
                                  <a:pt x="5547" y="17"/>
                                </a:lnTo>
                                <a:cubicBezTo>
                                  <a:pt x="5542" y="17"/>
                                  <a:pt x="5539" y="14"/>
                                  <a:pt x="5539" y="9"/>
                                </a:cubicBezTo>
                                <a:cubicBezTo>
                                  <a:pt x="5539" y="5"/>
                                  <a:pt x="5542" y="1"/>
                                  <a:pt x="5547" y="1"/>
                                </a:cubicBezTo>
                                <a:close/>
                                <a:moveTo>
                                  <a:pt x="5579" y="1"/>
                                </a:moveTo>
                                <a:lnTo>
                                  <a:pt x="5579" y="1"/>
                                </a:lnTo>
                                <a:cubicBezTo>
                                  <a:pt x="5583" y="1"/>
                                  <a:pt x="5587" y="5"/>
                                  <a:pt x="5587" y="9"/>
                                </a:cubicBezTo>
                                <a:cubicBezTo>
                                  <a:pt x="5587" y="14"/>
                                  <a:pt x="5583" y="17"/>
                                  <a:pt x="5579" y="17"/>
                                </a:cubicBezTo>
                                <a:lnTo>
                                  <a:pt x="5579" y="17"/>
                                </a:lnTo>
                                <a:cubicBezTo>
                                  <a:pt x="5574" y="17"/>
                                  <a:pt x="5571" y="14"/>
                                  <a:pt x="5571" y="9"/>
                                </a:cubicBezTo>
                                <a:cubicBezTo>
                                  <a:pt x="5571" y="5"/>
                                  <a:pt x="5574" y="1"/>
                                  <a:pt x="5579" y="1"/>
                                </a:cubicBezTo>
                                <a:close/>
                                <a:moveTo>
                                  <a:pt x="5611" y="1"/>
                                </a:moveTo>
                                <a:lnTo>
                                  <a:pt x="5611" y="1"/>
                                </a:lnTo>
                                <a:cubicBezTo>
                                  <a:pt x="5615" y="1"/>
                                  <a:pt x="5619" y="5"/>
                                  <a:pt x="5619" y="9"/>
                                </a:cubicBezTo>
                                <a:cubicBezTo>
                                  <a:pt x="5619" y="14"/>
                                  <a:pt x="5615" y="17"/>
                                  <a:pt x="5611" y="17"/>
                                </a:cubicBezTo>
                                <a:lnTo>
                                  <a:pt x="5611" y="17"/>
                                </a:lnTo>
                                <a:cubicBezTo>
                                  <a:pt x="5606" y="17"/>
                                  <a:pt x="5603" y="14"/>
                                  <a:pt x="5603" y="9"/>
                                </a:cubicBezTo>
                                <a:cubicBezTo>
                                  <a:pt x="5603" y="5"/>
                                  <a:pt x="5606" y="1"/>
                                  <a:pt x="5611" y="1"/>
                                </a:cubicBezTo>
                                <a:close/>
                                <a:moveTo>
                                  <a:pt x="5643" y="1"/>
                                </a:moveTo>
                                <a:lnTo>
                                  <a:pt x="5643" y="1"/>
                                </a:lnTo>
                                <a:cubicBezTo>
                                  <a:pt x="5647" y="1"/>
                                  <a:pt x="5651" y="5"/>
                                  <a:pt x="5651" y="9"/>
                                </a:cubicBezTo>
                                <a:cubicBezTo>
                                  <a:pt x="5651" y="14"/>
                                  <a:pt x="5647" y="17"/>
                                  <a:pt x="5643" y="17"/>
                                </a:cubicBezTo>
                                <a:lnTo>
                                  <a:pt x="5643" y="17"/>
                                </a:lnTo>
                                <a:cubicBezTo>
                                  <a:pt x="5638" y="17"/>
                                  <a:pt x="5635" y="14"/>
                                  <a:pt x="5635" y="9"/>
                                </a:cubicBezTo>
                                <a:cubicBezTo>
                                  <a:pt x="5635" y="5"/>
                                  <a:pt x="5638" y="1"/>
                                  <a:pt x="5643" y="1"/>
                                </a:cubicBezTo>
                                <a:close/>
                                <a:moveTo>
                                  <a:pt x="5675" y="1"/>
                                </a:moveTo>
                                <a:lnTo>
                                  <a:pt x="5675" y="1"/>
                                </a:lnTo>
                                <a:cubicBezTo>
                                  <a:pt x="5679" y="1"/>
                                  <a:pt x="5683" y="5"/>
                                  <a:pt x="5683" y="9"/>
                                </a:cubicBezTo>
                                <a:cubicBezTo>
                                  <a:pt x="5683" y="14"/>
                                  <a:pt x="5679" y="17"/>
                                  <a:pt x="5675" y="17"/>
                                </a:cubicBezTo>
                                <a:lnTo>
                                  <a:pt x="5675" y="17"/>
                                </a:lnTo>
                                <a:cubicBezTo>
                                  <a:pt x="5670" y="17"/>
                                  <a:pt x="5667" y="14"/>
                                  <a:pt x="5667" y="9"/>
                                </a:cubicBezTo>
                                <a:cubicBezTo>
                                  <a:pt x="5667" y="5"/>
                                  <a:pt x="5670" y="1"/>
                                  <a:pt x="5675" y="1"/>
                                </a:cubicBezTo>
                                <a:close/>
                                <a:moveTo>
                                  <a:pt x="5707" y="1"/>
                                </a:moveTo>
                                <a:lnTo>
                                  <a:pt x="5707" y="1"/>
                                </a:lnTo>
                                <a:cubicBezTo>
                                  <a:pt x="5711" y="1"/>
                                  <a:pt x="5715" y="5"/>
                                  <a:pt x="5715" y="9"/>
                                </a:cubicBezTo>
                                <a:cubicBezTo>
                                  <a:pt x="5715" y="14"/>
                                  <a:pt x="5711" y="17"/>
                                  <a:pt x="5707" y="17"/>
                                </a:cubicBezTo>
                                <a:lnTo>
                                  <a:pt x="5707" y="17"/>
                                </a:lnTo>
                                <a:cubicBezTo>
                                  <a:pt x="5702" y="17"/>
                                  <a:pt x="5699" y="14"/>
                                  <a:pt x="5699" y="9"/>
                                </a:cubicBezTo>
                                <a:cubicBezTo>
                                  <a:pt x="5699" y="5"/>
                                  <a:pt x="5702" y="1"/>
                                  <a:pt x="5707" y="1"/>
                                </a:cubicBezTo>
                                <a:close/>
                                <a:moveTo>
                                  <a:pt x="5739" y="1"/>
                                </a:moveTo>
                                <a:lnTo>
                                  <a:pt x="5739" y="1"/>
                                </a:lnTo>
                                <a:cubicBezTo>
                                  <a:pt x="5743" y="1"/>
                                  <a:pt x="5747" y="5"/>
                                  <a:pt x="5747" y="9"/>
                                </a:cubicBezTo>
                                <a:cubicBezTo>
                                  <a:pt x="5747" y="14"/>
                                  <a:pt x="5743" y="17"/>
                                  <a:pt x="5739" y="17"/>
                                </a:cubicBezTo>
                                <a:lnTo>
                                  <a:pt x="5739" y="17"/>
                                </a:lnTo>
                                <a:cubicBezTo>
                                  <a:pt x="5734" y="17"/>
                                  <a:pt x="5731" y="14"/>
                                  <a:pt x="5731" y="9"/>
                                </a:cubicBezTo>
                                <a:cubicBezTo>
                                  <a:pt x="5731" y="5"/>
                                  <a:pt x="5734" y="1"/>
                                  <a:pt x="5739" y="1"/>
                                </a:cubicBezTo>
                                <a:close/>
                                <a:moveTo>
                                  <a:pt x="5771" y="1"/>
                                </a:moveTo>
                                <a:lnTo>
                                  <a:pt x="5771" y="1"/>
                                </a:lnTo>
                                <a:cubicBezTo>
                                  <a:pt x="5775" y="1"/>
                                  <a:pt x="5779" y="5"/>
                                  <a:pt x="5779" y="9"/>
                                </a:cubicBezTo>
                                <a:cubicBezTo>
                                  <a:pt x="5779" y="14"/>
                                  <a:pt x="5775" y="17"/>
                                  <a:pt x="5771" y="17"/>
                                </a:cubicBezTo>
                                <a:lnTo>
                                  <a:pt x="5771" y="17"/>
                                </a:lnTo>
                                <a:cubicBezTo>
                                  <a:pt x="5766" y="17"/>
                                  <a:pt x="5763" y="14"/>
                                  <a:pt x="5763" y="9"/>
                                </a:cubicBezTo>
                                <a:cubicBezTo>
                                  <a:pt x="5763" y="5"/>
                                  <a:pt x="5766" y="1"/>
                                  <a:pt x="5771" y="1"/>
                                </a:cubicBezTo>
                                <a:close/>
                                <a:moveTo>
                                  <a:pt x="5803" y="1"/>
                                </a:moveTo>
                                <a:lnTo>
                                  <a:pt x="5803" y="1"/>
                                </a:lnTo>
                                <a:cubicBezTo>
                                  <a:pt x="5807" y="1"/>
                                  <a:pt x="5811" y="5"/>
                                  <a:pt x="5811" y="9"/>
                                </a:cubicBezTo>
                                <a:cubicBezTo>
                                  <a:pt x="5811" y="14"/>
                                  <a:pt x="5807" y="17"/>
                                  <a:pt x="5803" y="17"/>
                                </a:cubicBezTo>
                                <a:lnTo>
                                  <a:pt x="5803" y="17"/>
                                </a:lnTo>
                                <a:cubicBezTo>
                                  <a:pt x="5798" y="17"/>
                                  <a:pt x="5795" y="14"/>
                                  <a:pt x="5795" y="9"/>
                                </a:cubicBezTo>
                                <a:cubicBezTo>
                                  <a:pt x="5795" y="5"/>
                                  <a:pt x="5798" y="1"/>
                                  <a:pt x="5803" y="1"/>
                                </a:cubicBezTo>
                                <a:close/>
                                <a:moveTo>
                                  <a:pt x="5835" y="1"/>
                                </a:moveTo>
                                <a:lnTo>
                                  <a:pt x="5835" y="1"/>
                                </a:lnTo>
                                <a:cubicBezTo>
                                  <a:pt x="5839" y="1"/>
                                  <a:pt x="5843" y="5"/>
                                  <a:pt x="5843" y="9"/>
                                </a:cubicBezTo>
                                <a:cubicBezTo>
                                  <a:pt x="5843" y="14"/>
                                  <a:pt x="5839" y="17"/>
                                  <a:pt x="5835" y="17"/>
                                </a:cubicBezTo>
                                <a:lnTo>
                                  <a:pt x="5835" y="17"/>
                                </a:lnTo>
                                <a:cubicBezTo>
                                  <a:pt x="5830" y="17"/>
                                  <a:pt x="5827" y="14"/>
                                  <a:pt x="5827" y="9"/>
                                </a:cubicBezTo>
                                <a:cubicBezTo>
                                  <a:pt x="5827" y="5"/>
                                  <a:pt x="5830" y="1"/>
                                  <a:pt x="5835" y="1"/>
                                </a:cubicBezTo>
                                <a:close/>
                                <a:moveTo>
                                  <a:pt x="5867" y="1"/>
                                </a:moveTo>
                                <a:lnTo>
                                  <a:pt x="5867" y="1"/>
                                </a:lnTo>
                                <a:cubicBezTo>
                                  <a:pt x="5871" y="1"/>
                                  <a:pt x="5875" y="5"/>
                                  <a:pt x="5875" y="9"/>
                                </a:cubicBezTo>
                                <a:cubicBezTo>
                                  <a:pt x="5875" y="14"/>
                                  <a:pt x="5871" y="17"/>
                                  <a:pt x="5867" y="17"/>
                                </a:cubicBezTo>
                                <a:lnTo>
                                  <a:pt x="5867" y="17"/>
                                </a:lnTo>
                                <a:cubicBezTo>
                                  <a:pt x="5862" y="17"/>
                                  <a:pt x="5859" y="14"/>
                                  <a:pt x="5859" y="9"/>
                                </a:cubicBezTo>
                                <a:cubicBezTo>
                                  <a:pt x="5859" y="5"/>
                                  <a:pt x="5862" y="1"/>
                                  <a:pt x="5867" y="1"/>
                                </a:cubicBezTo>
                                <a:close/>
                                <a:moveTo>
                                  <a:pt x="5899" y="1"/>
                                </a:moveTo>
                                <a:lnTo>
                                  <a:pt x="5899" y="1"/>
                                </a:lnTo>
                                <a:cubicBezTo>
                                  <a:pt x="5903" y="1"/>
                                  <a:pt x="5907" y="5"/>
                                  <a:pt x="5907" y="9"/>
                                </a:cubicBezTo>
                                <a:cubicBezTo>
                                  <a:pt x="5907" y="14"/>
                                  <a:pt x="5903" y="17"/>
                                  <a:pt x="5899" y="17"/>
                                </a:cubicBezTo>
                                <a:lnTo>
                                  <a:pt x="5899" y="17"/>
                                </a:lnTo>
                                <a:cubicBezTo>
                                  <a:pt x="5894" y="17"/>
                                  <a:pt x="5891" y="14"/>
                                  <a:pt x="5891" y="9"/>
                                </a:cubicBezTo>
                                <a:cubicBezTo>
                                  <a:pt x="5891" y="5"/>
                                  <a:pt x="5894" y="1"/>
                                  <a:pt x="5899" y="1"/>
                                </a:cubicBezTo>
                                <a:close/>
                                <a:moveTo>
                                  <a:pt x="5931" y="1"/>
                                </a:moveTo>
                                <a:lnTo>
                                  <a:pt x="5931" y="1"/>
                                </a:lnTo>
                                <a:cubicBezTo>
                                  <a:pt x="5935" y="1"/>
                                  <a:pt x="5939" y="5"/>
                                  <a:pt x="5939" y="9"/>
                                </a:cubicBezTo>
                                <a:cubicBezTo>
                                  <a:pt x="5939" y="14"/>
                                  <a:pt x="5935" y="17"/>
                                  <a:pt x="5931" y="17"/>
                                </a:cubicBezTo>
                                <a:lnTo>
                                  <a:pt x="5931" y="17"/>
                                </a:lnTo>
                                <a:cubicBezTo>
                                  <a:pt x="5926" y="17"/>
                                  <a:pt x="5923" y="14"/>
                                  <a:pt x="5923" y="9"/>
                                </a:cubicBezTo>
                                <a:cubicBezTo>
                                  <a:pt x="5923" y="5"/>
                                  <a:pt x="5926" y="1"/>
                                  <a:pt x="5931" y="1"/>
                                </a:cubicBezTo>
                                <a:close/>
                                <a:moveTo>
                                  <a:pt x="5963" y="1"/>
                                </a:moveTo>
                                <a:lnTo>
                                  <a:pt x="5963" y="1"/>
                                </a:lnTo>
                                <a:cubicBezTo>
                                  <a:pt x="5967" y="1"/>
                                  <a:pt x="5971" y="5"/>
                                  <a:pt x="5971" y="9"/>
                                </a:cubicBezTo>
                                <a:cubicBezTo>
                                  <a:pt x="5971" y="14"/>
                                  <a:pt x="5967" y="17"/>
                                  <a:pt x="5963" y="17"/>
                                </a:cubicBezTo>
                                <a:lnTo>
                                  <a:pt x="5963" y="17"/>
                                </a:lnTo>
                                <a:cubicBezTo>
                                  <a:pt x="5958" y="17"/>
                                  <a:pt x="5955" y="14"/>
                                  <a:pt x="5955" y="9"/>
                                </a:cubicBezTo>
                                <a:cubicBezTo>
                                  <a:pt x="5955" y="5"/>
                                  <a:pt x="5958" y="1"/>
                                  <a:pt x="5963" y="1"/>
                                </a:cubicBezTo>
                                <a:close/>
                                <a:moveTo>
                                  <a:pt x="5995" y="1"/>
                                </a:moveTo>
                                <a:lnTo>
                                  <a:pt x="5995" y="1"/>
                                </a:lnTo>
                                <a:cubicBezTo>
                                  <a:pt x="5999" y="1"/>
                                  <a:pt x="6003" y="5"/>
                                  <a:pt x="6003" y="9"/>
                                </a:cubicBezTo>
                                <a:cubicBezTo>
                                  <a:pt x="6003" y="14"/>
                                  <a:pt x="5999" y="17"/>
                                  <a:pt x="5995" y="17"/>
                                </a:cubicBezTo>
                                <a:lnTo>
                                  <a:pt x="5995" y="17"/>
                                </a:lnTo>
                                <a:cubicBezTo>
                                  <a:pt x="5990" y="17"/>
                                  <a:pt x="5987" y="14"/>
                                  <a:pt x="5987" y="9"/>
                                </a:cubicBezTo>
                                <a:cubicBezTo>
                                  <a:pt x="5987" y="5"/>
                                  <a:pt x="5990" y="1"/>
                                  <a:pt x="5995" y="1"/>
                                </a:cubicBezTo>
                                <a:close/>
                                <a:moveTo>
                                  <a:pt x="6027" y="1"/>
                                </a:moveTo>
                                <a:lnTo>
                                  <a:pt x="6027" y="1"/>
                                </a:lnTo>
                                <a:cubicBezTo>
                                  <a:pt x="6031" y="1"/>
                                  <a:pt x="6035" y="5"/>
                                  <a:pt x="6035" y="9"/>
                                </a:cubicBezTo>
                                <a:cubicBezTo>
                                  <a:pt x="6035" y="14"/>
                                  <a:pt x="6031" y="17"/>
                                  <a:pt x="6027" y="17"/>
                                </a:cubicBezTo>
                                <a:lnTo>
                                  <a:pt x="6027" y="17"/>
                                </a:lnTo>
                                <a:cubicBezTo>
                                  <a:pt x="6022" y="17"/>
                                  <a:pt x="6019" y="14"/>
                                  <a:pt x="6019" y="9"/>
                                </a:cubicBezTo>
                                <a:cubicBezTo>
                                  <a:pt x="6019" y="5"/>
                                  <a:pt x="6022" y="1"/>
                                  <a:pt x="6027" y="1"/>
                                </a:cubicBezTo>
                                <a:close/>
                                <a:moveTo>
                                  <a:pt x="6059" y="1"/>
                                </a:moveTo>
                                <a:lnTo>
                                  <a:pt x="6059" y="1"/>
                                </a:lnTo>
                                <a:cubicBezTo>
                                  <a:pt x="6063" y="1"/>
                                  <a:pt x="6067" y="5"/>
                                  <a:pt x="6067" y="9"/>
                                </a:cubicBezTo>
                                <a:cubicBezTo>
                                  <a:pt x="6067" y="14"/>
                                  <a:pt x="6063" y="17"/>
                                  <a:pt x="6059" y="17"/>
                                </a:cubicBezTo>
                                <a:lnTo>
                                  <a:pt x="6059" y="17"/>
                                </a:lnTo>
                                <a:cubicBezTo>
                                  <a:pt x="6054" y="17"/>
                                  <a:pt x="6051" y="14"/>
                                  <a:pt x="6051" y="9"/>
                                </a:cubicBezTo>
                                <a:cubicBezTo>
                                  <a:pt x="6051" y="5"/>
                                  <a:pt x="6054" y="1"/>
                                  <a:pt x="6059" y="1"/>
                                </a:cubicBezTo>
                                <a:close/>
                                <a:moveTo>
                                  <a:pt x="6091" y="1"/>
                                </a:moveTo>
                                <a:lnTo>
                                  <a:pt x="6091" y="1"/>
                                </a:lnTo>
                                <a:cubicBezTo>
                                  <a:pt x="6095" y="1"/>
                                  <a:pt x="6099" y="5"/>
                                  <a:pt x="6099" y="9"/>
                                </a:cubicBezTo>
                                <a:cubicBezTo>
                                  <a:pt x="6099" y="14"/>
                                  <a:pt x="6095" y="17"/>
                                  <a:pt x="6091" y="17"/>
                                </a:cubicBezTo>
                                <a:lnTo>
                                  <a:pt x="6091" y="17"/>
                                </a:lnTo>
                                <a:cubicBezTo>
                                  <a:pt x="6086" y="17"/>
                                  <a:pt x="6083" y="14"/>
                                  <a:pt x="6083" y="9"/>
                                </a:cubicBezTo>
                                <a:cubicBezTo>
                                  <a:pt x="6083" y="5"/>
                                  <a:pt x="6086" y="1"/>
                                  <a:pt x="6091" y="1"/>
                                </a:cubicBezTo>
                                <a:close/>
                                <a:moveTo>
                                  <a:pt x="6123" y="1"/>
                                </a:moveTo>
                                <a:lnTo>
                                  <a:pt x="6123" y="1"/>
                                </a:lnTo>
                                <a:cubicBezTo>
                                  <a:pt x="6127" y="1"/>
                                  <a:pt x="6131" y="5"/>
                                  <a:pt x="6131" y="9"/>
                                </a:cubicBezTo>
                                <a:cubicBezTo>
                                  <a:pt x="6131" y="14"/>
                                  <a:pt x="6127" y="17"/>
                                  <a:pt x="6123" y="17"/>
                                </a:cubicBezTo>
                                <a:lnTo>
                                  <a:pt x="6123" y="17"/>
                                </a:lnTo>
                                <a:cubicBezTo>
                                  <a:pt x="6118" y="17"/>
                                  <a:pt x="6115" y="14"/>
                                  <a:pt x="6115" y="9"/>
                                </a:cubicBezTo>
                                <a:cubicBezTo>
                                  <a:pt x="6115" y="5"/>
                                  <a:pt x="6118" y="1"/>
                                  <a:pt x="6123" y="1"/>
                                </a:cubicBezTo>
                                <a:close/>
                                <a:moveTo>
                                  <a:pt x="6155" y="1"/>
                                </a:moveTo>
                                <a:lnTo>
                                  <a:pt x="6155" y="1"/>
                                </a:lnTo>
                                <a:cubicBezTo>
                                  <a:pt x="6159" y="1"/>
                                  <a:pt x="6163" y="5"/>
                                  <a:pt x="6163" y="9"/>
                                </a:cubicBezTo>
                                <a:cubicBezTo>
                                  <a:pt x="6163" y="14"/>
                                  <a:pt x="6159" y="17"/>
                                  <a:pt x="6155" y="17"/>
                                </a:cubicBezTo>
                                <a:lnTo>
                                  <a:pt x="6155" y="17"/>
                                </a:lnTo>
                                <a:cubicBezTo>
                                  <a:pt x="6150" y="17"/>
                                  <a:pt x="6147" y="14"/>
                                  <a:pt x="6147" y="9"/>
                                </a:cubicBezTo>
                                <a:cubicBezTo>
                                  <a:pt x="6147" y="5"/>
                                  <a:pt x="6150" y="1"/>
                                  <a:pt x="6155" y="1"/>
                                </a:cubicBezTo>
                                <a:close/>
                                <a:moveTo>
                                  <a:pt x="6187" y="1"/>
                                </a:moveTo>
                                <a:lnTo>
                                  <a:pt x="6187" y="1"/>
                                </a:lnTo>
                                <a:cubicBezTo>
                                  <a:pt x="6191" y="1"/>
                                  <a:pt x="6195" y="5"/>
                                  <a:pt x="6195" y="9"/>
                                </a:cubicBezTo>
                                <a:cubicBezTo>
                                  <a:pt x="6195" y="14"/>
                                  <a:pt x="6191" y="17"/>
                                  <a:pt x="6187" y="17"/>
                                </a:cubicBezTo>
                                <a:lnTo>
                                  <a:pt x="6187" y="17"/>
                                </a:lnTo>
                                <a:cubicBezTo>
                                  <a:pt x="6182" y="17"/>
                                  <a:pt x="6179" y="14"/>
                                  <a:pt x="6179" y="9"/>
                                </a:cubicBezTo>
                                <a:cubicBezTo>
                                  <a:pt x="6179" y="5"/>
                                  <a:pt x="6182" y="1"/>
                                  <a:pt x="6187" y="1"/>
                                </a:cubicBezTo>
                                <a:close/>
                                <a:moveTo>
                                  <a:pt x="6219" y="1"/>
                                </a:moveTo>
                                <a:lnTo>
                                  <a:pt x="6219" y="1"/>
                                </a:lnTo>
                                <a:cubicBezTo>
                                  <a:pt x="6223" y="1"/>
                                  <a:pt x="6227" y="5"/>
                                  <a:pt x="6227" y="9"/>
                                </a:cubicBezTo>
                                <a:cubicBezTo>
                                  <a:pt x="6227" y="14"/>
                                  <a:pt x="6223" y="17"/>
                                  <a:pt x="6219" y="17"/>
                                </a:cubicBezTo>
                                <a:lnTo>
                                  <a:pt x="6219" y="17"/>
                                </a:lnTo>
                                <a:cubicBezTo>
                                  <a:pt x="6214" y="17"/>
                                  <a:pt x="6211" y="14"/>
                                  <a:pt x="6211" y="9"/>
                                </a:cubicBezTo>
                                <a:cubicBezTo>
                                  <a:pt x="6211" y="5"/>
                                  <a:pt x="6214" y="1"/>
                                  <a:pt x="6219" y="1"/>
                                </a:cubicBezTo>
                                <a:close/>
                                <a:moveTo>
                                  <a:pt x="6251" y="1"/>
                                </a:moveTo>
                                <a:lnTo>
                                  <a:pt x="6251" y="1"/>
                                </a:lnTo>
                                <a:cubicBezTo>
                                  <a:pt x="6255" y="1"/>
                                  <a:pt x="6259" y="5"/>
                                  <a:pt x="6259" y="9"/>
                                </a:cubicBezTo>
                                <a:cubicBezTo>
                                  <a:pt x="6259" y="14"/>
                                  <a:pt x="6255" y="17"/>
                                  <a:pt x="6251" y="17"/>
                                </a:cubicBezTo>
                                <a:lnTo>
                                  <a:pt x="6251" y="17"/>
                                </a:lnTo>
                                <a:cubicBezTo>
                                  <a:pt x="6246" y="17"/>
                                  <a:pt x="6243" y="14"/>
                                  <a:pt x="6243" y="9"/>
                                </a:cubicBezTo>
                                <a:cubicBezTo>
                                  <a:pt x="6243" y="5"/>
                                  <a:pt x="6246" y="1"/>
                                  <a:pt x="6251" y="1"/>
                                </a:cubicBezTo>
                                <a:close/>
                                <a:moveTo>
                                  <a:pt x="6283" y="1"/>
                                </a:moveTo>
                                <a:lnTo>
                                  <a:pt x="6283" y="1"/>
                                </a:lnTo>
                                <a:cubicBezTo>
                                  <a:pt x="6287" y="1"/>
                                  <a:pt x="6291" y="5"/>
                                  <a:pt x="6291" y="9"/>
                                </a:cubicBezTo>
                                <a:cubicBezTo>
                                  <a:pt x="6291" y="14"/>
                                  <a:pt x="6287" y="17"/>
                                  <a:pt x="6283" y="17"/>
                                </a:cubicBezTo>
                                <a:lnTo>
                                  <a:pt x="6283" y="17"/>
                                </a:lnTo>
                                <a:cubicBezTo>
                                  <a:pt x="6278" y="17"/>
                                  <a:pt x="6275" y="14"/>
                                  <a:pt x="6275" y="9"/>
                                </a:cubicBezTo>
                                <a:cubicBezTo>
                                  <a:pt x="6275" y="5"/>
                                  <a:pt x="6278" y="1"/>
                                  <a:pt x="6283" y="1"/>
                                </a:cubicBezTo>
                                <a:close/>
                                <a:moveTo>
                                  <a:pt x="6315" y="1"/>
                                </a:moveTo>
                                <a:lnTo>
                                  <a:pt x="6315" y="1"/>
                                </a:lnTo>
                                <a:cubicBezTo>
                                  <a:pt x="6319" y="1"/>
                                  <a:pt x="6323" y="5"/>
                                  <a:pt x="6323" y="9"/>
                                </a:cubicBezTo>
                                <a:cubicBezTo>
                                  <a:pt x="6323" y="14"/>
                                  <a:pt x="6319" y="17"/>
                                  <a:pt x="6315" y="17"/>
                                </a:cubicBezTo>
                                <a:lnTo>
                                  <a:pt x="6315" y="17"/>
                                </a:lnTo>
                                <a:cubicBezTo>
                                  <a:pt x="6310" y="17"/>
                                  <a:pt x="6307" y="14"/>
                                  <a:pt x="6307" y="9"/>
                                </a:cubicBezTo>
                                <a:cubicBezTo>
                                  <a:pt x="6307" y="5"/>
                                  <a:pt x="6310" y="1"/>
                                  <a:pt x="6315" y="1"/>
                                </a:cubicBezTo>
                                <a:close/>
                                <a:moveTo>
                                  <a:pt x="6347" y="1"/>
                                </a:moveTo>
                                <a:lnTo>
                                  <a:pt x="6347" y="1"/>
                                </a:lnTo>
                                <a:cubicBezTo>
                                  <a:pt x="6351" y="1"/>
                                  <a:pt x="6355" y="5"/>
                                  <a:pt x="6355" y="9"/>
                                </a:cubicBezTo>
                                <a:cubicBezTo>
                                  <a:pt x="6355" y="14"/>
                                  <a:pt x="6351" y="17"/>
                                  <a:pt x="6347" y="17"/>
                                </a:cubicBezTo>
                                <a:lnTo>
                                  <a:pt x="6347" y="17"/>
                                </a:lnTo>
                                <a:cubicBezTo>
                                  <a:pt x="6342" y="17"/>
                                  <a:pt x="6339" y="14"/>
                                  <a:pt x="6339" y="9"/>
                                </a:cubicBezTo>
                                <a:cubicBezTo>
                                  <a:pt x="6339" y="5"/>
                                  <a:pt x="6342" y="1"/>
                                  <a:pt x="6347" y="1"/>
                                </a:cubicBezTo>
                                <a:close/>
                                <a:moveTo>
                                  <a:pt x="6379" y="1"/>
                                </a:moveTo>
                                <a:lnTo>
                                  <a:pt x="6379" y="1"/>
                                </a:lnTo>
                                <a:cubicBezTo>
                                  <a:pt x="6383" y="1"/>
                                  <a:pt x="6387" y="5"/>
                                  <a:pt x="6387" y="9"/>
                                </a:cubicBezTo>
                                <a:cubicBezTo>
                                  <a:pt x="6387" y="14"/>
                                  <a:pt x="6383" y="17"/>
                                  <a:pt x="6379" y="17"/>
                                </a:cubicBezTo>
                                <a:lnTo>
                                  <a:pt x="6379" y="17"/>
                                </a:lnTo>
                                <a:cubicBezTo>
                                  <a:pt x="6375" y="17"/>
                                  <a:pt x="6371" y="14"/>
                                  <a:pt x="6371" y="9"/>
                                </a:cubicBezTo>
                                <a:cubicBezTo>
                                  <a:pt x="6371" y="5"/>
                                  <a:pt x="6375" y="1"/>
                                  <a:pt x="6379" y="1"/>
                                </a:cubicBezTo>
                                <a:close/>
                                <a:moveTo>
                                  <a:pt x="6411" y="1"/>
                                </a:moveTo>
                                <a:lnTo>
                                  <a:pt x="6411" y="1"/>
                                </a:lnTo>
                                <a:cubicBezTo>
                                  <a:pt x="6415" y="1"/>
                                  <a:pt x="6419" y="5"/>
                                  <a:pt x="6419" y="9"/>
                                </a:cubicBezTo>
                                <a:cubicBezTo>
                                  <a:pt x="6419" y="14"/>
                                  <a:pt x="6415" y="17"/>
                                  <a:pt x="6411" y="17"/>
                                </a:cubicBezTo>
                                <a:lnTo>
                                  <a:pt x="6411" y="17"/>
                                </a:lnTo>
                                <a:cubicBezTo>
                                  <a:pt x="6407" y="17"/>
                                  <a:pt x="6403" y="14"/>
                                  <a:pt x="6403" y="9"/>
                                </a:cubicBezTo>
                                <a:cubicBezTo>
                                  <a:pt x="6403" y="5"/>
                                  <a:pt x="6407" y="1"/>
                                  <a:pt x="6411" y="1"/>
                                </a:cubicBezTo>
                                <a:close/>
                                <a:moveTo>
                                  <a:pt x="6443" y="1"/>
                                </a:moveTo>
                                <a:lnTo>
                                  <a:pt x="6443" y="1"/>
                                </a:lnTo>
                                <a:cubicBezTo>
                                  <a:pt x="6447" y="1"/>
                                  <a:pt x="6451" y="5"/>
                                  <a:pt x="6451" y="9"/>
                                </a:cubicBezTo>
                                <a:cubicBezTo>
                                  <a:pt x="6451" y="14"/>
                                  <a:pt x="6447" y="17"/>
                                  <a:pt x="6443" y="17"/>
                                </a:cubicBezTo>
                                <a:lnTo>
                                  <a:pt x="6443" y="17"/>
                                </a:lnTo>
                                <a:cubicBezTo>
                                  <a:pt x="6439" y="17"/>
                                  <a:pt x="6435" y="14"/>
                                  <a:pt x="6435" y="9"/>
                                </a:cubicBezTo>
                                <a:cubicBezTo>
                                  <a:pt x="6435" y="5"/>
                                  <a:pt x="6439" y="1"/>
                                  <a:pt x="6443" y="1"/>
                                </a:cubicBezTo>
                                <a:close/>
                                <a:moveTo>
                                  <a:pt x="6475" y="1"/>
                                </a:moveTo>
                                <a:lnTo>
                                  <a:pt x="6475" y="1"/>
                                </a:lnTo>
                                <a:cubicBezTo>
                                  <a:pt x="6479" y="1"/>
                                  <a:pt x="6483" y="5"/>
                                  <a:pt x="6483" y="9"/>
                                </a:cubicBezTo>
                                <a:cubicBezTo>
                                  <a:pt x="6483" y="14"/>
                                  <a:pt x="6479" y="17"/>
                                  <a:pt x="6475" y="17"/>
                                </a:cubicBezTo>
                                <a:lnTo>
                                  <a:pt x="6475" y="17"/>
                                </a:lnTo>
                                <a:cubicBezTo>
                                  <a:pt x="6471" y="17"/>
                                  <a:pt x="6467" y="14"/>
                                  <a:pt x="6467" y="9"/>
                                </a:cubicBezTo>
                                <a:cubicBezTo>
                                  <a:pt x="6467" y="5"/>
                                  <a:pt x="6471" y="1"/>
                                  <a:pt x="6475" y="1"/>
                                </a:cubicBezTo>
                                <a:close/>
                                <a:moveTo>
                                  <a:pt x="6507" y="1"/>
                                </a:moveTo>
                                <a:lnTo>
                                  <a:pt x="6507" y="1"/>
                                </a:lnTo>
                                <a:cubicBezTo>
                                  <a:pt x="6511" y="1"/>
                                  <a:pt x="6515" y="5"/>
                                  <a:pt x="6515" y="9"/>
                                </a:cubicBezTo>
                                <a:cubicBezTo>
                                  <a:pt x="6515" y="14"/>
                                  <a:pt x="6511" y="17"/>
                                  <a:pt x="6507" y="17"/>
                                </a:cubicBezTo>
                                <a:lnTo>
                                  <a:pt x="6507" y="17"/>
                                </a:lnTo>
                                <a:cubicBezTo>
                                  <a:pt x="6503" y="17"/>
                                  <a:pt x="6499" y="14"/>
                                  <a:pt x="6499" y="9"/>
                                </a:cubicBezTo>
                                <a:cubicBezTo>
                                  <a:pt x="6499" y="5"/>
                                  <a:pt x="6503" y="1"/>
                                  <a:pt x="6507" y="1"/>
                                </a:cubicBezTo>
                                <a:close/>
                                <a:moveTo>
                                  <a:pt x="6539" y="2"/>
                                </a:moveTo>
                                <a:lnTo>
                                  <a:pt x="6539" y="2"/>
                                </a:lnTo>
                                <a:cubicBezTo>
                                  <a:pt x="6543" y="2"/>
                                  <a:pt x="6547" y="5"/>
                                  <a:pt x="6547" y="10"/>
                                </a:cubicBezTo>
                                <a:cubicBezTo>
                                  <a:pt x="6547" y="14"/>
                                  <a:pt x="6543" y="18"/>
                                  <a:pt x="6539" y="18"/>
                                </a:cubicBezTo>
                                <a:lnTo>
                                  <a:pt x="6539" y="18"/>
                                </a:lnTo>
                                <a:cubicBezTo>
                                  <a:pt x="6535" y="18"/>
                                  <a:pt x="6531" y="14"/>
                                  <a:pt x="6531" y="10"/>
                                </a:cubicBezTo>
                                <a:cubicBezTo>
                                  <a:pt x="6531" y="5"/>
                                  <a:pt x="6535" y="2"/>
                                  <a:pt x="6539" y="2"/>
                                </a:cubicBezTo>
                                <a:close/>
                                <a:moveTo>
                                  <a:pt x="6571" y="2"/>
                                </a:moveTo>
                                <a:lnTo>
                                  <a:pt x="6571" y="2"/>
                                </a:lnTo>
                                <a:cubicBezTo>
                                  <a:pt x="6575" y="2"/>
                                  <a:pt x="6579" y="5"/>
                                  <a:pt x="6579" y="10"/>
                                </a:cubicBezTo>
                                <a:cubicBezTo>
                                  <a:pt x="6579" y="14"/>
                                  <a:pt x="6575" y="18"/>
                                  <a:pt x="6571" y="18"/>
                                </a:cubicBezTo>
                                <a:lnTo>
                                  <a:pt x="6571" y="18"/>
                                </a:lnTo>
                                <a:cubicBezTo>
                                  <a:pt x="6567" y="18"/>
                                  <a:pt x="6563" y="14"/>
                                  <a:pt x="6563" y="10"/>
                                </a:cubicBezTo>
                                <a:cubicBezTo>
                                  <a:pt x="6563" y="5"/>
                                  <a:pt x="6567" y="2"/>
                                  <a:pt x="6571" y="2"/>
                                </a:cubicBezTo>
                                <a:close/>
                                <a:moveTo>
                                  <a:pt x="6603" y="2"/>
                                </a:moveTo>
                                <a:lnTo>
                                  <a:pt x="6603" y="2"/>
                                </a:lnTo>
                                <a:cubicBezTo>
                                  <a:pt x="6607" y="2"/>
                                  <a:pt x="6611" y="5"/>
                                  <a:pt x="6611" y="10"/>
                                </a:cubicBezTo>
                                <a:cubicBezTo>
                                  <a:pt x="6611" y="14"/>
                                  <a:pt x="6607" y="18"/>
                                  <a:pt x="6603" y="18"/>
                                </a:cubicBezTo>
                                <a:lnTo>
                                  <a:pt x="6603" y="18"/>
                                </a:lnTo>
                                <a:cubicBezTo>
                                  <a:pt x="6599" y="18"/>
                                  <a:pt x="6595" y="14"/>
                                  <a:pt x="6595" y="10"/>
                                </a:cubicBezTo>
                                <a:cubicBezTo>
                                  <a:pt x="6595" y="5"/>
                                  <a:pt x="6599" y="2"/>
                                  <a:pt x="6603" y="2"/>
                                </a:cubicBezTo>
                                <a:close/>
                                <a:moveTo>
                                  <a:pt x="6635" y="2"/>
                                </a:moveTo>
                                <a:lnTo>
                                  <a:pt x="6635" y="2"/>
                                </a:lnTo>
                                <a:cubicBezTo>
                                  <a:pt x="6639" y="2"/>
                                  <a:pt x="6643" y="5"/>
                                  <a:pt x="6643" y="10"/>
                                </a:cubicBezTo>
                                <a:cubicBezTo>
                                  <a:pt x="6643" y="14"/>
                                  <a:pt x="6639" y="18"/>
                                  <a:pt x="6635" y="18"/>
                                </a:cubicBezTo>
                                <a:lnTo>
                                  <a:pt x="6635" y="18"/>
                                </a:lnTo>
                                <a:cubicBezTo>
                                  <a:pt x="6631" y="18"/>
                                  <a:pt x="6627" y="14"/>
                                  <a:pt x="6627" y="10"/>
                                </a:cubicBezTo>
                                <a:cubicBezTo>
                                  <a:pt x="6627" y="5"/>
                                  <a:pt x="6631" y="2"/>
                                  <a:pt x="6635" y="2"/>
                                </a:cubicBezTo>
                                <a:close/>
                                <a:moveTo>
                                  <a:pt x="6667" y="2"/>
                                </a:moveTo>
                                <a:lnTo>
                                  <a:pt x="6667" y="2"/>
                                </a:lnTo>
                                <a:cubicBezTo>
                                  <a:pt x="6672" y="2"/>
                                  <a:pt x="6675" y="5"/>
                                  <a:pt x="6675" y="10"/>
                                </a:cubicBezTo>
                                <a:cubicBezTo>
                                  <a:pt x="6675" y="14"/>
                                  <a:pt x="6672" y="18"/>
                                  <a:pt x="6667" y="18"/>
                                </a:cubicBezTo>
                                <a:lnTo>
                                  <a:pt x="6667" y="18"/>
                                </a:lnTo>
                                <a:cubicBezTo>
                                  <a:pt x="6663" y="18"/>
                                  <a:pt x="6659" y="14"/>
                                  <a:pt x="6659" y="10"/>
                                </a:cubicBezTo>
                                <a:cubicBezTo>
                                  <a:pt x="6659" y="5"/>
                                  <a:pt x="6663" y="2"/>
                                  <a:pt x="6667" y="2"/>
                                </a:cubicBezTo>
                                <a:close/>
                                <a:moveTo>
                                  <a:pt x="6699" y="2"/>
                                </a:moveTo>
                                <a:lnTo>
                                  <a:pt x="6699" y="2"/>
                                </a:lnTo>
                                <a:cubicBezTo>
                                  <a:pt x="6704" y="2"/>
                                  <a:pt x="6707" y="5"/>
                                  <a:pt x="6707" y="10"/>
                                </a:cubicBezTo>
                                <a:cubicBezTo>
                                  <a:pt x="6707" y="14"/>
                                  <a:pt x="6704" y="18"/>
                                  <a:pt x="6699" y="18"/>
                                </a:cubicBezTo>
                                <a:lnTo>
                                  <a:pt x="6699" y="18"/>
                                </a:lnTo>
                                <a:cubicBezTo>
                                  <a:pt x="6695" y="18"/>
                                  <a:pt x="6691" y="14"/>
                                  <a:pt x="6691" y="10"/>
                                </a:cubicBezTo>
                                <a:cubicBezTo>
                                  <a:pt x="6691" y="5"/>
                                  <a:pt x="6695" y="2"/>
                                  <a:pt x="6699" y="2"/>
                                </a:cubicBezTo>
                                <a:close/>
                                <a:moveTo>
                                  <a:pt x="6731" y="2"/>
                                </a:moveTo>
                                <a:lnTo>
                                  <a:pt x="6731" y="2"/>
                                </a:lnTo>
                                <a:cubicBezTo>
                                  <a:pt x="6736" y="2"/>
                                  <a:pt x="6739" y="5"/>
                                  <a:pt x="6739" y="10"/>
                                </a:cubicBezTo>
                                <a:cubicBezTo>
                                  <a:pt x="6739" y="14"/>
                                  <a:pt x="6736" y="18"/>
                                  <a:pt x="6731" y="18"/>
                                </a:cubicBezTo>
                                <a:lnTo>
                                  <a:pt x="6731" y="18"/>
                                </a:lnTo>
                                <a:cubicBezTo>
                                  <a:pt x="6727" y="18"/>
                                  <a:pt x="6723" y="14"/>
                                  <a:pt x="6723" y="10"/>
                                </a:cubicBezTo>
                                <a:cubicBezTo>
                                  <a:pt x="6723" y="5"/>
                                  <a:pt x="6727" y="2"/>
                                  <a:pt x="6731" y="2"/>
                                </a:cubicBezTo>
                                <a:close/>
                                <a:moveTo>
                                  <a:pt x="6763" y="2"/>
                                </a:moveTo>
                                <a:lnTo>
                                  <a:pt x="6763" y="2"/>
                                </a:lnTo>
                                <a:cubicBezTo>
                                  <a:pt x="6768" y="2"/>
                                  <a:pt x="6771" y="5"/>
                                  <a:pt x="6771" y="10"/>
                                </a:cubicBezTo>
                                <a:cubicBezTo>
                                  <a:pt x="6771" y="14"/>
                                  <a:pt x="6768" y="18"/>
                                  <a:pt x="6763" y="18"/>
                                </a:cubicBezTo>
                                <a:lnTo>
                                  <a:pt x="6763" y="18"/>
                                </a:lnTo>
                                <a:cubicBezTo>
                                  <a:pt x="6759" y="18"/>
                                  <a:pt x="6755" y="14"/>
                                  <a:pt x="6755" y="10"/>
                                </a:cubicBezTo>
                                <a:cubicBezTo>
                                  <a:pt x="6755" y="5"/>
                                  <a:pt x="6759" y="2"/>
                                  <a:pt x="6763" y="2"/>
                                </a:cubicBezTo>
                                <a:close/>
                                <a:moveTo>
                                  <a:pt x="6795" y="2"/>
                                </a:moveTo>
                                <a:lnTo>
                                  <a:pt x="6795" y="2"/>
                                </a:lnTo>
                                <a:cubicBezTo>
                                  <a:pt x="6800" y="2"/>
                                  <a:pt x="6803" y="5"/>
                                  <a:pt x="6803" y="10"/>
                                </a:cubicBezTo>
                                <a:cubicBezTo>
                                  <a:pt x="6803" y="14"/>
                                  <a:pt x="6800" y="18"/>
                                  <a:pt x="6795" y="18"/>
                                </a:cubicBezTo>
                                <a:lnTo>
                                  <a:pt x="6795" y="18"/>
                                </a:lnTo>
                                <a:cubicBezTo>
                                  <a:pt x="6791" y="18"/>
                                  <a:pt x="6787" y="14"/>
                                  <a:pt x="6787" y="10"/>
                                </a:cubicBezTo>
                                <a:cubicBezTo>
                                  <a:pt x="6787" y="5"/>
                                  <a:pt x="6791" y="2"/>
                                  <a:pt x="6795" y="2"/>
                                </a:cubicBezTo>
                                <a:close/>
                                <a:moveTo>
                                  <a:pt x="6827" y="2"/>
                                </a:moveTo>
                                <a:lnTo>
                                  <a:pt x="6827" y="2"/>
                                </a:lnTo>
                                <a:cubicBezTo>
                                  <a:pt x="6832" y="2"/>
                                  <a:pt x="6835" y="5"/>
                                  <a:pt x="6835" y="10"/>
                                </a:cubicBezTo>
                                <a:cubicBezTo>
                                  <a:pt x="6835" y="14"/>
                                  <a:pt x="6832" y="18"/>
                                  <a:pt x="6827" y="18"/>
                                </a:cubicBezTo>
                                <a:lnTo>
                                  <a:pt x="6827" y="18"/>
                                </a:lnTo>
                                <a:cubicBezTo>
                                  <a:pt x="6823" y="18"/>
                                  <a:pt x="6819" y="14"/>
                                  <a:pt x="6819" y="10"/>
                                </a:cubicBezTo>
                                <a:cubicBezTo>
                                  <a:pt x="6819" y="5"/>
                                  <a:pt x="6823" y="2"/>
                                  <a:pt x="6827" y="2"/>
                                </a:cubicBezTo>
                                <a:close/>
                                <a:moveTo>
                                  <a:pt x="6859" y="2"/>
                                </a:moveTo>
                                <a:lnTo>
                                  <a:pt x="6859" y="2"/>
                                </a:lnTo>
                                <a:cubicBezTo>
                                  <a:pt x="6864" y="2"/>
                                  <a:pt x="6867" y="5"/>
                                  <a:pt x="6867" y="10"/>
                                </a:cubicBezTo>
                                <a:cubicBezTo>
                                  <a:pt x="6867" y="14"/>
                                  <a:pt x="6864" y="18"/>
                                  <a:pt x="6859" y="18"/>
                                </a:cubicBezTo>
                                <a:lnTo>
                                  <a:pt x="6859" y="18"/>
                                </a:lnTo>
                                <a:cubicBezTo>
                                  <a:pt x="6855" y="18"/>
                                  <a:pt x="6851" y="14"/>
                                  <a:pt x="6851" y="10"/>
                                </a:cubicBezTo>
                                <a:cubicBezTo>
                                  <a:pt x="6851" y="5"/>
                                  <a:pt x="6855" y="2"/>
                                  <a:pt x="6859" y="2"/>
                                </a:cubicBezTo>
                                <a:close/>
                                <a:moveTo>
                                  <a:pt x="6891" y="2"/>
                                </a:moveTo>
                                <a:lnTo>
                                  <a:pt x="6891" y="2"/>
                                </a:lnTo>
                                <a:cubicBezTo>
                                  <a:pt x="6896" y="2"/>
                                  <a:pt x="6899" y="5"/>
                                  <a:pt x="6899" y="10"/>
                                </a:cubicBezTo>
                                <a:cubicBezTo>
                                  <a:pt x="6899" y="14"/>
                                  <a:pt x="6896" y="18"/>
                                  <a:pt x="6891" y="18"/>
                                </a:cubicBezTo>
                                <a:lnTo>
                                  <a:pt x="6891" y="18"/>
                                </a:lnTo>
                                <a:cubicBezTo>
                                  <a:pt x="6887" y="18"/>
                                  <a:pt x="6883" y="14"/>
                                  <a:pt x="6883" y="10"/>
                                </a:cubicBezTo>
                                <a:cubicBezTo>
                                  <a:pt x="6883" y="5"/>
                                  <a:pt x="6887" y="2"/>
                                  <a:pt x="6891" y="2"/>
                                </a:cubicBezTo>
                                <a:close/>
                                <a:moveTo>
                                  <a:pt x="6923" y="2"/>
                                </a:moveTo>
                                <a:lnTo>
                                  <a:pt x="6923" y="2"/>
                                </a:lnTo>
                                <a:cubicBezTo>
                                  <a:pt x="6928" y="2"/>
                                  <a:pt x="6931" y="5"/>
                                  <a:pt x="6931" y="10"/>
                                </a:cubicBezTo>
                                <a:cubicBezTo>
                                  <a:pt x="6931" y="14"/>
                                  <a:pt x="6928" y="18"/>
                                  <a:pt x="6923" y="18"/>
                                </a:cubicBezTo>
                                <a:lnTo>
                                  <a:pt x="6923" y="18"/>
                                </a:lnTo>
                                <a:cubicBezTo>
                                  <a:pt x="6919" y="18"/>
                                  <a:pt x="6915" y="14"/>
                                  <a:pt x="6915" y="10"/>
                                </a:cubicBezTo>
                                <a:cubicBezTo>
                                  <a:pt x="6915" y="5"/>
                                  <a:pt x="6919" y="2"/>
                                  <a:pt x="6923" y="2"/>
                                </a:cubicBezTo>
                                <a:close/>
                                <a:moveTo>
                                  <a:pt x="6955" y="2"/>
                                </a:moveTo>
                                <a:lnTo>
                                  <a:pt x="6955" y="2"/>
                                </a:lnTo>
                                <a:cubicBezTo>
                                  <a:pt x="6960" y="2"/>
                                  <a:pt x="6963" y="5"/>
                                  <a:pt x="6963" y="10"/>
                                </a:cubicBezTo>
                                <a:cubicBezTo>
                                  <a:pt x="6963" y="14"/>
                                  <a:pt x="6960" y="18"/>
                                  <a:pt x="6955" y="18"/>
                                </a:cubicBezTo>
                                <a:lnTo>
                                  <a:pt x="6955" y="18"/>
                                </a:lnTo>
                                <a:cubicBezTo>
                                  <a:pt x="6951" y="18"/>
                                  <a:pt x="6947" y="14"/>
                                  <a:pt x="6947" y="10"/>
                                </a:cubicBezTo>
                                <a:cubicBezTo>
                                  <a:pt x="6947" y="5"/>
                                  <a:pt x="6951" y="2"/>
                                  <a:pt x="6955" y="2"/>
                                </a:cubicBezTo>
                                <a:close/>
                                <a:moveTo>
                                  <a:pt x="6987" y="2"/>
                                </a:moveTo>
                                <a:lnTo>
                                  <a:pt x="6987" y="2"/>
                                </a:lnTo>
                                <a:cubicBezTo>
                                  <a:pt x="6992" y="2"/>
                                  <a:pt x="6995" y="5"/>
                                  <a:pt x="6995" y="10"/>
                                </a:cubicBezTo>
                                <a:cubicBezTo>
                                  <a:pt x="6995" y="14"/>
                                  <a:pt x="6992" y="18"/>
                                  <a:pt x="6987" y="18"/>
                                </a:cubicBezTo>
                                <a:lnTo>
                                  <a:pt x="6987" y="18"/>
                                </a:lnTo>
                                <a:cubicBezTo>
                                  <a:pt x="6983" y="18"/>
                                  <a:pt x="6979" y="14"/>
                                  <a:pt x="6979" y="10"/>
                                </a:cubicBezTo>
                                <a:cubicBezTo>
                                  <a:pt x="6979" y="5"/>
                                  <a:pt x="6983" y="2"/>
                                  <a:pt x="6987" y="2"/>
                                </a:cubicBezTo>
                                <a:close/>
                                <a:moveTo>
                                  <a:pt x="7019" y="2"/>
                                </a:moveTo>
                                <a:lnTo>
                                  <a:pt x="7019" y="2"/>
                                </a:lnTo>
                                <a:cubicBezTo>
                                  <a:pt x="7024" y="2"/>
                                  <a:pt x="7027" y="5"/>
                                  <a:pt x="7027" y="10"/>
                                </a:cubicBezTo>
                                <a:cubicBezTo>
                                  <a:pt x="7027" y="14"/>
                                  <a:pt x="7024" y="18"/>
                                  <a:pt x="7019" y="18"/>
                                </a:cubicBezTo>
                                <a:lnTo>
                                  <a:pt x="7019" y="18"/>
                                </a:lnTo>
                                <a:cubicBezTo>
                                  <a:pt x="7015" y="18"/>
                                  <a:pt x="7011" y="14"/>
                                  <a:pt x="7011" y="10"/>
                                </a:cubicBezTo>
                                <a:cubicBezTo>
                                  <a:pt x="7011" y="5"/>
                                  <a:pt x="7015" y="2"/>
                                  <a:pt x="7019" y="2"/>
                                </a:cubicBezTo>
                                <a:close/>
                                <a:moveTo>
                                  <a:pt x="7051" y="2"/>
                                </a:moveTo>
                                <a:lnTo>
                                  <a:pt x="7051" y="2"/>
                                </a:lnTo>
                                <a:cubicBezTo>
                                  <a:pt x="7056" y="2"/>
                                  <a:pt x="7059" y="5"/>
                                  <a:pt x="7059" y="10"/>
                                </a:cubicBezTo>
                                <a:cubicBezTo>
                                  <a:pt x="7059" y="14"/>
                                  <a:pt x="7056" y="18"/>
                                  <a:pt x="7051" y="18"/>
                                </a:cubicBezTo>
                                <a:lnTo>
                                  <a:pt x="7051" y="18"/>
                                </a:lnTo>
                                <a:cubicBezTo>
                                  <a:pt x="7047" y="18"/>
                                  <a:pt x="7043" y="14"/>
                                  <a:pt x="7043" y="10"/>
                                </a:cubicBezTo>
                                <a:cubicBezTo>
                                  <a:pt x="7043" y="5"/>
                                  <a:pt x="7047" y="2"/>
                                  <a:pt x="7051" y="2"/>
                                </a:cubicBezTo>
                                <a:close/>
                                <a:moveTo>
                                  <a:pt x="7083" y="2"/>
                                </a:moveTo>
                                <a:lnTo>
                                  <a:pt x="7083" y="2"/>
                                </a:lnTo>
                                <a:cubicBezTo>
                                  <a:pt x="7088" y="2"/>
                                  <a:pt x="7091" y="5"/>
                                  <a:pt x="7091" y="10"/>
                                </a:cubicBezTo>
                                <a:cubicBezTo>
                                  <a:pt x="7091" y="14"/>
                                  <a:pt x="7088" y="18"/>
                                  <a:pt x="7083" y="18"/>
                                </a:cubicBezTo>
                                <a:lnTo>
                                  <a:pt x="7083" y="18"/>
                                </a:lnTo>
                                <a:cubicBezTo>
                                  <a:pt x="7079" y="18"/>
                                  <a:pt x="7075" y="14"/>
                                  <a:pt x="7075" y="10"/>
                                </a:cubicBezTo>
                                <a:cubicBezTo>
                                  <a:pt x="7075" y="5"/>
                                  <a:pt x="7079" y="2"/>
                                  <a:pt x="7083" y="2"/>
                                </a:cubicBezTo>
                                <a:close/>
                                <a:moveTo>
                                  <a:pt x="7115" y="2"/>
                                </a:moveTo>
                                <a:lnTo>
                                  <a:pt x="7115" y="2"/>
                                </a:lnTo>
                                <a:cubicBezTo>
                                  <a:pt x="7120" y="2"/>
                                  <a:pt x="7123" y="5"/>
                                  <a:pt x="7123" y="10"/>
                                </a:cubicBezTo>
                                <a:cubicBezTo>
                                  <a:pt x="7123" y="14"/>
                                  <a:pt x="7120" y="18"/>
                                  <a:pt x="7115" y="18"/>
                                </a:cubicBezTo>
                                <a:lnTo>
                                  <a:pt x="7115" y="18"/>
                                </a:lnTo>
                                <a:cubicBezTo>
                                  <a:pt x="7111" y="18"/>
                                  <a:pt x="7107" y="14"/>
                                  <a:pt x="7107" y="10"/>
                                </a:cubicBezTo>
                                <a:cubicBezTo>
                                  <a:pt x="7107" y="5"/>
                                  <a:pt x="7111" y="2"/>
                                  <a:pt x="7115" y="2"/>
                                </a:cubicBezTo>
                                <a:close/>
                                <a:moveTo>
                                  <a:pt x="7147" y="2"/>
                                </a:moveTo>
                                <a:lnTo>
                                  <a:pt x="7147" y="2"/>
                                </a:lnTo>
                                <a:cubicBezTo>
                                  <a:pt x="7152" y="2"/>
                                  <a:pt x="7155" y="5"/>
                                  <a:pt x="7155" y="10"/>
                                </a:cubicBezTo>
                                <a:cubicBezTo>
                                  <a:pt x="7155" y="14"/>
                                  <a:pt x="7152" y="18"/>
                                  <a:pt x="7147" y="18"/>
                                </a:cubicBezTo>
                                <a:lnTo>
                                  <a:pt x="7147" y="18"/>
                                </a:lnTo>
                                <a:cubicBezTo>
                                  <a:pt x="7143" y="18"/>
                                  <a:pt x="7139" y="14"/>
                                  <a:pt x="7139" y="10"/>
                                </a:cubicBezTo>
                                <a:cubicBezTo>
                                  <a:pt x="7139" y="5"/>
                                  <a:pt x="7143" y="2"/>
                                  <a:pt x="7147" y="2"/>
                                </a:cubicBezTo>
                                <a:close/>
                                <a:moveTo>
                                  <a:pt x="7179" y="2"/>
                                </a:moveTo>
                                <a:lnTo>
                                  <a:pt x="7179" y="2"/>
                                </a:lnTo>
                                <a:cubicBezTo>
                                  <a:pt x="7184" y="2"/>
                                  <a:pt x="7187" y="5"/>
                                  <a:pt x="7187" y="10"/>
                                </a:cubicBezTo>
                                <a:cubicBezTo>
                                  <a:pt x="7187" y="14"/>
                                  <a:pt x="7184" y="18"/>
                                  <a:pt x="7179" y="18"/>
                                </a:cubicBezTo>
                                <a:lnTo>
                                  <a:pt x="7179" y="18"/>
                                </a:lnTo>
                                <a:cubicBezTo>
                                  <a:pt x="7175" y="18"/>
                                  <a:pt x="7171" y="14"/>
                                  <a:pt x="7171" y="10"/>
                                </a:cubicBezTo>
                                <a:cubicBezTo>
                                  <a:pt x="7171" y="5"/>
                                  <a:pt x="7175" y="2"/>
                                  <a:pt x="7179" y="2"/>
                                </a:cubicBezTo>
                                <a:close/>
                                <a:moveTo>
                                  <a:pt x="7211" y="2"/>
                                </a:moveTo>
                                <a:lnTo>
                                  <a:pt x="7211" y="2"/>
                                </a:lnTo>
                                <a:cubicBezTo>
                                  <a:pt x="7216" y="2"/>
                                  <a:pt x="7219" y="5"/>
                                  <a:pt x="7219" y="10"/>
                                </a:cubicBezTo>
                                <a:cubicBezTo>
                                  <a:pt x="7219" y="14"/>
                                  <a:pt x="7216" y="18"/>
                                  <a:pt x="7211" y="18"/>
                                </a:cubicBezTo>
                                <a:lnTo>
                                  <a:pt x="7211" y="18"/>
                                </a:lnTo>
                                <a:cubicBezTo>
                                  <a:pt x="7207" y="18"/>
                                  <a:pt x="7203" y="14"/>
                                  <a:pt x="7203" y="10"/>
                                </a:cubicBezTo>
                                <a:cubicBezTo>
                                  <a:pt x="7203" y="5"/>
                                  <a:pt x="7207" y="2"/>
                                  <a:pt x="7211" y="2"/>
                                </a:cubicBezTo>
                                <a:close/>
                                <a:moveTo>
                                  <a:pt x="7243" y="2"/>
                                </a:moveTo>
                                <a:lnTo>
                                  <a:pt x="7243" y="2"/>
                                </a:lnTo>
                                <a:cubicBezTo>
                                  <a:pt x="7248" y="2"/>
                                  <a:pt x="7251" y="5"/>
                                  <a:pt x="7251" y="10"/>
                                </a:cubicBezTo>
                                <a:cubicBezTo>
                                  <a:pt x="7251" y="14"/>
                                  <a:pt x="7248" y="18"/>
                                  <a:pt x="7243" y="18"/>
                                </a:cubicBezTo>
                                <a:lnTo>
                                  <a:pt x="7243" y="18"/>
                                </a:lnTo>
                                <a:cubicBezTo>
                                  <a:pt x="7239" y="18"/>
                                  <a:pt x="7235" y="14"/>
                                  <a:pt x="7235" y="10"/>
                                </a:cubicBezTo>
                                <a:cubicBezTo>
                                  <a:pt x="7235" y="5"/>
                                  <a:pt x="7239" y="2"/>
                                  <a:pt x="7243" y="2"/>
                                </a:cubicBezTo>
                                <a:close/>
                                <a:moveTo>
                                  <a:pt x="7275" y="2"/>
                                </a:moveTo>
                                <a:lnTo>
                                  <a:pt x="7275" y="2"/>
                                </a:lnTo>
                                <a:cubicBezTo>
                                  <a:pt x="7280" y="2"/>
                                  <a:pt x="7283" y="5"/>
                                  <a:pt x="7283" y="10"/>
                                </a:cubicBezTo>
                                <a:cubicBezTo>
                                  <a:pt x="7283" y="14"/>
                                  <a:pt x="7280" y="18"/>
                                  <a:pt x="7275" y="18"/>
                                </a:cubicBezTo>
                                <a:lnTo>
                                  <a:pt x="7275" y="18"/>
                                </a:lnTo>
                                <a:cubicBezTo>
                                  <a:pt x="7271" y="18"/>
                                  <a:pt x="7267" y="14"/>
                                  <a:pt x="7267" y="10"/>
                                </a:cubicBezTo>
                                <a:cubicBezTo>
                                  <a:pt x="7267" y="5"/>
                                  <a:pt x="7271" y="2"/>
                                  <a:pt x="7275" y="2"/>
                                </a:cubicBezTo>
                                <a:close/>
                                <a:moveTo>
                                  <a:pt x="7307" y="2"/>
                                </a:moveTo>
                                <a:lnTo>
                                  <a:pt x="7307" y="2"/>
                                </a:lnTo>
                                <a:cubicBezTo>
                                  <a:pt x="7312" y="2"/>
                                  <a:pt x="7315" y="5"/>
                                  <a:pt x="7315" y="10"/>
                                </a:cubicBezTo>
                                <a:cubicBezTo>
                                  <a:pt x="7315" y="14"/>
                                  <a:pt x="7312" y="18"/>
                                  <a:pt x="7307" y="18"/>
                                </a:cubicBezTo>
                                <a:lnTo>
                                  <a:pt x="7307" y="18"/>
                                </a:lnTo>
                                <a:cubicBezTo>
                                  <a:pt x="7303" y="18"/>
                                  <a:pt x="7299" y="14"/>
                                  <a:pt x="7299" y="10"/>
                                </a:cubicBezTo>
                                <a:cubicBezTo>
                                  <a:pt x="7299" y="5"/>
                                  <a:pt x="7303" y="2"/>
                                  <a:pt x="7307" y="2"/>
                                </a:cubicBezTo>
                                <a:close/>
                                <a:moveTo>
                                  <a:pt x="7339" y="2"/>
                                </a:moveTo>
                                <a:lnTo>
                                  <a:pt x="7339" y="2"/>
                                </a:lnTo>
                                <a:cubicBezTo>
                                  <a:pt x="7344" y="2"/>
                                  <a:pt x="7347" y="5"/>
                                  <a:pt x="7347" y="10"/>
                                </a:cubicBezTo>
                                <a:cubicBezTo>
                                  <a:pt x="7347" y="14"/>
                                  <a:pt x="7344" y="18"/>
                                  <a:pt x="7339" y="18"/>
                                </a:cubicBezTo>
                                <a:lnTo>
                                  <a:pt x="7339" y="18"/>
                                </a:lnTo>
                                <a:cubicBezTo>
                                  <a:pt x="7335" y="18"/>
                                  <a:pt x="7331" y="14"/>
                                  <a:pt x="7331" y="10"/>
                                </a:cubicBezTo>
                                <a:cubicBezTo>
                                  <a:pt x="7331" y="5"/>
                                  <a:pt x="7335" y="2"/>
                                  <a:pt x="7339" y="2"/>
                                </a:cubicBezTo>
                                <a:close/>
                                <a:moveTo>
                                  <a:pt x="7371" y="2"/>
                                </a:moveTo>
                                <a:lnTo>
                                  <a:pt x="7371" y="2"/>
                                </a:lnTo>
                                <a:cubicBezTo>
                                  <a:pt x="7376" y="2"/>
                                  <a:pt x="7379" y="5"/>
                                  <a:pt x="7379" y="10"/>
                                </a:cubicBezTo>
                                <a:cubicBezTo>
                                  <a:pt x="7379" y="14"/>
                                  <a:pt x="7376" y="18"/>
                                  <a:pt x="7371" y="18"/>
                                </a:cubicBezTo>
                                <a:lnTo>
                                  <a:pt x="7371" y="18"/>
                                </a:lnTo>
                                <a:cubicBezTo>
                                  <a:pt x="7367" y="18"/>
                                  <a:pt x="7363" y="14"/>
                                  <a:pt x="7363" y="10"/>
                                </a:cubicBezTo>
                                <a:cubicBezTo>
                                  <a:pt x="7363" y="5"/>
                                  <a:pt x="7367" y="2"/>
                                  <a:pt x="7371" y="2"/>
                                </a:cubicBezTo>
                                <a:close/>
                                <a:moveTo>
                                  <a:pt x="7403" y="2"/>
                                </a:moveTo>
                                <a:lnTo>
                                  <a:pt x="7403" y="2"/>
                                </a:lnTo>
                                <a:cubicBezTo>
                                  <a:pt x="7408" y="2"/>
                                  <a:pt x="7411" y="5"/>
                                  <a:pt x="7411" y="10"/>
                                </a:cubicBezTo>
                                <a:cubicBezTo>
                                  <a:pt x="7411" y="14"/>
                                  <a:pt x="7408" y="18"/>
                                  <a:pt x="7403" y="18"/>
                                </a:cubicBezTo>
                                <a:lnTo>
                                  <a:pt x="7403" y="18"/>
                                </a:lnTo>
                                <a:cubicBezTo>
                                  <a:pt x="7399" y="18"/>
                                  <a:pt x="7395" y="14"/>
                                  <a:pt x="7395" y="10"/>
                                </a:cubicBezTo>
                                <a:cubicBezTo>
                                  <a:pt x="7395" y="5"/>
                                  <a:pt x="7399" y="2"/>
                                  <a:pt x="7403" y="2"/>
                                </a:cubicBezTo>
                                <a:close/>
                                <a:moveTo>
                                  <a:pt x="7435" y="2"/>
                                </a:moveTo>
                                <a:lnTo>
                                  <a:pt x="7435" y="2"/>
                                </a:lnTo>
                                <a:cubicBezTo>
                                  <a:pt x="7440" y="2"/>
                                  <a:pt x="7443" y="5"/>
                                  <a:pt x="7443" y="10"/>
                                </a:cubicBezTo>
                                <a:cubicBezTo>
                                  <a:pt x="7443" y="14"/>
                                  <a:pt x="7440" y="18"/>
                                  <a:pt x="7435" y="18"/>
                                </a:cubicBezTo>
                                <a:lnTo>
                                  <a:pt x="7435" y="18"/>
                                </a:lnTo>
                                <a:cubicBezTo>
                                  <a:pt x="7431" y="18"/>
                                  <a:pt x="7427" y="14"/>
                                  <a:pt x="7427" y="10"/>
                                </a:cubicBezTo>
                                <a:cubicBezTo>
                                  <a:pt x="7427" y="5"/>
                                  <a:pt x="7431" y="2"/>
                                  <a:pt x="7435" y="2"/>
                                </a:cubicBezTo>
                                <a:close/>
                                <a:moveTo>
                                  <a:pt x="7467" y="2"/>
                                </a:moveTo>
                                <a:lnTo>
                                  <a:pt x="7467" y="2"/>
                                </a:lnTo>
                                <a:cubicBezTo>
                                  <a:pt x="7472" y="2"/>
                                  <a:pt x="7475" y="5"/>
                                  <a:pt x="7475" y="10"/>
                                </a:cubicBezTo>
                                <a:cubicBezTo>
                                  <a:pt x="7475" y="14"/>
                                  <a:pt x="7472" y="18"/>
                                  <a:pt x="7467" y="18"/>
                                </a:cubicBezTo>
                                <a:lnTo>
                                  <a:pt x="7467" y="18"/>
                                </a:lnTo>
                                <a:cubicBezTo>
                                  <a:pt x="7463" y="18"/>
                                  <a:pt x="7459" y="14"/>
                                  <a:pt x="7459" y="10"/>
                                </a:cubicBezTo>
                                <a:cubicBezTo>
                                  <a:pt x="7459" y="5"/>
                                  <a:pt x="7463" y="2"/>
                                  <a:pt x="7467" y="2"/>
                                </a:cubicBezTo>
                                <a:close/>
                                <a:moveTo>
                                  <a:pt x="7499" y="2"/>
                                </a:moveTo>
                                <a:lnTo>
                                  <a:pt x="7499" y="2"/>
                                </a:lnTo>
                                <a:cubicBezTo>
                                  <a:pt x="7504" y="2"/>
                                  <a:pt x="7507" y="5"/>
                                  <a:pt x="7507" y="10"/>
                                </a:cubicBezTo>
                                <a:cubicBezTo>
                                  <a:pt x="7507" y="14"/>
                                  <a:pt x="7504" y="18"/>
                                  <a:pt x="7499" y="18"/>
                                </a:cubicBezTo>
                                <a:lnTo>
                                  <a:pt x="7499" y="18"/>
                                </a:lnTo>
                                <a:cubicBezTo>
                                  <a:pt x="7495" y="18"/>
                                  <a:pt x="7491" y="14"/>
                                  <a:pt x="7491" y="10"/>
                                </a:cubicBezTo>
                                <a:cubicBezTo>
                                  <a:pt x="7491" y="5"/>
                                  <a:pt x="7495" y="2"/>
                                  <a:pt x="7499" y="2"/>
                                </a:cubicBezTo>
                                <a:close/>
                                <a:moveTo>
                                  <a:pt x="7531" y="2"/>
                                </a:moveTo>
                                <a:lnTo>
                                  <a:pt x="7532" y="2"/>
                                </a:lnTo>
                                <a:cubicBezTo>
                                  <a:pt x="7536" y="2"/>
                                  <a:pt x="7540" y="5"/>
                                  <a:pt x="7540" y="10"/>
                                </a:cubicBezTo>
                                <a:cubicBezTo>
                                  <a:pt x="7540" y="14"/>
                                  <a:pt x="7536" y="18"/>
                                  <a:pt x="7532" y="18"/>
                                </a:cubicBezTo>
                                <a:lnTo>
                                  <a:pt x="7531" y="18"/>
                                </a:lnTo>
                                <a:cubicBezTo>
                                  <a:pt x="7527" y="18"/>
                                  <a:pt x="7523" y="14"/>
                                  <a:pt x="7523" y="10"/>
                                </a:cubicBezTo>
                                <a:cubicBezTo>
                                  <a:pt x="7523" y="5"/>
                                  <a:pt x="7527" y="2"/>
                                  <a:pt x="7531" y="2"/>
                                </a:cubicBezTo>
                                <a:close/>
                                <a:moveTo>
                                  <a:pt x="7564" y="2"/>
                                </a:moveTo>
                                <a:lnTo>
                                  <a:pt x="7564" y="2"/>
                                </a:lnTo>
                                <a:cubicBezTo>
                                  <a:pt x="7568" y="2"/>
                                  <a:pt x="7572" y="5"/>
                                  <a:pt x="7572" y="10"/>
                                </a:cubicBezTo>
                                <a:cubicBezTo>
                                  <a:pt x="7572" y="14"/>
                                  <a:pt x="7568" y="18"/>
                                  <a:pt x="7564" y="18"/>
                                </a:cubicBezTo>
                                <a:lnTo>
                                  <a:pt x="7564" y="18"/>
                                </a:lnTo>
                                <a:cubicBezTo>
                                  <a:pt x="7559" y="18"/>
                                  <a:pt x="7556" y="14"/>
                                  <a:pt x="7556" y="10"/>
                                </a:cubicBezTo>
                                <a:cubicBezTo>
                                  <a:pt x="7556" y="5"/>
                                  <a:pt x="7559" y="2"/>
                                  <a:pt x="7564" y="2"/>
                                </a:cubicBezTo>
                                <a:close/>
                                <a:moveTo>
                                  <a:pt x="7596" y="2"/>
                                </a:moveTo>
                                <a:lnTo>
                                  <a:pt x="7596" y="2"/>
                                </a:lnTo>
                                <a:cubicBezTo>
                                  <a:pt x="7600" y="2"/>
                                  <a:pt x="7604" y="5"/>
                                  <a:pt x="7604" y="10"/>
                                </a:cubicBezTo>
                                <a:cubicBezTo>
                                  <a:pt x="7604" y="14"/>
                                  <a:pt x="7600" y="18"/>
                                  <a:pt x="7596" y="18"/>
                                </a:cubicBezTo>
                                <a:lnTo>
                                  <a:pt x="7596" y="18"/>
                                </a:lnTo>
                                <a:cubicBezTo>
                                  <a:pt x="7591" y="18"/>
                                  <a:pt x="7588" y="14"/>
                                  <a:pt x="7588" y="10"/>
                                </a:cubicBezTo>
                                <a:cubicBezTo>
                                  <a:pt x="7588" y="5"/>
                                  <a:pt x="7591" y="2"/>
                                  <a:pt x="7596" y="2"/>
                                </a:cubicBezTo>
                                <a:close/>
                                <a:moveTo>
                                  <a:pt x="7628" y="2"/>
                                </a:moveTo>
                                <a:lnTo>
                                  <a:pt x="7628" y="2"/>
                                </a:lnTo>
                                <a:cubicBezTo>
                                  <a:pt x="7632" y="2"/>
                                  <a:pt x="7636" y="5"/>
                                  <a:pt x="7636" y="10"/>
                                </a:cubicBezTo>
                                <a:cubicBezTo>
                                  <a:pt x="7636" y="14"/>
                                  <a:pt x="7632" y="18"/>
                                  <a:pt x="7628" y="18"/>
                                </a:cubicBezTo>
                                <a:lnTo>
                                  <a:pt x="7628" y="18"/>
                                </a:lnTo>
                                <a:cubicBezTo>
                                  <a:pt x="7623" y="18"/>
                                  <a:pt x="7620" y="14"/>
                                  <a:pt x="7620" y="10"/>
                                </a:cubicBezTo>
                                <a:cubicBezTo>
                                  <a:pt x="7620" y="5"/>
                                  <a:pt x="7623" y="2"/>
                                  <a:pt x="7628" y="2"/>
                                </a:cubicBezTo>
                                <a:close/>
                                <a:moveTo>
                                  <a:pt x="7660" y="2"/>
                                </a:moveTo>
                                <a:lnTo>
                                  <a:pt x="7660" y="2"/>
                                </a:lnTo>
                                <a:cubicBezTo>
                                  <a:pt x="7664" y="2"/>
                                  <a:pt x="7668" y="5"/>
                                  <a:pt x="7668" y="10"/>
                                </a:cubicBezTo>
                                <a:cubicBezTo>
                                  <a:pt x="7668" y="14"/>
                                  <a:pt x="7664" y="18"/>
                                  <a:pt x="7660" y="18"/>
                                </a:cubicBezTo>
                                <a:lnTo>
                                  <a:pt x="7660" y="18"/>
                                </a:lnTo>
                                <a:cubicBezTo>
                                  <a:pt x="7655" y="18"/>
                                  <a:pt x="7652" y="14"/>
                                  <a:pt x="7652" y="10"/>
                                </a:cubicBezTo>
                                <a:cubicBezTo>
                                  <a:pt x="7652" y="5"/>
                                  <a:pt x="7655" y="2"/>
                                  <a:pt x="7660" y="2"/>
                                </a:cubicBezTo>
                                <a:close/>
                                <a:moveTo>
                                  <a:pt x="7692" y="2"/>
                                </a:moveTo>
                                <a:lnTo>
                                  <a:pt x="7692" y="2"/>
                                </a:lnTo>
                                <a:cubicBezTo>
                                  <a:pt x="7696" y="2"/>
                                  <a:pt x="7700" y="5"/>
                                  <a:pt x="7700" y="10"/>
                                </a:cubicBezTo>
                                <a:cubicBezTo>
                                  <a:pt x="7700" y="14"/>
                                  <a:pt x="7696" y="18"/>
                                  <a:pt x="7692" y="18"/>
                                </a:cubicBezTo>
                                <a:lnTo>
                                  <a:pt x="7692" y="18"/>
                                </a:lnTo>
                                <a:cubicBezTo>
                                  <a:pt x="7687" y="18"/>
                                  <a:pt x="7684" y="14"/>
                                  <a:pt x="7684" y="10"/>
                                </a:cubicBezTo>
                                <a:cubicBezTo>
                                  <a:pt x="7684" y="5"/>
                                  <a:pt x="7687" y="2"/>
                                  <a:pt x="7692" y="2"/>
                                </a:cubicBezTo>
                                <a:close/>
                                <a:moveTo>
                                  <a:pt x="7724" y="2"/>
                                </a:moveTo>
                                <a:lnTo>
                                  <a:pt x="7724" y="2"/>
                                </a:lnTo>
                                <a:cubicBezTo>
                                  <a:pt x="7728" y="2"/>
                                  <a:pt x="7732" y="5"/>
                                  <a:pt x="7732" y="10"/>
                                </a:cubicBezTo>
                                <a:cubicBezTo>
                                  <a:pt x="7732" y="14"/>
                                  <a:pt x="7728" y="18"/>
                                  <a:pt x="7724" y="18"/>
                                </a:cubicBezTo>
                                <a:lnTo>
                                  <a:pt x="7724" y="18"/>
                                </a:lnTo>
                                <a:cubicBezTo>
                                  <a:pt x="7719" y="18"/>
                                  <a:pt x="7716" y="14"/>
                                  <a:pt x="7716" y="10"/>
                                </a:cubicBezTo>
                                <a:cubicBezTo>
                                  <a:pt x="7716" y="5"/>
                                  <a:pt x="7719" y="2"/>
                                  <a:pt x="7724" y="2"/>
                                </a:cubicBezTo>
                                <a:close/>
                                <a:moveTo>
                                  <a:pt x="7756" y="2"/>
                                </a:moveTo>
                                <a:lnTo>
                                  <a:pt x="7756" y="2"/>
                                </a:lnTo>
                                <a:cubicBezTo>
                                  <a:pt x="7760" y="2"/>
                                  <a:pt x="7764" y="5"/>
                                  <a:pt x="7764" y="10"/>
                                </a:cubicBezTo>
                                <a:cubicBezTo>
                                  <a:pt x="7764" y="14"/>
                                  <a:pt x="7760" y="18"/>
                                  <a:pt x="7756" y="18"/>
                                </a:cubicBezTo>
                                <a:lnTo>
                                  <a:pt x="7756" y="18"/>
                                </a:lnTo>
                                <a:cubicBezTo>
                                  <a:pt x="7751" y="18"/>
                                  <a:pt x="7748" y="14"/>
                                  <a:pt x="7748" y="10"/>
                                </a:cubicBezTo>
                                <a:cubicBezTo>
                                  <a:pt x="7748" y="5"/>
                                  <a:pt x="7751" y="2"/>
                                  <a:pt x="7756" y="2"/>
                                </a:cubicBezTo>
                                <a:close/>
                                <a:moveTo>
                                  <a:pt x="7788" y="2"/>
                                </a:moveTo>
                                <a:lnTo>
                                  <a:pt x="7788" y="2"/>
                                </a:lnTo>
                                <a:cubicBezTo>
                                  <a:pt x="7792" y="2"/>
                                  <a:pt x="7796" y="5"/>
                                  <a:pt x="7796" y="10"/>
                                </a:cubicBezTo>
                                <a:cubicBezTo>
                                  <a:pt x="7796" y="14"/>
                                  <a:pt x="7792" y="18"/>
                                  <a:pt x="7788" y="18"/>
                                </a:cubicBezTo>
                                <a:lnTo>
                                  <a:pt x="7788" y="18"/>
                                </a:lnTo>
                                <a:cubicBezTo>
                                  <a:pt x="7783" y="18"/>
                                  <a:pt x="7780" y="14"/>
                                  <a:pt x="7780" y="10"/>
                                </a:cubicBezTo>
                                <a:cubicBezTo>
                                  <a:pt x="7780" y="5"/>
                                  <a:pt x="7783" y="2"/>
                                  <a:pt x="7788" y="2"/>
                                </a:cubicBezTo>
                                <a:close/>
                                <a:moveTo>
                                  <a:pt x="7820" y="2"/>
                                </a:moveTo>
                                <a:lnTo>
                                  <a:pt x="7820" y="2"/>
                                </a:lnTo>
                                <a:cubicBezTo>
                                  <a:pt x="7824" y="2"/>
                                  <a:pt x="7828" y="5"/>
                                  <a:pt x="7828" y="10"/>
                                </a:cubicBezTo>
                                <a:cubicBezTo>
                                  <a:pt x="7828" y="14"/>
                                  <a:pt x="7824" y="18"/>
                                  <a:pt x="7820" y="18"/>
                                </a:cubicBezTo>
                                <a:lnTo>
                                  <a:pt x="7820" y="18"/>
                                </a:lnTo>
                                <a:cubicBezTo>
                                  <a:pt x="7815" y="18"/>
                                  <a:pt x="7812" y="14"/>
                                  <a:pt x="7812" y="10"/>
                                </a:cubicBezTo>
                                <a:cubicBezTo>
                                  <a:pt x="7812" y="5"/>
                                  <a:pt x="7815" y="2"/>
                                  <a:pt x="7820" y="2"/>
                                </a:cubicBezTo>
                                <a:close/>
                                <a:moveTo>
                                  <a:pt x="7852" y="2"/>
                                </a:moveTo>
                                <a:lnTo>
                                  <a:pt x="7852" y="2"/>
                                </a:lnTo>
                                <a:cubicBezTo>
                                  <a:pt x="7856" y="2"/>
                                  <a:pt x="7860" y="5"/>
                                  <a:pt x="7860" y="10"/>
                                </a:cubicBezTo>
                                <a:cubicBezTo>
                                  <a:pt x="7860" y="14"/>
                                  <a:pt x="7856" y="18"/>
                                  <a:pt x="7852" y="18"/>
                                </a:cubicBezTo>
                                <a:lnTo>
                                  <a:pt x="7852" y="18"/>
                                </a:lnTo>
                                <a:cubicBezTo>
                                  <a:pt x="7847" y="18"/>
                                  <a:pt x="7844" y="14"/>
                                  <a:pt x="7844" y="10"/>
                                </a:cubicBezTo>
                                <a:cubicBezTo>
                                  <a:pt x="7844" y="5"/>
                                  <a:pt x="7847" y="2"/>
                                  <a:pt x="7852" y="2"/>
                                </a:cubicBezTo>
                                <a:close/>
                                <a:moveTo>
                                  <a:pt x="7884" y="2"/>
                                </a:moveTo>
                                <a:lnTo>
                                  <a:pt x="7884" y="2"/>
                                </a:lnTo>
                                <a:cubicBezTo>
                                  <a:pt x="7888" y="2"/>
                                  <a:pt x="7892" y="5"/>
                                  <a:pt x="7892" y="10"/>
                                </a:cubicBezTo>
                                <a:cubicBezTo>
                                  <a:pt x="7892" y="14"/>
                                  <a:pt x="7888" y="18"/>
                                  <a:pt x="7884" y="18"/>
                                </a:cubicBezTo>
                                <a:lnTo>
                                  <a:pt x="7884" y="18"/>
                                </a:lnTo>
                                <a:cubicBezTo>
                                  <a:pt x="7879" y="18"/>
                                  <a:pt x="7876" y="14"/>
                                  <a:pt x="7876" y="10"/>
                                </a:cubicBezTo>
                                <a:cubicBezTo>
                                  <a:pt x="7876" y="5"/>
                                  <a:pt x="7879" y="2"/>
                                  <a:pt x="7884" y="2"/>
                                </a:cubicBezTo>
                                <a:close/>
                                <a:moveTo>
                                  <a:pt x="7916" y="2"/>
                                </a:moveTo>
                                <a:lnTo>
                                  <a:pt x="7916" y="2"/>
                                </a:lnTo>
                                <a:cubicBezTo>
                                  <a:pt x="7920" y="2"/>
                                  <a:pt x="7924" y="5"/>
                                  <a:pt x="7924" y="10"/>
                                </a:cubicBezTo>
                                <a:cubicBezTo>
                                  <a:pt x="7924" y="14"/>
                                  <a:pt x="7920" y="18"/>
                                  <a:pt x="7916" y="18"/>
                                </a:cubicBezTo>
                                <a:lnTo>
                                  <a:pt x="7916" y="18"/>
                                </a:lnTo>
                                <a:cubicBezTo>
                                  <a:pt x="7911" y="18"/>
                                  <a:pt x="7908" y="14"/>
                                  <a:pt x="7908" y="10"/>
                                </a:cubicBezTo>
                                <a:cubicBezTo>
                                  <a:pt x="7908" y="5"/>
                                  <a:pt x="7911" y="2"/>
                                  <a:pt x="7916" y="2"/>
                                </a:cubicBezTo>
                                <a:close/>
                                <a:moveTo>
                                  <a:pt x="7948" y="2"/>
                                </a:moveTo>
                                <a:lnTo>
                                  <a:pt x="7948" y="2"/>
                                </a:lnTo>
                                <a:cubicBezTo>
                                  <a:pt x="7952" y="2"/>
                                  <a:pt x="7956" y="5"/>
                                  <a:pt x="7956" y="10"/>
                                </a:cubicBezTo>
                                <a:cubicBezTo>
                                  <a:pt x="7956" y="14"/>
                                  <a:pt x="7952" y="18"/>
                                  <a:pt x="7948" y="18"/>
                                </a:cubicBezTo>
                                <a:lnTo>
                                  <a:pt x="7948" y="18"/>
                                </a:lnTo>
                                <a:cubicBezTo>
                                  <a:pt x="7943" y="18"/>
                                  <a:pt x="7940" y="14"/>
                                  <a:pt x="7940" y="10"/>
                                </a:cubicBezTo>
                                <a:cubicBezTo>
                                  <a:pt x="7940" y="5"/>
                                  <a:pt x="7943" y="2"/>
                                  <a:pt x="7948" y="2"/>
                                </a:cubicBezTo>
                                <a:close/>
                                <a:moveTo>
                                  <a:pt x="7980" y="2"/>
                                </a:moveTo>
                                <a:lnTo>
                                  <a:pt x="7980" y="2"/>
                                </a:lnTo>
                                <a:cubicBezTo>
                                  <a:pt x="7984" y="2"/>
                                  <a:pt x="7988" y="5"/>
                                  <a:pt x="7988" y="10"/>
                                </a:cubicBezTo>
                                <a:cubicBezTo>
                                  <a:pt x="7988" y="14"/>
                                  <a:pt x="7984" y="18"/>
                                  <a:pt x="7980" y="18"/>
                                </a:cubicBezTo>
                                <a:lnTo>
                                  <a:pt x="7980" y="18"/>
                                </a:lnTo>
                                <a:cubicBezTo>
                                  <a:pt x="7975" y="18"/>
                                  <a:pt x="7972" y="14"/>
                                  <a:pt x="7972" y="10"/>
                                </a:cubicBezTo>
                                <a:cubicBezTo>
                                  <a:pt x="7972" y="5"/>
                                  <a:pt x="7975" y="2"/>
                                  <a:pt x="7980" y="2"/>
                                </a:cubicBezTo>
                                <a:close/>
                                <a:moveTo>
                                  <a:pt x="8012" y="2"/>
                                </a:moveTo>
                                <a:lnTo>
                                  <a:pt x="8012" y="2"/>
                                </a:lnTo>
                                <a:cubicBezTo>
                                  <a:pt x="8016" y="2"/>
                                  <a:pt x="8020" y="5"/>
                                  <a:pt x="8020" y="10"/>
                                </a:cubicBezTo>
                                <a:cubicBezTo>
                                  <a:pt x="8020" y="14"/>
                                  <a:pt x="8016" y="18"/>
                                  <a:pt x="8012" y="18"/>
                                </a:cubicBezTo>
                                <a:lnTo>
                                  <a:pt x="8012" y="18"/>
                                </a:lnTo>
                                <a:cubicBezTo>
                                  <a:pt x="8007" y="18"/>
                                  <a:pt x="8004" y="14"/>
                                  <a:pt x="8004" y="10"/>
                                </a:cubicBezTo>
                                <a:cubicBezTo>
                                  <a:pt x="8004" y="5"/>
                                  <a:pt x="8007" y="2"/>
                                  <a:pt x="8012" y="2"/>
                                </a:cubicBezTo>
                                <a:close/>
                                <a:moveTo>
                                  <a:pt x="8044" y="2"/>
                                </a:moveTo>
                                <a:lnTo>
                                  <a:pt x="8044" y="2"/>
                                </a:lnTo>
                                <a:cubicBezTo>
                                  <a:pt x="8048" y="2"/>
                                  <a:pt x="8052" y="5"/>
                                  <a:pt x="8052" y="10"/>
                                </a:cubicBezTo>
                                <a:cubicBezTo>
                                  <a:pt x="8052" y="14"/>
                                  <a:pt x="8048" y="18"/>
                                  <a:pt x="8044" y="18"/>
                                </a:cubicBezTo>
                                <a:lnTo>
                                  <a:pt x="8044" y="18"/>
                                </a:lnTo>
                                <a:cubicBezTo>
                                  <a:pt x="8039" y="18"/>
                                  <a:pt x="8036" y="14"/>
                                  <a:pt x="8036" y="10"/>
                                </a:cubicBezTo>
                                <a:cubicBezTo>
                                  <a:pt x="8036" y="5"/>
                                  <a:pt x="8039" y="2"/>
                                  <a:pt x="8044" y="2"/>
                                </a:cubicBezTo>
                                <a:close/>
                                <a:moveTo>
                                  <a:pt x="8076" y="2"/>
                                </a:moveTo>
                                <a:lnTo>
                                  <a:pt x="8076" y="2"/>
                                </a:lnTo>
                                <a:cubicBezTo>
                                  <a:pt x="8080" y="2"/>
                                  <a:pt x="8084" y="6"/>
                                  <a:pt x="8084" y="10"/>
                                </a:cubicBezTo>
                                <a:cubicBezTo>
                                  <a:pt x="8084" y="14"/>
                                  <a:pt x="8080" y="18"/>
                                  <a:pt x="8076" y="18"/>
                                </a:cubicBezTo>
                                <a:lnTo>
                                  <a:pt x="8076" y="18"/>
                                </a:lnTo>
                                <a:cubicBezTo>
                                  <a:pt x="8071" y="18"/>
                                  <a:pt x="8068" y="14"/>
                                  <a:pt x="8068" y="10"/>
                                </a:cubicBezTo>
                                <a:cubicBezTo>
                                  <a:pt x="8068" y="6"/>
                                  <a:pt x="8071" y="2"/>
                                  <a:pt x="8076" y="2"/>
                                </a:cubicBezTo>
                                <a:close/>
                                <a:moveTo>
                                  <a:pt x="8108" y="2"/>
                                </a:moveTo>
                                <a:lnTo>
                                  <a:pt x="8108" y="2"/>
                                </a:lnTo>
                                <a:cubicBezTo>
                                  <a:pt x="8112" y="2"/>
                                  <a:pt x="8116" y="6"/>
                                  <a:pt x="8116" y="10"/>
                                </a:cubicBezTo>
                                <a:cubicBezTo>
                                  <a:pt x="8116" y="14"/>
                                  <a:pt x="8112" y="18"/>
                                  <a:pt x="8108" y="18"/>
                                </a:cubicBezTo>
                                <a:lnTo>
                                  <a:pt x="8108" y="18"/>
                                </a:lnTo>
                                <a:cubicBezTo>
                                  <a:pt x="8103" y="18"/>
                                  <a:pt x="8100" y="14"/>
                                  <a:pt x="8100" y="10"/>
                                </a:cubicBezTo>
                                <a:cubicBezTo>
                                  <a:pt x="8100" y="6"/>
                                  <a:pt x="8103" y="2"/>
                                  <a:pt x="8108" y="2"/>
                                </a:cubicBezTo>
                                <a:close/>
                                <a:moveTo>
                                  <a:pt x="8140" y="2"/>
                                </a:moveTo>
                                <a:lnTo>
                                  <a:pt x="8140" y="2"/>
                                </a:lnTo>
                                <a:cubicBezTo>
                                  <a:pt x="8144" y="2"/>
                                  <a:pt x="8148" y="6"/>
                                  <a:pt x="8148" y="10"/>
                                </a:cubicBezTo>
                                <a:cubicBezTo>
                                  <a:pt x="8148" y="14"/>
                                  <a:pt x="8144" y="18"/>
                                  <a:pt x="8140" y="18"/>
                                </a:cubicBezTo>
                                <a:lnTo>
                                  <a:pt x="8140" y="18"/>
                                </a:lnTo>
                                <a:cubicBezTo>
                                  <a:pt x="8135" y="18"/>
                                  <a:pt x="8132" y="14"/>
                                  <a:pt x="8132" y="10"/>
                                </a:cubicBezTo>
                                <a:cubicBezTo>
                                  <a:pt x="8132" y="6"/>
                                  <a:pt x="8135" y="2"/>
                                  <a:pt x="8140" y="2"/>
                                </a:cubicBezTo>
                                <a:close/>
                                <a:moveTo>
                                  <a:pt x="8172" y="2"/>
                                </a:moveTo>
                                <a:lnTo>
                                  <a:pt x="8172" y="2"/>
                                </a:lnTo>
                                <a:cubicBezTo>
                                  <a:pt x="8176" y="2"/>
                                  <a:pt x="8180" y="6"/>
                                  <a:pt x="8180" y="10"/>
                                </a:cubicBezTo>
                                <a:cubicBezTo>
                                  <a:pt x="8180" y="14"/>
                                  <a:pt x="8176" y="18"/>
                                  <a:pt x="8172" y="18"/>
                                </a:cubicBezTo>
                                <a:lnTo>
                                  <a:pt x="8172" y="18"/>
                                </a:lnTo>
                                <a:cubicBezTo>
                                  <a:pt x="8167" y="18"/>
                                  <a:pt x="8164" y="14"/>
                                  <a:pt x="8164" y="10"/>
                                </a:cubicBezTo>
                                <a:cubicBezTo>
                                  <a:pt x="8164" y="6"/>
                                  <a:pt x="8167" y="2"/>
                                  <a:pt x="8172" y="2"/>
                                </a:cubicBezTo>
                                <a:close/>
                                <a:moveTo>
                                  <a:pt x="8204" y="2"/>
                                </a:moveTo>
                                <a:lnTo>
                                  <a:pt x="8204" y="2"/>
                                </a:lnTo>
                                <a:cubicBezTo>
                                  <a:pt x="8208" y="2"/>
                                  <a:pt x="8212" y="6"/>
                                  <a:pt x="8212" y="10"/>
                                </a:cubicBezTo>
                                <a:cubicBezTo>
                                  <a:pt x="8212" y="14"/>
                                  <a:pt x="8208" y="18"/>
                                  <a:pt x="8204" y="18"/>
                                </a:cubicBezTo>
                                <a:lnTo>
                                  <a:pt x="8204" y="18"/>
                                </a:lnTo>
                                <a:cubicBezTo>
                                  <a:pt x="8199" y="18"/>
                                  <a:pt x="8196" y="14"/>
                                  <a:pt x="8196" y="10"/>
                                </a:cubicBezTo>
                                <a:cubicBezTo>
                                  <a:pt x="8196" y="6"/>
                                  <a:pt x="8199" y="2"/>
                                  <a:pt x="8204" y="2"/>
                                </a:cubicBezTo>
                                <a:close/>
                                <a:moveTo>
                                  <a:pt x="8236" y="2"/>
                                </a:moveTo>
                                <a:lnTo>
                                  <a:pt x="8236" y="2"/>
                                </a:lnTo>
                                <a:cubicBezTo>
                                  <a:pt x="8240" y="2"/>
                                  <a:pt x="8244" y="6"/>
                                  <a:pt x="8244" y="10"/>
                                </a:cubicBezTo>
                                <a:cubicBezTo>
                                  <a:pt x="8244" y="14"/>
                                  <a:pt x="8240" y="18"/>
                                  <a:pt x="8236" y="18"/>
                                </a:cubicBezTo>
                                <a:lnTo>
                                  <a:pt x="8236" y="18"/>
                                </a:lnTo>
                                <a:cubicBezTo>
                                  <a:pt x="8231" y="18"/>
                                  <a:pt x="8228" y="14"/>
                                  <a:pt x="8228" y="10"/>
                                </a:cubicBezTo>
                                <a:cubicBezTo>
                                  <a:pt x="8228" y="6"/>
                                  <a:pt x="8231" y="2"/>
                                  <a:pt x="8236" y="2"/>
                                </a:cubicBezTo>
                                <a:close/>
                                <a:moveTo>
                                  <a:pt x="8268" y="2"/>
                                </a:moveTo>
                                <a:lnTo>
                                  <a:pt x="8268" y="2"/>
                                </a:lnTo>
                                <a:cubicBezTo>
                                  <a:pt x="8272" y="2"/>
                                  <a:pt x="8276" y="6"/>
                                  <a:pt x="8276" y="10"/>
                                </a:cubicBezTo>
                                <a:cubicBezTo>
                                  <a:pt x="8276" y="14"/>
                                  <a:pt x="8272" y="18"/>
                                  <a:pt x="8268" y="18"/>
                                </a:cubicBezTo>
                                <a:lnTo>
                                  <a:pt x="8268" y="18"/>
                                </a:lnTo>
                                <a:cubicBezTo>
                                  <a:pt x="8263" y="18"/>
                                  <a:pt x="8260" y="14"/>
                                  <a:pt x="8260" y="10"/>
                                </a:cubicBezTo>
                                <a:cubicBezTo>
                                  <a:pt x="8260" y="6"/>
                                  <a:pt x="8263" y="2"/>
                                  <a:pt x="8268" y="2"/>
                                </a:cubicBezTo>
                                <a:close/>
                                <a:moveTo>
                                  <a:pt x="8300" y="2"/>
                                </a:moveTo>
                                <a:lnTo>
                                  <a:pt x="8300" y="2"/>
                                </a:lnTo>
                                <a:cubicBezTo>
                                  <a:pt x="8304" y="2"/>
                                  <a:pt x="8308" y="6"/>
                                  <a:pt x="8308" y="10"/>
                                </a:cubicBezTo>
                                <a:cubicBezTo>
                                  <a:pt x="8308" y="14"/>
                                  <a:pt x="8304" y="18"/>
                                  <a:pt x="8300" y="18"/>
                                </a:cubicBezTo>
                                <a:lnTo>
                                  <a:pt x="8300" y="18"/>
                                </a:lnTo>
                                <a:cubicBezTo>
                                  <a:pt x="8295" y="18"/>
                                  <a:pt x="8292" y="14"/>
                                  <a:pt x="8292" y="10"/>
                                </a:cubicBezTo>
                                <a:cubicBezTo>
                                  <a:pt x="8292" y="6"/>
                                  <a:pt x="8295" y="2"/>
                                  <a:pt x="8300" y="2"/>
                                </a:cubicBezTo>
                                <a:close/>
                                <a:moveTo>
                                  <a:pt x="8332" y="2"/>
                                </a:moveTo>
                                <a:lnTo>
                                  <a:pt x="8332" y="2"/>
                                </a:lnTo>
                                <a:cubicBezTo>
                                  <a:pt x="8336" y="2"/>
                                  <a:pt x="8340" y="6"/>
                                  <a:pt x="8340" y="10"/>
                                </a:cubicBezTo>
                                <a:cubicBezTo>
                                  <a:pt x="8340" y="14"/>
                                  <a:pt x="8336" y="18"/>
                                  <a:pt x="8332" y="18"/>
                                </a:cubicBezTo>
                                <a:lnTo>
                                  <a:pt x="8332" y="18"/>
                                </a:lnTo>
                                <a:cubicBezTo>
                                  <a:pt x="8327" y="18"/>
                                  <a:pt x="8324" y="14"/>
                                  <a:pt x="8324" y="10"/>
                                </a:cubicBezTo>
                                <a:cubicBezTo>
                                  <a:pt x="8324" y="6"/>
                                  <a:pt x="8327" y="2"/>
                                  <a:pt x="8332" y="2"/>
                                </a:cubicBezTo>
                                <a:close/>
                                <a:moveTo>
                                  <a:pt x="8364" y="2"/>
                                </a:moveTo>
                                <a:lnTo>
                                  <a:pt x="8364" y="2"/>
                                </a:lnTo>
                                <a:cubicBezTo>
                                  <a:pt x="8368" y="2"/>
                                  <a:pt x="8372" y="6"/>
                                  <a:pt x="8372" y="10"/>
                                </a:cubicBezTo>
                                <a:cubicBezTo>
                                  <a:pt x="8372" y="14"/>
                                  <a:pt x="8368" y="18"/>
                                  <a:pt x="8364" y="18"/>
                                </a:cubicBezTo>
                                <a:lnTo>
                                  <a:pt x="8364" y="18"/>
                                </a:lnTo>
                                <a:cubicBezTo>
                                  <a:pt x="8359" y="18"/>
                                  <a:pt x="8356" y="14"/>
                                  <a:pt x="8356" y="10"/>
                                </a:cubicBezTo>
                                <a:cubicBezTo>
                                  <a:pt x="8356" y="6"/>
                                  <a:pt x="8359" y="2"/>
                                  <a:pt x="8364" y="2"/>
                                </a:cubicBezTo>
                                <a:close/>
                                <a:moveTo>
                                  <a:pt x="8396" y="2"/>
                                </a:moveTo>
                                <a:lnTo>
                                  <a:pt x="8396" y="2"/>
                                </a:lnTo>
                                <a:cubicBezTo>
                                  <a:pt x="8400" y="2"/>
                                  <a:pt x="8404" y="6"/>
                                  <a:pt x="8404" y="10"/>
                                </a:cubicBezTo>
                                <a:cubicBezTo>
                                  <a:pt x="8404" y="14"/>
                                  <a:pt x="8400" y="18"/>
                                  <a:pt x="8396" y="18"/>
                                </a:cubicBezTo>
                                <a:lnTo>
                                  <a:pt x="8396" y="18"/>
                                </a:lnTo>
                                <a:cubicBezTo>
                                  <a:pt x="8391" y="18"/>
                                  <a:pt x="8388" y="14"/>
                                  <a:pt x="8388" y="10"/>
                                </a:cubicBezTo>
                                <a:cubicBezTo>
                                  <a:pt x="8388" y="6"/>
                                  <a:pt x="8391" y="2"/>
                                  <a:pt x="8396" y="2"/>
                                </a:cubicBezTo>
                                <a:close/>
                                <a:moveTo>
                                  <a:pt x="8428" y="2"/>
                                </a:moveTo>
                                <a:lnTo>
                                  <a:pt x="8428" y="2"/>
                                </a:lnTo>
                                <a:cubicBezTo>
                                  <a:pt x="8432" y="2"/>
                                  <a:pt x="8436" y="6"/>
                                  <a:pt x="8436" y="10"/>
                                </a:cubicBezTo>
                                <a:cubicBezTo>
                                  <a:pt x="8436" y="14"/>
                                  <a:pt x="8432" y="18"/>
                                  <a:pt x="8428" y="18"/>
                                </a:cubicBezTo>
                                <a:lnTo>
                                  <a:pt x="8428" y="18"/>
                                </a:lnTo>
                                <a:cubicBezTo>
                                  <a:pt x="8424" y="18"/>
                                  <a:pt x="8420" y="14"/>
                                  <a:pt x="8420" y="10"/>
                                </a:cubicBezTo>
                                <a:cubicBezTo>
                                  <a:pt x="8420" y="6"/>
                                  <a:pt x="8424" y="2"/>
                                  <a:pt x="8428" y="2"/>
                                </a:cubicBezTo>
                                <a:close/>
                                <a:moveTo>
                                  <a:pt x="8460" y="2"/>
                                </a:moveTo>
                                <a:lnTo>
                                  <a:pt x="8460" y="2"/>
                                </a:lnTo>
                                <a:cubicBezTo>
                                  <a:pt x="8464" y="2"/>
                                  <a:pt x="8468" y="6"/>
                                  <a:pt x="8468" y="10"/>
                                </a:cubicBezTo>
                                <a:cubicBezTo>
                                  <a:pt x="8468" y="14"/>
                                  <a:pt x="8464" y="18"/>
                                  <a:pt x="8460" y="18"/>
                                </a:cubicBezTo>
                                <a:lnTo>
                                  <a:pt x="8460" y="18"/>
                                </a:lnTo>
                                <a:cubicBezTo>
                                  <a:pt x="8456" y="18"/>
                                  <a:pt x="8452" y="14"/>
                                  <a:pt x="8452" y="10"/>
                                </a:cubicBezTo>
                                <a:cubicBezTo>
                                  <a:pt x="8452" y="6"/>
                                  <a:pt x="8456" y="2"/>
                                  <a:pt x="8460" y="2"/>
                                </a:cubicBezTo>
                                <a:close/>
                                <a:moveTo>
                                  <a:pt x="8492" y="2"/>
                                </a:moveTo>
                                <a:lnTo>
                                  <a:pt x="8492" y="2"/>
                                </a:lnTo>
                                <a:cubicBezTo>
                                  <a:pt x="8496" y="2"/>
                                  <a:pt x="8500" y="6"/>
                                  <a:pt x="8500" y="10"/>
                                </a:cubicBezTo>
                                <a:cubicBezTo>
                                  <a:pt x="8500" y="14"/>
                                  <a:pt x="8496" y="18"/>
                                  <a:pt x="8492" y="18"/>
                                </a:cubicBezTo>
                                <a:lnTo>
                                  <a:pt x="8492" y="18"/>
                                </a:lnTo>
                                <a:cubicBezTo>
                                  <a:pt x="8488" y="18"/>
                                  <a:pt x="8484" y="14"/>
                                  <a:pt x="8484" y="10"/>
                                </a:cubicBezTo>
                                <a:cubicBezTo>
                                  <a:pt x="8484" y="6"/>
                                  <a:pt x="8488" y="2"/>
                                  <a:pt x="8492" y="2"/>
                                </a:cubicBezTo>
                                <a:close/>
                                <a:moveTo>
                                  <a:pt x="8524" y="2"/>
                                </a:moveTo>
                                <a:lnTo>
                                  <a:pt x="8524" y="2"/>
                                </a:lnTo>
                                <a:cubicBezTo>
                                  <a:pt x="8528" y="2"/>
                                  <a:pt x="8532" y="6"/>
                                  <a:pt x="8532" y="10"/>
                                </a:cubicBezTo>
                                <a:cubicBezTo>
                                  <a:pt x="8532" y="14"/>
                                  <a:pt x="8528" y="18"/>
                                  <a:pt x="8524" y="18"/>
                                </a:cubicBezTo>
                                <a:lnTo>
                                  <a:pt x="8524" y="18"/>
                                </a:lnTo>
                                <a:cubicBezTo>
                                  <a:pt x="8520" y="18"/>
                                  <a:pt x="8516" y="14"/>
                                  <a:pt x="8516" y="10"/>
                                </a:cubicBezTo>
                                <a:cubicBezTo>
                                  <a:pt x="8516" y="6"/>
                                  <a:pt x="8520" y="2"/>
                                  <a:pt x="8524" y="2"/>
                                </a:cubicBezTo>
                                <a:close/>
                                <a:moveTo>
                                  <a:pt x="8556" y="2"/>
                                </a:moveTo>
                                <a:lnTo>
                                  <a:pt x="8556" y="2"/>
                                </a:lnTo>
                                <a:cubicBezTo>
                                  <a:pt x="8560" y="2"/>
                                  <a:pt x="8564" y="6"/>
                                  <a:pt x="8564" y="10"/>
                                </a:cubicBezTo>
                                <a:cubicBezTo>
                                  <a:pt x="8564" y="14"/>
                                  <a:pt x="8560" y="18"/>
                                  <a:pt x="8556" y="18"/>
                                </a:cubicBezTo>
                                <a:lnTo>
                                  <a:pt x="8556" y="18"/>
                                </a:lnTo>
                                <a:cubicBezTo>
                                  <a:pt x="8552" y="18"/>
                                  <a:pt x="8548" y="14"/>
                                  <a:pt x="8548" y="10"/>
                                </a:cubicBezTo>
                                <a:cubicBezTo>
                                  <a:pt x="8548" y="6"/>
                                  <a:pt x="8552" y="2"/>
                                  <a:pt x="8556" y="2"/>
                                </a:cubicBezTo>
                                <a:close/>
                                <a:moveTo>
                                  <a:pt x="8588" y="2"/>
                                </a:moveTo>
                                <a:lnTo>
                                  <a:pt x="8588" y="2"/>
                                </a:lnTo>
                                <a:cubicBezTo>
                                  <a:pt x="8592" y="2"/>
                                  <a:pt x="8596" y="6"/>
                                  <a:pt x="8596" y="10"/>
                                </a:cubicBezTo>
                                <a:cubicBezTo>
                                  <a:pt x="8596" y="14"/>
                                  <a:pt x="8592" y="18"/>
                                  <a:pt x="8588" y="18"/>
                                </a:cubicBezTo>
                                <a:lnTo>
                                  <a:pt x="8588" y="18"/>
                                </a:lnTo>
                                <a:cubicBezTo>
                                  <a:pt x="8584" y="18"/>
                                  <a:pt x="8580" y="14"/>
                                  <a:pt x="8580" y="10"/>
                                </a:cubicBezTo>
                                <a:cubicBezTo>
                                  <a:pt x="8580" y="6"/>
                                  <a:pt x="8584" y="2"/>
                                  <a:pt x="8588" y="2"/>
                                </a:cubicBezTo>
                                <a:close/>
                                <a:moveTo>
                                  <a:pt x="8620" y="2"/>
                                </a:moveTo>
                                <a:lnTo>
                                  <a:pt x="8620" y="2"/>
                                </a:lnTo>
                                <a:cubicBezTo>
                                  <a:pt x="8624" y="2"/>
                                  <a:pt x="8628" y="6"/>
                                  <a:pt x="8628" y="10"/>
                                </a:cubicBezTo>
                                <a:cubicBezTo>
                                  <a:pt x="8628" y="14"/>
                                  <a:pt x="8624" y="18"/>
                                  <a:pt x="8620" y="18"/>
                                </a:cubicBezTo>
                                <a:lnTo>
                                  <a:pt x="8620" y="18"/>
                                </a:lnTo>
                                <a:cubicBezTo>
                                  <a:pt x="8616" y="18"/>
                                  <a:pt x="8612" y="14"/>
                                  <a:pt x="8612" y="10"/>
                                </a:cubicBezTo>
                                <a:cubicBezTo>
                                  <a:pt x="8612" y="6"/>
                                  <a:pt x="8616" y="2"/>
                                  <a:pt x="8620" y="2"/>
                                </a:cubicBezTo>
                                <a:close/>
                                <a:moveTo>
                                  <a:pt x="8652" y="2"/>
                                </a:moveTo>
                                <a:lnTo>
                                  <a:pt x="8652" y="2"/>
                                </a:lnTo>
                                <a:cubicBezTo>
                                  <a:pt x="8656" y="2"/>
                                  <a:pt x="8660" y="6"/>
                                  <a:pt x="8660" y="10"/>
                                </a:cubicBezTo>
                                <a:cubicBezTo>
                                  <a:pt x="8660" y="15"/>
                                  <a:pt x="8656" y="18"/>
                                  <a:pt x="8652" y="18"/>
                                </a:cubicBezTo>
                                <a:lnTo>
                                  <a:pt x="8652" y="18"/>
                                </a:lnTo>
                                <a:cubicBezTo>
                                  <a:pt x="8648" y="18"/>
                                  <a:pt x="8644" y="15"/>
                                  <a:pt x="8644" y="10"/>
                                </a:cubicBezTo>
                                <a:cubicBezTo>
                                  <a:pt x="8644" y="6"/>
                                  <a:pt x="8648" y="2"/>
                                  <a:pt x="8652" y="2"/>
                                </a:cubicBezTo>
                                <a:close/>
                                <a:moveTo>
                                  <a:pt x="8684" y="2"/>
                                </a:moveTo>
                                <a:lnTo>
                                  <a:pt x="8684" y="2"/>
                                </a:lnTo>
                                <a:cubicBezTo>
                                  <a:pt x="8688" y="2"/>
                                  <a:pt x="8692" y="6"/>
                                  <a:pt x="8692" y="10"/>
                                </a:cubicBezTo>
                                <a:cubicBezTo>
                                  <a:pt x="8692" y="15"/>
                                  <a:pt x="8688" y="18"/>
                                  <a:pt x="8684" y="18"/>
                                </a:cubicBezTo>
                                <a:lnTo>
                                  <a:pt x="8684" y="18"/>
                                </a:lnTo>
                                <a:cubicBezTo>
                                  <a:pt x="8680" y="18"/>
                                  <a:pt x="8676" y="15"/>
                                  <a:pt x="8676" y="10"/>
                                </a:cubicBezTo>
                                <a:cubicBezTo>
                                  <a:pt x="8676" y="6"/>
                                  <a:pt x="8680" y="2"/>
                                  <a:pt x="8684" y="2"/>
                                </a:cubicBezTo>
                                <a:close/>
                                <a:moveTo>
                                  <a:pt x="8716" y="2"/>
                                </a:moveTo>
                                <a:lnTo>
                                  <a:pt x="8716" y="2"/>
                                </a:lnTo>
                                <a:cubicBezTo>
                                  <a:pt x="8721" y="2"/>
                                  <a:pt x="8724" y="6"/>
                                  <a:pt x="8724" y="10"/>
                                </a:cubicBezTo>
                                <a:cubicBezTo>
                                  <a:pt x="8724" y="15"/>
                                  <a:pt x="8721" y="18"/>
                                  <a:pt x="8716" y="18"/>
                                </a:cubicBezTo>
                                <a:lnTo>
                                  <a:pt x="8716" y="18"/>
                                </a:lnTo>
                                <a:cubicBezTo>
                                  <a:pt x="8712" y="18"/>
                                  <a:pt x="8708" y="15"/>
                                  <a:pt x="8708" y="10"/>
                                </a:cubicBezTo>
                                <a:cubicBezTo>
                                  <a:pt x="8708" y="6"/>
                                  <a:pt x="8712" y="2"/>
                                  <a:pt x="8716" y="2"/>
                                </a:cubicBezTo>
                                <a:close/>
                                <a:moveTo>
                                  <a:pt x="8748" y="2"/>
                                </a:moveTo>
                                <a:lnTo>
                                  <a:pt x="8748" y="2"/>
                                </a:lnTo>
                                <a:cubicBezTo>
                                  <a:pt x="8753" y="2"/>
                                  <a:pt x="8756" y="6"/>
                                  <a:pt x="8756" y="10"/>
                                </a:cubicBezTo>
                                <a:cubicBezTo>
                                  <a:pt x="8756" y="15"/>
                                  <a:pt x="8753" y="18"/>
                                  <a:pt x="8748" y="18"/>
                                </a:cubicBezTo>
                                <a:lnTo>
                                  <a:pt x="8748" y="18"/>
                                </a:lnTo>
                                <a:cubicBezTo>
                                  <a:pt x="8744" y="18"/>
                                  <a:pt x="8740" y="15"/>
                                  <a:pt x="8740" y="10"/>
                                </a:cubicBezTo>
                                <a:cubicBezTo>
                                  <a:pt x="8740" y="6"/>
                                  <a:pt x="8744" y="2"/>
                                  <a:pt x="8748" y="2"/>
                                </a:cubicBezTo>
                                <a:close/>
                                <a:moveTo>
                                  <a:pt x="8780" y="2"/>
                                </a:moveTo>
                                <a:lnTo>
                                  <a:pt x="8780" y="2"/>
                                </a:lnTo>
                                <a:cubicBezTo>
                                  <a:pt x="8785" y="2"/>
                                  <a:pt x="8788" y="6"/>
                                  <a:pt x="8788" y="10"/>
                                </a:cubicBezTo>
                                <a:cubicBezTo>
                                  <a:pt x="8788" y="15"/>
                                  <a:pt x="8785" y="18"/>
                                  <a:pt x="8780" y="18"/>
                                </a:cubicBezTo>
                                <a:lnTo>
                                  <a:pt x="8780" y="18"/>
                                </a:lnTo>
                                <a:cubicBezTo>
                                  <a:pt x="8776" y="18"/>
                                  <a:pt x="8772" y="15"/>
                                  <a:pt x="8772" y="10"/>
                                </a:cubicBezTo>
                                <a:cubicBezTo>
                                  <a:pt x="8772" y="6"/>
                                  <a:pt x="8776" y="2"/>
                                  <a:pt x="8780" y="2"/>
                                </a:cubicBezTo>
                                <a:close/>
                                <a:moveTo>
                                  <a:pt x="8812" y="2"/>
                                </a:moveTo>
                                <a:lnTo>
                                  <a:pt x="8812" y="2"/>
                                </a:lnTo>
                                <a:cubicBezTo>
                                  <a:pt x="8817" y="2"/>
                                  <a:pt x="8820" y="6"/>
                                  <a:pt x="8820" y="10"/>
                                </a:cubicBezTo>
                                <a:cubicBezTo>
                                  <a:pt x="8820" y="15"/>
                                  <a:pt x="8817" y="18"/>
                                  <a:pt x="8812" y="18"/>
                                </a:cubicBezTo>
                                <a:lnTo>
                                  <a:pt x="8812" y="18"/>
                                </a:lnTo>
                                <a:cubicBezTo>
                                  <a:pt x="8808" y="18"/>
                                  <a:pt x="8804" y="15"/>
                                  <a:pt x="8804" y="10"/>
                                </a:cubicBezTo>
                                <a:cubicBezTo>
                                  <a:pt x="8804" y="6"/>
                                  <a:pt x="8808" y="2"/>
                                  <a:pt x="8812" y="2"/>
                                </a:cubicBezTo>
                                <a:close/>
                                <a:moveTo>
                                  <a:pt x="8844" y="2"/>
                                </a:moveTo>
                                <a:lnTo>
                                  <a:pt x="8844" y="2"/>
                                </a:lnTo>
                                <a:cubicBezTo>
                                  <a:pt x="8849" y="2"/>
                                  <a:pt x="8852" y="6"/>
                                  <a:pt x="8852" y="10"/>
                                </a:cubicBezTo>
                                <a:cubicBezTo>
                                  <a:pt x="8852" y="15"/>
                                  <a:pt x="8849" y="18"/>
                                  <a:pt x="8844" y="18"/>
                                </a:cubicBezTo>
                                <a:lnTo>
                                  <a:pt x="8844" y="18"/>
                                </a:lnTo>
                                <a:cubicBezTo>
                                  <a:pt x="8840" y="18"/>
                                  <a:pt x="8836" y="15"/>
                                  <a:pt x="8836" y="10"/>
                                </a:cubicBezTo>
                                <a:cubicBezTo>
                                  <a:pt x="8836" y="6"/>
                                  <a:pt x="8840" y="2"/>
                                  <a:pt x="8844" y="2"/>
                                </a:cubicBezTo>
                                <a:close/>
                                <a:moveTo>
                                  <a:pt x="8876" y="2"/>
                                </a:moveTo>
                                <a:lnTo>
                                  <a:pt x="8876" y="2"/>
                                </a:lnTo>
                                <a:cubicBezTo>
                                  <a:pt x="8881" y="2"/>
                                  <a:pt x="8884" y="6"/>
                                  <a:pt x="8884" y="10"/>
                                </a:cubicBezTo>
                                <a:cubicBezTo>
                                  <a:pt x="8884" y="15"/>
                                  <a:pt x="8881" y="18"/>
                                  <a:pt x="8876" y="18"/>
                                </a:cubicBezTo>
                                <a:lnTo>
                                  <a:pt x="8876" y="18"/>
                                </a:lnTo>
                                <a:cubicBezTo>
                                  <a:pt x="8872" y="18"/>
                                  <a:pt x="8868" y="15"/>
                                  <a:pt x="8868" y="10"/>
                                </a:cubicBezTo>
                                <a:cubicBezTo>
                                  <a:pt x="8868" y="6"/>
                                  <a:pt x="8872" y="2"/>
                                  <a:pt x="8876" y="2"/>
                                </a:cubicBezTo>
                                <a:close/>
                                <a:moveTo>
                                  <a:pt x="8908" y="2"/>
                                </a:moveTo>
                                <a:lnTo>
                                  <a:pt x="8908" y="2"/>
                                </a:lnTo>
                                <a:cubicBezTo>
                                  <a:pt x="8913" y="2"/>
                                  <a:pt x="8916" y="6"/>
                                  <a:pt x="8916" y="10"/>
                                </a:cubicBezTo>
                                <a:cubicBezTo>
                                  <a:pt x="8916" y="15"/>
                                  <a:pt x="8913" y="18"/>
                                  <a:pt x="8908" y="18"/>
                                </a:cubicBezTo>
                                <a:lnTo>
                                  <a:pt x="8908" y="18"/>
                                </a:lnTo>
                                <a:cubicBezTo>
                                  <a:pt x="8904" y="18"/>
                                  <a:pt x="8900" y="15"/>
                                  <a:pt x="8900" y="10"/>
                                </a:cubicBezTo>
                                <a:cubicBezTo>
                                  <a:pt x="8900" y="6"/>
                                  <a:pt x="8904" y="2"/>
                                  <a:pt x="8908" y="2"/>
                                </a:cubicBezTo>
                                <a:close/>
                                <a:moveTo>
                                  <a:pt x="8940" y="2"/>
                                </a:moveTo>
                                <a:lnTo>
                                  <a:pt x="8940" y="2"/>
                                </a:lnTo>
                                <a:cubicBezTo>
                                  <a:pt x="8945" y="2"/>
                                  <a:pt x="8948" y="6"/>
                                  <a:pt x="8948" y="10"/>
                                </a:cubicBezTo>
                                <a:cubicBezTo>
                                  <a:pt x="8948" y="15"/>
                                  <a:pt x="8945" y="18"/>
                                  <a:pt x="8940" y="18"/>
                                </a:cubicBezTo>
                                <a:lnTo>
                                  <a:pt x="8940" y="18"/>
                                </a:lnTo>
                                <a:cubicBezTo>
                                  <a:pt x="8936" y="18"/>
                                  <a:pt x="8932" y="15"/>
                                  <a:pt x="8932" y="10"/>
                                </a:cubicBezTo>
                                <a:cubicBezTo>
                                  <a:pt x="8932" y="6"/>
                                  <a:pt x="8936" y="2"/>
                                  <a:pt x="8940" y="2"/>
                                </a:cubicBezTo>
                                <a:close/>
                                <a:moveTo>
                                  <a:pt x="8972" y="2"/>
                                </a:moveTo>
                                <a:lnTo>
                                  <a:pt x="8972" y="2"/>
                                </a:lnTo>
                                <a:cubicBezTo>
                                  <a:pt x="8977" y="2"/>
                                  <a:pt x="8980" y="6"/>
                                  <a:pt x="8980" y="10"/>
                                </a:cubicBezTo>
                                <a:cubicBezTo>
                                  <a:pt x="8980" y="15"/>
                                  <a:pt x="8977" y="18"/>
                                  <a:pt x="8972" y="18"/>
                                </a:cubicBezTo>
                                <a:lnTo>
                                  <a:pt x="8972" y="18"/>
                                </a:lnTo>
                                <a:cubicBezTo>
                                  <a:pt x="8968" y="18"/>
                                  <a:pt x="8964" y="15"/>
                                  <a:pt x="8964" y="10"/>
                                </a:cubicBezTo>
                                <a:cubicBezTo>
                                  <a:pt x="8964" y="6"/>
                                  <a:pt x="8968" y="2"/>
                                  <a:pt x="8972" y="2"/>
                                </a:cubicBezTo>
                                <a:close/>
                                <a:moveTo>
                                  <a:pt x="9004" y="2"/>
                                </a:moveTo>
                                <a:lnTo>
                                  <a:pt x="9004" y="2"/>
                                </a:lnTo>
                                <a:cubicBezTo>
                                  <a:pt x="9009" y="2"/>
                                  <a:pt x="9012" y="6"/>
                                  <a:pt x="9012" y="10"/>
                                </a:cubicBezTo>
                                <a:cubicBezTo>
                                  <a:pt x="9012" y="15"/>
                                  <a:pt x="9009" y="18"/>
                                  <a:pt x="9004" y="18"/>
                                </a:cubicBezTo>
                                <a:lnTo>
                                  <a:pt x="9004" y="18"/>
                                </a:lnTo>
                                <a:cubicBezTo>
                                  <a:pt x="9000" y="18"/>
                                  <a:pt x="8996" y="15"/>
                                  <a:pt x="8996" y="10"/>
                                </a:cubicBezTo>
                                <a:cubicBezTo>
                                  <a:pt x="8996" y="6"/>
                                  <a:pt x="9000" y="2"/>
                                  <a:pt x="9004" y="2"/>
                                </a:cubicBezTo>
                                <a:close/>
                                <a:moveTo>
                                  <a:pt x="9036" y="2"/>
                                </a:moveTo>
                                <a:lnTo>
                                  <a:pt x="9036" y="2"/>
                                </a:lnTo>
                                <a:cubicBezTo>
                                  <a:pt x="9041" y="2"/>
                                  <a:pt x="9044" y="6"/>
                                  <a:pt x="9044" y="10"/>
                                </a:cubicBezTo>
                                <a:cubicBezTo>
                                  <a:pt x="9044" y="15"/>
                                  <a:pt x="9041" y="18"/>
                                  <a:pt x="9036" y="18"/>
                                </a:cubicBezTo>
                                <a:lnTo>
                                  <a:pt x="9036" y="18"/>
                                </a:lnTo>
                                <a:cubicBezTo>
                                  <a:pt x="9032" y="18"/>
                                  <a:pt x="9028" y="15"/>
                                  <a:pt x="9028" y="10"/>
                                </a:cubicBezTo>
                                <a:cubicBezTo>
                                  <a:pt x="9028" y="6"/>
                                  <a:pt x="9032" y="2"/>
                                  <a:pt x="9036" y="2"/>
                                </a:cubicBezTo>
                                <a:close/>
                                <a:moveTo>
                                  <a:pt x="9068" y="2"/>
                                </a:moveTo>
                                <a:lnTo>
                                  <a:pt x="9068" y="2"/>
                                </a:lnTo>
                                <a:cubicBezTo>
                                  <a:pt x="9073" y="2"/>
                                  <a:pt x="9076" y="6"/>
                                  <a:pt x="9076" y="10"/>
                                </a:cubicBezTo>
                                <a:cubicBezTo>
                                  <a:pt x="9076" y="15"/>
                                  <a:pt x="9073" y="18"/>
                                  <a:pt x="9068" y="18"/>
                                </a:cubicBezTo>
                                <a:lnTo>
                                  <a:pt x="9068" y="18"/>
                                </a:lnTo>
                                <a:cubicBezTo>
                                  <a:pt x="9064" y="18"/>
                                  <a:pt x="9060" y="15"/>
                                  <a:pt x="9060" y="10"/>
                                </a:cubicBezTo>
                                <a:cubicBezTo>
                                  <a:pt x="9060" y="6"/>
                                  <a:pt x="9064" y="2"/>
                                  <a:pt x="9068" y="2"/>
                                </a:cubicBezTo>
                                <a:close/>
                                <a:moveTo>
                                  <a:pt x="9100" y="2"/>
                                </a:moveTo>
                                <a:lnTo>
                                  <a:pt x="9100" y="2"/>
                                </a:lnTo>
                                <a:cubicBezTo>
                                  <a:pt x="9105" y="2"/>
                                  <a:pt x="9108" y="6"/>
                                  <a:pt x="9108" y="10"/>
                                </a:cubicBezTo>
                                <a:cubicBezTo>
                                  <a:pt x="9108" y="15"/>
                                  <a:pt x="9105" y="18"/>
                                  <a:pt x="9100" y="18"/>
                                </a:cubicBezTo>
                                <a:lnTo>
                                  <a:pt x="9100" y="18"/>
                                </a:lnTo>
                                <a:cubicBezTo>
                                  <a:pt x="9096" y="18"/>
                                  <a:pt x="9092" y="15"/>
                                  <a:pt x="9092" y="10"/>
                                </a:cubicBezTo>
                                <a:cubicBezTo>
                                  <a:pt x="9092" y="6"/>
                                  <a:pt x="9096" y="2"/>
                                  <a:pt x="9100" y="2"/>
                                </a:cubicBezTo>
                                <a:close/>
                                <a:moveTo>
                                  <a:pt x="9132" y="2"/>
                                </a:moveTo>
                                <a:lnTo>
                                  <a:pt x="9132" y="2"/>
                                </a:lnTo>
                                <a:cubicBezTo>
                                  <a:pt x="9137" y="2"/>
                                  <a:pt x="9140" y="6"/>
                                  <a:pt x="9140" y="10"/>
                                </a:cubicBezTo>
                                <a:cubicBezTo>
                                  <a:pt x="9140" y="15"/>
                                  <a:pt x="9137" y="18"/>
                                  <a:pt x="9132" y="18"/>
                                </a:cubicBezTo>
                                <a:lnTo>
                                  <a:pt x="9132" y="18"/>
                                </a:lnTo>
                                <a:cubicBezTo>
                                  <a:pt x="9128" y="18"/>
                                  <a:pt x="9124" y="15"/>
                                  <a:pt x="9124" y="10"/>
                                </a:cubicBezTo>
                                <a:cubicBezTo>
                                  <a:pt x="9124" y="6"/>
                                  <a:pt x="9128" y="2"/>
                                  <a:pt x="9132" y="2"/>
                                </a:cubicBezTo>
                                <a:close/>
                                <a:moveTo>
                                  <a:pt x="9164" y="2"/>
                                </a:moveTo>
                                <a:lnTo>
                                  <a:pt x="9164" y="2"/>
                                </a:lnTo>
                                <a:cubicBezTo>
                                  <a:pt x="9169" y="2"/>
                                  <a:pt x="9172" y="6"/>
                                  <a:pt x="9172" y="10"/>
                                </a:cubicBezTo>
                                <a:cubicBezTo>
                                  <a:pt x="9172" y="15"/>
                                  <a:pt x="9169" y="18"/>
                                  <a:pt x="9164" y="18"/>
                                </a:cubicBezTo>
                                <a:lnTo>
                                  <a:pt x="9164" y="18"/>
                                </a:lnTo>
                                <a:cubicBezTo>
                                  <a:pt x="9160" y="18"/>
                                  <a:pt x="9156" y="15"/>
                                  <a:pt x="9156" y="10"/>
                                </a:cubicBezTo>
                                <a:cubicBezTo>
                                  <a:pt x="9156" y="6"/>
                                  <a:pt x="9160" y="2"/>
                                  <a:pt x="9164" y="2"/>
                                </a:cubicBezTo>
                                <a:close/>
                                <a:moveTo>
                                  <a:pt x="9196" y="2"/>
                                </a:moveTo>
                                <a:lnTo>
                                  <a:pt x="9196" y="2"/>
                                </a:lnTo>
                                <a:cubicBezTo>
                                  <a:pt x="9201" y="2"/>
                                  <a:pt x="9204" y="6"/>
                                  <a:pt x="9204" y="10"/>
                                </a:cubicBezTo>
                                <a:cubicBezTo>
                                  <a:pt x="9204" y="15"/>
                                  <a:pt x="9201" y="18"/>
                                  <a:pt x="9196" y="18"/>
                                </a:cubicBezTo>
                                <a:lnTo>
                                  <a:pt x="9196" y="18"/>
                                </a:lnTo>
                                <a:cubicBezTo>
                                  <a:pt x="9192" y="18"/>
                                  <a:pt x="9188" y="15"/>
                                  <a:pt x="9188" y="10"/>
                                </a:cubicBezTo>
                                <a:cubicBezTo>
                                  <a:pt x="9188" y="6"/>
                                  <a:pt x="9192" y="2"/>
                                  <a:pt x="9196" y="2"/>
                                </a:cubicBezTo>
                                <a:close/>
                                <a:moveTo>
                                  <a:pt x="9228" y="2"/>
                                </a:moveTo>
                                <a:lnTo>
                                  <a:pt x="9228" y="2"/>
                                </a:lnTo>
                                <a:cubicBezTo>
                                  <a:pt x="9233" y="2"/>
                                  <a:pt x="9236" y="6"/>
                                  <a:pt x="9236" y="10"/>
                                </a:cubicBezTo>
                                <a:cubicBezTo>
                                  <a:pt x="9236" y="15"/>
                                  <a:pt x="9233" y="18"/>
                                  <a:pt x="9228" y="18"/>
                                </a:cubicBezTo>
                                <a:lnTo>
                                  <a:pt x="9228" y="18"/>
                                </a:lnTo>
                                <a:cubicBezTo>
                                  <a:pt x="9224" y="18"/>
                                  <a:pt x="9220" y="15"/>
                                  <a:pt x="9220" y="10"/>
                                </a:cubicBezTo>
                                <a:cubicBezTo>
                                  <a:pt x="9220" y="6"/>
                                  <a:pt x="9224" y="2"/>
                                  <a:pt x="9228" y="2"/>
                                </a:cubicBezTo>
                                <a:close/>
                                <a:moveTo>
                                  <a:pt x="9260" y="2"/>
                                </a:moveTo>
                                <a:lnTo>
                                  <a:pt x="9260" y="2"/>
                                </a:lnTo>
                                <a:cubicBezTo>
                                  <a:pt x="9265" y="2"/>
                                  <a:pt x="9268" y="6"/>
                                  <a:pt x="9268" y="10"/>
                                </a:cubicBezTo>
                                <a:cubicBezTo>
                                  <a:pt x="9268" y="15"/>
                                  <a:pt x="9265" y="18"/>
                                  <a:pt x="9260" y="18"/>
                                </a:cubicBezTo>
                                <a:lnTo>
                                  <a:pt x="9260" y="18"/>
                                </a:lnTo>
                                <a:cubicBezTo>
                                  <a:pt x="9256" y="18"/>
                                  <a:pt x="9252" y="15"/>
                                  <a:pt x="9252" y="10"/>
                                </a:cubicBezTo>
                                <a:cubicBezTo>
                                  <a:pt x="9252" y="6"/>
                                  <a:pt x="9256" y="2"/>
                                  <a:pt x="9260" y="2"/>
                                </a:cubicBezTo>
                                <a:close/>
                                <a:moveTo>
                                  <a:pt x="9292" y="2"/>
                                </a:moveTo>
                                <a:lnTo>
                                  <a:pt x="9292" y="2"/>
                                </a:lnTo>
                                <a:cubicBezTo>
                                  <a:pt x="9297" y="2"/>
                                  <a:pt x="9300" y="6"/>
                                  <a:pt x="9300" y="10"/>
                                </a:cubicBezTo>
                                <a:cubicBezTo>
                                  <a:pt x="9300" y="15"/>
                                  <a:pt x="9297" y="18"/>
                                  <a:pt x="9292" y="18"/>
                                </a:cubicBezTo>
                                <a:lnTo>
                                  <a:pt x="9292" y="18"/>
                                </a:lnTo>
                                <a:cubicBezTo>
                                  <a:pt x="9288" y="18"/>
                                  <a:pt x="9284" y="15"/>
                                  <a:pt x="9284" y="10"/>
                                </a:cubicBezTo>
                                <a:cubicBezTo>
                                  <a:pt x="9284" y="6"/>
                                  <a:pt x="9288" y="2"/>
                                  <a:pt x="9292" y="2"/>
                                </a:cubicBezTo>
                                <a:close/>
                                <a:moveTo>
                                  <a:pt x="9324" y="2"/>
                                </a:moveTo>
                                <a:lnTo>
                                  <a:pt x="9324" y="2"/>
                                </a:lnTo>
                                <a:cubicBezTo>
                                  <a:pt x="9329" y="2"/>
                                  <a:pt x="9332" y="6"/>
                                  <a:pt x="9332" y="10"/>
                                </a:cubicBezTo>
                                <a:cubicBezTo>
                                  <a:pt x="9332" y="15"/>
                                  <a:pt x="9329" y="18"/>
                                  <a:pt x="9324" y="18"/>
                                </a:cubicBezTo>
                                <a:lnTo>
                                  <a:pt x="9324" y="18"/>
                                </a:lnTo>
                                <a:cubicBezTo>
                                  <a:pt x="9320" y="18"/>
                                  <a:pt x="9316" y="15"/>
                                  <a:pt x="9316" y="10"/>
                                </a:cubicBezTo>
                                <a:cubicBezTo>
                                  <a:pt x="9316" y="6"/>
                                  <a:pt x="9320" y="2"/>
                                  <a:pt x="9324" y="2"/>
                                </a:cubicBezTo>
                                <a:close/>
                                <a:moveTo>
                                  <a:pt x="9356" y="2"/>
                                </a:moveTo>
                                <a:lnTo>
                                  <a:pt x="9356" y="2"/>
                                </a:lnTo>
                                <a:cubicBezTo>
                                  <a:pt x="9361" y="2"/>
                                  <a:pt x="9364" y="6"/>
                                  <a:pt x="9364" y="10"/>
                                </a:cubicBezTo>
                                <a:cubicBezTo>
                                  <a:pt x="9364" y="15"/>
                                  <a:pt x="9361" y="18"/>
                                  <a:pt x="9356" y="18"/>
                                </a:cubicBezTo>
                                <a:lnTo>
                                  <a:pt x="9356" y="18"/>
                                </a:lnTo>
                                <a:cubicBezTo>
                                  <a:pt x="9352" y="18"/>
                                  <a:pt x="9348" y="15"/>
                                  <a:pt x="9348" y="10"/>
                                </a:cubicBezTo>
                                <a:cubicBezTo>
                                  <a:pt x="9348" y="6"/>
                                  <a:pt x="9352" y="2"/>
                                  <a:pt x="9356" y="2"/>
                                </a:cubicBezTo>
                                <a:close/>
                                <a:moveTo>
                                  <a:pt x="9388" y="2"/>
                                </a:moveTo>
                                <a:lnTo>
                                  <a:pt x="9388" y="2"/>
                                </a:lnTo>
                                <a:cubicBezTo>
                                  <a:pt x="9393" y="2"/>
                                  <a:pt x="9396" y="6"/>
                                  <a:pt x="9396" y="10"/>
                                </a:cubicBezTo>
                                <a:cubicBezTo>
                                  <a:pt x="9396" y="15"/>
                                  <a:pt x="9393" y="18"/>
                                  <a:pt x="9388" y="18"/>
                                </a:cubicBezTo>
                                <a:lnTo>
                                  <a:pt x="9388" y="18"/>
                                </a:lnTo>
                                <a:cubicBezTo>
                                  <a:pt x="9384" y="18"/>
                                  <a:pt x="9380" y="15"/>
                                  <a:pt x="9380" y="10"/>
                                </a:cubicBezTo>
                                <a:cubicBezTo>
                                  <a:pt x="9380" y="6"/>
                                  <a:pt x="9384" y="2"/>
                                  <a:pt x="9388" y="2"/>
                                </a:cubicBezTo>
                                <a:close/>
                                <a:moveTo>
                                  <a:pt x="9420" y="2"/>
                                </a:moveTo>
                                <a:lnTo>
                                  <a:pt x="9420" y="2"/>
                                </a:lnTo>
                                <a:cubicBezTo>
                                  <a:pt x="9425" y="2"/>
                                  <a:pt x="9428" y="6"/>
                                  <a:pt x="9428" y="10"/>
                                </a:cubicBezTo>
                                <a:cubicBezTo>
                                  <a:pt x="9428" y="15"/>
                                  <a:pt x="9425" y="18"/>
                                  <a:pt x="9420" y="18"/>
                                </a:cubicBezTo>
                                <a:lnTo>
                                  <a:pt x="9420" y="18"/>
                                </a:lnTo>
                                <a:cubicBezTo>
                                  <a:pt x="9416" y="18"/>
                                  <a:pt x="9412" y="15"/>
                                  <a:pt x="9412" y="10"/>
                                </a:cubicBezTo>
                                <a:cubicBezTo>
                                  <a:pt x="9412" y="6"/>
                                  <a:pt x="9416" y="2"/>
                                  <a:pt x="9420" y="2"/>
                                </a:cubicBezTo>
                                <a:close/>
                                <a:moveTo>
                                  <a:pt x="9452" y="2"/>
                                </a:moveTo>
                                <a:lnTo>
                                  <a:pt x="9452" y="2"/>
                                </a:lnTo>
                                <a:cubicBezTo>
                                  <a:pt x="9457" y="2"/>
                                  <a:pt x="9460" y="6"/>
                                  <a:pt x="9460" y="10"/>
                                </a:cubicBezTo>
                                <a:cubicBezTo>
                                  <a:pt x="9460" y="15"/>
                                  <a:pt x="9457" y="18"/>
                                  <a:pt x="9452" y="18"/>
                                </a:cubicBezTo>
                                <a:lnTo>
                                  <a:pt x="9452" y="18"/>
                                </a:lnTo>
                                <a:cubicBezTo>
                                  <a:pt x="9448" y="18"/>
                                  <a:pt x="9444" y="15"/>
                                  <a:pt x="9444" y="10"/>
                                </a:cubicBezTo>
                                <a:cubicBezTo>
                                  <a:pt x="9444" y="6"/>
                                  <a:pt x="9448" y="2"/>
                                  <a:pt x="9452" y="2"/>
                                </a:cubicBezTo>
                                <a:close/>
                                <a:moveTo>
                                  <a:pt x="9484" y="2"/>
                                </a:moveTo>
                                <a:lnTo>
                                  <a:pt x="9484" y="2"/>
                                </a:lnTo>
                                <a:cubicBezTo>
                                  <a:pt x="9489" y="2"/>
                                  <a:pt x="9492" y="6"/>
                                  <a:pt x="9492" y="10"/>
                                </a:cubicBezTo>
                                <a:cubicBezTo>
                                  <a:pt x="9492" y="15"/>
                                  <a:pt x="9489" y="18"/>
                                  <a:pt x="9484" y="18"/>
                                </a:cubicBezTo>
                                <a:lnTo>
                                  <a:pt x="9484" y="18"/>
                                </a:lnTo>
                                <a:cubicBezTo>
                                  <a:pt x="9480" y="18"/>
                                  <a:pt x="9476" y="15"/>
                                  <a:pt x="9476" y="10"/>
                                </a:cubicBezTo>
                                <a:cubicBezTo>
                                  <a:pt x="9476" y="6"/>
                                  <a:pt x="9480" y="2"/>
                                  <a:pt x="9484" y="2"/>
                                </a:cubicBezTo>
                                <a:close/>
                                <a:moveTo>
                                  <a:pt x="9516" y="2"/>
                                </a:moveTo>
                                <a:lnTo>
                                  <a:pt x="9517" y="2"/>
                                </a:lnTo>
                                <a:cubicBezTo>
                                  <a:pt x="9521" y="2"/>
                                  <a:pt x="9525" y="6"/>
                                  <a:pt x="9525" y="10"/>
                                </a:cubicBezTo>
                                <a:cubicBezTo>
                                  <a:pt x="9525" y="15"/>
                                  <a:pt x="9521" y="18"/>
                                  <a:pt x="9517" y="18"/>
                                </a:cubicBezTo>
                                <a:lnTo>
                                  <a:pt x="9516" y="18"/>
                                </a:lnTo>
                                <a:cubicBezTo>
                                  <a:pt x="9512" y="18"/>
                                  <a:pt x="9508" y="15"/>
                                  <a:pt x="9508" y="10"/>
                                </a:cubicBezTo>
                                <a:cubicBezTo>
                                  <a:pt x="9508" y="6"/>
                                  <a:pt x="9512" y="2"/>
                                  <a:pt x="9516" y="2"/>
                                </a:cubicBezTo>
                                <a:close/>
                                <a:moveTo>
                                  <a:pt x="9549" y="2"/>
                                </a:moveTo>
                                <a:lnTo>
                                  <a:pt x="9549" y="2"/>
                                </a:lnTo>
                                <a:cubicBezTo>
                                  <a:pt x="9553" y="2"/>
                                  <a:pt x="9557" y="6"/>
                                  <a:pt x="9557" y="10"/>
                                </a:cubicBezTo>
                                <a:cubicBezTo>
                                  <a:pt x="9557" y="15"/>
                                  <a:pt x="9553" y="18"/>
                                  <a:pt x="9549" y="18"/>
                                </a:cubicBezTo>
                                <a:lnTo>
                                  <a:pt x="9549" y="18"/>
                                </a:lnTo>
                                <a:cubicBezTo>
                                  <a:pt x="9544" y="18"/>
                                  <a:pt x="9541" y="15"/>
                                  <a:pt x="9541" y="10"/>
                                </a:cubicBezTo>
                                <a:cubicBezTo>
                                  <a:pt x="9541" y="6"/>
                                  <a:pt x="9544" y="2"/>
                                  <a:pt x="9549" y="2"/>
                                </a:cubicBezTo>
                                <a:close/>
                                <a:moveTo>
                                  <a:pt x="9581" y="2"/>
                                </a:moveTo>
                                <a:lnTo>
                                  <a:pt x="9581" y="2"/>
                                </a:lnTo>
                                <a:cubicBezTo>
                                  <a:pt x="9585" y="2"/>
                                  <a:pt x="9589" y="6"/>
                                  <a:pt x="9589" y="10"/>
                                </a:cubicBezTo>
                                <a:cubicBezTo>
                                  <a:pt x="9589" y="15"/>
                                  <a:pt x="9585" y="18"/>
                                  <a:pt x="9581" y="18"/>
                                </a:cubicBezTo>
                                <a:lnTo>
                                  <a:pt x="9581" y="18"/>
                                </a:lnTo>
                                <a:cubicBezTo>
                                  <a:pt x="9576" y="18"/>
                                  <a:pt x="9573" y="15"/>
                                  <a:pt x="9573" y="10"/>
                                </a:cubicBezTo>
                                <a:cubicBezTo>
                                  <a:pt x="9573" y="6"/>
                                  <a:pt x="9576" y="2"/>
                                  <a:pt x="9581" y="2"/>
                                </a:cubicBezTo>
                                <a:close/>
                                <a:moveTo>
                                  <a:pt x="9613" y="2"/>
                                </a:moveTo>
                                <a:lnTo>
                                  <a:pt x="9613" y="2"/>
                                </a:lnTo>
                                <a:cubicBezTo>
                                  <a:pt x="9617" y="2"/>
                                  <a:pt x="9621" y="6"/>
                                  <a:pt x="9621" y="10"/>
                                </a:cubicBezTo>
                                <a:cubicBezTo>
                                  <a:pt x="9621" y="15"/>
                                  <a:pt x="9617" y="18"/>
                                  <a:pt x="9613" y="18"/>
                                </a:cubicBezTo>
                                <a:lnTo>
                                  <a:pt x="9613" y="18"/>
                                </a:lnTo>
                                <a:cubicBezTo>
                                  <a:pt x="9608" y="18"/>
                                  <a:pt x="9605" y="15"/>
                                  <a:pt x="9605" y="10"/>
                                </a:cubicBezTo>
                                <a:cubicBezTo>
                                  <a:pt x="9605" y="6"/>
                                  <a:pt x="9608" y="2"/>
                                  <a:pt x="9613" y="2"/>
                                </a:cubicBezTo>
                                <a:close/>
                                <a:moveTo>
                                  <a:pt x="9645" y="2"/>
                                </a:moveTo>
                                <a:lnTo>
                                  <a:pt x="9645" y="2"/>
                                </a:lnTo>
                                <a:cubicBezTo>
                                  <a:pt x="9649" y="2"/>
                                  <a:pt x="9653" y="6"/>
                                  <a:pt x="9653" y="10"/>
                                </a:cubicBezTo>
                                <a:cubicBezTo>
                                  <a:pt x="9653" y="15"/>
                                  <a:pt x="9649" y="18"/>
                                  <a:pt x="9645" y="18"/>
                                </a:cubicBezTo>
                                <a:lnTo>
                                  <a:pt x="9645" y="18"/>
                                </a:lnTo>
                                <a:cubicBezTo>
                                  <a:pt x="9640" y="18"/>
                                  <a:pt x="9637" y="15"/>
                                  <a:pt x="9637" y="10"/>
                                </a:cubicBezTo>
                                <a:cubicBezTo>
                                  <a:pt x="9637" y="6"/>
                                  <a:pt x="9640" y="2"/>
                                  <a:pt x="9645" y="2"/>
                                </a:cubicBezTo>
                                <a:close/>
                                <a:moveTo>
                                  <a:pt x="9677" y="2"/>
                                </a:moveTo>
                                <a:lnTo>
                                  <a:pt x="9677" y="2"/>
                                </a:lnTo>
                                <a:cubicBezTo>
                                  <a:pt x="9681" y="2"/>
                                  <a:pt x="9685" y="6"/>
                                  <a:pt x="9685" y="10"/>
                                </a:cubicBezTo>
                                <a:cubicBezTo>
                                  <a:pt x="9685" y="15"/>
                                  <a:pt x="9681" y="18"/>
                                  <a:pt x="9677" y="18"/>
                                </a:cubicBezTo>
                                <a:lnTo>
                                  <a:pt x="9677" y="18"/>
                                </a:lnTo>
                                <a:cubicBezTo>
                                  <a:pt x="9672" y="18"/>
                                  <a:pt x="9669" y="15"/>
                                  <a:pt x="9669" y="10"/>
                                </a:cubicBezTo>
                                <a:cubicBezTo>
                                  <a:pt x="9669" y="6"/>
                                  <a:pt x="9672" y="2"/>
                                  <a:pt x="9677" y="2"/>
                                </a:cubicBezTo>
                                <a:close/>
                                <a:moveTo>
                                  <a:pt x="9709" y="2"/>
                                </a:moveTo>
                                <a:lnTo>
                                  <a:pt x="9709" y="2"/>
                                </a:lnTo>
                                <a:cubicBezTo>
                                  <a:pt x="9713" y="2"/>
                                  <a:pt x="9717" y="6"/>
                                  <a:pt x="9717" y="10"/>
                                </a:cubicBezTo>
                                <a:cubicBezTo>
                                  <a:pt x="9717" y="15"/>
                                  <a:pt x="9713" y="18"/>
                                  <a:pt x="9709" y="18"/>
                                </a:cubicBezTo>
                                <a:lnTo>
                                  <a:pt x="9709" y="18"/>
                                </a:lnTo>
                                <a:cubicBezTo>
                                  <a:pt x="9704" y="18"/>
                                  <a:pt x="9701" y="15"/>
                                  <a:pt x="9701" y="10"/>
                                </a:cubicBezTo>
                                <a:cubicBezTo>
                                  <a:pt x="9701" y="6"/>
                                  <a:pt x="9704" y="2"/>
                                  <a:pt x="9709" y="2"/>
                                </a:cubicBezTo>
                                <a:close/>
                                <a:moveTo>
                                  <a:pt x="9741" y="2"/>
                                </a:moveTo>
                                <a:lnTo>
                                  <a:pt x="9741" y="2"/>
                                </a:lnTo>
                                <a:cubicBezTo>
                                  <a:pt x="9745" y="2"/>
                                  <a:pt x="9749" y="6"/>
                                  <a:pt x="9749" y="10"/>
                                </a:cubicBezTo>
                                <a:cubicBezTo>
                                  <a:pt x="9749" y="15"/>
                                  <a:pt x="9745" y="18"/>
                                  <a:pt x="9741" y="18"/>
                                </a:cubicBezTo>
                                <a:lnTo>
                                  <a:pt x="9741" y="18"/>
                                </a:lnTo>
                                <a:cubicBezTo>
                                  <a:pt x="9736" y="18"/>
                                  <a:pt x="9733" y="15"/>
                                  <a:pt x="9733" y="10"/>
                                </a:cubicBezTo>
                                <a:cubicBezTo>
                                  <a:pt x="9733" y="6"/>
                                  <a:pt x="9736" y="2"/>
                                  <a:pt x="9741" y="2"/>
                                </a:cubicBezTo>
                                <a:close/>
                                <a:moveTo>
                                  <a:pt x="9773" y="2"/>
                                </a:moveTo>
                                <a:lnTo>
                                  <a:pt x="9773" y="2"/>
                                </a:lnTo>
                                <a:cubicBezTo>
                                  <a:pt x="9777" y="2"/>
                                  <a:pt x="9781" y="6"/>
                                  <a:pt x="9781" y="10"/>
                                </a:cubicBezTo>
                                <a:cubicBezTo>
                                  <a:pt x="9781" y="15"/>
                                  <a:pt x="9777" y="18"/>
                                  <a:pt x="9773" y="18"/>
                                </a:cubicBezTo>
                                <a:lnTo>
                                  <a:pt x="9773" y="18"/>
                                </a:lnTo>
                                <a:cubicBezTo>
                                  <a:pt x="9768" y="18"/>
                                  <a:pt x="9765" y="15"/>
                                  <a:pt x="9765" y="10"/>
                                </a:cubicBezTo>
                                <a:cubicBezTo>
                                  <a:pt x="9765" y="6"/>
                                  <a:pt x="9768" y="2"/>
                                  <a:pt x="9773" y="2"/>
                                </a:cubicBezTo>
                                <a:close/>
                                <a:moveTo>
                                  <a:pt x="9805" y="2"/>
                                </a:moveTo>
                                <a:lnTo>
                                  <a:pt x="9805" y="2"/>
                                </a:lnTo>
                                <a:cubicBezTo>
                                  <a:pt x="9809" y="2"/>
                                  <a:pt x="9813" y="6"/>
                                  <a:pt x="9813" y="10"/>
                                </a:cubicBezTo>
                                <a:cubicBezTo>
                                  <a:pt x="9813" y="15"/>
                                  <a:pt x="9809" y="18"/>
                                  <a:pt x="9805" y="18"/>
                                </a:cubicBezTo>
                                <a:lnTo>
                                  <a:pt x="9805" y="18"/>
                                </a:lnTo>
                                <a:cubicBezTo>
                                  <a:pt x="9800" y="18"/>
                                  <a:pt x="9797" y="15"/>
                                  <a:pt x="9797" y="10"/>
                                </a:cubicBezTo>
                                <a:cubicBezTo>
                                  <a:pt x="9797" y="6"/>
                                  <a:pt x="9800" y="2"/>
                                  <a:pt x="9805" y="2"/>
                                </a:cubicBezTo>
                                <a:close/>
                                <a:moveTo>
                                  <a:pt x="9837" y="2"/>
                                </a:moveTo>
                                <a:lnTo>
                                  <a:pt x="9837" y="2"/>
                                </a:lnTo>
                                <a:cubicBezTo>
                                  <a:pt x="9841" y="2"/>
                                  <a:pt x="9845" y="6"/>
                                  <a:pt x="9845" y="10"/>
                                </a:cubicBezTo>
                                <a:cubicBezTo>
                                  <a:pt x="9845" y="15"/>
                                  <a:pt x="9841" y="18"/>
                                  <a:pt x="9837" y="18"/>
                                </a:cubicBezTo>
                                <a:lnTo>
                                  <a:pt x="9837" y="18"/>
                                </a:lnTo>
                                <a:cubicBezTo>
                                  <a:pt x="9832" y="18"/>
                                  <a:pt x="9829" y="15"/>
                                  <a:pt x="9829" y="10"/>
                                </a:cubicBezTo>
                                <a:cubicBezTo>
                                  <a:pt x="9829" y="6"/>
                                  <a:pt x="9832" y="2"/>
                                  <a:pt x="9837" y="2"/>
                                </a:cubicBezTo>
                                <a:close/>
                                <a:moveTo>
                                  <a:pt x="9869" y="2"/>
                                </a:moveTo>
                                <a:lnTo>
                                  <a:pt x="9869" y="2"/>
                                </a:lnTo>
                                <a:cubicBezTo>
                                  <a:pt x="9873" y="2"/>
                                  <a:pt x="9877" y="6"/>
                                  <a:pt x="9877" y="10"/>
                                </a:cubicBezTo>
                                <a:cubicBezTo>
                                  <a:pt x="9877" y="15"/>
                                  <a:pt x="9873" y="18"/>
                                  <a:pt x="9869" y="18"/>
                                </a:cubicBezTo>
                                <a:lnTo>
                                  <a:pt x="9869" y="18"/>
                                </a:lnTo>
                                <a:cubicBezTo>
                                  <a:pt x="9864" y="18"/>
                                  <a:pt x="9861" y="15"/>
                                  <a:pt x="9861" y="10"/>
                                </a:cubicBezTo>
                                <a:cubicBezTo>
                                  <a:pt x="9861" y="6"/>
                                  <a:pt x="9864" y="2"/>
                                  <a:pt x="9869" y="2"/>
                                </a:cubicBezTo>
                                <a:close/>
                                <a:moveTo>
                                  <a:pt x="9901" y="2"/>
                                </a:moveTo>
                                <a:lnTo>
                                  <a:pt x="9901" y="2"/>
                                </a:lnTo>
                                <a:cubicBezTo>
                                  <a:pt x="9905" y="2"/>
                                  <a:pt x="9909" y="6"/>
                                  <a:pt x="9909" y="10"/>
                                </a:cubicBezTo>
                                <a:cubicBezTo>
                                  <a:pt x="9909" y="15"/>
                                  <a:pt x="9905" y="18"/>
                                  <a:pt x="9901" y="18"/>
                                </a:cubicBezTo>
                                <a:lnTo>
                                  <a:pt x="9901" y="18"/>
                                </a:lnTo>
                                <a:cubicBezTo>
                                  <a:pt x="9896" y="18"/>
                                  <a:pt x="9893" y="15"/>
                                  <a:pt x="9893" y="10"/>
                                </a:cubicBezTo>
                                <a:cubicBezTo>
                                  <a:pt x="9893" y="6"/>
                                  <a:pt x="9896" y="2"/>
                                  <a:pt x="9901" y="2"/>
                                </a:cubicBezTo>
                                <a:close/>
                                <a:moveTo>
                                  <a:pt x="9933" y="2"/>
                                </a:moveTo>
                                <a:lnTo>
                                  <a:pt x="9933" y="2"/>
                                </a:lnTo>
                                <a:cubicBezTo>
                                  <a:pt x="9937" y="2"/>
                                  <a:pt x="9941" y="6"/>
                                  <a:pt x="9941" y="10"/>
                                </a:cubicBezTo>
                                <a:cubicBezTo>
                                  <a:pt x="9941" y="15"/>
                                  <a:pt x="9937" y="18"/>
                                  <a:pt x="9933" y="18"/>
                                </a:cubicBezTo>
                                <a:lnTo>
                                  <a:pt x="9933" y="18"/>
                                </a:lnTo>
                                <a:cubicBezTo>
                                  <a:pt x="9928" y="18"/>
                                  <a:pt x="9925" y="15"/>
                                  <a:pt x="9925" y="10"/>
                                </a:cubicBezTo>
                                <a:cubicBezTo>
                                  <a:pt x="9925" y="6"/>
                                  <a:pt x="9928" y="2"/>
                                  <a:pt x="9933" y="2"/>
                                </a:cubicBezTo>
                                <a:close/>
                                <a:moveTo>
                                  <a:pt x="9965" y="2"/>
                                </a:moveTo>
                                <a:lnTo>
                                  <a:pt x="9965" y="2"/>
                                </a:lnTo>
                                <a:cubicBezTo>
                                  <a:pt x="9969" y="2"/>
                                  <a:pt x="9973" y="6"/>
                                  <a:pt x="9973" y="10"/>
                                </a:cubicBezTo>
                                <a:cubicBezTo>
                                  <a:pt x="9973" y="15"/>
                                  <a:pt x="9969" y="18"/>
                                  <a:pt x="9965" y="18"/>
                                </a:cubicBezTo>
                                <a:lnTo>
                                  <a:pt x="9965" y="18"/>
                                </a:lnTo>
                                <a:cubicBezTo>
                                  <a:pt x="9960" y="18"/>
                                  <a:pt x="9957" y="15"/>
                                  <a:pt x="9957" y="10"/>
                                </a:cubicBezTo>
                                <a:cubicBezTo>
                                  <a:pt x="9957" y="6"/>
                                  <a:pt x="9960" y="2"/>
                                  <a:pt x="9965" y="2"/>
                                </a:cubicBezTo>
                                <a:close/>
                                <a:moveTo>
                                  <a:pt x="9997" y="2"/>
                                </a:moveTo>
                                <a:lnTo>
                                  <a:pt x="9997" y="2"/>
                                </a:lnTo>
                                <a:cubicBezTo>
                                  <a:pt x="10001" y="2"/>
                                  <a:pt x="10005" y="6"/>
                                  <a:pt x="10005" y="10"/>
                                </a:cubicBezTo>
                                <a:cubicBezTo>
                                  <a:pt x="10005" y="15"/>
                                  <a:pt x="10001" y="18"/>
                                  <a:pt x="9997" y="18"/>
                                </a:cubicBezTo>
                                <a:lnTo>
                                  <a:pt x="9997" y="18"/>
                                </a:lnTo>
                                <a:cubicBezTo>
                                  <a:pt x="9992" y="18"/>
                                  <a:pt x="9989" y="15"/>
                                  <a:pt x="9989" y="10"/>
                                </a:cubicBezTo>
                                <a:cubicBezTo>
                                  <a:pt x="9989" y="6"/>
                                  <a:pt x="9992" y="2"/>
                                  <a:pt x="9997" y="2"/>
                                </a:cubicBezTo>
                                <a:close/>
                                <a:moveTo>
                                  <a:pt x="10029" y="2"/>
                                </a:moveTo>
                                <a:lnTo>
                                  <a:pt x="10029" y="2"/>
                                </a:lnTo>
                                <a:cubicBezTo>
                                  <a:pt x="10033" y="2"/>
                                  <a:pt x="10037" y="6"/>
                                  <a:pt x="10037" y="10"/>
                                </a:cubicBezTo>
                                <a:cubicBezTo>
                                  <a:pt x="10037" y="15"/>
                                  <a:pt x="10033" y="18"/>
                                  <a:pt x="10029" y="18"/>
                                </a:cubicBezTo>
                                <a:lnTo>
                                  <a:pt x="10029" y="18"/>
                                </a:lnTo>
                                <a:cubicBezTo>
                                  <a:pt x="10024" y="18"/>
                                  <a:pt x="10021" y="15"/>
                                  <a:pt x="10021" y="10"/>
                                </a:cubicBezTo>
                                <a:cubicBezTo>
                                  <a:pt x="10021" y="6"/>
                                  <a:pt x="10024" y="2"/>
                                  <a:pt x="10029" y="2"/>
                                </a:cubicBezTo>
                                <a:close/>
                                <a:moveTo>
                                  <a:pt x="10061" y="2"/>
                                </a:moveTo>
                                <a:lnTo>
                                  <a:pt x="10061" y="2"/>
                                </a:lnTo>
                                <a:cubicBezTo>
                                  <a:pt x="10065" y="2"/>
                                  <a:pt x="10069" y="6"/>
                                  <a:pt x="10069" y="10"/>
                                </a:cubicBezTo>
                                <a:cubicBezTo>
                                  <a:pt x="10069" y="15"/>
                                  <a:pt x="10065" y="18"/>
                                  <a:pt x="10061" y="18"/>
                                </a:cubicBezTo>
                                <a:lnTo>
                                  <a:pt x="10061" y="18"/>
                                </a:lnTo>
                                <a:cubicBezTo>
                                  <a:pt x="10056" y="18"/>
                                  <a:pt x="10053" y="15"/>
                                  <a:pt x="10053" y="10"/>
                                </a:cubicBezTo>
                                <a:cubicBezTo>
                                  <a:pt x="10053" y="6"/>
                                  <a:pt x="10056" y="2"/>
                                  <a:pt x="10061" y="2"/>
                                </a:cubicBezTo>
                                <a:close/>
                                <a:moveTo>
                                  <a:pt x="10093" y="2"/>
                                </a:moveTo>
                                <a:lnTo>
                                  <a:pt x="10093" y="2"/>
                                </a:lnTo>
                                <a:cubicBezTo>
                                  <a:pt x="10097" y="2"/>
                                  <a:pt x="10101" y="6"/>
                                  <a:pt x="10101" y="10"/>
                                </a:cubicBezTo>
                                <a:cubicBezTo>
                                  <a:pt x="10101" y="15"/>
                                  <a:pt x="10097" y="18"/>
                                  <a:pt x="10093" y="18"/>
                                </a:cubicBezTo>
                                <a:lnTo>
                                  <a:pt x="10093" y="18"/>
                                </a:lnTo>
                                <a:cubicBezTo>
                                  <a:pt x="10088" y="18"/>
                                  <a:pt x="10085" y="15"/>
                                  <a:pt x="10085" y="10"/>
                                </a:cubicBezTo>
                                <a:cubicBezTo>
                                  <a:pt x="10085" y="6"/>
                                  <a:pt x="10088" y="2"/>
                                  <a:pt x="10093" y="2"/>
                                </a:cubicBezTo>
                                <a:close/>
                                <a:moveTo>
                                  <a:pt x="10125" y="2"/>
                                </a:moveTo>
                                <a:lnTo>
                                  <a:pt x="10125" y="2"/>
                                </a:lnTo>
                                <a:cubicBezTo>
                                  <a:pt x="10129" y="2"/>
                                  <a:pt x="10133" y="6"/>
                                  <a:pt x="10133" y="10"/>
                                </a:cubicBezTo>
                                <a:cubicBezTo>
                                  <a:pt x="10133" y="15"/>
                                  <a:pt x="10129" y="18"/>
                                  <a:pt x="10125" y="18"/>
                                </a:cubicBezTo>
                                <a:lnTo>
                                  <a:pt x="10125" y="18"/>
                                </a:lnTo>
                                <a:cubicBezTo>
                                  <a:pt x="10120" y="18"/>
                                  <a:pt x="10117" y="15"/>
                                  <a:pt x="10117" y="10"/>
                                </a:cubicBezTo>
                                <a:cubicBezTo>
                                  <a:pt x="10117" y="6"/>
                                  <a:pt x="10120" y="2"/>
                                  <a:pt x="10125" y="2"/>
                                </a:cubicBezTo>
                                <a:close/>
                                <a:moveTo>
                                  <a:pt x="10157" y="2"/>
                                </a:moveTo>
                                <a:lnTo>
                                  <a:pt x="10157" y="2"/>
                                </a:lnTo>
                                <a:cubicBezTo>
                                  <a:pt x="10161" y="2"/>
                                  <a:pt x="10165" y="6"/>
                                  <a:pt x="10165" y="10"/>
                                </a:cubicBezTo>
                                <a:cubicBezTo>
                                  <a:pt x="10165" y="15"/>
                                  <a:pt x="10161" y="18"/>
                                  <a:pt x="10157" y="18"/>
                                </a:cubicBezTo>
                                <a:lnTo>
                                  <a:pt x="10157" y="18"/>
                                </a:lnTo>
                                <a:cubicBezTo>
                                  <a:pt x="10152" y="18"/>
                                  <a:pt x="10149" y="15"/>
                                  <a:pt x="10149" y="10"/>
                                </a:cubicBezTo>
                                <a:cubicBezTo>
                                  <a:pt x="10149" y="6"/>
                                  <a:pt x="10152" y="2"/>
                                  <a:pt x="10157" y="2"/>
                                </a:cubicBezTo>
                                <a:close/>
                                <a:moveTo>
                                  <a:pt x="10189" y="3"/>
                                </a:moveTo>
                                <a:lnTo>
                                  <a:pt x="10189" y="3"/>
                                </a:lnTo>
                                <a:cubicBezTo>
                                  <a:pt x="10193" y="3"/>
                                  <a:pt x="10197" y="6"/>
                                  <a:pt x="10197" y="11"/>
                                </a:cubicBezTo>
                                <a:cubicBezTo>
                                  <a:pt x="10197" y="15"/>
                                  <a:pt x="10193" y="19"/>
                                  <a:pt x="10189" y="19"/>
                                </a:cubicBezTo>
                                <a:lnTo>
                                  <a:pt x="10189" y="19"/>
                                </a:lnTo>
                                <a:cubicBezTo>
                                  <a:pt x="10184" y="19"/>
                                  <a:pt x="10181" y="15"/>
                                  <a:pt x="10181" y="11"/>
                                </a:cubicBezTo>
                                <a:cubicBezTo>
                                  <a:pt x="10181" y="6"/>
                                  <a:pt x="10184" y="3"/>
                                  <a:pt x="10189" y="3"/>
                                </a:cubicBezTo>
                                <a:close/>
                                <a:moveTo>
                                  <a:pt x="10221" y="3"/>
                                </a:moveTo>
                                <a:lnTo>
                                  <a:pt x="10221" y="3"/>
                                </a:lnTo>
                                <a:cubicBezTo>
                                  <a:pt x="10225" y="3"/>
                                  <a:pt x="10229" y="6"/>
                                  <a:pt x="10229" y="11"/>
                                </a:cubicBezTo>
                                <a:cubicBezTo>
                                  <a:pt x="10229" y="15"/>
                                  <a:pt x="10225" y="19"/>
                                  <a:pt x="10221" y="19"/>
                                </a:cubicBezTo>
                                <a:lnTo>
                                  <a:pt x="10221" y="19"/>
                                </a:lnTo>
                                <a:cubicBezTo>
                                  <a:pt x="10216" y="19"/>
                                  <a:pt x="10213" y="15"/>
                                  <a:pt x="10213" y="11"/>
                                </a:cubicBezTo>
                                <a:cubicBezTo>
                                  <a:pt x="10213" y="6"/>
                                  <a:pt x="10216" y="3"/>
                                  <a:pt x="10221" y="3"/>
                                </a:cubicBezTo>
                                <a:close/>
                                <a:moveTo>
                                  <a:pt x="10253" y="3"/>
                                </a:moveTo>
                                <a:lnTo>
                                  <a:pt x="10253" y="3"/>
                                </a:lnTo>
                                <a:cubicBezTo>
                                  <a:pt x="10257" y="3"/>
                                  <a:pt x="10261" y="6"/>
                                  <a:pt x="10261" y="11"/>
                                </a:cubicBezTo>
                                <a:cubicBezTo>
                                  <a:pt x="10261" y="15"/>
                                  <a:pt x="10257" y="19"/>
                                  <a:pt x="10253" y="19"/>
                                </a:cubicBezTo>
                                <a:lnTo>
                                  <a:pt x="10253" y="19"/>
                                </a:lnTo>
                                <a:cubicBezTo>
                                  <a:pt x="10248" y="19"/>
                                  <a:pt x="10245" y="15"/>
                                  <a:pt x="10245" y="11"/>
                                </a:cubicBezTo>
                                <a:cubicBezTo>
                                  <a:pt x="10245" y="6"/>
                                  <a:pt x="10248" y="3"/>
                                  <a:pt x="10253" y="3"/>
                                </a:cubicBezTo>
                                <a:close/>
                                <a:moveTo>
                                  <a:pt x="10285" y="3"/>
                                </a:moveTo>
                                <a:lnTo>
                                  <a:pt x="10285" y="3"/>
                                </a:lnTo>
                                <a:cubicBezTo>
                                  <a:pt x="10289" y="3"/>
                                  <a:pt x="10293" y="6"/>
                                  <a:pt x="10293" y="11"/>
                                </a:cubicBezTo>
                                <a:cubicBezTo>
                                  <a:pt x="10293" y="15"/>
                                  <a:pt x="10289" y="19"/>
                                  <a:pt x="10285" y="19"/>
                                </a:cubicBezTo>
                                <a:lnTo>
                                  <a:pt x="10285" y="19"/>
                                </a:lnTo>
                                <a:cubicBezTo>
                                  <a:pt x="10280" y="19"/>
                                  <a:pt x="10277" y="15"/>
                                  <a:pt x="10277" y="11"/>
                                </a:cubicBezTo>
                                <a:cubicBezTo>
                                  <a:pt x="10277" y="6"/>
                                  <a:pt x="10280" y="3"/>
                                  <a:pt x="10285" y="3"/>
                                </a:cubicBezTo>
                                <a:close/>
                                <a:moveTo>
                                  <a:pt x="10317" y="3"/>
                                </a:moveTo>
                                <a:lnTo>
                                  <a:pt x="10317" y="3"/>
                                </a:lnTo>
                                <a:cubicBezTo>
                                  <a:pt x="10321" y="3"/>
                                  <a:pt x="10325" y="6"/>
                                  <a:pt x="10325" y="11"/>
                                </a:cubicBezTo>
                                <a:cubicBezTo>
                                  <a:pt x="10325" y="15"/>
                                  <a:pt x="10321" y="19"/>
                                  <a:pt x="10317" y="19"/>
                                </a:cubicBezTo>
                                <a:lnTo>
                                  <a:pt x="10317" y="19"/>
                                </a:lnTo>
                                <a:cubicBezTo>
                                  <a:pt x="10312" y="19"/>
                                  <a:pt x="10309" y="15"/>
                                  <a:pt x="10309" y="11"/>
                                </a:cubicBezTo>
                                <a:cubicBezTo>
                                  <a:pt x="10309" y="6"/>
                                  <a:pt x="10312" y="3"/>
                                  <a:pt x="10317" y="3"/>
                                </a:cubicBezTo>
                                <a:close/>
                                <a:moveTo>
                                  <a:pt x="10349" y="3"/>
                                </a:moveTo>
                                <a:lnTo>
                                  <a:pt x="10349" y="3"/>
                                </a:lnTo>
                                <a:cubicBezTo>
                                  <a:pt x="10353" y="3"/>
                                  <a:pt x="10357" y="6"/>
                                  <a:pt x="10357" y="11"/>
                                </a:cubicBezTo>
                                <a:cubicBezTo>
                                  <a:pt x="10357" y="15"/>
                                  <a:pt x="10353" y="19"/>
                                  <a:pt x="10349" y="19"/>
                                </a:cubicBezTo>
                                <a:lnTo>
                                  <a:pt x="10349" y="19"/>
                                </a:lnTo>
                                <a:cubicBezTo>
                                  <a:pt x="10345" y="19"/>
                                  <a:pt x="10341" y="15"/>
                                  <a:pt x="10341" y="11"/>
                                </a:cubicBezTo>
                                <a:cubicBezTo>
                                  <a:pt x="10341" y="6"/>
                                  <a:pt x="10345" y="3"/>
                                  <a:pt x="10349" y="3"/>
                                </a:cubicBezTo>
                                <a:close/>
                                <a:moveTo>
                                  <a:pt x="10381" y="3"/>
                                </a:moveTo>
                                <a:lnTo>
                                  <a:pt x="10381" y="3"/>
                                </a:lnTo>
                                <a:cubicBezTo>
                                  <a:pt x="10385" y="3"/>
                                  <a:pt x="10389" y="6"/>
                                  <a:pt x="10389" y="11"/>
                                </a:cubicBezTo>
                                <a:cubicBezTo>
                                  <a:pt x="10389" y="15"/>
                                  <a:pt x="10385" y="19"/>
                                  <a:pt x="10381" y="19"/>
                                </a:cubicBezTo>
                                <a:lnTo>
                                  <a:pt x="10381" y="19"/>
                                </a:lnTo>
                                <a:cubicBezTo>
                                  <a:pt x="10377" y="19"/>
                                  <a:pt x="10373" y="15"/>
                                  <a:pt x="10373" y="11"/>
                                </a:cubicBezTo>
                                <a:cubicBezTo>
                                  <a:pt x="10373" y="6"/>
                                  <a:pt x="10377" y="3"/>
                                  <a:pt x="10381" y="3"/>
                                </a:cubicBezTo>
                                <a:close/>
                                <a:moveTo>
                                  <a:pt x="10413" y="3"/>
                                </a:moveTo>
                                <a:lnTo>
                                  <a:pt x="10413" y="3"/>
                                </a:lnTo>
                                <a:cubicBezTo>
                                  <a:pt x="10417" y="3"/>
                                  <a:pt x="10421" y="6"/>
                                  <a:pt x="10421" y="11"/>
                                </a:cubicBezTo>
                                <a:cubicBezTo>
                                  <a:pt x="10421" y="15"/>
                                  <a:pt x="10417" y="19"/>
                                  <a:pt x="10413" y="19"/>
                                </a:cubicBezTo>
                                <a:lnTo>
                                  <a:pt x="10413" y="19"/>
                                </a:lnTo>
                                <a:cubicBezTo>
                                  <a:pt x="10409" y="19"/>
                                  <a:pt x="10405" y="15"/>
                                  <a:pt x="10405" y="11"/>
                                </a:cubicBezTo>
                                <a:cubicBezTo>
                                  <a:pt x="10405" y="6"/>
                                  <a:pt x="10409" y="3"/>
                                  <a:pt x="10413" y="3"/>
                                </a:cubicBezTo>
                                <a:close/>
                                <a:moveTo>
                                  <a:pt x="10445" y="3"/>
                                </a:moveTo>
                                <a:lnTo>
                                  <a:pt x="10445" y="3"/>
                                </a:lnTo>
                                <a:cubicBezTo>
                                  <a:pt x="10449" y="3"/>
                                  <a:pt x="10453" y="6"/>
                                  <a:pt x="10453" y="11"/>
                                </a:cubicBezTo>
                                <a:cubicBezTo>
                                  <a:pt x="10453" y="15"/>
                                  <a:pt x="10449" y="19"/>
                                  <a:pt x="10445" y="19"/>
                                </a:cubicBezTo>
                                <a:lnTo>
                                  <a:pt x="10445" y="19"/>
                                </a:lnTo>
                                <a:cubicBezTo>
                                  <a:pt x="10441" y="19"/>
                                  <a:pt x="10437" y="15"/>
                                  <a:pt x="10437" y="11"/>
                                </a:cubicBezTo>
                                <a:cubicBezTo>
                                  <a:pt x="10437" y="6"/>
                                  <a:pt x="10441" y="3"/>
                                  <a:pt x="10445" y="3"/>
                                </a:cubicBezTo>
                                <a:close/>
                                <a:moveTo>
                                  <a:pt x="10477" y="3"/>
                                </a:moveTo>
                                <a:lnTo>
                                  <a:pt x="10477" y="3"/>
                                </a:lnTo>
                                <a:cubicBezTo>
                                  <a:pt x="10481" y="3"/>
                                  <a:pt x="10485" y="6"/>
                                  <a:pt x="10485" y="11"/>
                                </a:cubicBezTo>
                                <a:cubicBezTo>
                                  <a:pt x="10485" y="15"/>
                                  <a:pt x="10481" y="19"/>
                                  <a:pt x="10477" y="19"/>
                                </a:cubicBezTo>
                                <a:lnTo>
                                  <a:pt x="10477" y="19"/>
                                </a:lnTo>
                                <a:cubicBezTo>
                                  <a:pt x="10473" y="19"/>
                                  <a:pt x="10469" y="15"/>
                                  <a:pt x="10469" y="11"/>
                                </a:cubicBezTo>
                                <a:cubicBezTo>
                                  <a:pt x="10469" y="6"/>
                                  <a:pt x="10473" y="3"/>
                                  <a:pt x="10477" y="3"/>
                                </a:cubicBezTo>
                                <a:close/>
                                <a:moveTo>
                                  <a:pt x="10509" y="3"/>
                                </a:moveTo>
                                <a:lnTo>
                                  <a:pt x="10509" y="3"/>
                                </a:lnTo>
                                <a:cubicBezTo>
                                  <a:pt x="10513" y="3"/>
                                  <a:pt x="10517" y="6"/>
                                  <a:pt x="10517" y="11"/>
                                </a:cubicBezTo>
                                <a:cubicBezTo>
                                  <a:pt x="10517" y="15"/>
                                  <a:pt x="10513" y="19"/>
                                  <a:pt x="10509" y="19"/>
                                </a:cubicBezTo>
                                <a:lnTo>
                                  <a:pt x="10509" y="19"/>
                                </a:lnTo>
                                <a:cubicBezTo>
                                  <a:pt x="10505" y="19"/>
                                  <a:pt x="10501" y="15"/>
                                  <a:pt x="10501" y="11"/>
                                </a:cubicBezTo>
                                <a:cubicBezTo>
                                  <a:pt x="10501" y="6"/>
                                  <a:pt x="10505" y="3"/>
                                  <a:pt x="10509" y="3"/>
                                </a:cubicBezTo>
                                <a:close/>
                                <a:moveTo>
                                  <a:pt x="10541" y="3"/>
                                </a:moveTo>
                                <a:lnTo>
                                  <a:pt x="10541" y="3"/>
                                </a:lnTo>
                                <a:cubicBezTo>
                                  <a:pt x="10545" y="3"/>
                                  <a:pt x="10549" y="6"/>
                                  <a:pt x="10549" y="11"/>
                                </a:cubicBezTo>
                                <a:cubicBezTo>
                                  <a:pt x="10549" y="15"/>
                                  <a:pt x="10545" y="19"/>
                                  <a:pt x="10541" y="19"/>
                                </a:cubicBezTo>
                                <a:lnTo>
                                  <a:pt x="10541" y="19"/>
                                </a:lnTo>
                                <a:cubicBezTo>
                                  <a:pt x="10537" y="19"/>
                                  <a:pt x="10533" y="15"/>
                                  <a:pt x="10533" y="11"/>
                                </a:cubicBezTo>
                                <a:cubicBezTo>
                                  <a:pt x="10533" y="6"/>
                                  <a:pt x="10537" y="3"/>
                                  <a:pt x="10541" y="3"/>
                                </a:cubicBezTo>
                                <a:close/>
                                <a:moveTo>
                                  <a:pt x="10573" y="3"/>
                                </a:moveTo>
                                <a:lnTo>
                                  <a:pt x="10573" y="3"/>
                                </a:lnTo>
                                <a:cubicBezTo>
                                  <a:pt x="10577" y="3"/>
                                  <a:pt x="10581" y="6"/>
                                  <a:pt x="10581" y="11"/>
                                </a:cubicBezTo>
                                <a:cubicBezTo>
                                  <a:pt x="10581" y="15"/>
                                  <a:pt x="10577" y="19"/>
                                  <a:pt x="10573" y="19"/>
                                </a:cubicBezTo>
                                <a:lnTo>
                                  <a:pt x="10573" y="19"/>
                                </a:lnTo>
                                <a:cubicBezTo>
                                  <a:pt x="10569" y="19"/>
                                  <a:pt x="10565" y="15"/>
                                  <a:pt x="10565" y="11"/>
                                </a:cubicBezTo>
                                <a:cubicBezTo>
                                  <a:pt x="10565" y="6"/>
                                  <a:pt x="10569" y="3"/>
                                  <a:pt x="10573" y="3"/>
                                </a:cubicBezTo>
                                <a:close/>
                                <a:moveTo>
                                  <a:pt x="10605" y="3"/>
                                </a:moveTo>
                                <a:lnTo>
                                  <a:pt x="10605" y="3"/>
                                </a:lnTo>
                                <a:cubicBezTo>
                                  <a:pt x="10609" y="3"/>
                                  <a:pt x="10613" y="6"/>
                                  <a:pt x="10613" y="11"/>
                                </a:cubicBezTo>
                                <a:cubicBezTo>
                                  <a:pt x="10613" y="15"/>
                                  <a:pt x="10609" y="19"/>
                                  <a:pt x="10605" y="19"/>
                                </a:cubicBezTo>
                                <a:lnTo>
                                  <a:pt x="10605" y="19"/>
                                </a:lnTo>
                                <a:cubicBezTo>
                                  <a:pt x="10601" y="19"/>
                                  <a:pt x="10597" y="15"/>
                                  <a:pt x="10597" y="11"/>
                                </a:cubicBezTo>
                                <a:cubicBezTo>
                                  <a:pt x="10597" y="6"/>
                                  <a:pt x="10601" y="3"/>
                                  <a:pt x="10605" y="3"/>
                                </a:cubicBezTo>
                                <a:close/>
                                <a:moveTo>
                                  <a:pt x="10637" y="3"/>
                                </a:moveTo>
                                <a:lnTo>
                                  <a:pt x="10637" y="3"/>
                                </a:lnTo>
                                <a:cubicBezTo>
                                  <a:pt x="10642" y="3"/>
                                  <a:pt x="10645" y="6"/>
                                  <a:pt x="10645" y="11"/>
                                </a:cubicBezTo>
                                <a:cubicBezTo>
                                  <a:pt x="10645" y="15"/>
                                  <a:pt x="10642" y="19"/>
                                  <a:pt x="10637" y="19"/>
                                </a:cubicBezTo>
                                <a:lnTo>
                                  <a:pt x="10637" y="19"/>
                                </a:lnTo>
                                <a:cubicBezTo>
                                  <a:pt x="10633" y="19"/>
                                  <a:pt x="10629" y="15"/>
                                  <a:pt x="10629" y="11"/>
                                </a:cubicBezTo>
                                <a:cubicBezTo>
                                  <a:pt x="10629" y="6"/>
                                  <a:pt x="10633" y="3"/>
                                  <a:pt x="10637" y="3"/>
                                </a:cubicBezTo>
                                <a:close/>
                                <a:moveTo>
                                  <a:pt x="10669" y="3"/>
                                </a:moveTo>
                                <a:lnTo>
                                  <a:pt x="10669" y="3"/>
                                </a:lnTo>
                                <a:cubicBezTo>
                                  <a:pt x="10674" y="3"/>
                                  <a:pt x="10677" y="6"/>
                                  <a:pt x="10677" y="11"/>
                                </a:cubicBezTo>
                                <a:cubicBezTo>
                                  <a:pt x="10677" y="15"/>
                                  <a:pt x="10674" y="19"/>
                                  <a:pt x="10669" y="19"/>
                                </a:cubicBezTo>
                                <a:lnTo>
                                  <a:pt x="10669" y="19"/>
                                </a:lnTo>
                                <a:cubicBezTo>
                                  <a:pt x="10665" y="19"/>
                                  <a:pt x="10661" y="15"/>
                                  <a:pt x="10661" y="11"/>
                                </a:cubicBezTo>
                                <a:cubicBezTo>
                                  <a:pt x="10661" y="6"/>
                                  <a:pt x="10665" y="3"/>
                                  <a:pt x="10669" y="3"/>
                                </a:cubicBezTo>
                                <a:close/>
                                <a:moveTo>
                                  <a:pt x="10701" y="3"/>
                                </a:moveTo>
                                <a:lnTo>
                                  <a:pt x="10701" y="3"/>
                                </a:lnTo>
                                <a:cubicBezTo>
                                  <a:pt x="10706" y="3"/>
                                  <a:pt x="10709" y="6"/>
                                  <a:pt x="10709" y="11"/>
                                </a:cubicBezTo>
                                <a:cubicBezTo>
                                  <a:pt x="10709" y="15"/>
                                  <a:pt x="10706" y="19"/>
                                  <a:pt x="10701" y="19"/>
                                </a:cubicBezTo>
                                <a:lnTo>
                                  <a:pt x="10701" y="19"/>
                                </a:lnTo>
                                <a:cubicBezTo>
                                  <a:pt x="10697" y="19"/>
                                  <a:pt x="10693" y="15"/>
                                  <a:pt x="10693" y="11"/>
                                </a:cubicBezTo>
                                <a:cubicBezTo>
                                  <a:pt x="10693" y="6"/>
                                  <a:pt x="10697" y="3"/>
                                  <a:pt x="10701" y="3"/>
                                </a:cubicBezTo>
                                <a:close/>
                                <a:moveTo>
                                  <a:pt x="10733" y="3"/>
                                </a:moveTo>
                                <a:lnTo>
                                  <a:pt x="10733" y="3"/>
                                </a:lnTo>
                                <a:cubicBezTo>
                                  <a:pt x="10738" y="3"/>
                                  <a:pt x="10741" y="6"/>
                                  <a:pt x="10741" y="11"/>
                                </a:cubicBezTo>
                                <a:cubicBezTo>
                                  <a:pt x="10741" y="15"/>
                                  <a:pt x="10738" y="19"/>
                                  <a:pt x="10733" y="19"/>
                                </a:cubicBezTo>
                                <a:lnTo>
                                  <a:pt x="10733" y="19"/>
                                </a:lnTo>
                                <a:cubicBezTo>
                                  <a:pt x="10729" y="19"/>
                                  <a:pt x="10725" y="15"/>
                                  <a:pt x="10725" y="11"/>
                                </a:cubicBezTo>
                                <a:cubicBezTo>
                                  <a:pt x="10725" y="6"/>
                                  <a:pt x="10729" y="3"/>
                                  <a:pt x="10733" y="3"/>
                                </a:cubicBezTo>
                                <a:close/>
                                <a:moveTo>
                                  <a:pt x="10765" y="3"/>
                                </a:moveTo>
                                <a:lnTo>
                                  <a:pt x="10765" y="3"/>
                                </a:lnTo>
                                <a:cubicBezTo>
                                  <a:pt x="10770" y="3"/>
                                  <a:pt x="10773" y="6"/>
                                  <a:pt x="10773" y="11"/>
                                </a:cubicBezTo>
                                <a:cubicBezTo>
                                  <a:pt x="10773" y="15"/>
                                  <a:pt x="10770" y="19"/>
                                  <a:pt x="10765" y="19"/>
                                </a:cubicBezTo>
                                <a:lnTo>
                                  <a:pt x="10765" y="19"/>
                                </a:lnTo>
                                <a:cubicBezTo>
                                  <a:pt x="10761" y="19"/>
                                  <a:pt x="10757" y="15"/>
                                  <a:pt x="10757" y="11"/>
                                </a:cubicBezTo>
                                <a:cubicBezTo>
                                  <a:pt x="10757" y="6"/>
                                  <a:pt x="10761" y="3"/>
                                  <a:pt x="10765" y="3"/>
                                </a:cubicBezTo>
                                <a:close/>
                                <a:moveTo>
                                  <a:pt x="10797" y="3"/>
                                </a:moveTo>
                                <a:lnTo>
                                  <a:pt x="10797" y="3"/>
                                </a:lnTo>
                                <a:cubicBezTo>
                                  <a:pt x="10802" y="3"/>
                                  <a:pt x="10805" y="6"/>
                                  <a:pt x="10805" y="11"/>
                                </a:cubicBezTo>
                                <a:cubicBezTo>
                                  <a:pt x="10805" y="15"/>
                                  <a:pt x="10802" y="19"/>
                                  <a:pt x="10797" y="19"/>
                                </a:cubicBezTo>
                                <a:lnTo>
                                  <a:pt x="10797" y="19"/>
                                </a:lnTo>
                                <a:cubicBezTo>
                                  <a:pt x="10793" y="19"/>
                                  <a:pt x="10789" y="15"/>
                                  <a:pt x="10789" y="11"/>
                                </a:cubicBezTo>
                                <a:cubicBezTo>
                                  <a:pt x="10789" y="6"/>
                                  <a:pt x="10793" y="3"/>
                                  <a:pt x="10797" y="3"/>
                                </a:cubicBezTo>
                                <a:close/>
                                <a:moveTo>
                                  <a:pt x="10829" y="3"/>
                                </a:moveTo>
                                <a:lnTo>
                                  <a:pt x="10829" y="3"/>
                                </a:lnTo>
                                <a:cubicBezTo>
                                  <a:pt x="10834" y="3"/>
                                  <a:pt x="10837" y="6"/>
                                  <a:pt x="10837" y="11"/>
                                </a:cubicBezTo>
                                <a:cubicBezTo>
                                  <a:pt x="10837" y="15"/>
                                  <a:pt x="10834" y="19"/>
                                  <a:pt x="10829" y="19"/>
                                </a:cubicBezTo>
                                <a:lnTo>
                                  <a:pt x="10829" y="19"/>
                                </a:lnTo>
                                <a:cubicBezTo>
                                  <a:pt x="10825" y="19"/>
                                  <a:pt x="10821" y="15"/>
                                  <a:pt x="10821" y="11"/>
                                </a:cubicBezTo>
                                <a:cubicBezTo>
                                  <a:pt x="10821" y="6"/>
                                  <a:pt x="10825" y="3"/>
                                  <a:pt x="10829" y="3"/>
                                </a:cubicBezTo>
                                <a:close/>
                                <a:moveTo>
                                  <a:pt x="10861" y="3"/>
                                </a:moveTo>
                                <a:lnTo>
                                  <a:pt x="10861" y="3"/>
                                </a:lnTo>
                                <a:cubicBezTo>
                                  <a:pt x="10866" y="3"/>
                                  <a:pt x="10869" y="6"/>
                                  <a:pt x="10869" y="11"/>
                                </a:cubicBezTo>
                                <a:cubicBezTo>
                                  <a:pt x="10869" y="15"/>
                                  <a:pt x="10866" y="19"/>
                                  <a:pt x="10861" y="19"/>
                                </a:cubicBezTo>
                                <a:lnTo>
                                  <a:pt x="10861" y="19"/>
                                </a:lnTo>
                                <a:cubicBezTo>
                                  <a:pt x="10857" y="19"/>
                                  <a:pt x="10853" y="15"/>
                                  <a:pt x="10853" y="11"/>
                                </a:cubicBezTo>
                                <a:cubicBezTo>
                                  <a:pt x="10853" y="6"/>
                                  <a:pt x="10857" y="3"/>
                                  <a:pt x="10861" y="3"/>
                                </a:cubicBezTo>
                                <a:close/>
                                <a:moveTo>
                                  <a:pt x="10893" y="3"/>
                                </a:moveTo>
                                <a:lnTo>
                                  <a:pt x="10893" y="3"/>
                                </a:lnTo>
                                <a:cubicBezTo>
                                  <a:pt x="10898" y="3"/>
                                  <a:pt x="10901" y="6"/>
                                  <a:pt x="10901" y="11"/>
                                </a:cubicBezTo>
                                <a:cubicBezTo>
                                  <a:pt x="10901" y="15"/>
                                  <a:pt x="10898" y="19"/>
                                  <a:pt x="10893" y="19"/>
                                </a:cubicBezTo>
                                <a:lnTo>
                                  <a:pt x="10893" y="19"/>
                                </a:lnTo>
                                <a:cubicBezTo>
                                  <a:pt x="10889" y="19"/>
                                  <a:pt x="10885" y="15"/>
                                  <a:pt x="10885" y="11"/>
                                </a:cubicBezTo>
                                <a:cubicBezTo>
                                  <a:pt x="10885" y="6"/>
                                  <a:pt x="10889" y="3"/>
                                  <a:pt x="10893" y="3"/>
                                </a:cubicBezTo>
                                <a:close/>
                                <a:moveTo>
                                  <a:pt x="10925" y="3"/>
                                </a:moveTo>
                                <a:lnTo>
                                  <a:pt x="10925" y="3"/>
                                </a:lnTo>
                                <a:cubicBezTo>
                                  <a:pt x="10930" y="3"/>
                                  <a:pt x="10933" y="6"/>
                                  <a:pt x="10933" y="11"/>
                                </a:cubicBezTo>
                                <a:cubicBezTo>
                                  <a:pt x="10933" y="15"/>
                                  <a:pt x="10930" y="19"/>
                                  <a:pt x="10925" y="19"/>
                                </a:cubicBezTo>
                                <a:lnTo>
                                  <a:pt x="10925" y="19"/>
                                </a:lnTo>
                                <a:cubicBezTo>
                                  <a:pt x="10921" y="19"/>
                                  <a:pt x="10917" y="15"/>
                                  <a:pt x="10917" y="11"/>
                                </a:cubicBezTo>
                                <a:cubicBezTo>
                                  <a:pt x="10917" y="6"/>
                                  <a:pt x="10921" y="3"/>
                                  <a:pt x="10925" y="3"/>
                                </a:cubicBezTo>
                                <a:close/>
                                <a:moveTo>
                                  <a:pt x="10957" y="3"/>
                                </a:moveTo>
                                <a:lnTo>
                                  <a:pt x="10957" y="3"/>
                                </a:lnTo>
                                <a:cubicBezTo>
                                  <a:pt x="10962" y="3"/>
                                  <a:pt x="10965" y="6"/>
                                  <a:pt x="10965" y="11"/>
                                </a:cubicBezTo>
                                <a:cubicBezTo>
                                  <a:pt x="10965" y="15"/>
                                  <a:pt x="10962" y="19"/>
                                  <a:pt x="10957" y="19"/>
                                </a:cubicBezTo>
                                <a:lnTo>
                                  <a:pt x="10957" y="19"/>
                                </a:lnTo>
                                <a:cubicBezTo>
                                  <a:pt x="10953" y="19"/>
                                  <a:pt x="10949" y="15"/>
                                  <a:pt x="10949" y="11"/>
                                </a:cubicBezTo>
                                <a:cubicBezTo>
                                  <a:pt x="10949" y="6"/>
                                  <a:pt x="10953" y="3"/>
                                  <a:pt x="10957" y="3"/>
                                </a:cubicBezTo>
                                <a:close/>
                                <a:moveTo>
                                  <a:pt x="10989" y="3"/>
                                </a:moveTo>
                                <a:lnTo>
                                  <a:pt x="10989" y="3"/>
                                </a:lnTo>
                                <a:cubicBezTo>
                                  <a:pt x="10994" y="3"/>
                                  <a:pt x="10997" y="6"/>
                                  <a:pt x="10997" y="11"/>
                                </a:cubicBezTo>
                                <a:cubicBezTo>
                                  <a:pt x="10997" y="15"/>
                                  <a:pt x="10994" y="19"/>
                                  <a:pt x="10989" y="19"/>
                                </a:cubicBezTo>
                                <a:lnTo>
                                  <a:pt x="10989" y="19"/>
                                </a:lnTo>
                                <a:cubicBezTo>
                                  <a:pt x="10985" y="19"/>
                                  <a:pt x="10981" y="15"/>
                                  <a:pt x="10981" y="11"/>
                                </a:cubicBezTo>
                                <a:cubicBezTo>
                                  <a:pt x="10981" y="6"/>
                                  <a:pt x="10985" y="3"/>
                                  <a:pt x="10989" y="3"/>
                                </a:cubicBezTo>
                                <a:close/>
                                <a:moveTo>
                                  <a:pt x="11021" y="3"/>
                                </a:moveTo>
                                <a:lnTo>
                                  <a:pt x="11021" y="3"/>
                                </a:lnTo>
                                <a:cubicBezTo>
                                  <a:pt x="11026" y="3"/>
                                  <a:pt x="11029" y="6"/>
                                  <a:pt x="11029" y="11"/>
                                </a:cubicBezTo>
                                <a:cubicBezTo>
                                  <a:pt x="11029" y="15"/>
                                  <a:pt x="11026" y="19"/>
                                  <a:pt x="11021" y="19"/>
                                </a:cubicBezTo>
                                <a:lnTo>
                                  <a:pt x="11021" y="19"/>
                                </a:lnTo>
                                <a:cubicBezTo>
                                  <a:pt x="11017" y="19"/>
                                  <a:pt x="11013" y="15"/>
                                  <a:pt x="11013" y="11"/>
                                </a:cubicBezTo>
                                <a:cubicBezTo>
                                  <a:pt x="11013" y="6"/>
                                  <a:pt x="11017" y="3"/>
                                  <a:pt x="11021" y="3"/>
                                </a:cubicBezTo>
                                <a:close/>
                                <a:moveTo>
                                  <a:pt x="11053" y="3"/>
                                </a:moveTo>
                                <a:lnTo>
                                  <a:pt x="11053" y="3"/>
                                </a:lnTo>
                                <a:cubicBezTo>
                                  <a:pt x="11058" y="3"/>
                                  <a:pt x="11061" y="6"/>
                                  <a:pt x="11061" y="11"/>
                                </a:cubicBezTo>
                                <a:cubicBezTo>
                                  <a:pt x="11061" y="15"/>
                                  <a:pt x="11058" y="19"/>
                                  <a:pt x="11053" y="19"/>
                                </a:cubicBezTo>
                                <a:lnTo>
                                  <a:pt x="11053" y="19"/>
                                </a:lnTo>
                                <a:cubicBezTo>
                                  <a:pt x="11049" y="19"/>
                                  <a:pt x="11045" y="15"/>
                                  <a:pt x="11045" y="11"/>
                                </a:cubicBezTo>
                                <a:cubicBezTo>
                                  <a:pt x="11045" y="6"/>
                                  <a:pt x="11049" y="3"/>
                                  <a:pt x="11053" y="3"/>
                                </a:cubicBezTo>
                                <a:close/>
                                <a:moveTo>
                                  <a:pt x="11085" y="3"/>
                                </a:moveTo>
                                <a:lnTo>
                                  <a:pt x="11085" y="3"/>
                                </a:lnTo>
                                <a:cubicBezTo>
                                  <a:pt x="11090" y="3"/>
                                  <a:pt x="11093" y="6"/>
                                  <a:pt x="11093" y="11"/>
                                </a:cubicBezTo>
                                <a:cubicBezTo>
                                  <a:pt x="11093" y="15"/>
                                  <a:pt x="11090" y="19"/>
                                  <a:pt x="11085" y="19"/>
                                </a:cubicBezTo>
                                <a:lnTo>
                                  <a:pt x="11085" y="19"/>
                                </a:lnTo>
                                <a:cubicBezTo>
                                  <a:pt x="11081" y="19"/>
                                  <a:pt x="11077" y="15"/>
                                  <a:pt x="11077" y="11"/>
                                </a:cubicBezTo>
                                <a:cubicBezTo>
                                  <a:pt x="11077" y="6"/>
                                  <a:pt x="11081" y="3"/>
                                  <a:pt x="11085" y="3"/>
                                </a:cubicBezTo>
                                <a:close/>
                                <a:moveTo>
                                  <a:pt x="11117" y="3"/>
                                </a:moveTo>
                                <a:lnTo>
                                  <a:pt x="11117" y="3"/>
                                </a:lnTo>
                                <a:cubicBezTo>
                                  <a:pt x="11122" y="3"/>
                                  <a:pt x="11125" y="6"/>
                                  <a:pt x="11125" y="11"/>
                                </a:cubicBezTo>
                                <a:cubicBezTo>
                                  <a:pt x="11125" y="15"/>
                                  <a:pt x="11122" y="19"/>
                                  <a:pt x="11117" y="19"/>
                                </a:cubicBezTo>
                                <a:lnTo>
                                  <a:pt x="11117" y="19"/>
                                </a:lnTo>
                                <a:cubicBezTo>
                                  <a:pt x="11113" y="19"/>
                                  <a:pt x="11109" y="15"/>
                                  <a:pt x="11109" y="11"/>
                                </a:cubicBezTo>
                                <a:cubicBezTo>
                                  <a:pt x="11109" y="6"/>
                                  <a:pt x="11113" y="3"/>
                                  <a:pt x="11117" y="3"/>
                                </a:cubicBezTo>
                                <a:close/>
                                <a:moveTo>
                                  <a:pt x="11149" y="3"/>
                                </a:moveTo>
                                <a:lnTo>
                                  <a:pt x="11149" y="3"/>
                                </a:lnTo>
                                <a:cubicBezTo>
                                  <a:pt x="11154" y="3"/>
                                  <a:pt x="11157" y="6"/>
                                  <a:pt x="11157" y="11"/>
                                </a:cubicBezTo>
                                <a:cubicBezTo>
                                  <a:pt x="11157" y="15"/>
                                  <a:pt x="11154" y="19"/>
                                  <a:pt x="11149" y="19"/>
                                </a:cubicBezTo>
                                <a:lnTo>
                                  <a:pt x="11149" y="19"/>
                                </a:lnTo>
                                <a:cubicBezTo>
                                  <a:pt x="11145" y="19"/>
                                  <a:pt x="11141" y="15"/>
                                  <a:pt x="11141" y="11"/>
                                </a:cubicBezTo>
                                <a:cubicBezTo>
                                  <a:pt x="11141" y="6"/>
                                  <a:pt x="11145" y="3"/>
                                  <a:pt x="11149" y="3"/>
                                </a:cubicBezTo>
                                <a:close/>
                                <a:moveTo>
                                  <a:pt x="11181" y="3"/>
                                </a:moveTo>
                                <a:lnTo>
                                  <a:pt x="11181" y="3"/>
                                </a:lnTo>
                                <a:cubicBezTo>
                                  <a:pt x="11186" y="3"/>
                                  <a:pt x="11189" y="6"/>
                                  <a:pt x="11189" y="11"/>
                                </a:cubicBezTo>
                                <a:cubicBezTo>
                                  <a:pt x="11189" y="15"/>
                                  <a:pt x="11186" y="19"/>
                                  <a:pt x="11181" y="19"/>
                                </a:cubicBezTo>
                                <a:lnTo>
                                  <a:pt x="11181" y="19"/>
                                </a:lnTo>
                                <a:cubicBezTo>
                                  <a:pt x="11177" y="19"/>
                                  <a:pt x="11173" y="15"/>
                                  <a:pt x="11173" y="11"/>
                                </a:cubicBezTo>
                                <a:cubicBezTo>
                                  <a:pt x="11173" y="6"/>
                                  <a:pt x="11177" y="3"/>
                                  <a:pt x="11181" y="3"/>
                                </a:cubicBezTo>
                                <a:close/>
                                <a:moveTo>
                                  <a:pt x="11213" y="3"/>
                                </a:moveTo>
                                <a:lnTo>
                                  <a:pt x="11213" y="3"/>
                                </a:lnTo>
                                <a:cubicBezTo>
                                  <a:pt x="11218" y="3"/>
                                  <a:pt x="11221" y="6"/>
                                  <a:pt x="11221" y="11"/>
                                </a:cubicBezTo>
                                <a:cubicBezTo>
                                  <a:pt x="11221" y="15"/>
                                  <a:pt x="11218" y="19"/>
                                  <a:pt x="11213" y="19"/>
                                </a:cubicBezTo>
                                <a:lnTo>
                                  <a:pt x="11213" y="19"/>
                                </a:lnTo>
                                <a:cubicBezTo>
                                  <a:pt x="11209" y="19"/>
                                  <a:pt x="11205" y="15"/>
                                  <a:pt x="11205" y="11"/>
                                </a:cubicBezTo>
                                <a:cubicBezTo>
                                  <a:pt x="11205" y="6"/>
                                  <a:pt x="11209" y="3"/>
                                  <a:pt x="11213" y="3"/>
                                </a:cubicBezTo>
                                <a:close/>
                                <a:moveTo>
                                  <a:pt x="11245" y="3"/>
                                </a:moveTo>
                                <a:lnTo>
                                  <a:pt x="11245" y="3"/>
                                </a:lnTo>
                                <a:cubicBezTo>
                                  <a:pt x="11250" y="3"/>
                                  <a:pt x="11253" y="6"/>
                                  <a:pt x="11253" y="11"/>
                                </a:cubicBezTo>
                                <a:cubicBezTo>
                                  <a:pt x="11253" y="15"/>
                                  <a:pt x="11250" y="19"/>
                                  <a:pt x="11245" y="19"/>
                                </a:cubicBezTo>
                                <a:lnTo>
                                  <a:pt x="11245" y="19"/>
                                </a:lnTo>
                                <a:cubicBezTo>
                                  <a:pt x="11241" y="19"/>
                                  <a:pt x="11237" y="15"/>
                                  <a:pt x="11237" y="11"/>
                                </a:cubicBezTo>
                                <a:cubicBezTo>
                                  <a:pt x="11237" y="6"/>
                                  <a:pt x="11241" y="3"/>
                                  <a:pt x="11245" y="3"/>
                                </a:cubicBezTo>
                                <a:close/>
                                <a:moveTo>
                                  <a:pt x="11277" y="3"/>
                                </a:moveTo>
                                <a:lnTo>
                                  <a:pt x="11277" y="3"/>
                                </a:lnTo>
                                <a:cubicBezTo>
                                  <a:pt x="11282" y="3"/>
                                  <a:pt x="11285" y="6"/>
                                  <a:pt x="11285" y="11"/>
                                </a:cubicBezTo>
                                <a:cubicBezTo>
                                  <a:pt x="11285" y="15"/>
                                  <a:pt x="11282" y="19"/>
                                  <a:pt x="11277" y="19"/>
                                </a:cubicBezTo>
                                <a:lnTo>
                                  <a:pt x="11277" y="19"/>
                                </a:lnTo>
                                <a:cubicBezTo>
                                  <a:pt x="11273" y="19"/>
                                  <a:pt x="11269" y="15"/>
                                  <a:pt x="11269" y="11"/>
                                </a:cubicBezTo>
                                <a:cubicBezTo>
                                  <a:pt x="11269" y="6"/>
                                  <a:pt x="11273" y="3"/>
                                  <a:pt x="11277" y="3"/>
                                </a:cubicBezTo>
                                <a:close/>
                                <a:moveTo>
                                  <a:pt x="11309" y="3"/>
                                </a:moveTo>
                                <a:lnTo>
                                  <a:pt x="11309" y="3"/>
                                </a:lnTo>
                                <a:cubicBezTo>
                                  <a:pt x="11314" y="3"/>
                                  <a:pt x="11317" y="6"/>
                                  <a:pt x="11317" y="11"/>
                                </a:cubicBezTo>
                                <a:cubicBezTo>
                                  <a:pt x="11317" y="15"/>
                                  <a:pt x="11314" y="19"/>
                                  <a:pt x="11309" y="19"/>
                                </a:cubicBezTo>
                                <a:lnTo>
                                  <a:pt x="11309" y="19"/>
                                </a:lnTo>
                                <a:cubicBezTo>
                                  <a:pt x="11305" y="19"/>
                                  <a:pt x="11301" y="15"/>
                                  <a:pt x="11301" y="11"/>
                                </a:cubicBezTo>
                                <a:cubicBezTo>
                                  <a:pt x="11301" y="6"/>
                                  <a:pt x="11305" y="3"/>
                                  <a:pt x="11309" y="3"/>
                                </a:cubicBezTo>
                                <a:close/>
                                <a:moveTo>
                                  <a:pt x="11341" y="3"/>
                                </a:moveTo>
                                <a:lnTo>
                                  <a:pt x="11341" y="3"/>
                                </a:lnTo>
                                <a:cubicBezTo>
                                  <a:pt x="11346" y="3"/>
                                  <a:pt x="11349" y="6"/>
                                  <a:pt x="11349" y="11"/>
                                </a:cubicBezTo>
                                <a:cubicBezTo>
                                  <a:pt x="11349" y="15"/>
                                  <a:pt x="11346" y="19"/>
                                  <a:pt x="11341" y="19"/>
                                </a:cubicBezTo>
                                <a:lnTo>
                                  <a:pt x="11341" y="19"/>
                                </a:lnTo>
                                <a:cubicBezTo>
                                  <a:pt x="11337" y="19"/>
                                  <a:pt x="11333" y="15"/>
                                  <a:pt x="11333" y="11"/>
                                </a:cubicBezTo>
                                <a:cubicBezTo>
                                  <a:pt x="11333" y="6"/>
                                  <a:pt x="11337" y="3"/>
                                  <a:pt x="11341" y="3"/>
                                </a:cubicBezTo>
                                <a:close/>
                                <a:moveTo>
                                  <a:pt x="11373" y="3"/>
                                </a:moveTo>
                                <a:lnTo>
                                  <a:pt x="11373" y="3"/>
                                </a:lnTo>
                                <a:cubicBezTo>
                                  <a:pt x="11378" y="3"/>
                                  <a:pt x="11381" y="6"/>
                                  <a:pt x="11381" y="11"/>
                                </a:cubicBezTo>
                                <a:cubicBezTo>
                                  <a:pt x="11381" y="15"/>
                                  <a:pt x="11378" y="19"/>
                                  <a:pt x="11373" y="19"/>
                                </a:cubicBezTo>
                                <a:lnTo>
                                  <a:pt x="11373" y="19"/>
                                </a:lnTo>
                                <a:cubicBezTo>
                                  <a:pt x="11369" y="19"/>
                                  <a:pt x="11365" y="15"/>
                                  <a:pt x="11365" y="11"/>
                                </a:cubicBezTo>
                                <a:cubicBezTo>
                                  <a:pt x="11365" y="6"/>
                                  <a:pt x="11369" y="3"/>
                                  <a:pt x="11373" y="3"/>
                                </a:cubicBezTo>
                                <a:close/>
                                <a:moveTo>
                                  <a:pt x="11405" y="3"/>
                                </a:moveTo>
                                <a:lnTo>
                                  <a:pt x="11405" y="3"/>
                                </a:lnTo>
                                <a:cubicBezTo>
                                  <a:pt x="11410" y="3"/>
                                  <a:pt x="11413" y="6"/>
                                  <a:pt x="11413" y="11"/>
                                </a:cubicBezTo>
                                <a:cubicBezTo>
                                  <a:pt x="11413" y="15"/>
                                  <a:pt x="11410" y="19"/>
                                  <a:pt x="11405" y="19"/>
                                </a:cubicBezTo>
                                <a:lnTo>
                                  <a:pt x="11405" y="19"/>
                                </a:lnTo>
                                <a:cubicBezTo>
                                  <a:pt x="11401" y="19"/>
                                  <a:pt x="11397" y="15"/>
                                  <a:pt x="11397" y="11"/>
                                </a:cubicBezTo>
                                <a:cubicBezTo>
                                  <a:pt x="11397" y="6"/>
                                  <a:pt x="11401" y="3"/>
                                  <a:pt x="11405" y="3"/>
                                </a:cubicBezTo>
                                <a:close/>
                                <a:moveTo>
                                  <a:pt x="11437" y="3"/>
                                </a:moveTo>
                                <a:lnTo>
                                  <a:pt x="11438" y="3"/>
                                </a:lnTo>
                                <a:cubicBezTo>
                                  <a:pt x="11442" y="3"/>
                                  <a:pt x="11446" y="6"/>
                                  <a:pt x="11446" y="11"/>
                                </a:cubicBezTo>
                                <a:cubicBezTo>
                                  <a:pt x="11446" y="15"/>
                                  <a:pt x="11442" y="19"/>
                                  <a:pt x="11438" y="19"/>
                                </a:cubicBezTo>
                                <a:lnTo>
                                  <a:pt x="11437" y="19"/>
                                </a:lnTo>
                                <a:cubicBezTo>
                                  <a:pt x="11433" y="19"/>
                                  <a:pt x="11429" y="15"/>
                                  <a:pt x="11429" y="11"/>
                                </a:cubicBezTo>
                                <a:cubicBezTo>
                                  <a:pt x="11429" y="6"/>
                                  <a:pt x="11433" y="3"/>
                                  <a:pt x="11437" y="3"/>
                                </a:cubicBezTo>
                                <a:close/>
                                <a:moveTo>
                                  <a:pt x="11470" y="3"/>
                                </a:moveTo>
                                <a:lnTo>
                                  <a:pt x="11470" y="3"/>
                                </a:lnTo>
                                <a:cubicBezTo>
                                  <a:pt x="11474" y="3"/>
                                  <a:pt x="11478" y="6"/>
                                  <a:pt x="11478" y="11"/>
                                </a:cubicBezTo>
                                <a:cubicBezTo>
                                  <a:pt x="11478" y="15"/>
                                  <a:pt x="11474" y="19"/>
                                  <a:pt x="11470" y="19"/>
                                </a:cubicBezTo>
                                <a:lnTo>
                                  <a:pt x="11470" y="19"/>
                                </a:lnTo>
                                <a:cubicBezTo>
                                  <a:pt x="11465" y="19"/>
                                  <a:pt x="11462" y="15"/>
                                  <a:pt x="11462" y="11"/>
                                </a:cubicBezTo>
                                <a:cubicBezTo>
                                  <a:pt x="11462" y="6"/>
                                  <a:pt x="11465" y="3"/>
                                  <a:pt x="11470" y="3"/>
                                </a:cubicBezTo>
                                <a:close/>
                                <a:moveTo>
                                  <a:pt x="11502" y="3"/>
                                </a:moveTo>
                                <a:lnTo>
                                  <a:pt x="11502" y="3"/>
                                </a:lnTo>
                                <a:cubicBezTo>
                                  <a:pt x="11506" y="3"/>
                                  <a:pt x="11510" y="6"/>
                                  <a:pt x="11510" y="11"/>
                                </a:cubicBezTo>
                                <a:cubicBezTo>
                                  <a:pt x="11510" y="15"/>
                                  <a:pt x="11506" y="19"/>
                                  <a:pt x="11502" y="19"/>
                                </a:cubicBezTo>
                                <a:lnTo>
                                  <a:pt x="11502" y="19"/>
                                </a:lnTo>
                                <a:cubicBezTo>
                                  <a:pt x="11497" y="19"/>
                                  <a:pt x="11494" y="15"/>
                                  <a:pt x="11494" y="11"/>
                                </a:cubicBezTo>
                                <a:cubicBezTo>
                                  <a:pt x="11494" y="6"/>
                                  <a:pt x="11497" y="3"/>
                                  <a:pt x="11502" y="3"/>
                                </a:cubicBezTo>
                                <a:close/>
                                <a:moveTo>
                                  <a:pt x="11534" y="3"/>
                                </a:moveTo>
                                <a:lnTo>
                                  <a:pt x="11534" y="3"/>
                                </a:lnTo>
                                <a:cubicBezTo>
                                  <a:pt x="11538" y="3"/>
                                  <a:pt x="11542" y="6"/>
                                  <a:pt x="11542" y="11"/>
                                </a:cubicBezTo>
                                <a:cubicBezTo>
                                  <a:pt x="11542" y="15"/>
                                  <a:pt x="11538" y="19"/>
                                  <a:pt x="11534" y="19"/>
                                </a:cubicBezTo>
                                <a:lnTo>
                                  <a:pt x="11534" y="19"/>
                                </a:lnTo>
                                <a:cubicBezTo>
                                  <a:pt x="11529" y="19"/>
                                  <a:pt x="11526" y="15"/>
                                  <a:pt x="11526" y="11"/>
                                </a:cubicBezTo>
                                <a:cubicBezTo>
                                  <a:pt x="11526" y="6"/>
                                  <a:pt x="11529" y="3"/>
                                  <a:pt x="11534" y="3"/>
                                </a:cubicBezTo>
                                <a:close/>
                                <a:moveTo>
                                  <a:pt x="11566" y="3"/>
                                </a:moveTo>
                                <a:lnTo>
                                  <a:pt x="11566" y="3"/>
                                </a:lnTo>
                                <a:cubicBezTo>
                                  <a:pt x="11570" y="3"/>
                                  <a:pt x="11574" y="6"/>
                                  <a:pt x="11574" y="11"/>
                                </a:cubicBezTo>
                                <a:cubicBezTo>
                                  <a:pt x="11574" y="15"/>
                                  <a:pt x="11570" y="19"/>
                                  <a:pt x="11566" y="19"/>
                                </a:cubicBezTo>
                                <a:lnTo>
                                  <a:pt x="11566" y="19"/>
                                </a:lnTo>
                                <a:cubicBezTo>
                                  <a:pt x="11561" y="19"/>
                                  <a:pt x="11558" y="15"/>
                                  <a:pt x="11558" y="11"/>
                                </a:cubicBezTo>
                                <a:cubicBezTo>
                                  <a:pt x="11558" y="6"/>
                                  <a:pt x="11561" y="3"/>
                                  <a:pt x="11566" y="3"/>
                                </a:cubicBezTo>
                                <a:close/>
                                <a:moveTo>
                                  <a:pt x="11598" y="3"/>
                                </a:moveTo>
                                <a:lnTo>
                                  <a:pt x="11598" y="3"/>
                                </a:lnTo>
                                <a:cubicBezTo>
                                  <a:pt x="11602" y="3"/>
                                  <a:pt x="11606" y="6"/>
                                  <a:pt x="11606" y="11"/>
                                </a:cubicBezTo>
                                <a:cubicBezTo>
                                  <a:pt x="11606" y="15"/>
                                  <a:pt x="11602" y="19"/>
                                  <a:pt x="11598" y="19"/>
                                </a:cubicBezTo>
                                <a:lnTo>
                                  <a:pt x="11598" y="19"/>
                                </a:lnTo>
                                <a:cubicBezTo>
                                  <a:pt x="11593" y="19"/>
                                  <a:pt x="11590" y="15"/>
                                  <a:pt x="11590" y="11"/>
                                </a:cubicBezTo>
                                <a:cubicBezTo>
                                  <a:pt x="11590" y="6"/>
                                  <a:pt x="11593" y="3"/>
                                  <a:pt x="11598" y="3"/>
                                </a:cubicBezTo>
                                <a:close/>
                                <a:moveTo>
                                  <a:pt x="11630" y="3"/>
                                </a:moveTo>
                                <a:lnTo>
                                  <a:pt x="11630" y="3"/>
                                </a:lnTo>
                                <a:cubicBezTo>
                                  <a:pt x="11634" y="3"/>
                                  <a:pt x="11638" y="6"/>
                                  <a:pt x="11638" y="11"/>
                                </a:cubicBezTo>
                                <a:cubicBezTo>
                                  <a:pt x="11638" y="15"/>
                                  <a:pt x="11634" y="19"/>
                                  <a:pt x="11630" y="19"/>
                                </a:cubicBezTo>
                                <a:lnTo>
                                  <a:pt x="11630" y="19"/>
                                </a:lnTo>
                                <a:cubicBezTo>
                                  <a:pt x="11625" y="19"/>
                                  <a:pt x="11622" y="15"/>
                                  <a:pt x="11622" y="11"/>
                                </a:cubicBezTo>
                                <a:cubicBezTo>
                                  <a:pt x="11622" y="6"/>
                                  <a:pt x="11625" y="3"/>
                                  <a:pt x="11630" y="3"/>
                                </a:cubicBezTo>
                                <a:close/>
                                <a:moveTo>
                                  <a:pt x="11662" y="3"/>
                                </a:moveTo>
                                <a:lnTo>
                                  <a:pt x="11662" y="3"/>
                                </a:lnTo>
                                <a:cubicBezTo>
                                  <a:pt x="11666" y="3"/>
                                  <a:pt x="11670" y="6"/>
                                  <a:pt x="11670" y="11"/>
                                </a:cubicBezTo>
                                <a:cubicBezTo>
                                  <a:pt x="11670" y="15"/>
                                  <a:pt x="11666" y="19"/>
                                  <a:pt x="11662" y="19"/>
                                </a:cubicBezTo>
                                <a:lnTo>
                                  <a:pt x="11662" y="19"/>
                                </a:lnTo>
                                <a:cubicBezTo>
                                  <a:pt x="11657" y="19"/>
                                  <a:pt x="11654" y="15"/>
                                  <a:pt x="11654" y="11"/>
                                </a:cubicBezTo>
                                <a:cubicBezTo>
                                  <a:pt x="11654" y="6"/>
                                  <a:pt x="11657" y="3"/>
                                  <a:pt x="11662" y="3"/>
                                </a:cubicBezTo>
                                <a:close/>
                                <a:moveTo>
                                  <a:pt x="11694" y="3"/>
                                </a:moveTo>
                                <a:lnTo>
                                  <a:pt x="11694" y="3"/>
                                </a:lnTo>
                                <a:cubicBezTo>
                                  <a:pt x="11698" y="3"/>
                                  <a:pt x="11702" y="7"/>
                                  <a:pt x="11702" y="11"/>
                                </a:cubicBezTo>
                                <a:cubicBezTo>
                                  <a:pt x="11702" y="15"/>
                                  <a:pt x="11698" y="19"/>
                                  <a:pt x="11694" y="19"/>
                                </a:cubicBezTo>
                                <a:lnTo>
                                  <a:pt x="11694" y="19"/>
                                </a:lnTo>
                                <a:cubicBezTo>
                                  <a:pt x="11689" y="19"/>
                                  <a:pt x="11686" y="15"/>
                                  <a:pt x="11686" y="11"/>
                                </a:cubicBezTo>
                                <a:cubicBezTo>
                                  <a:pt x="11686" y="7"/>
                                  <a:pt x="11689" y="3"/>
                                  <a:pt x="11694" y="3"/>
                                </a:cubicBezTo>
                                <a:close/>
                                <a:moveTo>
                                  <a:pt x="11726" y="3"/>
                                </a:moveTo>
                                <a:lnTo>
                                  <a:pt x="11726" y="3"/>
                                </a:lnTo>
                                <a:cubicBezTo>
                                  <a:pt x="11730" y="3"/>
                                  <a:pt x="11734" y="7"/>
                                  <a:pt x="11734" y="11"/>
                                </a:cubicBezTo>
                                <a:cubicBezTo>
                                  <a:pt x="11734" y="15"/>
                                  <a:pt x="11730" y="19"/>
                                  <a:pt x="11726" y="19"/>
                                </a:cubicBezTo>
                                <a:lnTo>
                                  <a:pt x="11726" y="19"/>
                                </a:lnTo>
                                <a:cubicBezTo>
                                  <a:pt x="11721" y="19"/>
                                  <a:pt x="11718" y="15"/>
                                  <a:pt x="11718" y="11"/>
                                </a:cubicBezTo>
                                <a:cubicBezTo>
                                  <a:pt x="11718" y="7"/>
                                  <a:pt x="11721" y="3"/>
                                  <a:pt x="11726" y="3"/>
                                </a:cubicBezTo>
                                <a:close/>
                                <a:moveTo>
                                  <a:pt x="11758" y="3"/>
                                </a:moveTo>
                                <a:lnTo>
                                  <a:pt x="11758" y="3"/>
                                </a:lnTo>
                                <a:cubicBezTo>
                                  <a:pt x="11762" y="3"/>
                                  <a:pt x="11766" y="7"/>
                                  <a:pt x="11766" y="11"/>
                                </a:cubicBezTo>
                                <a:cubicBezTo>
                                  <a:pt x="11766" y="15"/>
                                  <a:pt x="11762" y="19"/>
                                  <a:pt x="11758" y="19"/>
                                </a:cubicBezTo>
                                <a:lnTo>
                                  <a:pt x="11758" y="19"/>
                                </a:lnTo>
                                <a:cubicBezTo>
                                  <a:pt x="11753" y="19"/>
                                  <a:pt x="11750" y="15"/>
                                  <a:pt x="11750" y="11"/>
                                </a:cubicBezTo>
                                <a:cubicBezTo>
                                  <a:pt x="11750" y="7"/>
                                  <a:pt x="11753" y="3"/>
                                  <a:pt x="11758" y="3"/>
                                </a:cubicBezTo>
                                <a:close/>
                                <a:moveTo>
                                  <a:pt x="11790" y="3"/>
                                </a:moveTo>
                                <a:lnTo>
                                  <a:pt x="11790" y="3"/>
                                </a:lnTo>
                                <a:cubicBezTo>
                                  <a:pt x="11794" y="3"/>
                                  <a:pt x="11798" y="7"/>
                                  <a:pt x="11798" y="11"/>
                                </a:cubicBezTo>
                                <a:cubicBezTo>
                                  <a:pt x="11798" y="15"/>
                                  <a:pt x="11794" y="19"/>
                                  <a:pt x="11790" y="19"/>
                                </a:cubicBezTo>
                                <a:lnTo>
                                  <a:pt x="11790" y="19"/>
                                </a:lnTo>
                                <a:cubicBezTo>
                                  <a:pt x="11785" y="19"/>
                                  <a:pt x="11782" y="15"/>
                                  <a:pt x="11782" y="11"/>
                                </a:cubicBezTo>
                                <a:cubicBezTo>
                                  <a:pt x="11782" y="7"/>
                                  <a:pt x="11785" y="3"/>
                                  <a:pt x="11790" y="3"/>
                                </a:cubicBezTo>
                                <a:close/>
                                <a:moveTo>
                                  <a:pt x="11822" y="3"/>
                                </a:moveTo>
                                <a:lnTo>
                                  <a:pt x="11822" y="3"/>
                                </a:lnTo>
                                <a:cubicBezTo>
                                  <a:pt x="11826" y="3"/>
                                  <a:pt x="11830" y="7"/>
                                  <a:pt x="11830" y="11"/>
                                </a:cubicBezTo>
                                <a:cubicBezTo>
                                  <a:pt x="11830" y="15"/>
                                  <a:pt x="11826" y="19"/>
                                  <a:pt x="11822" y="19"/>
                                </a:cubicBezTo>
                                <a:lnTo>
                                  <a:pt x="11822" y="19"/>
                                </a:lnTo>
                                <a:cubicBezTo>
                                  <a:pt x="11817" y="19"/>
                                  <a:pt x="11814" y="15"/>
                                  <a:pt x="11814" y="11"/>
                                </a:cubicBezTo>
                                <a:cubicBezTo>
                                  <a:pt x="11814" y="7"/>
                                  <a:pt x="11817" y="3"/>
                                  <a:pt x="11822" y="3"/>
                                </a:cubicBezTo>
                                <a:close/>
                                <a:moveTo>
                                  <a:pt x="11854" y="3"/>
                                </a:moveTo>
                                <a:lnTo>
                                  <a:pt x="11854" y="3"/>
                                </a:lnTo>
                                <a:cubicBezTo>
                                  <a:pt x="11858" y="3"/>
                                  <a:pt x="11862" y="7"/>
                                  <a:pt x="11862" y="11"/>
                                </a:cubicBezTo>
                                <a:cubicBezTo>
                                  <a:pt x="11862" y="15"/>
                                  <a:pt x="11858" y="19"/>
                                  <a:pt x="11854" y="19"/>
                                </a:cubicBezTo>
                                <a:lnTo>
                                  <a:pt x="11854" y="19"/>
                                </a:lnTo>
                                <a:cubicBezTo>
                                  <a:pt x="11849" y="19"/>
                                  <a:pt x="11846" y="15"/>
                                  <a:pt x="11846" y="11"/>
                                </a:cubicBezTo>
                                <a:cubicBezTo>
                                  <a:pt x="11846" y="7"/>
                                  <a:pt x="11849" y="3"/>
                                  <a:pt x="11854" y="3"/>
                                </a:cubicBezTo>
                                <a:close/>
                                <a:moveTo>
                                  <a:pt x="11886" y="3"/>
                                </a:moveTo>
                                <a:lnTo>
                                  <a:pt x="11886" y="3"/>
                                </a:lnTo>
                                <a:cubicBezTo>
                                  <a:pt x="11890" y="3"/>
                                  <a:pt x="11894" y="7"/>
                                  <a:pt x="11894" y="11"/>
                                </a:cubicBezTo>
                                <a:cubicBezTo>
                                  <a:pt x="11894" y="15"/>
                                  <a:pt x="11890" y="19"/>
                                  <a:pt x="11886" y="19"/>
                                </a:cubicBezTo>
                                <a:lnTo>
                                  <a:pt x="11886" y="19"/>
                                </a:lnTo>
                                <a:cubicBezTo>
                                  <a:pt x="11881" y="19"/>
                                  <a:pt x="11878" y="15"/>
                                  <a:pt x="11878" y="11"/>
                                </a:cubicBezTo>
                                <a:cubicBezTo>
                                  <a:pt x="11878" y="7"/>
                                  <a:pt x="11881" y="3"/>
                                  <a:pt x="11886" y="3"/>
                                </a:cubicBezTo>
                                <a:close/>
                                <a:moveTo>
                                  <a:pt x="11918" y="3"/>
                                </a:moveTo>
                                <a:lnTo>
                                  <a:pt x="11918" y="3"/>
                                </a:lnTo>
                                <a:cubicBezTo>
                                  <a:pt x="11922" y="3"/>
                                  <a:pt x="11926" y="7"/>
                                  <a:pt x="11926" y="11"/>
                                </a:cubicBezTo>
                                <a:cubicBezTo>
                                  <a:pt x="11926" y="15"/>
                                  <a:pt x="11922" y="19"/>
                                  <a:pt x="11918" y="19"/>
                                </a:cubicBezTo>
                                <a:lnTo>
                                  <a:pt x="11918" y="19"/>
                                </a:lnTo>
                                <a:cubicBezTo>
                                  <a:pt x="11913" y="19"/>
                                  <a:pt x="11910" y="15"/>
                                  <a:pt x="11910" y="11"/>
                                </a:cubicBezTo>
                                <a:cubicBezTo>
                                  <a:pt x="11910" y="7"/>
                                  <a:pt x="11913" y="3"/>
                                  <a:pt x="11918" y="3"/>
                                </a:cubicBezTo>
                                <a:close/>
                                <a:moveTo>
                                  <a:pt x="11950" y="3"/>
                                </a:moveTo>
                                <a:lnTo>
                                  <a:pt x="11950" y="3"/>
                                </a:lnTo>
                                <a:cubicBezTo>
                                  <a:pt x="11954" y="3"/>
                                  <a:pt x="11958" y="7"/>
                                  <a:pt x="11958" y="11"/>
                                </a:cubicBezTo>
                                <a:cubicBezTo>
                                  <a:pt x="11958" y="15"/>
                                  <a:pt x="11954" y="19"/>
                                  <a:pt x="11950" y="19"/>
                                </a:cubicBezTo>
                                <a:lnTo>
                                  <a:pt x="11950" y="19"/>
                                </a:lnTo>
                                <a:cubicBezTo>
                                  <a:pt x="11945" y="19"/>
                                  <a:pt x="11942" y="15"/>
                                  <a:pt x="11942" y="11"/>
                                </a:cubicBezTo>
                                <a:cubicBezTo>
                                  <a:pt x="11942" y="7"/>
                                  <a:pt x="11945" y="3"/>
                                  <a:pt x="11950" y="3"/>
                                </a:cubicBezTo>
                                <a:close/>
                                <a:moveTo>
                                  <a:pt x="11982" y="3"/>
                                </a:moveTo>
                                <a:lnTo>
                                  <a:pt x="11982" y="3"/>
                                </a:lnTo>
                                <a:cubicBezTo>
                                  <a:pt x="11986" y="3"/>
                                  <a:pt x="11990" y="7"/>
                                  <a:pt x="11990" y="11"/>
                                </a:cubicBezTo>
                                <a:cubicBezTo>
                                  <a:pt x="11990" y="15"/>
                                  <a:pt x="11986" y="19"/>
                                  <a:pt x="11982" y="19"/>
                                </a:cubicBezTo>
                                <a:lnTo>
                                  <a:pt x="11982" y="19"/>
                                </a:lnTo>
                                <a:cubicBezTo>
                                  <a:pt x="11977" y="19"/>
                                  <a:pt x="11974" y="15"/>
                                  <a:pt x="11974" y="11"/>
                                </a:cubicBezTo>
                                <a:cubicBezTo>
                                  <a:pt x="11974" y="7"/>
                                  <a:pt x="11977" y="3"/>
                                  <a:pt x="11982" y="3"/>
                                </a:cubicBezTo>
                                <a:close/>
                                <a:moveTo>
                                  <a:pt x="12014" y="3"/>
                                </a:moveTo>
                                <a:lnTo>
                                  <a:pt x="12014" y="3"/>
                                </a:lnTo>
                                <a:cubicBezTo>
                                  <a:pt x="12018" y="3"/>
                                  <a:pt x="12022" y="7"/>
                                  <a:pt x="12022" y="11"/>
                                </a:cubicBezTo>
                                <a:cubicBezTo>
                                  <a:pt x="12022" y="15"/>
                                  <a:pt x="12018" y="19"/>
                                  <a:pt x="12014" y="19"/>
                                </a:cubicBezTo>
                                <a:lnTo>
                                  <a:pt x="12014" y="19"/>
                                </a:lnTo>
                                <a:cubicBezTo>
                                  <a:pt x="12009" y="19"/>
                                  <a:pt x="12006" y="15"/>
                                  <a:pt x="12006" y="11"/>
                                </a:cubicBezTo>
                                <a:cubicBezTo>
                                  <a:pt x="12006" y="7"/>
                                  <a:pt x="12009" y="3"/>
                                  <a:pt x="12014" y="3"/>
                                </a:cubicBezTo>
                                <a:close/>
                                <a:moveTo>
                                  <a:pt x="12046" y="3"/>
                                </a:moveTo>
                                <a:lnTo>
                                  <a:pt x="12046" y="3"/>
                                </a:lnTo>
                                <a:cubicBezTo>
                                  <a:pt x="12050" y="3"/>
                                  <a:pt x="12054" y="7"/>
                                  <a:pt x="12054" y="11"/>
                                </a:cubicBezTo>
                                <a:cubicBezTo>
                                  <a:pt x="12054" y="15"/>
                                  <a:pt x="12050" y="19"/>
                                  <a:pt x="12046" y="19"/>
                                </a:cubicBezTo>
                                <a:lnTo>
                                  <a:pt x="12046" y="19"/>
                                </a:lnTo>
                                <a:cubicBezTo>
                                  <a:pt x="12041" y="19"/>
                                  <a:pt x="12038" y="15"/>
                                  <a:pt x="12038" y="11"/>
                                </a:cubicBezTo>
                                <a:cubicBezTo>
                                  <a:pt x="12038" y="7"/>
                                  <a:pt x="12041" y="3"/>
                                  <a:pt x="12046" y="3"/>
                                </a:cubicBezTo>
                                <a:close/>
                                <a:moveTo>
                                  <a:pt x="12078" y="3"/>
                                </a:moveTo>
                                <a:lnTo>
                                  <a:pt x="12078" y="3"/>
                                </a:lnTo>
                                <a:cubicBezTo>
                                  <a:pt x="12082" y="3"/>
                                  <a:pt x="12086" y="7"/>
                                  <a:pt x="12086" y="11"/>
                                </a:cubicBezTo>
                                <a:cubicBezTo>
                                  <a:pt x="12086" y="15"/>
                                  <a:pt x="12082" y="19"/>
                                  <a:pt x="12078" y="19"/>
                                </a:cubicBezTo>
                                <a:lnTo>
                                  <a:pt x="12078" y="19"/>
                                </a:lnTo>
                                <a:cubicBezTo>
                                  <a:pt x="12073" y="19"/>
                                  <a:pt x="12070" y="15"/>
                                  <a:pt x="12070" y="11"/>
                                </a:cubicBezTo>
                                <a:cubicBezTo>
                                  <a:pt x="12070" y="7"/>
                                  <a:pt x="12073" y="3"/>
                                  <a:pt x="12078" y="3"/>
                                </a:cubicBezTo>
                                <a:close/>
                                <a:moveTo>
                                  <a:pt x="12110" y="3"/>
                                </a:moveTo>
                                <a:lnTo>
                                  <a:pt x="12110" y="3"/>
                                </a:lnTo>
                                <a:cubicBezTo>
                                  <a:pt x="12114" y="3"/>
                                  <a:pt x="12118" y="7"/>
                                  <a:pt x="12118" y="11"/>
                                </a:cubicBezTo>
                                <a:cubicBezTo>
                                  <a:pt x="12118" y="15"/>
                                  <a:pt x="12114" y="19"/>
                                  <a:pt x="12110" y="19"/>
                                </a:cubicBezTo>
                                <a:lnTo>
                                  <a:pt x="12110" y="19"/>
                                </a:lnTo>
                                <a:cubicBezTo>
                                  <a:pt x="12105" y="19"/>
                                  <a:pt x="12102" y="15"/>
                                  <a:pt x="12102" y="11"/>
                                </a:cubicBezTo>
                                <a:cubicBezTo>
                                  <a:pt x="12102" y="7"/>
                                  <a:pt x="12105" y="3"/>
                                  <a:pt x="12110" y="3"/>
                                </a:cubicBezTo>
                                <a:close/>
                                <a:moveTo>
                                  <a:pt x="12142" y="3"/>
                                </a:moveTo>
                                <a:lnTo>
                                  <a:pt x="12142" y="3"/>
                                </a:lnTo>
                                <a:cubicBezTo>
                                  <a:pt x="12146" y="3"/>
                                  <a:pt x="12150" y="7"/>
                                  <a:pt x="12150" y="11"/>
                                </a:cubicBezTo>
                                <a:cubicBezTo>
                                  <a:pt x="12150" y="15"/>
                                  <a:pt x="12146" y="19"/>
                                  <a:pt x="12142" y="19"/>
                                </a:cubicBezTo>
                                <a:lnTo>
                                  <a:pt x="12142" y="19"/>
                                </a:lnTo>
                                <a:cubicBezTo>
                                  <a:pt x="12137" y="19"/>
                                  <a:pt x="12134" y="15"/>
                                  <a:pt x="12134" y="11"/>
                                </a:cubicBezTo>
                                <a:cubicBezTo>
                                  <a:pt x="12134" y="7"/>
                                  <a:pt x="12137" y="3"/>
                                  <a:pt x="12142" y="3"/>
                                </a:cubicBezTo>
                                <a:close/>
                                <a:moveTo>
                                  <a:pt x="12174" y="3"/>
                                </a:moveTo>
                                <a:lnTo>
                                  <a:pt x="12174" y="3"/>
                                </a:lnTo>
                                <a:cubicBezTo>
                                  <a:pt x="12178" y="3"/>
                                  <a:pt x="12182" y="7"/>
                                  <a:pt x="12182" y="11"/>
                                </a:cubicBezTo>
                                <a:cubicBezTo>
                                  <a:pt x="12182" y="15"/>
                                  <a:pt x="12178" y="19"/>
                                  <a:pt x="12174" y="19"/>
                                </a:cubicBezTo>
                                <a:lnTo>
                                  <a:pt x="12174" y="19"/>
                                </a:lnTo>
                                <a:cubicBezTo>
                                  <a:pt x="12169" y="19"/>
                                  <a:pt x="12166" y="15"/>
                                  <a:pt x="12166" y="11"/>
                                </a:cubicBezTo>
                                <a:cubicBezTo>
                                  <a:pt x="12166" y="7"/>
                                  <a:pt x="12169" y="3"/>
                                  <a:pt x="12174" y="3"/>
                                </a:cubicBezTo>
                                <a:close/>
                                <a:moveTo>
                                  <a:pt x="12206" y="3"/>
                                </a:moveTo>
                                <a:lnTo>
                                  <a:pt x="12206" y="3"/>
                                </a:lnTo>
                                <a:cubicBezTo>
                                  <a:pt x="12210" y="3"/>
                                  <a:pt x="12214" y="7"/>
                                  <a:pt x="12214" y="11"/>
                                </a:cubicBezTo>
                                <a:cubicBezTo>
                                  <a:pt x="12214" y="15"/>
                                  <a:pt x="12210" y="19"/>
                                  <a:pt x="12206" y="19"/>
                                </a:cubicBezTo>
                                <a:lnTo>
                                  <a:pt x="12206" y="19"/>
                                </a:lnTo>
                                <a:cubicBezTo>
                                  <a:pt x="12201" y="19"/>
                                  <a:pt x="12198" y="15"/>
                                  <a:pt x="12198" y="11"/>
                                </a:cubicBezTo>
                                <a:cubicBezTo>
                                  <a:pt x="12198" y="7"/>
                                  <a:pt x="12201" y="3"/>
                                  <a:pt x="12206" y="3"/>
                                </a:cubicBezTo>
                                <a:close/>
                                <a:moveTo>
                                  <a:pt x="12238" y="3"/>
                                </a:moveTo>
                                <a:lnTo>
                                  <a:pt x="12238" y="3"/>
                                </a:lnTo>
                                <a:cubicBezTo>
                                  <a:pt x="12242" y="3"/>
                                  <a:pt x="12246" y="7"/>
                                  <a:pt x="12246" y="11"/>
                                </a:cubicBezTo>
                                <a:cubicBezTo>
                                  <a:pt x="12246" y="15"/>
                                  <a:pt x="12242" y="19"/>
                                  <a:pt x="12238" y="19"/>
                                </a:cubicBezTo>
                                <a:lnTo>
                                  <a:pt x="12238" y="19"/>
                                </a:lnTo>
                                <a:cubicBezTo>
                                  <a:pt x="12233" y="19"/>
                                  <a:pt x="12230" y="15"/>
                                  <a:pt x="12230" y="11"/>
                                </a:cubicBezTo>
                                <a:cubicBezTo>
                                  <a:pt x="12230" y="7"/>
                                  <a:pt x="12233" y="3"/>
                                  <a:pt x="12238" y="3"/>
                                </a:cubicBezTo>
                                <a:close/>
                                <a:moveTo>
                                  <a:pt x="12270" y="3"/>
                                </a:moveTo>
                                <a:lnTo>
                                  <a:pt x="12270" y="3"/>
                                </a:lnTo>
                                <a:cubicBezTo>
                                  <a:pt x="12274" y="3"/>
                                  <a:pt x="12278" y="7"/>
                                  <a:pt x="12278" y="11"/>
                                </a:cubicBezTo>
                                <a:cubicBezTo>
                                  <a:pt x="12278" y="15"/>
                                  <a:pt x="12274" y="19"/>
                                  <a:pt x="12270" y="19"/>
                                </a:cubicBezTo>
                                <a:lnTo>
                                  <a:pt x="12270" y="19"/>
                                </a:lnTo>
                                <a:cubicBezTo>
                                  <a:pt x="12266" y="19"/>
                                  <a:pt x="12262" y="15"/>
                                  <a:pt x="12262" y="11"/>
                                </a:cubicBezTo>
                                <a:cubicBezTo>
                                  <a:pt x="12262" y="7"/>
                                  <a:pt x="12266" y="3"/>
                                  <a:pt x="12270" y="3"/>
                                </a:cubicBezTo>
                                <a:close/>
                                <a:moveTo>
                                  <a:pt x="12302" y="3"/>
                                </a:moveTo>
                                <a:lnTo>
                                  <a:pt x="12302" y="3"/>
                                </a:lnTo>
                                <a:cubicBezTo>
                                  <a:pt x="12306" y="3"/>
                                  <a:pt x="12310" y="7"/>
                                  <a:pt x="12310" y="11"/>
                                </a:cubicBezTo>
                                <a:cubicBezTo>
                                  <a:pt x="12310" y="16"/>
                                  <a:pt x="12306" y="19"/>
                                  <a:pt x="12302" y="19"/>
                                </a:cubicBezTo>
                                <a:lnTo>
                                  <a:pt x="12302" y="19"/>
                                </a:lnTo>
                                <a:cubicBezTo>
                                  <a:pt x="12298" y="19"/>
                                  <a:pt x="12294" y="16"/>
                                  <a:pt x="12294" y="11"/>
                                </a:cubicBezTo>
                                <a:cubicBezTo>
                                  <a:pt x="12294" y="7"/>
                                  <a:pt x="12298" y="3"/>
                                  <a:pt x="12302" y="3"/>
                                </a:cubicBezTo>
                                <a:close/>
                                <a:moveTo>
                                  <a:pt x="12334" y="3"/>
                                </a:moveTo>
                                <a:lnTo>
                                  <a:pt x="12334" y="3"/>
                                </a:lnTo>
                                <a:cubicBezTo>
                                  <a:pt x="12338" y="3"/>
                                  <a:pt x="12342" y="7"/>
                                  <a:pt x="12342" y="11"/>
                                </a:cubicBezTo>
                                <a:cubicBezTo>
                                  <a:pt x="12342" y="16"/>
                                  <a:pt x="12338" y="19"/>
                                  <a:pt x="12334" y="19"/>
                                </a:cubicBezTo>
                                <a:lnTo>
                                  <a:pt x="12334" y="19"/>
                                </a:lnTo>
                                <a:cubicBezTo>
                                  <a:pt x="12330" y="19"/>
                                  <a:pt x="12326" y="16"/>
                                  <a:pt x="12326" y="11"/>
                                </a:cubicBezTo>
                                <a:cubicBezTo>
                                  <a:pt x="12326" y="7"/>
                                  <a:pt x="12330" y="3"/>
                                  <a:pt x="12334" y="3"/>
                                </a:cubicBezTo>
                                <a:close/>
                                <a:moveTo>
                                  <a:pt x="12366" y="3"/>
                                </a:moveTo>
                                <a:lnTo>
                                  <a:pt x="12366" y="3"/>
                                </a:lnTo>
                                <a:cubicBezTo>
                                  <a:pt x="12370" y="3"/>
                                  <a:pt x="12374" y="7"/>
                                  <a:pt x="12374" y="11"/>
                                </a:cubicBezTo>
                                <a:cubicBezTo>
                                  <a:pt x="12374" y="16"/>
                                  <a:pt x="12370" y="19"/>
                                  <a:pt x="12366" y="19"/>
                                </a:cubicBezTo>
                                <a:lnTo>
                                  <a:pt x="12366" y="19"/>
                                </a:lnTo>
                                <a:cubicBezTo>
                                  <a:pt x="12362" y="19"/>
                                  <a:pt x="12358" y="16"/>
                                  <a:pt x="12358" y="11"/>
                                </a:cubicBezTo>
                                <a:cubicBezTo>
                                  <a:pt x="12358" y="7"/>
                                  <a:pt x="12362" y="3"/>
                                  <a:pt x="12366" y="3"/>
                                </a:cubicBezTo>
                                <a:close/>
                                <a:moveTo>
                                  <a:pt x="12398" y="3"/>
                                </a:moveTo>
                                <a:lnTo>
                                  <a:pt x="12398" y="3"/>
                                </a:lnTo>
                                <a:cubicBezTo>
                                  <a:pt x="12402" y="3"/>
                                  <a:pt x="12406" y="7"/>
                                  <a:pt x="12406" y="11"/>
                                </a:cubicBezTo>
                                <a:cubicBezTo>
                                  <a:pt x="12406" y="16"/>
                                  <a:pt x="12402" y="19"/>
                                  <a:pt x="12398" y="19"/>
                                </a:cubicBezTo>
                                <a:lnTo>
                                  <a:pt x="12398" y="19"/>
                                </a:lnTo>
                                <a:cubicBezTo>
                                  <a:pt x="12394" y="19"/>
                                  <a:pt x="12390" y="16"/>
                                  <a:pt x="12390" y="11"/>
                                </a:cubicBezTo>
                                <a:cubicBezTo>
                                  <a:pt x="12390" y="7"/>
                                  <a:pt x="12394" y="3"/>
                                  <a:pt x="12398" y="3"/>
                                </a:cubicBezTo>
                                <a:close/>
                                <a:moveTo>
                                  <a:pt x="12430" y="3"/>
                                </a:moveTo>
                                <a:lnTo>
                                  <a:pt x="12430" y="3"/>
                                </a:lnTo>
                                <a:cubicBezTo>
                                  <a:pt x="12434" y="3"/>
                                  <a:pt x="12438" y="7"/>
                                  <a:pt x="12438" y="11"/>
                                </a:cubicBezTo>
                                <a:cubicBezTo>
                                  <a:pt x="12438" y="16"/>
                                  <a:pt x="12434" y="19"/>
                                  <a:pt x="12430" y="19"/>
                                </a:cubicBezTo>
                                <a:lnTo>
                                  <a:pt x="12430" y="19"/>
                                </a:lnTo>
                                <a:cubicBezTo>
                                  <a:pt x="12426" y="19"/>
                                  <a:pt x="12422" y="16"/>
                                  <a:pt x="12422" y="11"/>
                                </a:cubicBezTo>
                                <a:cubicBezTo>
                                  <a:pt x="12422" y="7"/>
                                  <a:pt x="12426" y="3"/>
                                  <a:pt x="12430" y="3"/>
                                </a:cubicBezTo>
                                <a:close/>
                                <a:moveTo>
                                  <a:pt x="12462" y="3"/>
                                </a:moveTo>
                                <a:lnTo>
                                  <a:pt x="12462" y="3"/>
                                </a:lnTo>
                                <a:cubicBezTo>
                                  <a:pt x="12466" y="3"/>
                                  <a:pt x="12470" y="7"/>
                                  <a:pt x="12470" y="11"/>
                                </a:cubicBezTo>
                                <a:cubicBezTo>
                                  <a:pt x="12470" y="16"/>
                                  <a:pt x="12466" y="19"/>
                                  <a:pt x="12462" y="19"/>
                                </a:cubicBezTo>
                                <a:lnTo>
                                  <a:pt x="12462" y="19"/>
                                </a:lnTo>
                                <a:cubicBezTo>
                                  <a:pt x="12458" y="19"/>
                                  <a:pt x="12454" y="16"/>
                                  <a:pt x="12454" y="11"/>
                                </a:cubicBezTo>
                                <a:cubicBezTo>
                                  <a:pt x="12454" y="7"/>
                                  <a:pt x="12458" y="3"/>
                                  <a:pt x="12462" y="3"/>
                                </a:cubicBezTo>
                                <a:close/>
                                <a:moveTo>
                                  <a:pt x="12494" y="3"/>
                                </a:moveTo>
                                <a:lnTo>
                                  <a:pt x="12494" y="3"/>
                                </a:lnTo>
                                <a:cubicBezTo>
                                  <a:pt x="12498" y="3"/>
                                  <a:pt x="12502" y="7"/>
                                  <a:pt x="12502" y="11"/>
                                </a:cubicBezTo>
                                <a:cubicBezTo>
                                  <a:pt x="12502" y="16"/>
                                  <a:pt x="12498" y="19"/>
                                  <a:pt x="12494" y="19"/>
                                </a:cubicBezTo>
                                <a:lnTo>
                                  <a:pt x="12494" y="19"/>
                                </a:lnTo>
                                <a:cubicBezTo>
                                  <a:pt x="12490" y="19"/>
                                  <a:pt x="12486" y="16"/>
                                  <a:pt x="12486" y="11"/>
                                </a:cubicBezTo>
                                <a:cubicBezTo>
                                  <a:pt x="12486" y="7"/>
                                  <a:pt x="12490" y="3"/>
                                  <a:pt x="12494" y="3"/>
                                </a:cubicBezTo>
                                <a:close/>
                                <a:moveTo>
                                  <a:pt x="12526" y="3"/>
                                </a:moveTo>
                                <a:lnTo>
                                  <a:pt x="12526" y="3"/>
                                </a:lnTo>
                                <a:cubicBezTo>
                                  <a:pt x="12530" y="3"/>
                                  <a:pt x="12534" y="7"/>
                                  <a:pt x="12534" y="11"/>
                                </a:cubicBezTo>
                                <a:cubicBezTo>
                                  <a:pt x="12534" y="16"/>
                                  <a:pt x="12530" y="19"/>
                                  <a:pt x="12526" y="19"/>
                                </a:cubicBezTo>
                                <a:lnTo>
                                  <a:pt x="12526" y="19"/>
                                </a:lnTo>
                                <a:cubicBezTo>
                                  <a:pt x="12522" y="19"/>
                                  <a:pt x="12518" y="16"/>
                                  <a:pt x="12518" y="11"/>
                                </a:cubicBezTo>
                                <a:cubicBezTo>
                                  <a:pt x="12518" y="7"/>
                                  <a:pt x="12522" y="3"/>
                                  <a:pt x="12526" y="3"/>
                                </a:cubicBezTo>
                                <a:close/>
                                <a:moveTo>
                                  <a:pt x="12558" y="3"/>
                                </a:moveTo>
                                <a:lnTo>
                                  <a:pt x="12558" y="3"/>
                                </a:lnTo>
                                <a:cubicBezTo>
                                  <a:pt x="12563" y="3"/>
                                  <a:pt x="12566" y="7"/>
                                  <a:pt x="12566" y="11"/>
                                </a:cubicBezTo>
                                <a:cubicBezTo>
                                  <a:pt x="12566" y="16"/>
                                  <a:pt x="12563" y="19"/>
                                  <a:pt x="12558" y="19"/>
                                </a:cubicBezTo>
                                <a:lnTo>
                                  <a:pt x="12558" y="19"/>
                                </a:lnTo>
                                <a:cubicBezTo>
                                  <a:pt x="12554" y="19"/>
                                  <a:pt x="12550" y="16"/>
                                  <a:pt x="12550" y="11"/>
                                </a:cubicBezTo>
                                <a:cubicBezTo>
                                  <a:pt x="12550" y="7"/>
                                  <a:pt x="12554" y="3"/>
                                  <a:pt x="12558" y="3"/>
                                </a:cubicBezTo>
                                <a:close/>
                                <a:moveTo>
                                  <a:pt x="12590" y="3"/>
                                </a:moveTo>
                                <a:lnTo>
                                  <a:pt x="12590" y="3"/>
                                </a:lnTo>
                                <a:cubicBezTo>
                                  <a:pt x="12595" y="3"/>
                                  <a:pt x="12598" y="7"/>
                                  <a:pt x="12598" y="11"/>
                                </a:cubicBezTo>
                                <a:cubicBezTo>
                                  <a:pt x="12598" y="16"/>
                                  <a:pt x="12595" y="19"/>
                                  <a:pt x="12590" y="19"/>
                                </a:cubicBezTo>
                                <a:lnTo>
                                  <a:pt x="12590" y="19"/>
                                </a:lnTo>
                                <a:cubicBezTo>
                                  <a:pt x="12586" y="19"/>
                                  <a:pt x="12582" y="16"/>
                                  <a:pt x="12582" y="11"/>
                                </a:cubicBezTo>
                                <a:cubicBezTo>
                                  <a:pt x="12582" y="7"/>
                                  <a:pt x="12586" y="3"/>
                                  <a:pt x="12590" y="3"/>
                                </a:cubicBezTo>
                                <a:close/>
                                <a:moveTo>
                                  <a:pt x="12622" y="3"/>
                                </a:moveTo>
                                <a:lnTo>
                                  <a:pt x="12622" y="3"/>
                                </a:lnTo>
                                <a:cubicBezTo>
                                  <a:pt x="12627" y="3"/>
                                  <a:pt x="12630" y="7"/>
                                  <a:pt x="12630" y="11"/>
                                </a:cubicBezTo>
                                <a:cubicBezTo>
                                  <a:pt x="12630" y="16"/>
                                  <a:pt x="12627" y="19"/>
                                  <a:pt x="12622" y="19"/>
                                </a:cubicBezTo>
                                <a:lnTo>
                                  <a:pt x="12622" y="19"/>
                                </a:lnTo>
                                <a:cubicBezTo>
                                  <a:pt x="12618" y="19"/>
                                  <a:pt x="12614" y="16"/>
                                  <a:pt x="12614" y="11"/>
                                </a:cubicBezTo>
                                <a:cubicBezTo>
                                  <a:pt x="12614" y="7"/>
                                  <a:pt x="12618" y="3"/>
                                  <a:pt x="12622" y="3"/>
                                </a:cubicBezTo>
                                <a:close/>
                                <a:moveTo>
                                  <a:pt x="12654" y="3"/>
                                </a:moveTo>
                                <a:lnTo>
                                  <a:pt x="12654" y="3"/>
                                </a:lnTo>
                                <a:cubicBezTo>
                                  <a:pt x="12659" y="3"/>
                                  <a:pt x="12662" y="7"/>
                                  <a:pt x="12662" y="11"/>
                                </a:cubicBezTo>
                                <a:cubicBezTo>
                                  <a:pt x="12662" y="16"/>
                                  <a:pt x="12659" y="19"/>
                                  <a:pt x="12654" y="19"/>
                                </a:cubicBezTo>
                                <a:lnTo>
                                  <a:pt x="12654" y="19"/>
                                </a:lnTo>
                                <a:cubicBezTo>
                                  <a:pt x="12650" y="19"/>
                                  <a:pt x="12646" y="16"/>
                                  <a:pt x="12646" y="11"/>
                                </a:cubicBezTo>
                                <a:cubicBezTo>
                                  <a:pt x="12646" y="7"/>
                                  <a:pt x="12650" y="3"/>
                                  <a:pt x="12654" y="3"/>
                                </a:cubicBezTo>
                                <a:close/>
                                <a:moveTo>
                                  <a:pt x="12686" y="3"/>
                                </a:moveTo>
                                <a:lnTo>
                                  <a:pt x="12686" y="3"/>
                                </a:lnTo>
                                <a:cubicBezTo>
                                  <a:pt x="12691" y="3"/>
                                  <a:pt x="12694" y="7"/>
                                  <a:pt x="12694" y="11"/>
                                </a:cubicBezTo>
                                <a:cubicBezTo>
                                  <a:pt x="12694" y="16"/>
                                  <a:pt x="12691" y="19"/>
                                  <a:pt x="12686" y="19"/>
                                </a:cubicBezTo>
                                <a:lnTo>
                                  <a:pt x="12686" y="19"/>
                                </a:lnTo>
                                <a:cubicBezTo>
                                  <a:pt x="12682" y="19"/>
                                  <a:pt x="12678" y="16"/>
                                  <a:pt x="12678" y="11"/>
                                </a:cubicBezTo>
                                <a:cubicBezTo>
                                  <a:pt x="12678" y="7"/>
                                  <a:pt x="12682" y="3"/>
                                  <a:pt x="12686" y="3"/>
                                </a:cubicBezTo>
                                <a:close/>
                                <a:moveTo>
                                  <a:pt x="12718" y="3"/>
                                </a:moveTo>
                                <a:lnTo>
                                  <a:pt x="12718" y="3"/>
                                </a:lnTo>
                                <a:cubicBezTo>
                                  <a:pt x="12723" y="3"/>
                                  <a:pt x="12726" y="7"/>
                                  <a:pt x="12726" y="11"/>
                                </a:cubicBezTo>
                                <a:cubicBezTo>
                                  <a:pt x="12726" y="16"/>
                                  <a:pt x="12723" y="19"/>
                                  <a:pt x="12718" y="19"/>
                                </a:cubicBezTo>
                                <a:lnTo>
                                  <a:pt x="12718" y="19"/>
                                </a:lnTo>
                                <a:cubicBezTo>
                                  <a:pt x="12714" y="19"/>
                                  <a:pt x="12710" y="16"/>
                                  <a:pt x="12710" y="11"/>
                                </a:cubicBezTo>
                                <a:cubicBezTo>
                                  <a:pt x="12710" y="7"/>
                                  <a:pt x="12714" y="3"/>
                                  <a:pt x="12718" y="3"/>
                                </a:cubicBezTo>
                                <a:close/>
                                <a:moveTo>
                                  <a:pt x="12750" y="3"/>
                                </a:moveTo>
                                <a:lnTo>
                                  <a:pt x="12750" y="3"/>
                                </a:lnTo>
                                <a:cubicBezTo>
                                  <a:pt x="12755" y="3"/>
                                  <a:pt x="12758" y="7"/>
                                  <a:pt x="12758" y="11"/>
                                </a:cubicBezTo>
                                <a:cubicBezTo>
                                  <a:pt x="12758" y="16"/>
                                  <a:pt x="12755" y="19"/>
                                  <a:pt x="12750" y="19"/>
                                </a:cubicBezTo>
                                <a:lnTo>
                                  <a:pt x="12750" y="19"/>
                                </a:lnTo>
                                <a:cubicBezTo>
                                  <a:pt x="12746" y="19"/>
                                  <a:pt x="12742" y="16"/>
                                  <a:pt x="12742" y="11"/>
                                </a:cubicBezTo>
                                <a:cubicBezTo>
                                  <a:pt x="12742" y="7"/>
                                  <a:pt x="12746" y="3"/>
                                  <a:pt x="12750" y="3"/>
                                </a:cubicBezTo>
                                <a:close/>
                                <a:moveTo>
                                  <a:pt x="12782" y="3"/>
                                </a:moveTo>
                                <a:lnTo>
                                  <a:pt x="12782" y="3"/>
                                </a:lnTo>
                                <a:cubicBezTo>
                                  <a:pt x="12787" y="3"/>
                                  <a:pt x="12790" y="7"/>
                                  <a:pt x="12790" y="11"/>
                                </a:cubicBezTo>
                                <a:cubicBezTo>
                                  <a:pt x="12790" y="16"/>
                                  <a:pt x="12787" y="19"/>
                                  <a:pt x="12782" y="19"/>
                                </a:cubicBezTo>
                                <a:lnTo>
                                  <a:pt x="12782" y="19"/>
                                </a:lnTo>
                                <a:cubicBezTo>
                                  <a:pt x="12778" y="19"/>
                                  <a:pt x="12774" y="16"/>
                                  <a:pt x="12774" y="11"/>
                                </a:cubicBezTo>
                                <a:cubicBezTo>
                                  <a:pt x="12774" y="7"/>
                                  <a:pt x="12778" y="3"/>
                                  <a:pt x="12782" y="3"/>
                                </a:cubicBezTo>
                                <a:close/>
                                <a:moveTo>
                                  <a:pt x="12814" y="3"/>
                                </a:moveTo>
                                <a:lnTo>
                                  <a:pt x="12814" y="3"/>
                                </a:lnTo>
                                <a:cubicBezTo>
                                  <a:pt x="12819" y="3"/>
                                  <a:pt x="12822" y="7"/>
                                  <a:pt x="12822" y="11"/>
                                </a:cubicBezTo>
                                <a:cubicBezTo>
                                  <a:pt x="12822" y="16"/>
                                  <a:pt x="12819" y="19"/>
                                  <a:pt x="12814" y="19"/>
                                </a:cubicBezTo>
                                <a:lnTo>
                                  <a:pt x="12814" y="19"/>
                                </a:lnTo>
                                <a:cubicBezTo>
                                  <a:pt x="12810" y="19"/>
                                  <a:pt x="12806" y="16"/>
                                  <a:pt x="12806" y="11"/>
                                </a:cubicBezTo>
                                <a:cubicBezTo>
                                  <a:pt x="12806" y="7"/>
                                  <a:pt x="12810" y="3"/>
                                  <a:pt x="12814" y="3"/>
                                </a:cubicBezTo>
                                <a:close/>
                                <a:moveTo>
                                  <a:pt x="12846" y="3"/>
                                </a:moveTo>
                                <a:lnTo>
                                  <a:pt x="12846" y="3"/>
                                </a:lnTo>
                                <a:cubicBezTo>
                                  <a:pt x="12851" y="3"/>
                                  <a:pt x="12854" y="7"/>
                                  <a:pt x="12854" y="11"/>
                                </a:cubicBezTo>
                                <a:cubicBezTo>
                                  <a:pt x="12854" y="16"/>
                                  <a:pt x="12851" y="19"/>
                                  <a:pt x="12846" y="19"/>
                                </a:cubicBezTo>
                                <a:lnTo>
                                  <a:pt x="12846" y="19"/>
                                </a:lnTo>
                                <a:cubicBezTo>
                                  <a:pt x="12842" y="19"/>
                                  <a:pt x="12838" y="16"/>
                                  <a:pt x="12838" y="11"/>
                                </a:cubicBezTo>
                                <a:cubicBezTo>
                                  <a:pt x="12838" y="7"/>
                                  <a:pt x="12842" y="3"/>
                                  <a:pt x="12846" y="3"/>
                                </a:cubicBezTo>
                                <a:close/>
                                <a:moveTo>
                                  <a:pt x="12878" y="3"/>
                                </a:moveTo>
                                <a:lnTo>
                                  <a:pt x="12878" y="3"/>
                                </a:lnTo>
                                <a:cubicBezTo>
                                  <a:pt x="12883" y="3"/>
                                  <a:pt x="12886" y="7"/>
                                  <a:pt x="12886" y="11"/>
                                </a:cubicBezTo>
                                <a:cubicBezTo>
                                  <a:pt x="12886" y="16"/>
                                  <a:pt x="12883" y="19"/>
                                  <a:pt x="12878" y="19"/>
                                </a:cubicBezTo>
                                <a:lnTo>
                                  <a:pt x="12878" y="19"/>
                                </a:lnTo>
                                <a:cubicBezTo>
                                  <a:pt x="12874" y="19"/>
                                  <a:pt x="12870" y="16"/>
                                  <a:pt x="12870" y="11"/>
                                </a:cubicBezTo>
                                <a:cubicBezTo>
                                  <a:pt x="12870" y="7"/>
                                  <a:pt x="12874" y="3"/>
                                  <a:pt x="12878" y="3"/>
                                </a:cubicBezTo>
                                <a:close/>
                                <a:moveTo>
                                  <a:pt x="12910" y="3"/>
                                </a:moveTo>
                                <a:lnTo>
                                  <a:pt x="12910" y="3"/>
                                </a:lnTo>
                                <a:cubicBezTo>
                                  <a:pt x="12915" y="3"/>
                                  <a:pt x="12918" y="7"/>
                                  <a:pt x="12918" y="11"/>
                                </a:cubicBezTo>
                                <a:cubicBezTo>
                                  <a:pt x="12918" y="16"/>
                                  <a:pt x="12915" y="19"/>
                                  <a:pt x="12910" y="19"/>
                                </a:cubicBezTo>
                                <a:lnTo>
                                  <a:pt x="12910" y="19"/>
                                </a:lnTo>
                                <a:cubicBezTo>
                                  <a:pt x="12906" y="19"/>
                                  <a:pt x="12902" y="16"/>
                                  <a:pt x="12902" y="11"/>
                                </a:cubicBezTo>
                                <a:cubicBezTo>
                                  <a:pt x="12902" y="7"/>
                                  <a:pt x="12906" y="3"/>
                                  <a:pt x="12910" y="3"/>
                                </a:cubicBezTo>
                                <a:close/>
                                <a:moveTo>
                                  <a:pt x="12942" y="3"/>
                                </a:moveTo>
                                <a:lnTo>
                                  <a:pt x="12942" y="3"/>
                                </a:lnTo>
                                <a:cubicBezTo>
                                  <a:pt x="12947" y="3"/>
                                  <a:pt x="12950" y="7"/>
                                  <a:pt x="12950" y="11"/>
                                </a:cubicBezTo>
                                <a:cubicBezTo>
                                  <a:pt x="12950" y="16"/>
                                  <a:pt x="12947" y="19"/>
                                  <a:pt x="12942" y="19"/>
                                </a:cubicBezTo>
                                <a:lnTo>
                                  <a:pt x="12942" y="19"/>
                                </a:lnTo>
                                <a:cubicBezTo>
                                  <a:pt x="12938" y="19"/>
                                  <a:pt x="12934" y="16"/>
                                  <a:pt x="12934" y="11"/>
                                </a:cubicBezTo>
                                <a:cubicBezTo>
                                  <a:pt x="12934" y="7"/>
                                  <a:pt x="12938" y="3"/>
                                  <a:pt x="12942" y="3"/>
                                </a:cubicBezTo>
                                <a:close/>
                                <a:moveTo>
                                  <a:pt x="12974" y="3"/>
                                </a:moveTo>
                                <a:lnTo>
                                  <a:pt x="12974" y="3"/>
                                </a:lnTo>
                                <a:cubicBezTo>
                                  <a:pt x="12979" y="3"/>
                                  <a:pt x="12982" y="7"/>
                                  <a:pt x="12982" y="11"/>
                                </a:cubicBezTo>
                                <a:cubicBezTo>
                                  <a:pt x="12982" y="16"/>
                                  <a:pt x="12979" y="19"/>
                                  <a:pt x="12974" y="19"/>
                                </a:cubicBezTo>
                                <a:lnTo>
                                  <a:pt x="12974" y="19"/>
                                </a:lnTo>
                                <a:cubicBezTo>
                                  <a:pt x="12970" y="19"/>
                                  <a:pt x="12966" y="16"/>
                                  <a:pt x="12966" y="11"/>
                                </a:cubicBezTo>
                                <a:cubicBezTo>
                                  <a:pt x="12966" y="7"/>
                                  <a:pt x="12970" y="3"/>
                                  <a:pt x="12974" y="3"/>
                                </a:cubicBezTo>
                                <a:close/>
                                <a:moveTo>
                                  <a:pt x="13006" y="3"/>
                                </a:moveTo>
                                <a:lnTo>
                                  <a:pt x="13006" y="3"/>
                                </a:lnTo>
                                <a:cubicBezTo>
                                  <a:pt x="13011" y="3"/>
                                  <a:pt x="13014" y="7"/>
                                  <a:pt x="13014" y="11"/>
                                </a:cubicBezTo>
                                <a:cubicBezTo>
                                  <a:pt x="13014" y="16"/>
                                  <a:pt x="13011" y="19"/>
                                  <a:pt x="13006" y="19"/>
                                </a:cubicBezTo>
                                <a:lnTo>
                                  <a:pt x="13006" y="19"/>
                                </a:lnTo>
                                <a:cubicBezTo>
                                  <a:pt x="13002" y="19"/>
                                  <a:pt x="12998" y="16"/>
                                  <a:pt x="12998" y="11"/>
                                </a:cubicBezTo>
                                <a:cubicBezTo>
                                  <a:pt x="12998" y="7"/>
                                  <a:pt x="13002" y="3"/>
                                  <a:pt x="13006" y="3"/>
                                </a:cubicBezTo>
                                <a:close/>
                                <a:moveTo>
                                  <a:pt x="13038" y="3"/>
                                </a:moveTo>
                                <a:lnTo>
                                  <a:pt x="13038" y="3"/>
                                </a:lnTo>
                                <a:cubicBezTo>
                                  <a:pt x="13043" y="3"/>
                                  <a:pt x="13046" y="7"/>
                                  <a:pt x="13046" y="11"/>
                                </a:cubicBezTo>
                                <a:cubicBezTo>
                                  <a:pt x="13046" y="16"/>
                                  <a:pt x="13043" y="19"/>
                                  <a:pt x="13038" y="19"/>
                                </a:cubicBezTo>
                                <a:lnTo>
                                  <a:pt x="13038" y="19"/>
                                </a:lnTo>
                                <a:cubicBezTo>
                                  <a:pt x="13034" y="19"/>
                                  <a:pt x="13030" y="16"/>
                                  <a:pt x="13030" y="11"/>
                                </a:cubicBezTo>
                                <a:cubicBezTo>
                                  <a:pt x="13030" y="7"/>
                                  <a:pt x="13034" y="3"/>
                                  <a:pt x="13038" y="3"/>
                                </a:cubicBezTo>
                                <a:close/>
                                <a:moveTo>
                                  <a:pt x="13070" y="3"/>
                                </a:moveTo>
                                <a:lnTo>
                                  <a:pt x="13070" y="3"/>
                                </a:lnTo>
                                <a:cubicBezTo>
                                  <a:pt x="13075" y="3"/>
                                  <a:pt x="13078" y="7"/>
                                  <a:pt x="13078" y="11"/>
                                </a:cubicBezTo>
                                <a:cubicBezTo>
                                  <a:pt x="13078" y="16"/>
                                  <a:pt x="13075" y="19"/>
                                  <a:pt x="13070" y="19"/>
                                </a:cubicBezTo>
                                <a:lnTo>
                                  <a:pt x="13070" y="19"/>
                                </a:lnTo>
                                <a:cubicBezTo>
                                  <a:pt x="13066" y="19"/>
                                  <a:pt x="13062" y="16"/>
                                  <a:pt x="13062" y="11"/>
                                </a:cubicBezTo>
                                <a:cubicBezTo>
                                  <a:pt x="13062" y="7"/>
                                  <a:pt x="13066" y="3"/>
                                  <a:pt x="13070" y="3"/>
                                </a:cubicBezTo>
                                <a:close/>
                                <a:moveTo>
                                  <a:pt x="13102" y="3"/>
                                </a:moveTo>
                                <a:lnTo>
                                  <a:pt x="13102" y="3"/>
                                </a:lnTo>
                                <a:cubicBezTo>
                                  <a:pt x="13107" y="3"/>
                                  <a:pt x="13110" y="7"/>
                                  <a:pt x="13110" y="11"/>
                                </a:cubicBezTo>
                                <a:cubicBezTo>
                                  <a:pt x="13110" y="16"/>
                                  <a:pt x="13107" y="19"/>
                                  <a:pt x="13102" y="19"/>
                                </a:cubicBezTo>
                                <a:lnTo>
                                  <a:pt x="13102" y="19"/>
                                </a:lnTo>
                                <a:cubicBezTo>
                                  <a:pt x="13098" y="19"/>
                                  <a:pt x="13094" y="16"/>
                                  <a:pt x="13094" y="11"/>
                                </a:cubicBezTo>
                                <a:cubicBezTo>
                                  <a:pt x="13094" y="7"/>
                                  <a:pt x="13098" y="3"/>
                                  <a:pt x="13102" y="3"/>
                                </a:cubicBezTo>
                                <a:close/>
                                <a:moveTo>
                                  <a:pt x="13134" y="3"/>
                                </a:moveTo>
                                <a:lnTo>
                                  <a:pt x="13134" y="3"/>
                                </a:lnTo>
                                <a:cubicBezTo>
                                  <a:pt x="13139" y="3"/>
                                  <a:pt x="13142" y="7"/>
                                  <a:pt x="13142" y="11"/>
                                </a:cubicBezTo>
                                <a:cubicBezTo>
                                  <a:pt x="13142" y="16"/>
                                  <a:pt x="13139" y="19"/>
                                  <a:pt x="13134" y="19"/>
                                </a:cubicBezTo>
                                <a:lnTo>
                                  <a:pt x="13134" y="19"/>
                                </a:lnTo>
                                <a:cubicBezTo>
                                  <a:pt x="13130" y="19"/>
                                  <a:pt x="13126" y="16"/>
                                  <a:pt x="13126" y="11"/>
                                </a:cubicBezTo>
                                <a:cubicBezTo>
                                  <a:pt x="13126" y="7"/>
                                  <a:pt x="13130" y="3"/>
                                  <a:pt x="13134" y="3"/>
                                </a:cubicBezTo>
                                <a:close/>
                                <a:moveTo>
                                  <a:pt x="13166" y="3"/>
                                </a:moveTo>
                                <a:lnTo>
                                  <a:pt x="13166" y="3"/>
                                </a:lnTo>
                                <a:cubicBezTo>
                                  <a:pt x="13171" y="3"/>
                                  <a:pt x="13174" y="7"/>
                                  <a:pt x="13174" y="11"/>
                                </a:cubicBezTo>
                                <a:cubicBezTo>
                                  <a:pt x="13174" y="16"/>
                                  <a:pt x="13171" y="19"/>
                                  <a:pt x="13166" y="19"/>
                                </a:cubicBezTo>
                                <a:lnTo>
                                  <a:pt x="13166" y="19"/>
                                </a:lnTo>
                                <a:cubicBezTo>
                                  <a:pt x="13162" y="19"/>
                                  <a:pt x="13158" y="16"/>
                                  <a:pt x="13158" y="11"/>
                                </a:cubicBezTo>
                                <a:cubicBezTo>
                                  <a:pt x="13158" y="7"/>
                                  <a:pt x="13162" y="3"/>
                                  <a:pt x="13166" y="3"/>
                                </a:cubicBezTo>
                                <a:close/>
                                <a:moveTo>
                                  <a:pt x="13198" y="3"/>
                                </a:moveTo>
                                <a:lnTo>
                                  <a:pt x="13198" y="3"/>
                                </a:lnTo>
                                <a:cubicBezTo>
                                  <a:pt x="13203" y="3"/>
                                  <a:pt x="13206" y="7"/>
                                  <a:pt x="13206" y="11"/>
                                </a:cubicBezTo>
                                <a:cubicBezTo>
                                  <a:pt x="13206" y="16"/>
                                  <a:pt x="13203" y="19"/>
                                  <a:pt x="13198" y="19"/>
                                </a:cubicBezTo>
                                <a:lnTo>
                                  <a:pt x="13198" y="19"/>
                                </a:lnTo>
                                <a:cubicBezTo>
                                  <a:pt x="13194" y="19"/>
                                  <a:pt x="13190" y="16"/>
                                  <a:pt x="13190" y="11"/>
                                </a:cubicBezTo>
                                <a:cubicBezTo>
                                  <a:pt x="13190" y="7"/>
                                  <a:pt x="13194" y="3"/>
                                  <a:pt x="13198" y="3"/>
                                </a:cubicBezTo>
                                <a:close/>
                                <a:moveTo>
                                  <a:pt x="13230" y="3"/>
                                </a:moveTo>
                                <a:lnTo>
                                  <a:pt x="13230" y="3"/>
                                </a:lnTo>
                                <a:cubicBezTo>
                                  <a:pt x="13235" y="3"/>
                                  <a:pt x="13238" y="7"/>
                                  <a:pt x="13238" y="11"/>
                                </a:cubicBezTo>
                                <a:cubicBezTo>
                                  <a:pt x="13238" y="16"/>
                                  <a:pt x="13235" y="19"/>
                                  <a:pt x="13230" y="19"/>
                                </a:cubicBezTo>
                                <a:lnTo>
                                  <a:pt x="13230" y="19"/>
                                </a:lnTo>
                                <a:cubicBezTo>
                                  <a:pt x="13226" y="19"/>
                                  <a:pt x="13222" y="16"/>
                                  <a:pt x="13222" y="11"/>
                                </a:cubicBezTo>
                                <a:cubicBezTo>
                                  <a:pt x="13222" y="7"/>
                                  <a:pt x="13226" y="3"/>
                                  <a:pt x="13230" y="3"/>
                                </a:cubicBezTo>
                                <a:close/>
                                <a:moveTo>
                                  <a:pt x="13262" y="3"/>
                                </a:moveTo>
                                <a:lnTo>
                                  <a:pt x="13262" y="3"/>
                                </a:lnTo>
                                <a:cubicBezTo>
                                  <a:pt x="13267" y="3"/>
                                  <a:pt x="13270" y="7"/>
                                  <a:pt x="13270" y="11"/>
                                </a:cubicBezTo>
                                <a:cubicBezTo>
                                  <a:pt x="13270" y="16"/>
                                  <a:pt x="13267" y="19"/>
                                  <a:pt x="13262" y="19"/>
                                </a:cubicBezTo>
                                <a:lnTo>
                                  <a:pt x="13262" y="19"/>
                                </a:lnTo>
                                <a:cubicBezTo>
                                  <a:pt x="13258" y="19"/>
                                  <a:pt x="13254" y="16"/>
                                  <a:pt x="13254" y="11"/>
                                </a:cubicBezTo>
                                <a:cubicBezTo>
                                  <a:pt x="13254" y="7"/>
                                  <a:pt x="13258" y="3"/>
                                  <a:pt x="13262" y="3"/>
                                </a:cubicBezTo>
                                <a:close/>
                                <a:moveTo>
                                  <a:pt x="13294" y="3"/>
                                </a:moveTo>
                                <a:lnTo>
                                  <a:pt x="13294" y="3"/>
                                </a:lnTo>
                                <a:cubicBezTo>
                                  <a:pt x="13299" y="3"/>
                                  <a:pt x="13302" y="7"/>
                                  <a:pt x="13302" y="11"/>
                                </a:cubicBezTo>
                                <a:cubicBezTo>
                                  <a:pt x="13302" y="16"/>
                                  <a:pt x="13299" y="19"/>
                                  <a:pt x="13294" y="19"/>
                                </a:cubicBezTo>
                                <a:lnTo>
                                  <a:pt x="13294" y="19"/>
                                </a:lnTo>
                                <a:cubicBezTo>
                                  <a:pt x="13290" y="19"/>
                                  <a:pt x="13286" y="16"/>
                                  <a:pt x="13286" y="11"/>
                                </a:cubicBezTo>
                                <a:cubicBezTo>
                                  <a:pt x="13286" y="7"/>
                                  <a:pt x="13290" y="3"/>
                                  <a:pt x="13294" y="3"/>
                                </a:cubicBezTo>
                                <a:close/>
                                <a:moveTo>
                                  <a:pt x="13326" y="3"/>
                                </a:moveTo>
                                <a:lnTo>
                                  <a:pt x="13326" y="3"/>
                                </a:lnTo>
                                <a:cubicBezTo>
                                  <a:pt x="13331" y="3"/>
                                  <a:pt x="13334" y="7"/>
                                  <a:pt x="13334" y="11"/>
                                </a:cubicBezTo>
                                <a:cubicBezTo>
                                  <a:pt x="13334" y="16"/>
                                  <a:pt x="13331" y="19"/>
                                  <a:pt x="13326" y="19"/>
                                </a:cubicBezTo>
                                <a:lnTo>
                                  <a:pt x="13326" y="19"/>
                                </a:lnTo>
                                <a:cubicBezTo>
                                  <a:pt x="13322" y="19"/>
                                  <a:pt x="13318" y="16"/>
                                  <a:pt x="13318" y="11"/>
                                </a:cubicBezTo>
                                <a:cubicBezTo>
                                  <a:pt x="13318" y="7"/>
                                  <a:pt x="13322" y="3"/>
                                  <a:pt x="13326" y="3"/>
                                </a:cubicBezTo>
                                <a:close/>
                                <a:moveTo>
                                  <a:pt x="13358" y="3"/>
                                </a:moveTo>
                                <a:lnTo>
                                  <a:pt x="13359" y="3"/>
                                </a:lnTo>
                                <a:cubicBezTo>
                                  <a:pt x="13363" y="3"/>
                                  <a:pt x="13367" y="7"/>
                                  <a:pt x="13367" y="11"/>
                                </a:cubicBezTo>
                                <a:cubicBezTo>
                                  <a:pt x="13367" y="16"/>
                                  <a:pt x="13363" y="19"/>
                                  <a:pt x="13359" y="19"/>
                                </a:cubicBezTo>
                                <a:lnTo>
                                  <a:pt x="13358" y="19"/>
                                </a:lnTo>
                                <a:cubicBezTo>
                                  <a:pt x="13354" y="19"/>
                                  <a:pt x="13350" y="16"/>
                                  <a:pt x="13350" y="11"/>
                                </a:cubicBezTo>
                                <a:cubicBezTo>
                                  <a:pt x="13350" y="7"/>
                                  <a:pt x="13354" y="3"/>
                                  <a:pt x="13358" y="3"/>
                                </a:cubicBezTo>
                                <a:close/>
                                <a:moveTo>
                                  <a:pt x="13391" y="3"/>
                                </a:moveTo>
                                <a:lnTo>
                                  <a:pt x="13391" y="3"/>
                                </a:lnTo>
                                <a:cubicBezTo>
                                  <a:pt x="13395" y="3"/>
                                  <a:pt x="13399" y="7"/>
                                  <a:pt x="13399" y="11"/>
                                </a:cubicBezTo>
                                <a:cubicBezTo>
                                  <a:pt x="13399" y="16"/>
                                  <a:pt x="13395" y="19"/>
                                  <a:pt x="13391" y="19"/>
                                </a:cubicBezTo>
                                <a:lnTo>
                                  <a:pt x="13391" y="19"/>
                                </a:lnTo>
                                <a:cubicBezTo>
                                  <a:pt x="13386" y="19"/>
                                  <a:pt x="13383" y="16"/>
                                  <a:pt x="13383" y="11"/>
                                </a:cubicBezTo>
                                <a:cubicBezTo>
                                  <a:pt x="13383" y="7"/>
                                  <a:pt x="13386" y="3"/>
                                  <a:pt x="13391" y="3"/>
                                </a:cubicBezTo>
                                <a:close/>
                                <a:moveTo>
                                  <a:pt x="13423" y="3"/>
                                </a:moveTo>
                                <a:lnTo>
                                  <a:pt x="13423" y="3"/>
                                </a:lnTo>
                                <a:cubicBezTo>
                                  <a:pt x="13427" y="3"/>
                                  <a:pt x="13431" y="7"/>
                                  <a:pt x="13431" y="11"/>
                                </a:cubicBezTo>
                                <a:cubicBezTo>
                                  <a:pt x="13431" y="16"/>
                                  <a:pt x="13427" y="19"/>
                                  <a:pt x="13423" y="19"/>
                                </a:cubicBezTo>
                                <a:lnTo>
                                  <a:pt x="13423" y="19"/>
                                </a:lnTo>
                                <a:cubicBezTo>
                                  <a:pt x="13418" y="19"/>
                                  <a:pt x="13415" y="16"/>
                                  <a:pt x="13415" y="11"/>
                                </a:cubicBezTo>
                                <a:cubicBezTo>
                                  <a:pt x="13415" y="7"/>
                                  <a:pt x="13418" y="3"/>
                                  <a:pt x="13423" y="3"/>
                                </a:cubicBezTo>
                                <a:close/>
                                <a:moveTo>
                                  <a:pt x="13455" y="3"/>
                                </a:moveTo>
                                <a:lnTo>
                                  <a:pt x="13455" y="3"/>
                                </a:lnTo>
                                <a:cubicBezTo>
                                  <a:pt x="13459" y="3"/>
                                  <a:pt x="13463" y="7"/>
                                  <a:pt x="13463" y="11"/>
                                </a:cubicBezTo>
                                <a:cubicBezTo>
                                  <a:pt x="13463" y="16"/>
                                  <a:pt x="13459" y="19"/>
                                  <a:pt x="13455" y="19"/>
                                </a:cubicBezTo>
                                <a:lnTo>
                                  <a:pt x="13455" y="19"/>
                                </a:lnTo>
                                <a:cubicBezTo>
                                  <a:pt x="13450" y="19"/>
                                  <a:pt x="13447" y="16"/>
                                  <a:pt x="13447" y="11"/>
                                </a:cubicBezTo>
                                <a:cubicBezTo>
                                  <a:pt x="13447" y="7"/>
                                  <a:pt x="13450" y="3"/>
                                  <a:pt x="13455" y="3"/>
                                </a:cubicBezTo>
                                <a:close/>
                                <a:moveTo>
                                  <a:pt x="13487" y="3"/>
                                </a:moveTo>
                                <a:lnTo>
                                  <a:pt x="13487" y="3"/>
                                </a:lnTo>
                                <a:cubicBezTo>
                                  <a:pt x="13491" y="3"/>
                                  <a:pt x="13495" y="7"/>
                                  <a:pt x="13495" y="11"/>
                                </a:cubicBezTo>
                                <a:cubicBezTo>
                                  <a:pt x="13495" y="16"/>
                                  <a:pt x="13491" y="19"/>
                                  <a:pt x="13487" y="19"/>
                                </a:cubicBezTo>
                                <a:lnTo>
                                  <a:pt x="13487" y="19"/>
                                </a:lnTo>
                                <a:cubicBezTo>
                                  <a:pt x="13482" y="19"/>
                                  <a:pt x="13479" y="16"/>
                                  <a:pt x="13479" y="11"/>
                                </a:cubicBezTo>
                                <a:cubicBezTo>
                                  <a:pt x="13479" y="7"/>
                                  <a:pt x="13482" y="3"/>
                                  <a:pt x="13487" y="3"/>
                                </a:cubicBezTo>
                                <a:close/>
                                <a:moveTo>
                                  <a:pt x="13519" y="3"/>
                                </a:moveTo>
                                <a:lnTo>
                                  <a:pt x="13519" y="3"/>
                                </a:lnTo>
                                <a:cubicBezTo>
                                  <a:pt x="13523" y="3"/>
                                  <a:pt x="13527" y="7"/>
                                  <a:pt x="13527" y="11"/>
                                </a:cubicBezTo>
                                <a:cubicBezTo>
                                  <a:pt x="13527" y="16"/>
                                  <a:pt x="13523" y="19"/>
                                  <a:pt x="13519" y="19"/>
                                </a:cubicBezTo>
                                <a:lnTo>
                                  <a:pt x="13519" y="19"/>
                                </a:lnTo>
                                <a:cubicBezTo>
                                  <a:pt x="13514" y="19"/>
                                  <a:pt x="13511" y="16"/>
                                  <a:pt x="13511" y="11"/>
                                </a:cubicBezTo>
                                <a:cubicBezTo>
                                  <a:pt x="13511" y="7"/>
                                  <a:pt x="13514" y="3"/>
                                  <a:pt x="13519" y="3"/>
                                </a:cubicBezTo>
                                <a:close/>
                                <a:moveTo>
                                  <a:pt x="13551" y="3"/>
                                </a:moveTo>
                                <a:lnTo>
                                  <a:pt x="13551" y="3"/>
                                </a:lnTo>
                                <a:cubicBezTo>
                                  <a:pt x="13555" y="3"/>
                                  <a:pt x="13559" y="7"/>
                                  <a:pt x="13559" y="11"/>
                                </a:cubicBezTo>
                                <a:cubicBezTo>
                                  <a:pt x="13559" y="16"/>
                                  <a:pt x="13555" y="19"/>
                                  <a:pt x="13551" y="19"/>
                                </a:cubicBezTo>
                                <a:lnTo>
                                  <a:pt x="13551" y="19"/>
                                </a:lnTo>
                                <a:cubicBezTo>
                                  <a:pt x="13546" y="19"/>
                                  <a:pt x="13543" y="16"/>
                                  <a:pt x="13543" y="11"/>
                                </a:cubicBezTo>
                                <a:cubicBezTo>
                                  <a:pt x="13543" y="7"/>
                                  <a:pt x="13546" y="3"/>
                                  <a:pt x="13551" y="3"/>
                                </a:cubicBezTo>
                                <a:close/>
                                <a:moveTo>
                                  <a:pt x="13583" y="3"/>
                                </a:moveTo>
                                <a:lnTo>
                                  <a:pt x="13583" y="3"/>
                                </a:lnTo>
                                <a:cubicBezTo>
                                  <a:pt x="13587" y="3"/>
                                  <a:pt x="13591" y="7"/>
                                  <a:pt x="13591" y="11"/>
                                </a:cubicBezTo>
                                <a:cubicBezTo>
                                  <a:pt x="13591" y="16"/>
                                  <a:pt x="13587" y="19"/>
                                  <a:pt x="13583" y="19"/>
                                </a:cubicBezTo>
                                <a:lnTo>
                                  <a:pt x="13583" y="19"/>
                                </a:lnTo>
                                <a:cubicBezTo>
                                  <a:pt x="13578" y="19"/>
                                  <a:pt x="13575" y="16"/>
                                  <a:pt x="13575" y="11"/>
                                </a:cubicBezTo>
                                <a:cubicBezTo>
                                  <a:pt x="13575" y="7"/>
                                  <a:pt x="13578" y="3"/>
                                  <a:pt x="13583" y="3"/>
                                </a:cubicBezTo>
                                <a:close/>
                                <a:moveTo>
                                  <a:pt x="13615" y="3"/>
                                </a:moveTo>
                                <a:lnTo>
                                  <a:pt x="13615" y="3"/>
                                </a:lnTo>
                                <a:cubicBezTo>
                                  <a:pt x="13619" y="3"/>
                                  <a:pt x="13623" y="7"/>
                                  <a:pt x="13623" y="11"/>
                                </a:cubicBezTo>
                                <a:cubicBezTo>
                                  <a:pt x="13623" y="16"/>
                                  <a:pt x="13619" y="19"/>
                                  <a:pt x="13615" y="19"/>
                                </a:cubicBezTo>
                                <a:lnTo>
                                  <a:pt x="13615" y="19"/>
                                </a:lnTo>
                                <a:cubicBezTo>
                                  <a:pt x="13610" y="19"/>
                                  <a:pt x="13607" y="16"/>
                                  <a:pt x="13607" y="11"/>
                                </a:cubicBezTo>
                                <a:cubicBezTo>
                                  <a:pt x="13607" y="7"/>
                                  <a:pt x="13610" y="3"/>
                                  <a:pt x="13615" y="3"/>
                                </a:cubicBezTo>
                                <a:close/>
                                <a:moveTo>
                                  <a:pt x="13647" y="3"/>
                                </a:moveTo>
                                <a:lnTo>
                                  <a:pt x="13647" y="3"/>
                                </a:lnTo>
                                <a:cubicBezTo>
                                  <a:pt x="13651" y="3"/>
                                  <a:pt x="13655" y="7"/>
                                  <a:pt x="13655" y="11"/>
                                </a:cubicBezTo>
                                <a:cubicBezTo>
                                  <a:pt x="13655" y="16"/>
                                  <a:pt x="13651" y="19"/>
                                  <a:pt x="13647" y="19"/>
                                </a:cubicBezTo>
                                <a:lnTo>
                                  <a:pt x="13647" y="19"/>
                                </a:lnTo>
                                <a:cubicBezTo>
                                  <a:pt x="13642" y="19"/>
                                  <a:pt x="13639" y="16"/>
                                  <a:pt x="13639" y="11"/>
                                </a:cubicBezTo>
                                <a:cubicBezTo>
                                  <a:pt x="13639" y="7"/>
                                  <a:pt x="13642" y="3"/>
                                  <a:pt x="13647" y="3"/>
                                </a:cubicBezTo>
                                <a:close/>
                                <a:moveTo>
                                  <a:pt x="13679" y="3"/>
                                </a:moveTo>
                                <a:lnTo>
                                  <a:pt x="13679" y="3"/>
                                </a:lnTo>
                                <a:cubicBezTo>
                                  <a:pt x="13683" y="3"/>
                                  <a:pt x="13687" y="7"/>
                                  <a:pt x="13687" y="11"/>
                                </a:cubicBezTo>
                                <a:cubicBezTo>
                                  <a:pt x="13687" y="16"/>
                                  <a:pt x="13683" y="19"/>
                                  <a:pt x="13679" y="19"/>
                                </a:cubicBezTo>
                                <a:lnTo>
                                  <a:pt x="13679" y="19"/>
                                </a:lnTo>
                                <a:cubicBezTo>
                                  <a:pt x="13674" y="19"/>
                                  <a:pt x="13671" y="16"/>
                                  <a:pt x="13671" y="11"/>
                                </a:cubicBezTo>
                                <a:cubicBezTo>
                                  <a:pt x="13671" y="7"/>
                                  <a:pt x="13674" y="3"/>
                                  <a:pt x="13679" y="3"/>
                                </a:cubicBezTo>
                                <a:close/>
                                <a:moveTo>
                                  <a:pt x="13711" y="3"/>
                                </a:moveTo>
                                <a:lnTo>
                                  <a:pt x="13711" y="3"/>
                                </a:lnTo>
                                <a:cubicBezTo>
                                  <a:pt x="13715" y="3"/>
                                  <a:pt x="13719" y="7"/>
                                  <a:pt x="13719" y="11"/>
                                </a:cubicBezTo>
                                <a:cubicBezTo>
                                  <a:pt x="13719" y="16"/>
                                  <a:pt x="13715" y="19"/>
                                  <a:pt x="13711" y="19"/>
                                </a:cubicBezTo>
                                <a:lnTo>
                                  <a:pt x="13711" y="19"/>
                                </a:lnTo>
                                <a:cubicBezTo>
                                  <a:pt x="13706" y="19"/>
                                  <a:pt x="13703" y="16"/>
                                  <a:pt x="13703" y="11"/>
                                </a:cubicBezTo>
                                <a:cubicBezTo>
                                  <a:pt x="13703" y="7"/>
                                  <a:pt x="13706" y="3"/>
                                  <a:pt x="13711" y="3"/>
                                </a:cubicBezTo>
                                <a:close/>
                                <a:moveTo>
                                  <a:pt x="13743" y="3"/>
                                </a:moveTo>
                                <a:lnTo>
                                  <a:pt x="13743" y="3"/>
                                </a:lnTo>
                                <a:cubicBezTo>
                                  <a:pt x="13747" y="3"/>
                                  <a:pt x="13751" y="7"/>
                                  <a:pt x="13751" y="11"/>
                                </a:cubicBezTo>
                                <a:cubicBezTo>
                                  <a:pt x="13751" y="16"/>
                                  <a:pt x="13747" y="19"/>
                                  <a:pt x="13743" y="19"/>
                                </a:cubicBezTo>
                                <a:lnTo>
                                  <a:pt x="13743" y="19"/>
                                </a:lnTo>
                                <a:cubicBezTo>
                                  <a:pt x="13738" y="19"/>
                                  <a:pt x="13735" y="16"/>
                                  <a:pt x="13735" y="11"/>
                                </a:cubicBezTo>
                                <a:cubicBezTo>
                                  <a:pt x="13735" y="7"/>
                                  <a:pt x="13738" y="3"/>
                                  <a:pt x="13743" y="3"/>
                                </a:cubicBezTo>
                                <a:close/>
                                <a:moveTo>
                                  <a:pt x="13775" y="3"/>
                                </a:moveTo>
                                <a:lnTo>
                                  <a:pt x="13775" y="3"/>
                                </a:lnTo>
                                <a:cubicBezTo>
                                  <a:pt x="13779" y="3"/>
                                  <a:pt x="13783" y="7"/>
                                  <a:pt x="13783" y="11"/>
                                </a:cubicBezTo>
                                <a:cubicBezTo>
                                  <a:pt x="13783" y="16"/>
                                  <a:pt x="13779" y="19"/>
                                  <a:pt x="13775" y="19"/>
                                </a:cubicBezTo>
                                <a:lnTo>
                                  <a:pt x="13775" y="19"/>
                                </a:lnTo>
                                <a:cubicBezTo>
                                  <a:pt x="13770" y="19"/>
                                  <a:pt x="13767" y="16"/>
                                  <a:pt x="13767" y="11"/>
                                </a:cubicBezTo>
                                <a:cubicBezTo>
                                  <a:pt x="13767" y="7"/>
                                  <a:pt x="13770" y="3"/>
                                  <a:pt x="13775" y="3"/>
                                </a:cubicBezTo>
                                <a:close/>
                                <a:moveTo>
                                  <a:pt x="13807" y="3"/>
                                </a:moveTo>
                                <a:lnTo>
                                  <a:pt x="13807" y="3"/>
                                </a:lnTo>
                                <a:cubicBezTo>
                                  <a:pt x="13811" y="3"/>
                                  <a:pt x="13815" y="7"/>
                                  <a:pt x="13815" y="12"/>
                                </a:cubicBezTo>
                                <a:cubicBezTo>
                                  <a:pt x="13815" y="16"/>
                                  <a:pt x="13811" y="20"/>
                                  <a:pt x="13807" y="20"/>
                                </a:cubicBezTo>
                                <a:lnTo>
                                  <a:pt x="13807" y="20"/>
                                </a:lnTo>
                                <a:cubicBezTo>
                                  <a:pt x="13802" y="20"/>
                                  <a:pt x="13799" y="16"/>
                                  <a:pt x="13799" y="12"/>
                                </a:cubicBezTo>
                                <a:cubicBezTo>
                                  <a:pt x="13799" y="7"/>
                                  <a:pt x="13802" y="3"/>
                                  <a:pt x="13807" y="3"/>
                                </a:cubicBezTo>
                                <a:close/>
                                <a:moveTo>
                                  <a:pt x="13839" y="4"/>
                                </a:moveTo>
                                <a:lnTo>
                                  <a:pt x="13839" y="4"/>
                                </a:lnTo>
                                <a:cubicBezTo>
                                  <a:pt x="13843" y="4"/>
                                  <a:pt x="13847" y="7"/>
                                  <a:pt x="13847" y="12"/>
                                </a:cubicBezTo>
                                <a:cubicBezTo>
                                  <a:pt x="13847" y="16"/>
                                  <a:pt x="13843" y="20"/>
                                  <a:pt x="13839" y="20"/>
                                </a:cubicBezTo>
                                <a:lnTo>
                                  <a:pt x="13839" y="20"/>
                                </a:lnTo>
                                <a:cubicBezTo>
                                  <a:pt x="13834" y="20"/>
                                  <a:pt x="13831" y="16"/>
                                  <a:pt x="13831" y="12"/>
                                </a:cubicBezTo>
                                <a:cubicBezTo>
                                  <a:pt x="13831" y="7"/>
                                  <a:pt x="13834" y="4"/>
                                  <a:pt x="13839" y="4"/>
                                </a:cubicBezTo>
                                <a:close/>
                                <a:moveTo>
                                  <a:pt x="13871" y="4"/>
                                </a:moveTo>
                                <a:lnTo>
                                  <a:pt x="13871" y="4"/>
                                </a:lnTo>
                                <a:cubicBezTo>
                                  <a:pt x="13875" y="4"/>
                                  <a:pt x="13879" y="7"/>
                                  <a:pt x="13879" y="12"/>
                                </a:cubicBezTo>
                                <a:cubicBezTo>
                                  <a:pt x="13879" y="16"/>
                                  <a:pt x="13875" y="20"/>
                                  <a:pt x="13871" y="20"/>
                                </a:cubicBezTo>
                                <a:lnTo>
                                  <a:pt x="13871" y="20"/>
                                </a:lnTo>
                                <a:cubicBezTo>
                                  <a:pt x="13866" y="20"/>
                                  <a:pt x="13863" y="16"/>
                                  <a:pt x="13863" y="12"/>
                                </a:cubicBezTo>
                                <a:cubicBezTo>
                                  <a:pt x="13863" y="7"/>
                                  <a:pt x="13866" y="4"/>
                                  <a:pt x="13871" y="4"/>
                                </a:cubicBezTo>
                                <a:close/>
                                <a:moveTo>
                                  <a:pt x="13903" y="4"/>
                                </a:moveTo>
                                <a:lnTo>
                                  <a:pt x="13903" y="4"/>
                                </a:lnTo>
                                <a:cubicBezTo>
                                  <a:pt x="13907" y="4"/>
                                  <a:pt x="13911" y="7"/>
                                  <a:pt x="13911" y="12"/>
                                </a:cubicBezTo>
                                <a:cubicBezTo>
                                  <a:pt x="13911" y="16"/>
                                  <a:pt x="13907" y="20"/>
                                  <a:pt x="13903" y="20"/>
                                </a:cubicBezTo>
                                <a:lnTo>
                                  <a:pt x="13903" y="20"/>
                                </a:lnTo>
                                <a:cubicBezTo>
                                  <a:pt x="13898" y="20"/>
                                  <a:pt x="13895" y="16"/>
                                  <a:pt x="13895" y="12"/>
                                </a:cubicBezTo>
                                <a:cubicBezTo>
                                  <a:pt x="13895" y="7"/>
                                  <a:pt x="13898" y="4"/>
                                  <a:pt x="13903" y="4"/>
                                </a:cubicBezTo>
                                <a:close/>
                                <a:moveTo>
                                  <a:pt x="13935" y="4"/>
                                </a:moveTo>
                                <a:lnTo>
                                  <a:pt x="13935" y="4"/>
                                </a:lnTo>
                                <a:cubicBezTo>
                                  <a:pt x="13939" y="4"/>
                                  <a:pt x="13943" y="7"/>
                                  <a:pt x="13943" y="12"/>
                                </a:cubicBezTo>
                                <a:cubicBezTo>
                                  <a:pt x="13943" y="16"/>
                                  <a:pt x="13939" y="20"/>
                                  <a:pt x="13935" y="20"/>
                                </a:cubicBezTo>
                                <a:lnTo>
                                  <a:pt x="13935" y="20"/>
                                </a:lnTo>
                                <a:cubicBezTo>
                                  <a:pt x="13930" y="20"/>
                                  <a:pt x="13927" y="16"/>
                                  <a:pt x="13927" y="12"/>
                                </a:cubicBezTo>
                                <a:cubicBezTo>
                                  <a:pt x="13927" y="7"/>
                                  <a:pt x="13930" y="4"/>
                                  <a:pt x="13935" y="4"/>
                                </a:cubicBezTo>
                                <a:close/>
                                <a:moveTo>
                                  <a:pt x="13967" y="4"/>
                                </a:moveTo>
                                <a:lnTo>
                                  <a:pt x="13967" y="4"/>
                                </a:lnTo>
                                <a:cubicBezTo>
                                  <a:pt x="13971" y="4"/>
                                  <a:pt x="13975" y="7"/>
                                  <a:pt x="13975" y="12"/>
                                </a:cubicBezTo>
                                <a:cubicBezTo>
                                  <a:pt x="13975" y="16"/>
                                  <a:pt x="13971" y="20"/>
                                  <a:pt x="13967" y="20"/>
                                </a:cubicBezTo>
                                <a:lnTo>
                                  <a:pt x="13967" y="20"/>
                                </a:lnTo>
                                <a:cubicBezTo>
                                  <a:pt x="13962" y="20"/>
                                  <a:pt x="13959" y="16"/>
                                  <a:pt x="13959" y="12"/>
                                </a:cubicBezTo>
                                <a:cubicBezTo>
                                  <a:pt x="13959" y="7"/>
                                  <a:pt x="13962" y="4"/>
                                  <a:pt x="13967" y="4"/>
                                </a:cubicBezTo>
                                <a:close/>
                                <a:moveTo>
                                  <a:pt x="13999" y="4"/>
                                </a:moveTo>
                                <a:lnTo>
                                  <a:pt x="13999" y="4"/>
                                </a:lnTo>
                                <a:cubicBezTo>
                                  <a:pt x="14003" y="4"/>
                                  <a:pt x="14007" y="7"/>
                                  <a:pt x="14007" y="12"/>
                                </a:cubicBezTo>
                                <a:cubicBezTo>
                                  <a:pt x="14007" y="16"/>
                                  <a:pt x="14003" y="20"/>
                                  <a:pt x="13999" y="20"/>
                                </a:cubicBezTo>
                                <a:lnTo>
                                  <a:pt x="13999" y="20"/>
                                </a:lnTo>
                                <a:cubicBezTo>
                                  <a:pt x="13994" y="20"/>
                                  <a:pt x="13991" y="16"/>
                                  <a:pt x="13991" y="12"/>
                                </a:cubicBezTo>
                                <a:cubicBezTo>
                                  <a:pt x="13991" y="7"/>
                                  <a:pt x="13994" y="4"/>
                                  <a:pt x="13999" y="4"/>
                                </a:cubicBezTo>
                                <a:close/>
                                <a:moveTo>
                                  <a:pt x="14031" y="4"/>
                                </a:moveTo>
                                <a:lnTo>
                                  <a:pt x="14031" y="4"/>
                                </a:lnTo>
                                <a:cubicBezTo>
                                  <a:pt x="14035" y="4"/>
                                  <a:pt x="14039" y="7"/>
                                  <a:pt x="14039" y="12"/>
                                </a:cubicBezTo>
                                <a:cubicBezTo>
                                  <a:pt x="14039" y="16"/>
                                  <a:pt x="14035" y="20"/>
                                  <a:pt x="14031" y="20"/>
                                </a:cubicBezTo>
                                <a:lnTo>
                                  <a:pt x="14031" y="20"/>
                                </a:lnTo>
                                <a:cubicBezTo>
                                  <a:pt x="14026" y="20"/>
                                  <a:pt x="14023" y="16"/>
                                  <a:pt x="14023" y="12"/>
                                </a:cubicBezTo>
                                <a:cubicBezTo>
                                  <a:pt x="14023" y="7"/>
                                  <a:pt x="14026" y="4"/>
                                  <a:pt x="14031" y="4"/>
                                </a:cubicBezTo>
                                <a:close/>
                                <a:moveTo>
                                  <a:pt x="14063" y="4"/>
                                </a:moveTo>
                                <a:lnTo>
                                  <a:pt x="14063" y="4"/>
                                </a:lnTo>
                                <a:cubicBezTo>
                                  <a:pt x="14067" y="4"/>
                                  <a:pt x="14071" y="7"/>
                                  <a:pt x="14071" y="12"/>
                                </a:cubicBezTo>
                                <a:cubicBezTo>
                                  <a:pt x="14071" y="16"/>
                                  <a:pt x="14067" y="20"/>
                                  <a:pt x="14063" y="20"/>
                                </a:cubicBezTo>
                                <a:lnTo>
                                  <a:pt x="14063" y="20"/>
                                </a:lnTo>
                                <a:cubicBezTo>
                                  <a:pt x="14058" y="20"/>
                                  <a:pt x="14055" y="16"/>
                                  <a:pt x="14055" y="12"/>
                                </a:cubicBezTo>
                                <a:cubicBezTo>
                                  <a:pt x="14055" y="7"/>
                                  <a:pt x="14058" y="4"/>
                                  <a:pt x="14063" y="4"/>
                                </a:cubicBezTo>
                                <a:close/>
                                <a:moveTo>
                                  <a:pt x="14095" y="4"/>
                                </a:moveTo>
                                <a:lnTo>
                                  <a:pt x="14095" y="4"/>
                                </a:lnTo>
                                <a:cubicBezTo>
                                  <a:pt x="14099" y="4"/>
                                  <a:pt x="14103" y="7"/>
                                  <a:pt x="14103" y="12"/>
                                </a:cubicBezTo>
                                <a:cubicBezTo>
                                  <a:pt x="14103" y="16"/>
                                  <a:pt x="14099" y="20"/>
                                  <a:pt x="14095" y="20"/>
                                </a:cubicBezTo>
                                <a:lnTo>
                                  <a:pt x="14095" y="20"/>
                                </a:lnTo>
                                <a:cubicBezTo>
                                  <a:pt x="14090" y="20"/>
                                  <a:pt x="14087" y="16"/>
                                  <a:pt x="14087" y="12"/>
                                </a:cubicBezTo>
                                <a:cubicBezTo>
                                  <a:pt x="14087" y="7"/>
                                  <a:pt x="14090" y="4"/>
                                  <a:pt x="14095" y="4"/>
                                </a:cubicBezTo>
                                <a:close/>
                                <a:moveTo>
                                  <a:pt x="14127" y="4"/>
                                </a:moveTo>
                                <a:lnTo>
                                  <a:pt x="14127" y="4"/>
                                </a:lnTo>
                                <a:cubicBezTo>
                                  <a:pt x="14131" y="4"/>
                                  <a:pt x="14135" y="7"/>
                                  <a:pt x="14135" y="12"/>
                                </a:cubicBezTo>
                                <a:cubicBezTo>
                                  <a:pt x="14135" y="16"/>
                                  <a:pt x="14131" y="20"/>
                                  <a:pt x="14127" y="20"/>
                                </a:cubicBezTo>
                                <a:lnTo>
                                  <a:pt x="14127" y="20"/>
                                </a:lnTo>
                                <a:cubicBezTo>
                                  <a:pt x="14122" y="20"/>
                                  <a:pt x="14119" y="16"/>
                                  <a:pt x="14119" y="12"/>
                                </a:cubicBezTo>
                                <a:cubicBezTo>
                                  <a:pt x="14119" y="7"/>
                                  <a:pt x="14122" y="4"/>
                                  <a:pt x="14127" y="4"/>
                                </a:cubicBezTo>
                                <a:close/>
                                <a:moveTo>
                                  <a:pt x="14159" y="4"/>
                                </a:moveTo>
                                <a:lnTo>
                                  <a:pt x="14159" y="4"/>
                                </a:lnTo>
                                <a:cubicBezTo>
                                  <a:pt x="14163" y="4"/>
                                  <a:pt x="14167" y="7"/>
                                  <a:pt x="14167" y="12"/>
                                </a:cubicBezTo>
                                <a:cubicBezTo>
                                  <a:pt x="14167" y="16"/>
                                  <a:pt x="14163" y="20"/>
                                  <a:pt x="14159" y="20"/>
                                </a:cubicBezTo>
                                <a:lnTo>
                                  <a:pt x="14159" y="20"/>
                                </a:lnTo>
                                <a:cubicBezTo>
                                  <a:pt x="14154" y="20"/>
                                  <a:pt x="14151" y="16"/>
                                  <a:pt x="14151" y="12"/>
                                </a:cubicBezTo>
                                <a:cubicBezTo>
                                  <a:pt x="14151" y="7"/>
                                  <a:pt x="14154" y="4"/>
                                  <a:pt x="14159" y="4"/>
                                </a:cubicBezTo>
                                <a:close/>
                                <a:moveTo>
                                  <a:pt x="14191" y="4"/>
                                </a:moveTo>
                                <a:lnTo>
                                  <a:pt x="14191" y="4"/>
                                </a:lnTo>
                                <a:cubicBezTo>
                                  <a:pt x="14195" y="4"/>
                                  <a:pt x="14199" y="7"/>
                                  <a:pt x="14199" y="12"/>
                                </a:cubicBezTo>
                                <a:cubicBezTo>
                                  <a:pt x="14199" y="16"/>
                                  <a:pt x="14195" y="20"/>
                                  <a:pt x="14191" y="20"/>
                                </a:cubicBezTo>
                                <a:lnTo>
                                  <a:pt x="14191" y="20"/>
                                </a:lnTo>
                                <a:cubicBezTo>
                                  <a:pt x="14186" y="20"/>
                                  <a:pt x="14183" y="16"/>
                                  <a:pt x="14183" y="12"/>
                                </a:cubicBezTo>
                                <a:cubicBezTo>
                                  <a:pt x="14183" y="7"/>
                                  <a:pt x="14186" y="4"/>
                                  <a:pt x="14191" y="4"/>
                                </a:cubicBezTo>
                                <a:close/>
                                <a:moveTo>
                                  <a:pt x="14223" y="4"/>
                                </a:moveTo>
                                <a:lnTo>
                                  <a:pt x="14223" y="4"/>
                                </a:lnTo>
                                <a:cubicBezTo>
                                  <a:pt x="14227" y="4"/>
                                  <a:pt x="14231" y="7"/>
                                  <a:pt x="14231" y="12"/>
                                </a:cubicBezTo>
                                <a:cubicBezTo>
                                  <a:pt x="14231" y="16"/>
                                  <a:pt x="14227" y="20"/>
                                  <a:pt x="14223" y="20"/>
                                </a:cubicBezTo>
                                <a:lnTo>
                                  <a:pt x="14223" y="20"/>
                                </a:lnTo>
                                <a:cubicBezTo>
                                  <a:pt x="14218" y="20"/>
                                  <a:pt x="14215" y="16"/>
                                  <a:pt x="14215" y="12"/>
                                </a:cubicBezTo>
                                <a:cubicBezTo>
                                  <a:pt x="14215" y="7"/>
                                  <a:pt x="14218" y="4"/>
                                  <a:pt x="14223" y="4"/>
                                </a:cubicBezTo>
                                <a:close/>
                                <a:moveTo>
                                  <a:pt x="14255" y="4"/>
                                </a:moveTo>
                                <a:lnTo>
                                  <a:pt x="14255" y="4"/>
                                </a:lnTo>
                                <a:cubicBezTo>
                                  <a:pt x="14259" y="4"/>
                                  <a:pt x="14263" y="7"/>
                                  <a:pt x="14263" y="12"/>
                                </a:cubicBezTo>
                                <a:cubicBezTo>
                                  <a:pt x="14263" y="16"/>
                                  <a:pt x="14259" y="20"/>
                                  <a:pt x="14255" y="20"/>
                                </a:cubicBezTo>
                                <a:lnTo>
                                  <a:pt x="14255" y="20"/>
                                </a:lnTo>
                                <a:cubicBezTo>
                                  <a:pt x="14251" y="20"/>
                                  <a:pt x="14247" y="16"/>
                                  <a:pt x="14247" y="12"/>
                                </a:cubicBezTo>
                                <a:cubicBezTo>
                                  <a:pt x="14247" y="7"/>
                                  <a:pt x="14251" y="4"/>
                                  <a:pt x="14255" y="4"/>
                                </a:cubicBezTo>
                                <a:close/>
                                <a:moveTo>
                                  <a:pt x="14287" y="4"/>
                                </a:moveTo>
                                <a:lnTo>
                                  <a:pt x="14287" y="4"/>
                                </a:lnTo>
                                <a:cubicBezTo>
                                  <a:pt x="14291" y="4"/>
                                  <a:pt x="14295" y="7"/>
                                  <a:pt x="14295" y="12"/>
                                </a:cubicBezTo>
                                <a:cubicBezTo>
                                  <a:pt x="14295" y="16"/>
                                  <a:pt x="14291" y="20"/>
                                  <a:pt x="14287" y="20"/>
                                </a:cubicBezTo>
                                <a:lnTo>
                                  <a:pt x="14287" y="20"/>
                                </a:lnTo>
                                <a:cubicBezTo>
                                  <a:pt x="14283" y="20"/>
                                  <a:pt x="14279" y="16"/>
                                  <a:pt x="14279" y="12"/>
                                </a:cubicBezTo>
                                <a:cubicBezTo>
                                  <a:pt x="14279" y="7"/>
                                  <a:pt x="14283" y="4"/>
                                  <a:pt x="14287" y="4"/>
                                </a:cubicBezTo>
                                <a:close/>
                                <a:moveTo>
                                  <a:pt x="14319" y="4"/>
                                </a:moveTo>
                                <a:lnTo>
                                  <a:pt x="14319" y="4"/>
                                </a:lnTo>
                                <a:cubicBezTo>
                                  <a:pt x="14323" y="4"/>
                                  <a:pt x="14327" y="7"/>
                                  <a:pt x="14327" y="12"/>
                                </a:cubicBezTo>
                                <a:cubicBezTo>
                                  <a:pt x="14327" y="16"/>
                                  <a:pt x="14323" y="20"/>
                                  <a:pt x="14319" y="20"/>
                                </a:cubicBezTo>
                                <a:lnTo>
                                  <a:pt x="14319" y="20"/>
                                </a:lnTo>
                                <a:cubicBezTo>
                                  <a:pt x="14315" y="20"/>
                                  <a:pt x="14311" y="16"/>
                                  <a:pt x="14311" y="12"/>
                                </a:cubicBezTo>
                                <a:cubicBezTo>
                                  <a:pt x="14311" y="7"/>
                                  <a:pt x="14315" y="4"/>
                                  <a:pt x="14319" y="4"/>
                                </a:cubicBezTo>
                                <a:close/>
                                <a:moveTo>
                                  <a:pt x="14351" y="4"/>
                                </a:moveTo>
                                <a:lnTo>
                                  <a:pt x="14351" y="4"/>
                                </a:lnTo>
                                <a:cubicBezTo>
                                  <a:pt x="14355" y="4"/>
                                  <a:pt x="14359" y="7"/>
                                  <a:pt x="14359" y="12"/>
                                </a:cubicBezTo>
                                <a:cubicBezTo>
                                  <a:pt x="14359" y="16"/>
                                  <a:pt x="14355" y="20"/>
                                  <a:pt x="14351" y="20"/>
                                </a:cubicBezTo>
                                <a:lnTo>
                                  <a:pt x="14351" y="20"/>
                                </a:lnTo>
                                <a:cubicBezTo>
                                  <a:pt x="14347" y="20"/>
                                  <a:pt x="14343" y="16"/>
                                  <a:pt x="14343" y="12"/>
                                </a:cubicBezTo>
                                <a:cubicBezTo>
                                  <a:pt x="14343" y="7"/>
                                  <a:pt x="14347" y="4"/>
                                  <a:pt x="14351" y="4"/>
                                </a:cubicBezTo>
                                <a:close/>
                                <a:moveTo>
                                  <a:pt x="14383" y="4"/>
                                </a:moveTo>
                                <a:lnTo>
                                  <a:pt x="14383" y="4"/>
                                </a:lnTo>
                                <a:cubicBezTo>
                                  <a:pt x="14387" y="4"/>
                                  <a:pt x="14391" y="7"/>
                                  <a:pt x="14391" y="12"/>
                                </a:cubicBezTo>
                                <a:cubicBezTo>
                                  <a:pt x="14391" y="16"/>
                                  <a:pt x="14387" y="20"/>
                                  <a:pt x="14383" y="20"/>
                                </a:cubicBezTo>
                                <a:lnTo>
                                  <a:pt x="14383" y="20"/>
                                </a:lnTo>
                                <a:cubicBezTo>
                                  <a:pt x="14379" y="20"/>
                                  <a:pt x="14375" y="16"/>
                                  <a:pt x="14375" y="12"/>
                                </a:cubicBezTo>
                                <a:cubicBezTo>
                                  <a:pt x="14375" y="7"/>
                                  <a:pt x="14379" y="4"/>
                                  <a:pt x="14383" y="4"/>
                                </a:cubicBezTo>
                                <a:close/>
                                <a:moveTo>
                                  <a:pt x="14415" y="4"/>
                                </a:moveTo>
                                <a:lnTo>
                                  <a:pt x="14415" y="4"/>
                                </a:lnTo>
                                <a:cubicBezTo>
                                  <a:pt x="14419" y="4"/>
                                  <a:pt x="14423" y="7"/>
                                  <a:pt x="14423" y="12"/>
                                </a:cubicBezTo>
                                <a:cubicBezTo>
                                  <a:pt x="14423" y="16"/>
                                  <a:pt x="14419" y="20"/>
                                  <a:pt x="14415" y="20"/>
                                </a:cubicBezTo>
                                <a:lnTo>
                                  <a:pt x="14415" y="20"/>
                                </a:lnTo>
                                <a:cubicBezTo>
                                  <a:pt x="14411" y="20"/>
                                  <a:pt x="14407" y="16"/>
                                  <a:pt x="14407" y="12"/>
                                </a:cubicBezTo>
                                <a:cubicBezTo>
                                  <a:pt x="14407" y="7"/>
                                  <a:pt x="14411" y="4"/>
                                  <a:pt x="14415" y="4"/>
                                </a:cubicBezTo>
                                <a:close/>
                                <a:moveTo>
                                  <a:pt x="14447" y="4"/>
                                </a:moveTo>
                                <a:lnTo>
                                  <a:pt x="14447" y="4"/>
                                </a:lnTo>
                                <a:cubicBezTo>
                                  <a:pt x="14451" y="4"/>
                                  <a:pt x="14455" y="7"/>
                                  <a:pt x="14455" y="12"/>
                                </a:cubicBezTo>
                                <a:cubicBezTo>
                                  <a:pt x="14455" y="16"/>
                                  <a:pt x="14451" y="20"/>
                                  <a:pt x="14447" y="20"/>
                                </a:cubicBezTo>
                                <a:lnTo>
                                  <a:pt x="14447" y="20"/>
                                </a:lnTo>
                                <a:cubicBezTo>
                                  <a:pt x="14443" y="20"/>
                                  <a:pt x="14439" y="16"/>
                                  <a:pt x="14439" y="12"/>
                                </a:cubicBezTo>
                                <a:cubicBezTo>
                                  <a:pt x="14439" y="7"/>
                                  <a:pt x="14443" y="4"/>
                                  <a:pt x="14447" y="4"/>
                                </a:cubicBezTo>
                                <a:close/>
                                <a:moveTo>
                                  <a:pt x="14479" y="4"/>
                                </a:moveTo>
                                <a:lnTo>
                                  <a:pt x="14479" y="4"/>
                                </a:lnTo>
                                <a:cubicBezTo>
                                  <a:pt x="14483" y="4"/>
                                  <a:pt x="14487" y="7"/>
                                  <a:pt x="14487" y="12"/>
                                </a:cubicBezTo>
                                <a:cubicBezTo>
                                  <a:pt x="14487" y="16"/>
                                  <a:pt x="14483" y="20"/>
                                  <a:pt x="14479" y="20"/>
                                </a:cubicBezTo>
                                <a:lnTo>
                                  <a:pt x="14479" y="20"/>
                                </a:lnTo>
                                <a:cubicBezTo>
                                  <a:pt x="14475" y="20"/>
                                  <a:pt x="14471" y="16"/>
                                  <a:pt x="14471" y="12"/>
                                </a:cubicBezTo>
                                <a:cubicBezTo>
                                  <a:pt x="14471" y="7"/>
                                  <a:pt x="14475" y="4"/>
                                  <a:pt x="14479" y="4"/>
                                </a:cubicBezTo>
                                <a:close/>
                                <a:moveTo>
                                  <a:pt x="14511" y="4"/>
                                </a:moveTo>
                                <a:lnTo>
                                  <a:pt x="14511" y="4"/>
                                </a:lnTo>
                                <a:cubicBezTo>
                                  <a:pt x="14515" y="4"/>
                                  <a:pt x="14519" y="7"/>
                                  <a:pt x="14519" y="12"/>
                                </a:cubicBezTo>
                                <a:cubicBezTo>
                                  <a:pt x="14519" y="16"/>
                                  <a:pt x="14515" y="20"/>
                                  <a:pt x="14511" y="20"/>
                                </a:cubicBezTo>
                                <a:lnTo>
                                  <a:pt x="14511" y="20"/>
                                </a:lnTo>
                                <a:cubicBezTo>
                                  <a:pt x="14507" y="20"/>
                                  <a:pt x="14503" y="16"/>
                                  <a:pt x="14503" y="12"/>
                                </a:cubicBezTo>
                                <a:cubicBezTo>
                                  <a:pt x="14503" y="7"/>
                                  <a:pt x="14507" y="4"/>
                                  <a:pt x="14511" y="4"/>
                                </a:cubicBezTo>
                                <a:close/>
                                <a:moveTo>
                                  <a:pt x="14543" y="4"/>
                                </a:moveTo>
                                <a:lnTo>
                                  <a:pt x="14543" y="4"/>
                                </a:lnTo>
                                <a:cubicBezTo>
                                  <a:pt x="14548" y="4"/>
                                  <a:pt x="14551" y="7"/>
                                  <a:pt x="14551" y="12"/>
                                </a:cubicBezTo>
                                <a:cubicBezTo>
                                  <a:pt x="14551" y="16"/>
                                  <a:pt x="14548" y="20"/>
                                  <a:pt x="14543" y="20"/>
                                </a:cubicBezTo>
                                <a:lnTo>
                                  <a:pt x="14543" y="20"/>
                                </a:lnTo>
                                <a:cubicBezTo>
                                  <a:pt x="14539" y="20"/>
                                  <a:pt x="14535" y="16"/>
                                  <a:pt x="14535" y="12"/>
                                </a:cubicBezTo>
                                <a:cubicBezTo>
                                  <a:pt x="14535" y="7"/>
                                  <a:pt x="14539" y="4"/>
                                  <a:pt x="14543" y="4"/>
                                </a:cubicBezTo>
                                <a:close/>
                                <a:moveTo>
                                  <a:pt x="14575" y="4"/>
                                </a:moveTo>
                                <a:lnTo>
                                  <a:pt x="14575" y="4"/>
                                </a:lnTo>
                                <a:cubicBezTo>
                                  <a:pt x="14580" y="4"/>
                                  <a:pt x="14583" y="7"/>
                                  <a:pt x="14583" y="12"/>
                                </a:cubicBezTo>
                                <a:cubicBezTo>
                                  <a:pt x="14583" y="16"/>
                                  <a:pt x="14580" y="20"/>
                                  <a:pt x="14575" y="20"/>
                                </a:cubicBezTo>
                                <a:lnTo>
                                  <a:pt x="14575" y="20"/>
                                </a:lnTo>
                                <a:cubicBezTo>
                                  <a:pt x="14571" y="20"/>
                                  <a:pt x="14567" y="16"/>
                                  <a:pt x="14567" y="12"/>
                                </a:cubicBezTo>
                                <a:cubicBezTo>
                                  <a:pt x="14567" y="7"/>
                                  <a:pt x="14571" y="4"/>
                                  <a:pt x="14575" y="4"/>
                                </a:cubicBezTo>
                                <a:close/>
                                <a:moveTo>
                                  <a:pt x="14607" y="4"/>
                                </a:moveTo>
                                <a:lnTo>
                                  <a:pt x="14607" y="4"/>
                                </a:lnTo>
                                <a:cubicBezTo>
                                  <a:pt x="14612" y="4"/>
                                  <a:pt x="14615" y="7"/>
                                  <a:pt x="14615" y="12"/>
                                </a:cubicBezTo>
                                <a:cubicBezTo>
                                  <a:pt x="14615" y="16"/>
                                  <a:pt x="14612" y="20"/>
                                  <a:pt x="14607" y="20"/>
                                </a:cubicBezTo>
                                <a:lnTo>
                                  <a:pt x="14607" y="20"/>
                                </a:lnTo>
                                <a:cubicBezTo>
                                  <a:pt x="14603" y="20"/>
                                  <a:pt x="14599" y="16"/>
                                  <a:pt x="14599" y="12"/>
                                </a:cubicBezTo>
                                <a:cubicBezTo>
                                  <a:pt x="14599" y="7"/>
                                  <a:pt x="14603" y="4"/>
                                  <a:pt x="14607" y="4"/>
                                </a:cubicBezTo>
                                <a:close/>
                                <a:moveTo>
                                  <a:pt x="14639" y="4"/>
                                </a:moveTo>
                                <a:lnTo>
                                  <a:pt x="14639" y="4"/>
                                </a:lnTo>
                                <a:cubicBezTo>
                                  <a:pt x="14644" y="4"/>
                                  <a:pt x="14647" y="7"/>
                                  <a:pt x="14647" y="12"/>
                                </a:cubicBezTo>
                                <a:cubicBezTo>
                                  <a:pt x="14647" y="16"/>
                                  <a:pt x="14644" y="20"/>
                                  <a:pt x="14639" y="20"/>
                                </a:cubicBezTo>
                                <a:lnTo>
                                  <a:pt x="14639" y="20"/>
                                </a:lnTo>
                                <a:cubicBezTo>
                                  <a:pt x="14635" y="20"/>
                                  <a:pt x="14631" y="16"/>
                                  <a:pt x="14631" y="12"/>
                                </a:cubicBezTo>
                                <a:cubicBezTo>
                                  <a:pt x="14631" y="7"/>
                                  <a:pt x="14635" y="4"/>
                                  <a:pt x="14639" y="4"/>
                                </a:cubicBezTo>
                                <a:close/>
                                <a:moveTo>
                                  <a:pt x="14671" y="4"/>
                                </a:moveTo>
                                <a:lnTo>
                                  <a:pt x="14671" y="4"/>
                                </a:lnTo>
                                <a:cubicBezTo>
                                  <a:pt x="14676" y="4"/>
                                  <a:pt x="14679" y="7"/>
                                  <a:pt x="14679" y="12"/>
                                </a:cubicBezTo>
                                <a:cubicBezTo>
                                  <a:pt x="14679" y="16"/>
                                  <a:pt x="14676" y="20"/>
                                  <a:pt x="14671" y="20"/>
                                </a:cubicBezTo>
                                <a:lnTo>
                                  <a:pt x="14671" y="20"/>
                                </a:lnTo>
                                <a:cubicBezTo>
                                  <a:pt x="14667" y="20"/>
                                  <a:pt x="14663" y="16"/>
                                  <a:pt x="14663" y="12"/>
                                </a:cubicBezTo>
                                <a:cubicBezTo>
                                  <a:pt x="14663" y="7"/>
                                  <a:pt x="14667" y="4"/>
                                  <a:pt x="14671" y="4"/>
                                </a:cubicBezTo>
                                <a:close/>
                                <a:moveTo>
                                  <a:pt x="14703" y="4"/>
                                </a:moveTo>
                                <a:lnTo>
                                  <a:pt x="14703" y="4"/>
                                </a:lnTo>
                                <a:cubicBezTo>
                                  <a:pt x="14708" y="4"/>
                                  <a:pt x="14711" y="7"/>
                                  <a:pt x="14711" y="12"/>
                                </a:cubicBezTo>
                                <a:cubicBezTo>
                                  <a:pt x="14711" y="16"/>
                                  <a:pt x="14708" y="20"/>
                                  <a:pt x="14703" y="20"/>
                                </a:cubicBezTo>
                                <a:lnTo>
                                  <a:pt x="14703" y="20"/>
                                </a:lnTo>
                                <a:cubicBezTo>
                                  <a:pt x="14699" y="20"/>
                                  <a:pt x="14695" y="16"/>
                                  <a:pt x="14695" y="12"/>
                                </a:cubicBezTo>
                                <a:cubicBezTo>
                                  <a:pt x="14695" y="7"/>
                                  <a:pt x="14699" y="4"/>
                                  <a:pt x="14703" y="4"/>
                                </a:cubicBezTo>
                                <a:close/>
                                <a:moveTo>
                                  <a:pt x="14735" y="4"/>
                                </a:moveTo>
                                <a:lnTo>
                                  <a:pt x="14735" y="4"/>
                                </a:lnTo>
                                <a:cubicBezTo>
                                  <a:pt x="14740" y="4"/>
                                  <a:pt x="14743" y="7"/>
                                  <a:pt x="14743" y="12"/>
                                </a:cubicBezTo>
                                <a:cubicBezTo>
                                  <a:pt x="14743" y="16"/>
                                  <a:pt x="14740" y="20"/>
                                  <a:pt x="14735" y="20"/>
                                </a:cubicBezTo>
                                <a:lnTo>
                                  <a:pt x="14735" y="20"/>
                                </a:lnTo>
                                <a:cubicBezTo>
                                  <a:pt x="14731" y="20"/>
                                  <a:pt x="14727" y="16"/>
                                  <a:pt x="14727" y="12"/>
                                </a:cubicBezTo>
                                <a:cubicBezTo>
                                  <a:pt x="14727" y="7"/>
                                  <a:pt x="14731" y="4"/>
                                  <a:pt x="14735" y="4"/>
                                </a:cubicBezTo>
                                <a:close/>
                                <a:moveTo>
                                  <a:pt x="14767" y="4"/>
                                </a:moveTo>
                                <a:lnTo>
                                  <a:pt x="14767" y="4"/>
                                </a:lnTo>
                                <a:cubicBezTo>
                                  <a:pt x="14772" y="4"/>
                                  <a:pt x="14775" y="7"/>
                                  <a:pt x="14775" y="12"/>
                                </a:cubicBezTo>
                                <a:cubicBezTo>
                                  <a:pt x="14775" y="16"/>
                                  <a:pt x="14772" y="20"/>
                                  <a:pt x="14767" y="20"/>
                                </a:cubicBezTo>
                                <a:lnTo>
                                  <a:pt x="14767" y="20"/>
                                </a:lnTo>
                                <a:cubicBezTo>
                                  <a:pt x="14763" y="20"/>
                                  <a:pt x="14759" y="16"/>
                                  <a:pt x="14759" y="12"/>
                                </a:cubicBezTo>
                                <a:cubicBezTo>
                                  <a:pt x="14759" y="7"/>
                                  <a:pt x="14763" y="4"/>
                                  <a:pt x="14767" y="4"/>
                                </a:cubicBezTo>
                                <a:close/>
                                <a:moveTo>
                                  <a:pt x="14799" y="4"/>
                                </a:moveTo>
                                <a:lnTo>
                                  <a:pt x="14799" y="4"/>
                                </a:lnTo>
                                <a:cubicBezTo>
                                  <a:pt x="14804" y="4"/>
                                  <a:pt x="14807" y="7"/>
                                  <a:pt x="14807" y="12"/>
                                </a:cubicBezTo>
                                <a:cubicBezTo>
                                  <a:pt x="14807" y="16"/>
                                  <a:pt x="14804" y="20"/>
                                  <a:pt x="14799" y="20"/>
                                </a:cubicBezTo>
                                <a:lnTo>
                                  <a:pt x="14799" y="20"/>
                                </a:lnTo>
                                <a:cubicBezTo>
                                  <a:pt x="14795" y="20"/>
                                  <a:pt x="14791" y="16"/>
                                  <a:pt x="14791" y="12"/>
                                </a:cubicBezTo>
                                <a:cubicBezTo>
                                  <a:pt x="14791" y="7"/>
                                  <a:pt x="14795" y="4"/>
                                  <a:pt x="14799" y="4"/>
                                </a:cubicBezTo>
                                <a:close/>
                                <a:moveTo>
                                  <a:pt x="14831" y="4"/>
                                </a:moveTo>
                                <a:lnTo>
                                  <a:pt x="14831" y="4"/>
                                </a:lnTo>
                                <a:cubicBezTo>
                                  <a:pt x="14836" y="4"/>
                                  <a:pt x="14839" y="7"/>
                                  <a:pt x="14839" y="12"/>
                                </a:cubicBezTo>
                                <a:cubicBezTo>
                                  <a:pt x="14839" y="16"/>
                                  <a:pt x="14836" y="20"/>
                                  <a:pt x="14831" y="20"/>
                                </a:cubicBezTo>
                                <a:lnTo>
                                  <a:pt x="14831" y="20"/>
                                </a:lnTo>
                                <a:cubicBezTo>
                                  <a:pt x="14827" y="20"/>
                                  <a:pt x="14823" y="16"/>
                                  <a:pt x="14823" y="12"/>
                                </a:cubicBezTo>
                                <a:cubicBezTo>
                                  <a:pt x="14823" y="7"/>
                                  <a:pt x="14827" y="4"/>
                                  <a:pt x="14831" y="4"/>
                                </a:cubicBezTo>
                                <a:close/>
                                <a:moveTo>
                                  <a:pt x="14863" y="4"/>
                                </a:moveTo>
                                <a:lnTo>
                                  <a:pt x="14863" y="4"/>
                                </a:lnTo>
                                <a:cubicBezTo>
                                  <a:pt x="14868" y="4"/>
                                  <a:pt x="14871" y="7"/>
                                  <a:pt x="14871" y="12"/>
                                </a:cubicBezTo>
                                <a:cubicBezTo>
                                  <a:pt x="14871" y="16"/>
                                  <a:pt x="14868" y="20"/>
                                  <a:pt x="14863" y="20"/>
                                </a:cubicBezTo>
                                <a:lnTo>
                                  <a:pt x="14863" y="20"/>
                                </a:lnTo>
                                <a:cubicBezTo>
                                  <a:pt x="14859" y="20"/>
                                  <a:pt x="14855" y="16"/>
                                  <a:pt x="14855" y="12"/>
                                </a:cubicBezTo>
                                <a:cubicBezTo>
                                  <a:pt x="14855" y="7"/>
                                  <a:pt x="14859" y="4"/>
                                  <a:pt x="14863" y="4"/>
                                </a:cubicBezTo>
                                <a:close/>
                                <a:moveTo>
                                  <a:pt x="14895" y="4"/>
                                </a:moveTo>
                                <a:lnTo>
                                  <a:pt x="14895" y="4"/>
                                </a:lnTo>
                                <a:cubicBezTo>
                                  <a:pt x="14900" y="4"/>
                                  <a:pt x="14903" y="7"/>
                                  <a:pt x="14903" y="12"/>
                                </a:cubicBezTo>
                                <a:cubicBezTo>
                                  <a:pt x="14903" y="16"/>
                                  <a:pt x="14900" y="20"/>
                                  <a:pt x="14895" y="20"/>
                                </a:cubicBezTo>
                                <a:lnTo>
                                  <a:pt x="14895" y="20"/>
                                </a:lnTo>
                                <a:cubicBezTo>
                                  <a:pt x="14891" y="20"/>
                                  <a:pt x="14887" y="16"/>
                                  <a:pt x="14887" y="12"/>
                                </a:cubicBezTo>
                                <a:cubicBezTo>
                                  <a:pt x="14887" y="7"/>
                                  <a:pt x="14891" y="4"/>
                                  <a:pt x="14895" y="4"/>
                                </a:cubicBezTo>
                                <a:close/>
                                <a:moveTo>
                                  <a:pt x="14927" y="4"/>
                                </a:moveTo>
                                <a:lnTo>
                                  <a:pt x="14927" y="4"/>
                                </a:lnTo>
                                <a:cubicBezTo>
                                  <a:pt x="14932" y="4"/>
                                  <a:pt x="14935" y="7"/>
                                  <a:pt x="14935" y="12"/>
                                </a:cubicBezTo>
                                <a:cubicBezTo>
                                  <a:pt x="14935" y="16"/>
                                  <a:pt x="14932" y="20"/>
                                  <a:pt x="14927" y="20"/>
                                </a:cubicBezTo>
                                <a:lnTo>
                                  <a:pt x="14927" y="20"/>
                                </a:lnTo>
                                <a:cubicBezTo>
                                  <a:pt x="14923" y="20"/>
                                  <a:pt x="14919" y="16"/>
                                  <a:pt x="14919" y="12"/>
                                </a:cubicBezTo>
                                <a:cubicBezTo>
                                  <a:pt x="14919" y="7"/>
                                  <a:pt x="14923" y="4"/>
                                  <a:pt x="14927" y="4"/>
                                </a:cubicBezTo>
                                <a:close/>
                                <a:moveTo>
                                  <a:pt x="14959" y="4"/>
                                </a:moveTo>
                                <a:lnTo>
                                  <a:pt x="14959" y="4"/>
                                </a:lnTo>
                                <a:cubicBezTo>
                                  <a:pt x="14964" y="4"/>
                                  <a:pt x="14967" y="7"/>
                                  <a:pt x="14967" y="12"/>
                                </a:cubicBezTo>
                                <a:cubicBezTo>
                                  <a:pt x="14967" y="16"/>
                                  <a:pt x="14964" y="20"/>
                                  <a:pt x="14959" y="20"/>
                                </a:cubicBezTo>
                                <a:lnTo>
                                  <a:pt x="14959" y="20"/>
                                </a:lnTo>
                                <a:cubicBezTo>
                                  <a:pt x="14955" y="20"/>
                                  <a:pt x="14951" y="16"/>
                                  <a:pt x="14951" y="12"/>
                                </a:cubicBezTo>
                                <a:cubicBezTo>
                                  <a:pt x="14951" y="7"/>
                                  <a:pt x="14955" y="4"/>
                                  <a:pt x="14959" y="4"/>
                                </a:cubicBezTo>
                                <a:close/>
                                <a:moveTo>
                                  <a:pt x="14991" y="4"/>
                                </a:moveTo>
                                <a:lnTo>
                                  <a:pt x="14991" y="4"/>
                                </a:lnTo>
                                <a:cubicBezTo>
                                  <a:pt x="14996" y="4"/>
                                  <a:pt x="14999" y="7"/>
                                  <a:pt x="14999" y="12"/>
                                </a:cubicBezTo>
                                <a:cubicBezTo>
                                  <a:pt x="14999" y="16"/>
                                  <a:pt x="14996" y="20"/>
                                  <a:pt x="14991" y="20"/>
                                </a:cubicBezTo>
                                <a:lnTo>
                                  <a:pt x="14991" y="20"/>
                                </a:lnTo>
                                <a:cubicBezTo>
                                  <a:pt x="14987" y="20"/>
                                  <a:pt x="14983" y="16"/>
                                  <a:pt x="14983" y="12"/>
                                </a:cubicBezTo>
                                <a:cubicBezTo>
                                  <a:pt x="14983" y="7"/>
                                  <a:pt x="14987" y="4"/>
                                  <a:pt x="14991" y="4"/>
                                </a:cubicBezTo>
                                <a:close/>
                                <a:moveTo>
                                  <a:pt x="15023" y="4"/>
                                </a:moveTo>
                                <a:lnTo>
                                  <a:pt x="15023" y="4"/>
                                </a:lnTo>
                                <a:cubicBezTo>
                                  <a:pt x="15028" y="4"/>
                                  <a:pt x="15031" y="7"/>
                                  <a:pt x="15031" y="12"/>
                                </a:cubicBezTo>
                                <a:cubicBezTo>
                                  <a:pt x="15031" y="16"/>
                                  <a:pt x="15028" y="20"/>
                                  <a:pt x="15023" y="20"/>
                                </a:cubicBezTo>
                                <a:lnTo>
                                  <a:pt x="15023" y="20"/>
                                </a:lnTo>
                                <a:cubicBezTo>
                                  <a:pt x="15019" y="20"/>
                                  <a:pt x="15015" y="16"/>
                                  <a:pt x="15015" y="12"/>
                                </a:cubicBezTo>
                                <a:cubicBezTo>
                                  <a:pt x="15015" y="7"/>
                                  <a:pt x="15019" y="4"/>
                                  <a:pt x="15023" y="4"/>
                                </a:cubicBezTo>
                                <a:close/>
                                <a:moveTo>
                                  <a:pt x="15055" y="4"/>
                                </a:moveTo>
                                <a:lnTo>
                                  <a:pt x="15055" y="4"/>
                                </a:lnTo>
                                <a:cubicBezTo>
                                  <a:pt x="15060" y="4"/>
                                  <a:pt x="15063" y="7"/>
                                  <a:pt x="15063" y="12"/>
                                </a:cubicBezTo>
                                <a:cubicBezTo>
                                  <a:pt x="15063" y="16"/>
                                  <a:pt x="15060" y="20"/>
                                  <a:pt x="15055" y="20"/>
                                </a:cubicBezTo>
                                <a:lnTo>
                                  <a:pt x="15055" y="20"/>
                                </a:lnTo>
                                <a:cubicBezTo>
                                  <a:pt x="15051" y="20"/>
                                  <a:pt x="15047" y="16"/>
                                  <a:pt x="15047" y="12"/>
                                </a:cubicBezTo>
                                <a:cubicBezTo>
                                  <a:pt x="15047" y="7"/>
                                  <a:pt x="15051" y="4"/>
                                  <a:pt x="15055" y="4"/>
                                </a:cubicBezTo>
                                <a:close/>
                                <a:moveTo>
                                  <a:pt x="15087" y="4"/>
                                </a:moveTo>
                                <a:lnTo>
                                  <a:pt x="15087" y="4"/>
                                </a:lnTo>
                                <a:cubicBezTo>
                                  <a:pt x="15092" y="4"/>
                                  <a:pt x="15095" y="7"/>
                                  <a:pt x="15095" y="12"/>
                                </a:cubicBezTo>
                                <a:cubicBezTo>
                                  <a:pt x="15095" y="16"/>
                                  <a:pt x="15092" y="20"/>
                                  <a:pt x="15087" y="20"/>
                                </a:cubicBezTo>
                                <a:lnTo>
                                  <a:pt x="15087" y="20"/>
                                </a:lnTo>
                                <a:cubicBezTo>
                                  <a:pt x="15083" y="20"/>
                                  <a:pt x="15079" y="16"/>
                                  <a:pt x="15079" y="12"/>
                                </a:cubicBezTo>
                                <a:cubicBezTo>
                                  <a:pt x="15079" y="7"/>
                                  <a:pt x="15083" y="4"/>
                                  <a:pt x="15087" y="4"/>
                                </a:cubicBezTo>
                                <a:close/>
                                <a:moveTo>
                                  <a:pt x="15119" y="4"/>
                                </a:moveTo>
                                <a:lnTo>
                                  <a:pt x="15119" y="4"/>
                                </a:lnTo>
                                <a:cubicBezTo>
                                  <a:pt x="15124" y="4"/>
                                  <a:pt x="15127" y="7"/>
                                  <a:pt x="15127" y="12"/>
                                </a:cubicBezTo>
                                <a:cubicBezTo>
                                  <a:pt x="15127" y="16"/>
                                  <a:pt x="15124" y="20"/>
                                  <a:pt x="15119" y="20"/>
                                </a:cubicBezTo>
                                <a:lnTo>
                                  <a:pt x="15119" y="20"/>
                                </a:lnTo>
                                <a:cubicBezTo>
                                  <a:pt x="15115" y="20"/>
                                  <a:pt x="15111" y="16"/>
                                  <a:pt x="15111" y="12"/>
                                </a:cubicBezTo>
                                <a:cubicBezTo>
                                  <a:pt x="15111" y="7"/>
                                  <a:pt x="15115" y="4"/>
                                  <a:pt x="15119" y="4"/>
                                </a:cubicBezTo>
                                <a:close/>
                                <a:moveTo>
                                  <a:pt x="15151" y="4"/>
                                </a:moveTo>
                                <a:lnTo>
                                  <a:pt x="15151" y="4"/>
                                </a:lnTo>
                                <a:cubicBezTo>
                                  <a:pt x="15156" y="4"/>
                                  <a:pt x="15159" y="7"/>
                                  <a:pt x="15159" y="12"/>
                                </a:cubicBezTo>
                                <a:cubicBezTo>
                                  <a:pt x="15159" y="16"/>
                                  <a:pt x="15156" y="20"/>
                                  <a:pt x="15151" y="20"/>
                                </a:cubicBezTo>
                                <a:lnTo>
                                  <a:pt x="15151" y="20"/>
                                </a:lnTo>
                                <a:cubicBezTo>
                                  <a:pt x="15147" y="20"/>
                                  <a:pt x="15143" y="16"/>
                                  <a:pt x="15143" y="12"/>
                                </a:cubicBezTo>
                                <a:cubicBezTo>
                                  <a:pt x="15143" y="7"/>
                                  <a:pt x="15147" y="4"/>
                                  <a:pt x="15151" y="4"/>
                                </a:cubicBezTo>
                                <a:close/>
                                <a:moveTo>
                                  <a:pt x="15183" y="4"/>
                                </a:moveTo>
                                <a:lnTo>
                                  <a:pt x="15183" y="4"/>
                                </a:lnTo>
                                <a:cubicBezTo>
                                  <a:pt x="15188" y="4"/>
                                  <a:pt x="15191" y="7"/>
                                  <a:pt x="15191" y="12"/>
                                </a:cubicBezTo>
                                <a:cubicBezTo>
                                  <a:pt x="15191" y="16"/>
                                  <a:pt x="15188" y="20"/>
                                  <a:pt x="15183" y="20"/>
                                </a:cubicBezTo>
                                <a:lnTo>
                                  <a:pt x="15183" y="20"/>
                                </a:lnTo>
                                <a:cubicBezTo>
                                  <a:pt x="15179" y="20"/>
                                  <a:pt x="15175" y="16"/>
                                  <a:pt x="15175" y="12"/>
                                </a:cubicBezTo>
                                <a:cubicBezTo>
                                  <a:pt x="15175" y="7"/>
                                  <a:pt x="15179" y="4"/>
                                  <a:pt x="15183" y="4"/>
                                </a:cubicBezTo>
                                <a:close/>
                                <a:moveTo>
                                  <a:pt x="15215" y="4"/>
                                </a:moveTo>
                                <a:lnTo>
                                  <a:pt x="15215" y="4"/>
                                </a:lnTo>
                                <a:cubicBezTo>
                                  <a:pt x="15220" y="4"/>
                                  <a:pt x="15223" y="7"/>
                                  <a:pt x="15223" y="12"/>
                                </a:cubicBezTo>
                                <a:cubicBezTo>
                                  <a:pt x="15223" y="16"/>
                                  <a:pt x="15220" y="20"/>
                                  <a:pt x="15215" y="20"/>
                                </a:cubicBezTo>
                                <a:lnTo>
                                  <a:pt x="15215" y="20"/>
                                </a:lnTo>
                                <a:cubicBezTo>
                                  <a:pt x="15211" y="20"/>
                                  <a:pt x="15207" y="16"/>
                                  <a:pt x="15207" y="12"/>
                                </a:cubicBezTo>
                                <a:cubicBezTo>
                                  <a:pt x="15207" y="7"/>
                                  <a:pt x="15211" y="4"/>
                                  <a:pt x="15215" y="4"/>
                                </a:cubicBezTo>
                                <a:close/>
                                <a:moveTo>
                                  <a:pt x="15247" y="4"/>
                                </a:moveTo>
                                <a:lnTo>
                                  <a:pt x="15247" y="4"/>
                                </a:lnTo>
                                <a:cubicBezTo>
                                  <a:pt x="15252" y="4"/>
                                  <a:pt x="15255" y="7"/>
                                  <a:pt x="15255" y="12"/>
                                </a:cubicBezTo>
                                <a:cubicBezTo>
                                  <a:pt x="15255" y="16"/>
                                  <a:pt x="15252" y="20"/>
                                  <a:pt x="15247" y="20"/>
                                </a:cubicBezTo>
                                <a:lnTo>
                                  <a:pt x="15247" y="20"/>
                                </a:lnTo>
                                <a:cubicBezTo>
                                  <a:pt x="15243" y="20"/>
                                  <a:pt x="15239" y="16"/>
                                  <a:pt x="15239" y="12"/>
                                </a:cubicBezTo>
                                <a:cubicBezTo>
                                  <a:pt x="15239" y="7"/>
                                  <a:pt x="15243" y="4"/>
                                  <a:pt x="15247" y="4"/>
                                </a:cubicBezTo>
                                <a:close/>
                                <a:moveTo>
                                  <a:pt x="15279" y="4"/>
                                </a:moveTo>
                                <a:lnTo>
                                  <a:pt x="15279" y="4"/>
                                </a:lnTo>
                                <a:cubicBezTo>
                                  <a:pt x="15284" y="4"/>
                                  <a:pt x="15287" y="7"/>
                                  <a:pt x="15287" y="12"/>
                                </a:cubicBezTo>
                                <a:cubicBezTo>
                                  <a:pt x="15287" y="16"/>
                                  <a:pt x="15284" y="20"/>
                                  <a:pt x="15279" y="20"/>
                                </a:cubicBezTo>
                                <a:lnTo>
                                  <a:pt x="15279" y="20"/>
                                </a:lnTo>
                                <a:cubicBezTo>
                                  <a:pt x="15275" y="20"/>
                                  <a:pt x="15271" y="16"/>
                                  <a:pt x="15271" y="12"/>
                                </a:cubicBezTo>
                                <a:cubicBezTo>
                                  <a:pt x="15271" y="7"/>
                                  <a:pt x="15275" y="4"/>
                                  <a:pt x="15279" y="4"/>
                                </a:cubicBezTo>
                                <a:close/>
                                <a:moveTo>
                                  <a:pt x="15311" y="4"/>
                                </a:moveTo>
                                <a:lnTo>
                                  <a:pt x="15311" y="4"/>
                                </a:lnTo>
                                <a:cubicBezTo>
                                  <a:pt x="15316" y="4"/>
                                  <a:pt x="15319" y="7"/>
                                  <a:pt x="15319" y="12"/>
                                </a:cubicBezTo>
                                <a:cubicBezTo>
                                  <a:pt x="15319" y="16"/>
                                  <a:pt x="15316" y="20"/>
                                  <a:pt x="15311" y="20"/>
                                </a:cubicBezTo>
                                <a:lnTo>
                                  <a:pt x="15311" y="20"/>
                                </a:lnTo>
                                <a:cubicBezTo>
                                  <a:pt x="15307" y="20"/>
                                  <a:pt x="15303" y="16"/>
                                  <a:pt x="15303" y="12"/>
                                </a:cubicBezTo>
                                <a:cubicBezTo>
                                  <a:pt x="15303" y="7"/>
                                  <a:pt x="15307" y="4"/>
                                  <a:pt x="15311" y="4"/>
                                </a:cubicBezTo>
                                <a:close/>
                                <a:moveTo>
                                  <a:pt x="15343" y="4"/>
                                </a:moveTo>
                                <a:lnTo>
                                  <a:pt x="15343" y="4"/>
                                </a:lnTo>
                                <a:cubicBezTo>
                                  <a:pt x="15348" y="4"/>
                                  <a:pt x="15351" y="8"/>
                                  <a:pt x="15351" y="12"/>
                                </a:cubicBezTo>
                                <a:cubicBezTo>
                                  <a:pt x="15351" y="16"/>
                                  <a:pt x="15348" y="20"/>
                                  <a:pt x="15343" y="20"/>
                                </a:cubicBezTo>
                                <a:lnTo>
                                  <a:pt x="15343" y="20"/>
                                </a:lnTo>
                                <a:cubicBezTo>
                                  <a:pt x="15339" y="20"/>
                                  <a:pt x="15335" y="16"/>
                                  <a:pt x="15335" y="12"/>
                                </a:cubicBezTo>
                                <a:cubicBezTo>
                                  <a:pt x="15335" y="8"/>
                                  <a:pt x="15339" y="4"/>
                                  <a:pt x="15343" y="4"/>
                                </a:cubicBezTo>
                                <a:close/>
                                <a:moveTo>
                                  <a:pt x="15375" y="4"/>
                                </a:moveTo>
                                <a:lnTo>
                                  <a:pt x="15375" y="4"/>
                                </a:lnTo>
                                <a:cubicBezTo>
                                  <a:pt x="15380" y="4"/>
                                  <a:pt x="15383" y="8"/>
                                  <a:pt x="15383" y="12"/>
                                </a:cubicBezTo>
                                <a:cubicBezTo>
                                  <a:pt x="15383" y="16"/>
                                  <a:pt x="15380" y="20"/>
                                  <a:pt x="15375" y="20"/>
                                </a:cubicBezTo>
                                <a:lnTo>
                                  <a:pt x="15375" y="20"/>
                                </a:lnTo>
                                <a:cubicBezTo>
                                  <a:pt x="15371" y="20"/>
                                  <a:pt x="15367" y="16"/>
                                  <a:pt x="15367" y="12"/>
                                </a:cubicBezTo>
                                <a:cubicBezTo>
                                  <a:pt x="15367" y="8"/>
                                  <a:pt x="15371" y="4"/>
                                  <a:pt x="15375" y="4"/>
                                </a:cubicBezTo>
                                <a:close/>
                                <a:moveTo>
                                  <a:pt x="15407" y="4"/>
                                </a:moveTo>
                                <a:lnTo>
                                  <a:pt x="15408" y="4"/>
                                </a:lnTo>
                                <a:cubicBezTo>
                                  <a:pt x="15412" y="4"/>
                                  <a:pt x="15416" y="8"/>
                                  <a:pt x="15416" y="12"/>
                                </a:cubicBezTo>
                                <a:cubicBezTo>
                                  <a:pt x="15416" y="16"/>
                                  <a:pt x="15412" y="20"/>
                                  <a:pt x="15408" y="20"/>
                                </a:cubicBezTo>
                                <a:lnTo>
                                  <a:pt x="15407" y="20"/>
                                </a:lnTo>
                                <a:cubicBezTo>
                                  <a:pt x="15403" y="20"/>
                                  <a:pt x="15399" y="16"/>
                                  <a:pt x="15399" y="12"/>
                                </a:cubicBezTo>
                                <a:cubicBezTo>
                                  <a:pt x="15399" y="8"/>
                                  <a:pt x="15403" y="4"/>
                                  <a:pt x="15407" y="4"/>
                                </a:cubicBezTo>
                                <a:close/>
                                <a:moveTo>
                                  <a:pt x="15440" y="4"/>
                                </a:moveTo>
                                <a:lnTo>
                                  <a:pt x="15440" y="4"/>
                                </a:lnTo>
                                <a:cubicBezTo>
                                  <a:pt x="15444" y="4"/>
                                  <a:pt x="15448" y="8"/>
                                  <a:pt x="15448" y="12"/>
                                </a:cubicBezTo>
                                <a:cubicBezTo>
                                  <a:pt x="15448" y="16"/>
                                  <a:pt x="15444" y="20"/>
                                  <a:pt x="15440" y="20"/>
                                </a:cubicBezTo>
                                <a:lnTo>
                                  <a:pt x="15440" y="20"/>
                                </a:lnTo>
                                <a:cubicBezTo>
                                  <a:pt x="15435" y="20"/>
                                  <a:pt x="15432" y="16"/>
                                  <a:pt x="15432" y="12"/>
                                </a:cubicBezTo>
                                <a:cubicBezTo>
                                  <a:pt x="15432" y="8"/>
                                  <a:pt x="15435" y="4"/>
                                  <a:pt x="15440" y="4"/>
                                </a:cubicBezTo>
                                <a:close/>
                                <a:moveTo>
                                  <a:pt x="15472" y="4"/>
                                </a:moveTo>
                                <a:lnTo>
                                  <a:pt x="15472" y="4"/>
                                </a:lnTo>
                                <a:cubicBezTo>
                                  <a:pt x="15476" y="4"/>
                                  <a:pt x="15480" y="8"/>
                                  <a:pt x="15480" y="12"/>
                                </a:cubicBezTo>
                                <a:cubicBezTo>
                                  <a:pt x="15480" y="16"/>
                                  <a:pt x="15476" y="20"/>
                                  <a:pt x="15472" y="20"/>
                                </a:cubicBezTo>
                                <a:lnTo>
                                  <a:pt x="15472" y="20"/>
                                </a:lnTo>
                                <a:cubicBezTo>
                                  <a:pt x="15467" y="20"/>
                                  <a:pt x="15464" y="16"/>
                                  <a:pt x="15464" y="12"/>
                                </a:cubicBezTo>
                                <a:cubicBezTo>
                                  <a:pt x="15464" y="8"/>
                                  <a:pt x="15467" y="4"/>
                                  <a:pt x="15472" y="4"/>
                                </a:cubicBezTo>
                                <a:close/>
                                <a:moveTo>
                                  <a:pt x="15504" y="4"/>
                                </a:moveTo>
                                <a:lnTo>
                                  <a:pt x="15504" y="4"/>
                                </a:lnTo>
                                <a:cubicBezTo>
                                  <a:pt x="15508" y="4"/>
                                  <a:pt x="15512" y="8"/>
                                  <a:pt x="15512" y="12"/>
                                </a:cubicBezTo>
                                <a:cubicBezTo>
                                  <a:pt x="15512" y="16"/>
                                  <a:pt x="15508" y="20"/>
                                  <a:pt x="15504" y="20"/>
                                </a:cubicBezTo>
                                <a:lnTo>
                                  <a:pt x="15504" y="20"/>
                                </a:lnTo>
                                <a:cubicBezTo>
                                  <a:pt x="15499" y="20"/>
                                  <a:pt x="15496" y="16"/>
                                  <a:pt x="15496" y="12"/>
                                </a:cubicBezTo>
                                <a:cubicBezTo>
                                  <a:pt x="15496" y="8"/>
                                  <a:pt x="15499" y="4"/>
                                  <a:pt x="15504" y="4"/>
                                </a:cubicBezTo>
                                <a:close/>
                                <a:moveTo>
                                  <a:pt x="15536" y="4"/>
                                </a:moveTo>
                                <a:lnTo>
                                  <a:pt x="15536" y="4"/>
                                </a:lnTo>
                                <a:cubicBezTo>
                                  <a:pt x="15540" y="4"/>
                                  <a:pt x="15544" y="8"/>
                                  <a:pt x="15544" y="12"/>
                                </a:cubicBezTo>
                                <a:cubicBezTo>
                                  <a:pt x="15544" y="16"/>
                                  <a:pt x="15540" y="20"/>
                                  <a:pt x="15536" y="20"/>
                                </a:cubicBezTo>
                                <a:lnTo>
                                  <a:pt x="15536" y="20"/>
                                </a:lnTo>
                                <a:cubicBezTo>
                                  <a:pt x="15531" y="20"/>
                                  <a:pt x="15528" y="16"/>
                                  <a:pt x="15528" y="12"/>
                                </a:cubicBezTo>
                                <a:cubicBezTo>
                                  <a:pt x="15528" y="8"/>
                                  <a:pt x="15531" y="4"/>
                                  <a:pt x="15536" y="4"/>
                                </a:cubicBezTo>
                                <a:close/>
                                <a:moveTo>
                                  <a:pt x="15568" y="4"/>
                                </a:moveTo>
                                <a:lnTo>
                                  <a:pt x="15568" y="4"/>
                                </a:lnTo>
                                <a:cubicBezTo>
                                  <a:pt x="15572" y="4"/>
                                  <a:pt x="15576" y="8"/>
                                  <a:pt x="15576" y="12"/>
                                </a:cubicBezTo>
                                <a:cubicBezTo>
                                  <a:pt x="15576" y="16"/>
                                  <a:pt x="15572" y="20"/>
                                  <a:pt x="15568" y="20"/>
                                </a:cubicBezTo>
                                <a:lnTo>
                                  <a:pt x="15568" y="20"/>
                                </a:lnTo>
                                <a:cubicBezTo>
                                  <a:pt x="15563" y="20"/>
                                  <a:pt x="15560" y="16"/>
                                  <a:pt x="15560" y="12"/>
                                </a:cubicBezTo>
                                <a:cubicBezTo>
                                  <a:pt x="15560" y="8"/>
                                  <a:pt x="15563" y="4"/>
                                  <a:pt x="15568" y="4"/>
                                </a:cubicBezTo>
                                <a:close/>
                                <a:moveTo>
                                  <a:pt x="15600" y="4"/>
                                </a:moveTo>
                                <a:lnTo>
                                  <a:pt x="15600" y="4"/>
                                </a:lnTo>
                                <a:cubicBezTo>
                                  <a:pt x="15604" y="4"/>
                                  <a:pt x="15608" y="8"/>
                                  <a:pt x="15608" y="12"/>
                                </a:cubicBezTo>
                                <a:cubicBezTo>
                                  <a:pt x="15608" y="16"/>
                                  <a:pt x="15604" y="20"/>
                                  <a:pt x="15600" y="20"/>
                                </a:cubicBezTo>
                                <a:lnTo>
                                  <a:pt x="15600" y="20"/>
                                </a:lnTo>
                                <a:cubicBezTo>
                                  <a:pt x="15595" y="20"/>
                                  <a:pt x="15592" y="16"/>
                                  <a:pt x="15592" y="12"/>
                                </a:cubicBezTo>
                                <a:cubicBezTo>
                                  <a:pt x="15592" y="8"/>
                                  <a:pt x="15595" y="4"/>
                                  <a:pt x="15600" y="4"/>
                                </a:cubicBezTo>
                                <a:close/>
                                <a:moveTo>
                                  <a:pt x="15632" y="4"/>
                                </a:moveTo>
                                <a:lnTo>
                                  <a:pt x="15632" y="4"/>
                                </a:lnTo>
                                <a:cubicBezTo>
                                  <a:pt x="15636" y="4"/>
                                  <a:pt x="15640" y="8"/>
                                  <a:pt x="15640" y="12"/>
                                </a:cubicBezTo>
                                <a:cubicBezTo>
                                  <a:pt x="15640" y="16"/>
                                  <a:pt x="15636" y="20"/>
                                  <a:pt x="15632" y="20"/>
                                </a:cubicBezTo>
                                <a:lnTo>
                                  <a:pt x="15632" y="20"/>
                                </a:lnTo>
                                <a:cubicBezTo>
                                  <a:pt x="15627" y="20"/>
                                  <a:pt x="15624" y="16"/>
                                  <a:pt x="15624" y="12"/>
                                </a:cubicBezTo>
                                <a:cubicBezTo>
                                  <a:pt x="15624" y="8"/>
                                  <a:pt x="15627" y="4"/>
                                  <a:pt x="15632" y="4"/>
                                </a:cubicBezTo>
                                <a:close/>
                                <a:moveTo>
                                  <a:pt x="15664" y="4"/>
                                </a:moveTo>
                                <a:lnTo>
                                  <a:pt x="15664" y="4"/>
                                </a:lnTo>
                                <a:cubicBezTo>
                                  <a:pt x="15668" y="4"/>
                                  <a:pt x="15672" y="8"/>
                                  <a:pt x="15672" y="12"/>
                                </a:cubicBezTo>
                                <a:cubicBezTo>
                                  <a:pt x="15672" y="16"/>
                                  <a:pt x="15668" y="20"/>
                                  <a:pt x="15664" y="20"/>
                                </a:cubicBezTo>
                                <a:lnTo>
                                  <a:pt x="15664" y="20"/>
                                </a:lnTo>
                                <a:cubicBezTo>
                                  <a:pt x="15659" y="20"/>
                                  <a:pt x="15656" y="16"/>
                                  <a:pt x="15656" y="12"/>
                                </a:cubicBezTo>
                                <a:cubicBezTo>
                                  <a:pt x="15656" y="8"/>
                                  <a:pt x="15659" y="4"/>
                                  <a:pt x="15664" y="4"/>
                                </a:cubicBezTo>
                                <a:close/>
                                <a:moveTo>
                                  <a:pt x="15696" y="4"/>
                                </a:moveTo>
                                <a:lnTo>
                                  <a:pt x="15696" y="4"/>
                                </a:lnTo>
                                <a:cubicBezTo>
                                  <a:pt x="15700" y="4"/>
                                  <a:pt x="15704" y="8"/>
                                  <a:pt x="15704" y="12"/>
                                </a:cubicBezTo>
                                <a:cubicBezTo>
                                  <a:pt x="15704" y="16"/>
                                  <a:pt x="15700" y="20"/>
                                  <a:pt x="15696" y="20"/>
                                </a:cubicBezTo>
                                <a:lnTo>
                                  <a:pt x="15696" y="20"/>
                                </a:lnTo>
                                <a:cubicBezTo>
                                  <a:pt x="15691" y="20"/>
                                  <a:pt x="15688" y="16"/>
                                  <a:pt x="15688" y="12"/>
                                </a:cubicBezTo>
                                <a:cubicBezTo>
                                  <a:pt x="15688" y="8"/>
                                  <a:pt x="15691" y="4"/>
                                  <a:pt x="15696" y="4"/>
                                </a:cubicBezTo>
                                <a:close/>
                                <a:moveTo>
                                  <a:pt x="15728" y="4"/>
                                </a:moveTo>
                                <a:lnTo>
                                  <a:pt x="15728" y="4"/>
                                </a:lnTo>
                                <a:cubicBezTo>
                                  <a:pt x="15732" y="4"/>
                                  <a:pt x="15736" y="8"/>
                                  <a:pt x="15736" y="12"/>
                                </a:cubicBezTo>
                                <a:cubicBezTo>
                                  <a:pt x="15736" y="16"/>
                                  <a:pt x="15732" y="20"/>
                                  <a:pt x="15728" y="20"/>
                                </a:cubicBezTo>
                                <a:lnTo>
                                  <a:pt x="15728" y="20"/>
                                </a:lnTo>
                                <a:cubicBezTo>
                                  <a:pt x="15723" y="20"/>
                                  <a:pt x="15720" y="16"/>
                                  <a:pt x="15720" y="12"/>
                                </a:cubicBezTo>
                                <a:cubicBezTo>
                                  <a:pt x="15720" y="8"/>
                                  <a:pt x="15723" y="4"/>
                                  <a:pt x="15728" y="4"/>
                                </a:cubicBezTo>
                                <a:close/>
                                <a:moveTo>
                                  <a:pt x="15760" y="4"/>
                                </a:moveTo>
                                <a:lnTo>
                                  <a:pt x="15760" y="4"/>
                                </a:lnTo>
                                <a:cubicBezTo>
                                  <a:pt x="15764" y="4"/>
                                  <a:pt x="15768" y="8"/>
                                  <a:pt x="15768" y="12"/>
                                </a:cubicBezTo>
                                <a:cubicBezTo>
                                  <a:pt x="15768" y="16"/>
                                  <a:pt x="15764" y="20"/>
                                  <a:pt x="15760" y="20"/>
                                </a:cubicBezTo>
                                <a:lnTo>
                                  <a:pt x="15760" y="20"/>
                                </a:lnTo>
                                <a:cubicBezTo>
                                  <a:pt x="15755" y="20"/>
                                  <a:pt x="15752" y="16"/>
                                  <a:pt x="15752" y="12"/>
                                </a:cubicBezTo>
                                <a:cubicBezTo>
                                  <a:pt x="15752" y="8"/>
                                  <a:pt x="15755" y="4"/>
                                  <a:pt x="15760" y="4"/>
                                </a:cubicBezTo>
                                <a:close/>
                                <a:moveTo>
                                  <a:pt x="15792" y="4"/>
                                </a:moveTo>
                                <a:lnTo>
                                  <a:pt x="15792" y="4"/>
                                </a:lnTo>
                                <a:cubicBezTo>
                                  <a:pt x="15796" y="4"/>
                                  <a:pt x="15800" y="8"/>
                                  <a:pt x="15800" y="12"/>
                                </a:cubicBezTo>
                                <a:cubicBezTo>
                                  <a:pt x="15800" y="16"/>
                                  <a:pt x="15796" y="20"/>
                                  <a:pt x="15792" y="20"/>
                                </a:cubicBezTo>
                                <a:lnTo>
                                  <a:pt x="15792" y="20"/>
                                </a:lnTo>
                                <a:cubicBezTo>
                                  <a:pt x="15787" y="20"/>
                                  <a:pt x="15784" y="16"/>
                                  <a:pt x="15784" y="12"/>
                                </a:cubicBezTo>
                                <a:cubicBezTo>
                                  <a:pt x="15784" y="8"/>
                                  <a:pt x="15787" y="4"/>
                                  <a:pt x="15792" y="4"/>
                                </a:cubicBezTo>
                                <a:close/>
                                <a:moveTo>
                                  <a:pt x="15824" y="4"/>
                                </a:moveTo>
                                <a:lnTo>
                                  <a:pt x="15824" y="4"/>
                                </a:lnTo>
                                <a:cubicBezTo>
                                  <a:pt x="15828" y="4"/>
                                  <a:pt x="15832" y="8"/>
                                  <a:pt x="15832" y="12"/>
                                </a:cubicBezTo>
                                <a:cubicBezTo>
                                  <a:pt x="15832" y="16"/>
                                  <a:pt x="15828" y="20"/>
                                  <a:pt x="15824" y="20"/>
                                </a:cubicBezTo>
                                <a:lnTo>
                                  <a:pt x="15824" y="20"/>
                                </a:lnTo>
                                <a:cubicBezTo>
                                  <a:pt x="15819" y="20"/>
                                  <a:pt x="15816" y="16"/>
                                  <a:pt x="15816" y="12"/>
                                </a:cubicBezTo>
                                <a:cubicBezTo>
                                  <a:pt x="15816" y="8"/>
                                  <a:pt x="15819" y="4"/>
                                  <a:pt x="15824" y="4"/>
                                </a:cubicBezTo>
                                <a:close/>
                                <a:moveTo>
                                  <a:pt x="15856" y="4"/>
                                </a:moveTo>
                                <a:lnTo>
                                  <a:pt x="15856" y="4"/>
                                </a:lnTo>
                                <a:cubicBezTo>
                                  <a:pt x="15860" y="4"/>
                                  <a:pt x="15864" y="8"/>
                                  <a:pt x="15864" y="12"/>
                                </a:cubicBezTo>
                                <a:cubicBezTo>
                                  <a:pt x="15864" y="16"/>
                                  <a:pt x="15860" y="20"/>
                                  <a:pt x="15856" y="20"/>
                                </a:cubicBezTo>
                                <a:lnTo>
                                  <a:pt x="15856" y="20"/>
                                </a:lnTo>
                                <a:cubicBezTo>
                                  <a:pt x="15851" y="20"/>
                                  <a:pt x="15848" y="16"/>
                                  <a:pt x="15848" y="12"/>
                                </a:cubicBezTo>
                                <a:cubicBezTo>
                                  <a:pt x="15848" y="8"/>
                                  <a:pt x="15851" y="4"/>
                                  <a:pt x="15856" y="4"/>
                                </a:cubicBezTo>
                                <a:close/>
                                <a:moveTo>
                                  <a:pt x="15888" y="4"/>
                                </a:moveTo>
                                <a:lnTo>
                                  <a:pt x="15888" y="4"/>
                                </a:lnTo>
                                <a:cubicBezTo>
                                  <a:pt x="15892" y="4"/>
                                  <a:pt x="15896" y="8"/>
                                  <a:pt x="15896" y="12"/>
                                </a:cubicBezTo>
                                <a:cubicBezTo>
                                  <a:pt x="15896" y="16"/>
                                  <a:pt x="15892" y="20"/>
                                  <a:pt x="15888" y="20"/>
                                </a:cubicBezTo>
                                <a:lnTo>
                                  <a:pt x="15888" y="20"/>
                                </a:lnTo>
                                <a:cubicBezTo>
                                  <a:pt x="15883" y="20"/>
                                  <a:pt x="15880" y="16"/>
                                  <a:pt x="15880" y="12"/>
                                </a:cubicBezTo>
                                <a:cubicBezTo>
                                  <a:pt x="15880" y="8"/>
                                  <a:pt x="15883" y="4"/>
                                  <a:pt x="15888" y="4"/>
                                </a:cubicBezTo>
                                <a:close/>
                                <a:moveTo>
                                  <a:pt x="15920" y="4"/>
                                </a:moveTo>
                                <a:lnTo>
                                  <a:pt x="15920" y="4"/>
                                </a:lnTo>
                                <a:cubicBezTo>
                                  <a:pt x="15924" y="4"/>
                                  <a:pt x="15928" y="8"/>
                                  <a:pt x="15928" y="12"/>
                                </a:cubicBezTo>
                                <a:cubicBezTo>
                                  <a:pt x="15928" y="16"/>
                                  <a:pt x="15924" y="20"/>
                                  <a:pt x="15920" y="20"/>
                                </a:cubicBezTo>
                                <a:lnTo>
                                  <a:pt x="15920" y="20"/>
                                </a:lnTo>
                                <a:cubicBezTo>
                                  <a:pt x="15915" y="20"/>
                                  <a:pt x="15912" y="16"/>
                                  <a:pt x="15912" y="12"/>
                                </a:cubicBezTo>
                                <a:cubicBezTo>
                                  <a:pt x="15912" y="8"/>
                                  <a:pt x="15915" y="4"/>
                                  <a:pt x="15920" y="4"/>
                                </a:cubicBezTo>
                                <a:close/>
                                <a:moveTo>
                                  <a:pt x="15952" y="4"/>
                                </a:moveTo>
                                <a:lnTo>
                                  <a:pt x="15952" y="4"/>
                                </a:lnTo>
                                <a:cubicBezTo>
                                  <a:pt x="15956" y="4"/>
                                  <a:pt x="15960" y="8"/>
                                  <a:pt x="15960" y="12"/>
                                </a:cubicBezTo>
                                <a:cubicBezTo>
                                  <a:pt x="15960" y="17"/>
                                  <a:pt x="15956" y="20"/>
                                  <a:pt x="15952" y="20"/>
                                </a:cubicBezTo>
                                <a:lnTo>
                                  <a:pt x="15952" y="20"/>
                                </a:lnTo>
                                <a:cubicBezTo>
                                  <a:pt x="15947" y="20"/>
                                  <a:pt x="15944" y="17"/>
                                  <a:pt x="15944" y="12"/>
                                </a:cubicBezTo>
                                <a:cubicBezTo>
                                  <a:pt x="15944" y="8"/>
                                  <a:pt x="15947" y="4"/>
                                  <a:pt x="15952" y="4"/>
                                </a:cubicBezTo>
                                <a:close/>
                                <a:moveTo>
                                  <a:pt x="15984" y="4"/>
                                </a:moveTo>
                                <a:lnTo>
                                  <a:pt x="15984" y="4"/>
                                </a:lnTo>
                                <a:cubicBezTo>
                                  <a:pt x="15988" y="4"/>
                                  <a:pt x="15992" y="8"/>
                                  <a:pt x="15992" y="12"/>
                                </a:cubicBezTo>
                                <a:cubicBezTo>
                                  <a:pt x="15992" y="17"/>
                                  <a:pt x="15988" y="20"/>
                                  <a:pt x="15984" y="20"/>
                                </a:cubicBezTo>
                                <a:lnTo>
                                  <a:pt x="15984" y="20"/>
                                </a:lnTo>
                                <a:cubicBezTo>
                                  <a:pt x="15979" y="20"/>
                                  <a:pt x="15976" y="17"/>
                                  <a:pt x="15976" y="12"/>
                                </a:cubicBezTo>
                                <a:cubicBezTo>
                                  <a:pt x="15976" y="8"/>
                                  <a:pt x="15979" y="4"/>
                                  <a:pt x="15984" y="4"/>
                                </a:cubicBezTo>
                                <a:close/>
                                <a:moveTo>
                                  <a:pt x="16016" y="4"/>
                                </a:moveTo>
                                <a:lnTo>
                                  <a:pt x="16016" y="4"/>
                                </a:lnTo>
                                <a:cubicBezTo>
                                  <a:pt x="16020" y="4"/>
                                  <a:pt x="16024" y="8"/>
                                  <a:pt x="16024" y="12"/>
                                </a:cubicBezTo>
                                <a:cubicBezTo>
                                  <a:pt x="16024" y="17"/>
                                  <a:pt x="16020" y="20"/>
                                  <a:pt x="16016" y="20"/>
                                </a:cubicBezTo>
                                <a:lnTo>
                                  <a:pt x="16016" y="20"/>
                                </a:lnTo>
                                <a:cubicBezTo>
                                  <a:pt x="16011" y="20"/>
                                  <a:pt x="16008" y="17"/>
                                  <a:pt x="16008" y="12"/>
                                </a:cubicBezTo>
                                <a:cubicBezTo>
                                  <a:pt x="16008" y="8"/>
                                  <a:pt x="16011" y="4"/>
                                  <a:pt x="16016" y="4"/>
                                </a:cubicBezTo>
                                <a:close/>
                                <a:moveTo>
                                  <a:pt x="16048" y="4"/>
                                </a:moveTo>
                                <a:lnTo>
                                  <a:pt x="16048" y="4"/>
                                </a:lnTo>
                                <a:cubicBezTo>
                                  <a:pt x="16052" y="4"/>
                                  <a:pt x="16056" y="8"/>
                                  <a:pt x="16056" y="12"/>
                                </a:cubicBezTo>
                                <a:cubicBezTo>
                                  <a:pt x="16056" y="17"/>
                                  <a:pt x="16052" y="20"/>
                                  <a:pt x="16048" y="20"/>
                                </a:cubicBezTo>
                                <a:lnTo>
                                  <a:pt x="16048" y="20"/>
                                </a:lnTo>
                                <a:cubicBezTo>
                                  <a:pt x="16043" y="20"/>
                                  <a:pt x="16040" y="17"/>
                                  <a:pt x="16040" y="12"/>
                                </a:cubicBezTo>
                                <a:cubicBezTo>
                                  <a:pt x="16040" y="8"/>
                                  <a:pt x="16043" y="4"/>
                                  <a:pt x="16048" y="4"/>
                                </a:cubicBezTo>
                                <a:close/>
                                <a:moveTo>
                                  <a:pt x="16080" y="4"/>
                                </a:moveTo>
                                <a:lnTo>
                                  <a:pt x="16080" y="4"/>
                                </a:lnTo>
                                <a:cubicBezTo>
                                  <a:pt x="16084" y="4"/>
                                  <a:pt x="16088" y="8"/>
                                  <a:pt x="16088" y="12"/>
                                </a:cubicBezTo>
                                <a:cubicBezTo>
                                  <a:pt x="16088" y="17"/>
                                  <a:pt x="16084" y="20"/>
                                  <a:pt x="16080" y="20"/>
                                </a:cubicBezTo>
                                <a:lnTo>
                                  <a:pt x="16080" y="20"/>
                                </a:lnTo>
                                <a:cubicBezTo>
                                  <a:pt x="16075" y="20"/>
                                  <a:pt x="16072" y="17"/>
                                  <a:pt x="16072" y="12"/>
                                </a:cubicBezTo>
                                <a:cubicBezTo>
                                  <a:pt x="16072" y="8"/>
                                  <a:pt x="16075" y="4"/>
                                  <a:pt x="16080" y="4"/>
                                </a:cubicBezTo>
                                <a:close/>
                                <a:moveTo>
                                  <a:pt x="16112" y="4"/>
                                </a:moveTo>
                                <a:lnTo>
                                  <a:pt x="16112" y="4"/>
                                </a:lnTo>
                                <a:cubicBezTo>
                                  <a:pt x="16116" y="4"/>
                                  <a:pt x="16120" y="8"/>
                                  <a:pt x="16120" y="12"/>
                                </a:cubicBezTo>
                                <a:cubicBezTo>
                                  <a:pt x="16120" y="17"/>
                                  <a:pt x="16116" y="20"/>
                                  <a:pt x="16112" y="20"/>
                                </a:cubicBezTo>
                                <a:lnTo>
                                  <a:pt x="16112" y="20"/>
                                </a:lnTo>
                                <a:cubicBezTo>
                                  <a:pt x="16107" y="20"/>
                                  <a:pt x="16104" y="17"/>
                                  <a:pt x="16104" y="12"/>
                                </a:cubicBezTo>
                                <a:cubicBezTo>
                                  <a:pt x="16104" y="8"/>
                                  <a:pt x="16107" y="4"/>
                                  <a:pt x="16112" y="4"/>
                                </a:cubicBezTo>
                                <a:close/>
                                <a:moveTo>
                                  <a:pt x="16144" y="4"/>
                                </a:moveTo>
                                <a:lnTo>
                                  <a:pt x="16144" y="4"/>
                                </a:lnTo>
                                <a:cubicBezTo>
                                  <a:pt x="16148" y="4"/>
                                  <a:pt x="16152" y="8"/>
                                  <a:pt x="16152" y="12"/>
                                </a:cubicBezTo>
                                <a:cubicBezTo>
                                  <a:pt x="16152" y="17"/>
                                  <a:pt x="16148" y="20"/>
                                  <a:pt x="16144" y="20"/>
                                </a:cubicBezTo>
                                <a:lnTo>
                                  <a:pt x="16144" y="20"/>
                                </a:lnTo>
                                <a:cubicBezTo>
                                  <a:pt x="16139" y="20"/>
                                  <a:pt x="16136" y="17"/>
                                  <a:pt x="16136" y="12"/>
                                </a:cubicBezTo>
                                <a:cubicBezTo>
                                  <a:pt x="16136" y="8"/>
                                  <a:pt x="16139" y="4"/>
                                  <a:pt x="16144" y="4"/>
                                </a:cubicBezTo>
                                <a:close/>
                                <a:moveTo>
                                  <a:pt x="16176" y="4"/>
                                </a:moveTo>
                                <a:lnTo>
                                  <a:pt x="16176" y="4"/>
                                </a:lnTo>
                                <a:cubicBezTo>
                                  <a:pt x="16180" y="4"/>
                                  <a:pt x="16184" y="8"/>
                                  <a:pt x="16184" y="12"/>
                                </a:cubicBezTo>
                                <a:cubicBezTo>
                                  <a:pt x="16184" y="17"/>
                                  <a:pt x="16180" y="20"/>
                                  <a:pt x="16176" y="20"/>
                                </a:cubicBezTo>
                                <a:lnTo>
                                  <a:pt x="16176" y="20"/>
                                </a:lnTo>
                                <a:cubicBezTo>
                                  <a:pt x="16171" y="20"/>
                                  <a:pt x="16168" y="17"/>
                                  <a:pt x="16168" y="12"/>
                                </a:cubicBezTo>
                                <a:cubicBezTo>
                                  <a:pt x="16168" y="8"/>
                                  <a:pt x="16171" y="4"/>
                                  <a:pt x="16176" y="4"/>
                                </a:cubicBezTo>
                                <a:close/>
                                <a:moveTo>
                                  <a:pt x="16208" y="4"/>
                                </a:moveTo>
                                <a:lnTo>
                                  <a:pt x="16208" y="4"/>
                                </a:lnTo>
                                <a:cubicBezTo>
                                  <a:pt x="16212" y="4"/>
                                  <a:pt x="16216" y="8"/>
                                  <a:pt x="16216" y="12"/>
                                </a:cubicBezTo>
                                <a:cubicBezTo>
                                  <a:pt x="16216" y="17"/>
                                  <a:pt x="16212" y="20"/>
                                  <a:pt x="16208" y="20"/>
                                </a:cubicBezTo>
                                <a:lnTo>
                                  <a:pt x="16208" y="20"/>
                                </a:lnTo>
                                <a:cubicBezTo>
                                  <a:pt x="16204" y="20"/>
                                  <a:pt x="16200" y="17"/>
                                  <a:pt x="16200" y="12"/>
                                </a:cubicBezTo>
                                <a:cubicBezTo>
                                  <a:pt x="16200" y="8"/>
                                  <a:pt x="16204" y="4"/>
                                  <a:pt x="16208" y="4"/>
                                </a:cubicBezTo>
                                <a:close/>
                                <a:moveTo>
                                  <a:pt x="16240" y="4"/>
                                </a:moveTo>
                                <a:lnTo>
                                  <a:pt x="16240" y="4"/>
                                </a:lnTo>
                                <a:cubicBezTo>
                                  <a:pt x="16244" y="4"/>
                                  <a:pt x="16248" y="8"/>
                                  <a:pt x="16248" y="12"/>
                                </a:cubicBezTo>
                                <a:cubicBezTo>
                                  <a:pt x="16248" y="17"/>
                                  <a:pt x="16244" y="20"/>
                                  <a:pt x="16240" y="20"/>
                                </a:cubicBezTo>
                                <a:lnTo>
                                  <a:pt x="16240" y="20"/>
                                </a:lnTo>
                                <a:cubicBezTo>
                                  <a:pt x="16236" y="20"/>
                                  <a:pt x="16232" y="17"/>
                                  <a:pt x="16232" y="12"/>
                                </a:cubicBezTo>
                                <a:cubicBezTo>
                                  <a:pt x="16232" y="8"/>
                                  <a:pt x="16236" y="4"/>
                                  <a:pt x="16240" y="4"/>
                                </a:cubicBezTo>
                                <a:close/>
                                <a:moveTo>
                                  <a:pt x="16272" y="4"/>
                                </a:moveTo>
                                <a:lnTo>
                                  <a:pt x="16272" y="4"/>
                                </a:lnTo>
                                <a:cubicBezTo>
                                  <a:pt x="16276" y="4"/>
                                  <a:pt x="16280" y="8"/>
                                  <a:pt x="16280" y="12"/>
                                </a:cubicBezTo>
                                <a:cubicBezTo>
                                  <a:pt x="16280" y="17"/>
                                  <a:pt x="16276" y="20"/>
                                  <a:pt x="16272" y="20"/>
                                </a:cubicBezTo>
                                <a:lnTo>
                                  <a:pt x="16272" y="20"/>
                                </a:lnTo>
                                <a:cubicBezTo>
                                  <a:pt x="16268" y="20"/>
                                  <a:pt x="16264" y="17"/>
                                  <a:pt x="16264" y="12"/>
                                </a:cubicBezTo>
                                <a:cubicBezTo>
                                  <a:pt x="16264" y="8"/>
                                  <a:pt x="16268" y="4"/>
                                  <a:pt x="16272" y="4"/>
                                </a:cubicBezTo>
                                <a:close/>
                                <a:moveTo>
                                  <a:pt x="16304" y="4"/>
                                </a:moveTo>
                                <a:lnTo>
                                  <a:pt x="16304" y="4"/>
                                </a:lnTo>
                                <a:cubicBezTo>
                                  <a:pt x="16308" y="4"/>
                                  <a:pt x="16312" y="8"/>
                                  <a:pt x="16312" y="12"/>
                                </a:cubicBezTo>
                                <a:cubicBezTo>
                                  <a:pt x="16312" y="17"/>
                                  <a:pt x="16308" y="20"/>
                                  <a:pt x="16304" y="20"/>
                                </a:cubicBezTo>
                                <a:lnTo>
                                  <a:pt x="16304" y="20"/>
                                </a:lnTo>
                                <a:cubicBezTo>
                                  <a:pt x="16300" y="20"/>
                                  <a:pt x="16296" y="17"/>
                                  <a:pt x="16296" y="12"/>
                                </a:cubicBezTo>
                                <a:cubicBezTo>
                                  <a:pt x="16296" y="8"/>
                                  <a:pt x="16300" y="4"/>
                                  <a:pt x="16304" y="4"/>
                                </a:cubicBezTo>
                                <a:close/>
                                <a:moveTo>
                                  <a:pt x="16336" y="4"/>
                                </a:moveTo>
                                <a:lnTo>
                                  <a:pt x="16336" y="4"/>
                                </a:lnTo>
                                <a:cubicBezTo>
                                  <a:pt x="16340" y="4"/>
                                  <a:pt x="16344" y="8"/>
                                  <a:pt x="16344" y="12"/>
                                </a:cubicBezTo>
                                <a:cubicBezTo>
                                  <a:pt x="16344" y="17"/>
                                  <a:pt x="16340" y="20"/>
                                  <a:pt x="16336" y="20"/>
                                </a:cubicBezTo>
                                <a:lnTo>
                                  <a:pt x="16336" y="20"/>
                                </a:lnTo>
                                <a:cubicBezTo>
                                  <a:pt x="16332" y="20"/>
                                  <a:pt x="16328" y="17"/>
                                  <a:pt x="16328" y="12"/>
                                </a:cubicBezTo>
                                <a:cubicBezTo>
                                  <a:pt x="16328" y="8"/>
                                  <a:pt x="16332" y="4"/>
                                  <a:pt x="16336" y="4"/>
                                </a:cubicBezTo>
                                <a:close/>
                                <a:moveTo>
                                  <a:pt x="16368" y="4"/>
                                </a:moveTo>
                                <a:lnTo>
                                  <a:pt x="16368" y="4"/>
                                </a:lnTo>
                                <a:cubicBezTo>
                                  <a:pt x="16372" y="4"/>
                                  <a:pt x="16376" y="8"/>
                                  <a:pt x="16376" y="12"/>
                                </a:cubicBezTo>
                                <a:cubicBezTo>
                                  <a:pt x="16376" y="17"/>
                                  <a:pt x="16372" y="20"/>
                                  <a:pt x="16368" y="20"/>
                                </a:cubicBezTo>
                                <a:lnTo>
                                  <a:pt x="16368" y="20"/>
                                </a:lnTo>
                                <a:cubicBezTo>
                                  <a:pt x="16364" y="20"/>
                                  <a:pt x="16360" y="17"/>
                                  <a:pt x="16360" y="12"/>
                                </a:cubicBezTo>
                                <a:cubicBezTo>
                                  <a:pt x="16360" y="8"/>
                                  <a:pt x="16364" y="4"/>
                                  <a:pt x="16368" y="4"/>
                                </a:cubicBezTo>
                                <a:close/>
                                <a:moveTo>
                                  <a:pt x="16400" y="4"/>
                                </a:moveTo>
                                <a:lnTo>
                                  <a:pt x="16400" y="4"/>
                                </a:lnTo>
                                <a:cubicBezTo>
                                  <a:pt x="16404" y="4"/>
                                  <a:pt x="16408" y="8"/>
                                  <a:pt x="16408" y="12"/>
                                </a:cubicBezTo>
                                <a:cubicBezTo>
                                  <a:pt x="16408" y="17"/>
                                  <a:pt x="16404" y="20"/>
                                  <a:pt x="16400" y="20"/>
                                </a:cubicBezTo>
                                <a:lnTo>
                                  <a:pt x="16400" y="20"/>
                                </a:lnTo>
                                <a:cubicBezTo>
                                  <a:pt x="16396" y="20"/>
                                  <a:pt x="16392" y="17"/>
                                  <a:pt x="16392" y="12"/>
                                </a:cubicBezTo>
                                <a:cubicBezTo>
                                  <a:pt x="16392" y="8"/>
                                  <a:pt x="16396" y="4"/>
                                  <a:pt x="16400" y="4"/>
                                </a:cubicBezTo>
                                <a:close/>
                                <a:moveTo>
                                  <a:pt x="16432" y="4"/>
                                </a:moveTo>
                                <a:lnTo>
                                  <a:pt x="16432" y="4"/>
                                </a:lnTo>
                                <a:cubicBezTo>
                                  <a:pt x="16436" y="4"/>
                                  <a:pt x="16440" y="8"/>
                                  <a:pt x="16440" y="12"/>
                                </a:cubicBezTo>
                                <a:cubicBezTo>
                                  <a:pt x="16440" y="17"/>
                                  <a:pt x="16436" y="20"/>
                                  <a:pt x="16432" y="20"/>
                                </a:cubicBezTo>
                                <a:lnTo>
                                  <a:pt x="16432" y="20"/>
                                </a:lnTo>
                                <a:cubicBezTo>
                                  <a:pt x="16428" y="20"/>
                                  <a:pt x="16424" y="17"/>
                                  <a:pt x="16424" y="12"/>
                                </a:cubicBezTo>
                                <a:cubicBezTo>
                                  <a:pt x="16424" y="8"/>
                                  <a:pt x="16428" y="4"/>
                                  <a:pt x="16432" y="4"/>
                                </a:cubicBezTo>
                                <a:close/>
                                <a:moveTo>
                                  <a:pt x="16464" y="4"/>
                                </a:moveTo>
                                <a:lnTo>
                                  <a:pt x="16464" y="4"/>
                                </a:lnTo>
                                <a:cubicBezTo>
                                  <a:pt x="16468" y="4"/>
                                  <a:pt x="16472" y="8"/>
                                  <a:pt x="16472" y="12"/>
                                </a:cubicBezTo>
                                <a:cubicBezTo>
                                  <a:pt x="16472" y="17"/>
                                  <a:pt x="16468" y="20"/>
                                  <a:pt x="16464" y="20"/>
                                </a:cubicBezTo>
                                <a:lnTo>
                                  <a:pt x="16464" y="20"/>
                                </a:lnTo>
                                <a:cubicBezTo>
                                  <a:pt x="16460" y="20"/>
                                  <a:pt x="16456" y="17"/>
                                  <a:pt x="16456" y="12"/>
                                </a:cubicBezTo>
                                <a:cubicBezTo>
                                  <a:pt x="16456" y="8"/>
                                  <a:pt x="16460" y="4"/>
                                  <a:pt x="16464" y="4"/>
                                </a:cubicBezTo>
                                <a:close/>
                                <a:moveTo>
                                  <a:pt x="16496" y="4"/>
                                </a:moveTo>
                                <a:lnTo>
                                  <a:pt x="16496" y="4"/>
                                </a:lnTo>
                                <a:cubicBezTo>
                                  <a:pt x="16501" y="4"/>
                                  <a:pt x="16504" y="8"/>
                                  <a:pt x="16504" y="12"/>
                                </a:cubicBezTo>
                                <a:cubicBezTo>
                                  <a:pt x="16504" y="17"/>
                                  <a:pt x="16501" y="20"/>
                                  <a:pt x="16496" y="20"/>
                                </a:cubicBezTo>
                                <a:lnTo>
                                  <a:pt x="16496" y="20"/>
                                </a:lnTo>
                                <a:cubicBezTo>
                                  <a:pt x="16492" y="20"/>
                                  <a:pt x="16488" y="17"/>
                                  <a:pt x="16488" y="12"/>
                                </a:cubicBezTo>
                                <a:cubicBezTo>
                                  <a:pt x="16488" y="8"/>
                                  <a:pt x="16492" y="4"/>
                                  <a:pt x="16496" y="4"/>
                                </a:cubicBezTo>
                                <a:close/>
                                <a:moveTo>
                                  <a:pt x="16528" y="4"/>
                                </a:moveTo>
                                <a:lnTo>
                                  <a:pt x="16528" y="4"/>
                                </a:lnTo>
                                <a:cubicBezTo>
                                  <a:pt x="16533" y="4"/>
                                  <a:pt x="16536" y="8"/>
                                  <a:pt x="16536" y="12"/>
                                </a:cubicBezTo>
                                <a:cubicBezTo>
                                  <a:pt x="16536" y="17"/>
                                  <a:pt x="16533" y="20"/>
                                  <a:pt x="16528" y="20"/>
                                </a:cubicBezTo>
                                <a:lnTo>
                                  <a:pt x="16528" y="20"/>
                                </a:lnTo>
                                <a:cubicBezTo>
                                  <a:pt x="16524" y="20"/>
                                  <a:pt x="16520" y="17"/>
                                  <a:pt x="16520" y="12"/>
                                </a:cubicBezTo>
                                <a:cubicBezTo>
                                  <a:pt x="16520" y="8"/>
                                  <a:pt x="16524" y="4"/>
                                  <a:pt x="16528" y="4"/>
                                </a:cubicBezTo>
                                <a:close/>
                                <a:moveTo>
                                  <a:pt x="16560" y="4"/>
                                </a:moveTo>
                                <a:lnTo>
                                  <a:pt x="16560" y="4"/>
                                </a:lnTo>
                                <a:cubicBezTo>
                                  <a:pt x="16565" y="4"/>
                                  <a:pt x="16568" y="8"/>
                                  <a:pt x="16568" y="12"/>
                                </a:cubicBezTo>
                                <a:cubicBezTo>
                                  <a:pt x="16568" y="17"/>
                                  <a:pt x="16565" y="20"/>
                                  <a:pt x="16560" y="20"/>
                                </a:cubicBezTo>
                                <a:lnTo>
                                  <a:pt x="16560" y="20"/>
                                </a:lnTo>
                                <a:cubicBezTo>
                                  <a:pt x="16556" y="20"/>
                                  <a:pt x="16552" y="17"/>
                                  <a:pt x="16552" y="12"/>
                                </a:cubicBezTo>
                                <a:cubicBezTo>
                                  <a:pt x="16552" y="8"/>
                                  <a:pt x="16556" y="4"/>
                                  <a:pt x="16560" y="4"/>
                                </a:cubicBezTo>
                                <a:close/>
                                <a:moveTo>
                                  <a:pt x="16592" y="4"/>
                                </a:moveTo>
                                <a:lnTo>
                                  <a:pt x="16592" y="4"/>
                                </a:lnTo>
                                <a:cubicBezTo>
                                  <a:pt x="16597" y="4"/>
                                  <a:pt x="16600" y="8"/>
                                  <a:pt x="16600" y="12"/>
                                </a:cubicBezTo>
                                <a:cubicBezTo>
                                  <a:pt x="16600" y="17"/>
                                  <a:pt x="16597" y="20"/>
                                  <a:pt x="16592" y="20"/>
                                </a:cubicBezTo>
                                <a:lnTo>
                                  <a:pt x="16592" y="20"/>
                                </a:lnTo>
                                <a:cubicBezTo>
                                  <a:pt x="16588" y="20"/>
                                  <a:pt x="16584" y="17"/>
                                  <a:pt x="16584" y="12"/>
                                </a:cubicBezTo>
                                <a:cubicBezTo>
                                  <a:pt x="16584" y="8"/>
                                  <a:pt x="16588" y="4"/>
                                  <a:pt x="16592" y="4"/>
                                </a:cubicBezTo>
                                <a:close/>
                                <a:moveTo>
                                  <a:pt x="16624" y="4"/>
                                </a:moveTo>
                                <a:lnTo>
                                  <a:pt x="16624" y="4"/>
                                </a:lnTo>
                                <a:cubicBezTo>
                                  <a:pt x="16629" y="4"/>
                                  <a:pt x="16632" y="8"/>
                                  <a:pt x="16632" y="12"/>
                                </a:cubicBezTo>
                                <a:cubicBezTo>
                                  <a:pt x="16632" y="17"/>
                                  <a:pt x="16629" y="20"/>
                                  <a:pt x="16624" y="20"/>
                                </a:cubicBezTo>
                                <a:lnTo>
                                  <a:pt x="16624" y="20"/>
                                </a:lnTo>
                                <a:cubicBezTo>
                                  <a:pt x="16620" y="20"/>
                                  <a:pt x="16616" y="17"/>
                                  <a:pt x="16616" y="12"/>
                                </a:cubicBezTo>
                                <a:cubicBezTo>
                                  <a:pt x="16616" y="8"/>
                                  <a:pt x="16620" y="4"/>
                                  <a:pt x="16624" y="4"/>
                                </a:cubicBezTo>
                                <a:close/>
                                <a:moveTo>
                                  <a:pt x="16656" y="4"/>
                                </a:moveTo>
                                <a:lnTo>
                                  <a:pt x="16656" y="4"/>
                                </a:lnTo>
                                <a:cubicBezTo>
                                  <a:pt x="16661" y="4"/>
                                  <a:pt x="16664" y="8"/>
                                  <a:pt x="16664" y="12"/>
                                </a:cubicBezTo>
                                <a:cubicBezTo>
                                  <a:pt x="16664" y="17"/>
                                  <a:pt x="16661" y="20"/>
                                  <a:pt x="16656" y="20"/>
                                </a:cubicBezTo>
                                <a:lnTo>
                                  <a:pt x="16656" y="20"/>
                                </a:lnTo>
                                <a:cubicBezTo>
                                  <a:pt x="16652" y="20"/>
                                  <a:pt x="16648" y="17"/>
                                  <a:pt x="16648" y="12"/>
                                </a:cubicBezTo>
                                <a:cubicBezTo>
                                  <a:pt x="16648" y="8"/>
                                  <a:pt x="16652" y="4"/>
                                  <a:pt x="16656" y="4"/>
                                </a:cubicBezTo>
                                <a:close/>
                                <a:moveTo>
                                  <a:pt x="16688" y="4"/>
                                </a:moveTo>
                                <a:lnTo>
                                  <a:pt x="16688" y="4"/>
                                </a:lnTo>
                                <a:cubicBezTo>
                                  <a:pt x="16693" y="4"/>
                                  <a:pt x="16696" y="8"/>
                                  <a:pt x="16696" y="12"/>
                                </a:cubicBezTo>
                                <a:cubicBezTo>
                                  <a:pt x="16696" y="17"/>
                                  <a:pt x="16693" y="20"/>
                                  <a:pt x="16688" y="20"/>
                                </a:cubicBezTo>
                                <a:lnTo>
                                  <a:pt x="16688" y="20"/>
                                </a:lnTo>
                                <a:cubicBezTo>
                                  <a:pt x="16684" y="20"/>
                                  <a:pt x="16680" y="17"/>
                                  <a:pt x="16680" y="12"/>
                                </a:cubicBezTo>
                                <a:cubicBezTo>
                                  <a:pt x="16680" y="8"/>
                                  <a:pt x="16684" y="4"/>
                                  <a:pt x="16688" y="4"/>
                                </a:cubicBezTo>
                                <a:close/>
                                <a:moveTo>
                                  <a:pt x="16720" y="4"/>
                                </a:moveTo>
                                <a:lnTo>
                                  <a:pt x="16720" y="4"/>
                                </a:lnTo>
                                <a:cubicBezTo>
                                  <a:pt x="16725" y="4"/>
                                  <a:pt x="16728" y="8"/>
                                  <a:pt x="16728" y="12"/>
                                </a:cubicBezTo>
                                <a:cubicBezTo>
                                  <a:pt x="16728" y="17"/>
                                  <a:pt x="16725" y="20"/>
                                  <a:pt x="16720" y="20"/>
                                </a:cubicBezTo>
                                <a:lnTo>
                                  <a:pt x="16720" y="20"/>
                                </a:lnTo>
                                <a:cubicBezTo>
                                  <a:pt x="16716" y="20"/>
                                  <a:pt x="16712" y="17"/>
                                  <a:pt x="16712" y="12"/>
                                </a:cubicBezTo>
                                <a:cubicBezTo>
                                  <a:pt x="16712" y="8"/>
                                  <a:pt x="16716" y="4"/>
                                  <a:pt x="16720" y="4"/>
                                </a:cubicBezTo>
                                <a:close/>
                                <a:moveTo>
                                  <a:pt x="16752" y="4"/>
                                </a:moveTo>
                                <a:lnTo>
                                  <a:pt x="16752" y="4"/>
                                </a:lnTo>
                                <a:cubicBezTo>
                                  <a:pt x="16757" y="4"/>
                                  <a:pt x="16760" y="8"/>
                                  <a:pt x="16760" y="12"/>
                                </a:cubicBezTo>
                                <a:cubicBezTo>
                                  <a:pt x="16760" y="17"/>
                                  <a:pt x="16757" y="20"/>
                                  <a:pt x="16752" y="20"/>
                                </a:cubicBezTo>
                                <a:lnTo>
                                  <a:pt x="16752" y="20"/>
                                </a:lnTo>
                                <a:cubicBezTo>
                                  <a:pt x="16748" y="20"/>
                                  <a:pt x="16744" y="17"/>
                                  <a:pt x="16744" y="12"/>
                                </a:cubicBezTo>
                                <a:cubicBezTo>
                                  <a:pt x="16744" y="8"/>
                                  <a:pt x="16748" y="4"/>
                                  <a:pt x="16752" y="4"/>
                                </a:cubicBezTo>
                                <a:close/>
                                <a:moveTo>
                                  <a:pt x="16784" y="4"/>
                                </a:moveTo>
                                <a:lnTo>
                                  <a:pt x="16784" y="4"/>
                                </a:lnTo>
                                <a:cubicBezTo>
                                  <a:pt x="16789" y="4"/>
                                  <a:pt x="16792" y="8"/>
                                  <a:pt x="16792" y="12"/>
                                </a:cubicBezTo>
                                <a:cubicBezTo>
                                  <a:pt x="16792" y="17"/>
                                  <a:pt x="16789" y="20"/>
                                  <a:pt x="16784" y="20"/>
                                </a:cubicBezTo>
                                <a:lnTo>
                                  <a:pt x="16784" y="20"/>
                                </a:lnTo>
                                <a:cubicBezTo>
                                  <a:pt x="16780" y="20"/>
                                  <a:pt x="16776" y="17"/>
                                  <a:pt x="16776" y="12"/>
                                </a:cubicBezTo>
                                <a:cubicBezTo>
                                  <a:pt x="16776" y="8"/>
                                  <a:pt x="16780" y="4"/>
                                  <a:pt x="16784" y="4"/>
                                </a:cubicBezTo>
                                <a:close/>
                                <a:moveTo>
                                  <a:pt x="16816" y="4"/>
                                </a:moveTo>
                                <a:lnTo>
                                  <a:pt x="16816" y="4"/>
                                </a:lnTo>
                                <a:cubicBezTo>
                                  <a:pt x="16821" y="4"/>
                                  <a:pt x="16824" y="8"/>
                                  <a:pt x="16824" y="12"/>
                                </a:cubicBezTo>
                                <a:cubicBezTo>
                                  <a:pt x="16824" y="17"/>
                                  <a:pt x="16821" y="20"/>
                                  <a:pt x="16816" y="20"/>
                                </a:cubicBezTo>
                                <a:lnTo>
                                  <a:pt x="16816" y="20"/>
                                </a:lnTo>
                                <a:cubicBezTo>
                                  <a:pt x="16812" y="20"/>
                                  <a:pt x="16808" y="17"/>
                                  <a:pt x="16808" y="12"/>
                                </a:cubicBezTo>
                                <a:cubicBezTo>
                                  <a:pt x="16808" y="8"/>
                                  <a:pt x="16812" y="4"/>
                                  <a:pt x="16816" y="4"/>
                                </a:cubicBezTo>
                                <a:close/>
                                <a:moveTo>
                                  <a:pt x="16848" y="4"/>
                                </a:moveTo>
                                <a:lnTo>
                                  <a:pt x="16848" y="4"/>
                                </a:lnTo>
                                <a:cubicBezTo>
                                  <a:pt x="16853" y="4"/>
                                  <a:pt x="16856" y="8"/>
                                  <a:pt x="16856" y="12"/>
                                </a:cubicBezTo>
                                <a:cubicBezTo>
                                  <a:pt x="16856" y="17"/>
                                  <a:pt x="16853" y="20"/>
                                  <a:pt x="16848" y="20"/>
                                </a:cubicBezTo>
                                <a:lnTo>
                                  <a:pt x="16848" y="20"/>
                                </a:lnTo>
                                <a:cubicBezTo>
                                  <a:pt x="16844" y="20"/>
                                  <a:pt x="16840" y="17"/>
                                  <a:pt x="16840" y="12"/>
                                </a:cubicBezTo>
                                <a:cubicBezTo>
                                  <a:pt x="16840" y="8"/>
                                  <a:pt x="16844" y="4"/>
                                  <a:pt x="16848" y="4"/>
                                </a:cubicBezTo>
                                <a:close/>
                                <a:moveTo>
                                  <a:pt x="16880" y="4"/>
                                </a:moveTo>
                                <a:lnTo>
                                  <a:pt x="16880" y="4"/>
                                </a:lnTo>
                                <a:cubicBezTo>
                                  <a:pt x="16885" y="4"/>
                                  <a:pt x="16888" y="8"/>
                                  <a:pt x="16888" y="12"/>
                                </a:cubicBezTo>
                                <a:cubicBezTo>
                                  <a:pt x="16888" y="17"/>
                                  <a:pt x="16885" y="20"/>
                                  <a:pt x="16880" y="20"/>
                                </a:cubicBezTo>
                                <a:lnTo>
                                  <a:pt x="16880" y="20"/>
                                </a:lnTo>
                                <a:cubicBezTo>
                                  <a:pt x="16876" y="20"/>
                                  <a:pt x="16872" y="17"/>
                                  <a:pt x="16872" y="12"/>
                                </a:cubicBezTo>
                                <a:cubicBezTo>
                                  <a:pt x="16872" y="8"/>
                                  <a:pt x="16876" y="4"/>
                                  <a:pt x="16880" y="4"/>
                                </a:cubicBezTo>
                                <a:close/>
                                <a:moveTo>
                                  <a:pt x="16912" y="4"/>
                                </a:moveTo>
                                <a:lnTo>
                                  <a:pt x="16912" y="4"/>
                                </a:lnTo>
                                <a:cubicBezTo>
                                  <a:pt x="16917" y="4"/>
                                  <a:pt x="16920" y="8"/>
                                  <a:pt x="16920" y="12"/>
                                </a:cubicBezTo>
                                <a:cubicBezTo>
                                  <a:pt x="16920" y="17"/>
                                  <a:pt x="16917" y="20"/>
                                  <a:pt x="16912" y="20"/>
                                </a:cubicBezTo>
                                <a:lnTo>
                                  <a:pt x="16912" y="20"/>
                                </a:lnTo>
                                <a:cubicBezTo>
                                  <a:pt x="16908" y="20"/>
                                  <a:pt x="16904" y="17"/>
                                  <a:pt x="16904" y="12"/>
                                </a:cubicBezTo>
                                <a:cubicBezTo>
                                  <a:pt x="16904" y="8"/>
                                  <a:pt x="16908" y="4"/>
                                  <a:pt x="16912" y="4"/>
                                </a:cubicBezTo>
                                <a:close/>
                                <a:moveTo>
                                  <a:pt x="16944" y="4"/>
                                </a:moveTo>
                                <a:lnTo>
                                  <a:pt x="16944" y="4"/>
                                </a:lnTo>
                                <a:cubicBezTo>
                                  <a:pt x="16949" y="4"/>
                                  <a:pt x="16952" y="8"/>
                                  <a:pt x="16952" y="12"/>
                                </a:cubicBezTo>
                                <a:cubicBezTo>
                                  <a:pt x="16952" y="17"/>
                                  <a:pt x="16949" y="20"/>
                                  <a:pt x="16944" y="20"/>
                                </a:cubicBezTo>
                                <a:lnTo>
                                  <a:pt x="16944" y="20"/>
                                </a:lnTo>
                                <a:cubicBezTo>
                                  <a:pt x="16940" y="20"/>
                                  <a:pt x="16936" y="17"/>
                                  <a:pt x="16936" y="12"/>
                                </a:cubicBezTo>
                                <a:cubicBezTo>
                                  <a:pt x="16936" y="8"/>
                                  <a:pt x="16940" y="4"/>
                                  <a:pt x="16944" y="4"/>
                                </a:cubicBezTo>
                                <a:close/>
                                <a:moveTo>
                                  <a:pt x="16976" y="4"/>
                                </a:moveTo>
                                <a:lnTo>
                                  <a:pt x="16976" y="4"/>
                                </a:lnTo>
                                <a:cubicBezTo>
                                  <a:pt x="16981" y="4"/>
                                  <a:pt x="16984" y="8"/>
                                  <a:pt x="16984" y="12"/>
                                </a:cubicBezTo>
                                <a:cubicBezTo>
                                  <a:pt x="16984" y="17"/>
                                  <a:pt x="16981" y="20"/>
                                  <a:pt x="16976" y="20"/>
                                </a:cubicBezTo>
                                <a:lnTo>
                                  <a:pt x="16976" y="20"/>
                                </a:lnTo>
                                <a:cubicBezTo>
                                  <a:pt x="16972" y="20"/>
                                  <a:pt x="16968" y="17"/>
                                  <a:pt x="16968" y="12"/>
                                </a:cubicBezTo>
                                <a:cubicBezTo>
                                  <a:pt x="16968" y="8"/>
                                  <a:pt x="16972" y="4"/>
                                  <a:pt x="16976" y="4"/>
                                </a:cubicBezTo>
                                <a:close/>
                                <a:moveTo>
                                  <a:pt x="17008" y="4"/>
                                </a:moveTo>
                                <a:lnTo>
                                  <a:pt x="17008" y="4"/>
                                </a:lnTo>
                                <a:cubicBezTo>
                                  <a:pt x="17013" y="4"/>
                                  <a:pt x="17016" y="8"/>
                                  <a:pt x="17016" y="12"/>
                                </a:cubicBezTo>
                                <a:cubicBezTo>
                                  <a:pt x="17016" y="17"/>
                                  <a:pt x="17013" y="20"/>
                                  <a:pt x="17008" y="20"/>
                                </a:cubicBezTo>
                                <a:lnTo>
                                  <a:pt x="17008" y="20"/>
                                </a:lnTo>
                                <a:cubicBezTo>
                                  <a:pt x="17004" y="20"/>
                                  <a:pt x="17000" y="17"/>
                                  <a:pt x="17000" y="12"/>
                                </a:cubicBezTo>
                                <a:cubicBezTo>
                                  <a:pt x="17000" y="8"/>
                                  <a:pt x="17004" y="4"/>
                                  <a:pt x="17008" y="4"/>
                                </a:cubicBezTo>
                                <a:close/>
                                <a:moveTo>
                                  <a:pt x="17040" y="4"/>
                                </a:moveTo>
                                <a:lnTo>
                                  <a:pt x="17040" y="4"/>
                                </a:lnTo>
                                <a:cubicBezTo>
                                  <a:pt x="17045" y="4"/>
                                  <a:pt x="17048" y="8"/>
                                  <a:pt x="17048" y="12"/>
                                </a:cubicBezTo>
                                <a:cubicBezTo>
                                  <a:pt x="17048" y="17"/>
                                  <a:pt x="17045" y="20"/>
                                  <a:pt x="17040" y="20"/>
                                </a:cubicBezTo>
                                <a:lnTo>
                                  <a:pt x="17040" y="20"/>
                                </a:lnTo>
                                <a:cubicBezTo>
                                  <a:pt x="17036" y="20"/>
                                  <a:pt x="17032" y="17"/>
                                  <a:pt x="17032" y="12"/>
                                </a:cubicBezTo>
                                <a:cubicBezTo>
                                  <a:pt x="17032" y="8"/>
                                  <a:pt x="17036" y="4"/>
                                  <a:pt x="17040" y="4"/>
                                </a:cubicBezTo>
                                <a:close/>
                                <a:moveTo>
                                  <a:pt x="17072" y="4"/>
                                </a:moveTo>
                                <a:lnTo>
                                  <a:pt x="17072" y="4"/>
                                </a:lnTo>
                                <a:cubicBezTo>
                                  <a:pt x="17077" y="4"/>
                                  <a:pt x="17080" y="8"/>
                                  <a:pt x="17080" y="12"/>
                                </a:cubicBezTo>
                                <a:cubicBezTo>
                                  <a:pt x="17080" y="17"/>
                                  <a:pt x="17077" y="20"/>
                                  <a:pt x="17072" y="20"/>
                                </a:cubicBezTo>
                                <a:lnTo>
                                  <a:pt x="17072" y="20"/>
                                </a:lnTo>
                                <a:cubicBezTo>
                                  <a:pt x="17068" y="20"/>
                                  <a:pt x="17064" y="17"/>
                                  <a:pt x="17064" y="12"/>
                                </a:cubicBezTo>
                                <a:cubicBezTo>
                                  <a:pt x="17064" y="8"/>
                                  <a:pt x="17068" y="4"/>
                                  <a:pt x="17072" y="4"/>
                                </a:cubicBezTo>
                                <a:close/>
                                <a:moveTo>
                                  <a:pt x="17104" y="4"/>
                                </a:moveTo>
                                <a:lnTo>
                                  <a:pt x="17104" y="4"/>
                                </a:lnTo>
                                <a:cubicBezTo>
                                  <a:pt x="17109" y="4"/>
                                  <a:pt x="17112" y="8"/>
                                  <a:pt x="17112" y="12"/>
                                </a:cubicBezTo>
                                <a:cubicBezTo>
                                  <a:pt x="17112" y="17"/>
                                  <a:pt x="17109" y="20"/>
                                  <a:pt x="17104" y="20"/>
                                </a:cubicBezTo>
                                <a:lnTo>
                                  <a:pt x="17104" y="20"/>
                                </a:lnTo>
                                <a:cubicBezTo>
                                  <a:pt x="17100" y="20"/>
                                  <a:pt x="17096" y="17"/>
                                  <a:pt x="17096" y="12"/>
                                </a:cubicBezTo>
                                <a:cubicBezTo>
                                  <a:pt x="17096" y="8"/>
                                  <a:pt x="17100" y="4"/>
                                  <a:pt x="17104" y="4"/>
                                </a:cubicBezTo>
                                <a:close/>
                                <a:moveTo>
                                  <a:pt x="17136" y="4"/>
                                </a:moveTo>
                                <a:lnTo>
                                  <a:pt x="17136" y="4"/>
                                </a:lnTo>
                                <a:cubicBezTo>
                                  <a:pt x="17141" y="4"/>
                                  <a:pt x="17144" y="8"/>
                                  <a:pt x="17144" y="12"/>
                                </a:cubicBezTo>
                                <a:cubicBezTo>
                                  <a:pt x="17144" y="17"/>
                                  <a:pt x="17141" y="20"/>
                                  <a:pt x="17136" y="20"/>
                                </a:cubicBezTo>
                                <a:lnTo>
                                  <a:pt x="17136" y="20"/>
                                </a:lnTo>
                                <a:cubicBezTo>
                                  <a:pt x="17132" y="20"/>
                                  <a:pt x="17128" y="17"/>
                                  <a:pt x="17128" y="12"/>
                                </a:cubicBezTo>
                                <a:cubicBezTo>
                                  <a:pt x="17128" y="8"/>
                                  <a:pt x="17132" y="4"/>
                                  <a:pt x="17136" y="4"/>
                                </a:cubicBezTo>
                                <a:close/>
                                <a:moveTo>
                                  <a:pt x="17168" y="4"/>
                                </a:moveTo>
                                <a:lnTo>
                                  <a:pt x="17168" y="4"/>
                                </a:lnTo>
                                <a:cubicBezTo>
                                  <a:pt x="17173" y="4"/>
                                  <a:pt x="17176" y="8"/>
                                  <a:pt x="17176" y="12"/>
                                </a:cubicBezTo>
                                <a:cubicBezTo>
                                  <a:pt x="17176" y="17"/>
                                  <a:pt x="17173" y="20"/>
                                  <a:pt x="17168" y="20"/>
                                </a:cubicBezTo>
                                <a:lnTo>
                                  <a:pt x="17168" y="20"/>
                                </a:lnTo>
                                <a:cubicBezTo>
                                  <a:pt x="17164" y="20"/>
                                  <a:pt x="17160" y="17"/>
                                  <a:pt x="17160" y="12"/>
                                </a:cubicBezTo>
                                <a:cubicBezTo>
                                  <a:pt x="17160" y="8"/>
                                  <a:pt x="17164" y="4"/>
                                  <a:pt x="17168" y="4"/>
                                </a:cubicBezTo>
                                <a:close/>
                                <a:moveTo>
                                  <a:pt x="17200" y="4"/>
                                </a:moveTo>
                                <a:lnTo>
                                  <a:pt x="17200" y="4"/>
                                </a:lnTo>
                                <a:cubicBezTo>
                                  <a:pt x="17205" y="4"/>
                                  <a:pt x="17208" y="8"/>
                                  <a:pt x="17208" y="12"/>
                                </a:cubicBezTo>
                                <a:cubicBezTo>
                                  <a:pt x="17208" y="17"/>
                                  <a:pt x="17205" y="20"/>
                                  <a:pt x="17200" y="20"/>
                                </a:cubicBezTo>
                                <a:lnTo>
                                  <a:pt x="17200" y="20"/>
                                </a:lnTo>
                                <a:cubicBezTo>
                                  <a:pt x="17196" y="20"/>
                                  <a:pt x="17192" y="17"/>
                                  <a:pt x="17192" y="12"/>
                                </a:cubicBezTo>
                                <a:cubicBezTo>
                                  <a:pt x="17192" y="8"/>
                                  <a:pt x="17196" y="4"/>
                                  <a:pt x="17200" y="4"/>
                                </a:cubicBezTo>
                                <a:close/>
                                <a:moveTo>
                                  <a:pt x="17232" y="4"/>
                                </a:moveTo>
                                <a:lnTo>
                                  <a:pt x="17233" y="4"/>
                                </a:lnTo>
                                <a:cubicBezTo>
                                  <a:pt x="17237" y="4"/>
                                  <a:pt x="17241" y="8"/>
                                  <a:pt x="17241" y="12"/>
                                </a:cubicBezTo>
                                <a:cubicBezTo>
                                  <a:pt x="17241" y="17"/>
                                  <a:pt x="17237" y="20"/>
                                  <a:pt x="17233" y="20"/>
                                </a:cubicBezTo>
                                <a:lnTo>
                                  <a:pt x="17232" y="20"/>
                                </a:lnTo>
                                <a:cubicBezTo>
                                  <a:pt x="17228" y="20"/>
                                  <a:pt x="17224" y="17"/>
                                  <a:pt x="17224" y="12"/>
                                </a:cubicBezTo>
                                <a:cubicBezTo>
                                  <a:pt x="17224" y="8"/>
                                  <a:pt x="17228" y="4"/>
                                  <a:pt x="17232" y="4"/>
                                </a:cubicBezTo>
                                <a:close/>
                                <a:moveTo>
                                  <a:pt x="17265" y="4"/>
                                </a:moveTo>
                                <a:lnTo>
                                  <a:pt x="17265" y="4"/>
                                </a:lnTo>
                                <a:cubicBezTo>
                                  <a:pt x="17269" y="4"/>
                                  <a:pt x="17273" y="8"/>
                                  <a:pt x="17273" y="12"/>
                                </a:cubicBezTo>
                                <a:cubicBezTo>
                                  <a:pt x="17273" y="17"/>
                                  <a:pt x="17269" y="20"/>
                                  <a:pt x="17265" y="20"/>
                                </a:cubicBezTo>
                                <a:lnTo>
                                  <a:pt x="17265" y="20"/>
                                </a:lnTo>
                                <a:cubicBezTo>
                                  <a:pt x="17260" y="20"/>
                                  <a:pt x="17257" y="17"/>
                                  <a:pt x="17257" y="12"/>
                                </a:cubicBezTo>
                                <a:cubicBezTo>
                                  <a:pt x="17257" y="8"/>
                                  <a:pt x="17260" y="4"/>
                                  <a:pt x="17265" y="4"/>
                                </a:cubicBezTo>
                                <a:close/>
                                <a:moveTo>
                                  <a:pt x="17297" y="4"/>
                                </a:moveTo>
                                <a:lnTo>
                                  <a:pt x="17297" y="4"/>
                                </a:lnTo>
                                <a:cubicBezTo>
                                  <a:pt x="17301" y="4"/>
                                  <a:pt x="17305" y="8"/>
                                  <a:pt x="17305" y="12"/>
                                </a:cubicBezTo>
                                <a:cubicBezTo>
                                  <a:pt x="17305" y="17"/>
                                  <a:pt x="17301" y="20"/>
                                  <a:pt x="17297" y="20"/>
                                </a:cubicBezTo>
                                <a:lnTo>
                                  <a:pt x="17297" y="20"/>
                                </a:lnTo>
                                <a:cubicBezTo>
                                  <a:pt x="17292" y="20"/>
                                  <a:pt x="17289" y="17"/>
                                  <a:pt x="17289" y="12"/>
                                </a:cubicBezTo>
                                <a:cubicBezTo>
                                  <a:pt x="17289" y="8"/>
                                  <a:pt x="17292" y="4"/>
                                  <a:pt x="17297" y="4"/>
                                </a:cubicBezTo>
                                <a:close/>
                                <a:moveTo>
                                  <a:pt x="17329" y="4"/>
                                </a:moveTo>
                                <a:lnTo>
                                  <a:pt x="17329" y="4"/>
                                </a:lnTo>
                                <a:cubicBezTo>
                                  <a:pt x="17333" y="4"/>
                                  <a:pt x="17337" y="8"/>
                                  <a:pt x="17337" y="12"/>
                                </a:cubicBezTo>
                                <a:cubicBezTo>
                                  <a:pt x="17337" y="17"/>
                                  <a:pt x="17333" y="20"/>
                                  <a:pt x="17329" y="20"/>
                                </a:cubicBezTo>
                                <a:lnTo>
                                  <a:pt x="17329" y="20"/>
                                </a:lnTo>
                                <a:cubicBezTo>
                                  <a:pt x="17324" y="20"/>
                                  <a:pt x="17321" y="17"/>
                                  <a:pt x="17321" y="12"/>
                                </a:cubicBezTo>
                                <a:cubicBezTo>
                                  <a:pt x="17321" y="8"/>
                                  <a:pt x="17324" y="4"/>
                                  <a:pt x="17329" y="4"/>
                                </a:cubicBezTo>
                                <a:close/>
                                <a:moveTo>
                                  <a:pt x="17361" y="4"/>
                                </a:moveTo>
                                <a:lnTo>
                                  <a:pt x="17361" y="4"/>
                                </a:lnTo>
                                <a:cubicBezTo>
                                  <a:pt x="17365" y="4"/>
                                  <a:pt x="17369" y="8"/>
                                  <a:pt x="17369" y="12"/>
                                </a:cubicBezTo>
                                <a:cubicBezTo>
                                  <a:pt x="17369" y="17"/>
                                  <a:pt x="17365" y="20"/>
                                  <a:pt x="17361" y="20"/>
                                </a:cubicBezTo>
                                <a:lnTo>
                                  <a:pt x="17361" y="20"/>
                                </a:lnTo>
                                <a:cubicBezTo>
                                  <a:pt x="17356" y="20"/>
                                  <a:pt x="17353" y="17"/>
                                  <a:pt x="17353" y="12"/>
                                </a:cubicBezTo>
                                <a:cubicBezTo>
                                  <a:pt x="17353" y="8"/>
                                  <a:pt x="17356" y="4"/>
                                  <a:pt x="17361" y="4"/>
                                </a:cubicBezTo>
                                <a:close/>
                                <a:moveTo>
                                  <a:pt x="17393" y="4"/>
                                </a:moveTo>
                                <a:lnTo>
                                  <a:pt x="17393" y="4"/>
                                </a:lnTo>
                                <a:cubicBezTo>
                                  <a:pt x="17397" y="4"/>
                                  <a:pt x="17401" y="8"/>
                                  <a:pt x="17401" y="12"/>
                                </a:cubicBezTo>
                                <a:cubicBezTo>
                                  <a:pt x="17401" y="17"/>
                                  <a:pt x="17397" y="20"/>
                                  <a:pt x="17393" y="20"/>
                                </a:cubicBezTo>
                                <a:lnTo>
                                  <a:pt x="17393" y="20"/>
                                </a:lnTo>
                                <a:cubicBezTo>
                                  <a:pt x="17388" y="20"/>
                                  <a:pt x="17385" y="17"/>
                                  <a:pt x="17385" y="12"/>
                                </a:cubicBezTo>
                                <a:cubicBezTo>
                                  <a:pt x="17385" y="8"/>
                                  <a:pt x="17388" y="4"/>
                                  <a:pt x="17393" y="4"/>
                                </a:cubicBezTo>
                                <a:close/>
                                <a:moveTo>
                                  <a:pt x="17425" y="4"/>
                                </a:moveTo>
                                <a:lnTo>
                                  <a:pt x="17425" y="4"/>
                                </a:lnTo>
                                <a:cubicBezTo>
                                  <a:pt x="17429" y="4"/>
                                  <a:pt x="17433" y="8"/>
                                  <a:pt x="17433" y="12"/>
                                </a:cubicBezTo>
                                <a:cubicBezTo>
                                  <a:pt x="17433" y="17"/>
                                  <a:pt x="17429" y="20"/>
                                  <a:pt x="17425" y="20"/>
                                </a:cubicBezTo>
                                <a:lnTo>
                                  <a:pt x="17425" y="20"/>
                                </a:lnTo>
                                <a:cubicBezTo>
                                  <a:pt x="17420" y="20"/>
                                  <a:pt x="17417" y="17"/>
                                  <a:pt x="17417" y="12"/>
                                </a:cubicBezTo>
                                <a:cubicBezTo>
                                  <a:pt x="17417" y="8"/>
                                  <a:pt x="17420" y="4"/>
                                  <a:pt x="17425" y="4"/>
                                </a:cubicBezTo>
                                <a:close/>
                                <a:moveTo>
                                  <a:pt x="17457" y="5"/>
                                </a:moveTo>
                                <a:lnTo>
                                  <a:pt x="17457" y="5"/>
                                </a:lnTo>
                                <a:cubicBezTo>
                                  <a:pt x="17461" y="5"/>
                                  <a:pt x="17465" y="8"/>
                                  <a:pt x="17465" y="13"/>
                                </a:cubicBezTo>
                                <a:cubicBezTo>
                                  <a:pt x="17465" y="17"/>
                                  <a:pt x="17461" y="21"/>
                                  <a:pt x="17457" y="21"/>
                                </a:cubicBezTo>
                                <a:lnTo>
                                  <a:pt x="17457" y="21"/>
                                </a:lnTo>
                                <a:cubicBezTo>
                                  <a:pt x="17452" y="21"/>
                                  <a:pt x="17449" y="17"/>
                                  <a:pt x="17449" y="13"/>
                                </a:cubicBezTo>
                                <a:cubicBezTo>
                                  <a:pt x="17449" y="8"/>
                                  <a:pt x="17452" y="5"/>
                                  <a:pt x="17457" y="5"/>
                                </a:cubicBezTo>
                                <a:close/>
                                <a:moveTo>
                                  <a:pt x="17489" y="5"/>
                                </a:moveTo>
                                <a:lnTo>
                                  <a:pt x="17489" y="5"/>
                                </a:lnTo>
                                <a:cubicBezTo>
                                  <a:pt x="17493" y="5"/>
                                  <a:pt x="17497" y="8"/>
                                  <a:pt x="17497" y="13"/>
                                </a:cubicBezTo>
                                <a:cubicBezTo>
                                  <a:pt x="17497" y="17"/>
                                  <a:pt x="17493" y="21"/>
                                  <a:pt x="17489" y="21"/>
                                </a:cubicBezTo>
                                <a:lnTo>
                                  <a:pt x="17489" y="21"/>
                                </a:lnTo>
                                <a:cubicBezTo>
                                  <a:pt x="17484" y="21"/>
                                  <a:pt x="17481" y="17"/>
                                  <a:pt x="17481" y="13"/>
                                </a:cubicBezTo>
                                <a:cubicBezTo>
                                  <a:pt x="17481" y="8"/>
                                  <a:pt x="17484" y="5"/>
                                  <a:pt x="17489" y="5"/>
                                </a:cubicBezTo>
                                <a:close/>
                                <a:moveTo>
                                  <a:pt x="17521" y="5"/>
                                </a:moveTo>
                                <a:lnTo>
                                  <a:pt x="17521" y="5"/>
                                </a:lnTo>
                                <a:cubicBezTo>
                                  <a:pt x="17525" y="5"/>
                                  <a:pt x="17529" y="8"/>
                                  <a:pt x="17529" y="13"/>
                                </a:cubicBezTo>
                                <a:cubicBezTo>
                                  <a:pt x="17529" y="17"/>
                                  <a:pt x="17525" y="21"/>
                                  <a:pt x="17521" y="21"/>
                                </a:cubicBezTo>
                                <a:lnTo>
                                  <a:pt x="17521" y="21"/>
                                </a:lnTo>
                                <a:cubicBezTo>
                                  <a:pt x="17516" y="21"/>
                                  <a:pt x="17513" y="17"/>
                                  <a:pt x="17513" y="13"/>
                                </a:cubicBezTo>
                                <a:cubicBezTo>
                                  <a:pt x="17513" y="8"/>
                                  <a:pt x="17516" y="5"/>
                                  <a:pt x="17521" y="5"/>
                                </a:cubicBezTo>
                                <a:close/>
                                <a:moveTo>
                                  <a:pt x="17553" y="5"/>
                                </a:moveTo>
                                <a:lnTo>
                                  <a:pt x="17553" y="5"/>
                                </a:lnTo>
                                <a:cubicBezTo>
                                  <a:pt x="17557" y="5"/>
                                  <a:pt x="17561" y="8"/>
                                  <a:pt x="17561" y="13"/>
                                </a:cubicBezTo>
                                <a:cubicBezTo>
                                  <a:pt x="17561" y="17"/>
                                  <a:pt x="17557" y="21"/>
                                  <a:pt x="17553" y="21"/>
                                </a:cubicBezTo>
                                <a:lnTo>
                                  <a:pt x="17553" y="21"/>
                                </a:lnTo>
                                <a:cubicBezTo>
                                  <a:pt x="17548" y="21"/>
                                  <a:pt x="17545" y="17"/>
                                  <a:pt x="17545" y="13"/>
                                </a:cubicBezTo>
                                <a:cubicBezTo>
                                  <a:pt x="17545" y="8"/>
                                  <a:pt x="17548" y="5"/>
                                  <a:pt x="17553" y="5"/>
                                </a:cubicBezTo>
                                <a:close/>
                                <a:moveTo>
                                  <a:pt x="17585" y="5"/>
                                </a:moveTo>
                                <a:lnTo>
                                  <a:pt x="17585" y="5"/>
                                </a:lnTo>
                                <a:cubicBezTo>
                                  <a:pt x="17589" y="5"/>
                                  <a:pt x="17593" y="8"/>
                                  <a:pt x="17593" y="13"/>
                                </a:cubicBezTo>
                                <a:cubicBezTo>
                                  <a:pt x="17593" y="17"/>
                                  <a:pt x="17589" y="21"/>
                                  <a:pt x="17585" y="21"/>
                                </a:cubicBezTo>
                                <a:lnTo>
                                  <a:pt x="17585" y="21"/>
                                </a:lnTo>
                                <a:cubicBezTo>
                                  <a:pt x="17580" y="21"/>
                                  <a:pt x="17577" y="17"/>
                                  <a:pt x="17577" y="13"/>
                                </a:cubicBezTo>
                                <a:cubicBezTo>
                                  <a:pt x="17577" y="8"/>
                                  <a:pt x="17580" y="5"/>
                                  <a:pt x="17585" y="5"/>
                                </a:cubicBezTo>
                                <a:close/>
                                <a:moveTo>
                                  <a:pt x="17617" y="5"/>
                                </a:moveTo>
                                <a:lnTo>
                                  <a:pt x="17617" y="5"/>
                                </a:lnTo>
                                <a:cubicBezTo>
                                  <a:pt x="17621" y="5"/>
                                  <a:pt x="17625" y="8"/>
                                  <a:pt x="17625" y="13"/>
                                </a:cubicBezTo>
                                <a:cubicBezTo>
                                  <a:pt x="17625" y="17"/>
                                  <a:pt x="17621" y="21"/>
                                  <a:pt x="17617" y="21"/>
                                </a:cubicBezTo>
                                <a:lnTo>
                                  <a:pt x="17617" y="21"/>
                                </a:lnTo>
                                <a:cubicBezTo>
                                  <a:pt x="17612" y="21"/>
                                  <a:pt x="17609" y="17"/>
                                  <a:pt x="17609" y="13"/>
                                </a:cubicBezTo>
                                <a:cubicBezTo>
                                  <a:pt x="17609" y="8"/>
                                  <a:pt x="17612" y="5"/>
                                  <a:pt x="17617" y="5"/>
                                </a:cubicBezTo>
                                <a:close/>
                                <a:moveTo>
                                  <a:pt x="17649" y="5"/>
                                </a:moveTo>
                                <a:lnTo>
                                  <a:pt x="17649" y="5"/>
                                </a:lnTo>
                                <a:cubicBezTo>
                                  <a:pt x="17653" y="5"/>
                                  <a:pt x="17657" y="8"/>
                                  <a:pt x="17657" y="13"/>
                                </a:cubicBezTo>
                                <a:cubicBezTo>
                                  <a:pt x="17657" y="17"/>
                                  <a:pt x="17653" y="21"/>
                                  <a:pt x="17649" y="21"/>
                                </a:cubicBezTo>
                                <a:lnTo>
                                  <a:pt x="17649" y="21"/>
                                </a:lnTo>
                                <a:cubicBezTo>
                                  <a:pt x="17644" y="21"/>
                                  <a:pt x="17641" y="17"/>
                                  <a:pt x="17641" y="13"/>
                                </a:cubicBezTo>
                                <a:cubicBezTo>
                                  <a:pt x="17641" y="8"/>
                                  <a:pt x="17644" y="5"/>
                                  <a:pt x="17649" y="5"/>
                                </a:cubicBezTo>
                                <a:close/>
                                <a:moveTo>
                                  <a:pt x="17681" y="5"/>
                                </a:moveTo>
                                <a:lnTo>
                                  <a:pt x="17681" y="5"/>
                                </a:lnTo>
                                <a:cubicBezTo>
                                  <a:pt x="17685" y="5"/>
                                  <a:pt x="17689" y="8"/>
                                  <a:pt x="17689" y="13"/>
                                </a:cubicBezTo>
                                <a:cubicBezTo>
                                  <a:pt x="17689" y="17"/>
                                  <a:pt x="17685" y="21"/>
                                  <a:pt x="17681" y="21"/>
                                </a:cubicBezTo>
                                <a:lnTo>
                                  <a:pt x="17681" y="21"/>
                                </a:lnTo>
                                <a:cubicBezTo>
                                  <a:pt x="17676" y="21"/>
                                  <a:pt x="17673" y="17"/>
                                  <a:pt x="17673" y="13"/>
                                </a:cubicBezTo>
                                <a:cubicBezTo>
                                  <a:pt x="17673" y="8"/>
                                  <a:pt x="17676" y="5"/>
                                  <a:pt x="17681" y="5"/>
                                </a:cubicBezTo>
                                <a:close/>
                                <a:moveTo>
                                  <a:pt x="17713" y="5"/>
                                </a:moveTo>
                                <a:lnTo>
                                  <a:pt x="17713" y="5"/>
                                </a:lnTo>
                                <a:cubicBezTo>
                                  <a:pt x="17717" y="5"/>
                                  <a:pt x="17721" y="8"/>
                                  <a:pt x="17721" y="13"/>
                                </a:cubicBezTo>
                                <a:cubicBezTo>
                                  <a:pt x="17721" y="17"/>
                                  <a:pt x="17717" y="21"/>
                                  <a:pt x="17713" y="21"/>
                                </a:cubicBezTo>
                                <a:lnTo>
                                  <a:pt x="17713" y="21"/>
                                </a:lnTo>
                                <a:cubicBezTo>
                                  <a:pt x="17708" y="21"/>
                                  <a:pt x="17705" y="17"/>
                                  <a:pt x="17705" y="13"/>
                                </a:cubicBezTo>
                                <a:cubicBezTo>
                                  <a:pt x="17705" y="8"/>
                                  <a:pt x="17708" y="5"/>
                                  <a:pt x="17713" y="5"/>
                                </a:cubicBezTo>
                                <a:close/>
                                <a:moveTo>
                                  <a:pt x="17745" y="5"/>
                                </a:moveTo>
                                <a:lnTo>
                                  <a:pt x="17745" y="5"/>
                                </a:lnTo>
                                <a:cubicBezTo>
                                  <a:pt x="17749" y="5"/>
                                  <a:pt x="17753" y="8"/>
                                  <a:pt x="17753" y="13"/>
                                </a:cubicBezTo>
                                <a:cubicBezTo>
                                  <a:pt x="17753" y="17"/>
                                  <a:pt x="17749" y="21"/>
                                  <a:pt x="17745" y="21"/>
                                </a:cubicBezTo>
                                <a:lnTo>
                                  <a:pt x="17745" y="21"/>
                                </a:lnTo>
                                <a:cubicBezTo>
                                  <a:pt x="17740" y="21"/>
                                  <a:pt x="17737" y="17"/>
                                  <a:pt x="17737" y="13"/>
                                </a:cubicBezTo>
                                <a:cubicBezTo>
                                  <a:pt x="17737" y="8"/>
                                  <a:pt x="17740" y="5"/>
                                  <a:pt x="17745" y="5"/>
                                </a:cubicBezTo>
                                <a:close/>
                                <a:moveTo>
                                  <a:pt x="17777" y="5"/>
                                </a:moveTo>
                                <a:lnTo>
                                  <a:pt x="17777" y="5"/>
                                </a:lnTo>
                                <a:cubicBezTo>
                                  <a:pt x="17781" y="5"/>
                                  <a:pt x="17785" y="8"/>
                                  <a:pt x="17785" y="13"/>
                                </a:cubicBezTo>
                                <a:cubicBezTo>
                                  <a:pt x="17785" y="17"/>
                                  <a:pt x="17781" y="21"/>
                                  <a:pt x="17777" y="21"/>
                                </a:cubicBezTo>
                                <a:lnTo>
                                  <a:pt x="17777" y="21"/>
                                </a:lnTo>
                                <a:cubicBezTo>
                                  <a:pt x="17772" y="21"/>
                                  <a:pt x="17769" y="17"/>
                                  <a:pt x="17769" y="13"/>
                                </a:cubicBezTo>
                                <a:cubicBezTo>
                                  <a:pt x="17769" y="8"/>
                                  <a:pt x="17772" y="5"/>
                                  <a:pt x="17777" y="5"/>
                                </a:cubicBezTo>
                                <a:close/>
                                <a:moveTo>
                                  <a:pt x="17809" y="5"/>
                                </a:moveTo>
                                <a:lnTo>
                                  <a:pt x="17809" y="5"/>
                                </a:lnTo>
                                <a:cubicBezTo>
                                  <a:pt x="17813" y="5"/>
                                  <a:pt x="17817" y="8"/>
                                  <a:pt x="17817" y="13"/>
                                </a:cubicBezTo>
                                <a:cubicBezTo>
                                  <a:pt x="17817" y="17"/>
                                  <a:pt x="17813" y="21"/>
                                  <a:pt x="17809" y="21"/>
                                </a:cubicBezTo>
                                <a:lnTo>
                                  <a:pt x="17809" y="21"/>
                                </a:lnTo>
                                <a:cubicBezTo>
                                  <a:pt x="17804" y="21"/>
                                  <a:pt x="17801" y="17"/>
                                  <a:pt x="17801" y="13"/>
                                </a:cubicBezTo>
                                <a:cubicBezTo>
                                  <a:pt x="17801" y="8"/>
                                  <a:pt x="17804" y="5"/>
                                  <a:pt x="17809" y="5"/>
                                </a:cubicBezTo>
                                <a:close/>
                                <a:moveTo>
                                  <a:pt x="17841" y="5"/>
                                </a:moveTo>
                                <a:lnTo>
                                  <a:pt x="17841" y="5"/>
                                </a:lnTo>
                                <a:cubicBezTo>
                                  <a:pt x="17845" y="5"/>
                                  <a:pt x="17849" y="8"/>
                                  <a:pt x="17849" y="13"/>
                                </a:cubicBezTo>
                                <a:cubicBezTo>
                                  <a:pt x="17849" y="17"/>
                                  <a:pt x="17845" y="21"/>
                                  <a:pt x="17841" y="21"/>
                                </a:cubicBezTo>
                                <a:lnTo>
                                  <a:pt x="17841" y="21"/>
                                </a:lnTo>
                                <a:cubicBezTo>
                                  <a:pt x="17836" y="21"/>
                                  <a:pt x="17833" y="17"/>
                                  <a:pt x="17833" y="13"/>
                                </a:cubicBezTo>
                                <a:cubicBezTo>
                                  <a:pt x="17833" y="8"/>
                                  <a:pt x="17836" y="5"/>
                                  <a:pt x="17841" y="5"/>
                                </a:cubicBezTo>
                                <a:close/>
                                <a:moveTo>
                                  <a:pt x="17873" y="5"/>
                                </a:moveTo>
                                <a:lnTo>
                                  <a:pt x="17873" y="5"/>
                                </a:lnTo>
                                <a:cubicBezTo>
                                  <a:pt x="17877" y="5"/>
                                  <a:pt x="17881" y="8"/>
                                  <a:pt x="17881" y="13"/>
                                </a:cubicBezTo>
                                <a:cubicBezTo>
                                  <a:pt x="17881" y="17"/>
                                  <a:pt x="17877" y="21"/>
                                  <a:pt x="17873" y="21"/>
                                </a:cubicBezTo>
                                <a:lnTo>
                                  <a:pt x="17873" y="21"/>
                                </a:lnTo>
                                <a:cubicBezTo>
                                  <a:pt x="17868" y="21"/>
                                  <a:pt x="17865" y="17"/>
                                  <a:pt x="17865" y="13"/>
                                </a:cubicBezTo>
                                <a:cubicBezTo>
                                  <a:pt x="17865" y="8"/>
                                  <a:pt x="17868" y="5"/>
                                  <a:pt x="17873" y="5"/>
                                </a:cubicBezTo>
                                <a:close/>
                                <a:moveTo>
                                  <a:pt x="17905" y="5"/>
                                </a:moveTo>
                                <a:lnTo>
                                  <a:pt x="17905" y="5"/>
                                </a:lnTo>
                                <a:cubicBezTo>
                                  <a:pt x="17909" y="5"/>
                                  <a:pt x="17913" y="8"/>
                                  <a:pt x="17913" y="13"/>
                                </a:cubicBezTo>
                                <a:cubicBezTo>
                                  <a:pt x="17913" y="17"/>
                                  <a:pt x="17909" y="21"/>
                                  <a:pt x="17905" y="21"/>
                                </a:cubicBezTo>
                                <a:lnTo>
                                  <a:pt x="17905" y="21"/>
                                </a:lnTo>
                                <a:cubicBezTo>
                                  <a:pt x="17900" y="21"/>
                                  <a:pt x="17897" y="17"/>
                                  <a:pt x="17897" y="13"/>
                                </a:cubicBezTo>
                                <a:cubicBezTo>
                                  <a:pt x="17897" y="8"/>
                                  <a:pt x="17900" y="5"/>
                                  <a:pt x="17905" y="5"/>
                                </a:cubicBezTo>
                                <a:close/>
                                <a:moveTo>
                                  <a:pt x="17937" y="5"/>
                                </a:moveTo>
                                <a:lnTo>
                                  <a:pt x="17937" y="5"/>
                                </a:lnTo>
                                <a:cubicBezTo>
                                  <a:pt x="17941" y="5"/>
                                  <a:pt x="17945" y="8"/>
                                  <a:pt x="17945" y="13"/>
                                </a:cubicBezTo>
                                <a:cubicBezTo>
                                  <a:pt x="17945" y="17"/>
                                  <a:pt x="17941" y="21"/>
                                  <a:pt x="17937" y="21"/>
                                </a:cubicBezTo>
                                <a:lnTo>
                                  <a:pt x="17937" y="21"/>
                                </a:lnTo>
                                <a:cubicBezTo>
                                  <a:pt x="17932" y="21"/>
                                  <a:pt x="17929" y="17"/>
                                  <a:pt x="17929" y="13"/>
                                </a:cubicBezTo>
                                <a:cubicBezTo>
                                  <a:pt x="17929" y="8"/>
                                  <a:pt x="17932" y="5"/>
                                  <a:pt x="17937" y="5"/>
                                </a:cubicBezTo>
                                <a:close/>
                                <a:moveTo>
                                  <a:pt x="17969" y="5"/>
                                </a:moveTo>
                                <a:lnTo>
                                  <a:pt x="17969" y="5"/>
                                </a:lnTo>
                                <a:cubicBezTo>
                                  <a:pt x="17973" y="5"/>
                                  <a:pt x="17977" y="8"/>
                                  <a:pt x="17977" y="13"/>
                                </a:cubicBezTo>
                                <a:cubicBezTo>
                                  <a:pt x="17977" y="17"/>
                                  <a:pt x="17973" y="21"/>
                                  <a:pt x="17969" y="21"/>
                                </a:cubicBezTo>
                                <a:lnTo>
                                  <a:pt x="17969" y="21"/>
                                </a:lnTo>
                                <a:cubicBezTo>
                                  <a:pt x="17964" y="21"/>
                                  <a:pt x="17961" y="17"/>
                                  <a:pt x="17961" y="13"/>
                                </a:cubicBezTo>
                                <a:cubicBezTo>
                                  <a:pt x="17961" y="8"/>
                                  <a:pt x="17964" y="5"/>
                                  <a:pt x="17969" y="5"/>
                                </a:cubicBezTo>
                                <a:close/>
                                <a:moveTo>
                                  <a:pt x="18001" y="5"/>
                                </a:moveTo>
                                <a:lnTo>
                                  <a:pt x="18001" y="5"/>
                                </a:lnTo>
                                <a:cubicBezTo>
                                  <a:pt x="18005" y="5"/>
                                  <a:pt x="18009" y="8"/>
                                  <a:pt x="18009" y="13"/>
                                </a:cubicBezTo>
                                <a:cubicBezTo>
                                  <a:pt x="18009" y="17"/>
                                  <a:pt x="18005" y="21"/>
                                  <a:pt x="18001" y="21"/>
                                </a:cubicBezTo>
                                <a:lnTo>
                                  <a:pt x="18001" y="21"/>
                                </a:lnTo>
                                <a:cubicBezTo>
                                  <a:pt x="17996" y="21"/>
                                  <a:pt x="17993" y="17"/>
                                  <a:pt x="17993" y="13"/>
                                </a:cubicBezTo>
                                <a:cubicBezTo>
                                  <a:pt x="17993" y="8"/>
                                  <a:pt x="17996" y="5"/>
                                  <a:pt x="18001" y="5"/>
                                </a:cubicBezTo>
                                <a:close/>
                                <a:moveTo>
                                  <a:pt x="18033" y="5"/>
                                </a:moveTo>
                                <a:lnTo>
                                  <a:pt x="18033" y="5"/>
                                </a:lnTo>
                                <a:cubicBezTo>
                                  <a:pt x="18037" y="5"/>
                                  <a:pt x="18041" y="8"/>
                                  <a:pt x="18041" y="13"/>
                                </a:cubicBezTo>
                                <a:cubicBezTo>
                                  <a:pt x="18041" y="17"/>
                                  <a:pt x="18037" y="21"/>
                                  <a:pt x="18033" y="21"/>
                                </a:cubicBezTo>
                                <a:lnTo>
                                  <a:pt x="18033" y="21"/>
                                </a:lnTo>
                                <a:cubicBezTo>
                                  <a:pt x="18029" y="21"/>
                                  <a:pt x="18025" y="17"/>
                                  <a:pt x="18025" y="13"/>
                                </a:cubicBezTo>
                                <a:cubicBezTo>
                                  <a:pt x="18025" y="8"/>
                                  <a:pt x="18029" y="5"/>
                                  <a:pt x="18033" y="5"/>
                                </a:cubicBezTo>
                                <a:close/>
                                <a:moveTo>
                                  <a:pt x="18065" y="5"/>
                                </a:moveTo>
                                <a:lnTo>
                                  <a:pt x="18065" y="5"/>
                                </a:lnTo>
                                <a:cubicBezTo>
                                  <a:pt x="18069" y="5"/>
                                  <a:pt x="18073" y="8"/>
                                  <a:pt x="18073" y="13"/>
                                </a:cubicBezTo>
                                <a:cubicBezTo>
                                  <a:pt x="18073" y="17"/>
                                  <a:pt x="18069" y="21"/>
                                  <a:pt x="18065" y="21"/>
                                </a:cubicBezTo>
                                <a:lnTo>
                                  <a:pt x="18065" y="21"/>
                                </a:lnTo>
                                <a:cubicBezTo>
                                  <a:pt x="18061" y="21"/>
                                  <a:pt x="18057" y="17"/>
                                  <a:pt x="18057" y="13"/>
                                </a:cubicBezTo>
                                <a:cubicBezTo>
                                  <a:pt x="18057" y="8"/>
                                  <a:pt x="18061" y="5"/>
                                  <a:pt x="18065" y="5"/>
                                </a:cubicBezTo>
                                <a:close/>
                                <a:moveTo>
                                  <a:pt x="18097" y="5"/>
                                </a:moveTo>
                                <a:lnTo>
                                  <a:pt x="18097" y="5"/>
                                </a:lnTo>
                                <a:cubicBezTo>
                                  <a:pt x="18101" y="5"/>
                                  <a:pt x="18105" y="8"/>
                                  <a:pt x="18105" y="13"/>
                                </a:cubicBezTo>
                                <a:cubicBezTo>
                                  <a:pt x="18105" y="17"/>
                                  <a:pt x="18101" y="21"/>
                                  <a:pt x="18097" y="21"/>
                                </a:cubicBezTo>
                                <a:lnTo>
                                  <a:pt x="18097" y="21"/>
                                </a:lnTo>
                                <a:cubicBezTo>
                                  <a:pt x="18093" y="21"/>
                                  <a:pt x="18089" y="17"/>
                                  <a:pt x="18089" y="13"/>
                                </a:cubicBezTo>
                                <a:cubicBezTo>
                                  <a:pt x="18089" y="8"/>
                                  <a:pt x="18093" y="5"/>
                                  <a:pt x="18097" y="5"/>
                                </a:cubicBezTo>
                                <a:close/>
                                <a:moveTo>
                                  <a:pt x="18129" y="5"/>
                                </a:moveTo>
                                <a:lnTo>
                                  <a:pt x="18129" y="5"/>
                                </a:lnTo>
                                <a:cubicBezTo>
                                  <a:pt x="18133" y="5"/>
                                  <a:pt x="18137" y="8"/>
                                  <a:pt x="18137" y="13"/>
                                </a:cubicBezTo>
                                <a:cubicBezTo>
                                  <a:pt x="18137" y="17"/>
                                  <a:pt x="18133" y="21"/>
                                  <a:pt x="18129" y="21"/>
                                </a:cubicBezTo>
                                <a:lnTo>
                                  <a:pt x="18129" y="21"/>
                                </a:lnTo>
                                <a:cubicBezTo>
                                  <a:pt x="18125" y="21"/>
                                  <a:pt x="18121" y="17"/>
                                  <a:pt x="18121" y="13"/>
                                </a:cubicBezTo>
                                <a:cubicBezTo>
                                  <a:pt x="18121" y="8"/>
                                  <a:pt x="18125" y="5"/>
                                  <a:pt x="18129" y="5"/>
                                </a:cubicBezTo>
                                <a:close/>
                                <a:moveTo>
                                  <a:pt x="18161" y="5"/>
                                </a:moveTo>
                                <a:lnTo>
                                  <a:pt x="18161" y="5"/>
                                </a:lnTo>
                                <a:cubicBezTo>
                                  <a:pt x="18165" y="5"/>
                                  <a:pt x="18169" y="8"/>
                                  <a:pt x="18169" y="13"/>
                                </a:cubicBezTo>
                                <a:cubicBezTo>
                                  <a:pt x="18169" y="17"/>
                                  <a:pt x="18165" y="21"/>
                                  <a:pt x="18161" y="21"/>
                                </a:cubicBezTo>
                                <a:lnTo>
                                  <a:pt x="18161" y="21"/>
                                </a:lnTo>
                                <a:cubicBezTo>
                                  <a:pt x="18157" y="21"/>
                                  <a:pt x="18153" y="17"/>
                                  <a:pt x="18153" y="13"/>
                                </a:cubicBezTo>
                                <a:cubicBezTo>
                                  <a:pt x="18153" y="8"/>
                                  <a:pt x="18157" y="5"/>
                                  <a:pt x="18161" y="5"/>
                                </a:cubicBezTo>
                                <a:close/>
                                <a:moveTo>
                                  <a:pt x="18193" y="5"/>
                                </a:moveTo>
                                <a:lnTo>
                                  <a:pt x="18193" y="5"/>
                                </a:lnTo>
                                <a:cubicBezTo>
                                  <a:pt x="18197" y="5"/>
                                  <a:pt x="18201" y="8"/>
                                  <a:pt x="18201" y="13"/>
                                </a:cubicBezTo>
                                <a:cubicBezTo>
                                  <a:pt x="18201" y="17"/>
                                  <a:pt x="18197" y="21"/>
                                  <a:pt x="18193" y="21"/>
                                </a:cubicBezTo>
                                <a:lnTo>
                                  <a:pt x="18193" y="21"/>
                                </a:lnTo>
                                <a:cubicBezTo>
                                  <a:pt x="18189" y="21"/>
                                  <a:pt x="18185" y="17"/>
                                  <a:pt x="18185" y="13"/>
                                </a:cubicBezTo>
                                <a:cubicBezTo>
                                  <a:pt x="18185" y="8"/>
                                  <a:pt x="18189" y="5"/>
                                  <a:pt x="18193" y="5"/>
                                </a:cubicBezTo>
                                <a:close/>
                                <a:moveTo>
                                  <a:pt x="18225" y="5"/>
                                </a:moveTo>
                                <a:lnTo>
                                  <a:pt x="18225" y="5"/>
                                </a:lnTo>
                                <a:cubicBezTo>
                                  <a:pt x="18229" y="5"/>
                                  <a:pt x="18233" y="8"/>
                                  <a:pt x="18233" y="13"/>
                                </a:cubicBezTo>
                                <a:cubicBezTo>
                                  <a:pt x="18233" y="17"/>
                                  <a:pt x="18229" y="21"/>
                                  <a:pt x="18225" y="21"/>
                                </a:cubicBezTo>
                                <a:lnTo>
                                  <a:pt x="18225" y="21"/>
                                </a:lnTo>
                                <a:cubicBezTo>
                                  <a:pt x="18221" y="21"/>
                                  <a:pt x="18217" y="17"/>
                                  <a:pt x="18217" y="13"/>
                                </a:cubicBezTo>
                                <a:cubicBezTo>
                                  <a:pt x="18217" y="8"/>
                                  <a:pt x="18221" y="5"/>
                                  <a:pt x="18225" y="5"/>
                                </a:cubicBezTo>
                                <a:close/>
                                <a:moveTo>
                                  <a:pt x="18257" y="5"/>
                                </a:moveTo>
                                <a:lnTo>
                                  <a:pt x="18257" y="5"/>
                                </a:lnTo>
                                <a:cubicBezTo>
                                  <a:pt x="18261" y="5"/>
                                  <a:pt x="18265" y="8"/>
                                  <a:pt x="18265" y="13"/>
                                </a:cubicBezTo>
                                <a:cubicBezTo>
                                  <a:pt x="18265" y="17"/>
                                  <a:pt x="18261" y="21"/>
                                  <a:pt x="18257" y="21"/>
                                </a:cubicBezTo>
                                <a:lnTo>
                                  <a:pt x="18257" y="21"/>
                                </a:lnTo>
                                <a:cubicBezTo>
                                  <a:pt x="18253" y="21"/>
                                  <a:pt x="18249" y="17"/>
                                  <a:pt x="18249" y="13"/>
                                </a:cubicBezTo>
                                <a:cubicBezTo>
                                  <a:pt x="18249" y="8"/>
                                  <a:pt x="18253" y="5"/>
                                  <a:pt x="18257" y="5"/>
                                </a:cubicBezTo>
                                <a:close/>
                                <a:moveTo>
                                  <a:pt x="18289" y="5"/>
                                </a:moveTo>
                                <a:lnTo>
                                  <a:pt x="18289" y="5"/>
                                </a:lnTo>
                                <a:cubicBezTo>
                                  <a:pt x="18293" y="5"/>
                                  <a:pt x="18297" y="8"/>
                                  <a:pt x="18297" y="13"/>
                                </a:cubicBezTo>
                                <a:cubicBezTo>
                                  <a:pt x="18297" y="17"/>
                                  <a:pt x="18293" y="21"/>
                                  <a:pt x="18289" y="21"/>
                                </a:cubicBezTo>
                                <a:lnTo>
                                  <a:pt x="18289" y="21"/>
                                </a:lnTo>
                                <a:cubicBezTo>
                                  <a:pt x="18285" y="21"/>
                                  <a:pt x="18281" y="17"/>
                                  <a:pt x="18281" y="13"/>
                                </a:cubicBezTo>
                                <a:cubicBezTo>
                                  <a:pt x="18281" y="8"/>
                                  <a:pt x="18285" y="5"/>
                                  <a:pt x="18289" y="5"/>
                                </a:cubicBezTo>
                                <a:close/>
                                <a:moveTo>
                                  <a:pt x="18321" y="5"/>
                                </a:moveTo>
                                <a:lnTo>
                                  <a:pt x="18321" y="5"/>
                                </a:lnTo>
                                <a:cubicBezTo>
                                  <a:pt x="18326" y="5"/>
                                  <a:pt x="18329" y="8"/>
                                  <a:pt x="18329" y="13"/>
                                </a:cubicBezTo>
                                <a:cubicBezTo>
                                  <a:pt x="18329" y="17"/>
                                  <a:pt x="18326" y="21"/>
                                  <a:pt x="18321" y="21"/>
                                </a:cubicBezTo>
                                <a:lnTo>
                                  <a:pt x="18321" y="21"/>
                                </a:lnTo>
                                <a:cubicBezTo>
                                  <a:pt x="18317" y="21"/>
                                  <a:pt x="18313" y="17"/>
                                  <a:pt x="18313" y="13"/>
                                </a:cubicBezTo>
                                <a:cubicBezTo>
                                  <a:pt x="18313" y="8"/>
                                  <a:pt x="18317" y="5"/>
                                  <a:pt x="18321" y="5"/>
                                </a:cubicBezTo>
                                <a:close/>
                                <a:moveTo>
                                  <a:pt x="18353" y="5"/>
                                </a:moveTo>
                                <a:lnTo>
                                  <a:pt x="18353" y="5"/>
                                </a:lnTo>
                                <a:cubicBezTo>
                                  <a:pt x="18358" y="5"/>
                                  <a:pt x="18361" y="8"/>
                                  <a:pt x="18361" y="13"/>
                                </a:cubicBezTo>
                                <a:cubicBezTo>
                                  <a:pt x="18361" y="17"/>
                                  <a:pt x="18358" y="21"/>
                                  <a:pt x="18353" y="21"/>
                                </a:cubicBezTo>
                                <a:lnTo>
                                  <a:pt x="18353" y="21"/>
                                </a:lnTo>
                                <a:cubicBezTo>
                                  <a:pt x="18349" y="21"/>
                                  <a:pt x="18345" y="17"/>
                                  <a:pt x="18345" y="13"/>
                                </a:cubicBezTo>
                                <a:cubicBezTo>
                                  <a:pt x="18345" y="8"/>
                                  <a:pt x="18349" y="5"/>
                                  <a:pt x="18353" y="5"/>
                                </a:cubicBezTo>
                                <a:close/>
                                <a:moveTo>
                                  <a:pt x="18385" y="5"/>
                                </a:moveTo>
                                <a:lnTo>
                                  <a:pt x="18385" y="5"/>
                                </a:lnTo>
                                <a:cubicBezTo>
                                  <a:pt x="18390" y="5"/>
                                  <a:pt x="18393" y="8"/>
                                  <a:pt x="18393" y="13"/>
                                </a:cubicBezTo>
                                <a:cubicBezTo>
                                  <a:pt x="18393" y="17"/>
                                  <a:pt x="18390" y="21"/>
                                  <a:pt x="18385" y="21"/>
                                </a:cubicBezTo>
                                <a:lnTo>
                                  <a:pt x="18385" y="21"/>
                                </a:lnTo>
                                <a:cubicBezTo>
                                  <a:pt x="18381" y="21"/>
                                  <a:pt x="18377" y="17"/>
                                  <a:pt x="18377" y="13"/>
                                </a:cubicBezTo>
                                <a:cubicBezTo>
                                  <a:pt x="18377" y="8"/>
                                  <a:pt x="18381" y="5"/>
                                  <a:pt x="18385" y="5"/>
                                </a:cubicBezTo>
                                <a:close/>
                                <a:moveTo>
                                  <a:pt x="18417" y="5"/>
                                </a:moveTo>
                                <a:lnTo>
                                  <a:pt x="18417" y="5"/>
                                </a:lnTo>
                                <a:cubicBezTo>
                                  <a:pt x="18422" y="5"/>
                                  <a:pt x="18425" y="8"/>
                                  <a:pt x="18425" y="13"/>
                                </a:cubicBezTo>
                                <a:cubicBezTo>
                                  <a:pt x="18425" y="17"/>
                                  <a:pt x="18422" y="21"/>
                                  <a:pt x="18417" y="21"/>
                                </a:cubicBezTo>
                                <a:lnTo>
                                  <a:pt x="18417" y="21"/>
                                </a:lnTo>
                                <a:cubicBezTo>
                                  <a:pt x="18413" y="21"/>
                                  <a:pt x="18409" y="17"/>
                                  <a:pt x="18409" y="13"/>
                                </a:cubicBezTo>
                                <a:cubicBezTo>
                                  <a:pt x="18409" y="8"/>
                                  <a:pt x="18413" y="5"/>
                                  <a:pt x="18417" y="5"/>
                                </a:cubicBezTo>
                                <a:close/>
                                <a:moveTo>
                                  <a:pt x="18449" y="5"/>
                                </a:moveTo>
                                <a:lnTo>
                                  <a:pt x="18449" y="5"/>
                                </a:lnTo>
                                <a:cubicBezTo>
                                  <a:pt x="18454" y="5"/>
                                  <a:pt x="18457" y="8"/>
                                  <a:pt x="18457" y="13"/>
                                </a:cubicBezTo>
                                <a:cubicBezTo>
                                  <a:pt x="18457" y="17"/>
                                  <a:pt x="18454" y="21"/>
                                  <a:pt x="18449" y="21"/>
                                </a:cubicBezTo>
                                <a:lnTo>
                                  <a:pt x="18449" y="21"/>
                                </a:lnTo>
                                <a:cubicBezTo>
                                  <a:pt x="18445" y="21"/>
                                  <a:pt x="18441" y="17"/>
                                  <a:pt x="18441" y="13"/>
                                </a:cubicBezTo>
                                <a:cubicBezTo>
                                  <a:pt x="18441" y="8"/>
                                  <a:pt x="18445" y="5"/>
                                  <a:pt x="18449" y="5"/>
                                </a:cubicBezTo>
                                <a:close/>
                                <a:moveTo>
                                  <a:pt x="18481" y="5"/>
                                </a:moveTo>
                                <a:lnTo>
                                  <a:pt x="18481" y="5"/>
                                </a:lnTo>
                                <a:cubicBezTo>
                                  <a:pt x="18486" y="5"/>
                                  <a:pt x="18489" y="8"/>
                                  <a:pt x="18489" y="13"/>
                                </a:cubicBezTo>
                                <a:cubicBezTo>
                                  <a:pt x="18489" y="17"/>
                                  <a:pt x="18486" y="21"/>
                                  <a:pt x="18481" y="21"/>
                                </a:cubicBezTo>
                                <a:lnTo>
                                  <a:pt x="18481" y="21"/>
                                </a:lnTo>
                                <a:cubicBezTo>
                                  <a:pt x="18477" y="21"/>
                                  <a:pt x="18473" y="17"/>
                                  <a:pt x="18473" y="13"/>
                                </a:cubicBezTo>
                                <a:cubicBezTo>
                                  <a:pt x="18473" y="8"/>
                                  <a:pt x="18477" y="5"/>
                                  <a:pt x="18481" y="5"/>
                                </a:cubicBezTo>
                                <a:close/>
                                <a:moveTo>
                                  <a:pt x="18513" y="5"/>
                                </a:moveTo>
                                <a:lnTo>
                                  <a:pt x="18513" y="5"/>
                                </a:lnTo>
                                <a:cubicBezTo>
                                  <a:pt x="18518" y="5"/>
                                  <a:pt x="18521" y="8"/>
                                  <a:pt x="18521" y="13"/>
                                </a:cubicBezTo>
                                <a:cubicBezTo>
                                  <a:pt x="18521" y="17"/>
                                  <a:pt x="18518" y="21"/>
                                  <a:pt x="18513" y="21"/>
                                </a:cubicBezTo>
                                <a:lnTo>
                                  <a:pt x="18513" y="21"/>
                                </a:lnTo>
                                <a:cubicBezTo>
                                  <a:pt x="18509" y="21"/>
                                  <a:pt x="18505" y="17"/>
                                  <a:pt x="18505" y="13"/>
                                </a:cubicBezTo>
                                <a:cubicBezTo>
                                  <a:pt x="18505" y="8"/>
                                  <a:pt x="18509" y="5"/>
                                  <a:pt x="18513" y="5"/>
                                </a:cubicBezTo>
                                <a:close/>
                                <a:moveTo>
                                  <a:pt x="18545" y="5"/>
                                </a:moveTo>
                                <a:lnTo>
                                  <a:pt x="18545" y="5"/>
                                </a:lnTo>
                                <a:cubicBezTo>
                                  <a:pt x="18550" y="5"/>
                                  <a:pt x="18553" y="8"/>
                                  <a:pt x="18553" y="13"/>
                                </a:cubicBezTo>
                                <a:cubicBezTo>
                                  <a:pt x="18553" y="17"/>
                                  <a:pt x="18550" y="21"/>
                                  <a:pt x="18545" y="21"/>
                                </a:cubicBezTo>
                                <a:lnTo>
                                  <a:pt x="18545" y="21"/>
                                </a:lnTo>
                                <a:cubicBezTo>
                                  <a:pt x="18541" y="21"/>
                                  <a:pt x="18537" y="17"/>
                                  <a:pt x="18537" y="13"/>
                                </a:cubicBezTo>
                                <a:cubicBezTo>
                                  <a:pt x="18537" y="8"/>
                                  <a:pt x="18541" y="5"/>
                                  <a:pt x="18545" y="5"/>
                                </a:cubicBezTo>
                                <a:close/>
                                <a:moveTo>
                                  <a:pt x="18577" y="5"/>
                                </a:moveTo>
                                <a:lnTo>
                                  <a:pt x="18577" y="5"/>
                                </a:lnTo>
                                <a:cubicBezTo>
                                  <a:pt x="18582" y="5"/>
                                  <a:pt x="18585" y="8"/>
                                  <a:pt x="18585" y="13"/>
                                </a:cubicBezTo>
                                <a:cubicBezTo>
                                  <a:pt x="18585" y="17"/>
                                  <a:pt x="18582" y="21"/>
                                  <a:pt x="18577" y="21"/>
                                </a:cubicBezTo>
                                <a:lnTo>
                                  <a:pt x="18577" y="21"/>
                                </a:lnTo>
                                <a:cubicBezTo>
                                  <a:pt x="18573" y="21"/>
                                  <a:pt x="18569" y="17"/>
                                  <a:pt x="18569" y="13"/>
                                </a:cubicBezTo>
                                <a:cubicBezTo>
                                  <a:pt x="18569" y="8"/>
                                  <a:pt x="18573" y="5"/>
                                  <a:pt x="18577" y="5"/>
                                </a:cubicBezTo>
                                <a:close/>
                                <a:moveTo>
                                  <a:pt x="18609" y="5"/>
                                </a:moveTo>
                                <a:lnTo>
                                  <a:pt x="18609" y="5"/>
                                </a:lnTo>
                                <a:cubicBezTo>
                                  <a:pt x="18614" y="5"/>
                                  <a:pt x="18617" y="8"/>
                                  <a:pt x="18617" y="13"/>
                                </a:cubicBezTo>
                                <a:cubicBezTo>
                                  <a:pt x="18617" y="17"/>
                                  <a:pt x="18614" y="21"/>
                                  <a:pt x="18609" y="21"/>
                                </a:cubicBezTo>
                                <a:lnTo>
                                  <a:pt x="18609" y="21"/>
                                </a:lnTo>
                                <a:cubicBezTo>
                                  <a:pt x="18605" y="21"/>
                                  <a:pt x="18601" y="17"/>
                                  <a:pt x="18601" y="13"/>
                                </a:cubicBezTo>
                                <a:cubicBezTo>
                                  <a:pt x="18601" y="8"/>
                                  <a:pt x="18605" y="5"/>
                                  <a:pt x="18609" y="5"/>
                                </a:cubicBezTo>
                                <a:close/>
                                <a:moveTo>
                                  <a:pt x="18641" y="5"/>
                                </a:moveTo>
                                <a:lnTo>
                                  <a:pt x="18641" y="5"/>
                                </a:lnTo>
                                <a:cubicBezTo>
                                  <a:pt x="18646" y="5"/>
                                  <a:pt x="18649" y="8"/>
                                  <a:pt x="18649" y="13"/>
                                </a:cubicBezTo>
                                <a:cubicBezTo>
                                  <a:pt x="18649" y="17"/>
                                  <a:pt x="18646" y="21"/>
                                  <a:pt x="18641" y="21"/>
                                </a:cubicBezTo>
                                <a:lnTo>
                                  <a:pt x="18641" y="21"/>
                                </a:lnTo>
                                <a:cubicBezTo>
                                  <a:pt x="18637" y="21"/>
                                  <a:pt x="18633" y="17"/>
                                  <a:pt x="18633" y="13"/>
                                </a:cubicBezTo>
                                <a:cubicBezTo>
                                  <a:pt x="18633" y="8"/>
                                  <a:pt x="18637" y="5"/>
                                  <a:pt x="18641" y="5"/>
                                </a:cubicBezTo>
                                <a:close/>
                                <a:moveTo>
                                  <a:pt x="18673" y="5"/>
                                </a:moveTo>
                                <a:lnTo>
                                  <a:pt x="18673" y="5"/>
                                </a:lnTo>
                                <a:cubicBezTo>
                                  <a:pt x="18678" y="5"/>
                                  <a:pt x="18681" y="8"/>
                                  <a:pt x="18681" y="13"/>
                                </a:cubicBezTo>
                                <a:cubicBezTo>
                                  <a:pt x="18681" y="17"/>
                                  <a:pt x="18678" y="21"/>
                                  <a:pt x="18673" y="21"/>
                                </a:cubicBezTo>
                                <a:lnTo>
                                  <a:pt x="18673" y="21"/>
                                </a:lnTo>
                                <a:cubicBezTo>
                                  <a:pt x="18669" y="21"/>
                                  <a:pt x="18665" y="17"/>
                                  <a:pt x="18665" y="13"/>
                                </a:cubicBezTo>
                                <a:cubicBezTo>
                                  <a:pt x="18665" y="8"/>
                                  <a:pt x="18669" y="5"/>
                                  <a:pt x="18673" y="5"/>
                                </a:cubicBezTo>
                                <a:close/>
                                <a:moveTo>
                                  <a:pt x="18705" y="5"/>
                                </a:moveTo>
                                <a:lnTo>
                                  <a:pt x="18705" y="5"/>
                                </a:lnTo>
                                <a:cubicBezTo>
                                  <a:pt x="18710" y="5"/>
                                  <a:pt x="18713" y="8"/>
                                  <a:pt x="18713" y="13"/>
                                </a:cubicBezTo>
                                <a:cubicBezTo>
                                  <a:pt x="18713" y="17"/>
                                  <a:pt x="18710" y="21"/>
                                  <a:pt x="18705" y="21"/>
                                </a:cubicBezTo>
                                <a:lnTo>
                                  <a:pt x="18705" y="21"/>
                                </a:lnTo>
                                <a:cubicBezTo>
                                  <a:pt x="18701" y="21"/>
                                  <a:pt x="18697" y="17"/>
                                  <a:pt x="18697" y="13"/>
                                </a:cubicBezTo>
                                <a:cubicBezTo>
                                  <a:pt x="18697" y="8"/>
                                  <a:pt x="18701" y="5"/>
                                  <a:pt x="18705" y="5"/>
                                </a:cubicBezTo>
                                <a:close/>
                                <a:moveTo>
                                  <a:pt x="18737" y="5"/>
                                </a:moveTo>
                                <a:lnTo>
                                  <a:pt x="18737" y="5"/>
                                </a:lnTo>
                                <a:cubicBezTo>
                                  <a:pt x="18742" y="5"/>
                                  <a:pt x="18745" y="8"/>
                                  <a:pt x="18745" y="13"/>
                                </a:cubicBezTo>
                                <a:cubicBezTo>
                                  <a:pt x="18745" y="17"/>
                                  <a:pt x="18742" y="21"/>
                                  <a:pt x="18737" y="21"/>
                                </a:cubicBezTo>
                                <a:lnTo>
                                  <a:pt x="18737" y="21"/>
                                </a:lnTo>
                                <a:cubicBezTo>
                                  <a:pt x="18733" y="21"/>
                                  <a:pt x="18729" y="17"/>
                                  <a:pt x="18729" y="13"/>
                                </a:cubicBezTo>
                                <a:cubicBezTo>
                                  <a:pt x="18729" y="8"/>
                                  <a:pt x="18733" y="5"/>
                                  <a:pt x="18737" y="5"/>
                                </a:cubicBezTo>
                                <a:close/>
                                <a:moveTo>
                                  <a:pt x="18769" y="5"/>
                                </a:moveTo>
                                <a:lnTo>
                                  <a:pt x="18769" y="5"/>
                                </a:lnTo>
                                <a:cubicBezTo>
                                  <a:pt x="18774" y="5"/>
                                  <a:pt x="18777" y="8"/>
                                  <a:pt x="18777" y="13"/>
                                </a:cubicBezTo>
                                <a:cubicBezTo>
                                  <a:pt x="18777" y="17"/>
                                  <a:pt x="18774" y="21"/>
                                  <a:pt x="18769" y="21"/>
                                </a:cubicBezTo>
                                <a:lnTo>
                                  <a:pt x="18769" y="21"/>
                                </a:lnTo>
                                <a:cubicBezTo>
                                  <a:pt x="18765" y="21"/>
                                  <a:pt x="18761" y="17"/>
                                  <a:pt x="18761" y="13"/>
                                </a:cubicBezTo>
                                <a:cubicBezTo>
                                  <a:pt x="18761" y="8"/>
                                  <a:pt x="18765" y="5"/>
                                  <a:pt x="18769" y="5"/>
                                </a:cubicBezTo>
                                <a:close/>
                                <a:moveTo>
                                  <a:pt x="18801" y="5"/>
                                </a:moveTo>
                                <a:lnTo>
                                  <a:pt x="18801" y="5"/>
                                </a:lnTo>
                                <a:cubicBezTo>
                                  <a:pt x="18806" y="5"/>
                                  <a:pt x="18809" y="8"/>
                                  <a:pt x="18809" y="13"/>
                                </a:cubicBezTo>
                                <a:cubicBezTo>
                                  <a:pt x="18809" y="17"/>
                                  <a:pt x="18806" y="21"/>
                                  <a:pt x="18801" y="21"/>
                                </a:cubicBezTo>
                                <a:lnTo>
                                  <a:pt x="18801" y="21"/>
                                </a:lnTo>
                                <a:cubicBezTo>
                                  <a:pt x="18797" y="21"/>
                                  <a:pt x="18793" y="17"/>
                                  <a:pt x="18793" y="13"/>
                                </a:cubicBezTo>
                                <a:cubicBezTo>
                                  <a:pt x="18793" y="8"/>
                                  <a:pt x="18797" y="5"/>
                                  <a:pt x="18801" y="5"/>
                                </a:cubicBezTo>
                                <a:close/>
                                <a:moveTo>
                                  <a:pt x="18833" y="5"/>
                                </a:moveTo>
                                <a:lnTo>
                                  <a:pt x="18833" y="5"/>
                                </a:lnTo>
                                <a:cubicBezTo>
                                  <a:pt x="18838" y="5"/>
                                  <a:pt x="18841" y="8"/>
                                  <a:pt x="18841" y="13"/>
                                </a:cubicBezTo>
                                <a:cubicBezTo>
                                  <a:pt x="18841" y="17"/>
                                  <a:pt x="18838" y="21"/>
                                  <a:pt x="18833" y="21"/>
                                </a:cubicBezTo>
                                <a:lnTo>
                                  <a:pt x="18833" y="21"/>
                                </a:lnTo>
                                <a:cubicBezTo>
                                  <a:pt x="18829" y="21"/>
                                  <a:pt x="18825" y="17"/>
                                  <a:pt x="18825" y="13"/>
                                </a:cubicBezTo>
                                <a:cubicBezTo>
                                  <a:pt x="18825" y="8"/>
                                  <a:pt x="18829" y="5"/>
                                  <a:pt x="18833" y="5"/>
                                </a:cubicBezTo>
                                <a:close/>
                                <a:moveTo>
                                  <a:pt x="18865" y="5"/>
                                </a:moveTo>
                                <a:lnTo>
                                  <a:pt x="18865" y="5"/>
                                </a:lnTo>
                                <a:cubicBezTo>
                                  <a:pt x="18870" y="5"/>
                                  <a:pt x="18873" y="8"/>
                                  <a:pt x="18873" y="13"/>
                                </a:cubicBezTo>
                                <a:cubicBezTo>
                                  <a:pt x="18873" y="17"/>
                                  <a:pt x="18870" y="21"/>
                                  <a:pt x="18865" y="21"/>
                                </a:cubicBezTo>
                                <a:lnTo>
                                  <a:pt x="18865" y="21"/>
                                </a:lnTo>
                                <a:cubicBezTo>
                                  <a:pt x="18861" y="21"/>
                                  <a:pt x="18857" y="17"/>
                                  <a:pt x="18857" y="13"/>
                                </a:cubicBezTo>
                                <a:cubicBezTo>
                                  <a:pt x="18857" y="8"/>
                                  <a:pt x="18861" y="5"/>
                                  <a:pt x="18865" y="5"/>
                                </a:cubicBezTo>
                                <a:close/>
                                <a:moveTo>
                                  <a:pt x="18897" y="5"/>
                                </a:moveTo>
                                <a:lnTo>
                                  <a:pt x="18897" y="5"/>
                                </a:lnTo>
                                <a:cubicBezTo>
                                  <a:pt x="18902" y="5"/>
                                  <a:pt x="18905" y="8"/>
                                  <a:pt x="18905" y="13"/>
                                </a:cubicBezTo>
                                <a:cubicBezTo>
                                  <a:pt x="18905" y="17"/>
                                  <a:pt x="18902" y="21"/>
                                  <a:pt x="18897" y="21"/>
                                </a:cubicBezTo>
                                <a:lnTo>
                                  <a:pt x="18897" y="21"/>
                                </a:lnTo>
                                <a:cubicBezTo>
                                  <a:pt x="18893" y="21"/>
                                  <a:pt x="18889" y="17"/>
                                  <a:pt x="18889" y="13"/>
                                </a:cubicBezTo>
                                <a:cubicBezTo>
                                  <a:pt x="18889" y="8"/>
                                  <a:pt x="18893" y="5"/>
                                  <a:pt x="18897" y="5"/>
                                </a:cubicBezTo>
                                <a:close/>
                                <a:moveTo>
                                  <a:pt x="18929" y="5"/>
                                </a:moveTo>
                                <a:lnTo>
                                  <a:pt x="18929" y="5"/>
                                </a:lnTo>
                                <a:cubicBezTo>
                                  <a:pt x="18934" y="5"/>
                                  <a:pt x="18937" y="8"/>
                                  <a:pt x="18937" y="13"/>
                                </a:cubicBezTo>
                                <a:cubicBezTo>
                                  <a:pt x="18937" y="17"/>
                                  <a:pt x="18934" y="21"/>
                                  <a:pt x="18929" y="21"/>
                                </a:cubicBezTo>
                                <a:lnTo>
                                  <a:pt x="18929" y="21"/>
                                </a:lnTo>
                                <a:cubicBezTo>
                                  <a:pt x="18925" y="21"/>
                                  <a:pt x="18921" y="17"/>
                                  <a:pt x="18921" y="13"/>
                                </a:cubicBezTo>
                                <a:cubicBezTo>
                                  <a:pt x="18921" y="8"/>
                                  <a:pt x="18925" y="5"/>
                                  <a:pt x="18929" y="5"/>
                                </a:cubicBezTo>
                                <a:close/>
                                <a:moveTo>
                                  <a:pt x="18961" y="5"/>
                                </a:moveTo>
                                <a:lnTo>
                                  <a:pt x="18961" y="5"/>
                                </a:lnTo>
                                <a:cubicBezTo>
                                  <a:pt x="18966" y="5"/>
                                  <a:pt x="18969" y="8"/>
                                  <a:pt x="18969" y="13"/>
                                </a:cubicBezTo>
                                <a:cubicBezTo>
                                  <a:pt x="18969" y="17"/>
                                  <a:pt x="18966" y="21"/>
                                  <a:pt x="18961" y="21"/>
                                </a:cubicBezTo>
                                <a:lnTo>
                                  <a:pt x="18961" y="21"/>
                                </a:lnTo>
                                <a:cubicBezTo>
                                  <a:pt x="18957" y="21"/>
                                  <a:pt x="18953" y="17"/>
                                  <a:pt x="18953" y="13"/>
                                </a:cubicBezTo>
                                <a:cubicBezTo>
                                  <a:pt x="18953" y="8"/>
                                  <a:pt x="18957" y="5"/>
                                  <a:pt x="18961" y="5"/>
                                </a:cubicBezTo>
                                <a:close/>
                                <a:moveTo>
                                  <a:pt x="18993" y="5"/>
                                </a:moveTo>
                                <a:lnTo>
                                  <a:pt x="18993" y="5"/>
                                </a:lnTo>
                                <a:cubicBezTo>
                                  <a:pt x="18998" y="5"/>
                                  <a:pt x="19001" y="9"/>
                                  <a:pt x="19001" y="13"/>
                                </a:cubicBezTo>
                                <a:cubicBezTo>
                                  <a:pt x="19001" y="17"/>
                                  <a:pt x="18998" y="21"/>
                                  <a:pt x="18993" y="21"/>
                                </a:cubicBezTo>
                                <a:lnTo>
                                  <a:pt x="18993" y="21"/>
                                </a:lnTo>
                                <a:cubicBezTo>
                                  <a:pt x="18989" y="21"/>
                                  <a:pt x="18985" y="17"/>
                                  <a:pt x="18985" y="13"/>
                                </a:cubicBezTo>
                                <a:cubicBezTo>
                                  <a:pt x="18985" y="9"/>
                                  <a:pt x="18989" y="5"/>
                                  <a:pt x="18993" y="5"/>
                                </a:cubicBezTo>
                                <a:close/>
                                <a:moveTo>
                                  <a:pt x="19025" y="5"/>
                                </a:moveTo>
                                <a:lnTo>
                                  <a:pt x="19025" y="5"/>
                                </a:lnTo>
                                <a:cubicBezTo>
                                  <a:pt x="19030" y="5"/>
                                  <a:pt x="19033" y="9"/>
                                  <a:pt x="19033" y="13"/>
                                </a:cubicBezTo>
                                <a:cubicBezTo>
                                  <a:pt x="19033" y="17"/>
                                  <a:pt x="19030" y="21"/>
                                  <a:pt x="19025" y="21"/>
                                </a:cubicBezTo>
                                <a:lnTo>
                                  <a:pt x="19025" y="21"/>
                                </a:lnTo>
                                <a:cubicBezTo>
                                  <a:pt x="19021" y="21"/>
                                  <a:pt x="19017" y="17"/>
                                  <a:pt x="19017" y="13"/>
                                </a:cubicBezTo>
                                <a:cubicBezTo>
                                  <a:pt x="19017" y="9"/>
                                  <a:pt x="19021" y="5"/>
                                  <a:pt x="19025" y="5"/>
                                </a:cubicBezTo>
                                <a:close/>
                                <a:moveTo>
                                  <a:pt x="19057" y="5"/>
                                </a:moveTo>
                                <a:lnTo>
                                  <a:pt x="19058" y="5"/>
                                </a:lnTo>
                                <a:cubicBezTo>
                                  <a:pt x="19062" y="5"/>
                                  <a:pt x="19066" y="9"/>
                                  <a:pt x="19066" y="13"/>
                                </a:cubicBezTo>
                                <a:cubicBezTo>
                                  <a:pt x="19066" y="17"/>
                                  <a:pt x="19062" y="21"/>
                                  <a:pt x="19058" y="21"/>
                                </a:cubicBezTo>
                                <a:lnTo>
                                  <a:pt x="19057" y="21"/>
                                </a:lnTo>
                                <a:cubicBezTo>
                                  <a:pt x="19053" y="21"/>
                                  <a:pt x="19049" y="17"/>
                                  <a:pt x="19049" y="13"/>
                                </a:cubicBezTo>
                                <a:cubicBezTo>
                                  <a:pt x="19049" y="9"/>
                                  <a:pt x="19053" y="5"/>
                                  <a:pt x="19057" y="5"/>
                                </a:cubicBezTo>
                                <a:close/>
                                <a:moveTo>
                                  <a:pt x="19090" y="5"/>
                                </a:moveTo>
                                <a:lnTo>
                                  <a:pt x="19090" y="5"/>
                                </a:lnTo>
                                <a:cubicBezTo>
                                  <a:pt x="19094" y="5"/>
                                  <a:pt x="19098" y="9"/>
                                  <a:pt x="19098" y="13"/>
                                </a:cubicBezTo>
                                <a:cubicBezTo>
                                  <a:pt x="19098" y="17"/>
                                  <a:pt x="19094" y="21"/>
                                  <a:pt x="19090" y="21"/>
                                </a:cubicBezTo>
                                <a:lnTo>
                                  <a:pt x="19090" y="21"/>
                                </a:lnTo>
                                <a:cubicBezTo>
                                  <a:pt x="19085" y="21"/>
                                  <a:pt x="19082" y="17"/>
                                  <a:pt x="19082" y="13"/>
                                </a:cubicBezTo>
                                <a:cubicBezTo>
                                  <a:pt x="19082" y="9"/>
                                  <a:pt x="19085" y="5"/>
                                  <a:pt x="19090" y="5"/>
                                </a:cubicBezTo>
                                <a:close/>
                                <a:moveTo>
                                  <a:pt x="19122" y="5"/>
                                </a:moveTo>
                                <a:lnTo>
                                  <a:pt x="19122" y="5"/>
                                </a:lnTo>
                                <a:cubicBezTo>
                                  <a:pt x="19126" y="5"/>
                                  <a:pt x="19130" y="9"/>
                                  <a:pt x="19130" y="13"/>
                                </a:cubicBezTo>
                                <a:cubicBezTo>
                                  <a:pt x="19130" y="17"/>
                                  <a:pt x="19126" y="21"/>
                                  <a:pt x="19122" y="21"/>
                                </a:cubicBezTo>
                                <a:lnTo>
                                  <a:pt x="19122" y="21"/>
                                </a:lnTo>
                                <a:cubicBezTo>
                                  <a:pt x="19117" y="21"/>
                                  <a:pt x="19114" y="17"/>
                                  <a:pt x="19114" y="13"/>
                                </a:cubicBezTo>
                                <a:cubicBezTo>
                                  <a:pt x="19114" y="9"/>
                                  <a:pt x="19117" y="5"/>
                                  <a:pt x="19122" y="5"/>
                                </a:cubicBezTo>
                                <a:close/>
                                <a:moveTo>
                                  <a:pt x="19154" y="5"/>
                                </a:moveTo>
                                <a:lnTo>
                                  <a:pt x="19154" y="5"/>
                                </a:lnTo>
                                <a:cubicBezTo>
                                  <a:pt x="19158" y="5"/>
                                  <a:pt x="19162" y="9"/>
                                  <a:pt x="19162" y="13"/>
                                </a:cubicBezTo>
                                <a:cubicBezTo>
                                  <a:pt x="19162" y="17"/>
                                  <a:pt x="19158" y="21"/>
                                  <a:pt x="19154" y="21"/>
                                </a:cubicBezTo>
                                <a:lnTo>
                                  <a:pt x="19154" y="21"/>
                                </a:lnTo>
                                <a:cubicBezTo>
                                  <a:pt x="19149" y="21"/>
                                  <a:pt x="19146" y="17"/>
                                  <a:pt x="19146" y="13"/>
                                </a:cubicBezTo>
                                <a:cubicBezTo>
                                  <a:pt x="19146" y="9"/>
                                  <a:pt x="19149" y="5"/>
                                  <a:pt x="19154" y="5"/>
                                </a:cubicBezTo>
                                <a:close/>
                                <a:moveTo>
                                  <a:pt x="19186" y="5"/>
                                </a:moveTo>
                                <a:lnTo>
                                  <a:pt x="19186" y="5"/>
                                </a:lnTo>
                                <a:cubicBezTo>
                                  <a:pt x="19190" y="5"/>
                                  <a:pt x="19194" y="9"/>
                                  <a:pt x="19194" y="13"/>
                                </a:cubicBezTo>
                                <a:cubicBezTo>
                                  <a:pt x="19194" y="17"/>
                                  <a:pt x="19190" y="21"/>
                                  <a:pt x="19186" y="21"/>
                                </a:cubicBezTo>
                                <a:lnTo>
                                  <a:pt x="19186" y="21"/>
                                </a:lnTo>
                                <a:cubicBezTo>
                                  <a:pt x="19181" y="21"/>
                                  <a:pt x="19178" y="17"/>
                                  <a:pt x="19178" y="13"/>
                                </a:cubicBezTo>
                                <a:cubicBezTo>
                                  <a:pt x="19178" y="9"/>
                                  <a:pt x="19181" y="5"/>
                                  <a:pt x="19186" y="5"/>
                                </a:cubicBezTo>
                                <a:close/>
                                <a:moveTo>
                                  <a:pt x="19218" y="5"/>
                                </a:moveTo>
                                <a:lnTo>
                                  <a:pt x="19218" y="5"/>
                                </a:lnTo>
                                <a:cubicBezTo>
                                  <a:pt x="19222" y="5"/>
                                  <a:pt x="19226" y="9"/>
                                  <a:pt x="19226" y="13"/>
                                </a:cubicBezTo>
                                <a:cubicBezTo>
                                  <a:pt x="19226" y="17"/>
                                  <a:pt x="19222" y="21"/>
                                  <a:pt x="19218" y="21"/>
                                </a:cubicBezTo>
                                <a:lnTo>
                                  <a:pt x="19218" y="21"/>
                                </a:lnTo>
                                <a:cubicBezTo>
                                  <a:pt x="19213" y="21"/>
                                  <a:pt x="19210" y="17"/>
                                  <a:pt x="19210" y="13"/>
                                </a:cubicBezTo>
                                <a:cubicBezTo>
                                  <a:pt x="19210" y="9"/>
                                  <a:pt x="19213" y="5"/>
                                  <a:pt x="19218" y="5"/>
                                </a:cubicBezTo>
                                <a:close/>
                                <a:moveTo>
                                  <a:pt x="19250" y="5"/>
                                </a:moveTo>
                                <a:lnTo>
                                  <a:pt x="19250" y="5"/>
                                </a:lnTo>
                                <a:cubicBezTo>
                                  <a:pt x="19254" y="5"/>
                                  <a:pt x="19258" y="9"/>
                                  <a:pt x="19258" y="13"/>
                                </a:cubicBezTo>
                                <a:cubicBezTo>
                                  <a:pt x="19258" y="17"/>
                                  <a:pt x="19254" y="21"/>
                                  <a:pt x="19250" y="21"/>
                                </a:cubicBezTo>
                                <a:lnTo>
                                  <a:pt x="19250" y="21"/>
                                </a:lnTo>
                                <a:cubicBezTo>
                                  <a:pt x="19245" y="21"/>
                                  <a:pt x="19242" y="17"/>
                                  <a:pt x="19242" y="13"/>
                                </a:cubicBezTo>
                                <a:cubicBezTo>
                                  <a:pt x="19242" y="9"/>
                                  <a:pt x="19245" y="5"/>
                                  <a:pt x="19250" y="5"/>
                                </a:cubicBezTo>
                                <a:close/>
                                <a:moveTo>
                                  <a:pt x="19282" y="5"/>
                                </a:moveTo>
                                <a:lnTo>
                                  <a:pt x="19282" y="5"/>
                                </a:lnTo>
                                <a:cubicBezTo>
                                  <a:pt x="19286" y="5"/>
                                  <a:pt x="19290" y="9"/>
                                  <a:pt x="19290" y="13"/>
                                </a:cubicBezTo>
                                <a:cubicBezTo>
                                  <a:pt x="19290" y="17"/>
                                  <a:pt x="19286" y="21"/>
                                  <a:pt x="19282" y="21"/>
                                </a:cubicBezTo>
                                <a:lnTo>
                                  <a:pt x="19282" y="21"/>
                                </a:lnTo>
                                <a:cubicBezTo>
                                  <a:pt x="19277" y="21"/>
                                  <a:pt x="19274" y="17"/>
                                  <a:pt x="19274" y="13"/>
                                </a:cubicBezTo>
                                <a:cubicBezTo>
                                  <a:pt x="19274" y="9"/>
                                  <a:pt x="19277" y="5"/>
                                  <a:pt x="19282" y="5"/>
                                </a:cubicBezTo>
                                <a:close/>
                                <a:moveTo>
                                  <a:pt x="19314" y="5"/>
                                </a:moveTo>
                                <a:lnTo>
                                  <a:pt x="19314" y="5"/>
                                </a:lnTo>
                                <a:cubicBezTo>
                                  <a:pt x="19318" y="5"/>
                                  <a:pt x="19322" y="9"/>
                                  <a:pt x="19322" y="13"/>
                                </a:cubicBezTo>
                                <a:cubicBezTo>
                                  <a:pt x="19322" y="17"/>
                                  <a:pt x="19318" y="21"/>
                                  <a:pt x="19314" y="21"/>
                                </a:cubicBezTo>
                                <a:lnTo>
                                  <a:pt x="19314" y="21"/>
                                </a:lnTo>
                                <a:cubicBezTo>
                                  <a:pt x="19309" y="21"/>
                                  <a:pt x="19306" y="17"/>
                                  <a:pt x="19306" y="13"/>
                                </a:cubicBezTo>
                                <a:cubicBezTo>
                                  <a:pt x="19306" y="9"/>
                                  <a:pt x="19309" y="5"/>
                                  <a:pt x="19314" y="5"/>
                                </a:cubicBezTo>
                                <a:close/>
                                <a:moveTo>
                                  <a:pt x="19346" y="5"/>
                                </a:moveTo>
                                <a:lnTo>
                                  <a:pt x="19346" y="5"/>
                                </a:lnTo>
                                <a:cubicBezTo>
                                  <a:pt x="19350" y="5"/>
                                  <a:pt x="19354" y="9"/>
                                  <a:pt x="19354" y="13"/>
                                </a:cubicBezTo>
                                <a:cubicBezTo>
                                  <a:pt x="19354" y="17"/>
                                  <a:pt x="19350" y="21"/>
                                  <a:pt x="19346" y="21"/>
                                </a:cubicBezTo>
                                <a:lnTo>
                                  <a:pt x="19346" y="21"/>
                                </a:lnTo>
                                <a:cubicBezTo>
                                  <a:pt x="19341" y="21"/>
                                  <a:pt x="19338" y="17"/>
                                  <a:pt x="19338" y="13"/>
                                </a:cubicBezTo>
                                <a:cubicBezTo>
                                  <a:pt x="19338" y="9"/>
                                  <a:pt x="19341" y="5"/>
                                  <a:pt x="19346" y="5"/>
                                </a:cubicBezTo>
                                <a:close/>
                                <a:moveTo>
                                  <a:pt x="19378" y="5"/>
                                </a:moveTo>
                                <a:lnTo>
                                  <a:pt x="19378" y="5"/>
                                </a:lnTo>
                                <a:cubicBezTo>
                                  <a:pt x="19382" y="5"/>
                                  <a:pt x="19386" y="9"/>
                                  <a:pt x="19386" y="13"/>
                                </a:cubicBezTo>
                                <a:cubicBezTo>
                                  <a:pt x="19386" y="17"/>
                                  <a:pt x="19382" y="21"/>
                                  <a:pt x="19378" y="21"/>
                                </a:cubicBezTo>
                                <a:lnTo>
                                  <a:pt x="19378" y="21"/>
                                </a:lnTo>
                                <a:cubicBezTo>
                                  <a:pt x="19373" y="21"/>
                                  <a:pt x="19370" y="17"/>
                                  <a:pt x="19370" y="13"/>
                                </a:cubicBezTo>
                                <a:cubicBezTo>
                                  <a:pt x="19370" y="9"/>
                                  <a:pt x="19373" y="5"/>
                                  <a:pt x="19378" y="5"/>
                                </a:cubicBezTo>
                                <a:close/>
                                <a:moveTo>
                                  <a:pt x="19410" y="5"/>
                                </a:moveTo>
                                <a:lnTo>
                                  <a:pt x="19410" y="5"/>
                                </a:lnTo>
                                <a:cubicBezTo>
                                  <a:pt x="19414" y="5"/>
                                  <a:pt x="19418" y="9"/>
                                  <a:pt x="19418" y="13"/>
                                </a:cubicBezTo>
                                <a:cubicBezTo>
                                  <a:pt x="19418" y="17"/>
                                  <a:pt x="19414" y="21"/>
                                  <a:pt x="19410" y="21"/>
                                </a:cubicBezTo>
                                <a:lnTo>
                                  <a:pt x="19410" y="21"/>
                                </a:lnTo>
                                <a:cubicBezTo>
                                  <a:pt x="19405" y="21"/>
                                  <a:pt x="19402" y="17"/>
                                  <a:pt x="19402" y="13"/>
                                </a:cubicBezTo>
                                <a:cubicBezTo>
                                  <a:pt x="19402" y="9"/>
                                  <a:pt x="19405" y="5"/>
                                  <a:pt x="19410" y="5"/>
                                </a:cubicBezTo>
                                <a:close/>
                                <a:moveTo>
                                  <a:pt x="19442" y="5"/>
                                </a:moveTo>
                                <a:lnTo>
                                  <a:pt x="19442" y="5"/>
                                </a:lnTo>
                                <a:cubicBezTo>
                                  <a:pt x="19446" y="5"/>
                                  <a:pt x="19450" y="9"/>
                                  <a:pt x="19450" y="13"/>
                                </a:cubicBezTo>
                                <a:cubicBezTo>
                                  <a:pt x="19450" y="17"/>
                                  <a:pt x="19446" y="21"/>
                                  <a:pt x="19442" y="21"/>
                                </a:cubicBezTo>
                                <a:lnTo>
                                  <a:pt x="19442" y="21"/>
                                </a:lnTo>
                                <a:cubicBezTo>
                                  <a:pt x="19437" y="21"/>
                                  <a:pt x="19434" y="17"/>
                                  <a:pt x="19434" y="13"/>
                                </a:cubicBezTo>
                                <a:cubicBezTo>
                                  <a:pt x="19434" y="9"/>
                                  <a:pt x="19437" y="5"/>
                                  <a:pt x="19442" y="5"/>
                                </a:cubicBezTo>
                                <a:close/>
                                <a:moveTo>
                                  <a:pt x="19474" y="5"/>
                                </a:moveTo>
                                <a:lnTo>
                                  <a:pt x="19474" y="5"/>
                                </a:lnTo>
                                <a:cubicBezTo>
                                  <a:pt x="19478" y="5"/>
                                  <a:pt x="19482" y="9"/>
                                  <a:pt x="19482" y="13"/>
                                </a:cubicBezTo>
                                <a:cubicBezTo>
                                  <a:pt x="19482" y="17"/>
                                  <a:pt x="19478" y="21"/>
                                  <a:pt x="19474" y="21"/>
                                </a:cubicBezTo>
                                <a:lnTo>
                                  <a:pt x="19474" y="21"/>
                                </a:lnTo>
                                <a:cubicBezTo>
                                  <a:pt x="19469" y="21"/>
                                  <a:pt x="19466" y="17"/>
                                  <a:pt x="19466" y="13"/>
                                </a:cubicBezTo>
                                <a:cubicBezTo>
                                  <a:pt x="19466" y="9"/>
                                  <a:pt x="19469" y="5"/>
                                  <a:pt x="19474" y="5"/>
                                </a:cubicBezTo>
                                <a:close/>
                                <a:moveTo>
                                  <a:pt x="19506" y="5"/>
                                </a:moveTo>
                                <a:lnTo>
                                  <a:pt x="19506" y="5"/>
                                </a:lnTo>
                                <a:cubicBezTo>
                                  <a:pt x="19510" y="5"/>
                                  <a:pt x="19514" y="9"/>
                                  <a:pt x="19514" y="13"/>
                                </a:cubicBezTo>
                                <a:cubicBezTo>
                                  <a:pt x="19514" y="17"/>
                                  <a:pt x="19510" y="21"/>
                                  <a:pt x="19506" y="21"/>
                                </a:cubicBezTo>
                                <a:lnTo>
                                  <a:pt x="19506" y="21"/>
                                </a:lnTo>
                                <a:cubicBezTo>
                                  <a:pt x="19501" y="21"/>
                                  <a:pt x="19498" y="17"/>
                                  <a:pt x="19498" y="13"/>
                                </a:cubicBezTo>
                                <a:cubicBezTo>
                                  <a:pt x="19498" y="9"/>
                                  <a:pt x="19501" y="5"/>
                                  <a:pt x="19506" y="5"/>
                                </a:cubicBezTo>
                                <a:close/>
                                <a:moveTo>
                                  <a:pt x="19538" y="5"/>
                                </a:moveTo>
                                <a:lnTo>
                                  <a:pt x="19538" y="5"/>
                                </a:lnTo>
                                <a:cubicBezTo>
                                  <a:pt x="19542" y="5"/>
                                  <a:pt x="19546" y="9"/>
                                  <a:pt x="19546" y="13"/>
                                </a:cubicBezTo>
                                <a:cubicBezTo>
                                  <a:pt x="19546" y="17"/>
                                  <a:pt x="19542" y="21"/>
                                  <a:pt x="19538" y="21"/>
                                </a:cubicBezTo>
                                <a:lnTo>
                                  <a:pt x="19538" y="21"/>
                                </a:lnTo>
                                <a:cubicBezTo>
                                  <a:pt x="19533" y="21"/>
                                  <a:pt x="19530" y="17"/>
                                  <a:pt x="19530" y="13"/>
                                </a:cubicBezTo>
                                <a:cubicBezTo>
                                  <a:pt x="19530" y="9"/>
                                  <a:pt x="19533" y="5"/>
                                  <a:pt x="19538" y="5"/>
                                </a:cubicBezTo>
                                <a:close/>
                                <a:moveTo>
                                  <a:pt x="19570" y="5"/>
                                </a:moveTo>
                                <a:lnTo>
                                  <a:pt x="19570" y="5"/>
                                </a:lnTo>
                                <a:cubicBezTo>
                                  <a:pt x="19574" y="5"/>
                                  <a:pt x="19578" y="9"/>
                                  <a:pt x="19578" y="13"/>
                                </a:cubicBezTo>
                                <a:cubicBezTo>
                                  <a:pt x="19578" y="18"/>
                                  <a:pt x="19574" y="21"/>
                                  <a:pt x="19570" y="21"/>
                                </a:cubicBezTo>
                                <a:lnTo>
                                  <a:pt x="19570" y="21"/>
                                </a:lnTo>
                                <a:cubicBezTo>
                                  <a:pt x="19565" y="21"/>
                                  <a:pt x="19562" y="18"/>
                                  <a:pt x="19562" y="13"/>
                                </a:cubicBezTo>
                                <a:cubicBezTo>
                                  <a:pt x="19562" y="9"/>
                                  <a:pt x="19565" y="5"/>
                                  <a:pt x="19570" y="5"/>
                                </a:cubicBezTo>
                                <a:close/>
                                <a:moveTo>
                                  <a:pt x="19602" y="5"/>
                                </a:moveTo>
                                <a:lnTo>
                                  <a:pt x="19602" y="5"/>
                                </a:lnTo>
                                <a:cubicBezTo>
                                  <a:pt x="19606" y="5"/>
                                  <a:pt x="19610" y="9"/>
                                  <a:pt x="19610" y="13"/>
                                </a:cubicBezTo>
                                <a:cubicBezTo>
                                  <a:pt x="19610" y="18"/>
                                  <a:pt x="19606" y="21"/>
                                  <a:pt x="19602" y="21"/>
                                </a:cubicBezTo>
                                <a:lnTo>
                                  <a:pt x="19602" y="21"/>
                                </a:lnTo>
                                <a:cubicBezTo>
                                  <a:pt x="19597" y="21"/>
                                  <a:pt x="19594" y="18"/>
                                  <a:pt x="19594" y="13"/>
                                </a:cubicBezTo>
                                <a:cubicBezTo>
                                  <a:pt x="19594" y="9"/>
                                  <a:pt x="19597" y="5"/>
                                  <a:pt x="19602" y="5"/>
                                </a:cubicBezTo>
                                <a:close/>
                                <a:moveTo>
                                  <a:pt x="19634" y="5"/>
                                </a:moveTo>
                                <a:lnTo>
                                  <a:pt x="19634" y="5"/>
                                </a:lnTo>
                                <a:cubicBezTo>
                                  <a:pt x="19638" y="5"/>
                                  <a:pt x="19642" y="9"/>
                                  <a:pt x="19642" y="13"/>
                                </a:cubicBezTo>
                                <a:cubicBezTo>
                                  <a:pt x="19642" y="18"/>
                                  <a:pt x="19638" y="21"/>
                                  <a:pt x="19634" y="21"/>
                                </a:cubicBezTo>
                                <a:lnTo>
                                  <a:pt x="19634" y="21"/>
                                </a:lnTo>
                                <a:cubicBezTo>
                                  <a:pt x="19629" y="21"/>
                                  <a:pt x="19626" y="18"/>
                                  <a:pt x="19626" y="13"/>
                                </a:cubicBezTo>
                                <a:cubicBezTo>
                                  <a:pt x="19626" y="9"/>
                                  <a:pt x="19629" y="5"/>
                                  <a:pt x="19634" y="5"/>
                                </a:cubicBezTo>
                                <a:close/>
                                <a:moveTo>
                                  <a:pt x="19666" y="5"/>
                                </a:moveTo>
                                <a:lnTo>
                                  <a:pt x="19666" y="5"/>
                                </a:lnTo>
                                <a:cubicBezTo>
                                  <a:pt x="19670" y="5"/>
                                  <a:pt x="19674" y="9"/>
                                  <a:pt x="19674" y="13"/>
                                </a:cubicBezTo>
                                <a:cubicBezTo>
                                  <a:pt x="19674" y="18"/>
                                  <a:pt x="19670" y="21"/>
                                  <a:pt x="19666" y="21"/>
                                </a:cubicBezTo>
                                <a:lnTo>
                                  <a:pt x="19666" y="21"/>
                                </a:lnTo>
                                <a:cubicBezTo>
                                  <a:pt x="19661" y="21"/>
                                  <a:pt x="19658" y="18"/>
                                  <a:pt x="19658" y="13"/>
                                </a:cubicBezTo>
                                <a:cubicBezTo>
                                  <a:pt x="19658" y="9"/>
                                  <a:pt x="19661" y="5"/>
                                  <a:pt x="19666" y="5"/>
                                </a:cubicBezTo>
                                <a:close/>
                                <a:moveTo>
                                  <a:pt x="19698" y="5"/>
                                </a:moveTo>
                                <a:lnTo>
                                  <a:pt x="19698" y="5"/>
                                </a:lnTo>
                                <a:cubicBezTo>
                                  <a:pt x="19702" y="5"/>
                                  <a:pt x="19706" y="9"/>
                                  <a:pt x="19706" y="13"/>
                                </a:cubicBezTo>
                                <a:cubicBezTo>
                                  <a:pt x="19706" y="18"/>
                                  <a:pt x="19702" y="21"/>
                                  <a:pt x="19698" y="21"/>
                                </a:cubicBezTo>
                                <a:lnTo>
                                  <a:pt x="19698" y="21"/>
                                </a:lnTo>
                                <a:cubicBezTo>
                                  <a:pt x="19693" y="21"/>
                                  <a:pt x="19690" y="18"/>
                                  <a:pt x="19690" y="13"/>
                                </a:cubicBezTo>
                                <a:cubicBezTo>
                                  <a:pt x="19690" y="9"/>
                                  <a:pt x="19693" y="5"/>
                                  <a:pt x="19698" y="5"/>
                                </a:cubicBezTo>
                                <a:close/>
                                <a:moveTo>
                                  <a:pt x="19730" y="5"/>
                                </a:moveTo>
                                <a:lnTo>
                                  <a:pt x="19730" y="5"/>
                                </a:lnTo>
                                <a:cubicBezTo>
                                  <a:pt x="19734" y="5"/>
                                  <a:pt x="19738" y="9"/>
                                  <a:pt x="19738" y="13"/>
                                </a:cubicBezTo>
                                <a:cubicBezTo>
                                  <a:pt x="19738" y="18"/>
                                  <a:pt x="19734" y="21"/>
                                  <a:pt x="19730" y="21"/>
                                </a:cubicBezTo>
                                <a:lnTo>
                                  <a:pt x="19730" y="21"/>
                                </a:lnTo>
                                <a:cubicBezTo>
                                  <a:pt x="19725" y="21"/>
                                  <a:pt x="19722" y="18"/>
                                  <a:pt x="19722" y="13"/>
                                </a:cubicBezTo>
                                <a:cubicBezTo>
                                  <a:pt x="19722" y="9"/>
                                  <a:pt x="19725" y="5"/>
                                  <a:pt x="19730" y="5"/>
                                </a:cubicBezTo>
                                <a:close/>
                                <a:moveTo>
                                  <a:pt x="19762" y="5"/>
                                </a:moveTo>
                                <a:lnTo>
                                  <a:pt x="19762" y="5"/>
                                </a:lnTo>
                                <a:cubicBezTo>
                                  <a:pt x="19766" y="5"/>
                                  <a:pt x="19770" y="9"/>
                                  <a:pt x="19770" y="13"/>
                                </a:cubicBezTo>
                                <a:cubicBezTo>
                                  <a:pt x="19770" y="18"/>
                                  <a:pt x="19766" y="21"/>
                                  <a:pt x="19762" y="21"/>
                                </a:cubicBezTo>
                                <a:lnTo>
                                  <a:pt x="19762" y="21"/>
                                </a:lnTo>
                                <a:cubicBezTo>
                                  <a:pt x="19757" y="21"/>
                                  <a:pt x="19754" y="18"/>
                                  <a:pt x="19754" y="13"/>
                                </a:cubicBezTo>
                                <a:cubicBezTo>
                                  <a:pt x="19754" y="9"/>
                                  <a:pt x="19757" y="5"/>
                                  <a:pt x="19762" y="5"/>
                                </a:cubicBezTo>
                                <a:close/>
                                <a:moveTo>
                                  <a:pt x="19794" y="5"/>
                                </a:moveTo>
                                <a:lnTo>
                                  <a:pt x="19794" y="5"/>
                                </a:lnTo>
                                <a:cubicBezTo>
                                  <a:pt x="19798" y="5"/>
                                  <a:pt x="19802" y="9"/>
                                  <a:pt x="19802" y="13"/>
                                </a:cubicBezTo>
                                <a:cubicBezTo>
                                  <a:pt x="19802" y="18"/>
                                  <a:pt x="19798" y="21"/>
                                  <a:pt x="19794" y="21"/>
                                </a:cubicBezTo>
                                <a:lnTo>
                                  <a:pt x="19794" y="21"/>
                                </a:lnTo>
                                <a:cubicBezTo>
                                  <a:pt x="19789" y="21"/>
                                  <a:pt x="19786" y="18"/>
                                  <a:pt x="19786" y="13"/>
                                </a:cubicBezTo>
                                <a:cubicBezTo>
                                  <a:pt x="19786" y="9"/>
                                  <a:pt x="19789" y="5"/>
                                  <a:pt x="19794" y="5"/>
                                </a:cubicBezTo>
                                <a:close/>
                                <a:moveTo>
                                  <a:pt x="19826" y="5"/>
                                </a:moveTo>
                                <a:lnTo>
                                  <a:pt x="19826" y="5"/>
                                </a:lnTo>
                                <a:cubicBezTo>
                                  <a:pt x="19830" y="5"/>
                                  <a:pt x="19834" y="9"/>
                                  <a:pt x="19834" y="13"/>
                                </a:cubicBezTo>
                                <a:cubicBezTo>
                                  <a:pt x="19834" y="18"/>
                                  <a:pt x="19830" y="21"/>
                                  <a:pt x="19826" y="21"/>
                                </a:cubicBezTo>
                                <a:lnTo>
                                  <a:pt x="19826" y="21"/>
                                </a:lnTo>
                                <a:cubicBezTo>
                                  <a:pt x="19821" y="21"/>
                                  <a:pt x="19818" y="18"/>
                                  <a:pt x="19818" y="13"/>
                                </a:cubicBezTo>
                                <a:cubicBezTo>
                                  <a:pt x="19818" y="9"/>
                                  <a:pt x="19821" y="5"/>
                                  <a:pt x="19826" y="5"/>
                                </a:cubicBezTo>
                                <a:close/>
                                <a:moveTo>
                                  <a:pt x="19858" y="5"/>
                                </a:moveTo>
                                <a:lnTo>
                                  <a:pt x="19858" y="5"/>
                                </a:lnTo>
                                <a:cubicBezTo>
                                  <a:pt x="19862" y="5"/>
                                  <a:pt x="19866" y="9"/>
                                  <a:pt x="19866" y="13"/>
                                </a:cubicBezTo>
                                <a:cubicBezTo>
                                  <a:pt x="19866" y="18"/>
                                  <a:pt x="19862" y="21"/>
                                  <a:pt x="19858" y="21"/>
                                </a:cubicBezTo>
                                <a:lnTo>
                                  <a:pt x="19858" y="21"/>
                                </a:lnTo>
                                <a:cubicBezTo>
                                  <a:pt x="19854" y="21"/>
                                  <a:pt x="19850" y="18"/>
                                  <a:pt x="19850" y="13"/>
                                </a:cubicBezTo>
                                <a:cubicBezTo>
                                  <a:pt x="19850" y="9"/>
                                  <a:pt x="19854" y="5"/>
                                  <a:pt x="19858" y="5"/>
                                </a:cubicBezTo>
                                <a:close/>
                                <a:moveTo>
                                  <a:pt x="19890" y="5"/>
                                </a:moveTo>
                                <a:lnTo>
                                  <a:pt x="19890" y="5"/>
                                </a:lnTo>
                                <a:cubicBezTo>
                                  <a:pt x="19894" y="5"/>
                                  <a:pt x="19898" y="9"/>
                                  <a:pt x="19898" y="13"/>
                                </a:cubicBezTo>
                                <a:cubicBezTo>
                                  <a:pt x="19898" y="18"/>
                                  <a:pt x="19894" y="21"/>
                                  <a:pt x="19890" y="21"/>
                                </a:cubicBezTo>
                                <a:lnTo>
                                  <a:pt x="19890" y="21"/>
                                </a:lnTo>
                                <a:cubicBezTo>
                                  <a:pt x="19886" y="21"/>
                                  <a:pt x="19882" y="18"/>
                                  <a:pt x="19882" y="13"/>
                                </a:cubicBezTo>
                                <a:cubicBezTo>
                                  <a:pt x="19882" y="9"/>
                                  <a:pt x="19886" y="5"/>
                                  <a:pt x="19890" y="5"/>
                                </a:cubicBezTo>
                                <a:close/>
                                <a:moveTo>
                                  <a:pt x="19922" y="5"/>
                                </a:moveTo>
                                <a:lnTo>
                                  <a:pt x="19922" y="5"/>
                                </a:lnTo>
                                <a:cubicBezTo>
                                  <a:pt x="19926" y="5"/>
                                  <a:pt x="19930" y="9"/>
                                  <a:pt x="19930" y="13"/>
                                </a:cubicBezTo>
                                <a:cubicBezTo>
                                  <a:pt x="19930" y="18"/>
                                  <a:pt x="19926" y="21"/>
                                  <a:pt x="19922" y="21"/>
                                </a:cubicBezTo>
                                <a:lnTo>
                                  <a:pt x="19922" y="21"/>
                                </a:lnTo>
                                <a:cubicBezTo>
                                  <a:pt x="19918" y="21"/>
                                  <a:pt x="19914" y="18"/>
                                  <a:pt x="19914" y="13"/>
                                </a:cubicBezTo>
                                <a:cubicBezTo>
                                  <a:pt x="19914" y="9"/>
                                  <a:pt x="19918" y="5"/>
                                  <a:pt x="19922" y="5"/>
                                </a:cubicBezTo>
                                <a:close/>
                                <a:moveTo>
                                  <a:pt x="19954" y="5"/>
                                </a:moveTo>
                                <a:lnTo>
                                  <a:pt x="19954" y="5"/>
                                </a:lnTo>
                                <a:cubicBezTo>
                                  <a:pt x="19958" y="5"/>
                                  <a:pt x="19962" y="9"/>
                                  <a:pt x="19962" y="13"/>
                                </a:cubicBezTo>
                                <a:cubicBezTo>
                                  <a:pt x="19962" y="18"/>
                                  <a:pt x="19958" y="21"/>
                                  <a:pt x="19954" y="21"/>
                                </a:cubicBezTo>
                                <a:lnTo>
                                  <a:pt x="19954" y="21"/>
                                </a:lnTo>
                                <a:cubicBezTo>
                                  <a:pt x="19950" y="21"/>
                                  <a:pt x="19946" y="18"/>
                                  <a:pt x="19946" y="13"/>
                                </a:cubicBezTo>
                                <a:cubicBezTo>
                                  <a:pt x="19946" y="9"/>
                                  <a:pt x="19950" y="5"/>
                                  <a:pt x="19954" y="5"/>
                                </a:cubicBezTo>
                                <a:close/>
                                <a:moveTo>
                                  <a:pt x="19986" y="5"/>
                                </a:moveTo>
                                <a:lnTo>
                                  <a:pt x="19986" y="5"/>
                                </a:lnTo>
                                <a:cubicBezTo>
                                  <a:pt x="19990" y="5"/>
                                  <a:pt x="19994" y="9"/>
                                  <a:pt x="19994" y="13"/>
                                </a:cubicBezTo>
                                <a:cubicBezTo>
                                  <a:pt x="19994" y="18"/>
                                  <a:pt x="19990" y="21"/>
                                  <a:pt x="19986" y="21"/>
                                </a:cubicBezTo>
                                <a:lnTo>
                                  <a:pt x="19986" y="21"/>
                                </a:lnTo>
                                <a:cubicBezTo>
                                  <a:pt x="19982" y="21"/>
                                  <a:pt x="19978" y="18"/>
                                  <a:pt x="19978" y="13"/>
                                </a:cubicBezTo>
                                <a:cubicBezTo>
                                  <a:pt x="19978" y="9"/>
                                  <a:pt x="19982" y="5"/>
                                  <a:pt x="19986" y="5"/>
                                </a:cubicBezTo>
                                <a:close/>
                                <a:moveTo>
                                  <a:pt x="20018" y="5"/>
                                </a:moveTo>
                                <a:lnTo>
                                  <a:pt x="20018" y="5"/>
                                </a:lnTo>
                                <a:cubicBezTo>
                                  <a:pt x="20022" y="5"/>
                                  <a:pt x="20026" y="9"/>
                                  <a:pt x="20026" y="13"/>
                                </a:cubicBezTo>
                                <a:cubicBezTo>
                                  <a:pt x="20026" y="18"/>
                                  <a:pt x="20022" y="21"/>
                                  <a:pt x="20018" y="21"/>
                                </a:cubicBezTo>
                                <a:lnTo>
                                  <a:pt x="20018" y="21"/>
                                </a:lnTo>
                                <a:cubicBezTo>
                                  <a:pt x="20014" y="21"/>
                                  <a:pt x="20010" y="18"/>
                                  <a:pt x="20010" y="13"/>
                                </a:cubicBezTo>
                                <a:cubicBezTo>
                                  <a:pt x="20010" y="9"/>
                                  <a:pt x="20014" y="5"/>
                                  <a:pt x="20018" y="5"/>
                                </a:cubicBezTo>
                                <a:close/>
                                <a:moveTo>
                                  <a:pt x="20050" y="5"/>
                                </a:moveTo>
                                <a:lnTo>
                                  <a:pt x="20050" y="5"/>
                                </a:lnTo>
                                <a:cubicBezTo>
                                  <a:pt x="20054" y="5"/>
                                  <a:pt x="20058" y="9"/>
                                  <a:pt x="20058" y="13"/>
                                </a:cubicBezTo>
                                <a:cubicBezTo>
                                  <a:pt x="20058" y="18"/>
                                  <a:pt x="20054" y="21"/>
                                  <a:pt x="20050" y="21"/>
                                </a:cubicBezTo>
                                <a:lnTo>
                                  <a:pt x="20050" y="21"/>
                                </a:lnTo>
                                <a:cubicBezTo>
                                  <a:pt x="20046" y="21"/>
                                  <a:pt x="20042" y="18"/>
                                  <a:pt x="20042" y="13"/>
                                </a:cubicBezTo>
                                <a:cubicBezTo>
                                  <a:pt x="20042" y="9"/>
                                  <a:pt x="20046" y="5"/>
                                  <a:pt x="20050" y="5"/>
                                </a:cubicBezTo>
                                <a:close/>
                                <a:moveTo>
                                  <a:pt x="20082" y="5"/>
                                </a:moveTo>
                                <a:lnTo>
                                  <a:pt x="20082" y="5"/>
                                </a:lnTo>
                                <a:cubicBezTo>
                                  <a:pt x="20086" y="5"/>
                                  <a:pt x="20090" y="9"/>
                                  <a:pt x="20090" y="13"/>
                                </a:cubicBezTo>
                                <a:cubicBezTo>
                                  <a:pt x="20090" y="18"/>
                                  <a:pt x="20086" y="21"/>
                                  <a:pt x="20082" y="21"/>
                                </a:cubicBezTo>
                                <a:lnTo>
                                  <a:pt x="20082" y="21"/>
                                </a:lnTo>
                                <a:cubicBezTo>
                                  <a:pt x="20078" y="21"/>
                                  <a:pt x="20074" y="18"/>
                                  <a:pt x="20074" y="13"/>
                                </a:cubicBezTo>
                                <a:cubicBezTo>
                                  <a:pt x="20074" y="9"/>
                                  <a:pt x="20078" y="5"/>
                                  <a:pt x="20082" y="5"/>
                                </a:cubicBezTo>
                                <a:close/>
                                <a:moveTo>
                                  <a:pt x="20114" y="5"/>
                                </a:moveTo>
                                <a:lnTo>
                                  <a:pt x="20114" y="5"/>
                                </a:lnTo>
                                <a:cubicBezTo>
                                  <a:pt x="20119" y="5"/>
                                  <a:pt x="20122" y="9"/>
                                  <a:pt x="20122" y="13"/>
                                </a:cubicBezTo>
                                <a:cubicBezTo>
                                  <a:pt x="20122" y="18"/>
                                  <a:pt x="20119" y="21"/>
                                  <a:pt x="20114" y="21"/>
                                </a:cubicBezTo>
                                <a:lnTo>
                                  <a:pt x="20114" y="21"/>
                                </a:lnTo>
                                <a:cubicBezTo>
                                  <a:pt x="20110" y="21"/>
                                  <a:pt x="20106" y="18"/>
                                  <a:pt x="20106" y="13"/>
                                </a:cubicBezTo>
                                <a:cubicBezTo>
                                  <a:pt x="20106" y="9"/>
                                  <a:pt x="20110" y="5"/>
                                  <a:pt x="20114" y="5"/>
                                </a:cubicBezTo>
                                <a:close/>
                                <a:moveTo>
                                  <a:pt x="20146" y="5"/>
                                </a:moveTo>
                                <a:lnTo>
                                  <a:pt x="20146" y="5"/>
                                </a:lnTo>
                                <a:cubicBezTo>
                                  <a:pt x="20151" y="5"/>
                                  <a:pt x="20154" y="9"/>
                                  <a:pt x="20154" y="13"/>
                                </a:cubicBezTo>
                                <a:cubicBezTo>
                                  <a:pt x="20154" y="18"/>
                                  <a:pt x="20151" y="21"/>
                                  <a:pt x="20146" y="21"/>
                                </a:cubicBezTo>
                                <a:lnTo>
                                  <a:pt x="20146" y="21"/>
                                </a:lnTo>
                                <a:cubicBezTo>
                                  <a:pt x="20142" y="21"/>
                                  <a:pt x="20138" y="18"/>
                                  <a:pt x="20138" y="13"/>
                                </a:cubicBezTo>
                                <a:cubicBezTo>
                                  <a:pt x="20138" y="9"/>
                                  <a:pt x="20142" y="5"/>
                                  <a:pt x="20146" y="5"/>
                                </a:cubicBezTo>
                                <a:close/>
                                <a:moveTo>
                                  <a:pt x="20178" y="5"/>
                                </a:moveTo>
                                <a:lnTo>
                                  <a:pt x="20178" y="5"/>
                                </a:lnTo>
                                <a:cubicBezTo>
                                  <a:pt x="20183" y="5"/>
                                  <a:pt x="20186" y="9"/>
                                  <a:pt x="20186" y="13"/>
                                </a:cubicBezTo>
                                <a:cubicBezTo>
                                  <a:pt x="20186" y="18"/>
                                  <a:pt x="20183" y="21"/>
                                  <a:pt x="20178" y="21"/>
                                </a:cubicBezTo>
                                <a:lnTo>
                                  <a:pt x="20178" y="21"/>
                                </a:lnTo>
                                <a:cubicBezTo>
                                  <a:pt x="20174" y="21"/>
                                  <a:pt x="20170" y="18"/>
                                  <a:pt x="20170" y="13"/>
                                </a:cubicBezTo>
                                <a:cubicBezTo>
                                  <a:pt x="20170" y="9"/>
                                  <a:pt x="20174" y="5"/>
                                  <a:pt x="20178" y="5"/>
                                </a:cubicBezTo>
                                <a:close/>
                                <a:moveTo>
                                  <a:pt x="20210" y="5"/>
                                </a:moveTo>
                                <a:lnTo>
                                  <a:pt x="20210" y="5"/>
                                </a:lnTo>
                                <a:cubicBezTo>
                                  <a:pt x="20215" y="5"/>
                                  <a:pt x="20218" y="9"/>
                                  <a:pt x="20218" y="13"/>
                                </a:cubicBezTo>
                                <a:cubicBezTo>
                                  <a:pt x="20218" y="18"/>
                                  <a:pt x="20215" y="21"/>
                                  <a:pt x="20210" y="21"/>
                                </a:cubicBezTo>
                                <a:lnTo>
                                  <a:pt x="20210" y="21"/>
                                </a:lnTo>
                                <a:cubicBezTo>
                                  <a:pt x="20206" y="21"/>
                                  <a:pt x="20202" y="18"/>
                                  <a:pt x="20202" y="13"/>
                                </a:cubicBezTo>
                                <a:cubicBezTo>
                                  <a:pt x="20202" y="9"/>
                                  <a:pt x="20206" y="5"/>
                                  <a:pt x="20210" y="5"/>
                                </a:cubicBezTo>
                                <a:close/>
                                <a:moveTo>
                                  <a:pt x="20242" y="5"/>
                                </a:moveTo>
                                <a:lnTo>
                                  <a:pt x="20242" y="5"/>
                                </a:lnTo>
                                <a:cubicBezTo>
                                  <a:pt x="20247" y="5"/>
                                  <a:pt x="20250" y="9"/>
                                  <a:pt x="20250" y="13"/>
                                </a:cubicBezTo>
                                <a:cubicBezTo>
                                  <a:pt x="20250" y="18"/>
                                  <a:pt x="20247" y="21"/>
                                  <a:pt x="20242" y="21"/>
                                </a:cubicBezTo>
                                <a:lnTo>
                                  <a:pt x="20242" y="21"/>
                                </a:lnTo>
                                <a:cubicBezTo>
                                  <a:pt x="20238" y="21"/>
                                  <a:pt x="20234" y="18"/>
                                  <a:pt x="20234" y="13"/>
                                </a:cubicBezTo>
                                <a:cubicBezTo>
                                  <a:pt x="20234" y="9"/>
                                  <a:pt x="20238" y="5"/>
                                  <a:pt x="20242" y="5"/>
                                </a:cubicBezTo>
                                <a:close/>
                                <a:moveTo>
                                  <a:pt x="20274" y="5"/>
                                </a:moveTo>
                                <a:lnTo>
                                  <a:pt x="20274" y="5"/>
                                </a:lnTo>
                                <a:cubicBezTo>
                                  <a:pt x="20279" y="5"/>
                                  <a:pt x="20282" y="9"/>
                                  <a:pt x="20282" y="13"/>
                                </a:cubicBezTo>
                                <a:cubicBezTo>
                                  <a:pt x="20282" y="18"/>
                                  <a:pt x="20279" y="21"/>
                                  <a:pt x="20274" y="21"/>
                                </a:cubicBezTo>
                                <a:lnTo>
                                  <a:pt x="20274" y="21"/>
                                </a:lnTo>
                                <a:cubicBezTo>
                                  <a:pt x="20270" y="21"/>
                                  <a:pt x="20266" y="18"/>
                                  <a:pt x="20266" y="13"/>
                                </a:cubicBezTo>
                                <a:cubicBezTo>
                                  <a:pt x="20266" y="9"/>
                                  <a:pt x="20270" y="5"/>
                                  <a:pt x="20274" y="5"/>
                                </a:cubicBezTo>
                                <a:close/>
                                <a:moveTo>
                                  <a:pt x="20306" y="5"/>
                                </a:moveTo>
                                <a:lnTo>
                                  <a:pt x="20306" y="5"/>
                                </a:lnTo>
                                <a:cubicBezTo>
                                  <a:pt x="20311" y="5"/>
                                  <a:pt x="20314" y="9"/>
                                  <a:pt x="20314" y="13"/>
                                </a:cubicBezTo>
                                <a:cubicBezTo>
                                  <a:pt x="20314" y="18"/>
                                  <a:pt x="20311" y="21"/>
                                  <a:pt x="20306" y="21"/>
                                </a:cubicBezTo>
                                <a:lnTo>
                                  <a:pt x="20306" y="21"/>
                                </a:lnTo>
                                <a:cubicBezTo>
                                  <a:pt x="20302" y="21"/>
                                  <a:pt x="20298" y="18"/>
                                  <a:pt x="20298" y="13"/>
                                </a:cubicBezTo>
                                <a:cubicBezTo>
                                  <a:pt x="20298" y="9"/>
                                  <a:pt x="20302" y="5"/>
                                  <a:pt x="20306" y="5"/>
                                </a:cubicBezTo>
                                <a:close/>
                                <a:moveTo>
                                  <a:pt x="20338" y="5"/>
                                </a:moveTo>
                                <a:lnTo>
                                  <a:pt x="20338" y="5"/>
                                </a:lnTo>
                                <a:cubicBezTo>
                                  <a:pt x="20343" y="5"/>
                                  <a:pt x="20346" y="9"/>
                                  <a:pt x="20346" y="13"/>
                                </a:cubicBezTo>
                                <a:cubicBezTo>
                                  <a:pt x="20346" y="18"/>
                                  <a:pt x="20343" y="21"/>
                                  <a:pt x="20338" y="21"/>
                                </a:cubicBezTo>
                                <a:lnTo>
                                  <a:pt x="20338" y="21"/>
                                </a:lnTo>
                                <a:cubicBezTo>
                                  <a:pt x="20334" y="21"/>
                                  <a:pt x="20330" y="18"/>
                                  <a:pt x="20330" y="13"/>
                                </a:cubicBezTo>
                                <a:cubicBezTo>
                                  <a:pt x="20330" y="9"/>
                                  <a:pt x="20334" y="5"/>
                                  <a:pt x="20338" y="5"/>
                                </a:cubicBezTo>
                                <a:close/>
                                <a:moveTo>
                                  <a:pt x="20370" y="5"/>
                                </a:moveTo>
                                <a:lnTo>
                                  <a:pt x="20370" y="5"/>
                                </a:lnTo>
                                <a:cubicBezTo>
                                  <a:pt x="20375" y="5"/>
                                  <a:pt x="20378" y="9"/>
                                  <a:pt x="20378" y="13"/>
                                </a:cubicBezTo>
                                <a:cubicBezTo>
                                  <a:pt x="20378" y="18"/>
                                  <a:pt x="20375" y="21"/>
                                  <a:pt x="20370" y="21"/>
                                </a:cubicBezTo>
                                <a:lnTo>
                                  <a:pt x="20370" y="21"/>
                                </a:lnTo>
                                <a:cubicBezTo>
                                  <a:pt x="20366" y="21"/>
                                  <a:pt x="20362" y="18"/>
                                  <a:pt x="20362" y="13"/>
                                </a:cubicBezTo>
                                <a:cubicBezTo>
                                  <a:pt x="20362" y="9"/>
                                  <a:pt x="20366" y="5"/>
                                  <a:pt x="20370" y="5"/>
                                </a:cubicBezTo>
                                <a:close/>
                                <a:moveTo>
                                  <a:pt x="20402" y="5"/>
                                </a:moveTo>
                                <a:lnTo>
                                  <a:pt x="20402" y="5"/>
                                </a:lnTo>
                                <a:cubicBezTo>
                                  <a:pt x="20407" y="5"/>
                                  <a:pt x="20410" y="9"/>
                                  <a:pt x="20410" y="13"/>
                                </a:cubicBezTo>
                                <a:cubicBezTo>
                                  <a:pt x="20410" y="18"/>
                                  <a:pt x="20407" y="21"/>
                                  <a:pt x="20402" y="21"/>
                                </a:cubicBezTo>
                                <a:lnTo>
                                  <a:pt x="20402" y="21"/>
                                </a:lnTo>
                                <a:cubicBezTo>
                                  <a:pt x="20398" y="21"/>
                                  <a:pt x="20394" y="18"/>
                                  <a:pt x="20394" y="13"/>
                                </a:cubicBezTo>
                                <a:cubicBezTo>
                                  <a:pt x="20394" y="9"/>
                                  <a:pt x="20398" y="5"/>
                                  <a:pt x="20402" y="5"/>
                                </a:cubicBezTo>
                                <a:close/>
                                <a:moveTo>
                                  <a:pt x="20434" y="5"/>
                                </a:moveTo>
                                <a:lnTo>
                                  <a:pt x="20434" y="5"/>
                                </a:lnTo>
                                <a:cubicBezTo>
                                  <a:pt x="20439" y="5"/>
                                  <a:pt x="20442" y="9"/>
                                  <a:pt x="20442" y="13"/>
                                </a:cubicBezTo>
                                <a:cubicBezTo>
                                  <a:pt x="20442" y="18"/>
                                  <a:pt x="20439" y="21"/>
                                  <a:pt x="20434" y="21"/>
                                </a:cubicBezTo>
                                <a:lnTo>
                                  <a:pt x="20434" y="21"/>
                                </a:lnTo>
                                <a:cubicBezTo>
                                  <a:pt x="20430" y="21"/>
                                  <a:pt x="20426" y="18"/>
                                  <a:pt x="20426" y="13"/>
                                </a:cubicBezTo>
                                <a:cubicBezTo>
                                  <a:pt x="20426" y="9"/>
                                  <a:pt x="20430" y="5"/>
                                  <a:pt x="20434" y="5"/>
                                </a:cubicBezTo>
                                <a:close/>
                                <a:moveTo>
                                  <a:pt x="20466" y="5"/>
                                </a:moveTo>
                                <a:lnTo>
                                  <a:pt x="20466" y="5"/>
                                </a:lnTo>
                                <a:cubicBezTo>
                                  <a:pt x="20471" y="5"/>
                                  <a:pt x="20474" y="9"/>
                                  <a:pt x="20474" y="13"/>
                                </a:cubicBezTo>
                                <a:cubicBezTo>
                                  <a:pt x="20474" y="18"/>
                                  <a:pt x="20471" y="21"/>
                                  <a:pt x="20466" y="21"/>
                                </a:cubicBezTo>
                                <a:lnTo>
                                  <a:pt x="20466" y="21"/>
                                </a:lnTo>
                                <a:cubicBezTo>
                                  <a:pt x="20462" y="21"/>
                                  <a:pt x="20458" y="18"/>
                                  <a:pt x="20458" y="13"/>
                                </a:cubicBezTo>
                                <a:cubicBezTo>
                                  <a:pt x="20458" y="9"/>
                                  <a:pt x="20462" y="5"/>
                                  <a:pt x="20466" y="5"/>
                                </a:cubicBezTo>
                                <a:close/>
                                <a:moveTo>
                                  <a:pt x="20498" y="5"/>
                                </a:moveTo>
                                <a:lnTo>
                                  <a:pt x="20498" y="5"/>
                                </a:lnTo>
                                <a:cubicBezTo>
                                  <a:pt x="20503" y="5"/>
                                  <a:pt x="20506" y="9"/>
                                  <a:pt x="20506" y="13"/>
                                </a:cubicBezTo>
                                <a:cubicBezTo>
                                  <a:pt x="20506" y="18"/>
                                  <a:pt x="20503" y="21"/>
                                  <a:pt x="20498" y="21"/>
                                </a:cubicBezTo>
                                <a:lnTo>
                                  <a:pt x="20498" y="21"/>
                                </a:lnTo>
                                <a:cubicBezTo>
                                  <a:pt x="20494" y="21"/>
                                  <a:pt x="20490" y="18"/>
                                  <a:pt x="20490" y="13"/>
                                </a:cubicBezTo>
                                <a:cubicBezTo>
                                  <a:pt x="20490" y="9"/>
                                  <a:pt x="20494" y="5"/>
                                  <a:pt x="20498" y="5"/>
                                </a:cubicBezTo>
                                <a:close/>
                                <a:moveTo>
                                  <a:pt x="20530" y="5"/>
                                </a:moveTo>
                                <a:lnTo>
                                  <a:pt x="20530" y="5"/>
                                </a:lnTo>
                                <a:cubicBezTo>
                                  <a:pt x="20535" y="5"/>
                                  <a:pt x="20538" y="9"/>
                                  <a:pt x="20538" y="13"/>
                                </a:cubicBezTo>
                                <a:cubicBezTo>
                                  <a:pt x="20538" y="18"/>
                                  <a:pt x="20535" y="21"/>
                                  <a:pt x="20530" y="21"/>
                                </a:cubicBezTo>
                                <a:lnTo>
                                  <a:pt x="20530" y="21"/>
                                </a:lnTo>
                                <a:cubicBezTo>
                                  <a:pt x="20526" y="21"/>
                                  <a:pt x="20522" y="18"/>
                                  <a:pt x="20522" y="13"/>
                                </a:cubicBezTo>
                                <a:cubicBezTo>
                                  <a:pt x="20522" y="9"/>
                                  <a:pt x="20526" y="5"/>
                                  <a:pt x="20530" y="5"/>
                                </a:cubicBezTo>
                                <a:close/>
                                <a:moveTo>
                                  <a:pt x="20562" y="5"/>
                                </a:moveTo>
                                <a:lnTo>
                                  <a:pt x="20562" y="5"/>
                                </a:lnTo>
                                <a:cubicBezTo>
                                  <a:pt x="20567" y="5"/>
                                  <a:pt x="20570" y="9"/>
                                  <a:pt x="20570" y="13"/>
                                </a:cubicBezTo>
                                <a:cubicBezTo>
                                  <a:pt x="20570" y="18"/>
                                  <a:pt x="20567" y="21"/>
                                  <a:pt x="20562" y="21"/>
                                </a:cubicBezTo>
                                <a:lnTo>
                                  <a:pt x="20562" y="21"/>
                                </a:lnTo>
                                <a:cubicBezTo>
                                  <a:pt x="20558" y="21"/>
                                  <a:pt x="20554" y="18"/>
                                  <a:pt x="20554" y="13"/>
                                </a:cubicBezTo>
                                <a:cubicBezTo>
                                  <a:pt x="20554" y="9"/>
                                  <a:pt x="20558" y="5"/>
                                  <a:pt x="20562" y="5"/>
                                </a:cubicBezTo>
                                <a:close/>
                                <a:moveTo>
                                  <a:pt x="20594" y="5"/>
                                </a:moveTo>
                                <a:lnTo>
                                  <a:pt x="20594" y="5"/>
                                </a:lnTo>
                                <a:cubicBezTo>
                                  <a:pt x="20599" y="5"/>
                                  <a:pt x="20602" y="9"/>
                                  <a:pt x="20602" y="13"/>
                                </a:cubicBezTo>
                                <a:cubicBezTo>
                                  <a:pt x="20602" y="18"/>
                                  <a:pt x="20599" y="21"/>
                                  <a:pt x="20594" y="21"/>
                                </a:cubicBezTo>
                                <a:lnTo>
                                  <a:pt x="20594" y="21"/>
                                </a:lnTo>
                                <a:cubicBezTo>
                                  <a:pt x="20590" y="21"/>
                                  <a:pt x="20586" y="18"/>
                                  <a:pt x="20586" y="13"/>
                                </a:cubicBezTo>
                                <a:cubicBezTo>
                                  <a:pt x="20586" y="9"/>
                                  <a:pt x="20590" y="5"/>
                                  <a:pt x="20594" y="5"/>
                                </a:cubicBezTo>
                                <a:close/>
                                <a:moveTo>
                                  <a:pt x="20626" y="5"/>
                                </a:moveTo>
                                <a:lnTo>
                                  <a:pt x="20626" y="5"/>
                                </a:lnTo>
                                <a:cubicBezTo>
                                  <a:pt x="20631" y="5"/>
                                  <a:pt x="20634" y="9"/>
                                  <a:pt x="20634" y="13"/>
                                </a:cubicBezTo>
                                <a:cubicBezTo>
                                  <a:pt x="20634" y="18"/>
                                  <a:pt x="20631" y="21"/>
                                  <a:pt x="20626" y="21"/>
                                </a:cubicBezTo>
                                <a:lnTo>
                                  <a:pt x="20626" y="21"/>
                                </a:lnTo>
                                <a:cubicBezTo>
                                  <a:pt x="20622" y="21"/>
                                  <a:pt x="20618" y="18"/>
                                  <a:pt x="20618" y="13"/>
                                </a:cubicBezTo>
                                <a:cubicBezTo>
                                  <a:pt x="20618" y="9"/>
                                  <a:pt x="20622" y="5"/>
                                  <a:pt x="20626" y="5"/>
                                </a:cubicBezTo>
                                <a:close/>
                                <a:moveTo>
                                  <a:pt x="20658" y="5"/>
                                </a:moveTo>
                                <a:lnTo>
                                  <a:pt x="20658" y="5"/>
                                </a:lnTo>
                                <a:cubicBezTo>
                                  <a:pt x="20663" y="5"/>
                                  <a:pt x="20666" y="9"/>
                                  <a:pt x="20666" y="13"/>
                                </a:cubicBezTo>
                                <a:cubicBezTo>
                                  <a:pt x="20666" y="18"/>
                                  <a:pt x="20663" y="21"/>
                                  <a:pt x="20658" y="21"/>
                                </a:cubicBezTo>
                                <a:lnTo>
                                  <a:pt x="20658" y="21"/>
                                </a:lnTo>
                                <a:cubicBezTo>
                                  <a:pt x="20654" y="21"/>
                                  <a:pt x="20650" y="18"/>
                                  <a:pt x="20650" y="13"/>
                                </a:cubicBezTo>
                                <a:cubicBezTo>
                                  <a:pt x="20650" y="9"/>
                                  <a:pt x="20654" y="5"/>
                                  <a:pt x="20658" y="5"/>
                                </a:cubicBezTo>
                                <a:close/>
                                <a:moveTo>
                                  <a:pt x="20690" y="5"/>
                                </a:moveTo>
                                <a:lnTo>
                                  <a:pt x="20690" y="5"/>
                                </a:lnTo>
                                <a:cubicBezTo>
                                  <a:pt x="20695" y="5"/>
                                  <a:pt x="20698" y="9"/>
                                  <a:pt x="20698" y="13"/>
                                </a:cubicBezTo>
                                <a:cubicBezTo>
                                  <a:pt x="20698" y="18"/>
                                  <a:pt x="20695" y="21"/>
                                  <a:pt x="20690" y="21"/>
                                </a:cubicBezTo>
                                <a:lnTo>
                                  <a:pt x="20690" y="21"/>
                                </a:lnTo>
                                <a:cubicBezTo>
                                  <a:pt x="20686" y="21"/>
                                  <a:pt x="20682" y="18"/>
                                  <a:pt x="20682" y="13"/>
                                </a:cubicBezTo>
                                <a:cubicBezTo>
                                  <a:pt x="20682" y="9"/>
                                  <a:pt x="20686" y="5"/>
                                  <a:pt x="20690" y="5"/>
                                </a:cubicBezTo>
                                <a:close/>
                                <a:moveTo>
                                  <a:pt x="20722" y="5"/>
                                </a:moveTo>
                                <a:lnTo>
                                  <a:pt x="20722" y="5"/>
                                </a:lnTo>
                                <a:cubicBezTo>
                                  <a:pt x="20727" y="5"/>
                                  <a:pt x="20730" y="9"/>
                                  <a:pt x="20730" y="13"/>
                                </a:cubicBezTo>
                                <a:cubicBezTo>
                                  <a:pt x="20730" y="18"/>
                                  <a:pt x="20727" y="21"/>
                                  <a:pt x="20722" y="21"/>
                                </a:cubicBezTo>
                                <a:lnTo>
                                  <a:pt x="20722" y="21"/>
                                </a:lnTo>
                                <a:cubicBezTo>
                                  <a:pt x="20718" y="21"/>
                                  <a:pt x="20714" y="18"/>
                                  <a:pt x="20714" y="13"/>
                                </a:cubicBezTo>
                                <a:cubicBezTo>
                                  <a:pt x="20714" y="9"/>
                                  <a:pt x="20718" y="5"/>
                                  <a:pt x="20722" y="5"/>
                                </a:cubicBezTo>
                                <a:close/>
                                <a:moveTo>
                                  <a:pt x="20754" y="5"/>
                                </a:moveTo>
                                <a:lnTo>
                                  <a:pt x="20754" y="5"/>
                                </a:lnTo>
                                <a:cubicBezTo>
                                  <a:pt x="20759" y="5"/>
                                  <a:pt x="20762" y="9"/>
                                  <a:pt x="20762" y="13"/>
                                </a:cubicBezTo>
                                <a:cubicBezTo>
                                  <a:pt x="20762" y="18"/>
                                  <a:pt x="20759" y="21"/>
                                  <a:pt x="20754" y="21"/>
                                </a:cubicBezTo>
                                <a:lnTo>
                                  <a:pt x="20754" y="21"/>
                                </a:lnTo>
                                <a:cubicBezTo>
                                  <a:pt x="20750" y="21"/>
                                  <a:pt x="20746" y="18"/>
                                  <a:pt x="20746" y="13"/>
                                </a:cubicBezTo>
                                <a:cubicBezTo>
                                  <a:pt x="20746" y="9"/>
                                  <a:pt x="20750" y="5"/>
                                  <a:pt x="20754" y="5"/>
                                </a:cubicBezTo>
                                <a:close/>
                                <a:moveTo>
                                  <a:pt x="20786" y="5"/>
                                </a:moveTo>
                                <a:lnTo>
                                  <a:pt x="20786" y="5"/>
                                </a:lnTo>
                                <a:cubicBezTo>
                                  <a:pt x="20791" y="5"/>
                                  <a:pt x="20794" y="9"/>
                                  <a:pt x="20794" y="13"/>
                                </a:cubicBezTo>
                                <a:cubicBezTo>
                                  <a:pt x="20794" y="18"/>
                                  <a:pt x="20791" y="21"/>
                                  <a:pt x="20786" y="21"/>
                                </a:cubicBezTo>
                                <a:lnTo>
                                  <a:pt x="20786" y="21"/>
                                </a:lnTo>
                                <a:cubicBezTo>
                                  <a:pt x="20782" y="21"/>
                                  <a:pt x="20778" y="18"/>
                                  <a:pt x="20778" y="13"/>
                                </a:cubicBezTo>
                                <a:cubicBezTo>
                                  <a:pt x="20778" y="9"/>
                                  <a:pt x="20782" y="5"/>
                                  <a:pt x="20786" y="5"/>
                                </a:cubicBezTo>
                                <a:close/>
                                <a:moveTo>
                                  <a:pt x="20818" y="5"/>
                                </a:moveTo>
                                <a:lnTo>
                                  <a:pt x="20818" y="5"/>
                                </a:lnTo>
                                <a:cubicBezTo>
                                  <a:pt x="20823" y="5"/>
                                  <a:pt x="20826" y="9"/>
                                  <a:pt x="20826" y="13"/>
                                </a:cubicBezTo>
                                <a:cubicBezTo>
                                  <a:pt x="20826" y="18"/>
                                  <a:pt x="20823" y="21"/>
                                  <a:pt x="20818" y="21"/>
                                </a:cubicBezTo>
                                <a:lnTo>
                                  <a:pt x="20818" y="21"/>
                                </a:lnTo>
                                <a:cubicBezTo>
                                  <a:pt x="20814" y="21"/>
                                  <a:pt x="20810" y="18"/>
                                  <a:pt x="20810" y="13"/>
                                </a:cubicBezTo>
                                <a:cubicBezTo>
                                  <a:pt x="20810" y="9"/>
                                  <a:pt x="20814" y="5"/>
                                  <a:pt x="20818" y="5"/>
                                </a:cubicBezTo>
                                <a:close/>
                                <a:moveTo>
                                  <a:pt x="20850" y="5"/>
                                </a:moveTo>
                                <a:lnTo>
                                  <a:pt x="20850" y="5"/>
                                </a:lnTo>
                                <a:cubicBezTo>
                                  <a:pt x="20855" y="5"/>
                                  <a:pt x="20858" y="9"/>
                                  <a:pt x="20858" y="13"/>
                                </a:cubicBezTo>
                                <a:cubicBezTo>
                                  <a:pt x="20858" y="18"/>
                                  <a:pt x="20855" y="21"/>
                                  <a:pt x="20850" y="21"/>
                                </a:cubicBezTo>
                                <a:lnTo>
                                  <a:pt x="20850" y="21"/>
                                </a:lnTo>
                                <a:cubicBezTo>
                                  <a:pt x="20846" y="21"/>
                                  <a:pt x="20842" y="18"/>
                                  <a:pt x="20842" y="13"/>
                                </a:cubicBezTo>
                                <a:cubicBezTo>
                                  <a:pt x="20842" y="9"/>
                                  <a:pt x="20846" y="5"/>
                                  <a:pt x="20850" y="5"/>
                                </a:cubicBezTo>
                                <a:close/>
                                <a:moveTo>
                                  <a:pt x="20882" y="5"/>
                                </a:moveTo>
                                <a:lnTo>
                                  <a:pt x="20883" y="5"/>
                                </a:lnTo>
                                <a:cubicBezTo>
                                  <a:pt x="20887" y="5"/>
                                  <a:pt x="20891" y="9"/>
                                  <a:pt x="20891" y="13"/>
                                </a:cubicBezTo>
                                <a:cubicBezTo>
                                  <a:pt x="20891" y="18"/>
                                  <a:pt x="20887" y="21"/>
                                  <a:pt x="20883" y="21"/>
                                </a:cubicBezTo>
                                <a:lnTo>
                                  <a:pt x="20882" y="21"/>
                                </a:lnTo>
                                <a:cubicBezTo>
                                  <a:pt x="20878" y="21"/>
                                  <a:pt x="20874" y="18"/>
                                  <a:pt x="20874" y="13"/>
                                </a:cubicBezTo>
                                <a:cubicBezTo>
                                  <a:pt x="20874" y="9"/>
                                  <a:pt x="20878" y="5"/>
                                  <a:pt x="20882" y="5"/>
                                </a:cubicBezTo>
                                <a:close/>
                                <a:moveTo>
                                  <a:pt x="20915" y="5"/>
                                </a:moveTo>
                                <a:lnTo>
                                  <a:pt x="20915" y="5"/>
                                </a:lnTo>
                                <a:cubicBezTo>
                                  <a:pt x="20919" y="5"/>
                                  <a:pt x="20923" y="9"/>
                                  <a:pt x="20923" y="13"/>
                                </a:cubicBezTo>
                                <a:cubicBezTo>
                                  <a:pt x="20923" y="18"/>
                                  <a:pt x="20919" y="21"/>
                                  <a:pt x="20915" y="21"/>
                                </a:cubicBezTo>
                                <a:lnTo>
                                  <a:pt x="20915" y="21"/>
                                </a:lnTo>
                                <a:cubicBezTo>
                                  <a:pt x="20910" y="21"/>
                                  <a:pt x="20907" y="18"/>
                                  <a:pt x="20907" y="13"/>
                                </a:cubicBezTo>
                                <a:cubicBezTo>
                                  <a:pt x="20907" y="9"/>
                                  <a:pt x="20910" y="5"/>
                                  <a:pt x="20915" y="5"/>
                                </a:cubicBezTo>
                                <a:close/>
                                <a:moveTo>
                                  <a:pt x="20947" y="5"/>
                                </a:moveTo>
                                <a:lnTo>
                                  <a:pt x="20947" y="5"/>
                                </a:lnTo>
                                <a:cubicBezTo>
                                  <a:pt x="20951" y="5"/>
                                  <a:pt x="20955" y="9"/>
                                  <a:pt x="20955" y="13"/>
                                </a:cubicBezTo>
                                <a:cubicBezTo>
                                  <a:pt x="20955" y="18"/>
                                  <a:pt x="20951" y="21"/>
                                  <a:pt x="20947" y="21"/>
                                </a:cubicBezTo>
                                <a:lnTo>
                                  <a:pt x="20947" y="21"/>
                                </a:lnTo>
                                <a:cubicBezTo>
                                  <a:pt x="20942" y="21"/>
                                  <a:pt x="20939" y="18"/>
                                  <a:pt x="20939" y="13"/>
                                </a:cubicBezTo>
                                <a:cubicBezTo>
                                  <a:pt x="20939" y="9"/>
                                  <a:pt x="20942" y="5"/>
                                  <a:pt x="20947" y="5"/>
                                </a:cubicBezTo>
                                <a:close/>
                                <a:moveTo>
                                  <a:pt x="20979" y="5"/>
                                </a:moveTo>
                                <a:lnTo>
                                  <a:pt x="20979" y="5"/>
                                </a:lnTo>
                                <a:cubicBezTo>
                                  <a:pt x="20983" y="5"/>
                                  <a:pt x="20987" y="9"/>
                                  <a:pt x="20987" y="13"/>
                                </a:cubicBezTo>
                                <a:cubicBezTo>
                                  <a:pt x="20987" y="18"/>
                                  <a:pt x="20983" y="21"/>
                                  <a:pt x="20979" y="21"/>
                                </a:cubicBezTo>
                                <a:lnTo>
                                  <a:pt x="20979" y="21"/>
                                </a:lnTo>
                                <a:cubicBezTo>
                                  <a:pt x="20974" y="21"/>
                                  <a:pt x="20971" y="18"/>
                                  <a:pt x="20971" y="13"/>
                                </a:cubicBezTo>
                                <a:cubicBezTo>
                                  <a:pt x="20971" y="9"/>
                                  <a:pt x="20974" y="5"/>
                                  <a:pt x="20979" y="5"/>
                                </a:cubicBezTo>
                                <a:close/>
                                <a:moveTo>
                                  <a:pt x="21011" y="5"/>
                                </a:moveTo>
                                <a:lnTo>
                                  <a:pt x="21011" y="5"/>
                                </a:lnTo>
                                <a:cubicBezTo>
                                  <a:pt x="21015" y="5"/>
                                  <a:pt x="21019" y="9"/>
                                  <a:pt x="21019" y="13"/>
                                </a:cubicBezTo>
                                <a:cubicBezTo>
                                  <a:pt x="21019" y="18"/>
                                  <a:pt x="21015" y="21"/>
                                  <a:pt x="21011" y="21"/>
                                </a:cubicBezTo>
                                <a:lnTo>
                                  <a:pt x="21011" y="21"/>
                                </a:lnTo>
                                <a:cubicBezTo>
                                  <a:pt x="21006" y="21"/>
                                  <a:pt x="21003" y="18"/>
                                  <a:pt x="21003" y="13"/>
                                </a:cubicBezTo>
                                <a:cubicBezTo>
                                  <a:pt x="21003" y="9"/>
                                  <a:pt x="21006" y="5"/>
                                  <a:pt x="21011" y="5"/>
                                </a:cubicBezTo>
                                <a:close/>
                                <a:moveTo>
                                  <a:pt x="21043" y="5"/>
                                </a:moveTo>
                                <a:lnTo>
                                  <a:pt x="21043" y="5"/>
                                </a:lnTo>
                                <a:cubicBezTo>
                                  <a:pt x="21047" y="5"/>
                                  <a:pt x="21051" y="9"/>
                                  <a:pt x="21051" y="13"/>
                                </a:cubicBezTo>
                                <a:cubicBezTo>
                                  <a:pt x="21051" y="18"/>
                                  <a:pt x="21047" y="21"/>
                                  <a:pt x="21043" y="21"/>
                                </a:cubicBezTo>
                                <a:lnTo>
                                  <a:pt x="21043" y="21"/>
                                </a:lnTo>
                                <a:cubicBezTo>
                                  <a:pt x="21038" y="21"/>
                                  <a:pt x="21035" y="18"/>
                                  <a:pt x="21035" y="13"/>
                                </a:cubicBezTo>
                                <a:cubicBezTo>
                                  <a:pt x="21035" y="9"/>
                                  <a:pt x="21038" y="5"/>
                                  <a:pt x="21043" y="5"/>
                                </a:cubicBezTo>
                                <a:close/>
                                <a:moveTo>
                                  <a:pt x="21075" y="5"/>
                                </a:moveTo>
                                <a:lnTo>
                                  <a:pt x="21075" y="5"/>
                                </a:lnTo>
                                <a:cubicBezTo>
                                  <a:pt x="21079" y="5"/>
                                  <a:pt x="21083" y="9"/>
                                  <a:pt x="21083" y="13"/>
                                </a:cubicBezTo>
                                <a:cubicBezTo>
                                  <a:pt x="21083" y="18"/>
                                  <a:pt x="21079" y="21"/>
                                  <a:pt x="21075" y="21"/>
                                </a:cubicBezTo>
                                <a:lnTo>
                                  <a:pt x="21075" y="21"/>
                                </a:lnTo>
                                <a:cubicBezTo>
                                  <a:pt x="21070" y="21"/>
                                  <a:pt x="21067" y="18"/>
                                  <a:pt x="21067" y="13"/>
                                </a:cubicBezTo>
                                <a:cubicBezTo>
                                  <a:pt x="21067" y="9"/>
                                  <a:pt x="21070" y="5"/>
                                  <a:pt x="21075" y="5"/>
                                </a:cubicBezTo>
                                <a:close/>
                                <a:moveTo>
                                  <a:pt x="21107" y="6"/>
                                </a:moveTo>
                                <a:lnTo>
                                  <a:pt x="21107" y="6"/>
                                </a:lnTo>
                                <a:cubicBezTo>
                                  <a:pt x="21111" y="6"/>
                                  <a:pt x="21115" y="9"/>
                                  <a:pt x="21115" y="14"/>
                                </a:cubicBezTo>
                                <a:cubicBezTo>
                                  <a:pt x="21115" y="18"/>
                                  <a:pt x="21111" y="22"/>
                                  <a:pt x="21107" y="22"/>
                                </a:cubicBezTo>
                                <a:lnTo>
                                  <a:pt x="21107" y="22"/>
                                </a:lnTo>
                                <a:cubicBezTo>
                                  <a:pt x="21102" y="22"/>
                                  <a:pt x="21099" y="18"/>
                                  <a:pt x="21099" y="14"/>
                                </a:cubicBezTo>
                                <a:cubicBezTo>
                                  <a:pt x="21099" y="9"/>
                                  <a:pt x="21102" y="6"/>
                                  <a:pt x="21107" y="6"/>
                                </a:cubicBezTo>
                                <a:close/>
                                <a:moveTo>
                                  <a:pt x="21139" y="6"/>
                                </a:moveTo>
                                <a:lnTo>
                                  <a:pt x="21139" y="6"/>
                                </a:lnTo>
                                <a:cubicBezTo>
                                  <a:pt x="21143" y="6"/>
                                  <a:pt x="21147" y="9"/>
                                  <a:pt x="21147" y="14"/>
                                </a:cubicBezTo>
                                <a:cubicBezTo>
                                  <a:pt x="21147" y="18"/>
                                  <a:pt x="21143" y="22"/>
                                  <a:pt x="21139" y="22"/>
                                </a:cubicBezTo>
                                <a:lnTo>
                                  <a:pt x="21139" y="22"/>
                                </a:lnTo>
                                <a:cubicBezTo>
                                  <a:pt x="21134" y="22"/>
                                  <a:pt x="21131" y="18"/>
                                  <a:pt x="21131" y="14"/>
                                </a:cubicBezTo>
                                <a:cubicBezTo>
                                  <a:pt x="21131" y="9"/>
                                  <a:pt x="21134" y="6"/>
                                  <a:pt x="21139" y="6"/>
                                </a:cubicBezTo>
                                <a:close/>
                                <a:moveTo>
                                  <a:pt x="21171" y="6"/>
                                </a:moveTo>
                                <a:lnTo>
                                  <a:pt x="21171" y="6"/>
                                </a:lnTo>
                                <a:cubicBezTo>
                                  <a:pt x="21175" y="6"/>
                                  <a:pt x="21179" y="9"/>
                                  <a:pt x="21179" y="14"/>
                                </a:cubicBezTo>
                                <a:cubicBezTo>
                                  <a:pt x="21179" y="18"/>
                                  <a:pt x="21175" y="22"/>
                                  <a:pt x="21171" y="22"/>
                                </a:cubicBezTo>
                                <a:lnTo>
                                  <a:pt x="21171" y="22"/>
                                </a:lnTo>
                                <a:cubicBezTo>
                                  <a:pt x="21166" y="22"/>
                                  <a:pt x="21163" y="18"/>
                                  <a:pt x="21163" y="14"/>
                                </a:cubicBezTo>
                                <a:cubicBezTo>
                                  <a:pt x="21163" y="9"/>
                                  <a:pt x="21166" y="6"/>
                                  <a:pt x="21171" y="6"/>
                                </a:cubicBezTo>
                                <a:close/>
                                <a:moveTo>
                                  <a:pt x="21203" y="6"/>
                                </a:moveTo>
                                <a:lnTo>
                                  <a:pt x="21203" y="6"/>
                                </a:lnTo>
                                <a:cubicBezTo>
                                  <a:pt x="21207" y="6"/>
                                  <a:pt x="21211" y="9"/>
                                  <a:pt x="21211" y="14"/>
                                </a:cubicBezTo>
                                <a:cubicBezTo>
                                  <a:pt x="21211" y="18"/>
                                  <a:pt x="21207" y="22"/>
                                  <a:pt x="21203" y="22"/>
                                </a:cubicBezTo>
                                <a:lnTo>
                                  <a:pt x="21203" y="22"/>
                                </a:lnTo>
                                <a:cubicBezTo>
                                  <a:pt x="21198" y="22"/>
                                  <a:pt x="21195" y="18"/>
                                  <a:pt x="21195" y="14"/>
                                </a:cubicBezTo>
                                <a:cubicBezTo>
                                  <a:pt x="21195" y="9"/>
                                  <a:pt x="21198" y="6"/>
                                  <a:pt x="21203" y="6"/>
                                </a:cubicBezTo>
                                <a:close/>
                                <a:moveTo>
                                  <a:pt x="21235" y="6"/>
                                </a:moveTo>
                                <a:lnTo>
                                  <a:pt x="21235" y="6"/>
                                </a:lnTo>
                                <a:cubicBezTo>
                                  <a:pt x="21239" y="6"/>
                                  <a:pt x="21243" y="9"/>
                                  <a:pt x="21243" y="14"/>
                                </a:cubicBezTo>
                                <a:cubicBezTo>
                                  <a:pt x="21243" y="18"/>
                                  <a:pt x="21239" y="22"/>
                                  <a:pt x="21235" y="22"/>
                                </a:cubicBezTo>
                                <a:lnTo>
                                  <a:pt x="21235" y="22"/>
                                </a:lnTo>
                                <a:cubicBezTo>
                                  <a:pt x="21230" y="22"/>
                                  <a:pt x="21227" y="18"/>
                                  <a:pt x="21227" y="14"/>
                                </a:cubicBezTo>
                                <a:cubicBezTo>
                                  <a:pt x="21227" y="9"/>
                                  <a:pt x="21230" y="6"/>
                                  <a:pt x="21235" y="6"/>
                                </a:cubicBezTo>
                                <a:close/>
                                <a:moveTo>
                                  <a:pt x="21267" y="6"/>
                                </a:moveTo>
                                <a:lnTo>
                                  <a:pt x="21267" y="6"/>
                                </a:lnTo>
                                <a:cubicBezTo>
                                  <a:pt x="21271" y="6"/>
                                  <a:pt x="21275" y="9"/>
                                  <a:pt x="21275" y="14"/>
                                </a:cubicBezTo>
                                <a:cubicBezTo>
                                  <a:pt x="21275" y="18"/>
                                  <a:pt x="21271" y="22"/>
                                  <a:pt x="21267" y="22"/>
                                </a:cubicBezTo>
                                <a:lnTo>
                                  <a:pt x="21267" y="22"/>
                                </a:lnTo>
                                <a:cubicBezTo>
                                  <a:pt x="21262" y="22"/>
                                  <a:pt x="21259" y="18"/>
                                  <a:pt x="21259" y="14"/>
                                </a:cubicBezTo>
                                <a:cubicBezTo>
                                  <a:pt x="21259" y="9"/>
                                  <a:pt x="21262" y="6"/>
                                  <a:pt x="21267" y="6"/>
                                </a:cubicBezTo>
                                <a:close/>
                                <a:moveTo>
                                  <a:pt x="21299" y="6"/>
                                </a:moveTo>
                                <a:lnTo>
                                  <a:pt x="21299" y="6"/>
                                </a:lnTo>
                                <a:cubicBezTo>
                                  <a:pt x="21303" y="6"/>
                                  <a:pt x="21307" y="9"/>
                                  <a:pt x="21307" y="14"/>
                                </a:cubicBezTo>
                                <a:cubicBezTo>
                                  <a:pt x="21307" y="18"/>
                                  <a:pt x="21303" y="22"/>
                                  <a:pt x="21299" y="22"/>
                                </a:cubicBezTo>
                                <a:lnTo>
                                  <a:pt x="21299" y="22"/>
                                </a:lnTo>
                                <a:cubicBezTo>
                                  <a:pt x="21294" y="22"/>
                                  <a:pt x="21291" y="18"/>
                                  <a:pt x="21291" y="14"/>
                                </a:cubicBezTo>
                                <a:cubicBezTo>
                                  <a:pt x="21291" y="9"/>
                                  <a:pt x="21294" y="6"/>
                                  <a:pt x="21299" y="6"/>
                                </a:cubicBezTo>
                                <a:close/>
                                <a:moveTo>
                                  <a:pt x="21331" y="6"/>
                                </a:moveTo>
                                <a:lnTo>
                                  <a:pt x="21331" y="6"/>
                                </a:lnTo>
                                <a:cubicBezTo>
                                  <a:pt x="21335" y="6"/>
                                  <a:pt x="21339" y="9"/>
                                  <a:pt x="21339" y="14"/>
                                </a:cubicBezTo>
                                <a:cubicBezTo>
                                  <a:pt x="21339" y="18"/>
                                  <a:pt x="21335" y="22"/>
                                  <a:pt x="21331" y="22"/>
                                </a:cubicBezTo>
                                <a:lnTo>
                                  <a:pt x="21331" y="22"/>
                                </a:lnTo>
                                <a:cubicBezTo>
                                  <a:pt x="21326" y="22"/>
                                  <a:pt x="21323" y="18"/>
                                  <a:pt x="21323" y="14"/>
                                </a:cubicBezTo>
                                <a:cubicBezTo>
                                  <a:pt x="21323" y="9"/>
                                  <a:pt x="21326" y="6"/>
                                  <a:pt x="21331" y="6"/>
                                </a:cubicBezTo>
                                <a:close/>
                                <a:moveTo>
                                  <a:pt x="21363" y="6"/>
                                </a:moveTo>
                                <a:lnTo>
                                  <a:pt x="21363" y="6"/>
                                </a:lnTo>
                                <a:cubicBezTo>
                                  <a:pt x="21367" y="6"/>
                                  <a:pt x="21371" y="9"/>
                                  <a:pt x="21371" y="14"/>
                                </a:cubicBezTo>
                                <a:cubicBezTo>
                                  <a:pt x="21371" y="18"/>
                                  <a:pt x="21367" y="22"/>
                                  <a:pt x="21363" y="22"/>
                                </a:cubicBezTo>
                                <a:lnTo>
                                  <a:pt x="21363" y="22"/>
                                </a:lnTo>
                                <a:cubicBezTo>
                                  <a:pt x="21358" y="22"/>
                                  <a:pt x="21355" y="18"/>
                                  <a:pt x="21355" y="14"/>
                                </a:cubicBezTo>
                                <a:cubicBezTo>
                                  <a:pt x="21355" y="9"/>
                                  <a:pt x="21358" y="6"/>
                                  <a:pt x="21363" y="6"/>
                                </a:cubicBezTo>
                                <a:close/>
                                <a:moveTo>
                                  <a:pt x="21395" y="6"/>
                                </a:moveTo>
                                <a:lnTo>
                                  <a:pt x="21395" y="6"/>
                                </a:lnTo>
                                <a:cubicBezTo>
                                  <a:pt x="21399" y="6"/>
                                  <a:pt x="21403" y="9"/>
                                  <a:pt x="21403" y="14"/>
                                </a:cubicBezTo>
                                <a:cubicBezTo>
                                  <a:pt x="21403" y="18"/>
                                  <a:pt x="21399" y="22"/>
                                  <a:pt x="21395" y="22"/>
                                </a:cubicBezTo>
                                <a:lnTo>
                                  <a:pt x="21395" y="22"/>
                                </a:lnTo>
                                <a:cubicBezTo>
                                  <a:pt x="21390" y="22"/>
                                  <a:pt x="21387" y="18"/>
                                  <a:pt x="21387" y="14"/>
                                </a:cubicBezTo>
                                <a:cubicBezTo>
                                  <a:pt x="21387" y="9"/>
                                  <a:pt x="21390" y="6"/>
                                  <a:pt x="21395" y="6"/>
                                </a:cubicBezTo>
                                <a:close/>
                                <a:moveTo>
                                  <a:pt x="21427" y="6"/>
                                </a:moveTo>
                                <a:lnTo>
                                  <a:pt x="21427" y="6"/>
                                </a:lnTo>
                                <a:cubicBezTo>
                                  <a:pt x="21431" y="6"/>
                                  <a:pt x="21435" y="9"/>
                                  <a:pt x="21435" y="14"/>
                                </a:cubicBezTo>
                                <a:cubicBezTo>
                                  <a:pt x="21435" y="18"/>
                                  <a:pt x="21431" y="22"/>
                                  <a:pt x="21427" y="22"/>
                                </a:cubicBezTo>
                                <a:lnTo>
                                  <a:pt x="21427" y="22"/>
                                </a:lnTo>
                                <a:cubicBezTo>
                                  <a:pt x="21422" y="22"/>
                                  <a:pt x="21419" y="18"/>
                                  <a:pt x="21419" y="14"/>
                                </a:cubicBezTo>
                                <a:cubicBezTo>
                                  <a:pt x="21419" y="9"/>
                                  <a:pt x="21422" y="6"/>
                                  <a:pt x="21427" y="6"/>
                                </a:cubicBezTo>
                                <a:close/>
                                <a:moveTo>
                                  <a:pt x="21459" y="6"/>
                                </a:moveTo>
                                <a:lnTo>
                                  <a:pt x="21459" y="6"/>
                                </a:lnTo>
                                <a:cubicBezTo>
                                  <a:pt x="21463" y="6"/>
                                  <a:pt x="21467" y="9"/>
                                  <a:pt x="21467" y="14"/>
                                </a:cubicBezTo>
                                <a:cubicBezTo>
                                  <a:pt x="21467" y="18"/>
                                  <a:pt x="21463" y="22"/>
                                  <a:pt x="21459" y="22"/>
                                </a:cubicBezTo>
                                <a:lnTo>
                                  <a:pt x="21459" y="22"/>
                                </a:lnTo>
                                <a:cubicBezTo>
                                  <a:pt x="21454" y="22"/>
                                  <a:pt x="21451" y="18"/>
                                  <a:pt x="21451" y="14"/>
                                </a:cubicBezTo>
                                <a:cubicBezTo>
                                  <a:pt x="21451" y="9"/>
                                  <a:pt x="21454" y="6"/>
                                  <a:pt x="21459" y="6"/>
                                </a:cubicBezTo>
                                <a:close/>
                                <a:moveTo>
                                  <a:pt x="21491" y="6"/>
                                </a:moveTo>
                                <a:lnTo>
                                  <a:pt x="21491" y="6"/>
                                </a:lnTo>
                                <a:cubicBezTo>
                                  <a:pt x="21495" y="6"/>
                                  <a:pt x="21499" y="9"/>
                                  <a:pt x="21499" y="14"/>
                                </a:cubicBezTo>
                                <a:cubicBezTo>
                                  <a:pt x="21499" y="18"/>
                                  <a:pt x="21495" y="22"/>
                                  <a:pt x="21491" y="22"/>
                                </a:cubicBezTo>
                                <a:lnTo>
                                  <a:pt x="21491" y="22"/>
                                </a:lnTo>
                                <a:cubicBezTo>
                                  <a:pt x="21486" y="22"/>
                                  <a:pt x="21483" y="18"/>
                                  <a:pt x="21483" y="14"/>
                                </a:cubicBezTo>
                                <a:cubicBezTo>
                                  <a:pt x="21483" y="9"/>
                                  <a:pt x="21486" y="6"/>
                                  <a:pt x="21491" y="6"/>
                                </a:cubicBezTo>
                                <a:close/>
                                <a:moveTo>
                                  <a:pt x="21523" y="6"/>
                                </a:moveTo>
                                <a:lnTo>
                                  <a:pt x="21523" y="6"/>
                                </a:lnTo>
                                <a:cubicBezTo>
                                  <a:pt x="21527" y="6"/>
                                  <a:pt x="21531" y="9"/>
                                  <a:pt x="21531" y="14"/>
                                </a:cubicBezTo>
                                <a:cubicBezTo>
                                  <a:pt x="21531" y="18"/>
                                  <a:pt x="21527" y="22"/>
                                  <a:pt x="21523" y="22"/>
                                </a:cubicBezTo>
                                <a:lnTo>
                                  <a:pt x="21523" y="22"/>
                                </a:lnTo>
                                <a:cubicBezTo>
                                  <a:pt x="21518" y="22"/>
                                  <a:pt x="21515" y="18"/>
                                  <a:pt x="21515" y="14"/>
                                </a:cubicBezTo>
                                <a:cubicBezTo>
                                  <a:pt x="21515" y="9"/>
                                  <a:pt x="21518" y="6"/>
                                  <a:pt x="21523" y="6"/>
                                </a:cubicBezTo>
                                <a:close/>
                                <a:moveTo>
                                  <a:pt x="21555" y="6"/>
                                </a:moveTo>
                                <a:lnTo>
                                  <a:pt x="21555" y="6"/>
                                </a:lnTo>
                                <a:cubicBezTo>
                                  <a:pt x="21559" y="6"/>
                                  <a:pt x="21563" y="9"/>
                                  <a:pt x="21563" y="14"/>
                                </a:cubicBezTo>
                                <a:cubicBezTo>
                                  <a:pt x="21563" y="18"/>
                                  <a:pt x="21559" y="22"/>
                                  <a:pt x="21555" y="22"/>
                                </a:cubicBezTo>
                                <a:lnTo>
                                  <a:pt x="21555" y="22"/>
                                </a:lnTo>
                                <a:cubicBezTo>
                                  <a:pt x="21550" y="22"/>
                                  <a:pt x="21547" y="18"/>
                                  <a:pt x="21547" y="14"/>
                                </a:cubicBezTo>
                                <a:cubicBezTo>
                                  <a:pt x="21547" y="9"/>
                                  <a:pt x="21550" y="6"/>
                                  <a:pt x="21555" y="6"/>
                                </a:cubicBezTo>
                                <a:close/>
                                <a:moveTo>
                                  <a:pt x="21587" y="6"/>
                                </a:moveTo>
                                <a:lnTo>
                                  <a:pt x="21587" y="6"/>
                                </a:lnTo>
                                <a:cubicBezTo>
                                  <a:pt x="21591" y="6"/>
                                  <a:pt x="21595" y="9"/>
                                  <a:pt x="21595" y="14"/>
                                </a:cubicBezTo>
                                <a:cubicBezTo>
                                  <a:pt x="21595" y="18"/>
                                  <a:pt x="21591" y="22"/>
                                  <a:pt x="21587" y="22"/>
                                </a:cubicBezTo>
                                <a:lnTo>
                                  <a:pt x="21587" y="22"/>
                                </a:lnTo>
                                <a:cubicBezTo>
                                  <a:pt x="21582" y="22"/>
                                  <a:pt x="21579" y="18"/>
                                  <a:pt x="21579" y="14"/>
                                </a:cubicBezTo>
                                <a:cubicBezTo>
                                  <a:pt x="21579" y="9"/>
                                  <a:pt x="21582" y="6"/>
                                  <a:pt x="21587" y="6"/>
                                </a:cubicBezTo>
                                <a:close/>
                                <a:moveTo>
                                  <a:pt x="21619" y="6"/>
                                </a:moveTo>
                                <a:lnTo>
                                  <a:pt x="21619" y="6"/>
                                </a:lnTo>
                                <a:cubicBezTo>
                                  <a:pt x="21623" y="6"/>
                                  <a:pt x="21627" y="9"/>
                                  <a:pt x="21627" y="14"/>
                                </a:cubicBezTo>
                                <a:cubicBezTo>
                                  <a:pt x="21627" y="18"/>
                                  <a:pt x="21623" y="22"/>
                                  <a:pt x="21619" y="22"/>
                                </a:cubicBezTo>
                                <a:lnTo>
                                  <a:pt x="21619" y="22"/>
                                </a:lnTo>
                                <a:cubicBezTo>
                                  <a:pt x="21614" y="22"/>
                                  <a:pt x="21611" y="18"/>
                                  <a:pt x="21611" y="14"/>
                                </a:cubicBezTo>
                                <a:cubicBezTo>
                                  <a:pt x="21611" y="9"/>
                                  <a:pt x="21614" y="6"/>
                                  <a:pt x="21619" y="6"/>
                                </a:cubicBezTo>
                                <a:close/>
                                <a:moveTo>
                                  <a:pt x="21651" y="6"/>
                                </a:moveTo>
                                <a:lnTo>
                                  <a:pt x="21651" y="6"/>
                                </a:lnTo>
                                <a:cubicBezTo>
                                  <a:pt x="21655" y="6"/>
                                  <a:pt x="21659" y="9"/>
                                  <a:pt x="21659" y="14"/>
                                </a:cubicBezTo>
                                <a:cubicBezTo>
                                  <a:pt x="21659" y="18"/>
                                  <a:pt x="21655" y="22"/>
                                  <a:pt x="21651" y="22"/>
                                </a:cubicBezTo>
                                <a:lnTo>
                                  <a:pt x="21651" y="22"/>
                                </a:lnTo>
                                <a:cubicBezTo>
                                  <a:pt x="21646" y="22"/>
                                  <a:pt x="21643" y="18"/>
                                  <a:pt x="21643" y="14"/>
                                </a:cubicBezTo>
                                <a:cubicBezTo>
                                  <a:pt x="21643" y="9"/>
                                  <a:pt x="21646" y="6"/>
                                  <a:pt x="21651" y="6"/>
                                </a:cubicBezTo>
                                <a:close/>
                                <a:moveTo>
                                  <a:pt x="21683" y="6"/>
                                </a:moveTo>
                                <a:lnTo>
                                  <a:pt x="21683" y="6"/>
                                </a:lnTo>
                                <a:cubicBezTo>
                                  <a:pt x="21687" y="6"/>
                                  <a:pt x="21691" y="9"/>
                                  <a:pt x="21691" y="14"/>
                                </a:cubicBezTo>
                                <a:cubicBezTo>
                                  <a:pt x="21691" y="18"/>
                                  <a:pt x="21687" y="22"/>
                                  <a:pt x="21683" y="22"/>
                                </a:cubicBezTo>
                                <a:lnTo>
                                  <a:pt x="21683" y="22"/>
                                </a:lnTo>
                                <a:cubicBezTo>
                                  <a:pt x="21679" y="22"/>
                                  <a:pt x="21675" y="18"/>
                                  <a:pt x="21675" y="14"/>
                                </a:cubicBezTo>
                                <a:cubicBezTo>
                                  <a:pt x="21675" y="9"/>
                                  <a:pt x="21679" y="6"/>
                                  <a:pt x="21683" y="6"/>
                                </a:cubicBezTo>
                                <a:close/>
                                <a:moveTo>
                                  <a:pt x="21715" y="6"/>
                                </a:moveTo>
                                <a:lnTo>
                                  <a:pt x="21715" y="6"/>
                                </a:lnTo>
                                <a:cubicBezTo>
                                  <a:pt x="21719" y="6"/>
                                  <a:pt x="21723" y="9"/>
                                  <a:pt x="21723" y="14"/>
                                </a:cubicBezTo>
                                <a:cubicBezTo>
                                  <a:pt x="21723" y="18"/>
                                  <a:pt x="21719" y="22"/>
                                  <a:pt x="21715" y="22"/>
                                </a:cubicBezTo>
                                <a:lnTo>
                                  <a:pt x="21715" y="22"/>
                                </a:lnTo>
                                <a:cubicBezTo>
                                  <a:pt x="21711" y="22"/>
                                  <a:pt x="21707" y="18"/>
                                  <a:pt x="21707" y="14"/>
                                </a:cubicBezTo>
                                <a:cubicBezTo>
                                  <a:pt x="21707" y="9"/>
                                  <a:pt x="21711" y="6"/>
                                  <a:pt x="21715" y="6"/>
                                </a:cubicBezTo>
                                <a:close/>
                                <a:moveTo>
                                  <a:pt x="21747" y="6"/>
                                </a:moveTo>
                                <a:lnTo>
                                  <a:pt x="21747" y="6"/>
                                </a:lnTo>
                                <a:cubicBezTo>
                                  <a:pt x="21751" y="6"/>
                                  <a:pt x="21755" y="9"/>
                                  <a:pt x="21755" y="14"/>
                                </a:cubicBezTo>
                                <a:cubicBezTo>
                                  <a:pt x="21755" y="18"/>
                                  <a:pt x="21751" y="22"/>
                                  <a:pt x="21747" y="22"/>
                                </a:cubicBezTo>
                                <a:lnTo>
                                  <a:pt x="21747" y="22"/>
                                </a:lnTo>
                                <a:cubicBezTo>
                                  <a:pt x="21743" y="22"/>
                                  <a:pt x="21739" y="18"/>
                                  <a:pt x="21739" y="14"/>
                                </a:cubicBezTo>
                                <a:cubicBezTo>
                                  <a:pt x="21739" y="9"/>
                                  <a:pt x="21743" y="6"/>
                                  <a:pt x="21747" y="6"/>
                                </a:cubicBezTo>
                                <a:close/>
                                <a:moveTo>
                                  <a:pt x="21779" y="6"/>
                                </a:moveTo>
                                <a:lnTo>
                                  <a:pt x="21779" y="6"/>
                                </a:lnTo>
                                <a:cubicBezTo>
                                  <a:pt x="21783" y="6"/>
                                  <a:pt x="21787" y="9"/>
                                  <a:pt x="21787" y="14"/>
                                </a:cubicBezTo>
                                <a:cubicBezTo>
                                  <a:pt x="21787" y="18"/>
                                  <a:pt x="21783" y="22"/>
                                  <a:pt x="21779" y="22"/>
                                </a:cubicBezTo>
                                <a:lnTo>
                                  <a:pt x="21779" y="22"/>
                                </a:lnTo>
                                <a:cubicBezTo>
                                  <a:pt x="21775" y="22"/>
                                  <a:pt x="21771" y="18"/>
                                  <a:pt x="21771" y="14"/>
                                </a:cubicBezTo>
                                <a:cubicBezTo>
                                  <a:pt x="21771" y="9"/>
                                  <a:pt x="21775" y="6"/>
                                  <a:pt x="21779" y="6"/>
                                </a:cubicBezTo>
                                <a:close/>
                                <a:moveTo>
                                  <a:pt x="21811" y="6"/>
                                </a:moveTo>
                                <a:lnTo>
                                  <a:pt x="21811" y="6"/>
                                </a:lnTo>
                                <a:cubicBezTo>
                                  <a:pt x="21815" y="6"/>
                                  <a:pt x="21819" y="9"/>
                                  <a:pt x="21819" y="14"/>
                                </a:cubicBezTo>
                                <a:cubicBezTo>
                                  <a:pt x="21819" y="18"/>
                                  <a:pt x="21815" y="22"/>
                                  <a:pt x="21811" y="22"/>
                                </a:cubicBezTo>
                                <a:lnTo>
                                  <a:pt x="21811" y="22"/>
                                </a:lnTo>
                                <a:cubicBezTo>
                                  <a:pt x="21807" y="22"/>
                                  <a:pt x="21803" y="18"/>
                                  <a:pt x="21803" y="14"/>
                                </a:cubicBezTo>
                                <a:cubicBezTo>
                                  <a:pt x="21803" y="9"/>
                                  <a:pt x="21807" y="6"/>
                                  <a:pt x="21811" y="6"/>
                                </a:cubicBezTo>
                                <a:close/>
                                <a:moveTo>
                                  <a:pt x="21843" y="6"/>
                                </a:moveTo>
                                <a:lnTo>
                                  <a:pt x="21843" y="6"/>
                                </a:lnTo>
                                <a:cubicBezTo>
                                  <a:pt x="21847" y="6"/>
                                  <a:pt x="21851" y="9"/>
                                  <a:pt x="21851" y="14"/>
                                </a:cubicBezTo>
                                <a:cubicBezTo>
                                  <a:pt x="21851" y="18"/>
                                  <a:pt x="21847" y="22"/>
                                  <a:pt x="21843" y="22"/>
                                </a:cubicBezTo>
                                <a:lnTo>
                                  <a:pt x="21843" y="22"/>
                                </a:lnTo>
                                <a:cubicBezTo>
                                  <a:pt x="21839" y="22"/>
                                  <a:pt x="21835" y="18"/>
                                  <a:pt x="21835" y="14"/>
                                </a:cubicBezTo>
                                <a:cubicBezTo>
                                  <a:pt x="21835" y="9"/>
                                  <a:pt x="21839" y="6"/>
                                  <a:pt x="21843" y="6"/>
                                </a:cubicBezTo>
                                <a:close/>
                                <a:moveTo>
                                  <a:pt x="21875" y="6"/>
                                </a:moveTo>
                                <a:lnTo>
                                  <a:pt x="21875" y="6"/>
                                </a:lnTo>
                                <a:cubicBezTo>
                                  <a:pt x="21879" y="6"/>
                                  <a:pt x="21883" y="9"/>
                                  <a:pt x="21883" y="14"/>
                                </a:cubicBezTo>
                                <a:cubicBezTo>
                                  <a:pt x="21883" y="18"/>
                                  <a:pt x="21879" y="22"/>
                                  <a:pt x="21875" y="22"/>
                                </a:cubicBezTo>
                                <a:lnTo>
                                  <a:pt x="21875" y="22"/>
                                </a:lnTo>
                                <a:cubicBezTo>
                                  <a:pt x="21871" y="22"/>
                                  <a:pt x="21867" y="18"/>
                                  <a:pt x="21867" y="14"/>
                                </a:cubicBezTo>
                                <a:cubicBezTo>
                                  <a:pt x="21867" y="9"/>
                                  <a:pt x="21871" y="6"/>
                                  <a:pt x="21875" y="6"/>
                                </a:cubicBezTo>
                                <a:close/>
                                <a:moveTo>
                                  <a:pt x="21907" y="6"/>
                                </a:moveTo>
                                <a:lnTo>
                                  <a:pt x="21907" y="6"/>
                                </a:lnTo>
                                <a:cubicBezTo>
                                  <a:pt x="21911" y="6"/>
                                  <a:pt x="21915" y="9"/>
                                  <a:pt x="21915" y="14"/>
                                </a:cubicBezTo>
                                <a:cubicBezTo>
                                  <a:pt x="21915" y="18"/>
                                  <a:pt x="21911" y="22"/>
                                  <a:pt x="21907" y="22"/>
                                </a:cubicBezTo>
                                <a:lnTo>
                                  <a:pt x="21907" y="22"/>
                                </a:lnTo>
                                <a:cubicBezTo>
                                  <a:pt x="21903" y="22"/>
                                  <a:pt x="21899" y="18"/>
                                  <a:pt x="21899" y="14"/>
                                </a:cubicBezTo>
                                <a:cubicBezTo>
                                  <a:pt x="21899" y="9"/>
                                  <a:pt x="21903" y="6"/>
                                  <a:pt x="21907" y="6"/>
                                </a:cubicBezTo>
                                <a:close/>
                                <a:moveTo>
                                  <a:pt x="21939" y="6"/>
                                </a:moveTo>
                                <a:lnTo>
                                  <a:pt x="21939" y="6"/>
                                </a:lnTo>
                                <a:cubicBezTo>
                                  <a:pt x="21944" y="6"/>
                                  <a:pt x="21947" y="9"/>
                                  <a:pt x="21947" y="14"/>
                                </a:cubicBezTo>
                                <a:cubicBezTo>
                                  <a:pt x="21947" y="18"/>
                                  <a:pt x="21944" y="22"/>
                                  <a:pt x="21939" y="22"/>
                                </a:cubicBezTo>
                                <a:lnTo>
                                  <a:pt x="21939" y="22"/>
                                </a:lnTo>
                                <a:cubicBezTo>
                                  <a:pt x="21935" y="22"/>
                                  <a:pt x="21931" y="18"/>
                                  <a:pt x="21931" y="14"/>
                                </a:cubicBezTo>
                                <a:cubicBezTo>
                                  <a:pt x="21931" y="9"/>
                                  <a:pt x="21935" y="6"/>
                                  <a:pt x="21939" y="6"/>
                                </a:cubicBezTo>
                                <a:close/>
                                <a:moveTo>
                                  <a:pt x="21971" y="6"/>
                                </a:moveTo>
                                <a:lnTo>
                                  <a:pt x="21971" y="6"/>
                                </a:lnTo>
                                <a:cubicBezTo>
                                  <a:pt x="21976" y="6"/>
                                  <a:pt x="21979" y="9"/>
                                  <a:pt x="21979" y="14"/>
                                </a:cubicBezTo>
                                <a:cubicBezTo>
                                  <a:pt x="21979" y="18"/>
                                  <a:pt x="21976" y="22"/>
                                  <a:pt x="21971" y="22"/>
                                </a:cubicBezTo>
                                <a:lnTo>
                                  <a:pt x="21971" y="22"/>
                                </a:lnTo>
                                <a:cubicBezTo>
                                  <a:pt x="21967" y="22"/>
                                  <a:pt x="21963" y="18"/>
                                  <a:pt x="21963" y="14"/>
                                </a:cubicBezTo>
                                <a:cubicBezTo>
                                  <a:pt x="21963" y="9"/>
                                  <a:pt x="21967" y="6"/>
                                  <a:pt x="21971" y="6"/>
                                </a:cubicBezTo>
                                <a:close/>
                                <a:moveTo>
                                  <a:pt x="22003" y="6"/>
                                </a:moveTo>
                                <a:lnTo>
                                  <a:pt x="22003" y="6"/>
                                </a:lnTo>
                                <a:cubicBezTo>
                                  <a:pt x="22008" y="6"/>
                                  <a:pt x="22011" y="9"/>
                                  <a:pt x="22011" y="14"/>
                                </a:cubicBezTo>
                                <a:cubicBezTo>
                                  <a:pt x="22011" y="18"/>
                                  <a:pt x="22008" y="22"/>
                                  <a:pt x="22003" y="22"/>
                                </a:cubicBezTo>
                                <a:lnTo>
                                  <a:pt x="22003" y="22"/>
                                </a:lnTo>
                                <a:cubicBezTo>
                                  <a:pt x="21999" y="22"/>
                                  <a:pt x="21995" y="18"/>
                                  <a:pt x="21995" y="14"/>
                                </a:cubicBezTo>
                                <a:cubicBezTo>
                                  <a:pt x="21995" y="9"/>
                                  <a:pt x="21999" y="6"/>
                                  <a:pt x="22003" y="6"/>
                                </a:cubicBezTo>
                                <a:close/>
                                <a:moveTo>
                                  <a:pt x="22035" y="6"/>
                                </a:moveTo>
                                <a:lnTo>
                                  <a:pt x="22035" y="6"/>
                                </a:lnTo>
                                <a:cubicBezTo>
                                  <a:pt x="22040" y="6"/>
                                  <a:pt x="22043" y="9"/>
                                  <a:pt x="22043" y="14"/>
                                </a:cubicBezTo>
                                <a:cubicBezTo>
                                  <a:pt x="22043" y="18"/>
                                  <a:pt x="22040" y="22"/>
                                  <a:pt x="22035" y="22"/>
                                </a:cubicBezTo>
                                <a:lnTo>
                                  <a:pt x="22035" y="22"/>
                                </a:lnTo>
                                <a:cubicBezTo>
                                  <a:pt x="22031" y="22"/>
                                  <a:pt x="22027" y="18"/>
                                  <a:pt x="22027" y="14"/>
                                </a:cubicBezTo>
                                <a:cubicBezTo>
                                  <a:pt x="22027" y="9"/>
                                  <a:pt x="22031" y="6"/>
                                  <a:pt x="22035" y="6"/>
                                </a:cubicBezTo>
                                <a:close/>
                                <a:moveTo>
                                  <a:pt x="22067" y="6"/>
                                </a:moveTo>
                                <a:lnTo>
                                  <a:pt x="22067" y="6"/>
                                </a:lnTo>
                                <a:cubicBezTo>
                                  <a:pt x="22072" y="6"/>
                                  <a:pt x="22075" y="9"/>
                                  <a:pt x="22075" y="14"/>
                                </a:cubicBezTo>
                                <a:cubicBezTo>
                                  <a:pt x="22075" y="18"/>
                                  <a:pt x="22072" y="22"/>
                                  <a:pt x="22067" y="22"/>
                                </a:cubicBezTo>
                                <a:lnTo>
                                  <a:pt x="22067" y="22"/>
                                </a:lnTo>
                                <a:cubicBezTo>
                                  <a:pt x="22063" y="22"/>
                                  <a:pt x="22059" y="18"/>
                                  <a:pt x="22059" y="14"/>
                                </a:cubicBezTo>
                                <a:cubicBezTo>
                                  <a:pt x="22059" y="9"/>
                                  <a:pt x="22063" y="6"/>
                                  <a:pt x="22067" y="6"/>
                                </a:cubicBezTo>
                                <a:close/>
                                <a:moveTo>
                                  <a:pt x="22099" y="6"/>
                                </a:moveTo>
                                <a:lnTo>
                                  <a:pt x="22099" y="6"/>
                                </a:lnTo>
                                <a:cubicBezTo>
                                  <a:pt x="22104" y="6"/>
                                  <a:pt x="22107" y="9"/>
                                  <a:pt x="22107" y="14"/>
                                </a:cubicBezTo>
                                <a:cubicBezTo>
                                  <a:pt x="22107" y="18"/>
                                  <a:pt x="22104" y="22"/>
                                  <a:pt x="22099" y="22"/>
                                </a:cubicBezTo>
                                <a:lnTo>
                                  <a:pt x="22099" y="22"/>
                                </a:lnTo>
                                <a:cubicBezTo>
                                  <a:pt x="22095" y="22"/>
                                  <a:pt x="22091" y="18"/>
                                  <a:pt x="22091" y="14"/>
                                </a:cubicBezTo>
                                <a:cubicBezTo>
                                  <a:pt x="22091" y="9"/>
                                  <a:pt x="22095" y="6"/>
                                  <a:pt x="22099" y="6"/>
                                </a:cubicBezTo>
                                <a:close/>
                                <a:moveTo>
                                  <a:pt x="22131" y="6"/>
                                </a:moveTo>
                                <a:lnTo>
                                  <a:pt x="22131" y="6"/>
                                </a:lnTo>
                                <a:cubicBezTo>
                                  <a:pt x="22136" y="6"/>
                                  <a:pt x="22139" y="9"/>
                                  <a:pt x="22139" y="14"/>
                                </a:cubicBezTo>
                                <a:cubicBezTo>
                                  <a:pt x="22139" y="18"/>
                                  <a:pt x="22136" y="22"/>
                                  <a:pt x="22131" y="22"/>
                                </a:cubicBezTo>
                                <a:lnTo>
                                  <a:pt x="22131" y="22"/>
                                </a:lnTo>
                                <a:cubicBezTo>
                                  <a:pt x="22127" y="22"/>
                                  <a:pt x="22123" y="18"/>
                                  <a:pt x="22123" y="14"/>
                                </a:cubicBezTo>
                                <a:cubicBezTo>
                                  <a:pt x="22123" y="9"/>
                                  <a:pt x="22127" y="6"/>
                                  <a:pt x="22131" y="6"/>
                                </a:cubicBezTo>
                                <a:close/>
                                <a:moveTo>
                                  <a:pt x="22163" y="6"/>
                                </a:moveTo>
                                <a:lnTo>
                                  <a:pt x="22163" y="6"/>
                                </a:lnTo>
                                <a:cubicBezTo>
                                  <a:pt x="22168" y="6"/>
                                  <a:pt x="22171" y="9"/>
                                  <a:pt x="22171" y="14"/>
                                </a:cubicBezTo>
                                <a:cubicBezTo>
                                  <a:pt x="22171" y="18"/>
                                  <a:pt x="22168" y="22"/>
                                  <a:pt x="22163" y="22"/>
                                </a:cubicBezTo>
                                <a:lnTo>
                                  <a:pt x="22163" y="22"/>
                                </a:lnTo>
                                <a:cubicBezTo>
                                  <a:pt x="22159" y="22"/>
                                  <a:pt x="22155" y="18"/>
                                  <a:pt x="22155" y="14"/>
                                </a:cubicBezTo>
                                <a:cubicBezTo>
                                  <a:pt x="22155" y="9"/>
                                  <a:pt x="22159" y="6"/>
                                  <a:pt x="22163" y="6"/>
                                </a:cubicBezTo>
                                <a:close/>
                                <a:moveTo>
                                  <a:pt x="22195" y="6"/>
                                </a:moveTo>
                                <a:lnTo>
                                  <a:pt x="22195" y="6"/>
                                </a:lnTo>
                                <a:cubicBezTo>
                                  <a:pt x="22200" y="6"/>
                                  <a:pt x="22203" y="9"/>
                                  <a:pt x="22203" y="14"/>
                                </a:cubicBezTo>
                                <a:cubicBezTo>
                                  <a:pt x="22203" y="18"/>
                                  <a:pt x="22200" y="22"/>
                                  <a:pt x="22195" y="22"/>
                                </a:cubicBezTo>
                                <a:lnTo>
                                  <a:pt x="22195" y="22"/>
                                </a:lnTo>
                                <a:cubicBezTo>
                                  <a:pt x="22191" y="22"/>
                                  <a:pt x="22187" y="18"/>
                                  <a:pt x="22187" y="14"/>
                                </a:cubicBezTo>
                                <a:cubicBezTo>
                                  <a:pt x="22187" y="9"/>
                                  <a:pt x="22191" y="6"/>
                                  <a:pt x="22195" y="6"/>
                                </a:cubicBezTo>
                                <a:close/>
                                <a:moveTo>
                                  <a:pt x="22227" y="6"/>
                                </a:moveTo>
                                <a:lnTo>
                                  <a:pt x="22227" y="6"/>
                                </a:lnTo>
                                <a:cubicBezTo>
                                  <a:pt x="22232" y="6"/>
                                  <a:pt x="22235" y="9"/>
                                  <a:pt x="22235" y="14"/>
                                </a:cubicBezTo>
                                <a:cubicBezTo>
                                  <a:pt x="22235" y="18"/>
                                  <a:pt x="22232" y="22"/>
                                  <a:pt x="22227" y="22"/>
                                </a:cubicBezTo>
                                <a:lnTo>
                                  <a:pt x="22227" y="22"/>
                                </a:lnTo>
                                <a:cubicBezTo>
                                  <a:pt x="22223" y="22"/>
                                  <a:pt x="22219" y="18"/>
                                  <a:pt x="22219" y="14"/>
                                </a:cubicBezTo>
                                <a:cubicBezTo>
                                  <a:pt x="22219" y="9"/>
                                  <a:pt x="22223" y="6"/>
                                  <a:pt x="22227" y="6"/>
                                </a:cubicBezTo>
                                <a:close/>
                                <a:moveTo>
                                  <a:pt x="22259" y="6"/>
                                </a:moveTo>
                                <a:lnTo>
                                  <a:pt x="22259" y="6"/>
                                </a:lnTo>
                                <a:cubicBezTo>
                                  <a:pt x="22264" y="6"/>
                                  <a:pt x="22267" y="9"/>
                                  <a:pt x="22267" y="14"/>
                                </a:cubicBezTo>
                                <a:cubicBezTo>
                                  <a:pt x="22267" y="18"/>
                                  <a:pt x="22264" y="22"/>
                                  <a:pt x="22259" y="22"/>
                                </a:cubicBezTo>
                                <a:lnTo>
                                  <a:pt x="22259" y="22"/>
                                </a:lnTo>
                                <a:cubicBezTo>
                                  <a:pt x="22255" y="22"/>
                                  <a:pt x="22251" y="18"/>
                                  <a:pt x="22251" y="14"/>
                                </a:cubicBezTo>
                                <a:cubicBezTo>
                                  <a:pt x="22251" y="9"/>
                                  <a:pt x="22255" y="6"/>
                                  <a:pt x="22259" y="6"/>
                                </a:cubicBezTo>
                                <a:close/>
                                <a:moveTo>
                                  <a:pt x="22291" y="6"/>
                                </a:moveTo>
                                <a:lnTo>
                                  <a:pt x="22291" y="6"/>
                                </a:lnTo>
                                <a:cubicBezTo>
                                  <a:pt x="22296" y="6"/>
                                  <a:pt x="22299" y="9"/>
                                  <a:pt x="22299" y="14"/>
                                </a:cubicBezTo>
                                <a:cubicBezTo>
                                  <a:pt x="22299" y="18"/>
                                  <a:pt x="22296" y="22"/>
                                  <a:pt x="22291" y="22"/>
                                </a:cubicBezTo>
                                <a:lnTo>
                                  <a:pt x="22291" y="22"/>
                                </a:lnTo>
                                <a:cubicBezTo>
                                  <a:pt x="22287" y="22"/>
                                  <a:pt x="22283" y="18"/>
                                  <a:pt x="22283" y="14"/>
                                </a:cubicBezTo>
                                <a:cubicBezTo>
                                  <a:pt x="22283" y="9"/>
                                  <a:pt x="22287" y="6"/>
                                  <a:pt x="22291" y="6"/>
                                </a:cubicBezTo>
                                <a:close/>
                                <a:moveTo>
                                  <a:pt x="22323" y="6"/>
                                </a:moveTo>
                                <a:lnTo>
                                  <a:pt x="22323" y="6"/>
                                </a:lnTo>
                                <a:cubicBezTo>
                                  <a:pt x="22328" y="6"/>
                                  <a:pt x="22331" y="9"/>
                                  <a:pt x="22331" y="14"/>
                                </a:cubicBezTo>
                                <a:cubicBezTo>
                                  <a:pt x="22331" y="18"/>
                                  <a:pt x="22328" y="22"/>
                                  <a:pt x="22323" y="22"/>
                                </a:cubicBezTo>
                                <a:lnTo>
                                  <a:pt x="22323" y="22"/>
                                </a:lnTo>
                                <a:cubicBezTo>
                                  <a:pt x="22319" y="22"/>
                                  <a:pt x="22315" y="18"/>
                                  <a:pt x="22315" y="14"/>
                                </a:cubicBezTo>
                                <a:cubicBezTo>
                                  <a:pt x="22315" y="9"/>
                                  <a:pt x="22319" y="6"/>
                                  <a:pt x="22323" y="6"/>
                                </a:cubicBezTo>
                                <a:close/>
                                <a:moveTo>
                                  <a:pt x="22355" y="6"/>
                                </a:moveTo>
                                <a:lnTo>
                                  <a:pt x="22355" y="6"/>
                                </a:lnTo>
                                <a:cubicBezTo>
                                  <a:pt x="22360" y="6"/>
                                  <a:pt x="22363" y="9"/>
                                  <a:pt x="22363" y="14"/>
                                </a:cubicBezTo>
                                <a:cubicBezTo>
                                  <a:pt x="22363" y="18"/>
                                  <a:pt x="22360" y="22"/>
                                  <a:pt x="22355" y="22"/>
                                </a:cubicBezTo>
                                <a:lnTo>
                                  <a:pt x="22355" y="22"/>
                                </a:lnTo>
                                <a:cubicBezTo>
                                  <a:pt x="22351" y="22"/>
                                  <a:pt x="22347" y="18"/>
                                  <a:pt x="22347" y="14"/>
                                </a:cubicBezTo>
                                <a:cubicBezTo>
                                  <a:pt x="22347" y="9"/>
                                  <a:pt x="22351" y="6"/>
                                  <a:pt x="22355" y="6"/>
                                </a:cubicBezTo>
                                <a:close/>
                                <a:moveTo>
                                  <a:pt x="22387" y="6"/>
                                </a:moveTo>
                                <a:lnTo>
                                  <a:pt x="22387" y="6"/>
                                </a:lnTo>
                                <a:cubicBezTo>
                                  <a:pt x="22392" y="6"/>
                                  <a:pt x="22395" y="9"/>
                                  <a:pt x="22395" y="14"/>
                                </a:cubicBezTo>
                                <a:cubicBezTo>
                                  <a:pt x="22395" y="18"/>
                                  <a:pt x="22392" y="22"/>
                                  <a:pt x="22387" y="22"/>
                                </a:cubicBezTo>
                                <a:lnTo>
                                  <a:pt x="22387" y="22"/>
                                </a:lnTo>
                                <a:cubicBezTo>
                                  <a:pt x="22383" y="22"/>
                                  <a:pt x="22379" y="18"/>
                                  <a:pt x="22379" y="14"/>
                                </a:cubicBezTo>
                                <a:cubicBezTo>
                                  <a:pt x="22379" y="9"/>
                                  <a:pt x="22383" y="6"/>
                                  <a:pt x="22387" y="6"/>
                                </a:cubicBezTo>
                                <a:close/>
                                <a:moveTo>
                                  <a:pt x="22419" y="6"/>
                                </a:moveTo>
                                <a:lnTo>
                                  <a:pt x="22419" y="6"/>
                                </a:lnTo>
                                <a:cubicBezTo>
                                  <a:pt x="22424" y="6"/>
                                  <a:pt x="22427" y="9"/>
                                  <a:pt x="22427" y="14"/>
                                </a:cubicBezTo>
                                <a:cubicBezTo>
                                  <a:pt x="22427" y="18"/>
                                  <a:pt x="22424" y="22"/>
                                  <a:pt x="22419" y="22"/>
                                </a:cubicBezTo>
                                <a:lnTo>
                                  <a:pt x="22419" y="22"/>
                                </a:lnTo>
                                <a:cubicBezTo>
                                  <a:pt x="22415" y="22"/>
                                  <a:pt x="22411" y="18"/>
                                  <a:pt x="22411" y="14"/>
                                </a:cubicBezTo>
                                <a:cubicBezTo>
                                  <a:pt x="22411" y="9"/>
                                  <a:pt x="22415" y="6"/>
                                  <a:pt x="22419" y="6"/>
                                </a:cubicBezTo>
                                <a:close/>
                                <a:moveTo>
                                  <a:pt x="22451" y="6"/>
                                </a:moveTo>
                                <a:lnTo>
                                  <a:pt x="22451" y="6"/>
                                </a:lnTo>
                                <a:cubicBezTo>
                                  <a:pt x="22456" y="6"/>
                                  <a:pt x="22459" y="9"/>
                                  <a:pt x="22459" y="14"/>
                                </a:cubicBezTo>
                                <a:cubicBezTo>
                                  <a:pt x="22459" y="18"/>
                                  <a:pt x="22456" y="22"/>
                                  <a:pt x="22451" y="22"/>
                                </a:cubicBezTo>
                                <a:lnTo>
                                  <a:pt x="22451" y="22"/>
                                </a:lnTo>
                                <a:cubicBezTo>
                                  <a:pt x="22447" y="22"/>
                                  <a:pt x="22443" y="18"/>
                                  <a:pt x="22443" y="14"/>
                                </a:cubicBezTo>
                                <a:cubicBezTo>
                                  <a:pt x="22443" y="9"/>
                                  <a:pt x="22447" y="6"/>
                                  <a:pt x="22451" y="6"/>
                                </a:cubicBezTo>
                                <a:close/>
                                <a:moveTo>
                                  <a:pt x="22483" y="6"/>
                                </a:moveTo>
                                <a:lnTo>
                                  <a:pt x="22483" y="6"/>
                                </a:lnTo>
                                <a:cubicBezTo>
                                  <a:pt x="22488" y="6"/>
                                  <a:pt x="22491" y="9"/>
                                  <a:pt x="22491" y="14"/>
                                </a:cubicBezTo>
                                <a:cubicBezTo>
                                  <a:pt x="22491" y="18"/>
                                  <a:pt x="22488" y="22"/>
                                  <a:pt x="22483" y="22"/>
                                </a:cubicBezTo>
                                <a:lnTo>
                                  <a:pt x="22483" y="22"/>
                                </a:lnTo>
                                <a:cubicBezTo>
                                  <a:pt x="22479" y="22"/>
                                  <a:pt x="22475" y="18"/>
                                  <a:pt x="22475" y="14"/>
                                </a:cubicBezTo>
                                <a:cubicBezTo>
                                  <a:pt x="22475" y="9"/>
                                  <a:pt x="22479" y="6"/>
                                  <a:pt x="22483" y="6"/>
                                </a:cubicBezTo>
                                <a:close/>
                                <a:moveTo>
                                  <a:pt x="22515" y="6"/>
                                </a:moveTo>
                                <a:lnTo>
                                  <a:pt x="22515" y="6"/>
                                </a:lnTo>
                                <a:cubicBezTo>
                                  <a:pt x="22520" y="6"/>
                                  <a:pt x="22523" y="9"/>
                                  <a:pt x="22523" y="14"/>
                                </a:cubicBezTo>
                                <a:cubicBezTo>
                                  <a:pt x="22523" y="18"/>
                                  <a:pt x="22520" y="22"/>
                                  <a:pt x="22515" y="22"/>
                                </a:cubicBezTo>
                                <a:lnTo>
                                  <a:pt x="22515" y="22"/>
                                </a:lnTo>
                                <a:cubicBezTo>
                                  <a:pt x="22511" y="22"/>
                                  <a:pt x="22507" y="18"/>
                                  <a:pt x="22507" y="14"/>
                                </a:cubicBezTo>
                                <a:cubicBezTo>
                                  <a:pt x="22507" y="9"/>
                                  <a:pt x="22511" y="6"/>
                                  <a:pt x="22515" y="6"/>
                                </a:cubicBezTo>
                                <a:close/>
                                <a:moveTo>
                                  <a:pt x="22547" y="6"/>
                                </a:moveTo>
                                <a:lnTo>
                                  <a:pt x="22547" y="6"/>
                                </a:lnTo>
                                <a:cubicBezTo>
                                  <a:pt x="22552" y="6"/>
                                  <a:pt x="22555" y="9"/>
                                  <a:pt x="22555" y="14"/>
                                </a:cubicBezTo>
                                <a:cubicBezTo>
                                  <a:pt x="22555" y="18"/>
                                  <a:pt x="22552" y="22"/>
                                  <a:pt x="22547" y="22"/>
                                </a:cubicBezTo>
                                <a:lnTo>
                                  <a:pt x="22547" y="22"/>
                                </a:lnTo>
                                <a:cubicBezTo>
                                  <a:pt x="22543" y="22"/>
                                  <a:pt x="22539" y="18"/>
                                  <a:pt x="22539" y="14"/>
                                </a:cubicBezTo>
                                <a:cubicBezTo>
                                  <a:pt x="22539" y="9"/>
                                  <a:pt x="22543" y="6"/>
                                  <a:pt x="22547" y="6"/>
                                </a:cubicBezTo>
                                <a:close/>
                                <a:moveTo>
                                  <a:pt x="22579" y="6"/>
                                </a:moveTo>
                                <a:lnTo>
                                  <a:pt x="22579" y="6"/>
                                </a:lnTo>
                                <a:cubicBezTo>
                                  <a:pt x="22584" y="6"/>
                                  <a:pt x="22587" y="9"/>
                                  <a:pt x="22587" y="14"/>
                                </a:cubicBezTo>
                                <a:cubicBezTo>
                                  <a:pt x="22587" y="18"/>
                                  <a:pt x="22584" y="22"/>
                                  <a:pt x="22579" y="22"/>
                                </a:cubicBezTo>
                                <a:lnTo>
                                  <a:pt x="22579" y="22"/>
                                </a:lnTo>
                                <a:cubicBezTo>
                                  <a:pt x="22575" y="22"/>
                                  <a:pt x="22571" y="18"/>
                                  <a:pt x="22571" y="14"/>
                                </a:cubicBezTo>
                                <a:cubicBezTo>
                                  <a:pt x="22571" y="9"/>
                                  <a:pt x="22575" y="6"/>
                                  <a:pt x="22579" y="6"/>
                                </a:cubicBezTo>
                                <a:close/>
                                <a:moveTo>
                                  <a:pt x="22611" y="6"/>
                                </a:moveTo>
                                <a:lnTo>
                                  <a:pt x="22611" y="6"/>
                                </a:lnTo>
                                <a:cubicBezTo>
                                  <a:pt x="22616" y="6"/>
                                  <a:pt x="22619" y="9"/>
                                  <a:pt x="22619" y="14"/>
                                </a:cubicBezTo>
                                <a:cubicBezTo>
                                  <a:pt x="22619" y="18"/>
                                  <a:pt x="22616" y="22"/>
                                  <a:pt x="22611" y="22"/>
                                </a:cubicBezTo>
                                <a:lnTo>
                                  <a:pt x="22611" y="22"/>
                                </a:lnTo>
                                <a:cubicBezTo>
                                  <a:pt x="22607" y="22"/>
                                  <a:pt x="22603" y="18"/>
                                  <a:pt x="22603" y="14"/>
                                </a:cubicBezTo>
                                <a:cubicBezTo>
                                  <a:pt x="22603" y="9"/>
                                  <a:pt x="22607" y="6"/>
                                  <a:pt x="22611" y="6"/>
                                </a:cubicBezTo>
                                <a:close/>
                                <a:moveTo>
                                  <a:pt x="22643" y="6"/>
                                </a:moveTo>
                                <a:lnTo>
                                  <a:pt x="22643" y="6"/>
                                </a:lnTo>
                                <a:cubicBezTo>
                                  <a:pt x="22648" y="6"/>
                                  <a:pt x="22651" y="10"/>
                                  <a:pt x="22651" y="14"/>
                                </a:cubicBezTo>
                                <a:cubicBezTo>
                                  <a:pt x="22651" y="18"/>
                                  <a:pt x="22648" y="22"/>
                                  <a:pt x="22643" y="22"/>
                                </a:cubicBezTo>
                                <a:lnTo>
                                  <a:pt x="22643" y="22"/>
                                </a:lnTo>
                                <a:cubicBezTo>
                                  <a:pt x="22639" y="22"/>
                                  <a:pt x="22635" y="18"/>
                                  <a:pt x="22635" y="14"/>
                                </a:cubicBezTo>
                                <a:cubicBezTo>
                                  <a:pt x="22635" y="10"/>
                                  <a:pt x="22639" y="6"/>
                                  <a:pt x="22643" y="6"/>
                                </a:cubicBezTo>
                                <a:close/>
                                <a:moveTo>
                                  <a:pt x="22675" y="6"/>
                                </a:moveTo>
                                <a:lnTo>
                                  <a:pt x="22675" y="6"/>
                                </a:lnTo>
                                <a:cubicBezTo>
                                  <a:pt x="22680" y="6"/>
                                  <a:pt x="22683" y="10"/>
                                  <a:pt x="22683" y="14"/>
                                </a:cubicBezTo>
                                <a:cubicBezTo>
                                  <a:pt x="22683" y="18"/>
                                  <a:pt x="22680" y="22"/>
                                  <a:pt x="22675" y="22"/>
                                </a:cubicBezTo>
                                <a:lnTo>
                                  <a:pt x="22675" y="22"/>
                                </a:lnTo>
                                <a:cubicBezTo>
                                  <a:pt x="22671" y="22"/>
                                  <a:pt x="22667" y="18"/>
                                  <a:pt x="22667" y="14"/>
                                </a:cubicBezTo>
                                <a:cubicBezTo>
                                  <a:pt x="22667" y="10"/>
                                  <a:pt x="22671" y="6"/>
                                  <a:pt x="22675" y="6"/>
                                </a:cubicBezTo>
                                <a:close/>
                                <a:moveTo>
                                  <a:pt x="22707" y="6"/>
                                </a:moveTo>
                                <a:lnTo>
                                  <a:pt x="22708" y="6"/>
                                </a:lnTo>
                                <a:cubicBezTo>
                                  <a:pt x="22712" y="6"/>
                                  <a:pt x="22716" y="10"/>
                                  <a:pt x="22716" y="14"/>
                                </a:cubicBezTo>
                                <a:cubicBezTo>
                                  <a:pt x="22716" y="18"/>
                                  <a:pt x="22712" y="22"/>
                                  <a:pt x="22708" y="22"/>
                                </a:cubicBezTo>
                                <a:lnTo>
                                  <a:pt x="22707" y="22"/>
                                </a:lnTo>
                                <a:cubicBezTo>
                                  <a:pt x="22703" y="22"/>
                                  <a:pt x="22699" y="18"/>
                                  <a:pt x="22699" y="14"/>
                                </a:cubicBezTo>
                                <a:cubicBezTo>
                                  <a:pt x="22699" y="10"/>
                                  <a:pt x="22703" y="6"/>
                                  <a:pt x="22707" y="6"/>
                                </a:cubicBezTo>
                                <a:close/>
                                <a:moveTo>
                                  <a:pt x="22740" y="6"/>
                                </a:moveTo>
                                <a:lnTo>
                                  <a:pt x="22740" y="6"/>
                                </a:lnTo>
                                <a:cubicBezTo>
                                  <a:pt x="22744" y="6"/>
                                  <a:pt x="22748" y="10"/>
                                  <a:pt x="22748" y="14"/>
                                </a:cubicBezTo>
                                <a:cubicBezTo>
                                  <a:pt x="22748" y="18"/>
                                  <a:pt x="22744" y="22"/>
                                  <a:pt x="22740" y="22"/>
                                </a:cubicBezTo>
                                <a:lnTo>
                                  <a:pt x="22740" y="22"/>
                                </a:lnTo>
                                <a:cubicBezTo>
                                  <a:pt x="22735" y="22"/>
                                  <a:pt x="22732" y="18"/>
                                  <a:pt x="22732" y="14"/>
                                </a:cubicBezTo>
                                <a:cubicBezTo>
                                  <a:pt x="22732" y="10"/>
                                  <a:pt x="22735" y="6"/>
                                  <a:pt x="22740" y="6"/>
                                </a:cubicBezTo>
                                <a:close/>
                                <a:moveTo>
                                  <a:pt x="22772" y="6"/>
                                </a:moveTo>
                                <a:lnTo>
                                  <a:pt x="22772" y="6"/>
                                </a:lnTo>
                                <a:cubicBezTo>
                                  <a:pt x="22776" y="6"/>
                                  <a:pt x="22780" y="10"/>
                                  <a:pt x="22780" y="14"/>
                                </a:cubicBezTo>
                                <a:cubicBezTo>
                                  <a:pt x="22780" y="18"/>
                                  <a:pt x="22776" y="22"/>
                                  <a:pt x="22772" y="22"/>
                                </a:cubicBezTo>
                                <a:lnTo>
                                  <a:pt x="22772" y="22"/>
                                </a:lnTo>
                                <a:cubicBezTo>
                                  <a:pt x="22767" y="22"/>
                                  <a:pt x="22764" y="18"/>
                                  <a:pt x="22764" y="14"/>
                                </a:cubicBezTo>
                                <a:cubicBezTo>
                                  <a:pt x="22764" y="10"/>
                                  <a:pt x="22767" y="6"/>
                                  <a:pt x="22772" y="6"/>
                                </a:cubicBezTo>
                                <a:close/>
                                <a:moveTo>
                                  <a:pt x="22804" y="6"/>
                                </a:moveTo>
                                <a:lnTo>
                                  <a:pt x="22804" y="6"/>
                                </a:lnTo>
                                <a:cubicBezTo>
                                  <a:pt x="22808" y="6"/>
                                  <a:pt x="22812" y="10"/>
                                  <a:pt x="22812" y="14"/>
                                </a:cubicBezTo>
                                <a:cubicBezTo>
                                  <a:pt x="22812" y="18"/>
                                  <a:pt x="22808" y="22"/>
                                  <a:pt x="22804" y="22"/>
                                </a:cubicBezTo>
                                <a:lnTo>
                                  <a:pt x="22804" y="22"/>
                                </a:lnTo>
                                <a:cubicBezTo>
                                  <a:pt x="22799" y="22"/>
                                  <a:pt x="22796" y="18"/>
                                  <a:pt x="22796" y="14"/>
                                </a:cubicBezTo>
                                <a:cubicBezTo>
                                  <a:pt x="22796" y="10"/>
                                  <a:pt x="22799" y="6"/>
                                  <a:pt x="22804" y="6"/>
                                </a:cubicBezTo>
                                <a:close/>
                                <a:moveTo>
                                  <a:pt x="22836" y="6"/>
                                </a:moveTo>
                                <a:lnTo>
                                  <a:pt x="22836" y="6"/>
                                </a:lnTo>
                                <a:cubicBezTo>
                                  <a:pt x="22840" y="6"/>
                                  <a:pt x="22844" y="10"/>
                                  <a:pt x="22844" y="14"/>
                                </a:cubicBezTo>
                                <a:cubicBezTo>
                                  <a:pt x="22844" y="18"/>
                                  <a:pt x="22840" y="22"/>
                                  <a:pt x="22836" y="22"/>
                                </a:cubicBezTo>
                                <a:lnTo>
                                  <a:pt x="22836" y="22"/>
                                </a:lnTo>
                                <a:cubicBezTo>
                                  <a:pt x="22831" y="22"/>
                                  <a:pt x="22828" y="18"/>
                                  <a:pt x="22828" y="14"/>
                                </a:cubicBezTo>
                                <a:cubicBezTo>
                                  <a:pt x="22828" y="10"/>
                                  <a:pt x="22831" y="6"/>
                                  <a:pt x="22836" y="6"/>
                                </a:cubicBezTo>
                                <a:close/>
                                <a:moveTo>
                                  <a:pt x="22868" y="6"/>
                                </a:moveTo>
                                <a:lnTo>
                                  <a:pt x="22868" y="6"/>
                                </a:lnTo>
                                <a:cubicBezTo>
                                  <a:pt x="22872" y="6"/>
                                  <a:pt x="22876" y="10"/>
                                  <a:pt x="22876" y="14"/>
                                </a:cubicBezTo>
                                <a:cubicBezTo>
                                  <a:pt x="22876" y="18"/>
                                  <a:pt x="22872" y="22"/>
                                  <a:pt x="22868" y="22"/>
                                </a:cubicBezTo>
                                <a:lnTo>
                                  <a:pt x="22868" y="22"/>
                                </a:lnTo>
                                <a:cubicBezTo>
                                  <a:pt x="22863" y="22"/>
                                  <a:pt x="22860" y="18"/>
                                  <a:pt x="22860" y="14"/>
                                </a:cubicBezTo>
                                <a:cubicBezTo>
                                  <a:pt x="22860" y="10"/>
                                  <a:pt x="22863" y="6"/>
                                  <a:pt x="22868" y="6"/>
                                </a:cubicBezTo>
                                <a:close/>
                                <a:moveTo>
                                  <a:pt x="22900" y="6"/>
                                </a:moveTo>
                                <a:lnTo>
                                  <a:pt x="22900" y="6"/>
                                </a:lnTo>
                                <a:cubicBezTo>
                                  <a:pt x="22904" y="6"/>
                                  <a:pt x="22908" y="10"/>
                                  <a:pt x="22908" y="14"/>
                                </a:cubicBezTo>
                                <a:cubicBezTo>
                                  <a:pt x="22908" y="18"/>
                                  <a:pt x="22904" y="22"/>
                                  <a:pt x="22900" y="22"/>
                                </a:cubicBezTo>
                                <a:lnTo>
                                  <a:pt x="22900" y="22"/>
                                </a:lnTo>
                                <a:cubicBezTo>
                                  <a:pt x="22895" y="22"/>
                                  <a:pt x="22892" y="18"/>
                                  <a:pt x="22892" y="14"/>
                                </a:cubicBezTo>
                                <a:cubicBezTo>
                                  <a:pt x="22892" y="10"/>
                                  <a:pt x="22895" y="6"/>
                                  <a:pt x="22900" y="6"/>
                                </a:cubicBezTo>
                                <a:close/>
                                <a:moveTo>
                                  <a:pt x="22932" y="6"/>
                                </a:moveTo>
                                <a:lnTo>
                                  <a:pt x="22932" y="6"/>
                                </a:lnTo>
                                <a:cubicBezTo>
                                  <a:pt x="22936" y="6"/>
                                  <a:pt x="22940" y="10"/>
                                  <a:pt x="22940" y="14"/>
                                </a:cubicBezTo>
                                <a:cubicBezTo>
                                  <a:pt x="22940" y="18"/>
                                  <a:pt x="22936" y="22"/>
                                  <a:pt x="22932" y="22"/>
                                </a:cubicBezTo>
                                <a:lnTo>
                                  <a:pt x="22932" y="22"/>
                                </a:lnTo>
                                <a:cubicBezTo>
                                  <a:pt x="22927" y="22"/>
                                  <a:pt x="22924" y="18"/>
                                  <a:pt x="22924" y="14"/>
                                </a:cubicBezTo>
                                <a:cubicBezTo>
                                  <a:pt x="22924" y="10"/>
                                  <a:pt x="22927" y="6"/>
                                  <a:pt x="22932" y="6"/>
                                </a:cubicBezTo>
                                <a:close/>
                                <a:moveTo>
                                  <a:pt x="22964" y="6"/>
                                </a:moveTo>
                                <a:lnTo>
                                  <a:pt x="22964" y="6"/>
                                </a:lnTo>
                                <a:cubicBezTo>
                                  <a:pt x="22968" y="6"/>
                                  <a:pt x="22972" y="10"/>
                                  <a:pt x="22972" y="14"/>
                                </a:cubicBezTo>
                                <a:cubicBezTo>
                                  <a:pt x="22972" y="18"/>
                                  <a:pt x="22968" y="22"/>
                                  <a:pt x="22964" y="22"/>
                                </a:cubicBezTo>
                                <a:lnTo>
                                  <a:pt x="22964" y="22"/>
                                </a:lnTo>
                                <a:cubicBezTo>
                                  <a:pt x="22959" y="22"/>
                                  <a:pt x="22956" y="18"/>
                                  <a:pt x="22956" y="14"/>
                                </a:cubicBezTo>
                                <a:cubicBezTo>
                                  <a:pt x="22956" y="10"/>
                                  <a:pt x="22959" y="6"/>
                                  <a:pt x="22964" y="6"/>
                                </a:cubicBezTo>
                                <a:close/>
                                <a:moveTo>
                                  <a:pt x="22996" y="6"/>
                                </a:moveTo>
                                <a:lnTo>
                                  <a:pt x="22996" y="6"/>
                                </a:lnTo>
                                <a:cubicBezTo>
                                  <a:pt x="23000" y="6"/>
                                  <a:pt x="23004" y="10"/>
                                  <a:pt x="23004" y="14"/>
                                </a:cubicBezTo>
                                <a:cubicBezTo>
                                  <a:pt x="23004" y="18"/>
                                  <a:pt x="23000" y="22"/>
                                  <a:pt x="22996" y="22"/>
                                </a:cubicBezTo>
                                <a:lnTo>
                                  <a:pt x="22996" y="22"/>
                                </a:lnTo>
                                <a:cubicBezTo>
                                  <a:pt x="22991" y="22"/>
                                  <a:pt x="22988" y="18"/>
                                  <a:pt x="22988" y="14"/>
                                </a:cubicBezTo>
                                <a:cubicBezTo>
                                  <a:pt x="22988" y="10"/>
                                  <a:pt x="22991" y="6"/>
                                  <a:pt x="22996" y="6"/>
                                </a:cubicBezTo>
                                <a:close/>
                                <a:moveTo>
                                  <a:pt x="23028" y="6"/>
                                </a:moveTo>
                                <a:lnTo>
                                  <a:pt x="23028" y="6"/>
                                </a:lnTo>
                                <a:cubicBezTo>
                                  <a:pt x="23032" y="6"/>
                                  <a:pt x="23036" y="10"/>
                                  <a:pt x="23036" y="14"/>
                                </a:cubicBezTo>
                                <a:cubicBezTo>
                                  <a:pt x="23036" y="18"/>
                                  <a:pt x="23032" y="22"/>
                                  <a:pt x="23028" y="22"/>
                                </a:cubicBezTo>
                                <a:lnTo>
                                  <a:pt x="23028" y="22"/>
                                </a:lnTo>
                                <a:cubicBezTo>
                                  <a:pt x="23023" y="22"/>
                                  <a:pt x="23020" y="18"/>
                                  <a:pt x="23020" y="14"/>
                                </a:cubicBezTo>
                                <a:cubicBezTo>
                                  <a:pt x="23020" y="10"/>
                                  <a:pt x="23023" y="6"/>
                                  <a:pt x="23028" y="6"/>
                                </a:cubicBezTo>
                                <a:close/>
                                <a:moveTo>
                                  <a:pt x="23060" y="6"/>
                                </a:moveTo>
                                <a:lnTo>
                                  <a:pt x="23060" y="6"/>
                                </a:lnTo>
                                <a:cubicBezTo>
                                  <a:pt x="23064" y="6"/>
                                  <a:pt x="23068" y="10"/>
                                  <a:pt x="23068" y="14"/>
                                </a:cubicBezTo>
                                <a:cubicBezTo>
                                  <a:pt x="23068" y="18"/>
                                  <a:pt x="23064" y="22"/>
                                  <a:pt x="23060" y="22"/>
                                </a:cubicBezTo>
                                <a:lnTo>
                                  <a:pt x="23060" y="22"/>
                                </a:lnTo>
                                <a:cubicBezTo>
                                  <a:pt x="23055" y="22"/>
                                  <a:pt x="23052" y="18"/>
                                  <a:pt x="23052" y="14"/>
                                </a:cubicBezTo>
                                <a:cubicBezTo>
                                  <a:pt x="23052" y="10"/>
                                  <a:pt x="23055" y="6"/>
                                  <a:pt x="23060" y="6"/>
                                </a:cubicBezTo>
                                <a:close/>
                                <a:moveTo>
                                  <a:pt x="23092" y="6"/>
                                </a:moveTo>
                                <a:lnTo>
                                  <a:pt x="23092" y="6"/>
                                </a:lnTo>
                                <a:cubicBezTo>
                                  <a:pt x="23096" y="6"/>
                                  <a:pt x="23100" y="10"/>
                                  <a:pt x="23100" y="14"/>
                                </a:cubicBezTo>
                                <a:cubicBezTo>
                                  <a:pt x="23100" y="18"/>
                                  <a:pt x="23096" y="22"/>
                                  <a:pt x="23092" y="22"/>
                                </a:cubicBezTo>
                                <a:lnTo>
                                  <a:pt x="23092" y="22"/>
                                </a:lnTo>
                                <a:cubicBezTo>
                                  <a:pt x="23087" y="22"/>
                                  <a:pt x="23084" y="18"/>
                                  <a:pt x="23084" y="14"/>
                                </a:cubicBezTo>
                                <a:cubicBezTo>
                                  <a:pt x="23084" y="10"/>
                                  <a:pt x="23087" y="6"/>
                                  <a:pt x="23092" y="6"/>
                                </a:cubicBezTo>
                                <a:close/>
                                <a:moveTo>
                                  <a:pt x="23124" y="6"/>
                                </a:moveTo>
                                <a:lnTo>
                                  <a:pt x="23124" y="6"/>
                                </a:lnTo>
                                <a:cubicBezTo>
                                  <a:pt x="23128" y="6"/>
                                  <a:pt x="23132" y="10"/>
                                  <a:pt x="23132" y="14"/>
                                </a:cubicBezTo>
                                <a:cubicBezTo>
                                  <a:pt x="23132" y="18"/>
                                  <a:pt x="23128" y="22"/>
                                  <a:pt x="23124" y="22"/>
                                </a:cubicBezTo>
                                <a:lnTo>
                                  <a:pt x="23124" y="22"/>
                                </a:lnTo>
                                <a:cubicBezTo>
                                  <a:pt x="23119" y="22"/>
                                  <a:pt x="23116" y="18"/>
                                  <a:pt x="23116" y="14"/>
                                </a:cubicBezTo>
                                <a:cubicBezTo>
                                  <a:pt x="23116" y="10"/>
                                  <a:pt x="23119" y="6"/>
                                  <a:pt x="23124" y="6"/>
                                </a:cubicBezTo>
                                <a:close/>
                                <a:moveTo>
                                  <a:pt x="23156" y="6"/>
                                </a:moveTo>
                                <a:lnTo>
                                  <a:pt x="23156" y="6"/>
                                </a:lnTo>
                                <a:cubicBezTo>
                                  <a:pt x="23160" y="6"/>
                                  <a:pt x="23164" y="10"/>
                                  <a:pt x="23164" y="14"/>
                                </a:cubicBezTo>
                                <a:cubicBezTo>
                                  <a:pt x="23164" y="18"/>
                                  <a:pt x="23160" y="22"/>
                                  <a:pt x="23156" y="22"/>
                                </a:cubicBezTo>
                                <a:lnTo>
                                  <a:pt x="23156" y="22"/>
                                </a:lnTo>
                                <a:cubicBezTo>
                                  <a:pt x="23151" y="22"/>
                                  <a:pt x="23148" y="18"/>
                                  <a:pt x="23148" y="14"/>
                                </a:cubicBezTo>
                                <a:cubicBezTo>
                                  <a:pt x="23148" y="10"/>
                                  <a:pt x="23151" y="6"/>
                                  <a:pt x="23156" y="6"/>
                                </a:cubicBezTo>
                                <a:close/>
                                <a:moveTo>
                                  <a:pt x="23188" y="6"/>
                                </a:moveTo>
                                <a:lnTo>
                                  <a:pt x="23188" y="6"/>
                                </a:lnTo>
                                <a:cubicBezTo>
                                  <a:pt x="23192" y="6"/>
                                  <a:pt x="23196" y="10"/>
                                  <a:pt x="23196" y="14"/>
                                </a:cubicBezTo>
                                <a:cubicBezTo>
                                  <a:pt x="23196" y="18"/>
                                  <a:pt x="23192" y="22"/>
                                  <a:pt x="23188" y="22"/>
                                </a:cubicBezTo>
                                <a:lnTo>
                                  <a:pt x="23188" y="22"/>
                                </a:lnTo>
                                <a:cubicBezTo>
                                  <a:pt x="23183" y="22"/>
                                  <a:pt x="23180" y="18"/>
                                  <a:pt x="23180" y="14"/>
                                </a:cubicBezTo>
                                <a:cubicBezTo>
                                  <a:pt x="23180" y="10"/>
                                  <a:pt x="23183" y="6"/>
                                  <a:pt x="23188" y="6"/>
                                </a:cubicBezTo>
                                <a:close/>
                                <a:moveTo>
                                  <a:pt x="23220" y="6"/>
                                </a:moveTo>
                                <a:lnTo>
                                  <a:pt x="23220" y="6"/>
                                </a:lnTo>
                                <a:cubicBezTo>
                                  <a:pt x="23224" y="6"/>
                                  <a:pt x="23228" y="10"/>
                                  <a:pt x="23228" y="14"/>
                                </a:cubicBezTo>
                                <a:cubicBezTo>
                                  <a:pt x="23228" y="19"/>
                                  <a:pt x="23224" y="22"/>
                                  <a:pt x="23220" y="22"/>
                                </a:cubicBezTo>
                                <a:lnTo>
                                  <a:pt x="23220" y="22"/>
                                </a:lnTo>
                                <a:cubicBezTo>
                                  <a:pt x="23215" y="22"/>
                                  <a:pt x="23212" y="19"/>
                                  <a:pt x="23212" y="14"/>
                                </a:cubicBezTo>
                                <a:cubicBezTo>
                                  <a:pt x="23212" y="10"/>
                                  <a:pt x="23215" y="6"/>
                                  <a:pt x="23220" y="6"/>
                                </a:cubicBezTo>
                                <a:close/>
                                <a:moveTo>
                                  <a:pt x="23252" y="6"/>
                                </a:moveTo>
                                <a:lnTo>
                                  <a:pt x="23252" y="6"/>
                                </a:lnTo>
                                <a:cubicBezTo>
                                  <a:pt x="23256" y="6"/>
                                  <a:pt x="23260" y="10"/>
                                  <a:pt x="23260" y="14"/>
                                </a:cubicBezTo>
                                <a:cubicBezTo>
                                  <a:pt x="23260" y="19"/>
                                  <a:pt x="23256" y="22"/>
                                  <a:pt x="23252" y="22"/>
                                </a:cubicBezTo>
                                <a:lnTo>
                                  <a:pt x="23252" y="22"/>
                                </a:lnTo>
                                <a:cubicBezTo>
                                  <a:pt x="23247" y="22"/>
                                  <a:pt x="23244" y="19"/>
                                  <a:pt x="23244" y="14"/>
                                </a:cubicBezTo>
                                <a:cubicBezTo>
                                  <a:pt x="23244" y="10"/>
                                  <a:pt x="23247" y="6"/>
                                  <a:pt x="23252" y="6"/>
                                </a:cubicBezTo>
                                <a:close/>
                                <a:moveTo>
                                  <a:pt x="23284" y="6"/>
                                </a:moveTo>
                                <a:lnTo>
                                  <a:pt x="23284" y="6"/>
                                </a:lnTo>
                                <a:cubicBezTo>
                                  <a:pt x="23288" y="6"/>
                                  <a:pt x="23292" y="10"/>
                                  <a:pt x="23292" y="14"/>
                                </a:cubicBezTo>
                                <a:cubicBezTo>
                                  <a:pt x="23292" y="19"/>
                                  <a:pt x="23288" y="22"/>
                                  <a:pt x="23284" y="22"/>
                                </a:cubicBezTo>
                                <a:lnTo>
                                  <a:pt x="23284" y="22"/>
                                </a:lnTo>
                                <a:cubicBezTo>
                                  <a:pt x="23279" y="22"/>
                                  <a:pt x="23276" y="19"/>
                                  <a:pt x="23276" y="14"/>
                                </a:cubicBezTo>
                                <a:cubicBezTo>
                                  <a:pt x="23276" y="10"/>
                                  <a:pt x="23279" y="6"/>
                                  <a:pt x="23284" y="6"/>
                                </a:cubicBezTo>
                                <a:close/>
                                <a:moveTo>
                                  <a:pt x="23316" y="6"/>
                                </a:moveTo>
                                <a:lnTo>
                                  <a:pt x="23316" y="6"/>
                                </a:lnTo>
                                <a:cubicBezTo>
                                  <a:pt x="23320" y="6"/>
                                  <a:pt x="23324" y="10"/>
                                  <a:pt x="23324" y="14"/>
                                </a:cubicBezTo>
                                <a:cubicBezTo>
                                  <a:pt x="23324" y="19"/>
                                  <a:pt x="23320" y="22"/>
                                  <a:pt x="23316" y="22"/>
                                </a:cubicBezTo>
                                <a:lnTo>
                                  <a:pt x="23316" y="22"/>
                                </a:lnTo>
                                <a:cubicBezTo>
                                  <a:pt x="23311" y="22"/>
                                  <a:pt x="23308" y="19"/>
                                  <a:pt x="23308" y="14"/>
                                </a:cubicBezTo>
                                <a:cubicBezTo>
                                  <a:pt x="23308" y="10"/>
                                  <a:pt x="23311" y="6"/>
                                  <a:pt x="23316" y="6"/>
                                </a:cubicBezTo>
                                <a:close/>
                                <a:moveTo>
                                  <a:pt x="23348" y="6"/>
                                </a:moveTo>
                                <a:lnTo>
                                  <a:pt x="23348" y="6"/>
                                </a:lnTo>
                                <a:cubicBezTo>
                                  <a:pt x="23352" y="6"/>
                                  <a:pt x="23356" y="10"/>
                                  <a:pt x="23356" y="14"/>
                                </a:cubicBezTo>
                                <a:cubicBezTo>
                                  <a:pt x="23356" y="19"/>
                                  <a:pt x="23352" y="22"/>
                                  <a:pt x="23348" y="22"/>
                                </a:cubicBezTo>
                                <a:lnTo>
                                  <a:pt x="23348" y="22"/>
                                </a:lnTo>
                                <a:cubicBezTo>
                                  <a:pt x="23343" y="22"/>
                                  <a:pt x="23340" y="19"/>
                                  <a:pt x="23340" y="14"/>
                                </a:cubicBezTo>
                                <a:cubicBezTo>
                                  <a:pt x="23340" y="10"/>
                                  <a:pt x="23343" y="6"/>
                                  <a:pt x="23348" y="6"/>
                                </a:cubicBezTo>
                                <a:close/>
                                <a:moveTo>
                                  <a:pt x="23380" y="6"/>
                                </a:moveTo>
                                <a:lnTo>
                                  <a:pt x="23380" y="6"/>
                                </a:lnTo>
                                <a:cubicBezTo>
                                  <a:pt x="23384" y="6"/>
                                  <a:pt x="23388" y="10"/>
                                  <a:pt x="23388" y="14"/>
                                </a:cubicBezTo>
                                <a:cubicBezTo>
                                  <a:pt x="23388" y="19"/>
                                  <a:pt x="23384" y="22"/>
                                  <a:pt x="23380" y="22"/>
                                </a:cubicBezTo>
                                <a:lnTo>
                                  <a:pt x="23380" y="22"/>
                                </a:lnTo>
                                <a:cubicBezTo>
                                  <a:pt x="23375" y="22"/>
                                  <a:pt x="23372" y="19"/>
                                  <a:pt x="23372" y="14"/>
                                </a:cubicBezTo>
                                <a:cubicBezTo>
                                  <a:pt x="23372" y="10"/>
                                  <a:pt x="23375" y="6"/>
                                  <a:pt x="23380" y="6"/>
                                </a:cubicBezTo>
                                <a:close/>
                                <a:moveTo>
                                  <a:pt x="23412" y="6"/>
                                </a:moveTo>
                                <a:lnTo>
                                  <a:pt x="23412" y="6"/>
                                </a:lnTo>
                                <a:cubicBezTo>
                                  <a:pt x="23416" y="6"/>
                                  <a:pt x="23420" y="10"/>
                                  <a:pt x="23420" y="14"/>
                                </a:cubicBezTo>
                                <a:cubicBezTo>
                                  <a:pt x="23420" y="19"/>
                                  <a:pt x="23416" y="22"/>
                                  <a:pt x="23412" y="22"/>
                                </a:cubicBezTo>
                                <a:lnTo>
                                  <a:pt x="23412" y="22"/>
                                </a:lnTo>
                                <a:cubicBezTo>
                                  <a:pt x="23408" y="22"/>
                                  <a:pt x="23404" y="19"/>
                                  <a:pt x="23404" y="14"/>
                                </a:cubicBezTo>
                                <a:cubicBezTo>
                                  <a:pt x="23404" y="10"/>
                                  <a:pt x="23408" y="6"/>
                                  <a:pt x="23412" y="6"/>
                                </a:cubicBezTo>
                                <a:close/>
                                <a:moveTo>
                                  <a:pt x="23444" y="6"/>
                                </a:moveTo>
                                <a:lnTo>
                                  <a:pt x="23444" y="6"/>
                                </a:lnTo>
                                <a:cubicBezTo>
                                  <a:pt x="23448" y="6"/>
                                  <a:pt x="23452" y="10"/>
                                  <a:pt x="23452" y="14"/>
                                </a:cubicBezTo>
                                <a:cubicBezTo>
                                  <a:pt x="23452" y="19"/>
                                  <a:pt x="23448" y="22"/>
                                  <a:pt x="23444" y="22"/>
                                </a:cubicBezTo>
                                <a:lnTo>
                                  <a:pt x="23444" y="22"/>
                                </a:lnTo>
                                <a:cubicBezTo>
                                  <a:pt x="23440" y="22"/>
                                  <a:pt x="23436" y="19"/>
                                  <a:pt x="23436" y="14"/>
                                </a:cubicBezTo>
                                <a:cubicBezTo>
                                  <a:pt x="23436" y="10"/>
                                  <a:pt x="23440" y="6"/>
                                  <a:pt x="23444" y="6"/>
                                </a:cubicBezTo>
                                <a:close/>
                                <a:moveTo>
                                  <a:pt x="23476" y="6"/>
                                </a:moveTo>
                                <a:lnTo>
                                  <a:pt x="23476" y="6"/>
                                </a:lnTo>
                                <a:cubicBezTo>
                                  <a:pt x="23480" y="6"/>
                                  <a:pt x="23484" y="10"/>
                                  <a:pt x="23484" y="14"/>
                                </a:cubicBezTo>
                                <a:cubicBezTo>
                                  <a:pt x="23484" y="19"/>
                                  <a:pt x="23480" y="22"/>
                                  <a:pt x="23476" y="22"/>
                                </a:cubicBezTo>
                                <a:lnTo>
                                  <a:pt x="23476" y="22"/>
                                </a:lnTo>
                                <a:cubicBezTo>
                                  <a:pt x="23472" y="22"/>
                                  <a:pt x="23468" y="19"/>
                                  <a:pt x="23468" y="14"/>
                                </a:cubicBezTo>
                                <a:cubicBezTo>
                                  <a:pt x="23468" y="10"/>
                                  <a:pt x="23472" y="6"/>
                                  <a:pt x="23476" y="6"/>
                                </a:cubicBezTo>
                                <a:close/>
                                <a:moveTo>
                                  <a:pt x="23508" y="6"/>
                                </a:moveTo>
                                <a:lnTo>
                                  <a:pt x="23508" y="6"/>
                                </a:lnTo>
                                <a:cubicBezTo>
                                  <a:pt x="23512" y="6"/>
                                  <a:pt x="23516" y="10"/>
                                  <a:pt x="23516" y="14"/>
                                </a:cubicBezTo>
                                <a:cubicBezTo>
                                  <a:pt x="23516" y="19"/>
                                  <a:pt x="23512" y="22"/>
                                  <a:pt x="23508" y="22"/>
                                </a:cubicBezTo>
                                <a:lnTo>
                                  <a:pt x="23508" y="22"/>
                                </a:lnTo>
                                <a:cubicBezTo>
                                  <a:pt x="23504" y="22"/>
                                  <a:pt x="23500" y="19"/>
                                  <a:pt x="23500" y="14"/>
                                </a:cubicBezTo>
                                <a:cubicBezTo>
                                  <a:pt x="23500" y="10"/>
                                  <a:pt x="23504" y="6"/>
                                  <a:pt x="23508" y="6"/>
                                </a:cubicBezTo>
                                <a:close/>
                                <a:moveTo>
                                  <a:pt x="23540" y="6"/>
                                </a:moveTo>
                                <a:lnTo>
                                  <a:pt x="23540" y="6"/>
                                </a:lnTo>
                                <a:cubicBezTo>
                                  <a:pt x="23544" y="6"/>
                                  <a:pt x="23548" y="10"/>
                                  <a:pt x="23548" y="14"/>
                                </a:cubicBezTo>
                                <a:cubicBezTo>
                                  <a:pt x="23548" y="19"/>
                                  <a:pt x="23544" y="22"/>
                                  <a:pt x="23540" y="22"/>
                                </a:cubicBezTo>
                                <a:lnTo>
                                  <a:pt x="23540" y="22"/>
                                </a:lnTo>
                                <a:cubicBezTo>
                                  <a:pt x="23536" y="22"/>
                                  <a:pt x="23532" y="19"/>
                                  <a:pt x="23532" y="14"/>
                                </a:cubicBezTo>
                                <a:cubicBezTo>
                                  <a:pt x="23532" y="10"/>
                                  <a:pt x="23536" y="6"/>
                                  <a:pt x="23540" y="6"/>
                                </a:cubicBezTo>
                                <a:close/>
                                <a:moveTo>
                                  <a:pt x="23572" y="6"/>
                                </a:moveTo>
                                <a:lnTo>
                                  <a:pt x="23572" y="6"/>
                                </a:lnTo>
                                <a:cubicBezTo>
                                  <a:pt x="23576" y="6"/>
                                  <a:pt x="23580" y="10"/>
                                  <a:pt x="23580" y="14"/>
                                </a:cubicBezTo>
                                <a:cubicBezTo>
                                  <a:pt x="23580" y="19"/>
                                  <a:pt x="23576" y="22"/>
                                  <a:pt x="23572" y="22"/>
                                </a:cubicBezTo>
                                <a:lnTo>
                                  <a:pt x="23572" y="22"/>
                                </a:lnTo>
                                <a:cubicBezTo>
                                  <a:pt x="23568" y="22"/>
                                  <a:pt x="23564" y="19"/>
                                  <a:pt x="23564" y="14"/>
                                </a:cubicBezTo>
                                <a:cubicBezTo>
                                  <a:pt x="23564" y="10"/>
                                  <a:pt x="23568" y="6"/>
                                  <a:pt x="23572" y="6"/>
                                </a:cubicBezTo>
                                <a:close/>
                                <a:moveTo>
                                  <a:pt x="23604" y="6"/>
                                </a:moveTo>
                                <a:lnTo>
                                  <a:pt x="23604" y="6"/>
                                </a:lnTo>
                                <a:cubicBezTo>
                                  <a:pt x="23608" y="6"/>
                                  <a:pt x="23612" y="10"/>
                                  <a:pt x="23612" y="14"/>
                                </a:cubicBezTo>
                                <a:cubicBezTo>
                                  <a:pt x="23612" y="19"/>
                                  <a:pt x="23608" y="22"/>
                                  <a:pt x="23604" y="22"/>
                                </a:cubicBezTo>
                                <a:lnTo>
                                  <a:pt x="23604" y="22"/>
                                </a:lnTo>
                                <a:cubicBezTo>
                                  <a:pt x="23600" y="22"/>
                                  <a:pt x="23596" y="19"/>
                                  <a:pt x="23596" y="14"/>
                                </a:cubicBezTo>
                                <a:cubicBezTo>
                                  <a:pt x="23596" y="10"/>
                                  <a:pt x="23600" y="6"/>
                                  <a:pt x="23604" y="6"/>
                                </a:cubicBezTo>
                                <a:close/>
                                <a:moveTo>
                                  <a:pt x="23636" y="6"/>
                                </a:moveTo>
                                <a:lnTo>
                                  <a:pt x="23636" y="6"/>
                                </a:lnTo>
                                <a:cubicBezTo>
                                  <a:pt x="23640" y="6"/>
                                  <a:pt x="23644" y="10"/>
                                  <a:pt x="23644" y="14"/>
                                </a:cubicBezTo>
                                <a:cubicBezTo>
                                  <a:pt x="23644" y="19"/>
                                  <a:pt x="23640" y="22"/>
                                  <a:pt x="23636" y="22"/>
                                </a:cubicBezTo>
                                <a:lnTo>
                                  <a:pt x="23636" y="22"/>
                                </a:lnTo>
                                <a:cubicBezTo>
                                  <a:pt x="23632" y="22"/>
                                  <a:pt x="23628" y="19"/>
                                  <a:pt x="23628" y="14"/>
                                </a:cubicBezTo>
                                <a:cubicBezTo>
                                  <a:pt x="23628" y="10"/>
                                  <a:pt x="23632" y="6"/>
                                  <a:pt x="23636" y="6"/>
                                </a:cubicBezTo>
                                <a:close/>
                                <a:moveTo>
                                  <a:pt x="23668" y="6"/>
                                </a:moveTo>
                                <a:lnTo>
                                  <a:pt x="23668" y="6"/>
                                </a:lnTo>
                                <a:cubicBezTo>
                                  <a:pt x="23673" y="6"/>
                                  <a:pt x="23676" y="10"/>
                                  <a:pt x="23676" y="14"/>
                                </a:cubicBezTo>
                                <a:cubicBezTo>
                                  <a:pt x="23676" y="19"/>
                                  <a:pt x="23673" y="22"/>
                                  <a:pt x="23668" y="22"/>
                                </a:cubicBezTo>
                                <a:lnTo>
                                  <a:pt x="23668" y="22"/>
                                </a:lnTo>
                                <a:cubicBezTo>
                                  <a:pt x="23664" y="22"/>
                                  <a:pt x="23660" y="19"/>
                                  <a:pt x="23660" y="14"/>
                                </a:cubicBezTo>
                                <a:cubicBezTo>
                                  <a:pt x="23660" y="10"/>
                                  <a:pt x="23664" y="6"/>
                                  <a:pt x="23668" y="6"/>
                                </a:cubicBezTo>
                                <a:close/>
                                <a:moveTo>
                                  <a:pt x="23700" y="6"/>
                                </a:moveTo>
                                <a:lnTo>
                                  <a:pt x="23700" y="6"/>
                                </a:lnTo>
                                <a:cubicBezTo>
                                  <a:pt x="23705" y="6"/>
                                  <a:pt x="23708" y="10"/>
                                  <a:pt x="23708" y="14"/>
                                </a:cubicBezTo>
                                <a:cubicBezTo>
                                  <a:pt x="23708" y="19"/>
                                  <a:pt x="23705" y="22"/>
                                  <a:pt x="23700" y="22"/>
                                </a:cubicBezTo>
                                <a:lnTo>
                                  <a:pt x="23700" y="22"/>
                                </a:lnTo>
                                <a:cubicBezTo>
                                  <a:pt x="23696" y="22"/>
                                  <a:pt x="23692" y="19"/>
                                  <a:pt x="23692" y="14"/>
                                </a:cubicBezTo>
                                <a:cubicBezTo>
                                  <a:pt x="23692" y="10"/>
                                  <a:pt x="23696" y="6"/>
                                  <a:pt x="23700" y="6"/>
                                </a:cubicBezTo>
                                <a:close/>
                                <a:moveTo>
                                  <a:pt x="23732" y="6"/>
                                </a:moveTo>
                                <a:lnTo>
                                  <a:pt x="23732" y="6"/>
                                </a:lnTo>
                                <a:cubicBezTo>
                                  <a:pt x="23737" y="6"/>
                                  <a:pt x="23740" y="10"/>
                                  <a:pt x="23740" y="14"/>
                                </a:cubicBezTo>
                                <a:cubicBezTo>
                                  <a:pt x="23740" y="19"/>
                                  <a:pt x="23737" y="22"/>
                                  <a:pt x="23732" y="22"/>
                                </a:cubicBezTo>
                                <a:lnTo>
                                  <a:pt x="23732" y="22"/>
                                </a:lnTo>
                                <a:cubicBezTo>
                                  <a:pt x="23728" y="22"/>
                                  <a:pt x="23724" y="19"/>
                                  <a:pt x="23724" y="14"/>
                                </a:cubicBezTo>
                                <a:cubicBezTo>
                                  <a:pt x="23724" y="10"/>
                                  <a:pt x="23728" y="6"/>
                                  <a:pt x="23732" y="6"/>
                                </a:cubicBezTo>
                                <a:close/>
                                <a:moveTo>
                                  <a:pt x="23764" y="6"/>
                                </a:moveTo>
                                <a:lnTo>
                                  <a:pt x="23764" y="6"/>
                                </a:lnTo>
                                <a:cubicBezTo>
                                  <a:pt x="23769" y="6"/>
                                  <a:pt x="23772" y="10"/>
                                  <a:pt x="23772" y="14"/>
                                </a:cubicBezTo>
                                <a:cubicBezTo>
                                  <a:pt x="23772" y="19"/>
                                  <a:pt x="23769" y="22"/>
                                  <a:pt x="23764" y="22"/>
                                </a:cubicBezTo>
                                <a:lnTo>
                                  <a:pt x="23764" y="22"/>
                                </a:lnTo>
                                <a:cubicBezTo>
                                  <a:pt x="23760" y="22"/>
                                  <a:pt x="23756" y="19"/>
                                  <a:pt x="23756" y="14"/>
                                </a:cubicBezTo>
                                <a:cubicBezTo>
                                  <a:pt x="23756" y="10"/>
                                  <a:pt x="23760" y="6"/>
                                  <a:pt x="23764" y="6"/>
                                </a:cubicBezTo>
                                <a:close/>
                                <a:moveTo>
                                  <a:pt x="23796" y="6"/>
                                </a:moveTo>
                                <a:lnTo>
                                  <a:pt x="23796" y="6"/>
                                </a:lnTo>
                                <a:cubicBezTo>
                                  <a:pt x="23801" y="6"/>
                                  <a:pt x="23804" y="10"/>
                                  <a:pt x="23804" y="14"/>
                                </a:cubicBezTo>
                                <a:cubicBezTo>
                                  <a:pt x="23804" y="19"/>
                                  <a:pt x="23801" y="22"/>
                                  <a:pt x="23796" y="22"/>
                                </a:cubicBezTo>
                                <a:lnTo>
                                  <a:pt x="23796" y="22"/>
                                </a:lnTo>
                                <a:cubicBezTo>
                                  <a:pt x="23792" y="22"/>
                                  <a:pt x="23788" y="19"/>
                                  <a:pt x="23788" y="14"/>
                                </a:cubicBezTo>
                                <a:cubicBezTo>
                                  <a:pt x="23788" y="10"/>
                                  <a:pt x="23792" y="6"/>
                                  <a:pt x="23796" y="6"/>
                                </a:cubicBezTo>
                                <a:close/>
                                <a:moveTo>
                                  <a:pt x="23828" y="6"/>
                                </a:moveTo>
                                <a:lnTo>
                                  <a:pt x="23828" y="6"/>
                                </a:lnTo>
                                <a:cubicBezTo>
                                  <a:pt x="23833" y="6"/>
                                  <a:pt x="23836" y="10"/>
                                  <a:pt x="23836" y="14"/>
                                </a:cubicBezTo>
                                <a:cubicBezTo>
                                  <a:pt x="23836" y="19"/>
                                  <a:pt x="23833" y="22"/>
                                  <a:pt x="23828" y="22"/>
                                </a:cubicBezTo>
                                <a:lnTo>
                                  <a:pt x="23828" y="22"/>
                                </a:lnTo>
                                <a:cubicBezTo>
                                  <a:pt x="23824" y="22"/>
                                  <a:pt x="23820" y="19"/>
                                  <a:pt x="23820" y="14"/>
                                </a:cubicBezTo>
                                <a:cubicBezTo>
                                  <a:pt x="23820" y="10"/>
                                  <a:pt x="23824" y="6"/>
                                  <a:pt x="23828" y="6"/>
                                </a:cubicBezTo>
                                <a:close/>
                                <a:moveTo>
                                  <a:pt x="23860" y="6"/>
                                </a:moveTo>
                                <a:lnTo>
                                  <a:pt x="23860" y="6"/>
                                </a:lnTo>
                                <a:cubicBezTo>
                                  <a:pt x="23865" y="6"/>
                                  <a:pt x="23868" y="10"/>
                                  <a:pt x="23868" y="14"/>
                                </a:cubicBezTo>
                                <a:cubicBezTo>
                                  <a:pt x="23868" y="19"/>
                                  <a:pt x="23865" y="22"/>
                                  <a:pt x="23860" y="22"/>
                                </a:cubicBezTo>
                                <a:lnTo>
                                  <a:pt x="23860" y="22"/>
                                </a:lnTo>
                                <a:cubicBezTo>
                                  <a:pt x="23856" y="22"/>
                                  <a:pt x="23852" y="19"/>
                                  <a:pt x="23852" y="14"/>
                                </a:cubicBezTo>
                                <a:cubicBezTo>
                                  <a:pt x="23852" y="10"/>
                                  <a:pt x="23856" y="6"/>
                                  <a:pt x="23860" y="6"/>
                                </a:cubicBezTo>
                                <a:close/>
                                <a:moveTo>
                                  <a:pt x="23892" y="6"/>
                                </a:moveTo>
                                <a:lnTo>
                                  <a:pt x="23892" y="6"/>
                                </a:lnTo>
                                <a:cubicBezTo>
                                  <a:pt x="23897" y="6"/>
                                  <a:pt x="23900" y="10"/>
                                  <a:pt x="23900" y="14"/>
                                </a:cubicBezTo>
                                <a:cubicBezTo>
                                  <a:pt x="23900" y="19"/>
                                  <a:pt x="23897" y="22"/>
                                  <a:pt x="23892" y="22"/>
                                </a:cubicBezTo>
                                <a:lnTo>
                                  <a:pt x="23892" y="22"/>
                                </a:lnTo>
                                <a:cubicBezTo>
                                  <a:pt x="23888" y="22"/>
                                  <a:pt x="23884" y="19"/>
                                  <a:pt x="23884" y="14"/>
                                </a:cubicBezTo>
                                <a:cubicBezTo>
                                  <a:pt x="23884" y="10"/>
                                  <a:pt x="23888" y="6"/>
                                  <a:pt x="23892" y="6"/>
                                </a:cubicBezTo>
                                <a:close/>
                                <a:moveTo>
                                  <a:pt x="23924" y="6"/>
                                </a:moveTo>
                                <a:lnTo>
                                  <a:pt x="23924" y="6"/>
                                </a:lnTo>
                                <a:cubicBezTo>
                                  <a:pt x="23929" y="6"/>
                                  <a:pt x="23932" y="10"/>
                                  <a:pt x="23932" y="14"/>
                                </a:cubicBezTo>
                                <a:cubicBezTo>
                                  <a:pt x="23932" y="19"/>
                                  <a:pt x="23929" y="22"/>
                                  <a:pt x="23924" y="22"/>
                                </a:cubicBezTo>
                                <a:lnTo>
                                  <a:pt x="23924" y="22"/>
                                </a:lnTo>
                                <a:cubicBezTo>
                                  <a:pt x="23920" y="22"/>
                                  <a:pt x="23916" y="19"/>
                                  <a:pt x="23916" y="14"/>
                                </a:cubicBezTo>
                                <a:cubicBezTo>
                                  <a:pt x="23916" y="10"/>
                                  <a:pt x="23920" y="6"/>
                                  <a:pt x="23924" y="6"/>
                                </a:cubicBezTo>
                                <a:close/>
                                <a:moveTo>
                                  <a:pt x="23956" y="6"/>
                                </a:moveTo>
                                <a:lnTo>
                                  <a:pt x="23956" y="6"/>
                                </a:lnTo>
                                <a:cubicBezTo>
                                  <a:pt x="23961" y="6"/>
                                  <a:pt x="23964" y="10"/>
                                  <a:pt x="23964" y="14"/>
                                </a:cubicBezTo>
                                <a:cubicBezTo>
                                  <a:pt x="23964" y="19"/>
                                  <a:pt x="23961" y="22"/>
                                  <a:pt x="23956" y="22"/>
                                </a:cubicBezTo>
                                <a:lnTo>
                                  <a:pt x="23956" y="22"/>
                                </a:lnTo>
                                <a:cubicBezTo>
                                  <a:pt x="23952" y="22"/>
                                  <a:pt x="23948" y="19"/>
                                  <a:pt x="23948" y="14"/>
                                </a:cubicBezTo>
                                <a:cubicBezTo>
                                  <a:pt x="23948" y="10"/>
                                  <a:pt x="23952" y="6"/>
                                  <a:pt x="23956" y="6"/>
                                </a:cubicBezTo>
                                <a:close/>
                                <a:moveTo>
                                  <a:pt x="23988" y="6"/>
                                </a:moveTo>
                                <a:lnTo>
                                  <a:pt x="23988" y="6"/>
                                </a:lnTo>
                                <a:cubicBezTo>
                                  <a:pt x="23993" y="6"/>
                                  <a:pt x="23996" y="10"/>
                                  <a:pt x="23996" y="14"/>
                                </a:cubicBezTo>
                                <a:cubicBezTo>
                                  <a:pt x="23996" y="19"/>
                                  <a:pt x="23993" y="22"/>
                                  <a:pt x="23988" y="22"/>
                                </a:cubicBezTo>
                                <a:lnTo>
                                  <a:pt x="23988" y="22"/>
                                </a:lnTo>
                                <a:cubicBezTo>
                                  <a:pt x="23984" y="22"/>
                                  <a:pt x="23980" y="19"/>
                                  <a:pt x="23980" y="14"/>
                                </a:cubicBezTo>
                                <a:cubicBezTo>
                                  <a:pt x="23980" y="10"/>
                                  <a:pt x="23984" y="6"/>
                                  <a:pt x="23988" y="6"/>
                                </a:cubicBezTo>
                                <a:close/>
                                <a:moveTo>
                                  <a:pt x="24020" y="6"/>
                                </a:moveTo>
                                <a:lnTo>
                                  <a:pt x="24020" y="6"/>
                                </a:lnTo>
                                <a:cubicBezTo>
                                  <a:pt x="24025" y="6"/>
                                  <a:pt x="24028" y="10"/>
                                  <a:pt x="24028" y="14"/>
                                </a:cubicBezTo>
                                <a:cubicBezTo>
                                  <a:pt x="24028" y="19"/>
                                  <a:pt x="24025" y="22"/>
                                  <a:pt x="24020" y="22"/>
                                </a:cubicBezTo>
                                <a:lnTo>
                                  <a:pt x="24020" y="22"/>
                                </a:lnTo>
                                <a:cubicBezTo>
                                  <a:pt x="24016" y="22"/>
                                  <a:pt x="24012" y="19"/>
                                  <a:pt x="24012" y="14"/>
                                </a:cubicBezTo>
                                <a:cubicBezTo>
                                  <a:pt x="24012" y="10"/>
                                  <a:pt x="24016" y="6"/>
                                  <a:pt x="24020" y="6"/>
                                </a:cubicBezTo>
                                <a:close/>
                                <a:moveTo>
                                  <a:pt x="24052" y="6"/>
                                </a:moveTo>
                                <a:lnTo>
                                  <a:pt x="24052" y="6"/>
                                </a:lnTo>
                                <a:cubicBezTo>
                                  <a:pt x="24057" y="6"/>
                                  <a:pt x="24060" y="10"/>
                                  <a:pt x="24060" y="14"/>
                                </a:cubicBezTo>
                                <a:cubicBezTo>
                                  <a:pt x="24060" y="19"/>
                                  <a:pt x="24057" y="22"/>
                                  <a:pt x="24052" y="22"/>
                                </a:cubicBezTo>
                                <a:lnTo>
                                  <a:pt x="24052" y="22"/>
                                </a:lnTo>
                                <a:cubicBezTo>
                                  <a:pt x="24048" y="22"/>
                                  <a:pt x="24044" y="19"/>
                                  <a:pt x="24044" y="14"/>
                                </a:cubicBezTo>
                                <a:cubicBezTo>
                                  <a:pt x="24044" y="10"/>
                                  <a:pt x="24048" y="6"/>
                                  <a:pt x="24052" y="6"/>
                                </a:cubicBezTo>
                                <a:close/>
                                <a:moveTo>
                                  <a:pt x="24084" y="6"/>
                                </a:moveTo>
                                <a:lnTo>
                                  <a:pt x="24084" y="6"/>
                                </a:lnTo>
                                <a:cubicBezTo>
                                  <a:pt x="24089" y="6"/>
                                  <a:pt x="24092" y="10"/>
                                  <a:pt x="24092" y="14"/>
                                </a:cubicBezTo>
                                <a:cubicBezTo>
                                  <a:pt x="24092" y="19"/>
                                  <a:pt x="24089" y="22"/>
                                  <a:pt x="24084" y="22"/>
                                </a:cubicBezTo>
                                <a:lnTo>
                                  <a:pt x="24084" y="22"/>
                                </a:lnTo>
                                <a:cubicBezTo>
                                  <a:pt x="24080" y="22"/>
                                  <a:pt x="24076" y="19"/>
                                  <a:pt x="24076" y="14"/>
                                </a:cubicBezTo>
                                <a:cubicBezTo>
                                  <a:pt x="24076" y="10"/>
                                  <a:pt x="24080" y="6"/>
                                  <a:pt x="24084" y="6"/>
                                </a:cubicBezTo>
                                <a:close/>
                                <a:moveTo>
                                  <a:pt x="24116" y="6"/>
                                </a:moveTo>
                                <a:lnTo>
                                  <a:pt x="24116" y="6"/>
                                </a:lnTo>
                                <a:cubicBezTo>
                                  <a:pt x="24121" y="6"/>
                                  <a:pt x="24124" y="10"/>
                                  <a:pt x="24124" y="14"/>
                                </a:cubicBezTo>
                                <a:cubicBezTo>
                                  <a:pt x="24124" y="19"/>
                                  <a:pt x="24121" y="22"/>
                                  <a:pt x="24116" y="22"/>
                                </a:cubicBezTo>
                                <a:lnTo>
                                  <a:pt x="24116" y="22"/>
                                </a:lnTo>
                                <a:cubicBezTo>
                                  <a:pt x="24112" y="22"/>
                                  <a:pt x="24108" y="19"/>
                                  <a:pt x="24108" y="14"/>
                                </a:cubicBezTo>
                                <a:cubicBezTo>
                                  <a:pt x="24108" y="10"/>
                                  <a:pt x="24112" y="6"/>
                                  <a:pt x="24116" y="6"/>
                                </a:cubicBezTo>
                                <a:close/>
                                <a:moveTo>
                                  <a:pt x="24148" y="6"/>
                                </a:moveTo>
                                <a:lnTo>
                                  <a:pt x="24148" y="6"/>
                                </a:lnTo>
                                <a:cubicBezTo>
                                  <a:pt x="24153" y="6"/>
                                  <a:pt x="24156" y="10"/>
                                  <a:pt x="24156" y="14"/>
                                </a:cubicBezTo>
                                <a:cubicBezTo>
                                  <a:pt x="24156" y="19"/>
                                  <a:pt x="24153" y="22"/>
                                  <a:pt x="24148" y="22"/>
                                </a:cubicBezTo>
                                <a:lnTo>
                                  <a:pt x="24148" y="22"/>
                                </a:lnTo>
                                <a:cubicBezTo>
                                  <a:pt x="24144" y="22"/>
                                  <a:pt x="24140" y="19"/>
                                  <a:pt x="24140" y="14"/>
                                </a:cubicBezTo>
                                <a:cubicBezTo>
                                  <a:pt x="24140" y="10"/>
                                  <a:pt x="24144" y="6"/>
                                  <a:pt x="24148" y="6"/>
                                </a:cubicBezTo>
                                <a:close/>
                                <a:moveTo>
                                  <a:pt x="24180" y="6"/>
                                </a:moveTo>
                                <a:lnTo>
                                  <a:pt x="24180" y="6"/>
                                </a:lnTo>
                                <a:cubicBezTo>
                                  <a:pt x="24185" y="6"/>
                                  <a:pt x="24188" y="10"/>
                                  <a:pt x="24188" y="14"/>
                                </a:cubicBezTo>
                                <a:cubicBezTo>
                                  <a:pt x="24188" y="19"/>
                                  <a:pt x="24185" y="22"/>
                                  <a:pt x="24180" y="22"/>
                                </a:cubicBezTo>
                                <a:lnTo>
                                  <a:pt x="24180" y="22"/>
                                </a:lnTo>
                                <a:cubicBezTo>
                                  <a:pt x="24176" y="22"/>
                                  <a:pt x="24172" y="19"/>
                                  <a:pt x="24172" y="14"/>
                                </a:cubicBezTo>
                                <a:cubicBezTo>
                                  <a:pt x="24172" y="10"/>
                                  <a:pt x="24176" y="6"/>
                                  <a:pt x="24180" y="6"/>
                                </a:cubicBezTo>
                                <a:close/>
                                <a:moveTo>
                                  <a:pt x="24212" y="6"/>
                                </a:moveTo>
                                <a:lnTo>
                                  <a:pt x="24212" y="6"/>
                                </a:lnTo>
                                <a:cubicBezTo>
                                  <a:pt x="24217" y="6"/>
                                  <a:pt x="24220" y="10"/>
                                  <a:pt x="24220" y="14"/>
                                </a:cubicBezTo>
                                <a:cubicBezTo>
                                  <a:pt x="24220" y="19"/>
                                  <a:pt x="24217" y="22"/>
                                  <a:pt x="24212" y="22"/>
                                </a:cubicBezTo>
                                <a:lnTo>
                                  <a:pt x="24212" y="22"/>
                                </a:lnTo>
                                <a:cubicBezTo>
                                  <a:pt x="24208" y="22"/>
                                  <a:pt x="24204" y="19"/>
                                  <a:pt x="24204" y="14"/>
                                </a:cubicBezTo>
                                <a:cubicBezTo>
                                  <a:pt x="24204" y="10"/>
                                  <a:pt x="24208" y="6"/>
                                  <a:pt x="24212" y="6"/>
                                </a:cubicBezTo>
                                <a:close/>
                                <a:moveTo>
                                  <a:pt x="24244" y="6"/>
                                </a:moveTo>
                                <a:lnTo>
                                  <a:pt x="24244" y="6"/>
                                </a:lnTo>
                                <a:cubicBezTo>
                                  <a:pt x="24249" y="6"/>
                                  <a:pt x="24252" y="10"/>
                                  <a:pt x="24252" y="14"/>
                                </a:cubicBezTo>
                                <a:cubicBezTo>
                                  <a:pt x="24252" y="19"/>
                                  <a:pt x="24249" y="22"/>
                                  <a:pt x="24244" y="22"/>
                                </a:cubicBezTo>
                                <a:lnTo>
                                  <a:pt x="24244" y="22"/>
                                </a:lnTo>
                                <a:cubicBezTo>
                                  <a:pt x="24240" y="22"/>
                                  <a:pt x="24236" y="19"/>
                                  <a:pt x="24236" y="14"/>
                                </a:cubicBezTo>
                                <a:cubicBezTo>
                                  <a:pt x="24236" y="10"/>
                                  <a:pt x="24240" y="6"/>
                                  <a:pt x="24244" y="6"/>
                                </a:cubicBezTo>
                                <a:close/>
                                <a:moveTo>
                                  <a:pt x="24276" y="6"/>
                                </a:moveTo>
                                <a:lnTo>
                                  <a:pt x="24276" y="6"/>
                                </a:lnTo>
                                <a:cubicBezTo>
                                  <a:pt x="24281" y="6"/>
                                  <a:pt x="24284" y="10"/>
                                  <a:pt x="24284" y="14"/>
                                </a:cubicBezTo>
                                <a:cubicBezTo>
                                  <a:pt x="24284" y="19"/>
                                  <a:pt x="24281" y="22"/>
                                  <a:pt x="24276" y="22"/>
                                </a:cubicBezTo>
                                <a:lnTo>
                                  <a:pt x="24276" y="22"/>
                                </a:lnTo>
                                <a:cubicBezTo>
                                  <a:pt x="24272" y="22"/>
                                  <a:pt x="24268" y="19"/>
                                  <a:pt x="24268" y="14"/>
                                </a:cubicBezTo>
                                <a:cubicBezTo>
                                  <a:pt x="24268" y="10"/>
                                  <a:pt x="24272" y="6"/>
                                  <a:pt x="24276" y="6"/>
                                </a:cubicBezTo>
                                <a:close/>
                                <a:moveTo>
                                  <a:pt x="24308" y="6"/>
                                </a:moveTo>
                                <a:lnTo>
                                  <a:pt x="24308" y="6"/>
                                </a:lnTo>
                                <a:cubicBezTo>
                                  <a:pt x="24313" y="6"/>
                                  <a:pt x="24316" y="10"/>
                                  <a:pt x="24316" y="14"/>
                                </a:cubicBezTo>
                                <a:cubicBezTo>
                                  <a:pt x="24316" y="19"/>
                                  <a:pt x="24313" y="22"/>
                                  <a:pt x="24308" y="22"/>
                                </a:cubicBezTo>
                                <a:lnTo>
                                  <a:pt x="24308" y="22"/>
                                </a:lnTo>
                                <a:cubicBezTo>
                                  <a:pt x="24304" y="22"/>
                                  <a:pt x="24300" y="19"/>
                                  <a:pt x="24300" y="14"/>
                                </a:cubicBezTo>
                                <a:cubicBezTo>
                                  <a:pt x="24300" y="10"/>
                                  <a:pt x="24304" y="6"/>
                                  <a:pt x="24308" y="6"/>
                                </a:cubicBezTo>
                                <a:close/>
                                <a:moveTo>
                                  <a:pt x="24340" y="6"/>
                                </a:moveTo>
                                <a:lnTo>
                                  <a:pt x="24341" y="6"/>
                                </a:lnTo>
                                <a:cubicBezTo>
                                  <a:pt x="24345" y="6"/>
                                  <a:pt x="24349" y="10"/>
                                  <a:pt x="24349" y="14"/>
                                </a:cubicBezTo>
                                <a:cubicBezTo>
                                  <a:pt x="24349" y="19"/>
                                  <a:pt x="24345" y="22"/>
                                  <a:pt x="24341" y="22"/>
                                </a:cubicBezTo>
                                <a:lnTo>
                                  <a:pt x="24340" y="22"/>
                                </a:lnTo>
                                <a:cubicBezTo>
                                  <a:pt x="24336" y="22"/>
                                  <a:pt x="24332" y="19"/>
                                  <a:pt x="24332" y="14"/>
                                </a:cubicBezTo>
                                <a:cubicBezTo>
                                  <a:pt x="24332" y="10"/>
                                  <a:pt x="24336" y="6"/>
                                  <a:pt x="24340" y="6"/>
                                </a:cubicBezTo>
                                <a:close/>
                                <a:moveTo>
                                  <a:pt x="24373" y="6"/>
                                </a:moveTo>
                                <a:lnTo>
                                  <a:pt x="24373" y="6"/>
                                </a:lnTo>
                                <a:cubicBezTo>
                                  <a:pt x="24377" y="6"/>
                                  <a:pt x="24381" y="10"/>
                                  <a:pt x="24381" y="14"/>
                                </a:cubicBezTo>
                                <a:cubicBezTo>
                                  <a:pt x="24381" y="19"/>
                                  <a:pt x="24377" y="22"/>
                                  <a:pt x="24373" y="22"/>
                                </a:cubicBezTo>
                                <a:lnTo>
                                  <a:pt x="24373" y="22"/>
                                </a:lnTo>
                                <a:cubicBezTo>
                                  <a:pt x="24368" y="22"/>
                                  <a:pt x="24365" y="19"/>
                                  <a:pt x="24365" y="14"/>
                                </a:cubicBezTo>
                                <a:cubicBezTo>
                                  <a:pt x="24365" y="10"/>
                                  <a:pt x="24368" y="6"/>
                                  <a:pt x="24373" y="6"/>
                                </a:cubicBezTo>
                                <a:close/>
                                <a:moveTo>
                                  <a:pt x="24405" y="6"/>
                                </a:moveTo>
                                <a:lnTo>
                                  <a:pt x="24405" y="6"/>
                                </a:lnTo>
                                <a:cubicBezTo>
                                  <a:pt x="24409" y="6"/>
                                  <a:pt x="24413" y="10"/>
                                  <a:pt x="24413" y="14"/>
                                </a:cubicBezTo>
                                <a:cubicBezTo>
                                  <a:pt x="24413" y="19"/>
                                  <a:pt x="24409" y="22"/>
                                  <a:pt x="24405" y="22"/>
                                </a:cubicBezTo>
                                <a:lnTo>
                                  <a:pt x="24405" y="22"/>
                                </a:lnTo>
                                <a:cubicBezTo>
                                  <a:pt x="24400" y="22"/>
                                  <a:pt x="24397" y="19"/>
                                  <a:pt x="24397" y="14"/>
                                </a:cubicBezTo>
                                <a:cubicBezTo>
                                  <a:pt x="24397" y="10"/>
                                  <a:pt x="24400" y="6"/>
                                  <a:pt x="24405" y="6"/>
                                </a:cubicBezTo>
                                <a:close/>
                                <a:moveTo>
                                  <a:pt x="24437" y="6"/>
                                </a:moveTo>
                                <a:lnTo>
                                  <a:pt x="24437" y="6"/>
                                </a:lnTo>
                                <a:cubicBezTo>
                                  <a:pt x="24441" y="6"/>
                                  <a:pt x="24445" y="10"/>
                                  <a:pt x="24445" y="14"/>
                                </a:cubicBezTo>
                                <a:cubicBezTo>
                                  <a:pt x="24445" y="19"/>
                                  <a:pt x="24441" y="22"/>
                                  <a:pt x="24437" y="22"/>
                                </a:cubicBezTo>
                                <a:lnTo>
                                  <a:pt x="24437" y="22"/>
                                </a:lnTo>
                                <a:cubicBezTo>
                                  <a:pt x="24432" y="22"/>
                                  <a:pt x="24429" y="19"/>
                                  <a:pt x="24429" y="14"/>
                                </a:cubicBezTo>
                                <a:cubicBezTo>
                                  <a:pt x="24429" y="10"/>
                                  <a:pt x="24432" y="6"/>
                                  <a:pt x="24437" y="6"/>
                                </a:cubicBezTo>
                                <a:close/>
                                <a:moveTo>
                                  <a:pt x="24469" y="6"/>
                                </a:moveTo>
                                <a:lnTo>
                                  <a:pt x="24469" y="6"/>
                                </a:lnTo>
                                <a:cubicBezTo>
                                  <a:pt x="24473" y="6"/>
                                  <a:pt x="24477" y="10"/>
                                  <a:pt x="24477" y="14"/>
                                </a:cubicBezTo>
                                <a:cubicBezTo>
                                  <a:pt x="24477" y="19"/>
                                  <a:pt x="24473" y="22"/>
                                  <a:pt x="24469" y="22"/>
                                </a:cubicBezTo>
                                <a:lnTo>
                                  <a:pt x="24469" y="22"/>
                                </a:lnTo>
                                <a:cubicBezTo>
                                  <a:pt x="24464" y="22"/>
                                  <a:pt x="24461" y="19"/>
                                  <a:pt x="24461" y="14"/>
                                </a:cubicBezTo>
                                <a:cubicBezTo>
                                  <a:pt x="24461" y="10"/>
                                  <a:pt x="24464" y="6"/>
                                  <a:pt x="24469" y="6"/>
                                </a:cubicBezTo>
                                <a:close/>
                                <a:moveTo>
                                  <a:pt x="24501" y="6"/>
                                </a:moveTo>
                                <a:lnTo>
                                  <a:pt x="24501" y="6"/>
                                </a:lnTo>
                                <a:cubicBezTo>
                                  <a:pt x="24505" y="6"/>
                                  <a:pt x="24509" y="10"/>
                                  <a:pt x="24509" y="14"/>
                                </a:cubicBezTo>
                                <a:cubicBezTo>
                                  <a:pt x="24509" y="19"/>
                                  <a:pt x="24505" y="22"/>
                                  <a:pt x="24501" y="22"/>
                                </a:cubicBezTo>
                                <a:lnTo>
                                  <a:pt x="24501" y="22"/>
                                </a:lnTo>
                                <a:cubicBezTo>
                                  <a:pt x="24496" y="22"/>
                                  <a:pt x="24493" y="19"/>
                                  <a:pt x="24493" y="14"/>
                                </a:cubicBezTo>
                                <a:cubicBezTo>
                                  <a:pt x="24493" y="10"/>
                                  <a:pt x="24496" y="6"/>
                                  <a:pt x="24501" y="6"/>
                                </a:cubicBezTo>
                                <a:close/>
                                <a:moveTo>
                                  <a:pt x="24533" y="6"/>
                                </a:moveTo>
                                <a:lnTo>
                                  <a:pt x="24533" y="6"/>
                                </a:lnTo>
                                <a:cubicBezTo>
                                  <a:pt x="24537" y="6"/>
                                  <a:pt x="24541" y="10"/>
                                  <a:pt x="24541" y="14"/>
                                </a:cubicBezTo>
                                <a:cubicBezTo>
                                  <a:pt x="24541" y="19"/>
                                  <a:pt x="24537" y="22"/>
                                  <a:pt x="24533" y="22"/>
                                </a:cubicBezTo>
                                <a:lnTo>
                                  <a:pt x="24533" y="22"/>
                                </a:lnTo>
                                <a:cubicBezTo>
                                  <a:pt x="24528" y="22"/>
                                  <a:pt x="24525" y="19"/>
                                  <a:pt x="24525" y="14"/>
                                </a:cubicBezTo>
                                <a:cubicBezTo>
                                  <a:pt x="24525" y="10"/>
                                  <a:pt x="24528" y="6"/>
                                  <a:pt x="24533" y="6"/>
                                </a:cubicBezTo>
                                <a:close/>
                                <a:moveTo>
                                  <a:pt x="24565" y="6"/>
                                </a:moveTo>
                                <a:lnTo>
                                  <a:pt x="24565" y="6"/>
                                </a:lnTo>
                                <a:cubicBezTo>
                                  <a:pt x="24569" y="6"/>
                                  <a:pt x="24573" y="10"/>
                                  <a:pt x="24573" y="14"/>
                                </a:cubicBezTo>
                                <a:cubicBezTo>
                                  <a:pt x="24573" y="19"/>
                                  <a:pt x="24569" y="22"/>
                                  <a:pt x="24565" y="22"/>
                                </a:cubicBezTo>
                                <a:lnTo>
                                  <a:pt x="24565" y="22"/>
                                </a:lnTo>
                                <a:cubicBezTo>
                                  <a:pt x="24560" y="22"/>
                                  <a:pt x="24557" y="19"/>
                                  <a:pt x="24557" y="14"/>
                                </a:cubicBezTo>
                                <a:cubicBezTo>
                                  <a:pt x="24557" y="10"/>
                                  <a:pt x="24560" y="6"/>
                                  <a:pt x="24565" y="6"/>
                                </a:cubicBezTo>
                                <a:close/>
                                <a:moveTo>
                                  <a:pt x="24597" y="6"/>
                                </a:moveTo>
                                <a:lnTo>
                                  <a:pt x="24597" y="6"/>
                                </a:lnTo>
                                <a:cubicBezTo>
                                  <a:pt x="24601" y="6"/>
                                  <a:pt x="24605" y="10"/>
                                  <a:pt x="24605" y="14"/>
                                </a:cubicBezTo>
                                <a:cubicBezTo>
                                  <a:pt x="24605" y="19"/>
                                  <a:pt x="24601" y="22"/>
                                  <a:pt x="24597" y="22"/>
                                </a:cubicBezTo>
                                <a:lnTo>
                                  <a:pt x="24597" y="22"/>
                                </a:lnTo>
                                <a:cubicBezTo>
                                  <a:pt x="24592" y="22"/>
                                  <a:pt x="24589" y="19"/>
                                  <a:pt x="24589" y="14"/>
                                </a:cubicBezTo>
                                <a:cubicBezTo>
                                  <a:pt x="24589" y="10"/>
                                  <a:pt x="24592" y="6"/>
                                  <a:pt x="24597" y="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960" y="567000"/>
                            <a:ext cx="2261160" cy="1800"/>
                          </a:xfrm>
                          <a:custGeom>
                            <a:avLst/>
                            <a:gdLst/>
                            <a:ahLst/>
                            <a:rect l="l" t="t" r="r" b="b"/>
                            <a:pathLst>
                              <a:path w="24605" h="22">
                                <a:moveTo>
                                  <a:pt x="8" y="0"/>
                                </a:moveTo>
                                <a:lnTo>
                                  <a:pt x="8" y="0"/>
                                </a:lnTo>
                                <a:cubicBezTo>
                                  <a:pt x="12" y="0"/>
                                  <a:pt x="16" y="3"/>
                                  <a:pt x="16" y="8"/>
                                </a:cubicBezTo>
                                <a:cubicBezTo>
                                  <a:pt x="16" y="12"/>
                                  <a:pt x="12" y="16"/>
                                  <a:pt x="8" y="16"/>
                                </a:cubicBezTo>
                                <a:lnTo>
                                  <a:pt x="8" y="16"/>
                                </a:lnTo>
                                <a:cubicBezTo>
                                  <a:pt x="3" y="16"/>
                                  <a:pt x="0" y="12"/>
                                  <a:pt x="0" y="8"/>
                                </a:cubicBezTo>
                                <a:cubicBezTo>
                                  <a:pt x="0" y="3"/>
                                  <a:pt x="3" y="0"/>
                                  <a:pt x="8" y="0"/>
                                </a:cubicBezTo>
                                <a:close/>
                                <a:moveTo>
                                  <a:pt x="40" y="0"/>
                                </a:moveTo>
                                <a:lnTo>
                                  <a:pt x="40" y="0"/>
                                </a:lnTo>
                                <a:cubicBezTo>
                                  <a:pt x="44" y="0"/>
                                  <a:pt x="48" y="3"/>
                                  <a:pt x="48" y="8"/>
                                </a:cubicBezTo>
                                <a:cubicBezTo>
                                  <a:pt x="48" y="12"/>
                                  <a:pt x="44" y="16"/>
                                  <a:pt x="40" y="16"/>
                                </a:cubicBezTo>
                                <a:lnTo>
                                  <a:pt x="40" y="16"/>
                                </a:lnTo>
                                <a:cubicBezTo>
                                  <a:pt x="35" y="16"/>
                                  <a:pt x="32" y="12"/>
                                  <a:pt x="32" y="8"/>
                                </a:cubicBezTo>
                                <a:cubicBezTo>
                                  <a:pt x="32" y="3"/>
                                  <a:pt x="35" y="0"/>
                                  <a:pt x="40" y="0"/>
                                </a:cubicBezTo>
                                <a:close/>
                                <a:moveTo>
                                  <a:pt x="72" y="0"/>
                                </a:moveTo>
                                <a:lnTo>
                                  <a:pt x="72" y="0"/>
                                </a:lnTo>
                                <a:cubicBezTo>
                                  <a:pt x="76" y="0"/>
                                  <a:pt x="80" y="3"/>
                                  <a:pt x="80" y="8"/>
                                </a:cubicBezTo>
                                <a:cubicBezTo>
                                  <a:pt x="80" y="12"/>
                                  <a:pt x="76" y="16"/>
                                  <a:pt x="72" y="16"/>
                                </a:cubicBezTo>
                                <a:lnTo>
                                  <a:pt x="72" y="16"/>
                                </a:lnTo>
                                <a:cubicBezTo>
                                  <a:pt x="67" y="16"/>
                                  <a:pt x="64" y="12"/>
                                  <a:pt x="64" y="8"/>
                                </a:cubicBezTo>
                                <a:cubicBezTo>
                                  <a:pt x="64" y="3"/>
                                  <a:pt x="67" y="0"/>
                                  <a:pt x="72" y="0"/>
                                </a:cubicBezTo>
                                <a:close/>
                                <a:moveTo>
                                  <a:pt x="104" y="0"/>
                                </a:moveTo>
                                <a:lnTo>
                                  <a:pt x="104" y="0"/>
                                </a:lnTo>
                                <a:cubicBezTo>
                                  <a:pt x="108" y="0"/>
                                  <a:pt x="112" y="3"/>
                                  <a:pt x="112" y="8"/>
                                </a:cubicBezTo>
                                <a:cubicBezTo>
                                  <a:pt x="112" y="12"/>
                                  <a:pt x="108" y="16"/>
                                  <a:pt x="104" y="16"/>
                                </a:cubicBezTo>
                                <a:lnTo>
                                  <a:pt x="104" y="16"/>
                                </a:lnTo>
                                <a:cubicBezTo>
                                  <a:pt x="99" y="16"/>
                                  <a:pt x="96" y="12"/>
                                  <a:pt x="96" y="8"/>
                                </a:cubicBezTo>
                                <a:cubicBezTo>
                                  <a:pt x="96" y="3"/>
                                  <a:pt x="99" y="0"/>
                                  <a:pt x="104" y="0"/>
                                </a:cubicBezTo>
                                <a:close/>
                                <a:moveTo>
                                  <a:pt x="136" y="0"/>
                                </a:moveTo>
                                <a:lnTo>
                                  <a:pt x="136" y="0"/>
                                </a:lnTo>
                                <a:cubicBezTo>
                                  <a:pt x="140" y="0"/>
                                  <a:pt x="144" y="3"/>
                                  <a:pt x="144" y="8"/>
                                </a:cubicBezTo>
                                <a:cubicBezTo>
                                  <a:pt x="144" y="12"/>
                                  <a:pt x="140" y="16"/>
                                  <a:pt x="136" y="16"/>
                                </a:cubicBezTo>
                                <a:lnTo>
                                  <a:pt x="136" y="16"/>
                                </a:lnTo>
                                <a:cubicBezTo>
                                  <a:pt x="131" y="16"/>
                                  <a:pt x="128" y="12"/>
                                  <a:pt x="128" y="8"/>
                                </a:cubicBezTo>
                                <a:cubicBezTo>
                                  <a:pt x="128" y="3"/>
                                  <a:pt x="131" y="0"/>
                                  <a:pt x="136" y="0"/>
                                </a:cubicBezTo>
                                <a:close/>
                                <a:moveTo>
                                  <a:pt x="168" y="0"/>
                                </a:moveTo>
                                <a:lnTo>
                                  <a:pt x="168" y="0"/>
                                </a:lnTo>
                                <a:cubicBezTo>
                                  <a:pt x="172" y="0"/>
                                  <a:pt x="176" y="3"/>
                                  <a:pt x="176" y="8"/>
                                </a:cubicBezTo>
                                <a:cubicBezTo>
                                  <a:pt x="176" y="12"/>
                                  <a:pt x="172" y="16"/>
                                  <a:pt x="168" y="16"/>
                                </a:cubicBezTo>
                                <a:lnTo>
                                  <a:pt x="168" y="16"/>
                                </a:lnTo>
                                <a:cubicBezTo>
                                  <a:pt x="163" y="16"/>
                                  <a:pt x="160" y="12"/>
                                  <a:pt x="160" y="8"/>
                                </a:cubicBezTo>
                                <a:cubicBezTo>
                                  <a:pt x="160" y="3"/>
                                  <a:pt x="163" y="0"/>
                                  <a:pt x="16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32" y="0"/>
                                </a:moveTo>
                                <a:lnTo>
                                  <a:pt x="232" y="0"/>
                                </a:lnTo>
                                <a:cubicBezTo>
                                  <a:pt x="236" y="0"/>
                                  <a:pt x="240" y="3"/>
                                  <a:pt x="240" y="8"/>
                                </a:cubicBezTo>
                                <a:cubicBezTo>
                                  <a:pt x="240" y="12"/>
                                  <a:pt x="236" y="16"/>
                                  <a:pt x="232" y="16"/>
                                </a:cubicBezTo>
                                <a:lnTo>
                                  <a:pt x="232" y="16"/>
                                </a:lnTo>
                                <a:cubicBezTo>
                                  <a:pt x="227" y="16"/>
                                  <a:pt x="224" y="12"/>
                                  <a:pt x="224" y="8"/>
                                </a:cubicBezTo>
                                <a:cubicBezTo>
                                  <a:pt x="224" y="3"/>
                                  <a:pt x="227" y="0"/>
                                  <a:pt x="232" y="0"/>
                                </a:cubicBezTo>
                                <a:close/>
                                <a:moveTo>
                                  <a:pt x="264" y="0"/>
                                </a:moveTo>
                                <a:lnTo>
                                  <a:pt x="264" y="0"/>
                                </a:lnTo>
                                <a:cubicBezTo>
                                  <a:pt x="268" y="0"/>
                                  <a:pt x="272" y="3"/>
                                  <a:pt x="272" y="8"/>
                                </a:cubicBezTo>
                                <a:cubicBezTo>
                                  <a:pt x="272" y="12"/>
                                  <a:pt x="268" y="16"/>
                                  <a:pt x="264" y="16"/>
                                </a:cubicBezTo>
                                <a:lnTo>
                                  <a:pt x="264" y="16"/>
                                </a:lnTo>
                                <a:cubicBezTo>
                                  <a:pt x="260" y="16"/>
                                  <a:pt x="256" y="12"/>
                                  <a:pt x="256" y="8"/>
                                </a:cubicBezTo>
                                <a:cubicBezTo>
                                  <a:pt x="256" y="3"/>
                                  <a:pt x="260" y="0"/>
                                  <a:pt x="264" y="0"/>
                                </a:cubicBezTo>
                                <a:close/>
                                <a:moveTo>
                                  <a:pt x="296" y="0"/>
                                </a:moveTo>
                                <a:lnTo>
                                  <a:pt x="296" y="0"/>
                                </a:lnTo>
                                <a:cubicBezTo>
                                  <a:pt x="300" y="0"/>
                                  <a:pt x="304" y="3"/>
                                  <a:pt x="304" y="8"/>
                                </a:cubicBezTo>
                                <a:cubicBezTo>
                                  <a:pt x="304" y="12"/>
                                  <a:pt x="300" y="16"/>
                                  <a:pt x="296" y="16"/>
                                </a:cubicBezTo>
                                <a:lnTo>
                                  <a:pt x="296" y="16"/>
                                </a:lnTo>
                                <a:cubicBezTo>
                                  <a:pt x="292" y="16"/>
                                  <a:pt x="288" y="12"/>
                                  <a:pt x="288" y="8"/>
                                </a:cubicBezTo>
                                <a:cubicBezTo>
                                  <a:pt x="288" y="3"/>
                                  <a:pt x="292" y="0"/>
                                  <a:pt x="296" y="0"/>
                                </a:cubicBezTo>
                                <a:close/>
                                <a:moveTo>
                                  <a:pt x="328" y="0"/>
                                </a:moveTo>
                                <a:lnTo>
                                  <a:pt x="328" y="0"/>
                                </a:lnTo>
                                <a:cubicBezTo>
                                  <a:pt x="332" y="0"/>
                                  <a:pt x="336" y="3"/>
                                  <a:pt x="336" y="8"/>
                                </a:cubicBezTo>
                                <a:cubicBezTo>
                                  <a:pt x="336" y="12"/>
                                  <a:pt x="332" y="16"/>
                                  <a:pt x="328" y="16"/>
                                </a:cubicBezTo>
                                <a:lnTo>
                                  <a:pt x="328" y="16"/>
                                </a:lnTo>
                                <a:cubicBezTo>
                                  <a:pt x="324" y="16"/>
                                  <a:pt x="320" y="12"/>
                                  <a:pt x="320" y="8"/>
                                </a:cubicBezTo>
                                <a:cubicBezTo>
                                  <a:pt x="320" y="3"/>
                                  <a:pt x="324" y="0"/>
                                  <a:pt x="328" y="0"/>
                                </a:cubicBezTo>
                                <a:close/>
                                <a:moveTo>
                                  <a:pt x="360" y="0"/>
                                </a:moveTo>
                                <a:lnTo>
                                  <a:pt x="360" y="0"/>
                                </a:lnTo>
                                <a:cubicBezTo>
                                  <a:pt x="364" y="0"/>
                                  <a:pt x="368" y="3"/>
                                  <a:pt x="368" y="8"/>
                                </a:cubicBezTo>
                                <a:cubicBezTo>
                                  <a:pt x="368" y="12"/>
                                  <a:pt x="364" y="16"/>
                                  <a:pt x="360" y="16"/>
                                </a:cubicBezTo>
                                <a:lnTo>
                                  <a:pt x="360" y="16"/>
                                </a:lnTo>
                                <a:cubicBezTo>
                                  <a:pt x="356" y="16"/>
                                  <a:pt x="352" y="12"/>
                                  <a:pt x="352" y="8"/>
                                </a:cubicBezTo>
                                <a:cubicBezTo>
                                  <a:pt x="352" y="3"/>
                                  <a:pt x="356" y="0"/>
                                  <a:pt x="360" y="0"/>
                                </a:cubicBezTo>
                                <a:close/>
                                <a:moveTo>
                                  <a:pt x="392" y="0"/>
                                </a:moveTo>
                                <a:lnTo>
                                  <a:pt x="392" y="0"/>
                                </a:lnTo>
                                <a:cubicBezTo>
                                  <a:pt x="396" y="0"/>
                                  <a:pt x="400" y="3"/>
                                  <a:pt x="400" y="8"/>
                                </a:cubicBezTo>
                                <a:cubicBezTo>
                                  <a:pt x="400" y="12"/>
                                  <a:pt x="396" y="16"/>
                                  <a:pt x="392" y="16"/>
                                </a:cubicBezTo>
                                <a:lnTo>
                                  <a:pt x="392" y="16"/>
                                </a:lnTo>
                                <a:cubicBezTo>
                                  <a:pt x="388" y="16"/>
                                  <a:pt x="384" y="12"/>
                                  <a:pt x="384" y="8"/>
                                </a:cubicBezTo>
                                <a:cubicBezTo>
                                  <a:pt x="384" y="3"/>
                                  <a:pt x="388" y="0"/>
                                  <a:pt x="392" y="0"/>
                                </a:cubicBezTo>
                                <a:close/>
                                <a:moveTo>
                                  <a:pt x="424" y="0"/>
                                </a:moveTo>
                                <a:lnTo>
                                  <a:pt x="424" y="0"/>
                                </a:lnTo>
                                <a:cubicBezTo>
                                  <a:pt x="428" y="0"/>
                                  <a:pt x="432" y="3"/>
                                  <a:pt x="432" y="8"/>
                                </a:cubicBezTo>
                                <a:cubicBezTo>
                                  <a:pt x="432" y="12"/>
                                  <a:pt x="428" y="16"/>
                                  <a:pt x="424" y="16"/>
                                </a:cubicBezTo>
                                <a:lnTo>
                                  <a:pt x="424" y="16"/>
                                </a:lnTo>
                                <a:cubicBezTo>
                                  <a:pt x="420" y="16"/>
                                  <a:pt x="416" y="12"/>
                                  <a:pt x="416" y="8"/>
                                </a:cubicBezTo>
                                <a:cubicBezTo>
                                  <a:pt x="416" y="3"/>
                                  <a:pt x="420" y="0"/>
                                  <a:pt x="424" y="0"/>
                                </a:cubicBezTo>
                                <a:close/>
                                <a:moveTo>
                                  <a:pt x="456" y="0"/>
                                </a:moveTo>
                                <a:lnTo>
                                  <a:pt x="456" y="0"/>
                                </a:lnTo>
                                <a:cubicBezTo>
                                  <a:pt x="460" y="0"/>
                                  <a:pt x="464" y="4"/>
                                  <a:pt x="464" y="8"/>
                                </a:cubicBezTo>
                                <a:cubicBezTo>
                                  <a:pt x="464" y="12"/>
                                  <a:pt x="460" y="16"/>
                                  <a:pt x="456" y="16"/>
                                </a:cubicBezTo>
                                <a:lnTo>
                                  <a:pt x="456" y="16"/>
                                </a:lnTo>
                                <a:cubicBezTo>
                                  <a:pt x="452" y="16"/>
                                  <a:pt x="448" y="12"/>
                                  <a:pt x="448" y="8"/>
                                </a:cubicBezTo>
                                <a:cubicBezTo>
                                  <a:pt x="448" y="4"/>
                                  <a:pt x="452" y="0"/>
                                  <a:pt x="456" y="0"/>
                                </a:cubicBezTo>
                                <a:close/>
                                <a:moveTo>
                                  <a:pt x="488" y="0"/>
                                </a:moveTo>
                                <a:lnTo>
                                  <a:pt x="488" y="0"/>
                                </a:lnTo>
                                <a:cubicBezTo>
                                  <a:pt x="492" y="0"/>
                                  <a:pt x="496" y="4"/>
                                  <a:pt x="496" y="8"/>
                                </a:cubicBezTo>
                                <a:cubicBezTo>
                                  <a:pt x="496" y="12"/>
                                  <a:pt x="492" y="16"/>
                                  <a:pt x="488" y="16"/>
                                </a:cubicBezTo>
                                <a:lnTo>
                                  <a:pt x="488" y="16"/>
                                </a:lnTo>
                                <a:cubicBezTo>
                                  <a:pt x="484" y="16"/>
                                  <a:pt x="480" y="12"/>
                                  <a:pt x="480" y="8"/>
                                </a:cubicBezTo>
                                <a:cubicBezTo>
                                  <a:pt x="480" y="4"/>
                                  <a:pt x="484" y="0"/>
                                  <a:pt x="488" y="0"/>
                                </a:cubicBezTo>
                                <a:close/>
                                <a:moveTo>
                                  <a:pt x="520" y="0"/>
                                </a:moveTo>
                                <a:lnTo>
                                  <a:pt x="520" y="0"/>
                                </a:lnTo>
                                <a:cubicBezTo>
                                  <a:pt x="524" y="0"/>
                                  <a:pt x="528" y="4"/>
                                  <a:pt x="528" y="8"/>
                                </a:cubicBezTo>
                                <a:cubicBezTo>
                                  <a:pt x="528" y="12"/>
                                  <a:pt x="524" y="16"/>
                                  <a:pt x="520" y="16"/>
                                </a:cubicBezTo>
                                <a:lnTo>
                                  <a:pt x="520" y="16"/>
                                </a:lnTo>
                                <a:cubicBezTo>
                                  <a:pt x="516" y="16"/>
                                  <a:pt x="512" y="12"/>
                                  <a:pt x="512" y="8"/>
                                </a:cubicBezTo>
                                <a:cubicBezTo>
                                  <a:pt x="512" y="4"/>
                                  <a:pt x="516" y="0"/>
                                  <a:pt x="520" y="0"/>
                                </a:cubicBezTo>
                                <a:close/>
                                <a:moveTo>
                                  <a:pt x="552" y="0"/>
                                </a:moveTo>
                                <a:lnTo>
                                  <a:pt x="552" y="0"/>
                                </a:lnTo>
                                <a:cubicBezTo>
                                  <a:pt x="557" y="0"/>
                                  <a:pt x="560" y="4"/>
                                  <a:pt x="560" y="8"/>
                                </a:cubicBezTo>
                                <a:cubicBezTo>
                                  <a:pt x="560" y="12"/>
                                  <a:pt x="557" y="16"/>
                                  <a:pt x="552" y="16"/>
                                </a:cubicBezTo>
                                <a:lnTo>
                                  <a:pt x="552" y="16"/>
                                </a:lnTo>
                                <a:cubicBezTo>
                                  <a:pt x="548" y="16"/>
                                  <a:pt x="544" y="12"/>
                                  <a:pt x="544" y="8"/>
                                </a:cubicBezTo>
                                <a:cubicBezTo>
                                  <a:pt x="544" y="4"/>
                                  <a:pt x="548" y="0"/>
                                  <a:pt x="552" y="0"/>
                                </a:cubicBezTo>
                                <a:close/>
                                <a:moveTo>
                                  <a:pt x="584" y="0"/>
                                </a:moveTo>
                                <a:lnTo>
                                  <a:pt x="584" y="0"/>
                                </a:lnTo>
                                <a:cubicBezTo>
                                  <a:pt x="589" y="0"/>
                                  <a:pt x="592" y="4"/>
                                  <a:pt x="592" y="8"/>
                                </a:cubicBezTo>
                                <a:cubicBezTo>
                                  <a:pt x="592" y="12"/>
                                  <a:pt x="589" y="16"/>
                                  <a:pt x="584" y="16"/>
                                </a:cubicBezTo>
                                <a:lnTo>
                                  <a:pt x="584" y="16"/>
                                </a:lnTo>
                                <a:cubicBezTo>
                                  <a:pt x="580" y="16"/>
                                  <a:pt x="576" y="12"/>
                                  <a:pt x="576" y="8"/>
                                </a:cubicBezTo>
                                <a:cubicBezTo>
                                  <a:pt x="576" y="4"/>
                                  <a:pt x="580" y="0"/>
                                  <a:pt x="584" y="0"/>
                                </a:cubicBezTo>
                                <a:close/>
                                <a:moveTo>
                                  <a:pt x="616" y="0"/>
                                </a:moveTo>
                                <a:lnTo>
                                  <a:pt x="616" y="0"/>
                                </a:lnTo>
                                <a:cubicBezTo>
                                  <a:pt x="621" y="0"/>
                                  <a:pt x="624" y="4"/>
                                  <a:pt x="624" y="8"/>
                                </a:cubicBezTo>
                                <a:cubicBezTo>
                                  <a:pt x="624" y="12"/>
                                  <a:pt x="621" y="16"/>
                                  <a:pt x="616" y="16"/>
                                </a:cubicBezTo>
                                <a:lnTo>
                                  <a:pt x="616" y="16"/>
                                </a:lnTo>
                                <a:cubicBezTo>
                                  <a:pt x="612" y="16"/>
                                  <a:pt x="608" y="12"/>
                                  <a:pt x="608" y="8"/>
                                </a:cubicBezTo>
                                <a:cubicBezTo>
                                  <a:pt x="608" y="4"/>
                                  <a:pt x="612" y="0"/>
                                  <a:pt x="616" y="0"/>
                                </a:cubicBezTo>
                                <a:close/>
                                <a:moveTo>
                                  <a:pt x="648" y="0"/>
                                </a:moveTo>
                                <a:lnTo>
                                  <a:pt x="648" y="0"/>
                                </a:lnTo>
                                <a:cubicBezTo>
                                  <a:pt x="653" y="0"/>
                                  <a:pt x="656" y="4"/>
                                  <a:pt x="656" y="8"/>
                                </a:cubicBezTo>
                                <a:cubicBezTo>
                                  <a:pt x="656" y="12"/>
                                  <a:pt x="653" y="16"/>
                                  <a:pt x="648" y="16"/>
                                </a:cubicBezTo>
                                <a:lnTo>
                                  <a:pt x="648" y="16"/>
                                </a:lnTo>
                                <a:cubicBezTo>
                                  <a:pt x="644" y="16"/>
                                  <a:pt x="640" y="12"/>
                                  <a:pt x="640" y="8"/>
                                </a:cubicBezTo>
                                <a:cubicBezTo>
                                  <a:pt x="640" y="4"/>
                                  <a:pt x="644" y="0"/>
                                  <a:pt x="648" y="0"/>
                                </a:cubicBezTo>
                                <a:close/>
                                <a:moveTo>
                                  <a:pt x="680" y="0"/>
                                </a:moveTo>
                                <a:lnTo>
                                  <a:pt x="680" y="0"/>
                                </a:lnTo>
                                <a:cubicBezTo>
                                  <a:pt x="685" y="0"/>
                                  <a:pt x="688" y="4"/>
                                  <a:pt x="688" y="8"/>
                                </a:cubicBezTo>
                                <a:cubicBezTo>
                                  <a:pt x="688" y="12"/>
                                  <a:pt x="685" y="16"/>
                                  <a:pt x="680" y="16"/>
                                </a:cubicBezTo>
                                <a:lnTo>
                                  <a:pt x="680" y="16"/>
                                </a:lnTo>
                                <a:cubicBezTo>
                                  <a:pt x="676" y="16"/>
                                  <a:pt x="672" y="12"/>
                                  <a:pt x="672" y="8"/>
                                </a:cubicBezTo>
                                <a:cubicBezTo>
                                  <a:pt x="672" y="4"/>
                                  <a:pt x="676" y="0"/>
                                  <a:pt x="680" y="0"/>
                                </a:cubicBezTo>
                                <a:close/>
                                <a:moveTo>
                                  <a:pt x="712" y="0"/>
                                </a:moveTo>
                                <a:lnTo>
                                  <a:pt x="712" y="0"/>
                                </a:lnTo>
                                <a:cubicBezTo>
                                  <a:pt x="717" y="0"/>
                                  <a:pt x="720" y="4"/>
                                  <a:pt x="720" y="8"/>
                                </a:cubicBezTo>
                                <a:cubicBezTo>
                                  <a:pt x="720" y="12"/>
                                  <a:pt x="717" y="16"/>
                                  <a:pt x="712" y="16"/>
                                </a:cubicBezTo>
                                <a:lnTo>
                                  <a:pt x="712" y="16"/>
                                </a:lnTo>
                                <a:cubicBezTo>
                                  <a:pt x="708" y="16"/>
                                  <a:pt x="704" y="12"/>
                                  <a:pt x="704" y="8"/>
                                </a:cubicBezTo>
                                <a:cubicBezTo>
                                  <a:pt x="704" y="4"/>
                                  <a:pt x="708" y="0"/>
                                  <a:pt x="712" y="0"/>
                                </a:cubicBezTo>
                                <a:close/>
                                <a:moveTo>
                                  <a:pt x="744" y="0"/>
                                </a:moveTo>
                                <a:lnTo>
                                  <a:pt x="744" y="0"/>
                                </a:lnTo>
                                <a:cubicBezTo>
                                  <a:pt x="749" y="0"/>
                                  <a:pt x="752" y="4"/>
                                  <a:pt x="752" y="8"/>
                                </a:cubicBezTo>
                                <a:cubicBezTo>
                                  <a:pt x="752" y="12"/>
                                  <a:pt x="749" y="16"/>
                                  <a:pt x="744" y="16"/>
                                </a:cubicBezTo>
                                <a:lnTo>
                                  <a:pt x="744" y="16"/>
                                </a:lnTo>
                                <a:cubicBezTo>
                                  <a:pt x="740" y="16"/>
                                  <a:pt x="736" y="12"/>
                                  <a:pt x="736" y="8"/>
                                </a:cubicBezTo>
                                <a:cubicBezTo>
                                  <a:pt x="736" y="4"/>
                                  <a:pt x="740" y="0"/>
                                  <a:pt x="744" y="0"/>
                                </a:cubicBezTo>
                                <a:close/>
                                <a:moveTo>
                                  <a:pt x="776" y="0"/>
                                </a:moveTo>
                                <a:lnTo>
                                  <a:pt x="776" y="0"/>
                                </a:lnTo>
                                <a:cubicBezTo>
                                  <a:pt x="781" y="0"/>
                                  <a:pt x="784" y="4"/>
                                  <a:pt x="784" y="8"/>
                                </a:cubicBezTo>
                                <a:cubicBezTo>
                                  <a:pt x="784" y="12"/>
                                  <a:pt x="781" y="16"/>
                                  <a:pt x="776" y="16"/>
                                </a:cubicBezTo>
                                <a:lnTo>
                                  <a:pt x="776" y="16"/>
                                </a:lnTo>
                                <a:cubicBezTo>
                                  <a:pt x="772" y="16"/>
                                  <a:pt x="768" y="12"/>
                                  <a:pt x="768" y="8"/>
                                </a:cubicBezTo>
                                <a:cubicBezTo>
                                  <a:pt x="768" y="4"/>
                                  <a:pt x="772" y="0"/>
                                  <a:pt x="776" y="0"/>
                                </a:cubicBezTo>
                                <a:close/>
                                <a:moveTo>
                                  <a:pt x="808" y="0"/>
                                </a:moveTo>
                                <a:lnTo>
                                  <a:pt x="808" y="0"/>
                                </a:lnTo>
                                <a:cubicBezTo>
                                  <a:pt x="813" y="0"/>
                                  <a:pt x="816" y="4"/>
                                  <a:pt x="816" y="8"/>
                                </a:cubicBezTo>
                                <a:cubicBezTo>
                                  <a:pt x="816" y="12"/>
                                  <a:pt x="813" y="16"/>
                                  <a:pt x="808" y="16"/>
                                </a:cubicBezTo>
                                <a:lnTo>
                                  <a:pt x="808" y="16"/>
                                </a:lnTo>
                                <a:cubicBezTo>
                                  <a:pt x="804" y="16"/>
                                  <a:pt x="800" y="12"/>
                                  <a:pt x="800" y="8"/>
                                </a:cubicBezTo>
                                <a:cubicBezTo>
                                  <a:pt x="800" y="4"/>
                                  <a:pt x="804" y="0"/>
                                  <a:pt x="808" y="0"/>
                                </a:cubicBezTo>
                                <a:close/>
                                <a:moveTo>
                                  <a:pt x="840" y="0"/>
                                </a:moveTo>
                                <a:lnTo>
                                  <a:pt x="840" y="0"/>
                                </a:lnTo>
                                <a:cubicBezTo>
                                  <a:pt x="845" y="0"/>
                                  <a:pt x="848" y="4"/>
                                  <a:pt x="848" y="8"/>
                                </a:cubicBezTo>
                                <a:cubicBezTo>
                                  <a:pt x="848" y="12"/>
                                  <a:pt x="845" y="16"/>
                                  <a:pt x="840" y="16"/>
                                </a:cubicBezTo>
                                <a:lnTo>
                                  <a:pt x="840" y="16"/>
                                </a:lnTo>
                                <a:cubicBezTo>
                                  <a:pt x="836" y="16"/>
                                  <a:pt x="832" y="12"/>
                                  <a:pt x="832" y="8"/>
                                </a:cubicBezTo>
                                <a:cubicBezTo>
                                  <a:pt x="832" y="4"/>
                                  <a:pt x="836" y="0"/>
                                  <a:pt x="840" y="0"/>
                                </a:cubicBezTo>
                                <a:close/>
                                <a:moveTo>
                                  <a:pt x="872" y="0"/>
                                </a:moveTo>
                                <a:lnTo>
                                  <a:pt x="872" y="0"/>
                                </a:lnTo>
                                <a:cubicBezTo>
                                  <a:pt x="877" y="0"/>
                                  <a:pt x="880" y="4"/>
                                  <a:pt x="880" y="8"/>
                                </a:cubicBezTo>
                                <a:cubicBezTo>
                                  <a:pt x="880" y="12"/>
                                  <a:pt x="877" y="16"/>
                                  <a:pt x="872" y="16"/>
                                </a:cubicBezTo>
                                <a:lnTo>
                                  <a:pt x="872" y="16"/>
                                </a:lnTo>
                                <a:cubicBezTo>
                                  <a:pt x="868" y="16"/>
                                  <a:pt x="864" y="12"/>
                                  <a:pt x="864" y="8"/>
                                </a:cubicBezTo>
                                <a:cubicBezTo>
                                  <a:pt x="864" y="4"/>
                                  <a:pt x="868" y="0"/>
                                  <a:pt x="872" y="0"/>
                                </a:cubicBezTo>
                                <a:close/>
                                <a:moveTo>
                                  <a:pt x="904" y="0"/>
                                </a:moveTo>
                                <a:lnTo>
                                  <a:pt x="904" y="0"/>
                                </a:lnTo>
                                <a:cubicBezTo>
                                  <a:pt x="909" y="0"/>
                                  <a:pt x="912" y="4"/>
                                  <a:pt x="912" y="8"/>
                                </a:cubicBezTo>
                                <a:cubicBezTo>
                                  <a:pt x="912" y="12"/>
                                  <a:pt x="909" y="16"/>
                                  <a:pt x="904" y="16"/>
                                </a:cubicBezTo>
                                <a:lnTo>
                                  <a:pt x="904" y="16"/>
                                </a:lnTo>
                                <a:cubicBezTo>
                                  <a:pt x="900" y="16"/>
                                  <a:pt x="896" y="12"/>
                                  <a:pt x="896" y="8"/>
                                </a:cubicBezTo>
                                <a:cubicBezTo>
                                  <a:pt x="896" y="4"/>
                                  <a:pt x="900" y="0"/>
                                  <a:pt x="904" y="0"/>
                                </a:cubicBezTo>
                                <a:close/>
                                <a:moveTo>
                                  <a:pt x="936" y="0"/>
                                </a:moveTo>
                                <a:lnTo>
                                  <a:pt x="936" y="0"/>
                                </a:lnTo>
                                <a:cubicBezTo>
                                  <a:pt x="941" y="0"/>
                                  <a:pt x="944" y="4"/>
                                  <a:pt x="944" y="8"/>
                                </a:cubicBezTo>
                                <a:cubicBezTo>
                                  <a:pt x="944" y="12"/>
                                  <a:pt x="941" y="16"/>
                                  <a:pt x="936" y="16"/>
                                </a:cubicBezTo>
                                <a:lnTo>
                                  <a:pt x="936" y="16"/>
                                </a:lnTo>
                                <a:cubicBezTo>
                                  <a:pt x="932" y="16"/>
                                  <a:pt x="928" y="12"/>
                                  <a:pt x="928" y="8"/>
                                </a:cubicBezTo>
                                <a:cubicBezTo>
                                  <a:pt x="928" y="4"/>
                                  <a:pt x="932" y="0"/>
                                  <a:pt x="936" y="0"/>
                                </a:cubicBezTo>
                                <a:close/>
                                <a:moveTo>
                                  <a:pt x="968" y="0"/>
                                </a:moveTo>
                                <a:lnTo>
                                  <a:pt x="968" y="0"/>
                                </a:lnTo>
                                <a:cubicBezTo>
                                  <a:pt x="973" y="0"/>
                                  <a:pt x="976" y="4"/>
                                  <a:pt x="976" y="8"/>
                                </a:cubicBezTo>
                                <a:cubicBezTo>
                                  <a:pt x="976" y="12"/>
                                  <a:pt x="973" y="16"/>
                                  <a:pt x="968" y="16"/>
                                </a:cubicBezTo>
                                <a:lnTo>
                                  <a:pt x="968" y="16"/>
                                </a:lnTo>
                                <a:cubicBezTo>
                                  <a:pt x="964" y="16"/>
                                  <a:pt x="960" y="12"/>
                                  <a:pt x="960" y="8"/>
                                </a:cubicBezTo>
                                <a:cubicBezTo>
                                  <a:pt x="960" y="4"/>
                                  <a:pt x="964" y="0"/>
                                  <a:pt x="968" y="0"/>
                                </a:cubicBezTo>
                                <a:close/>
                                <a:moveTo>
                                  <a:pt x="1000" y="0"/>
                                </a:moveTo>
                                <a:lnTo>
                                  <a:pt x="1000" y="0"/>
                                </a:lnTo>
                                <a:cubicBezTo>
                                  <a:pt x="1005" y="0"/>
                                  <a:pt x="1008" y="4"/>
                                  <a:pt x="1008" y="8"/>
                                </a:cubicBezTo>
                                <a:cubicBezTo>
                                  <a:pt x="1008" y="12"/>
                                  <a:pt x="1005" y="16"/>
                                  <a:pt x="1000" y="16"/>
                                </a:cubicBezTo>
                                <a:lnTo>
                                  <a:pt x="1000" y="16"/>
                                </a:lnTo>
                                <a:cubicBezTo>
                                  <a:pt x="996" y="16"/>
                                  <a:pt x="992" y="12"/>
                                  <a:pt x="992" y="8"/>
                                </a:cubicBezTo>
                                <a:cubicBezTo>
                                  <a:pt x="992" y="4"/>
                                  <a:pt x="996" y="0"/>
                                  <a:pt x="1000" y="0"/>
                                </a:cubicBezTo>
                                <a:close/>
                                <a:moveTo>
                                  <a:pt x="1032" y="0"/>
                                </a:moveTo>
                                <a:lnTo>
                                  <a:pt x="1032" y="0"/>
                                </a:lnTo>
                                <a:cubicBezTo>
                                  <a:pt x="1037" y="0"/>
                                  <a:pt x="1040" y="4"/>
                                  <a:pt x="1040" y="8"/>
                                </a:cubicBezTo>
                                <a:cubicBezTo>
                                  <a:pt x="1040" y="12"/>
                                  <a:pt x="1037" y="16"/>
                                  <a:pt x="1032" y="16"/>
                                </a:cubicBezTo>
                                <a:lnTo>
                                  <a:pt x="1032" y="16"/>
                                </a:lnTo>
                                <a:cubicBezTo>
                                  <a:pt x="1028" y="16"/>
                                  <a:pt x="1024" y="12"/>
                                  <a:pt x="1024" y="8"/>
                                </a:cubicBezTo>
                                <a:cubicBezTo>
                                  <a:pt x="1024" y="4"/>
                                  <a:pt x="1028" y="0"/>
                                  <a:pt x="1032" y="0"/>
                                </a:cubicBezTo>
                                <a:close/>
                                <a:moveTo>
                                  <a:pt x="1064" y="0"/>
                                </a:moveTo>
                                <a:lnTo>
                                  <a:pt x="1064" y="0"/>
                                </a:lnTo>
                                <a:cubicBezTo>
                                  <a:pt x="1069" y="0"/>
                                  <a:pt x="1072" y="4"/>
                                  <a:pt x="1072" y="8"/>
                                </a:cubicBezTo>
                                <a:cubicBezTo>
                                  <a:pt x="1072" y="12"/>
                                  <a:pt x="1069" y="16"/>
                                  <a:pt x="1064" y="16"/>
                                </a:cubicBezTo>
                                <a:lnTo>
                                  <a:pt x="1064" y="16"/>
                                </a:lnTo>
                                <a:cubicBezTo>
                                  <a:pt x="1060" y="16"/>
                                  <a:pt x="1056" y="12"/>
                                  <a:pt x="1056" y="8"/>
                                </a:cubicBezTo>
                                <a:cubicBezTo>
                                  <a:pt x="1056" y="4"/>
                                  <a:pt x="1060" y="0"/>
                                  <a:pt x="1064" y="0"/>
                                </a:cubicBezTo>
                                <a:close/>
                                <a:moveTo>
                                  <a:pt x="1096" y="0"/>
                                </a:moveTo>
                                <a:lnTo>
                                  <a:pt x="1096" y="0"/>
                                </a:lnTo>
                                <a:cubicBezTo>
                                  <a:pt x="1101" y="0"/>
                                  <a:pt x="1104" y="4"/>
                                  <a:pt x="1104" y="8"/>
                                </a:cubicBezTo>
                                <a:cubicBezTo>
                                  <a:pt x="1104" y="13"/>
                                  <a:pt x="1101" y="16"/>
                                  <a:pt x="1096" y="16"/>
                                </a:cubicBezTo>
                                <a:lnTo>
                                  <a:pt x="1096" y="16"/>
                                </a:lnTo>
                                <a:cubicBezTo>
                                  <a:pt x="1092" y="16"/>
                                  <a:pt x="1088" y="13"/>
                                  <a:pt x="1088" y="8"/>
                                </a:cubicBezTo>
                                <a:cubicBezTo>
                                  <a:pt x="1088" y="4"/>
                                  <a:pt x="1092" y="0"/>
                                  <a:pt x="1096" y="0"/>
                                </a:cubicBezTo>
                                <a:close/>
                                <a:moveTo>
                                  <a:pt x="1128" y="0"/>
                                </a:moveTo>
                                <a:lnTo>
                                  <a:pt x="1128" y="0"/>
                                </a:lnTo>
                                <a:cubicBezTo>
                                  <a:pt x="1133" y="0"/>
                                  <a:pt x="1136" y="4"/>
                                  <a:pt x="1136" y="8"/>
                                </a:cubicBezTo>
                                <a:cubicBezTo>
                                  <a:pt x="1136" y="13"/>
                                  <a:pt x="1133" y="16"/>
                                  <a:pt x="1128" y="16"/>
                                </a:cubicBezTo>
                                <a:lnTo>
                                  <a:pt x="1128" y="16"/>
                                </a:lnTo>
                                <a:cubicBezTo>
                                  <a:pt x="1124" y="16"/>
                                  <a:pt x="1120" y="13"/>
                                  <a:pt x="1120" y="8"/>
                                </a:cubicBezTo>
                                <a:cubicBezTo>
                                  <a:pt x="1120" y="4"/>
                                  <a:pt x="1124" y="0"/>
                                  <a:pt x="1128" y="0"/>
                                </a:cubicBezTo>
                                <a:close/>
                                <a:moveTo>
                                  <a:pt x="1160" y="0"/>
                                </a:moveTo>
                                <a:lnTo>
                                  <a:pt x="1160" y="0"/>
                                </a:lnTo>
                                <a:cubicBezTo>
                                  <a:pt x="1165" y="0"/>
                                  <a:pt x="1168" y="4"/>
                                  <a:pt x="1168" y="8"/>
                                </a:cubicBezTo>
                                <a:cubicBezTo>
                                  <a:pt x="1168" y="13"/>
                                  <a:pt x="1165" y="16"/>
                                  <a:pt x="1160" y="16"/>
                                </a:cubicBezTo>
                                <a:lnTo>
                                  <a:pt x="1160" y="16"/>
                                </a:lnTo>
                                <a:cubicBezTo>
                                  <a:pt x="1156" y="16"/>
                                  <a:pt x="1152" y="13"/>
                                  <a:pt x="1152" y="8"/>
                                </a:cubicBezTo>
                                <a:cubicBezTo>
                                  <a:pt x="1152" y="4"/>
                                  <a:pt x="1156" y="0"/>
                                  <a:pt x="1160" y="0"/>
                                </a:cubicBezTo>
                                <a:close/>
                                <a:moveTo>
                                  <a:pt x="1192" y="0"/>
                                </a:moveTo>
                                <a:lnTo>
                                  <a:pt x="1192" y="0"/>
                                </a:lnTo>
                                <a:cubicBezTo>
                                  <a:pt x="1197" y="0"/>
                                  <a:pt x="1200" y="4"/>
                                  <a:pt x="1200" y="8"/>
                                </a:cubicBezTo>
                                <a:cubicBezTo>
                                  <a:pt x="1200" y="13"/>
                                  <a:pt x="1197" y="16"/>
                                  <a:pt x="1192" y="16"/>
                                </a:cubicBezTo>
                                <a:lnTo>
                                  <a:pt x="1192" y="16"/>
                                </a:lnTo>
                                <a:cubicBezTo>
                                  <a:pt x="1188" y="16"/>
                                  <a:pt x="1184" y="13"/>
                                  <a:pt x="1184" y="8"/>
                                </a:cubicBezTo>
                                <a:cubicBezTo>
                                  <a:pt x="1184" y="4"/>
                                  <a:pt x="1188" y="0"/>
                                  <a:pt x="1192" y="0"/>
                                </a:cubicBezTo>
                                <a:close/>
                                <a:moveTo>
                                  <a:pt x="1224" y="0"/>
                                </a:moveTo>
                                <a:lnTo>
                                  <a:pt x="1224" y="0"/>
                                </a:lnTo>
                                <a:cubicBezTo>
                                  <a:pt x="1229" y="0"/>
                                  <a:pt x="1232" y="4"/>
                                  <a:pt x="1232" y="8"/>
                                </a:cubicBezTo>
                                <a:cubicBezTo>
                                  <a:pt x="1232" y="13"/>
                                  <a:pt x="1229" y="16"/>
                                  <a:pt x="1224" y="16"/>
                                </a:cubicBezTo>
                                <a:lnTo>
                                  <a:pt x="1224" y="16"/>
                                </a:lnTo>
                                <a:cubicBezTo>
                                  <a:pt x="1220" y="16"/>
                                  <a:pt x="1216" y="13"/>
                                  <a:pt x="1216" y="8"/>
                                </a:cubicBezTo>
                                <a:cubicBezTo>
                                  <a:pt x="1216" y="4"/>
                                  <a:pt x="1220" y="0"/>
                                  <a:pt x="1224" y="0"/>
                                </a:cubicBezTo>
                                <a:close/>
                                <a:moveTo>
                                  <a:pt x="1256" y="0"/>
                                </a:moveTo>
                                <a:lnTo>
                                  <a:pt x="1256" y="0"/>
                                </a:lnTo>
                                <a:cubicBezTo>
                                  <a:pt x="1261" y="0"/>
                                  <a:pt x="1264" y="4"/>
                                  <a:pt x="1264" y="8"/>
                                </a:cubicBezTo>
                                <a:cubicBezTo>
                                  <a:pt x="1264" y="13"/>
                                  <a:pt x="1261" y="16"/>
                                  <a:pt x="1256" y="16"/>
                                </a:cubicBezTo>
                                <a:lnTo>
                                  <a:pt x="1256" y="16"/>
                                </a:lnTo>
                                <a:cubicBezTo>
                                  <a:pt x="1252" y="16"/>
                                  <a:pt x="1248" y="13"/>
                                  <a:pt x="1248" y="8"/>
                                </a:cubicBezTo>
                                <a:cubicBezTo>
                                  <a:pt x="1248" y="4"/>
                                  <a:pt x="1252" y="0"/>
                                  <a:pt x="125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20" y="0"/>
                                </a:moveTo>
                                <a:lnTo>
                                  <a:pt x="1320" y="0"/>
                                </a:lnTo>
                                <a:cubicBezTo>
                                  <a:pt x="1325" y="0"/>
                                  <a:pt x="1328" y="4"/>
                                  <a:pt x="1328" y="8"/>
                                </a:cubicBezTo>
                                <a:cubicBezTo>
                                  <a:pt x="1328" y="13"/>
                                  <a:pt x="1325" y="16"/>
                                  <a:pt x="1320" y="16"/>
                                </a:cubicBezTo>
                                <a:lnTo>
                                  <a:pt x="1320" y="16"/>
                                </a:lnTo>
                                <a:cubicBezTo>
                                  <a:pt x="1316" y="16"/>
                                  <a:pt x="1312" y="13"/>
                                  <a:pt x="1312" y="8"/>
                                </a:cubicBezTo>
                                <a:cubicBezTo>
                                  <a:pt x="1312" y="4"/>
                                  <a:pt x="1316" y="0"/>
                                  <a:pt x="1320" y="0"/>
                                </a:cubicBezTo>
                                <a:close/>
                                <a:moveTo>
                                  <a:pt x="1352" y="0"/>
                                </a:moveTo>
                                <a:lnTo>
                                  <a:pt x="1352" y="0"/>
                                </a:lnTo>
                                <a:cubicBezTo>
                                  <a:pt x="1357" y="0"/>
                                  <a:pt x="1360" y="4"/>
                                  <a:pt x="1360" y="8"/>
                                </a:cubicBezTo>
                                <a:cubicBezTo>
                                  <a:pt x="1360" y="13"/>
                                  <a:pt x="1357" y="16"/>
                                  <a:pt x="1352" y="16"/>
                                </a:cubicBezTo>
                                <a:lnTo>
                                  <a:pt x="1352" y="16"/>
                                </a:lnTo>
                                <a:cubicBezTo>
                                  <a:pt x="1348" y="16"/>
                                  <a:pt x="1344" y="13"/>
                                  <a:pt x="1344" y="8"/>
                                </a:cubicBezTo>
                                <a:cubicBezTo>
                                  <a:pt x="1344" y="4"/>
                                  <a:pt x="1348" y="0"/>
                                  <a:pt x="1352" y="0"/>
                                </a:cubicBezTo>
                                <a:close/>
                                <a:moveTo>
                                  <a:pt x="1384" y="0"/>
                                </a:moveTo>
                                <a:lnTo>
                                  <a:pt x="1385" y="0"/>
                                </a:lnTo>
                                <a:cubicBezTo>
                                  <a:pt x="1389" y="0"/>
                                  <a:pt x="1393" y="4"/>
                                  <a:pt x="1393" y="8"/>
                                </a:cubicBezTo>
                                <a:cubicBezTo>
                                  <a:pt x="1393" y="13"/>
                                  <a:pt x="1389" y="16"/>
                                  <a:pt x="1385" y="16"/>
                                </a:cubicBezTo>
                                <a:lnTo>
                                  <a:pt x="1384" y="16"/>
                                </a:lnTo>
                                <a:cubicBezTo>
                                  <a:pt x="1380" y="16"/>
                                  <a:pt x="1376" y="13"/>
                                  <a:pt x="1376" y="8"/>
                                </a:cubicBezTo>
                                <a:cubicBezTo>
                                  <a:pt x="1376" y="4"/>
                                  <a:pt x="1380" y="0"/>
                                  <a:pt x="1384" y="0"/>
                                </a:cubicBezTo>
                                <a:close/>
                                <a:moveTo>
                                  <a:pt x="1417" y="0"/>
                                </a:moveTo>
                                <a:lnTo>
                                  <a:pt x="1417" y="0"/>
                                </a:lnTo>
                                <a:cubicBezTo>
                                  <a:pt x="1421" y="0"/>
                                  <a:pt x="1425" y="4"/>
                                  <a:pt x="1425" y="8"/>
                                </a:cubicBezTo>
                                <a:cubicBezTo>
                                  <a:pt x="1425" y="13"/>
                                  <a:pt x="1421" y="16"/>
                                  <a:pt x="1417" y="16"/>
                                </a:cubicBezTo>
                                <a:lnTo>
                                  <a:pt x="1417" y="16"/>
                                </a:lnTo>
                                <a:cubicBezTo>
                                  <a:pt x="1412" y="16"/>
                                  <a:pt x="1408" y="13"/>
                                  <a:pt x="1408" y="8"/>
                                </a:cubicBezTo>
                                <a:cubicBezTo>
                                  <a:pt x="1408" y="4"/>
                                  <a:pt x="1412" y="0"/>
                                  <a:pt x="1417" y="0"/>
                                </a:cubicBezTo>
                                <a:close/>
                                <a:moveTo>
                                  <a:pt x="1449" y="0"/>
                                </a:moveTo>
                                <a:lnTo>
                                  <a:pt x="1449" y="0"/>
                                </a:lnTo>
                                <a:cubicBezTo>
                                  <a:pt x="1453" y="0"/>
                                  <a:pt x="1457" y="4"/>
                                  <a:pt x="1457" y="8"/>
                                </a:cubicBezTo>
                                <a:cubicBezTo>
                                  <a:pt x="1457" y="13"/>
                                  <a:pt x="1453" y="16"/>
                                  <a:pt x="1449" y="16"/>
                                </a:cubicBezTo>
                                <a:lnTo>
                                  <a:pt x="1449" y="16"/>
                                </a:lnTo>
                                <a:cubicBezTo>
                                  <a:pt x="1444" y="16"/>
                                  <a:pt x="1441" y="13"/>
                                  <a:pt x="1441" y="8"/>
                                </a:cubicBezTo>
                                <a:cubicBezTo>
                                  <a:pt x="1441" y="4"/>
                                  <a:pt x="1444" y="0"/>
                                  <a:pt x="1449"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13" y="0"/>
                                </a:moveTo>
                                <a:lnTo>
                                  <a:pt x="1513" y="0"/>
                                </a:lnTo>
                                <a:cubicBezTo>
                                  <a:pt x="1517" y="0"/>
                                  <a:pt x="1521" y="4"/>
                                  <a:pt x="1521" y="8"/>
                                </a:cubicBezTo>
                                <a:cubicBezTo>
                                  <a:pt x="1521" y="13"/>
                                  <a:pt x="1517" y="16"/>
                                  <a:pt x="1513" y="16"/>
                                </a:cubicBezTo>
                                <a:lnTo>
                                  <a:pt x="1513" y="16"/>
                                </a:lnTo>
                                <a:cubicBezTo>
                                  <a:pt x="1508" y="16"/>
                                  <a:pt x="1505" y="13"/>
                                  <a:pt x="1505" y="8"/>
                                </a:cubicBezTo>
                                <a:cubicBezTo>
                                  <a:pt x="1505" y="4"/>
                                  <a:pt x="1508" y="0"/>
                                  <a:pt x="1513" y="0"/>
                                </a:cubicBezTo>
                                <a:close/>
                                <a:moveTo>
                                  <a:pt x="1545" y="0"/>
                                </a:moveTo>
                                <a:lnTo>
                                  <a:pt x="1545" y="0"/>
                                </a:lnTo>
                                <a:cubicBezTo>
                                  <a:pt x="1549" y="0"/>
                                  <a:pt x="1553" y="4"/>
                                  <a:pt x="1553" y="8"/>
                                </a:cubicBezTo>
                                <a:cubicBezTo>
                                  <a:pt x="1553" y="13"/>
                                  <a:pt x="1549" y="16"/>
                                  <a:pt x="1545" y="16"/>
                                </a:cubicBezTo>
                                <a:lnTo>
                                  <a:pt x="1545" y="16"/>
                                </a:lnTo>
                                <a:cubicBezTo>
                                  <a:pt x="1540" y="16"/>
                                  <a:pt x="1537" y="13"/>
                                  <a:pt x="1537" y="8"/>
                                </a:cubicBezTo>
                                <a:cubicBezTo>
                                  <a:pt x="1537" y="4"/>
                                  <a:pt x="1540" y="0"/>
                                  <a:pt x="1545" y="0"/>
                                </a:cubicBezTo>
                                <a:close/>
                                <a:moveTo>
                                  <a:pt x="1577" y="0"/>
                                </a:moveTo>
                                <a:lnTo>
                                  <a:pt x="1577" y="0"/>
                                </a:lnTo>
                                <a:cubicBezTo>
                                  <a:pt x="1581" y="0"/>
                                  <a:pt x="1585" y="4"/>
                                  <a:pt x="1585" y="8"/>
                                </a:cubicBezTo>
                                <a:cubicBezTo>
                                  <a:pt x="1585" y="13"/>
                                  <a:pt x="1581" y="16"/>
                                  <a:pt x="1577" y="16"/>
                                </a:cubicBezTo>
                                <a:lnTo>
                                  <a:pt x="1577" y="16"/>
                                </a:lnTo>
                                <a:cubicBezTo>
                                  <a:pt x="1572" y="16"/>
                                  <a:pt x="1569" y="13"/>
                                  <a:pt x="1569" y="8"/>
                                </a:cubicBezTo>
                                <a:cubicBezTo>
                                  <a:pt x="1569" y="4"/>
                                  <a:pt x="1572" y="0"/>
                                  <a:pt x="1577" y="0"/>
                                </a:cubicBezTo>
                                <a:close/>
                                <a:moveTo>
                                  <a:pt x="1609" y="0"/>
                                </a:moveTo>
                                <a:lnTo>
                                  <a:pt x="1609" y="0"/>
                                </a:lnTo>
                                <a:cubicBezTo>
                                  <a:pt x="1613" y="0"/>
                                  <a:pt x="1617" y="4"/>
                                  <a:pt x="1617" y="8"/>
                                </a:cubicBezTo>
                                <a:cubicBezTo>
                                  <a:pt x="1617" y="13"/>
                                  <a:pt x="1613" y="16"/>
                                  <a:pt x="1609" y="16"/>
                                </a:cubicBezTo>
                                <a:lnTo>
                                  <a:pt x="1609" y="16"/>
                                </a:lnTo>
                                <a:cubicBezTo>
                                  <a:pt x="1604" y="16"/>
                                  <a:pt x="1601" y="13"/>
                                  <a:pt x="1601" y="8"/>
                                </a:cubicBezTo>
                                <a:cubicBezTo>
                                  <a:pt x="1601" y="4"/>
                                  <a:pt x="1604" y="0"/>
                                  <a:pt x="1609" y="0"/>
                                </a:cubicBezTo>
                                <a:close/>
                                <a:moveTo>
                                  <a:pt x="1641" y="0"/>
                                </a:moveTo>
                                <a:lnTo>
                                  <a:pt x="1641" y="0"/>
                                </a:lnTo>
                                <a:cubicBezTo>
                                  <a:pt x="1645" y="0"/>
                                  <a:pt x="1649" y="4"/>
                                  <a:pt x="1649" y="8"/>
                                </a:cubicBezTo>
                                <a:cubicBezTo>
                                  <a:pt x="1649" y="13"/>
                                  <a:pt x="1645" y="16"/>
                                  <a:pt x="1641" y="16"/>
                                </a:cubicBezTo>
                                <a:lnTo>
                                  <a:pt x="1641" y="16"/>
                                </a:lnTo>
                                <a:cubicBezTo>
                                  <a:pt x="1636" y="16"/>
                                  <a:pt x="1633" y="13"/>
                                  <a:pt x="1633" y="8"/>
                                </a:cubicBezTo>
                                <a:cubicBezTo>
                                  <a:pt x="1633" y="4"/>
                                  <a:pt x="1636" y="0"/>
                                  <a:pt x="1641" y="0"/>
                                </a:cubicBezTo>
                                <a:close/>
                                <a:moveTo>
                                  <a:pt x="1673" y="0"/>
                                </a:moveTo>
                                <a:lnTo>
                                  <a:pt x="1673" y="0"/>
                                </a:lnTo>
                                <a:cubicBezTo>
                                  <a:pt x="1677" y="0"/>
                                  <a:pt x="1681" y="4"/>
                                  <a:pt x="1681" y="8"/>
                                </a:cubicBezTo>
                                <a:cubicBezTo>
                                  <a:pt x="1681" y="13"/>
                                  <a:pt x="1677" y="16"/>
                                  <a:pt x="1673" y="16"/>
                                </a:cubicBezTo>
                                <a:lnTo>
                                  <a:pt x="1673" y="16"/>
                                </a:lnTo>
                                <a:cubicBezTo>
                                  <a:pt x="1668" y="16"/>
                                  <a:pt x="1665" y="13"/>
                                  <a:pt x="1665" y="8"/>
                                </a:cubicBezTo>
                                <a:cubicBezTo>
                                  <a:pt x="1665" y="4"/>
                                  <a:pt x="1668" y="0"/>
                                  <a:pt x="1673"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37" y="0"/>
                                </a:moveTo>
                                <a:lnTo>
                                  <a:pt x="1737" y="0"/>
                                </a:lnTo>
                                <a:cubicBezTo>
                                  <a:pt x="1741" y="0"/>
                                  <a:pt x="1745" y="4"/>
                                  <a:pt x="1745" y="8"/>
                                </a:cubicBezTo>
                                <a:cubicBezTo>
                                  <a:pt x="1745" y="13"/>
                                  <a:pt x="1741" y="16"/>
                                  <a:pt x="1737" y="16"/>
                                </a:cubicBezTo>
                                <a:lnTo>
                                  <a:pt x="1737" y="16"/>
                                </a:lnTo>
                                <a:cubicBezTo>
                                  <a:pt x="1732" y="16"/>
                                  <a:pt x="1729" y="13"/>
                                  <a:pt x="1729" y="8"/>
                                </a:cubicBezTo>
                                <a:cubicBezTo>
                                  <a:pt x="1729" y="4"/>
                                  <a:pt x="1732" y="0"/>
                                  <a:pt x="1737"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01" y="0"/>
                                </a:moveTo>
                                <a:lnTo>
                                  <a:pt x="1801" y="0"/>
                                </a:lnTo>
                                <a:cubicBezTo>
                                  <a:pt x="1805" y="0"/>
                                  <a:pt x="1809" y="4"/>
                                  <a:pt x="1809" y="8"/>
                                </a:cubicBezTo>
                                <a:cubicBezTo>
                                  <a:pt x="1809" y="13"/>
                                  <a:pt x="1805" y="16"/>
                                  <a:pt x="1801" y="16"/>
                                </a:cubicBezTo>
                                <a:lnTo>
                                  <a:pt x="1801" y="16"/>
                                </a:lnTo>
                                <a:cubicBezTo>
                                  <a:pt x="1796" y="16"/>
                                  <a:pt x="1793" y="13"/>
                                  <a:pt x="1793" y="8"/>
                                </a:cubicBezTo>
                                <a:cubicBezTo>
                                  <a:pt x="1793" y="4"/>
                                  <a:pt x="1796" y="0"/>
                                  <a:pt x="1801" y="0"/>
                                </a:cubicBezTo>
                                <a:close/>
                                <a:moveTo>
                                  <a:pt x="1833" y="0"/>
                                </a:moveTo>
                                <a:lnTo>
                                  <a:pt x="1833" y="0"/>
                                </a:lnTo>
                                <a:cubicBezTo>
                                  <a:pt x="1837" y="0"/>
                                  <a:pt x="1841" y="4"/>
                                  <a:pt x="1841" y="8"/>
                                </a:cubicBezTo>
                                <a:cubicBezTo>
                                  <a:pt x="1841" y="13"/>
                                  <a:pt x="1837" y="16"/>
                                  <a:pt x="1833" y="16"/>
                                </a:cubicBezTo>
                                <a:lnTo>
                                  <a:pt x="1833" y="16"/>
                                </a:lnTo>
                                <a:cubicBezTo>
                                  <a:pt x="1828" y="16"/>
                                  <a:pt x="1825" y="13"/>
                                  <a:pt x="1825" y="8"/>
                                </a:cubicBezTo>
                                <a:cubicBezTo>
                                  <a:pt x="1825" y="4"/>
                                  <a:pt x="1828" y="0"/>
                                  <a:pt x="1833" y="0"/>
                                </a:cubicBezTo>
                                <a:close/>
                                <a:moveTo>
                                  <a:pt x="1865" y="0"/>
                                </a:moveTo>
                                <a:lnTo>
                                  <a:pt x="1865" y="0"/>
                                </a:lnTo>
                                <a:cubicBezTo>
                                  <a:pt x="1869" y="0"/>
                                  <a:pt x="1873" y="4"/>
                                  <a:pt x="1873" y="8"/>
                                </a:cubicBezTo>
                                <a:cubicBezTo>
                                  <a:pt x="1873" y="13"/>
                                  <a:pt x="1869" y="16"/>
                                  <a:pt x="1865" y="16"/>
                                </a:cubicBezTo>
                                <a:lnTo>
                                  <a:pt x="1865" y="16"/>
                                </a:lnTo>
                                <a:cubicBezTo>
                                  <a:pt x="1860" y="16"/>
                                  <a:pt x="1857" y="13"/>
                                  <a:pt x="1857" y="8"/>
                                </a:cubicBezTo>
                                <a:cubicBezTo>
                                  <a:pt x="1857" y="4"/>
                                  <a:pt x="1860" y="0"/>
                                  <a:pt x="1865" y="0"/>
                                </a:cubicBezTo>
                                <a:close/>
                                <a:moveTo>
                                  <a:pt x="1897" y="0"/>
                                </a:moveTo>
                                <a:lnTo>
                                  <a:pt x="1897" y="0"/>
                                </a:lnTo>
                                <a:cubicBezTo>
                                  <a:pt x="1901" y="0"/>
                                  <a:pt x="1905" y="4"/>
                                  <a:pt x="1905" y="8"/>
                                </a:cubicBezTo>
                                <a:cubicBezTo>
                                  <a:pt x="1905" y="13"/>
                                  <a:pt x="1901" y="16"/>
                                  <a:pt x="1897" y="16"/>
                                </a:cubicBezTo>
                                <a:lnTo>
                                  <a:pt x="1897" y="16"/>
                                </a:lnTo>
                                <a:cubicBezTo>
                                  <a:pt x="1892" y="16"/>
                                  <a:pt x="1889" y="13"/>
                                  <a:pt x="1889" y="8"/>
                                </a:cubicBezTo>
                                <a:cubicBezTo>
                                  <a:pt x="1889" y="4"/>
                                  <a:pt x="1892" y="0"/>
                                  <a:pt x="1897" y="0"/>
                                </a:cubicBezTo>
                                <a:close/>
                                <a:moveTo>
                                  <a:pt x="1929" y="0"/>
                                </a:moveTo>
                                <a:lnTo>
                                  <a:pt x="1929" y="0"/>
                                </a:lnTo>
                                <a:cubicBezTo>
                                  <a:pt x="1933" y="0"/>
                                  <a:pt x="1937" y="4"/>
                                  <a:pt x="1937" y="8"/>
                                </a:cubicBezTo>
                                <a:cubicBezTo>
                                  <a:pt x="1937" y="13"/>
                                  <a:pt x="1933" y="16"/>
                                  <a:pt x="1929" y="16"/>
                                </a:cubicBezTo>
                                <a:lnTo>
                                  <a:pt x="1929" y="16"/>
                                </a:lnTo>
                                <a:cubicBezTo>
                                  <a:pt x="1924" y="16"/>
                                  <a:pt x="1921" y="13"/>
                                  <a:pt x="1921" y="8"/>
                                </a:cubicBezTo>
                                <a:cubicBezTo>
                                  <a:pt x="1921" y="4"/>
                                  <a:pt x="1924" y="0"/>
                                  <a:pt x="1929" y="0"/>
                                </a:cubicBezTo>
                                <a:close/>
                                <a:moveTo>
                                  <a:pt x="1961" y="0"/>
                                </a:moveTo>
                                <a:lnTo>
                                  <a:pt x="1961" y="0"/>
                                </a:lnTo>
                                <a:cubicBezTo>
                                  <a:pt x="1965" y="0"/>
                                  <a:pt x="1969" y="4"/>
                                  <a:pt x="1969" y="8"/>
                                </a:cubicBezTo>
                                <a:cubicBezTo>
                                  <a:pt x="1969" y="13"/>
                                  <a:pt x="1965" y="16"/>
                                  <a:pt x="1961" y="16"/>
                                </a:cubicBezTo>
                                <a:lnTo>
                                  <a:pt x="1961" y="16"/>
                                </a:lnTo>
                                <a:cubicBezTo>
                                  <a:pt x="1956" y="16"/>
                                  <a:pt x="1953" y="13"/>
                                  <a:pt x="1953" y="8"/>
                                </a:cubicBezTo>
                                <a:cubicBezTo>
                                  <a:pt x="1953" y="4"/>
                                  <a:pt x="1956" y="0"/>
                                  <a:pt x="1961" y="0"/>
                                </a:cubicBezTo>
                                <a:close/>
                                <a:moveTo>
                                  <a:pt x="1993" y="0"/>
                                </a:moveTo>
                                <a:lnTo>
                                  <a:pt x="1993" y="0"/>
                                </a:lnTo>
                                <a:cubicBezTo>
                                  <a:pt x="1997" y="0"/>
                                  <a:pt x="2001" y="4"/>
                                  <a:pt x="2001" y="8"/>
                                </a:cubicBezTo>
                                <a:cubicBezTo>
                                  <a:pt x="2001" y="13"/>
                                  <a:pt x="1997" y="16"/>
                                  <a:pt x="1993" y="16"/>
                                </a:cubicBezTo>
                                <a:lnTo>
                                  <a:pt x="1993" y="16"/>
                                </a:lnTo>
                                <a:cubicBezTo>
                                  <a:pt x="1988" y="16"/>
                                  <a:pt x="1985" y="13"/>
                                  <a:pt x="1985" y="8"/>
                                </a:cubicBezTo>
                                <a:cubicBezTo>
                                  <a:pt x="1985" y="4"/>
                                  <a:pt x="1988" y="0"/>
                                  <a:pt x="1993" y="0"/>
                                </a:cubicBezTo>
                                <a:close/>
                                <a:moveTo>
                                  <a:pt x="2025" y="0"/>
                                </a:moveTo>
                                <a:lnTo>
                                  <a:pt x="2025" y="0"/>
                                </a:lnTo>
                                <a:cubicBezTo>
                                  <a:pt x="2029" y="0"/>
                                  <a:pt x="2033" y="4"/>
                                  <a:pt x="2033" y="8"/>
                                </a:cubicBezTo>
                                <a:cubicBezTo>
                                  <a:pt x="2033" y="13"/>
                                  <a:pt x="2029" y="16"/>
                                  <a:pt x="2025" y="16"/>
                                </a:cubicBezTo>
                                <a:lnTo>
                                  <a:pt x="2025" y="16"/>
                                </a:lnTo>
                                <a:cubicBezTo>
                                  <a:pt x="2020" y="16"/>
                                  <a:pt x="2017" y="13"/>
                                  <a:pt x="2017" y="8"/>
                                </a:cubicBezTo>
                                <a:cubicBezTo>
                                  <a:pt x="2017" y="4"/>
                                  <a:pt x="2020" y="0"/>
                                  <a:pt x="2025" y="0"/>
                                </a:cubicBezTo>
                                <a:close/>
                                <a:moveTo>
                                  <a:pt x="2057" y="0"/>
                                </a:moveTo>
                                <a:lnTo>
                                  <a:pt x="2057" y="0"/>
                                </a:lnTo>
                                <a:cubicBezTo>
                                  <a:pt x="2061" y="0"/>
                                  <a:pt x="2065" y="4"/>
                                  <a:pt x="2065" y="8"/>
                                </a:cubicBezTo>
                                <a:cubicBezTo>
                                  <a:pt x="2065" y="13"/>
                                  <a:pt x="2061" y="16"/>
                                  <a:pt x="2057" y="16"/>
                                </a:cubicBezTo>
                                <a:lnTo>
                                  <a:pt x="2057" y="16"/>
                                </a:lnTo>
                                <a:cubicBezTo>
                                  <a:pt x="2052" y="16"/>
                                  <a:pt x="2049" y="13"/>
                                  <a:pt x="2049" y="8"/>
                                </a:cubicBezTo>
                                <a:cubicBezTo>
                                  <a:pt x="2049" y="4"/>
                                  <a:pt x="2052" y="0"/>
                                  <a:pt x="2057" y="0"/>
                                </a:cubicBezTo>
                                <a:close/>
                                <a:moveTo>
                                  <a:pt x="2089" y="0"/>
                                </a:moveTo>
                                <a:lnTo>
                                  <a:pt x="2089" y="0"/>
                                </a:lnTo>
                                <a:cubicBezTo>
                                  <a:pt x="2093" y="0"/>
                                  <a:pt x="2097" y="4"/>
                                  <a:pt x="2097" y="8"/>
                                </a:cubicBezTo>
                                <a:cubicBezTo>
                                  <a:pt x="2097" y="13"/>
                                  <a:pt x="2093" y="16"/>
                                  <a:pt x="2089" y="16"/>
                                </a:cubicBezTo>
                                <a:lnTo>
                                  <a:pt x="2089" y="16"/>
                                </a:lnTo>
                                <a:cubicBezTo>
                                  <a:pt x="2084" y="16"/>
                                  <a:pt x="2081" y="13"/>
                                  <a:pt x="2081" y="8"/>
                                </a:cubicBezTo>
                                <a:cubicBezTo>
                                  <a:pt x="2081" y="4"/>
                                  <a:pt x="2084" y="0"/>
                                  <a:pt x="2089" y="0"/>
                                </a:cubicBezTo>
                                <a:close/>
                                <a:moveTo>
                                  <a:pt x="2121" y="0"/>
                                </a:moveTo>
                                <a:lnTo>
                                  <a:pt x="2121" y="0"/>
                                </a:lnTo>
                                <a:cubicBezTo>
                                  <a:pt x="2125" y="0"/>
                                  <a:pt x="2129" y="4"/>
                                  <a:pt x="2129" y="8"/>
                                </a:cubicBezTo>
                                <a:cubicBezTo>
                                  <a:pt x="2129" y="13"/>
                                  <a:pt x="2125" y="16"/>
                                  <a:pt x="2121" y="16"/>
                                </a:cubicBezTo>
                                <a:lnTo>
                                  <a:pt x="2121" y="16"/>
                                </a:lnTo>
                                <a:cubicBezTo>
                                  <a:pt x="2116" y="16"/>
                                  <a:pt x="2113" y="13"/>
                                  <a:pt x="2113" y="8"/>
                                </a:cubicBezTo>
                                <a:cubicBezTo>
                                  <a:pt x="2113" y="4"/>
                                  <a:pt x="2116" y="0"/>
                                  <a:pt x="2121" y="0"/>
                                </a:cubicBezTo>
                                <a:close/>
                                <a:moveTo>
                                  <a:pt x="2153" y="0"/>
                                </a:moveTo>
                                <a:lnTo>
                                  <a:pt x="2153" y="0"/>
                                </a:lnTo>
                                <a:cubicBezTo>
                                  <a:pt x="2157" y="0"/>
                                  <a:pt x="2161" y="4"/>
                                  <a:pt x="2161" y="8"/>
                                </a:cubicBezTo>
                                <a:cubicBezTo>
                                  <a:pt x="2161" y="13"/>
                                  <a:pt x="2157" y="16"/>
                                  <a:pt x="2153" y="16"/>
                                </a:cubicBezTo>
                                <a:lnTo>
                                  <a:pt x="2153" y="16"/>
                                </a:lnTo>
                                <a:cubicBezTo>
                                  <a:pt x="2148" y="16"/>
                                  <a:pt x="2145" y="13"/>
                                  <a:pt x="2145" y="8"/>
                                </a:cubicBezTo>
                                <a:cubicBezTo>
                                  <a:pt x="2145" y="4"/>
                                  <a:pt x="2148" y="0"/>
                                  <a:pt x="2153" y="0"/>
                                </a:cubicBezTo>
                                <a:close/>
                                <a:moveTo>
                                  <a:pt x="2185" y="0"/>
                                </a:moveTo>
                                <a:lnTo>
                                  <a:pt x="2185" y="0"/>
                                </a:lnTo>
                                <a:cubicBezTo>
                                  <a:pt x="2189" y="0"/>
                                  <a:pt x="2193" y="4"/>
                                  <a:pt x="2193" y="8"/>
                                </a:cubicBezTo>
                                <a:cubicBezTo>
                                  <a:pt x="2193" y="13"/>
                                  <a:pt x="2189" y="16"/>
                                  <a:pt x="2185" y="16"/>
                                </a:cubicBezTo>
                                <a:lnTo>
                                  <a:pt x="2185" y="16"/>
                                </a:lnTo>
                                <a:cubicBezTo>
                                  <a:pt x="2180" y="16"/>
                                  <a:pt x="2177" y="13"/>
                                  <a:pt x="2177" y="8"/>
                                </a:cubicBezTo>
                                <a:cubicBezTo>
                                  <a:pt x="2177" y="4"/>
                                  <a:pt x="2180" y="0"/>
                                  <a:pt x="2185" y="0"/>
                                </a:cubicBezTo>
                                <a:close/>
                                <a:moveTo>
                                  <a:pt x="2217" y="0"/>
                                </a:moveTo>
                                <a:lnTo>
                                  <a:pt x="2217" y="0"/>
                                </a:lnTo>
                                <a:cubicBezTo>
                                  <a:pt x="2221" y="0"/>
                                  <a:pt x="2225" y="4"/>
                                  <a:pt x="2225" y="8"/>
                                </a:cubicBezTo>
                                <a:cubicBezTo>
                                  <a:pt x="2225" y="13"/>
                                  <a:pt x="2221" y="16"/>
                                  <a:pt x="2217" y="16"/>
                                </a:cubicBezTo>
                                <a:lnTo>
                                  <a:pt x="2217" y="16"/>
                                </a:lnTo>
                                <a:cubicBezTo>
                                  <a:pt x="2212" y="16"/>
                                  <a:pt x="2209" y="13"/>
                                  <a:pt x="2209" y="8"/>
                                </a:cubicBezTo>
                                <a:cubicBezTo>
                                  <a:pt x="2209" y="4"/>
                                  <a:pt x="2212" y="0"/>
                                  <a:pt x="2217" y="0"/>
                                </a:cubicBezTo>
                                <a:close/>
                                <a:moveTo>
                                  <a:pt x="2249" y="0"/>
                                </a:moveTo>
                                <a:lnTo>
                                  <a:pt x="2249" y="0"/>
                                </a:lnTo>
                                <a:cubicBezTo>
                                  <a:pt x="2253" y="0"/>
                                  <a:pt x="2257" y="4"/>
                                  <a:pt x="2257" y="8"/>
                                </a:cubicBezTo>
                                <a:cubicBezTo>
                                  <a:pt x="2257" y="13"/>
                                  <a:pt x="2253" y="16"/>
                                  <a:pt x="2249" y="16"/>
                                </a:cubicBezTo>
                                <a:lnTo>
                                  <a:pt x="2249" y="16"/>
                                </a:lnTo>
                                <a:cubicBezTo>
                                  <a:pt x="2244" y="16"/>
                                  <a:pt x="2241" y="13"/>
                                  <a:pt x="2241" y="8"/>
                                </a:cubicBezTo>
                                <a:cubicBezTo>
                                  <a:pt x="2241" y="4"/>
                                  <a:pt x="2244" y="0"/>
                                  <a:pt x="2249" y="0"/>
                                </a:cubicBezTo>
                                <a:close/>
                                <a:moveTo>
                                  <a:pt x="2281" y="0"/>
                                </a:moveTo>
                                <a:lnTo>
                                  <a:pt x="2281" y="0"/>
                                </a:lnTo>
                                <a:cubicBezTo>
                                  <a:pt x="2285" y="0"/>
                                  <a:pt x="2289" y="4"/>
                                  <a:pt x="2289" y="8"/>
                                </a:cubicBezTo>
                                <a:cubicBezTo>
                                  <a:pt x="2289" y="13"/>
                                  <a:pt x="2285" y="16"/>
                                  <a:pt x="2281" y="16"/>
                                </a:cubicBezTo>
                                <a:lnTo>
                                  <a:pt x="2281" y="16"/>
                                </a:lnTo>
                                <a:cubicBezTo>
                                  <a:pt x="2277" y="16"/>
                                  <a:pt x="2273" y="13"/>
                                  <a:pt x="2273" y="8"/>
                                </a:cubicBezTo>
                                <a:cubicBezTo>
                                  <a:pt x="2273" y="4"/>
                                  <a:pt x="2277" y="0"/>
                                  <a:pt x="2281" y="0"/>
                                </a:cubicBezTo>
                                <a:close/>
                                <a:moveTo>
                                  <a:pt x="2313" y="0"/>
                                </a:moveTo>
                                <a:lnTo>
                                  <a:pt x="2313" y="0"/>
                                </a:lnTo>
                                <a:cubicBezTo>
                                  <a:pt x="2317" y="0"/>
                                  <a:pt x="2321" y="4"/>
                                  <a:pt x="2321" y="8"/>
                                </a:cubicBezTo>
                                <a:cubicBezTo>
                                  <a:pt x="2321" y="13"/>
                                  <a:pt x="2317" y="16"/>
                                  <a:pt x="2313" y="16"/>
                                </a:cubicBezTo>
                                <a:lnTo>
                                  <a:pt x="2313" y="16"/>
                                </a:lnTo>
                                <a:cubicBezTo>
                                  <a:pt x="2309" y="16"/>
                                  <a:pt x="2305" y="13"/>
                                  <a:pt x="2305" y="8"/>
                                </a:cubicBezTo>
                                <a:cubicBezTo>
                                  <a:pt x="2305" y="4"/>
                                  <a:pt x="2309" y="0"/>
                                  <a:pt x="2313" y="0"/>
                                </a:cubicBezTo>
                                <a:close/>
                                <a:moveTo>
                                  <a:pt x="2345" y="0"/>
                                </a:moveTo>
                                <a:lnTo>
                                  <a:pt x="2345" y="0"/>
                                </a:lnTo>
                                <a:cubicBezTo>
                                  <a:pt x="2349" y="0"/>
                                  <a:pt x="2353" y="4"/>
                                  <a:pt x="2353" y="8"/>
                                </a:cubicBezTo>
                                <a:cubicBezTo>
                                  <a:pt x="2353" y="13"/>
                                  <a:pt x="2349" y="16"/>
                                  <a:pt x="2345" y="16"/>
                                </a:cubicBezTo>
                                <a:lnTo>
                                  <a:pt x="2345" y="16"/>
                                </a:lnTo>
                                <a:cubicBezTo>
                                  <a:pt x="2341" y="16"/>
                                  <a:pt x="2337" y="13"/>
                                  <a:pt x="2337" y="8"/>
                                </a:cubicBezTo>
                                <a:cubicBezTo>
                                  <a:pt x="2337" y="4"/>
                                  <a:pt x="2341" y="0"/>
                                  <a:pt x="2345" y="0"/>
                                </a:cubicBezTo>
                                <a:close/>
                                <a:moveTo>
                                  <a:pt x="2377" y="0"/>
                                </a:moveTo>
                                <a:lnTo>
                                  <a:pt x="2377" y="0"/>
                                </a:lnTo>
                                <a:cubicBezTo>
                                  <a:pt x="2381" y="0"/>
                                  <a:pt x="2385" y="4"/>
                                  <a:pt x="2385" y="8"/>
                                </a:cubicBezTo>
                                <a:cubicBezTo>
                                  <a:pt x="2385" y="13"/>
                                  <a:pt x="2381" y="16"/>
                                  <a:pt x="2377" y="16"/>
                                </a:cubicBezTo>
                                <a:lnTo>
                                  <a:pt x="2377" y="16"/>
                                </a:lnTo>
                                <a:cubicBezTo>
                                  <a:pt x="2373" y="16"/>
                                  <a:pt x="2369" y="13"/>
                                  <a:pt x="2369" y="8"/>
                                </a:cubicBezTo>
                                <a:cubicBezTo>
                                  <a:pt x="2369" y="4"/>
                                  <a:pt x="2373" y="0"/>
                                  <a:pt x="2377" y="0"/>
                                </a:cubicBezTo>
                                <a:close/>
                                <a:moveTo>
                                  <a:pt x="2409" y="0"/>
                                </a:moveTo>
                                <a:lnTo>
                                  <a:pt x="2409" y="0"/>
                                </a:lnTo>
                                <a:cubicBezTo>
                                  <a:pt x="2413" y="0"/>
                                  <a:pt x="2417" y="4"/>
                                  <a:pt x="2417" y="8"/>
                                </a:cubicBezTo>
                                <a:cubicBezTo>
                                  <a:pt x="2417" y="13"/>
                                  <a:pt x="2413" y="16"/>
                                  <a:pt x="2409" y="16"/>
                                </a:cubicBezTo>
                                <a:lnTo>
                                  <a:pt x="2409" y="16"/>
                                </a:lnTo>
                                <a:cubicBezTo>
                                  <a:pt x="2405" y="16"/>
                                  <a:pt x="2401" y="13"/>
                                  <a:pt x="2401" y="8"/>
                                </a:cubicBezTo>
                                <a:cubicBezTo>
                                  <a:pt x="2401" y="4"/>
                                  <a:pt x="2405" y="0"/>
                                  <a:pt x="2409" y="0"/>
                                </a:cubicBezTo>
                                <a:close/>
                                <a:moveTo>
                                  <a:pt x="2441" y="0"/>
                                </a:moveTo>
                                <a:lnTo>
                                  <a:pt x="2441" y="0"/>
                                </a:lnTo>
                                <a:cubicBezTo>
                                  <a:pt x="2445" y="0"/>
                                  <a:pt x="2449" y="4"/>
                                  <a:pt x="2449" y="8"/>
                                </a:cubicBezTo>
                                <a:cubicBezTo>
                                  <a:pt x="2449" y="13"/>
                                  <a:pt x="2445" y="16"/>
                                  <a:pt x="2441" y="16"/>
                                </a:cubicBezTo>
                                <a:lnTo>
                                  <a:pt x="2441" y="16"/>
                                </a:lnTo>
                                <a:cubicBezTo>
                                  <a:pt x="2437" y="16"/>
                                  <a:pt x="2433" y="13"/>
                                  <a:pt x="2433" y="8"/>
                                </a:cubicBezTo>
                                <a:cubicBezTo>
                                  <a:pt x="2433" y="4"/>
                                  <a:pt x="2437" y="0"/>
                                  <a:pt x="2441" y="0"/>
                                </a:cubicBezTo>
                                <a:close/>
                                <a:moveTo>
                                  <a:pt x="2473" y="0"/>
                                </a:moveTo>
                                <a:lnTo>
                                  <a:pt x="2473" y="0"/>
                                </a:lnTo>
                                <a:cubicBezTo>
                                  <a:pt x="2477" y="0"/>
                                  <a:pt x="2481" y="4"/>
                                  <a:pt x="2481" y="8"/>
                                </a:cubicBezTo>
                                <a:cubicBezTo>
                                  <a:pt x="2481" y="13"/>
                                  <a:pt x="2477" y="16"/>
                                  <a:pt x="2473" y="16"/>
                                </a:cubicBezTo>
                                <a:lnTo>
                                  <a:pt x="2473" y="16"/>
                                </a:lnTo>
                                <a:cubicBezTo>
                                  <a:pt x="2469" y="16"/>
                                  <a:pt x="2465" y="13"/>
                                  <a:pt x="2465" y="8"/>
                                </a:cubicBezTo>
                                <a:cubicBezTo>
                                  <a:pt x="2465" y="4"/>
                                  <a:pt x="2469" y="0"/>
                                  <a:pt x="2473" y="0"/>
                                </a:cubicBezTo>
                                <a:close/>
                                <a:moveTo>
                                  <a:pt x="2505" y="0"/>
                                </a:moveTo>
                                <a:lnTo>
                                  <a:pt x="2505" y="0"/>
                                </a:lnTo>
                                <a:cubicBezTo>
                                  <a:pt x="2509" y="0"/>
                                  <a:pt x="2513" y="4"/>
                                  <a:pt x="2513" y="8"/>
                                </a:cubicBezTo>
                                <a:cubicBezTo>
                                  <a:pt x="2513" y="13"/>
                                  <a:pt x="2509" y="16"/>
                                  <a:pt x="2505" y="16"/>
                                </a:cubicBezTo>
                                <a:lnTo>
                                  <a:pt x="2505" y="16"/>
                                </a:lnTo>
                                <a:cubicBezTo>
                                  <a:pt x="2501" y="16"/>
                                  <a:pt x="2497" y="13"/>
                                  <a:pt x="2497" y="8"/>
                                </a:cubicBezTo>
                                <a:cubicBezTo>
                                  <a:pt x="2497" y="4"/>
                                  <a:pt x="2501" y="0"/>
                                  <a:pt x="2505" y="0"/>
                                </a:cubicBezTo>
                                <a:close/>
                                <a:moveTo>
                                  <a:pt x="2537" y="0"/>
                                </a:moveTo>
                                <a:lnTo>
                                  <a:pt x="2537" y="0"/>
                                </a:lnTo>
                                <a:cubicBezTo>
                                  <a:pt x="2541" y="0"/>
                                  <a:pt x="2545" y="4"/>
                                  <a:pt x="2545" y="8"/>
                                </a:cubicBezTo>
                                <a:cubicBezTo>
                                  <a:pt x="2545" y="13"/>
                                  <a:pt x="2541" y="16"/>
                                  <a:pt x="2537" y="16"/>
                                </a:cubicBezTo>
                                <a:lnTo>
                                  <a:pt x="2537" y="16"/>
                                </a:lnTo>
                                <a:cubicBezTo>
                                  <a:pt x="2533" y="16"/>
                                  <a:pt x="2529" y="13"/>
                                  <a:pt x="2529" y="8"/>
                                </a:cubicBezTo>
                                <a:cubicBezTo>
                                  <a:pt x="2529" y="4"/>
                                  <a:pt x="2533" y="0"/>
                                  <a:pt x="2537" y="0"/>
                                </a:cubicBezTo>
                                <a:close/>
                                <a:moveTo>
                                  <a:pt x="2569" y="0"/>
                                </a:moveTo>
                                <a:lnTo>
                                  <a:pt x="2569" y="0"/>
                                </a:lnTo>
                                <a:cubicBezTo>
                                  <a:pt x="2573" y="0"/>
                                  <a:pt x="2577" y="4"/>
                                  <a:pt x="2577" y="8"/>
                                </a:cubicBezTo>
                                <a:cubicBezTo>
                                  <a:pt x="2577" y="13"/>
                                  <a:pt x="2573" y="16"/>
                                  <a:pt x="2569" y="16"/>
                                </a:cubicBezTo>
                                <a:lnTo>
                                  <a:pt x="2569" y="16"/>
                                </a:lnTo>
                                <a:cubicBezTo>
                                  <a:pt x="2565" y="16"/>
                                  <a:pt x="2561" y="13"/>
                                  <a:pt x="2561" y="8"/>
                                </a:cubicBezTo>
                                <a:cubicBezTo>
                                  <a:pt x="2561" y="4"/>
                                  <a:pt x="2565" y="0"/>
                                  <a:pt x="2569" y="0"/>
                                </a:cubicBezTo>
                                <a:close/>
                                <a:moveTo>
                                  <a:pt x="2601" y="0"/>
                                </a:moveTo>
                                <a:lnTo>
                                  <a:pt x="2601" y="0"/>
                                </a:lnTo>
                                <a:cubicBezTo>
                                  <a:pt x="2606" y="0"/>
                                  <a:pt x="2609" y="4"/>
                                  <a:pt x="2609" y="8"/>
                                </a:cubicBezTo>
                                <a:cubicBezTo>
                                  <a:pt x="2609" y="13"/>
                                  <a:pt x="2606" y="16"/>
                                  <a:pt x="2601" y="16"/>
                                </a:cubicBezTo>
                                <a:lnTo>
                                  <a:pt x="2601" y="16"/>
                                </a:lnTo>
                                <a:cubicBezTo>
                                  <a:pt x="2597" y="16"/>
                                  <a:pt x="2593" y="13"/>
                                  <a:pt x="2593" y="8"/>
                                </a:cubicBezTo>
                                <a:cubicBezTo>
                                  <a:pt x="2593" y="4"/>
                                  <a:pt x="2597" y="0"/>
                                  <a:pt x="2601" y="0"/>
                                </a:cubicBezTo>
                                <a:close/>
                                <a:moveTo>
                                  <a:pt x="2633" y="0"/>
                                </a:moveTo>
                                <a:lnTo>
                                  <a:pt x="2633" y="0"/>
                                </a:lnTo>
                                <a:cubicBezTo>
                                  <a:pt x="2638" y="0"/>
                                  <a:pt x="2641" y="4"/>
                                  <a:pt x="2641" y="8"/>
                                </a:cubicBezTo>
                                <a:cubicBezTo>
                                  <a:pt x="2641" y="13"/>
                                  <a:pt x="2638" y="16"/>
                                  <a:pt x="2633" y="16"/>
                                </a:cubicBezTo>
                                <a:lnTo>
                                  <a:pt x="2633" y="16"/>
                                </a:lnTo>
                                <a:cubicBezTo>
                                  <a:pt x="2629" y="16"/>
                                  <a:pt x="2625" y="13"/>
                                  <a:pt x="2625" y="8"/>
                                </a:cubicBezTo>
                                <a:cubicBezTo>
                                  <a:pt x="2625" y="4"/>
                                  <a:pt x="2629" y="0"/>
                                  <a:pt x="2633" y="0"/>
                                </a:cubicBezTo>
                                <a:close/>
                                <a:moveTo>
                                  <a:pt x="2665" y="0"/>
                                </a:moveTo>
                                <a:lnTo>
                                  <a:pt x="2665" y="0"/>
                                </a:lnTo>
                                <a:cubicBezTo>
                                  <a:pt x="2670" y="0"/>
                                  <a:pt x="2673" y="4"/>
                                  <a:pt x="2673" y="8"/>
                                </a:cubicBezTo>
                                <a:cubicBezTo>
                                  <a:pt x="2673" y="13"/>
                                  <a:pt x="2670" y="16"/>
                                  <a:pt x="2665" y="16"/>
                                </a:cubicBezTo>
                                <a:lnTo>
                                  <a:pt x="2665" y="16"/>
                                </a:lnTo>
                                <a:cubicBezTo>
                                  <a:pt x="2661" y="16"/>
                                  <a:pt x="2657" y="13"/>
                                  <a:pt x="2657" y="8"/>
                                </a:cubicBezTo>
                                <a:cubicBezTo>
                                  <a:pt x="2657" y="4"/>
                                  <a:pt x="2661" y="0"/>
                                  <a:pt x="2665" y="0"/>
                                </a:cubicBezTo>
                                <a:close/>
                                <a:moveTo>
                                  <a:pt x="2697" y="0"/>
                                </a:moveTo>
                                <a:lnTo>
                                  <a:pt x="2697" y="0"/>
                                </a:lnTo>
                                <a:cubicBezTo>
                                  <a:pt x="2702" y="0"/>
                                  <a:pt x="2705" y="4"/>
                                  <a:pt x="2705" y="8"/>
                                </a:cubicBezTo>
                                <a:cubicBezTo>
                                  <a:pt x="2705" y="13"/>
                                  <a:pt x="2702" y="16"/>
                                  <a:pt x="2697" y="16"/>
                                </a:cubicBezTo>
                                <a:lnTo>
                                  <a:pt x="2697" y="16"/>
                                </a:lnTo>
                                <a:cubicBezTo>
                                  <a:pt x="2693" y="16"/>
                                  <a:pt x="2689" y="13"/>
                                  <a:pt x="2689" y="8"/>
                                </a:cubicBezTo>
                                <a:cubicBezTo>
                                  <a:pt x="2689" y="4"/>
                                  <a:pt x="2693" y="0"/>
                                  <a:pt x="2697" y="0"/>
                                </a:cubicBezTo>
                                <a:close/>
                                <a:moveTo>
                                  <a:pt x="2729" y="1"/>
                                </a:moveTo>
                                <a:lnTo>
                                  <a:pt x="2729" y="1"/>
                                </a:lnTo>
                                <a:cubicBezTo>
                                  <a:pt x="2734" y="1"/>
                                  <a:pt x="2737" y="4"/>
                                  <a:pt x="2737" y="9"/>
                                </a:cubicBezTo>
                                <a:cubicBezTo>
                                  <a:pt x="2737" y="13"/>
                                  <a:pt x="2734" y="17"/>
                                  <a:pt x="2729" y="17"/>
                                </a:cubicBezTo>
                                <a:lnTo>
                                  <a:pt x="2729" y="17"/>
                                </a:lnTo>
                                <a:cubicBezTo>
                                  <a:pt x="2725" y="17"/>
                                  <a:pt x="2721" y="13"/>
                                  <a:pt x="2721" y="9"/>
                                </a:cubicBezTo>
                                <a:cubicBezTo>
                                  <a:pt x="2721" y="4"/>
                                  <a:pt x="2725" y="1"/>
                                  <a:pt x="2729" y="1"/>
                                </a:cubicBezTo>
                                <a:close/>
                                <a:moveTo>
                                  <a:pt x="2761" y="1"/>
                                </a:moveTo>
                                <a:lnTo>
                                  <a:pt x="2761" y="1"/>
                                </a:lnTo>
                                <a:cubicBezTo>
                                  <a:pt x="2766" y="1"/>
                                  <a:pt x="2769" y="4"/>
                                  <a:pt x="2769" y="9"/>
                                </a:cubicBezTo>
                                <a:cubicBezTo>
                                  <a:pt x="2769" y="13"/>
                                  <a:pt x="2766" y="17"/>
                                  <a:pt x="2761" y="17"/>
                                </a:cubicBezTo>
                                <a:lnTo>
                                  <a:pt x="2761" y="17"/>
                                </a:lnTo>
                                <a:cubicBezTo>
                                  <a:pt x="2757" y="17"/>
                                  <a:pt x="2753" y="13"/>
                                  <a:pt x="2753" y="9"/>
                                </a:cubicBezTo>
                                <a:cubicBezTo>
                                  <a:pt x="2753" y="4"/>
                                  <a:pt x="2757" y="1"/>
                                  <a:pt x="2761" y="1"/>
                                </a:cubicBezTo>
                                <a:close/>
                                <a:moveTo>
                                  <a:pt x="2793" y="1"/>
                                </a:moveTo>
                                <a:lnTo>
                                  <a:pt x="2793" y="1"/>
                                </a:lnTo>
                                <a:cubicBezTo>
                                  <a:pt x="2798" y="1"/>
                                  <a:pt x="2801" y="4"/>
                                  <a:pt x="2801" y="9"/>
                                </a:cubicBezTo>
                                <a:cubicBezTo>
                                  <a:pt x="2801" y="13"/>
                                  <a:pt x="2798" y="17"/>
                                  <a:pt x="2793" y="17"/>
                                </a:cubicBezTo>
                                <a:lnTo>
                                  <a:pt x="2793" y="17"/>
                                </a:lnTo>
                                <a:cubicBezTo>
                                  <a:pt x="2789" y="17"/>
                                  <a:pt x="2785" y="13"/>
                                  <a:pt x="2785" y="9"/>
                                </a:cubicBezTo>
                                <a:cubicBezTo>
                                  <a:pt x="2785" y="4"/>
                                  <a:pt x="2789" y="1"/>
                                  <a:pt x="2793" y="1"/>
                                </a:cubicBezTo>
                                <a:close/>
                                <a:moveTo>
                                  <a:pt x="2825" y="1"/>
                                </a:moveTo>
                                <a:lnTo>
                                  <a:pt x="2825" y="1"/>
                                </a:lnTo>
                                <a:cubicBezTo>
                                  <a:pt x="2830" y="1"/>
                                  <a:pt x="2833" y="4"/>
                                  <a:pt x="2833" y="9"/>
                                </a:cubicBezTo>
                                <a:cubicBezTo>
                                  <a:pt x="2833" y="13"/>
                                  <a:pt x="2830" y="17"/>
                                  <a:pt x="2825" y="17"/>
                                </a:cubicBezTo>
                                <a:lnTo>
                                  <a:pt x="2825" y="17"/>
                                </a:lnTo>
                                <a:cubicBezTo>
                                  <a:pt x="2821" y="17"/>
                                  <a:pt x="2817" y="13"/>
                                  <a:pt x="2817" y="9"/>
                                </a:cubicBezTo>
                                <a:cubicBezTo>
                                  <a:pt x="2817" y="4"/>
                                  <a:pt x="2821" y="1"/>
                                  <a:pt x="2825" y="1"/>
                                </a:cubicBezTo>
                                <a:close/>
                                <a:moveTo>
                                  <a:pt x="2857" y="1"/>
                                </a:moveTo>
                                <a:lnTo>
                                  <a:pt x="2857" y="1"/>
                                </a:lnTo>
                                <a:cubicBezTo>
                                  <a:pt x="2862" y="1"/>
                                  <a:pt x="2865" y="4"/>
                                  <a:pt x="2865" y="9"/>
                                </a:cubicBezTo>
                                <a:cubicBezTo>
                                  <a:pt x="2865" y="13"/>
                                  <a:pt x="2862" y="17"/>
                                  <a:pt x="2857" y="17"/>
                                </a:cubicBezTo>
                                <a:lnTo>
                                  <a:pt x="2857" y="17"/>
                                </a:lnTo>
                                <a:cubicBezTo>
                                  <a:pt x="2853" y="17"/>
                                  <a:pt x="2849" y="13"/>
                                  <a:pt x="2849" y="9"/>
                                </a:cubicBezTo>
                                <a:cubicBezTo>
                                  <a:pt x="2849" y="4"/>
                                  <a:pt x="2853" y="1"/>
                                  <a:pt x="2857" y="1"/>
                                </a:cubicBezTo>
                                <a:close/>
                                <a:moveTo>
                                  <a:pt x="2889" y="1"/>
                                </a:moveTo>
                                <a:lnTo>
                                  <a:pt x="2889" y="1"/>
                                </a:lnTo>
                                <a:cubicBezTo>
                                  <a:pt x="2894" y="1"/>
                                  <a:pt x="2897" y="4"/>
                                  <a:pt x="2897" y="9"/>
                                </a:cubicBezTo>
                                <a:cubicBezTo>
                                  <a:pt x="2897" y="13"/>
                                  <a:pt x="2894" y="17"/>
                                  <a:pt x="2889" y="17"/>
                                </a:cubicBezTo>
                                <a:lnTo>
                                  <a:pt x="2889" y="17"/>
                                </a:lnTo>
                                <a:cubicBezTo>
                                  <a:pt x="2885" y="17"/>
                                  <a:pt x="2881" y="13"/>
                                  <a:pt x="2881" y="9"/>
                                </a:cubicBezTo>
                                <a:cubicBezTo>
                                  <a:pt x="2881" y="4"/>
                                  <a:pt x="2885" y="1"/>
                                  <a:pt x="2889" y="1"/>
                                </a:cubicBezTo>
                                <a:close/>
                                <a:moveTo>
                                  <a:pt x="2921" y="1"/>
                                </a:moveTo>
                                <a:lnTo>
                                  <a:pt x="2921" y="1"/>
                                </a:lnTo>
                                <a:cubicBezTo>
                                  <a:pt x="2926" y="1"/>
                                  <a:pt x="2929" y="4"/>
                                  <a:pt x="2929" y="9"/>
                                </a:cubicBezTo>
                                <a:cubicBezTo>
                                  <a:pt x="2929" y="13"/>
                                  <a:pt x="2926" y="17"/>
                                  <a:pt x="2921" y="17"/>
                                </a:cubicBezTo>
                                <a:lnTo>
                                  <a:pt x="2921" y="17"/>
                                </a:lnTo>
                                <a:cubicBezTo>
                                  <a:pt x="2917" y="17"/>
                                  <a:pt x="2913" y="13"/>
                                  <a:pt x="2913" y="9"/>
                                </a:cubicBezTo>
                                <a:cubicBezTo>
                                  <a:pt x="2913" y="4"/>
                                  <a:pt x="2917" y="1"/>
                                  <a:pt x="2921" y="1"/>
                                </a:cubicBezTo>
                                <a:close/>
                                <a:moveTo>
                                  <a:pt x="2953" y="1"/>
                                </a:moveTo>
                                <a:lnTo>
                                  <a:pt x="2953" y="1"/>
                                </a:lnTo>
                                <a:cubicBezTo>
                                  <a:pt x="2958" y="1"/>
                                  <a:pt x="2961" y="4"/>
                                  <a:pt x="2961" y="9"/>
                                </a:cubicBezTo>
                                <a:cubicBezTo>
                                  <a:pt x="2961" y="13"/>
                                  <a:pt x="2958" y="17"/>
                                  <a:pt x="2953" y="17"/>
                                </a:cubicBezTo>
                                <a:lnTo>
                                  <a:pt x="2953" y="17"/>
                                </a:lnTo>
                                <a:cubicBezTo>
                                  <a:pt x="2949" y="17"/>
                                  <a:pt x="2945" y="13"/>
                                  <a:pt x="2945" y="9"/>
                                </a:cubicBezTo>
                                <a:cubicBezTo>
                                  <a:pt x="2945" y="4"/>
                                  <a:pt x="2949" y="1"/>
                                  <a:pt x="2953" y="1"/>
                                </a:cubicBezTo>
                                <a:close/>
                                <a:moveTo>
                                  <a:pt x="2985" y="1"/>
                                </a:moveTo>
                                <a:lnTo>
                                  <a:pt x="2985" y="1"/>
                                </a:lnTo>
                                <a:cubicBezTo>
                                  <a:pt x="2990" y="1"/>
                                  <a:pt x="2993" y="4"/>
                                  <a:pt x="2993" y="9"/>
                                </a:cubicBezTo>
                                <a:cubicBezTo>
                                  <a:pt x="2993" y="13"/>
                                  <a:pt x="2990" y="17"/>
                                  <a:pt x="2985" y="17"/>
                                </a:cubicBezTo>
                                <a:lnTo>
                                  <a:pt x="2985" y="17"/>
                                </a:lnTo>
                                <a:cubicBezTo>
                                  <a:pt x="2981" y="17"/>
                                  <a:pt x="2977" y="13"/>
                                  <a:pt x="2977" y="9"/>
                                </a:cubicBezTo>
                                <a:cubicBezTo>
                                  <a:pt x="2977" y="4"/>
                                  <a:pt x="2981" y="1"/>
                                  <a:pt x="2985" y="1"/>
                                </a:cubicBezTo>
                                <a:close/>
                                <a:moveTo>
                                  <a:pt x="3017" y="1"/>
                                </a:moveTo>
                                <a:lnTo>
                                  <a:pt x="3017" y="1"/>
                                </a:lnTo>
                                <a:cubicBezTo>
                                  <a:pt x="3022" y="1"/>
                                  <a:pt x="3025" y="4"/>
                                  <a:pt x="3025" y="9"/>
                                </a:cubicBezTo>
                                <a:cubicBezTo>
                                  <a:pt x="3025" y="13"/>
                                  <a:pt x="3022" y="17"/>
                                  <a:pt x="3017" y="17"/>
                                </a:cubicBezTo>
                                <a:lnTo>
                                  <a:pt x="3017" y="17"/>
                                </a:lnTo>
                                <a:cubicBezTo>
                                  <a:pt x="3013" y="17"/>
                                  <a:pt x="3009" y="13"/>
                                  <a:pt x="3009" y="9"/>
                                </a:cubicBezTo>
                                <a:cubicBezTo>
                                  <a:pt x="3009" y="4"/>
                                  <a:pt x="3013" y="1"/>
                                  <a:pt x="3017" y="1"/>
                                </a:cubicBezTo>
                                <a:close/>
                                <a:moveTo>
                                  <a:pt x="3049" y="1"/>
                                </a:moveTo>
                                <a:lnTo>
                                  <a:pt x="3049" y="1"/>
                                </a:lnTo>
                                <a:cubicBezTo>
                                  <a:pt x="3054" y="1"/>
                                  <a:pt x="3057" y="4"/>
                                  <a:pt x="3057" y="9"/>
                                </a:cubicBezTo>
                                <a:cubicBezTo>
                                  <a:pt x="3057" y="13"/>
                                  <a:pt x="3054" y="17"/>
                                  <a:pt x="3049" y="17"/>
                                </a:cubicBezTo>
                                <a:lnTo>
                                  <a:pt x="3049" y="17"/>
                                </a:lnTo>
                                <a:cubicBezTo>
                                  <a:pt x="3045" y="17"/>
                                  <a:pt x="3041" y="13"/>
                                  <a:pt x="3041" y="9"/>
                                </a:cubicBezTo>
                                <a:cubicBezTo>
                                  <a:pt x="3041" y="4"/>
                                  <a:pt x="3045" y="1"/>
                                  <a:pt x="3049" y="1"/>
                                </a:cubicBezTo>
                                <a:close/>
                                <a:moveTo>
                                  <a:pt x="3081" y="1"/>
                                </a:moveTo>
                                <a:lnTo>
                                  <a:pt x="3081" y="1"/>
                                </a:lnTo>
                                <a:cubicBezTo>
                                  <a:pt x="3086" y="1"/>
                                  <a:pt x="3089" y="4"/>
                                  <a:pt x="3089" y="9"/>
                                </a:cubicBezTo>
                                <a:cubicBezTo>
                                  <a:pt x="3089" y="13"/>
                                  <a:pt x="3086" y="17"/>
                                  <a:pt x="3081" y="17"/>
                                </a:cubicBezTo>
                                <a:lnTo>
                                  <a:pt x="3081" y="17"/>
                                </a:lnTo>
                                <a:cubicBezTo>
                                  <a:pt x="3077" y="17"/>
                                  <a:pt x="3073" y="13"/>
                                  <a:pt x="3073" y="9"/>
                                </a:cubicBezTo>
                                <a:cubicBezTo>
                                  <a:pt x="3073" y="4"/>
                                  <a:pt x="3077" y="1"/>
                                  <a:pt x="3081" y="1"/>
                                </a:cubicBezTo>
                                <a:close/>
                                <a:moveTo>
                                  <a:pt x="3113" y="1"/>
                                </a:moveTo>
                                <a:lnTo>
                                  <a:pt x="3113" y="1"/>
                                </a:lnTo>
                                <a:cubicBezTo>
                                  <a:pt x="3118" y="1"/>
                                  <a:pt x="3121" y="4"/>
                                  <a:pt x="3121" y="9"/>
                                </a:cubicBezTo>
                                <a:cubicBezTo>
                                  <a:pt x="3121" y="13"/>
                                  <a:pt x="3118" y="17"/>
                                  <a:pt x="3113" y="17"/>
                                </a:cubicBezTo>
                                <a:lnTo>
                                  <a:pt x="3113" y="17"/>
                                </a:lnTo>
                                <a:cubicBezTo>
                                  <a:pt x="3109" y="17"/>
                                  <a:pt x="3105" y="13"/>
                                  <a:pt x="3105" y="9"/>
                                </a:cubicBezTo>
                                <a:cubicBezTo>
                                  <a:pt x="3105" y="4"/>
                                  <a:pt x="3109" y="1"/>
                                  <a:pt x="3113" y="1"/>
                                </a:cubicBezTo>
                                <a:close/>
                                <a:moveTo>
                                  <a:pt x="3145" y="1"/>
                                </a:moveTo>
                                <a:lnTo>
                                  <a:pt x="3145" y="1"/>
                                </a:lnTo>
                                <a:cubicBezTo>
                                  <a:pt x="3150" y="1"/>
                                  <a:pt x="3153" y="4"/>
                                  <a:pt x="3153" y="9"/>
                                </a:cubicBezTo>
                                <a:cubicBezTo>
                                  <a:pt x="3153" y="13"/>
                                  <a:pt x="3150" y="17"/>
                                  <a:pt x="3145" y="17"/>
                                </a:cubicBezTo>
                                <a:lnTo>
                                  <a:pt x="3145" y="17"/>
                                </a:lnTo>
                                <a:cubicBezTo>
                                  <a:pt x="3141" y="17"/>
                                  <a:pt x="3137" y="13"/>
                                  <a:pt x="3137" y="9"/>
                                </a:cubicBezTo>
                                <a:cubicBezTo>
                                  <a:pt x="3137" y="4"/>
                                  <a:pt x="3141" y="1"/>
                                  <a:pt x="3145" y="1"/>
                                </a:cubicBezTo>
                                <a:close/>
                                <a:moveTo>
                                  <a:pt x="3177" y="1"/>
                                </a:moveTo>
                                <a:lnTo>
                                  <a:pt x="3177" y="1"/>
                                </a:lnTo>
                                <a:cubicBezTo>
                                  <a:pt x="3182" y="1"/>
                                  <a:pt x="3185" y="4"/>
                                  <a:pt x="3185" y="9"/>
                                </a:cubicBezTo>
                                <a:cubicBezTo>
                                  <a:pt x="3185" y="13"/>
                                  <a:pt x="3182" y="17"/>
                                  <a:pt x="3177" y="17"/>
                                </a:cubicBezTo>
                                <a:lnTo>
                                  <a:pt x="3177" y="17"/>
                                </a:lnTo>
                                <a:cubicBezTo>
                                  <a:pt x="3173" y="17"/>
                                  <a:pt x="3169" y="13"/>
                                  <a:pt x="3169" y="9"/>
                                </a:cubicBezTo>
                                <a:cubicBezTo>
                                  <a:pt x="3169" y="4"/>
                                  <a:pt x="3173" y="1"/>
                                  <a:pt x="3177" y="1"/>
                                </a:cubicBezTo>
                                <a:close/>
                                <a:moveTo>
                                  <a:pt x="3209" y="1"/>
                                </a:moveTo>
                                <a:lnTo>
                                  <a:pt x="3209" y="1"/>
                                </a:lnTo>
                                <a:cubicBezTo>
                                  <a:pt x="3214" y="1"/>
                                  <a:pt x="3217" y="4"/>
                                  <a:pt x="3217" y="9"/>
                                </a:cubicBezTo>
                                <a:cubicBezTo>
                                  <a:pt x="3217" y="13"/>
                                  <a:pt x="3214" y="17"/>
                                  <a:pt x="3209" y="17"/>
                                </a:cubicBezTo>
                                <a:lnTo>
                                  <a:pt x="3209" y="17"/>
                                </a:lnTo>
                                <a:cubicBezTo>
                                  <a:pt x="3205" y="17"/>
                                  <a:pt x="3201" y="13"/>
                                  <a:pt x="3201" y="9"/>
                                </a:cubicBezTo>
                                <a:cubicBezTo>
                                  <a:pt x="3201" y="4"/>
                                  <a:pt x="3205" y="1"/>
                                  <a:pt x="3209" y="1"/>
                                </a:cubicBezTo>
                                <a:close/>
                                <a:moveTo>
                                  <a:pt x="3241" y="1"/>
                                </a:moveTo>
                                <a:lnTo>
                                  <a:pt x="3241" y="1"/>
                                </a:lnTo>
                                <a:cubicBezTo>
                                  <a:pt x="3246" y="1"/>
                                  <a:pt x="3249" y="4"/>
                                  <a:pt x="3249" y="9"/>
                                </a:cubicBezTo>
                                <a:cubicBezTo>
                                  <a:pt x="3249" y="13"/>
                                  <a:pt x="3246" y="17"/>
                                  <a:pt x="3241" y="17"/>
                                </a:cubicBezTo>
                                <a:lnTo>
                                  <a:pt x="3241" y="17"/>
                                </a:lnTo>
                                <a:cubicBezTo>
                                  <a:pt x="3237" y="17"/>
                                  <a:pt x="3233" y="13"/>
                                  <a:pt x="3233" y="9"/>
                                </a:cubicBezTo>
                                <a:cubicBezTo>
                                  <a:pt x="3233" y="4"/>
                                  <a:pt x="3237" y="1"/>
                                  <a:pt x="3241" y="1"/>
                                </a:cubicBezTo>
                                <a:close/>
                                <a:moveTo>
                                  <a:pt x="3273" y="1"/>
                                </a:moveTo>
                                <a:lnTo>
                                  <a:pt x="3273" y="1"/>
                                </a:lnTo>
                                <a:cubicBezTo>
                                  <a:pt x="3278" y="1"/>
                                  <a:pt x="3281" y="4"/>
                                  <a:pt x="3281" y="9"/>
                                </a:cubicBezTo>
                                <a:cubicBezTo>
                                  <a:pt x="3281" y="13"/>
                                  <a:pt x="3278" y="17"/>
                                  <a:pt x="3273" y="17"/>
                                </a:cubicBezTo>
                                <a:lnTo>
                                  <a:pt x="3273" y="17"/>
                                </a:lnTo>
                                <a:cubicBezTo>
                                  <a:pt x="3269" y="17"/>
                                  <a:pt x="3265" y="13"/>
                                  <a:pt x="3265" y="9"/>
                                </a:cubicBezTo>
                                <a:cubicBezTo>
                                  <a:pt x="3265" y="4"/>
                                  <a:pt x="3269" y="1"/>
                                  <a:pt x="3273" y="1"/>
                                </a:cubicBezTo>
                                <a:close/>
                                <a:moveTo>
                                  <a:pt x="3305" y="1"/>
                                </a:moveTo>
                                <a:lnTo>
                                  <a:pt x="3305" y="1"/>
                                </a:lnTo>
                                <a:cubicBezTo>
                                  <a:pt x="3310" y="1"/>
                                  <a:pt x="3313" y="4"/>
                                  <a:pt x="3313" y="9"/>
                                </a:cubicBezTo>
                                <a:cubicBezTo>
                                  <a:pt x="3313" y="13"/>
                                  <a:pt x="3310" y="17"/>
                                  <a:pt x="3305" y="17"/>
                                </a:cubicBezTo>
                                <a:lnTo>
                                  <a:pt x="3305" y="17"/>
                                </a:lnTo>
                                <a:cubicBezTo>
                                  <a:pt x="3301" y="17"/>
                                  <a:pt x="3297" y="13"/>
                                  <a:pt x="3297" y="9"/>
                                </a:cubicBezTo>
                                <a:cubicBezTo>
                                  <a:pt x="3297" y="4"/>
                                  <a:pt x="3301" y="1"/>
                                  <a:pt x="3305" y="1"/>
                                </a:cubicBezTo>
                                <a:close/>
                                <a:moveTo>
                                  <a:pt x="3337" y="1"/>
                                </a:moveTo>
                                <a:lnTo>
                                  <a:pt x="3337" y="1"/>
                                </a:lnTo>
                                <a:cubicBezTo>
                                  <a:pt x="3342" y="1"/>
                                  <a:pt x="3345" y="4"/>
                                  <a:pt x="3345" y="9"/>
                                </a:cubicBezTo>
                                <a:cubicBezTo>
                                  <a:pt x="3345" y="13"/>
                                  <a:pt x="3342" y="17"/>
                                  <a:pt x="3337" y="17"/>
                                </a:cubicBezTo>
                                <a:lnTo>
                                  <a:pt x="3337" y="17"/>
                                </a:lnTo>
                                <a:cubicBezTo>
                                  <a:pt x="3333" y="17"/>
                                  <a:pt x="3329" y="13"/>
                                  <a:pt x="3329" y="9"/>
                                </a:cubicBezTo>
                                <a:cubicBezTo>
                                  <a:pt x="3329" y="4"/>
                                  <a:pt x="3333" y="1"/>
                                  <a:pt x="3337" y="1"/>
                                </a:cubicBezTo>
                                <a:close/>
                                <a:moveTo>
                                  <a:pt x="3369" y="1"/>
                                </a:moveTo>
                                <a:lnTo>
                                  <a:pt x="3369" y="1"/>
                                </a:lnTo>
                                <a:cubicBezTo>
                                  <a:pt x="3374" y="1"/>
                                  <a:pt x="3377" y="4"/>
                                  <a:pt x="3377" y="9"/>
                                </a:cubicBezTo>
                                <a:cubicBezTo>
                                  <a:pt x="3377" y="13"/>
                                  <a:pt x="3374" y="17"/>
                                  <a:pt x="3369" y="17"/>
                                </a:cubicBezTo>
                                <a:lnTo>
                                  <a:pt x="3369" y="17"/>
                                </a:lnTo>
                                <a:cubicBezTo>
                                  <a:pt x="3365" y="17"/>
                                  <a:pt x="3361" y="13"/>
                                  <a:pt x="3361" y="9"/>
                                </a:cubicBezTo>
                                <a:cubicBezTo>
                                  <a:pt x="3361" y="4"/>
                                  <a:pt x="3365" y="1"/>
                                  <a:pt x="3369" y="1"/>
                                </a:cubicBezTo>
                                <a:close/>
                                <a:moveTo>
                                  <a:pt x="3401" y="1"/>
                                </a:moveTo>
                                <a:lnTo>
                                  <a:pt x="3401" y="1"/>
                                </a:lnTo>
                                <a:cubicBezTo>
                                  <a:pt x="3406" y="1"/>
                                  <a:pt x="3409" y="4"/>
                                  <a:pt x="3409" y="9"/>
                                </a:cubicBezTo>
                                <a:cubicBezTo>
                                  <a:pt x="3409" y="13"/>
                                  <a:pt x="3406" y="17"/>
                                  <a:pt x="3401" y="17"/>
                                </a:cubicBezTo>
                                <a:lnTo>
                                  <a:pt x="3401" y="17"/>
                                </a:lnTo>
                                <a:cubicBezTo>
                                  <a:pt x="3397" y="17"/>
                                  <a:pt x="3393" y="13"/>
                                  <a:pt x="3393" y="9"/>
                                </a:cubicBezTo>
                                <a:cubicBezTo>
                                  <a:pt x="3393" y="4"/>
                                  <a:pt x="3397" y="1"/>
                                  <a:pt x="3401" y="1"/>
                                </a:cubicBezTo>
                                <a:close/>
                                <a:moveTo>
                                  <a:pt x="3433" y="1"/>
                                </a:moveTo>
                                <a:lnTo>
                                  <a:pt x="3434" y="1"/>
                                </a:lnTo>
                                <a:cubicBezTo>
                                  <a:pt x="3438" y="1"/>
                                  <a:pt x="3442" y="4"/>
                                  <a:pt x="3442" y="9"/>
                                </a:cubicBezTo>
                                <a:cubicBezTo>
                                  <a:pt x="3442" y="13"/>
                                  <a:pt x="3438" y="17"/>
                                  <a:pt x="3434" y="17"/>
                                </a:cubicBezTo>
                                <a:lnTo>
                                  <a:pt x="3433" y="17"/>
                                </a:lnTo>
                                <a:cubicBezTo>
                                  <a:pt x="3429" y="17"/>
                                  <a:pt x="3425" y="13"/>
                                  <a:pt x="3425" y="9"/>
                                </a:cubicBezTo>
                                <a:cubicBezTo>
                                  <a:pt x="3425" y="4"/>
                                  <a:pt x="3429" y="1"/>
                                  <a:pt x="3433" y="1"/>
                                </a:cubicBezTo>
                                <a:close/>
                                <a:moveTo>
                                  <a:pt x="3466" y="1"/>
                                </a:moveTo>
                                <a:lnTo>
                                  <a:pt x="3466" y="1"/>
                                </a:lnTo>
                                <a:cubicBezTo>
                                  <a:pt x="3470" y="1"/>
                                  <a:pt x="3474" y="4"/>
                                  <a:pt x="3474" y="9"/>
                                </a:cubicBezTo>
                                <a:cubicBezTo>
                                  <a:pt x="3474" y="13"/>
                                  <a:pt x="3470" y="17"/>
                                  <a:pt x="3466" y="17"/>
                                </a:cubicBezTo>
                                <a:lnTo>
                                  <a:pt x="3466" y="17"/>
                                </a:lnTo>
                                <a:cubicBezTo>
                                  <a:pt x="3461" y="17"/>
                                  <a:pt x="3457" y="13"/>
                                  <a:pt x="3457" y="9"/>
                                </a:cubicBezTo>
                                <a:cubicBezTo>
                                  <a:pt x="3457" y="4"/>
                                  <a:pt x="3461" y="1"/>
                                  <a:pt x="3466" y="1"/>
                                </a:cubicBezTo>
                                <a:close/>
                                <a:moveTo>
                                  <a:pt x="3498" y="1"/>
                                </a:moveTo>
                                <a:lnTo>
                                  <a:pt x="3498" y="1"/>
                                </a:lnTo>
                                <a:cubicBezTo>
                                  <a:pt x="3502" y="1"/>
                                  <a:pt x="3506" y="4"/>
                                  <a:pt x="3506" y="9"/>
                                </a:cubicBezTo>
                                <a:cubicBezTo>
                                  <a:pt x="3506" y="13"/>
                                  <a:pt x="3502" y="17"/>
                                  <a:pt x="3498" y="17"/>
                                </a:cubicBezTo>
                                <a:lnTo>
                                  <a:pt x="3498" y="17"/>
                                </a:lnTo>
                                <a:cubicBezTo>
                                  <a:pt x="3493" y="17"/>
                                  <a:pt x="3490" y="13"/>
                                  <a:pt x="3490" y="9"/>
                                </a:cubicBezTo>
                                <a:cubicBezTo>
                                  <a:pt x="3490" y="4"/>
                                  <a:pt x="3493" y="1"/>
                                  <a:pt x="3498" y="1"/>
                                </a:cubicBezTo>
                                <a:close/>
                                <a:moveTo>
                                  <a:pt x="3530" y="1"/>
                                </a:moveTo>
                                <a:lnTo>
                                  <a:pt x="3530" y="1"/>
                                </a:lnTo>
                                <a:cubicBezTo>
                                  <a:pt x="3534" y="1"/>
                                  <a:pt x="3538" y="4"/>
                                  <a:pt x="3538" y="9"/>
                                </a:cubicBezTo>
                                <a:cubicBezTo>
                                  <a:pt x="3538" y="13"/>
                                  <a:pt x="3534" y="17"/>
                                  <a:pt x="3530" y="17"/>
                                </a:cubicBezTo>
                                <a:lnTo>
                                  <a:pt x="3530" y="17"/>
                                </a:lnTo>
                                <a:cubicBezTo>
                                  <a:pt x="3525" y="17"/>
                                  <a:pt x="3522" y="13"/>
                                  <a:pt x="3522" y="9"/>
                                </a:cubicBezTo>
                                <a:cubicBezTo>
                                  <a:pt x="3522" y="4"/>
                                  <a:pt x="3525" y="1"/>
                                  <a:pt x="3530" y="1"/>
                                </a:cubicBezTo>
                                <a:close/>
                                <a:moveTo>
                                  <a:pt x="3562" y="1"/>
                                </a:moveTo>
                                <a:lnTo>
                                  <a:pt x="3562" y="1"/>
                                </a:lnTo>
                                <a:cubicBezTo>
                                  <a:pt x="3566" y="1"/>
                                  <a:pt x="3570" y="4"/>
                                  <a:pt x="3570" y="9"/>
                                </a:cubicBezTo>
                                <a:cubicBezTo>
                                  <a:pt x="3570" y="13"/>
                                  <a:pt x="3566" y="17"/>
                                  <a:pt x="3562" y="17"/>
                                </a:cubicBezTo>
                                <a:lnTo>
                                  <a:pt x="3562" y="17"/>
                                </a:lnTo>
                                <a:cubicBezTo>
                                  <a:pt x="3557" y="17"/>
                                  <a:pt x="3554" y="13"/>
                                  <a:pt x="3554" y="9"/>
                                </a:cubicBezTo>
                                <a:cubicBezTo>
                                  <a:pt x="3554" y="4"/>
                                  <a:pt x="3557" y="1"/>
                                  <a:pt x="3562" y="1"/>
                                </a:cubicBezTo>
                                <a:close/>
                                <a:moveTo>
                                  <a:pt x="3594" y="1"/>
                                </a:moveTo>
                                <a:lnTo>
                                  <a:pt x="3594" y="1"/>
                                </a:lnTo>
                                <a:cubicBezTo>
                                  <a:pt x="3598" y="1"/>
                                  <a:pt x="3602" y="4"/>
                                  <a:pt x="3602" y="9"/>
                                </a:cubicBezTo>
                                <a:cubicBezTo>
                                  <a:pt x="3602" y="13"/>
                                  <a:pt x="3598" y="17"/>
                                  <a:pt x="3594" y="17"/>
                                </a:cubicBezTo>
                                <a:lnTo>
                                  <a:pt x="3594" y="17"/>
                                </a:lnTo>
                                <a:cubicBezTo>
                                  <a:pt x="3589" y="17"/>
                                  <a:pt x="3586" y="13"/>
                                  <a:pt x="3586" y="9"/>
                                </a:cubicBezTo>
                                <a:cubicBezTo>
                                  <a:pt x="3586" y="4"/>
                                  <a:pt x="3589" y="1"/>
                                  <a:pt x="3594" y="1"/>
                                </a:cubicBezTo>
                                <a:close/>
                                <a:moveTo>
                                  <a:pt x="3626" y="1"/>
                                </a:moveTo>
                                <a:lnTo>
                                  <a:pt x="3626" y="1"/>
                                </a:lnTo>
                                <a:cubicBezTo>
                                  <a:pt x="3630" y="1"/>
                                  <a:pt x="3634" y="4"/>
                                  <a:pt x="3634" y="9"/>
                                </a:cubicBezTo>
                                <a:cubicBezTo>
                                  <a:pt x="3634" y="13"/>
                                  <a:pt x="3630" y="17"/>
                                  <a:pt x="3626" y="17"/>
                                </a:cubicBezTo>
                                <a:lnTo>
                                  <a:pt x="3626" y="17"/>
                                </a:lnTo>
                                <a:cubicBezTo>
                                  <a:pt x="3621" y="17"/>
                                  <a:pt x="3618" y="13"/>
                                  <a:pt x="3618" y="9"/>
                                </a:cubicBezTo>
                                <a:cubicBezTo>
                                  <a:pt x="3618" y="4"/>
                                  <a:pt x="3621" y="1"/>
                                  <a:pt x="3626" y="1"/>
                                </a:cubicBezTo>
                                <a:close/>
                                <a:moveTo>
                                  <a:pt x="3658" y="1"/>
                                </a:moveTo>
                                <a:lnTo>
                                  <a:pt x="3658" y="1"/>
                                </a:lnTo>
                                <a:cubicBezTo>
                                  <a:pt x="3662" y="1"/>
                                  <a:pt x="3666" y="4"/>
                                  <a:pt x="3666" y="9"/>
                                </a:cubicBezTo>
                                <a:cubicBezTo>
                                  <a:pt x="3666" y="13"/>
                                  <a:pt x="3662" y="17"/>
                                  <a:pt x="3658" y="17"/>
                                </a:cubicBezTo>
                                <a:lnTo>
                                  <a:pt x="3658" y="17"/>
                                </a:lnTo>
                                <a:cubicBezTo>
                                  <a:pt x="3653" y="17"/>
                                  <a:pt x="3650" y="13"/>
                                  <a:pt x="3650" y="9"/>
                                </a:cubicBezTo>
                                <a:cubicBezTo>
                                  <a:pt x="3650" y="4"/>
                                  <a:pt x="3653" y="1"/>
                                  <a:pt x="3658" y="1"/>
                                </a:cubicBezTo>
                                <a:close/>
                                <a:moveTo>
                                  <a:pt x="3690" y="1"/>
                                </a:moveTo>
                                <a:lnTo>
                                  <a:pt x="3690" y="1"/>
                                </a:lnTo>
                                <a:cubicBezTo>
                                  <a:pt x="3694" y="1"/>
                                  <a:pt x="3698" y="4"/>
                                  <a:pt x="3698" y="9"/>
                                </a:cubicBezTo>
                                <a:cubicBezTo>
                                  <a:pt x="3698" y="13"/>
                                  <a:pt x="3694" y="17"/>
                                  <a:pt x="3690" y="17"/>
                                </a:cubicBezTo>
                                <a:lnTo>
                                  <a:pt x="3690" y="17"/>
                                </a:lnTo>
                                <a:cubicBezTo>
                                  <a:pt x="3685" y="17"/>
                                  <a:pt x="3682" y="13"/>
                                  <a:pt x="3682" y="9"/>
                                </a:cubicBezTo>
                                <a:cubicBezTo>
                                  <a:pt x="3682" y="4"/>
                                  <a:pt x="3685" y="1"/>
                                  <a:pt x="3690" y="1"/>
                                </a:cubicBezTo>
                                <a:close/>
                                <a:moveTo>
                                  <a:pt x="3722" y="1"/>
                                </a:moveTo>
                                <a:lnTo>
                                  <a:pt x="3722" y="1"/>
                                </a:lnTo>
                                <a:cubicBezTo>
                                  <a:pt x="3726" y="1"/>
                                  <a:pt x="3730" y="4"/>
                                  <a:pt x="3730" y="9"/>
                                </a:cubicBezTo>
                                <a:cubicBezTo>
                                  <a:pt x="3730" y="13"/>
                                  <a:pt x="3726" y="17"/>
                                  <a:pt x="3722" y="17"/>
                                </a:cubicBezTo>
                                <a:lnTo>
                                  <a:pt x="3722" y="17"/>
                                </a:lnTo>
                                <a:cubicBezTo>
                                  <a:pt x="3717" y="17"/>
                                  <a:pt x="3714" y="13"/>
                                  <a:pt x="3714" y="9"/>
                                </a:cubicBezTo>
                                <a:cubicBezTo>
                                  <a:pt x="3714" y="4"/>
                                  <a:pt x="3717" y="1"/>
                                  <a:pt x="3722" y="1"/>
                                </a:cubicBezTo>
                                <a:close/>
                                <a:moveTo>
                                  <a:pt x="3754" y="1"/>
                                </a:moveTo>
                                <a:lnTo>
                                  <a:pt x="3754" y="1"/>
                                </a:lnTo>
                                <a:cubicBezTo>
                                  <a:pt x="3758" y="1"/>
                                  <a:pt x="3762" y="4"/>
                                  <a:pt x="3762" y="9"/>
                                </a:cubicBezTo>
                                <a:cubicBezTo>
                                  <a:pt x="3762" y="13"/>
                                  <a:pt x="3758" y="17"/>
                                  <a:pt x="3754" y="17"/>
                                </a:cubicBezTo>
                                <a:lnTo>
                                  <a:pt x="3754" y="17"/>
                                </a:lnTo>
                                <a:cubicBezTo>
                                  <a:pt x="3749" y="17"/>
                                  <a:pt x="3746" y="13"/>
                                  <a:pt x="3746" y="9"/>
                                </a:cubicBezTo>
                                <a:cubicBezTo>
                                  <a:pt x="3746" y="4"/>
                                  <a:pt x="3749" y="1"/>
                                  <a:pt x="3754" y="1"/>
                                </a:cubicBezTo>
                                <a:close/>
                                <a:moveTo>
                                  <a:pt x="3786" y="1"/>
                                </a:moveTo>
                                <a:lnTo>
                                  <a:pt x="3786" y="1"/>
                                </a:lnTo>
                                <a:cubicBezTo>
                                  <a:pt x="3790" y="1"/>
                                  <a:pt x="3794" y="4"/>
                                  <a:pt x="3794" y="9"/>
                                </a:cubicBezTo>
                                <a:cubicBezTo>
                                  <a:pt x="3794" y="13"/>
                                  <a:pt x="3790" y="17"/>
                                  <a:pt x="3786" y="17"/>
                                </a:cubicBezTo>
                                <a:lnTo>
                                  <a:pt x="3786" y="17"/>
                                </a:lnTo>
                                <a:cubicBezTo>
                                  <a:pt x="3781" y="17"/>
                                  <a:pt x="3778" y="13"/>
                                  <a:pt x="3778" y="9"/>
                                </a:cubicBezTo>
                                <a:cubicBezTo>
                                  <a:pt x="3778" y="4"/>
                                  <a:pt x="3781" y="1"/>
                                  <a:pt x="3786" y="1"/>
                                </a:cubicBezTo>
                                <a:close/>
                                <a:moveTo>
                                  <a:pt x="3818" y="1"/>
                                </a:moveTo>
                                <a:lnTo>
                                  <a:pt x="3818" y="1"/>
                                </a:lnTo>
                                <a:cubicBezTo>
                                  <a:pt x="3822" y="1"/>
                                  <a:pt x="3826" y="4"/>
                                  <a:pt x="3826" y="9"/>
                                </a:cubicBezTo>
                                <a:cubicBezTo>
                                  <a:pt x="3826" y="13"/>
                                  <a:pt x="3822" y="17"/>
                                  <a:pt x="3818" y="17"/>
                                </a:cubicBezTo>
                                <a:lnTo>
                                  <a:pt x="3818" y="17"/>
                                </a:lnTo>
                                <a:cubicBezTo>
                                  <a:pt x="3813" y="17"/>
                                  <a:pt x="3810" y="13"/>
                                  <a:pt x="3810" y="9"/>
                                </a:cubicBezTo>
                                <a:cubicBezTo>
                                  <a:pt x="3810" y="4"/>
                                  <a:pt x="3813" y="1"/>
                                  <a:pt x="3818" y="1"/>
                                </a:cubicBezTo>
                                <a:close/>
                                <a:moveTo>
                                  <a:pt x="3850" y="1"/>
                                </a:moveTo>
                                <a:lnTo>
                                  <a:pt x="3850" y="1"/>
                                </a:lnTo>
                                <a:cubicBezTo>
                                  <a:pt x="3854" y="1"/>
                                  <a:pt x="3858" y="4"/>
                                  <a:pt x="3858" y="9"/>
                                </a:cubicBezTo>
                                <a:cubicBezTo>
                                  <a:pt x="3858" y="13"/>
                                  <a:pt x="3854" y="17"/>
                                  <a:pt x="3850" y="17"/>
                                </a:cubicBezTo>
                                <a:lnTo>
                                  <a:pt x="3850" y="17"/>
                                </a:lnTo>
                                <a:cubicBezTo>
                                  <a:pt x="3845" y="17"/>
                                  <a:pt x="3842" y="13"/>
                                  <a:pt x="3842" y="9"/>
                                </a:cubicBezTo>
                                <a:cubicBezTo>
                                  <a:pt x="3842" y="4"/>
                                  <a:pt x="3845" y="1"/>
                                  <a:pt x="3850" y="1"/>
                                </a:cubicBezTo>
                                <a:close/>
                                <a:moveTo>
                                  <a:pt x="3882" y="1"/>
                                </a:moveTo>
                                <a:lnTo>
                                  <a:pt x="3882" y="1"/>
                                </a:lnTo>
                                <a:cubicBezTo>
                                  <a:pt x="3886" y="1"/>
                                  <a:pt x="3890" y="4"/>
                                  <a:pt x="3890" y="9"/>
                                </a:cubicBezTo>
                                <a:cubicBezTo>
                                  <a:pt x="3890" y="13"/>
                                  <a:pt x="3886" y="17"/>
                                  <a:pt x="3882" y="17"/>
                                </a:cubicBezTo>
                                <a:lnTo>
                                  <a:pt x="3882" y="17"/>
                                </a:lnTo>
                                <a:cubicBezTo>
                                  <a:pt x="3877" y="17"/>
                                  <a:pt x="3874" y="13"/>
                                  <a:pt x="3874" y="9"/>
                                </a:cubicBezTo>
                                <a:cubicBezTo>
                                  <a:pt x="3874" y="4"/>
                                  <a:pt x="3877" y="1"/>
                                  <a:pt x="3882" y="1"/>
                                </a:cubicBezTo>
                                <a:close/>
                                <a:moveTo>
                                  <a:pt x="3914" y="1"/>
                                </a:moveTo>
                                <a:lnTo>
                                  <a:pt x="3914" y="1"/>
                                </a:lnTo>
                                <a:cubicBezTo>
                                  <a:pt x="3918" y="1"/>
                                  <a:pt x="3922" y="4"/>
                                  <a:pt x="3922" y="9"/>
                                </a:cubicBezTo>
                                <a:cubicBezTo>
                                  <a:pt x="3922" y="13"/>
                                  <a:pt x="3918" y="17"/>
                                  <a:pt x="3914" y="17"/>
                                </a:cubicBezTo>
                                <a:lnTo>
                                  <a:pt x="3914" y="17"/>
                                </a:lnTo>
                                <a:cubicBezTo>
                                  <a:pt x="3909" y="17"/>
                                  <a:pt x="3906" y="13"/>
                                  <a:pt x="3906" y="9"/>
                                </a:cubicBezTo>
                                <a:cubicBezTo>
                                  <a:pt x="3906" y="4"/>
                                  <a:pt x="3909" y="1"/>
                                  <a:pt x="3914" y="1"/>
                                </a:cubicBezTo>
                                <a:close/>
                                <a:moveTo>
                                  <a:pt x="3946" y="1"/>
                                </a:moveTo>
                                <a:lnTo>
                                  <a:pt x="3946" y="1"/>
                                </a:lnTo>
                                <a:cubicBezTo>
                                  <a:pt x="3950" y="1"/>
                                  <a:pt x="3954" y="4"/>
                                  <a:pt x="3954" y="9"/>
                                </a:cubicBezTo>
                                <a:cubicBezTo>
                                  <a:pt x="3954" y="13"/>
                                  <a:pt x="3950" y="17"/>
                                  <a:pt x="3946" y="17"/>
                                </a:cubicBezTo>
                                <a:lnTo>
                                  <a:pt x="3946" y="17"/>
                                </a:lnTo>
                                <a:cubicBezTo>
                                  <a:pt x="3941" y="17"/>
                                  <a:pt x="3938" y="13"/>
                                  <a:pt x="3938" y="9"/>
                                </a:cubicBezTo>
                                <a:cubicBezTo>
                                  <a:pt x="3938" y="4"/>
                                  <a:pt x="3941" y="1"/>
                                  <a:pt x="3946" y="1"/>
                                </a:cubicBezTo>
                                <a:close/>
                                <a:moveTo>
                                  <a:pt x="3978" y="1"/>
                                </a:moveTo>
                                <a:lnTo>
                                  <a:pt x="3978" y="1"/>
                                </a:lnTo>
                                <a:cubicBezTo>
                                  <a:pt x="3982" y="1"/>
                                  <a:pt x="3986" y="4"/>
                                  <a:pt x="3986" y="9"/>
                                </a:cubicBezTo>
                                <a:cubicBezTo>
                                  <a:pt x="3986" y="13"/>
                                  <a:pt x="3982" y="17"/>
                                  <a:pt x="3978" y="17"/>
                                </a:cubicBezTo>
                                <a:lnTo>
                                  <a:pt x="3978" y="17"/>
                                </a:lnTo>
                                <a:cubicBezTo>
                                  <a:pt x="3973" y="17"/>
                                  <a:pt x="3970" y="13"/>
                                  <a:pt x="3970" y="9"/>
                                </a:cubicBezTo>
                                <a:cubicBezTo>
                                  <a:pt x="3970" y="4"/>
                                  <a:pt x="3973" y="1"/>
                                  <a:pt x="3978" y="1"/>
                                </a:cubicBezTo>
                                <a:close/>
                                <a:moveTo>
                                  <a:pt x="4010" y="1"/>
                                </a:moveTo>
                                <a:lnTo>
                                  <a:pt x="4010" y="1"/>
                                </a:lnTo>
                                <a:cubicBezTo>
                                  <a:pt x="4014" y="1"/>
                                  <a:pt x="4018" y="4"/>
                                  <a:pt x="4018" y="9"/>
                                </a:cubicBezTo>
                                <a:cubicBezTo>
                                  <a:pt x="4018" y="13"/>
                                  <a:pt x="4014" y="17"/>
                                  <a:pt x="4010" y="17"/>
                                </a:cubicBezTo>
                                <a:lnTo>
                                  <a:pt x="4010" y="17"/>
                                </a:lnTo>
                                <a:cubicBezTo>
                                  <a:pt x="4005" y="17"/>
                                  <a:pt x="4002" y="13"/>
                                  <a:pt x="4002" y="9"/>
                                </a:cubicBezTo>
                                <a:cubicBezTo>
                                  <a:pt x="4002" y="4"/>
                                  <a:pt x="4005" y="1"/>
                                  <a:pt x="4010" y="1"/>
                                </a:cubicBezTo>
                                <a:close/>
                                <a:moveTo>
                                  <a:pt x="4042" y="1"/>
                                </a:moveTo>
                                <a:lnTo>
                                  <a:pt x="4042" y="1"/>
                                </a:lnTo>
                                <a:cubicBezTo>
                                  <a:pt x="4046" y="1"/>
                                  <a:pt x="4050" y="4"/>
                                  <a:pt x="4050" y="9"/>
                                </a:cubicBezTo>
                                <a:cubicBezTo>
                                  <a:pt x="4050" y="13"/>
                                  <a:pt x="4046" y="17"/>
                                  <a:pt x="4042" y="17"/>
                                </a:cubicBezTo>
                                <a:lnTo>
                                  <a:pt x="4042" y="17"/>
                                </a:lnTo>
                                <a:cubicBezTo>
                                  <a:pt x="4037" y="17"/>
                                  <a:pt x="4034" y="13"/>
                                  <a:pt x="4034" y="9"/>
                                </a:cubicBezTo>
                                <a:cubicBezTo>
                                  <a:pt x="4034" y="4"/>
                                  <a:pt x="4037" y="1"/>
                                  <a:pt x="4042" y="1"/>
                                </a:cubicBezTo>
                                <a:close/>
                                <a:moveTo>
                                  <a:pt x="4074" y="1"/>
                                </a:moveTo>
                                <a:lnTo>
                                  <a:pt x="4074" y="1"/>
                                </a:lnTo>
                                <a:cubicBezTo>
                                  <a:pt x="4078" y="1"/>
                                  <a:pt x="4082" y="4"/>
                                  <a:pt x="4082" y="9"/>
                                </a:cubicBezTo>
                                <a:cubicBezTo>
                                  <a:pt x="4082" y="13"/>
                                  <a:pt x="4078" y="17"/>
                                  <a:pt x="4074" y="17"/>
                                </a:cubicBezTo>
                                <a:lnTo>
                                  <a:pt x="4074" y="17"/>
                                </a:lnTo>
                                <a:cubicBezTo>
                                  <a:pt x="4069" y="17"/>
                                  <a:pt x="4066" y="13"/>
                                  <a:pt x="4066" y="9"/>
                                </a:cubicBezTo>
                                <a:cubicBezTo>
                                  <a:pt x="4066" y="4"/>
                                  <a:pt x="4069" y="1"/>
                                  <a:pt x="4074" y="1"/>
                                </a:cubicBezTo>
                                <a:close/>
                                <a:moveTo>
                                  <a:pt x="4106" y="1"/>
                                </a:moveTo>
                                <a:lnTo>
                                  <a:pt x="4106" y="1"/>
                                </a:lnTo>
                                <a:cubicBezTo>
                                  <a:pt x="4110" y="1"/>
                                  <a:pt x="4114" y="4"/>
                                  <a:pt x="4114" y="9"/>
                                </a:cubicBezTo>
                                <a:cubicBezTo>
                                  <a:pt x="4114" y="13"/>
                                  <a:pt x="4110" y="17"/>
                                  <a:pt x="4106" y="17"/>
                                </a:cubicBezTo>
                                <a:lnTo>
                                  <a:pt x="4106" y="17"/>
                                </a:lnTo>
                                <a:cubicBezTo>
                                  <a:pt x="4101" y="17"/>
                                  <a:pt x="4098" y="13"/>
                                  <a:pt x="4098" y="9"/>
                                </a:cubicBezTo>
                                <a:cubicBezTo>
                                  <a:pt x="4098" y="4"/>
                                  <a:pt x="4101" y="1"/>
                                  <a:pt x="4106" y="1"/>
                                </a:cubicBezTo>
                                <a:close/>
                                <a:moveTo>
                                  <a:pt x="4138" y="1"/>
                                </a:moveTo>
                                <a:lnTo>
                                  <a:pt x="4138" y="1"/>
                                </a:lnTo>
                                <a:cubicBezTo>
                                  <a:pt x="4142" y="1"/>
                                  <a:pt x="4146" y="4"/>
                                  <a:pt x="4146" y="9"/>
                                </a:cubicBezTo>
                                <a:cubicBezTo>
                                  <a:pt x="4146" y="13"/>
                                  <a:pt x="4142" y="17"/>
                                  <a:pt x="4138" y="17"/>
                                </a:cubicBezTo>
                                <a:lnTo>
                                  <a:pt x="4138" y="17"/>
                                </a:lnTo>
                                <a:cubicBezTo>
                                  <a:pt x="4133" y="17"/>
                                  <a:pt x="4130" y="13"/>
                                  <a:pt x="4130" y="9"/>
                                </a:cubicBezTo>
                                <a:cubicBezTo>
                                  <a:pt x="4130" y="4"/>
                                  <a:pt x="4133" y="1"/>
                                  <a:pt x="4138" y="1"/>
                                </a:cubicBezTo>
                                <a:close/>
                                <a:moveTo>
                                  <a:pt x="4170" y="1"/>
                                </a:moveTo>
                                <a:lnTo>
                                  <a:pt x="4170" y="1"/>
                                </a:lnTo>
                                <a:cubicBezTo>
                                  <a:pt x="4174" y="1"/>
                                  <a:pt x="4178" y="4"/>
                                  <a:pt x="4178" y="9"/>
                                </a:cubicBezTo>
                                <a:cubicBezTo>
                                  <a:pt x="4178" y="13"/>
                                  <a:pt x="4174" y="17"/>
                                  <a:pt x="4170" y="17"/>
                                </a:cubicBezTo>
                                <a:lnTo>
                                  <a:pt x="4170" y="17"/>
                                </a:lnTo>
                                <a:cubicBezTo>
                                  <a:pt x="4165" y="17"/>
                                  <a:pt x="4162" y="13"/>
                                  <a:pt x="4162" y="9"/>
                                </a:cubicBezTo>
                                <a:cubicBezTo>
                                  <a:pt x="4162" y="4"/>
                                  <a:pt x="4165" y="1"/>
                                  <a:pt x="4170" y="1"/>
                                </a:cubicBezTo>
                                <a:close/>
                                <a:moveTo>
                                  <a:pt x="4202" y="1"/>
                                </a:moveTo>
                                <a:lnTo>
                                  <a:pt x="4202" y="1"/>
                                </a:lnTo>
                                <a:cubicBezTo>
                                  <a:pt x="4206" y="1"/>
                                  <a:pt x="4210" y="4"/>
                                  <a:pt x="4210" y="9"/>
                                </a:cubicBezTo>
                                <a:cubicBezTo>
                                  <a:pt x="4210" y="13"/>
                                  <a:pt x="4206" y="17"/>
                                  <a:pt x="4202" y="17"/>
                                </a:cubicBezTo>
                                <a:lnTo>
                                  <a:pt x="4202" y="17"/>
                                </a:lnTo>
                                <a:cubicBezTo>
                                  <a:pt x="4197" y="17"/>
                                  <a:pt x="4194" y="13"/>
                                  <a:pt x="4194" y="9"/>
                                </a:cubicBezTo>
                                <a:cubicBezTo>
                                  <a:pt x="4194" y="4"/>
                                  <a:pt x="4197" y="1"/>
                                  <a:pt x="4202" y="1"/>
                                </a:cubicBezTo>
                                <a:close/>
                                <a:moveTo>
                                  <a:pt x="4234" y="1"/>
                                </a:moveTo>
                                <a:lnTo>
                                  <a:pt x="4234" y="1"/>
                                </a:lnTo>
                                <a:cubicBezTo>
                                  <a:pt x="4238" y="1"/>
                                  <a:pt x="4242" y="4"/>
                                  <a:pt x="4242" y="9"/>
                                </a:cubicBezTo>
                                <a:cubicBezTo>
                                  <a:pt x="4242" y="13"/>
                                  <a:pt x="4238" y="17"/>
                                  <a:pt x="4234" y="17"/>
                                </a:cubicBezTo>
                                <a:lnTo>
                                  <a:pt x="4234" y="17"/>
                                </a:lnTo>
                                <a:cubicBezTo>
                                  <a:pt x="4229" y="17"/>
                                  <a:pt x="4226" y="13"/>
                                  <a:pt x="4226" y="9"/>
                                </a:cubicBezTo>
                                <a:cubicBezTo>
                                  <a:pt x="4226" y="4"/>
                                  <a:pt x="4229" y="1"/>
                                  <a:pt x="4234" y="1"/>
                                </a:cubicBezTo>
                                <a:close/>
                                <a:moveTo>
                                  <a:pt x="4266" y="1"/>
                                </a:moveTo>
                                <a:lnTo>
                                  <a:pt x="4266" y="1"/>
                                </a:lnTo>
                                <a:cubicBezTo>
                                  <a:pt x="4270" y="1"/>
                                  <a:pt x="4274" y="4"/>
                                  <a:pt x="4274" y="9"/>
                                </a:cubicBezTo>
                                <a:cubicBezTo>
                                  <a:pt x="4274" y="13"/>
                                  <a:pt x="4270" y="17"/>
                                  <a:pt x="4266" y="17"/>
                                </a:cubicBezTo>
                                <a:lnTo>
                                  <a:pt x="4266" y="17"/>
                                </a:lnTo>
                                <a:cubicBezTo>
                                  <a:pt x="4261" y="17"/>
                                  <a:pt x="4258" y="13"/>
                                  <a:pt x="4258" y="9"/>
                                </a:cubicBezTo>
                                <a:cubicBezTo>
                                  <a:pt x="4258" y="4"/>
                                  <a:pt x="4261" y="1"/>
                                  <a:pt x="4266" y="1"/>
                                </a:cubicBezTo>
                                <a:close/>
                                <a:moveTo>
                                  <a:pt x="4298" y="1"/>
                                </a:moveTo>
                                <a:lnTo>
                                  <a:pt x="4298" y="1"/>
                                </a:lnTo>
                                <a:cubicBezTo>
                                  <a:pt x="4302" y="1"/>
                                  <a:pt x="4306" y="4"/>
                                  <a:pt x="4306" y="9"/>
                                </a:cubicBezTo>
                                <a:cubicBezTo>
                                  <a:pt x="4306" y="13"/>
                                  <a:pt x="4302" y="17"/>
                                  <a:pt x="4298" y="17"/>
                                </a:cubicBezTo>
                                <a:lnTo>
                                  <a:pt x="4298" y="17"/>
                                </a:lnTo>
                                <a:cubicBezTo>
                                  <a:pt x="4293" y="17"/>
                                  <a:pt x="4290" y="13"/>
                                  <a:pt x="4290" y="9"/>
                                </a:cubicBezTo>
                                <a:cubicBezTo>
                                  <a:pt x="4290" y="4"/>
                                  <a:pt x="4293" y="1"/>
                                  <a:pt x="4298" y="1"/>
                                </a:cubicBezTo>
                                <a:close/>
                                <a:moveTo>
                                  <a:pt x="4330" y="1"/>
                                </a:moveTo>
                                <a:lnTo>
                                  <a:pt x="4330" y="1"/>
                                </a:lnTo>
                                <a:cubicBezTo>
                                  <a:pt x="4334" y="1"/>
                                  <a:pt x="4338" y="5"/>
                                  <a:pt x="4338" y="9"/>
                                </a:cubicBezTo>
                                <a:cubicBezTo>
                                  <a:pt x="4338" y="13"/>
                                  <a:pt x="4334" y="17"/>
                                  <a:pt x="4330" y="17"/>
                                </a:cubicBezTo>
                                <a:lnTo>
                                  <a:pt x="4330" y="17"/>
                                </a:lnTo>
                                <a:cubicBezTo>
                                  <a:pt x="4326" y="17"/>
                                  <a:pt x="4322" y="13"/>
                                  <a:pt x="4322" y="9"/>
                                </a:cubicBezTo>
                                <a:cubicBezTo>
                                  <a:pt x="4322" y="5"/>
                                  <a:pt x="4326" y="1"/>
                                  <a:pt x="4330" y="1"/>
                                </a:cubicBezTo>
                                <a:close/>
                                <a:moveTo>
                                  <a:pt x="4362" y="1"/>
                                </a:moveTo>
                                <a:lnTo>
                                  <a:pt x="4362" y="1"/>
                                </a:lnTo>
                                <a:cubicBezTo>
                                  <a:pt x="4366" y="1"/>
                                  <a:pt x="4370" y="5"/>
                                  <a:pt x="4370" y="9"/>
                                </a:cubicBezTo>
                                <a:cubicBezTo>
                                  <a:pt x="4370" y="13"/>
                                  <a:pt x="4366" y="17"/>
                                  <a:pt x="4362" y="17"/>
                                </a:cubicBezTo>
                                <a:lnTo>
                                  <a:pt x="4362" y="17"/>
                                </a:lnTo>
                                <a:cubicBezTo>
                                  <a:pt x="4358" y="17"/>
                                  <a:pt x="4354" y="13"/>
                                  <a:pt x="4354" y="9"/>
                                </a:cubicBezTo>
                                <a:cubicBezTo>
                                  <a:pt x="4354" y="5"/>
                                  <a:pt x="4358" y="1"/>
                                  <a:pt x="4362" y="1"/>
                                </a:cubicBezTo>
                                <a:close/>
                                <a:moveTo>
                                  <a:pt x="4394" y="1"/>
                                </a:moveTo>
                                <a:lnTo>
                                  <a:pt x="4394" y="1"/>
                                </a:lnTo>
                                <a:cubicBezTo>
                                  <a:pt x="4398" y="1"/>
                                  <a:pt x="4402" y="5"/>
                                  <a:pt x="4402" y="9"/>
                                </a:cubicBezTo>
                                <a:cubicBezTo>
                                  <a:pt x="4402" y="13"/>
                                  <a:pt x="4398" y="17"/>
                                  <a:pt x="4394" y="17"/>
                                </a:cubicBezTo>
                                <a:lnTo>
                                  <a:pt x="4394" y="17"/>
                                </a:lnTo>
                                <a:cubicBezTo>
                                  <a:pt x="4390" y="17"/>
                                  <a:pt x="4386" y="13"/>
                                  <a:pt x="4386" y="9"/>
                                </a:cubicBezTo>
                                <a:cubicBezTo>
                                  <a:pt x="4386" y="5"/>
                                  <a:pt x="4390" y="1"/>
                                  <a:pt x="4394" y="1"/>
                                </a:cubicBezTo>
                                <a:close/>
                                <a:moveTo>
                                  <a:pt x="4426" y="1"/>
                                </a:moveTo>
                                <a:lnTo>
                                  <a:pt x="4426" y="1"/>
                                </a:lnTo>
                                <a:cubicBezTo>
                                  <a:pt x="4430" y="1"/>
                                  <a:pt x="4434" y="5"/>
                                  <a:pt x="4434" y="9"/>
                                </a:cubicBezTo>
                                <a:cubicBezTo>
                                  <a:pt x="4434" y="13"/>
                                  <a:pt x="4430" y="17"/>
                                  <a:pt x="4426" y="17"/>
                                </a:cubicBezTo>
                                <a:lnTo>
                                  <a:pt x="4426" y="17"/>
                                </a:lnTo>
                                <a:cubicBezTo>
                                  <a:pt x="4422" y="17"/>
                                  <a:pt x="4418" y="13"/>
                                  <a:pt x="4418" y="9"/>
                                </a:cubicBezTo>
                                <a:cubicBezTo>
                                  <a:pt x="4418" y="5"/>
                                  <a:pt x="4422" y="1"/>
                                  <a:pt x="4426" y="1"/>
                                </a:cubicBezTo>
                                <a:close/>
                                <a:moveTo>
                                  <a:pt x="4458" y="1"/>
                                </a:moveTo>
                                <a:lnTo>
                                  <a:pt x="4458" y="1"/>
                                </a:lnTo>
                                <a:cubicBezTo>
                                  <a:pt x="4462" y="1"/>
                                  <a:pt x="4466" y="5"/>
                                  <a:pt x="4466" y="9"/>
                                </a:cubicBezTo>
                                <a:cubicBezTo>
                                  <a:pt x="4466" y="13"/>
                                  <a:pt x="4462" y="17"/>
                                  <a:pt x="4458" y="17"/>
                                </a:cubicBezTo>
                                <a:lnTo>
                                  <a:pt x="4458" y="17"/>
                                </a:lnTo>
                                <a:cubicBezTo>
                                  <a:pt x="4454" y="17"/>
                                  <a:pt x="4450" y="13"/>
                                  <a:pt x="4450" y="9"/>
                                </a:cubicBezTo>
                                <a:cubicBezTo>
                                  <a:pt x="4450" y="5"/>
                                  <a:pt x="4454" y="1"/>
                                  <a:pt x="4458" y="1"/>
                                </a:cubicBezTo>
                                <a:close/>
                                <a:moveTo>
                                  <a:pt x="4490" y="1"/>
                                </a:moveTo>
                                <a:lnTo>
                                  <a:pt x="4490" y="1"/>
                                </a:lnTo>
                                <a:cubicBezTo>
                                  <a:pt x="4494" y="1"/>
                                  <a:pt x="4498" y="5"/>
                                  <a:pt x="4498" y="9"/>
                                </a:cubicBezTo>
                                <a:cubicBezTo>
                                  <a:pt x="4498" y="13"/>
                                  <a:pt x="4494" y="17"/>
                                  <a:pt x="4490" y="17"/>
                                </a:cubicBezTo>
                                <a:lnTo>
                                  <a:pt x="4490" y="17"/>
                                </a:lnTo>
                                <a:cubicBezTo>
                                  <a:pt x="4486" y="17"/>
                                  <a:pt x="4482" y="13"/>
                                  <a:pt x="4482" y="9"/>
                                </a:cubicBezTo>
                                <a:cubicBezTo>
                                  <a:pt x="4482" y="5"/>
                                  <a:pt x="4486" y="1"/>
                                  <a:pt x="4490" y="1"/>
                                </a:cubicBezTo>
                                <a:close/>
                                <a:moveTo>
                                  <a:pt x="4522" y="1"/>
                                </a:moveTo>
                                <a:lnTo>
                                  <a:pt x="4522" y="1"/>
                                </a:lnTo>
                                <a:cubicBezTo>
                                  <a:pt x="4526" y="1"/>
                                  <a:pt x="4530" y="5"/>
                                  <a:pt x="4530" y="9"/>
                                </a:cubicBezTo>
                                <a:cubicBezTo>
                                  <a:pt x="4530" y="13"/>
                                  <a:pt x="4526" y="17"/>
                                  <a:pt x="4522" y="17"/>
                                </a:cubicBezTo>
                                <a:lnTo>
                                  <a:pt x="4522" y="17"/>
                                </a:lnTo>
                                <a:cubicBezTo>
                                  <a:pt x="4518" y="17"/>
                                  <a:pt x="4514" y="13"/>
                                  <a:pt x="4514" y="9"/>
                                </a:cubicBezTo>
                                <a:cubicBezTo>
                                  <a:pt x="4514" y="5"/>
                                  <a:pt x="4518" y="1"/>
                                  <a:pt x="4522" y="1"/>
                                </a:cubicBezTo>
                                <a:close/>
                                <a:moveTo>
                                  <a:pt x="4554" y="1"/>
                                </a:moveTo>
                                <a:lnTo>
                                  <a:pt x="4554" y="1"/>
                                </a:lnTo>
                                <a:cubicBezTo>
                                  <a:pt x="4558" y="1"/>
                                  <a:pt x="4562" y="5"/>
                                  <a:pt x="4562" y="9"/>
                                </a:cubicBezTo>
                                <a:cubicBezTo>
                                  <a:pt x="4562" y="13"/>
                                  <a:pt x="4558" y="17"/>
                                  <a:pt x="4554" y="17"/>
                                </a:cubicBezTo>
                                <a:lnTo>
                                  <a:pt x="4554" y="17"/>
                                </a:lnTo>
                                <a:cubicBezTo>
                                  <a:pt x="4550" y="17"/>
                                  <a:pt x="4546" y="13"/>
                                  <a:pt x="4546" y="9"/>
                                </a:cubicBezTo>
                                <a:cubicBezTo>
                                  <a:pt x="4546" y="5"/>
                                  <a:pt x="4550" y="1"/>
                                  <a:pt x="4554" y="1"/>
                                </a:cubicBezTo>
                                <a:close/>
                                <a:moveTo>
                                  <a:pt x="4586" y="1"/>
                                </a:moveTo>
                                <a:lnTo>
                                  <a:pt x="4586" y="1"/>
                                </a:lnTo>
                                <a:cubicBezTo>
                                  <a:pt x="4590" y="1"/>
                                  <a:pt x="4594" y="5"/>
                                  <a:pt x="4594" y="9"/>
                                </a:cubicBezTo>
                                <a:cubicBezTo>
                                  <a:pt x="4594" y="13"/>
                                  <a:pt x="4590" y="17"/>
                                  <a:pt x="4586" y="17"/>
                                </a:cubicBezTo>
                                <a:lnTo>
                                  <a:pt x="4586" y="17"/>
                                </a:lnTo>
                                <a:cubicBezTo>
                                  <a:pt x="4582" y="17"/>
                                  <a:pt x="4578" y="13"/>
                                  <a:pt x="4578" y="9"/>
                                </a:cubicBezTo>
                                <a:cubicBezTo>
                                  <a:pt x="4578" y="5"/>
                                  <a:pt x="4582" y="1"/>
                                  <a:pt x="4586" y="1"/>
                                </a:cubicBezTo>
                                <a:close/>
                                <a:moveTo>
                                  <a:pt x="4618" y="1"/>
                                </a:moveTo>
                                <a:lnTo>
                                  <a:pt x="4618" y="1"/>
                                </a:lnTo>
                                <a:cubicBezTo>
                                  <a:pt x="4622" y="1"/>
                                  <a:pt x="4626" y="5"/>
                                  <a:pt x="4626" y="9"/>
                                </a:cubicBezTo>
                                <a:cubicBezTo>
                                  <a:pt x="4626" y="13"/>
                                  <a:pt x="4622" y="17"/>
                                  <a:pt x="4618" y="17"/>
                                </a:cubicBezTo>
                                <a:lnTo>
                                  <a:pt x="4618" y="17"/>
                                </a:lnTo>
                                <a:cubicBezTo>
                                  <a:pt x="4614" y="17"/>
                                  <a:pt x="4610" y="13"/>
                                  <a:pt x="4610" y="9"/>
                                </a:cubicBezTo>
                                <a:cubicBezTo>
                                  <a:pt x="4610" y="5"/>
                                  <a:pt x="4614" y="1"/>
                                  <a:pt x="4618" y="1"/>
                                </a:cubicBezTo>
                                <a:close/>
                                <a:moveTo>
                                  <a:pt x="4650" y="1"/>
                                </a:moveTo>
                                <a:lnTo>
                                  <a:pt x="4650" y="1"/>
                                </a:lnTo>
                                <a:cubicBezTo>
                                  <a:pt x="4655" y="1"/>
                                  <a:pt x="4658" y="5"/>
                                  <a:pt x="4658" y="9"/>
                                </a:cubicBezTo>
                                <a:cubicBezTo>
                                  <a:pt x="4658" y="13"/>
                                  <a:pt x="4655" y="17"/>
                                  <a:pt x="4650" y="17"/>
                                </a:cubicBezTo>
                                <a:lnTo>
                                  <a:pt x="4650" y="17"/>
                                </a:lnTo>
                                <a:cubicBezTo>
                                  <a:pt x="4646" y="17"/>
                                  <a:pt x="4642" y="13"/>
                                  <a:pt x="4642" y="9"/>
                                </a:cubicBezTo>
                                <a:cubicBezTo>
                                  <a:pt x="4642" y="5"/>
                                  <a:pt x="4646" y="1"/>
                                  <a:pt x="4650" y="1"/>
                                </a:cubicBezTo>
                                <a:close/>
                                <a:moveTo>
                                  <a:pt x="4682" y="1"/>
                                </a:moveTo>
                                <a:lnTo>
                                  <a:pt x="4682" y="1"/>
                                </a:lnTo>
                                <a:cubicBezTo>
                                  <a:pt x="4687" y="1"/>
                                  <a:pt x="4690" y="5"/>
                                  <a:pt x="4690" y="9"/>
                                </a:cubicBezTo>
                                <a:cubicBezTo>
                                  <a:pt x="4690" y="13"/>
                                  <a:pt x="4687" y="17"/>
                                  <a:pt x="4682" y="17"/>
                                </a:cubicBezTo>
                                <a:lnTo>
                                  <a:pt x="4682" y="17"/>
                                </a:lnTo>
                                <a:cubicBezTo>
                                  <a:pt x="4678" y="17"/>
                                  <a:pt x="4674" y="13"/>
                                  <a:pt x="4674" y="9"/>
                                </a:cubicBezTo>
                                <a:cubicBezTo>
                                  <a:pt x="4674" y="5"/>
                                  <a:pt x="4678" y="1"/>
                                  <a:pt x="4682" y="1"/>
                                </a:cubicBezTo>
                                <a:close/>
                                <a:moveTo>
                                  <a:pt x="4714" y="1"/>
                                </a:moveTo>
                                <a:lnTo>
                                  <a:pt x="4714" y="1"/>
                                </a:lnTo>
                                <a:cubicBezTo>
                                  <a:pt x="4719" y="1"/>
                                  <a:pt x="4722" y="5"/>
                                  <a:pt x="4722" y="9"/>
                                </a:cubicBezTo>
                                <a:cubicBezTo>
                                  <a:pt x="4722" y="13"/>
                                  <a:pt x="4719" y="17"/>
                                  <a:pt x="4714" y="17"/>
                                </a:cubicBezTo>
                                <a:lnTo>
                                  <a:pt x="4714" y="17"/>
                                </a:lnTo>
                                <a:cubicBezTo>
                                  <a:pt x="4710" y="17"/>
                                  <a:pt x="4706" y="13"/>
                                  <a:pt x="4706" y="9"/>
                                </a:cubicBezTo>
                                <a:cubicBezTo>
                                  <a:pt x="4706" y="5"/>
                                  <a:pt x="4710" y="1"/>
                                  <a:pt x="4714" y="1"/>
                                </a:cubicBezTo>
                                <a:close/>
                                <a:moveTo>
                                  <a:pt x="4746" y="1"/>
                                </a:moveTo>
                                <a:lnTo>
                                  <a:pt x="4746" y="1"/>
                                </a:lnTo>
                                <a:cubicBezTo>
                                  <a:pt x="4751" y="1"/>
                                  <a:pt x="4754" y="5"/>
                                  <a:pt x="4754" y="9"/>
                                </a:cubicBezTo>
                                <a:cubicBezTo>
                                  <a:pt x="4754" y="13"/>
                                  <a:pt x="4751" y="17"/>
                                  <a:pt x="4746" y="17"/>
                                </a:cubicBezTo>
                                <a:lnTo>
                                  <a:pt x="4746" y="17"/>
                                </a:lnTo>
                                <a:cubicBezTo>
                                  <a:pt x="4742" y="17"/>
                                  <a:pt x="4738" y="13"/>
                                  <a:pt x="4738" y="9"/>
                                </a:cubicBezTo>
                                <a:cubicBezTo>
                                  <a:pt x="4738" y="5"/>
                                  <a:pt x="4742" y="1"/>
                                  <a:pt x="4746" y="1"/>
                                </a:cubicBezTo>
                                <a:close/>
                                <a:moveTo>
                                  <a:pt x="4778" y="1"/>
                                </a:moveTo>
                                <a:lnTo>
                                  <a:pt x="4778" y="1"/>
                                </a:lnTo>
                                <a:cubicBezTo>
                                  <a:pt x="4783" y="1"/>
                                  <a:pt x="4786" y="5"/>
                                  <a:pt x="4786" y="9"/>
                                </a:cubicBezTo>
                                <a:cubicBezTo>
                                  <a:pt x="4786" y="13"/>
                                  <a:pt x="4783" y="17"/>
                                  <a:pt x="4778" y="17"/>
                                </a:cubicBezTo>
                                <a:lnTo>
                                  <a:pt x="4778" y="17"/>
                                </a:lnTo>
                                <a:cubicBezTo>
                                  <a:pt x="4774" y="17"/>
                                  <a:pt x="4770" y="13"/>
                                  <a:pt x="4770" y="9"/>
                                </a:cubicBezTo>
                                <a:cubicBezTo>
                                  <a:pt x="4770" y="5"/>
                                  <a:pt x="4774" y="1"/>
                                  <a:pt x="4778" y="1"/>
                                </a:cubicBezTo>
                                <a:close/>
                                <a:moveTo>
                                  <a:pt x="4810" y="1"/>
                                </a:moveTo>
                                <a:lnTo>
                                  <a:pt x="4810" y="1"/>
                                </a:lnTo>
                                <a:cubicBezTo>
                                  <a:pt x="4815" y="1"/>
                                  <a:pt x="4818" y="5"/>
                                  <a:pt x="4818" y="9"/>
                                </a:cubicBezTo>
                                <a:cubicBezTo>
                                  <a:pt x="4818" y="13"/>
                                  <a:pt x="4815" y="17"/>
                                  <a:pt x="4810" y="17"/>
                                </a:cubicBezTo>
                                <a:lnTo>
                                  <a:pt x="4810" y="17"/>
                                </a:lnTo>
                                <a:cubicBezTo>
                                  <a:pt x="4806" y="17"/>
                                  <a:pt x="4802" y="13"/>
                                  <a:pt x="4802" y="9"/>
                                </a:cubicBezTo>
                                <a:cubicBezTo>
                                  <a:pt x="4802" y="5"/>
                                  <a:pt x="4806" y="1"/>
                                  <a:pt x="4810" y="1"/>
                                </a:cubicBezTo>
                                <a:close/>
                                <a:moveTo>
                                  <a:pt x="4842" y="1"/>
                                </a:moveTo>
                                <a:lnTo>
                                  <a:pt x="4842" y="1"/>
                                </a:lnTo>
                                <a:cubicBezTo>
                                  <a:pt x="4847" y="1"/>
                                  <a:pt x="4850" y="5"/>
                                  <a:pt x="4850" y="9"/>
                                </a:cubicBezTo>
                                <a:cubicBezTo>
                                  <a:pt x="4850" y="13"/>
                                  <a:pt x="4847" y="17"/>
                                  <a:pt x="4842" y="17"/>
                                </a:cubicBezTo>
                                <a:lnTo>
                                  <a:pt x="4842" y="17"/>
                                </a:lnTo>
                                <a:cubicBezTo>
                                  <a:pt x="4838" y="17"/>
                                  <a:pt x="4834" y="13"/>
                                  <a:pt x="4834" y="9"/>
                                </a:cubicBezTo>
                                <a:cubicBezTo>
                                  <a:pt x="4834" y="5"/>
                                  <a:pt x="4838" y="1"/>
                                  <a:pt x="4842" y="1"/>
                                </a:cubicBezTo>
                                <a:close/>
                                <a:moveTo>
                                  <a:pt x="4874" y="1"/>
                                </a:moveTo>
                                <a:lnTo>
                                  <a:pt x="4874" y="1"/>
                                </a:lnTo>
                                <a:cubicBezTo>
                                  <a:pt x="4879" y="1"/>
                                  <a:pt x="4882" y="5"/>
                                  <a:pt x="4882" y="9"/>
                                </a:cubicBezTo>
                                <a:cubicBezTo>
                                  <a:pt x="4882" y="13"/>
                                  <a:pt x="4879" y="17"/>
                                  <a:pt x="4874" y="17"/>
                                </a:cubicBezTo>
                                <a:lnTo>
                                  <a:pt x="4874" y="17"/>
                                </a:lnTo>
                                <a:cubicBezTo>
                                  <a:pt x="4870" y="17"/>
                                  <a:pt x="4866" y="13"/>
                                  <a:pt x="4866" y="9"/>
                                </a:cubicBezTo>
                                <a:cubicBezTo>
                                  <a:pt x="4866" y="5"/>
                                  <a:pt x="4870" y="1"/>
                                  <a:pt x="4874" y="1"/>
                                </a:cubicBezTo>
                                <a:close/>
                                <a:moveTo>
                                  <a:pt x="4906" y="1"/>
                                </a:moveTo>
                                <a:lnTo>
                                  <a:pt x="4906" y="1"/>
                                </a:lnTo>
                                <a:cubicBezTo>
                                  <a:pt x="4911" y="1"/>
                                  <a:pt x="4914" y="5"/>
                                  <a:pt x="4914" y="9"/>
                                </a:cubicBezTo>
                                <a:cubicBezTo>
                                  <a:pt x="4914" y="13"/>
                                  <a:pt x="4911" y="17"/>
                                  <a:pt x="4906" y="17"/>
                                </a:cubicBezTo>
                                <a:lnTo>
                                  <a:pt x="4906" y="17"/>
                                </a:lnTo>
                                <a:cubicBezTo>
                                  <a:pt x="4902" y="17"/>
                                  <a:pt x="4898" y="13"/>
                                  <a:pt x="4898" y="9"/>
                                </a:cubicBezTo>
                                <a:cubicBezTo>
                                  <a:pt x="4898" y="5"/>
                                  <a:pt x="4902" y="1"/>
                                  <a:pt x="4906" y="1"/>
                                </a:cubicBezTo>
                                <a:close/>
                                <a:moveTo>
                                  <a:pt x="4938" y="1"/>
                                </a:moveTo>
                                <a:lnTo>
                                  <a:pt x="4938" y="1"/>
                                </a:lnTo>
                                <a:cubicBezTo>
                                  <a:pt x="4943" y="1"/>
                                  <a:pt x="4946" y="5"/>
                                  <a:pt x="4946" y="9"/>
                                </a:cubicBezTo>
                                <a:cubicBezTo>
                                  <a:pt x="4946" y="13"/>
                                  <a:pt x="4943" y="17"/>
                                  <a:pt x="4938" y="17"/>
                                </a:cubicBezTo>
                                <a:lnTo>
                                  <a:pt x="4938" y="17"/>
                                </a:lnTo>
                                <a:cubicBezTo>
                                  <a:pt x="4934" y="17"/>
                                  <a:pt x="4930" y="13"/>
                                  <a:pt x="4930" y="9"/>
                                </a:cubicBezTo>
                                <a:cubicBezTo>
                                  <a:pt x="4930" y="5"/>
                                  <a:pt x="4934" y="1"/>
                                  <a:pt x="4938" y="1"/>
                                </a:cubicBezTo>
                                <a:close/>
                                <a:moveTo>
                                  <a:pt x="4970" y="1"/>
                                </a:moveTo>
                                <a:lnTo>
                                  <a:pt x="4970" y="1"/>
                                </a:lnTo>
                                <a:cubicBezTo>
                                  <a:pt x="4975" y="1"/>
                                  <a:pt x="4978" y="5"/>
                                  <a:pt x="4978" y="9"/>
                                </a:cubicBezTo>
                                <a:cubicBezTo>
                                  <a:pt x="4978" y="14"/>
                                  <a:pt x="4975" y="17"/>
                                  <a:pt x="4970" y="17"/>
                                </a:cubicBezTo>
                                <a:lnTo>
                                  <a:pt x="4970" y="17"/>
                                </a:lnTo>
                                <a:cubicBezTo>
                                  <a:pt x="4966" y="17"/>
                                  <a:pt x="4962" y="14"/>
                                  <a:pt x="4962" y="9"/>
                                </a:cubicBezTo>
                                <a:cubicBezTo>
                                  <a:pt x="4962" y="5"/>
                                  <a:pt x="4966" y="1"/>
                                  <a:pt x="4970" y="1"/>
                                </a:cubicBezTo>
                                <a:close/>
                                <a:moveTo>
                                  <a:pt x="5002" y="1"/>
                                </a:moveTo>
                                <a:lnTo>
                                  <a:pt x="5002" y="1"/>
                                </a:lnTo>
                                <a:cubicBezTo>
                                  <a:pt x="5007" y="1"/>
                                  <a:pt x="5010" y="5"/>
                                  <a:pt x="5010" y="9"/>
                                </a:cubicBezTo>
                                <a:cubicBezTo>
                                  <a:pt x="5010" y="14"/>
                                  <a:pt x="5007" y="17"/>
                                  <a:pt x="5002" y="17"/>
                                </a:cubicBezTo>
                                <a:lnTo>
                                  <a:pt x="5002" y="17"/>
                                </a:lnTo>
                                <a:cubicBezTo>
                                  <a:pt x="4998" y="17"/>
                                  <a:pt x="4994" y="14"/>
                                  <a:pt x="4994" y="9"/>
                                </a:cubicBezTo>
                                <a:cubicBezTo>
                                  <a:pt x="4994" y="5"/>
                                  <a:pt x="4998" y="1"/>
                                  <a:pt x="5002" y="1"/>
                                </a:cubicBezTo>
                                <a:close/>
                                <a:moveTo>
                                  <a:pt x="5034" y="1"/>
                                </a:moveTo>
                                <a:lnTo>
                                  <a:pt x="5034" y="1"/>
                                </a:lnTo>
                                <a:cubicBezTo>
                                  <a:pt x="5039" y="1"/>
                                  <a:pt x="5042" y="5"/>
                                  <a:pt x="5042" y="9"/>
                                </a:cubicBezTo>
                                <a:cubicBezTo>
                                  <a:pt x="5042" y="14"/>
                                  <a:pt x="5039" y="17"/>
                                  <a:pt x="5034" y="17"/>
                                </a:cubicBezTo>
                                <a:lnTo>
                                  <a:pt x="5034" y="17"/>
                                </a:lnTo>
                                <a:cubicBezTo>
                                  <a:pt x="5030" y="17"/>
                                  <a:pt x="5026" y="14"/>
                                  <a:pt x="5026" y="9"/>
                                </a:cubicBezTo>
                                <a:cubicBezTo>
                                  <a:pt x="5026" y="5"/>
                                  <a:pt x="5030" y="1"/>
                                  <a:pt x="5034" y="1"/>
                                </a:cubicBezTo>
                                <a:close/>
                                <a:moveTo>
                                  <a:pt x="5066" y="1"/>
                                </a:moveTo>
                                <a:lnTo>
                                  <a:pt x="5066" y="1"/>
                                </a:lnTo>
                                <a:cubicBezTo>
                                  <a:pt x="5071" y="1"/>
                                  <a:pt x="5074" y="5"/>
                                  <a:pt x="5074" y="9"/>
                                </a:cubicBezTo>
                                <a:cubicBezTo>
                                  <a:pt x="5074" y="14"/>
                                  <a:pt x="5071" y="17"/>
                                  <a:pt x="5066" y="17"/>
                                </a:cubicBezTo>
                                <a:lnTo>
                                  <a:pt x="5066" y="17"/>
                                </a:lnTo>
                                <a:cubicBezTo>
                                  <a:pt x="5062" y="17"/>
                                  <a:pt x="5058" y="14"/>
                                  <a:pt x="5058" y="9"/>
                                </a:cubicBezTo>
                                <a:cubicBezTo>
                                  <a:pt x="5058" y="5"/>
                                  <a:pt x="5062" y="1"/>
                                  <a:pt x="5066" y="1"/>
                                </a:cubicBezTo>
                                <a:close/>
                                <a:moveTo>
                                  <a:pt x="5098" y="1"/>
                                </a:moveTo>
                                <a:lnTo>
                                  <a:pt x="5098" y="1"/>
                                </a:lnTo>
                                <a:cubicBezTo>
                                  <a:pt x="5103" y="1"/>
                                  <a:pt x="5106" y="5"/>
                                  <a:pt x="5106" y="9"/>
                                </a:cubicBezTo>
                                <a:cubicBezTo>
                                  <a:pt x="5106" y="14"/>
                                  <a:pt x="5103" y="17"/>
                                  <a:pt x="5098" y="17"/>
                                </a:cubicBezTo>
                                <a:lnTo>
                                  <a:pt x="5098" y="17"/>
                                </a:lnTo>
                                <a:cubicBezTo>
                                  <a:pt x="5094" y="17"/>
                                  <a:pt x="5090" y="14"/>
                                  <a:pt x="5090" y="9"/>
                                </a:cubicBezTo>
                                <a:cubicBezTo>
                                  <a:pt x="5090" y="5"/>
                                  <a:pt x="5094" y="1"/>
                                  <a:pt x="5098" y="1"/>
                                </a:cubicBezTo>
                                <a:close/>
                                <a:moveTo>
                                  <a:pt x="5130" y="1"/>
                                </a:moveTo>
                                <a:lnTo>
                                  <a:pt x="5130" y="1"/>
                                </a:lnTo>
                                <a:cubicBezTo>
                                  <a:pt x="5135" y="1"/>
                                  <a:pt x="5138" y="5"/>
                                  <a:pt x="5138" y="9"/>
                                </a:cubicBezTo>
                                <a:cubicBezTo>
                                  <a:pt x="5138" y="14"/>
                                  <a:pt x="5135" y="17"/>
                                  <a:pt x="5130" y="17"/>
                                </a:cubicBezTo>
                                <a:lnTo>
                                  <a:pt x="5130" y="17"/>
                                </a:lnTo>
                                <a:cubicBezTo>
                                  <a:pt x="5126" y="17"/>
                                  <a:pt x="5122" y="14"/>
                                  <a:pt x="5122" y="9"/>
                                </a:cubicBezTo>
                                <a:cubicBezTo>
                                  <a:pt x="5122" y="5"/>
                                  <a:pt x="5126" y="1"/>
                                  <a:pt x="5130" y="1"/>
                                </a:cubicBezTo>
                                <a:close/>
                                <a:moveTo>
                                  <a:pt x="5162" y="1"/>
                                </a:moveTo>
                                <a:lnTo>
                                  <a:pt x="5162" y="1"/>
                                </a:lnTo>
                                <a:cubicBezTo>
                                  <a:pt x="5167" y="1"/>
                                  <a:pt x="5170" y="5"/>
                                  <a:pt x="5170" y="9"/>
                                </a:cubicBezTo>
                                <a:cubicBezTo>
                                  <a:pt x="5170" y="14"/>
                                  <a:pt x="5167" y="17"/>
                                  <a:pt x="5162" y="17"/>
                                </a:cubicBezTo>
                                <a:lnTo>
                                  <a:pt x="5162" y="17"/>
                                </a:lnTo>
                                <a:cubicBezTo>
                                  <a:pt x="5158" y="17"/>
                                  <a:pt x="5154" y="14"/>
                                  <a:pt x="5154" y="9"/>
                                </a:cubicBezTo>
                                <a:cubicBezTo>
                                  <a:pt x="5154" y="5"/>
                                  <a:pt x="5158" y="1"/>
                                  <a:pt x="5162" y="1"/>
                                </a:cubicBezTo>
                                <a:close/>
                                <a:moveTo>
                                  <a:pt x="5194" y="1"/>
                                </a:moveTo>
                                <a:lnTo>
                                  <a:pt x="5194" y="1"/>
                                </a:lnTo>
                                <a:cubicBezTo>
                                  <a:pt x="5199" y="1"/>
                                  <a:pt x="5202" y="5"/>
                                  <a:pt x="5202" y="9"/>
                                </a:cubicBezTo>
                                <a:cubicBezTo>
                                  <a:pt x="5202" y="14"/>
                                  <a:pt x="5199" y="17"/>
                                  <a:pt x="5194" y="17"/>
                                </a:cubicBezTo>
                                <a:lnTo>
                                  <a:pt x="5194" y="17"/>
                                </a:lnTo>
                                <a:cubicBezTo>
                                  <a:pt x="5190" y="17"/>
                                  <a:pt x="5186" y="14"/>
                                  <a:pt x="5186" y="9"/>
                                </a:cubicBezTo>
                                <a:cubicBezTo>
                                  <a:pt x="5186" y="5"/>
                                  <a:pt x="5190" y="1"/>
                                  <a:pt x="5194" y="1"/>
                                </a:cubicBezTo>
                                <a:close/>
                                <a:moveTo>
                                  <a:pt x="5226" y="1"/>
                                </a:moveTo>
                                <a:lnTo>
                                  <a:pt x="5226" y="1"/>
                                </a:lnTo>
                                <a:cubicBezTo>
                                  <a:pt x="5231" y="1"/>
                                  <a:pt x="5234" y="5"/>
                                  <a:pt x="5234" y="9"/>
                                </a:cubicBezTo>
                                <a:cubicBezTo>
                                  <a:pt x="5234" y="14"/>
                                  <a:pt x="5231" y="17"/>
                                  <a:pt x="5226" y="17"/>
                                </a:cubicBezTo>
                                <a:lnTo>
                                  <a:pt x="5226" y="17"/>
                                </a:lnTo>
                                <a:cubicBezTo>
                                  <a:pt x="5222" y="17"/>
                                  <a:pt x="5218" y="14"/>
                                  <a:pt x="5218" y="9"/>
                                </a:cubicBezTo>
                                <a:cubicBezTo>
                                  <a:pt x="5218" y="5"/>
                                  <a:pt x="5222" y="1"/>
                                  <a:pt x="5226" y="1"/>
                                </a:cubicBezTo>
                                <a:close/>
                                <a:moveTo>
                                  <a:pt x="5258" y="1"/>
                                </a:moveTo>
                                <a:lnTo>
                                  <a:pt x="5258" y="1"/>
                                </a:lnTo>
                                <a:cubicBezTo>
                                  <a:pt x="5263" y="1"/>
                                  <a:pt x="5266" y="5"/>
                                  <a:pt x="5266" y="9"/>
                                </a:cubicBezTo>
                                <a:cubicBezTo>
                                  <a:pt x="5266" y="14"/>
                                  <a:pt x="5263" y="17"/>
                                  <a:pt x="5258" y="17"/>
                                </a:cubicBezTo>
                                <a:lnTo>
                                  <a:pt x="5258" y="17"/>
                                </a:lnTo>
                                <a:cubicBezTo>
                                  <a:pt x="5254" y="17"/>
                                  <a:pt x="5250" y="14"/>
                                  <a:pt x="5250" y="9"/>
                                </a:cubicBezTo>
                                <a:cubicBezTo>
                                  <a:pt x="5250" y="5"/>
                                  <a:pt x="5254" y="1"/>
                                  <a:pt x="5258" y="1"/>
                                </a:cubicBezTo>
                                <a:close/>
                                <a:moveTo>
                                  <a:pt x="5290" y="1"/>
                                </a:moveTo>
                                <a:lnTo>
                                  <a:pt x="5290" y="1"/>
                                </a:lnTo>
                                <a:cubicBezTo>
                                  <a:pt x="5295" y="1"/>
                                  <a:pt x="5298" y="5"/>
                                  <a:pt x="5298" y="9"/>
                                </a:cubicBezTo>
                                <a:cubicBezTo>
                                  <a:pt x="5298" y="14"/>
                                  <a:pt x="5295" y="17"/>
                                  <a:pt x="5290" y="17"/>
                                </a:cubicBezTo>
                                <a:lnTo>
                                  <a:pt x="5290" y="17"/>
                                </a:lnTo>
                                <a:cubicBezTo>
                                  <a:pt x="5286" y="17"/>
                                  <a:pt x="5282" y="14"/>
                                  <a:pt x="5282" y="9"/>
                                </a:cubicBezTo>
                                <a:cubicBezTo>
                                  <a:pt x="5282" y="5"/>
                                  <a:pt x="5286" y="1"/>
                                  <a:pt x="5290" y="1"/>
                                </a:cubicBezTo>
                                <a:close/>
                                <a:moveTo>
                                  <a:pt x="5322" y="1"/>
                                </a:moveTo>
                                <a:lnTo>
                                  <a:pt x="5322" y="1"/>
                                </a:lnTo>
                                <a:cubicBezTo>
                                  <a:pt x="5327" y="1"/>
                                  <a:pt x="5330" y="5"/>
                                  <a:pt x="5330" y="9"/>
                                </a:cubicBezTo>
                                <a:cubicBezTo>
                                  <a:pt x="5330" y="14"/>
                                  <a:pt x="5327" y="17"/>
                                  <a:pt x="5322" y="17"/>
                                </a:cubicBezTo>
                                <a:lnTo>
                                  <a:pt x="5322" y="17"/>
                                </a:lnTo>
                                <a:cubicBezTo>
                                  <a:pt x="5318" y="17"/>
                                  <a:pt x="5314" y="14"/>
                                  <a:pt x="5314" y="9"/>
                                </a:cubicBezTo>
                                <a:cubicBezTo>
                                  <a:pt x="5314" y="5"/>
                                  <a:pt x="5318" y="1"/>
                                  <a:pt x="5322" y="1"/>
                                </a:cubicBezTo>
                                <a:close/>
                                <a:moveTo>
                                  <a:pt x="5354" y="1"/>
                                </a:moveTo>
                                <a:lnTo>
                                  <a:pt x="5354" y="1"/>
                                </a:lnTo>
                                <a:cubicBezTo>
                                  <a:pt x="5359" y="1"/>
                                  <a:pt x="5362" y="5"/>
                                  <a:pt x="5362" y="9"/>
                                </a:cubicBezTo>
                                <a:cubicBezTo>
                                  <a:pt x="5362" y="14"/>
                                  <a:pt x="5359" y="17"/>
                                  <a:pt x="5354" y="17"/>
                                </a:cubicBezTo>
                                <a:lnTo>
                                  <a:pt x="5354" y="17"/>
                                </a:lnTo>
                                <a:cubicBezTo>
                                  <a:pt x="5350" y="17"/>
                                  <a:pt x="5346" y="14"/>
                                  <a:pt x="5346" y="9"/>
                                </a:cubicBezTo>
                                <a:cubicBezTo>
                                  <a:pt x="5346" y="5"/>
                                  <a:pt x="5350" y="1"/>
                                  <a:pt x="5354" y="1"/>
                                </a:cubicBezTo>
                                <a:close/>
                                <a:moveTo>
                                  <a:pt x="5386" y="1"/>
                                </a:moveTo>
                                <a:lnTo>
                                  <a:pt x="5386" y="1"/>
                                </a:lnTo>
                                <a:cubicBezTo>
                                  <a:pt x="5391" y="1"/>
                                  <a:pt x="5394" y="5"/>
                                  <a:pt x="5394" y="9"/>
                                </a:cubicBezTo>
                                <a:cubicBezTo>
                                  <a:pt x="5394" y="14"/>
                                  <a:pt x="5391" y="17"/>
                                  <a:pt x="5386" y="17"/>
                                </a:cubicBezTo>
                                <a:lnTo>
                                  <a:pt x="5386" y="17"/>
                                </a:lnTo>
                                <a:cubicBezTo>
                                  <a:pt x="5382" y="17"/>
                                  <a:pt x="5378" y="14"/>
                                  <a:pt x="5378" y="9"/>
                                </a:cubicBezTo>
                                <a:cubicBezTo>
                                  <a:pt x="5378" y="5"/>
                                  <a:pt x="5382" y="1"/>
                                  <a:pt x="5386" y="1"/>
                                </a:cubicBezTo>
                                <a:close/>
                                <a:moveTo>
                                  <a:pt x="5418" y="1"/>
                                </a:moveTo>
                                <a:lnTo>
                                  <a:pt x="5418" y="1"/>
                                </a:lnTo>
                                <a:cubicBezTo>
                                  <a:pt x="5423" y="1"/>
                                  <a:pt x="5426" y="5"/>
                                  <a:pt x="5426" y="9"/>
                                </a:cubicBezTo>
                                <a:cubicBezTo>
                                  <a:pt x="5426" y="14"/>
                                  <a:pt x="5423" y="17"/>
                                  <a:pt x="5418" y="17"/>
                                </a:cubicBezTo>
                                <a:lnTo>
                                  <a:pt x="5418" y="17"/>
                                </a:lnTo>
                                <a:cubicBezTo>
                                  <a:pt x="5414" y="17"/>
                                  <a:pt x="5410" y="14"/>
                                  <a:pt x="5410" y="9"/>
                                </a:cubicBezTo>
                                <a:cubicBezTo>
                                  <a:pt x="5410" y="5"/>
                                  <a:pt x="5414" y="1"/>
                                  <a:pt x="5418" y="1"/>
                                </a:cubicBezTo>
                                <a:close/>
                                <a:moveTo>
                                  <a:pt x="5450" y="1"/>
                                </a:moveTo>
                                <a:lnTo>
                                  <a:pt x="5450" y="1"/>
                                </a:lnTo>
                                <a:cubicBezTo>
                                  <a:pt x="5455" y="1"/>
                                  <a:pt x="5458" y="5"/>
                                  <a:pt x="5458" y="9"/>
                                </a:cubicBezTo>
                                <a:cubicBezTo>
                                  <a:pt x="5458" y="14"/>
                                  <a:pt x="5455" y="17"/>
                                  <a:pt x="5450" y="17"/>
                                </a:cubicBezTo>
                                <a:lnTo>
                                  <a:pt x="5450" y="17"/>
                                </a:lnTo>
                                <a:cubicBezTo>
                                  <a:pt x="5446" y="17"/>
                                  <a:pt x="5442" y="14"/>
                                  <a:pt x="5442" y="9"/>
                                </a:cubicBezTo>
                                <a:cubicBezTo>
                                  <a:pt x="5442" y="5"/>
                                  <a:pt x="5446" y="1"/>
                                  <a:pt x="5450" y="1"/>
                                </a:cubicBezTo>
                                <a:close/>
                                <a:moveTo>
                                  <a:pt x="5482" y="1"/>
                                </a:moveTo>
                                <a:lnTo>
                                  <a:pt x="5483" y="1"/>
                                </a:lnTo>
                                <a:cubicBezTo>
                                  <a:pt x="5487" y="1"/>
                                  <a:pt x="5491" y="5"/>
                                  <a:pt x="5491" y="9"/>
                                </a:cubicBezTo>
                                <a:cubicBezTo>
                                  <a:pt x="5491" y="14"/>
                                  <a:pt x="5487" y="17"/>
                                  <a:pt x="5483" y="17"/>
                                </a:cubicBezTo>
                                <a:lnTo>
                                  <a:pt x="5482" y="17"/>
                                </a:lnTo>
                                <a:cubicBezTo>
                                  <a:pt x="5478" y="17"/>
                                  <a:pt x="5474" y="14"/>
                                  <a:pt x="5474" y="9"/>
                                </a:cubicBezTo>
                                <a:cubicBezTo>
                                  <a:pt x="5474" y="5"/>
                                  <a:pt x="5478" y="1"/>
                                  <a:pt x="5482" y="1"/>
                                </a:cubicBezTo>
                                <a:close/>
                                <a:moveTo>
                                  <a:pt x="5515" y="1"/>
                                </a:moveTo>
                                <a:lnTo>
                                  <a:pt x="5515" y="1"/>
                                </a:lnTo>
                                <a:cubicBezTo>
                                  <a:pt x="5519" y="1"/>
                                  <a:pt x="5523" y="5"/>
                                  <a:pt x="5523" y="9"/>
                                </a:cubicBezTo>
                                <a:cubicBezTo>
                                  <a:pt x="5523" y="14"/>
                                  <a:pt x="5519" y="17"/>
                                  <a:pt x="5515" y="17"/>
                                </a:cubicBezTo>
                                <a:lnTo>
                                  <a:pt x="5515" y="17"/>
                                </a:lnTo>
                                <a:cubicBezTo>
                                  <a:pt x="5510" y="17"/>
                                  <a:pt x="5507" y="14"/>
                                  <a:pt x="5507" y="9"/>
                                </a:cubicBezTo>
                                <a:cubicBezTo>
                                  <a:pt x="5507" y="5"/>
                                  <a:pt x="5510" y="1"/>
                                  <a:pt x="5515" y="1"/>
                                </a:cubicBezTo>
                                <a:close/>
                                <a:moveTo>
                                  <a:pt x="5547" y="1"/>
                                </a:moveTo>
                                <a:lnTo>
                                  <a:pt x="5547" y="1"/>
                                </a:lnTo>
                                <a:cubicBezTo>
                                  <a:pt x="5551" y="1"/>
                                  <a:pt x="5555" y="5"/>
                                  <a:pt x="5555" y="9"/>
                                </a:cubicBezTo>
                                <a:cubicBezTo>
                                  <a:pt x="5555" y="14"/>
                                  <a:pt x="5551" y="17"/>
                                  <a:pt x="5547" y="17"/>
                                </a:cubicBezTo>
                                <a:lnTo>
                                  <a:pt x="5547" y="17"/>
                                </a:lnTo>
                                <a:cubicBezTo>
                                  <a:pt x="5542" y="17"/>
                                  <a:pt x="5539" y="14"/>
                                  <a:pt x="5539" y="9"/>
                                </a:cubicBezTo>
                                <a:cubicBezTo>
                                  <a:pt x="5539" y="5"/>
                                  <a:pt x="5542" y="1"/>
                                  <a:pt x="5547" y="1"/>
                                </a:cubicBezTo>
                                <a:close/>
                                <a:moveTo>
                                  <a:pt x="5579" y="1"/>
                                </a:moveTo>
                                <a:lnTo>
                                  <a:pt x="5579" y="1"/>
                                </a:lnTo>
                                <a:cubicBezTo>
                                  <a:pt x="5583" y="1"/>
                                  <a:pt x="5587" y="5"/>
                                  <a:pt x="5587" y="9"/>
                                </a:cubicBezTo>
                                <a:cubicBezTo>
                                  <a:pt x="5587" y="14"/>
                                  <a:pt x="5583" y="17"/>
                                  <a:pt x="5579" y="17"/>
                                </a:cubicBezTo>
                                <a:lnTo>
                                  <a:pt x="5579" y="17"/>
                                </a:lnTo>
                                <a:cubicBezTo>
                                  <a:pt x="5574" y="17"/>
                                  <a:pt x="5571" y="14"/>
                                  <a:pt x="5571" y="9"/>
                                </a:cubicBezTo>
                                <a:cubicBezTo>
                                  <a:pt x="5571" y="5"/>
                                  <a:pt x="5574" y="1"/>
                                  <a:pt x="5579" y="1"/>
                                </a:cubicBezTo>
                                <a:close/>
                                <a:moveTo>
                                  <a:pt x="5611" y="1"/>
                                </a:moveTo>
                                <a:lnTo>
                                  <a:pt x="5611" y="1"/>
                                </a:lnTo>
                                <a:cubicBezTo>
                                  <a:pt x="5615" y="1"/>
                                  <a:pt x="5619" y="5"/>
                                  <a:pt x="5619" y="9"/>
                                </a:cubicBezTo>
                                <a:cubicBezTo>
                                  <a:pt x="5619" y="14"/>
                                  <a:pt x="5615" y="17"/>
                                  <a:pt x="5611" y="17"/>
                                </a:cubicBezTo>
                                <a:lnTo>
                                  <a:pt x="5611" y="17"/>
                                </a:lnTo>
                                <a:cubicBezTo>
                                  <a:pt x="5606" y="17"/>
                                  <a:pt x="5603" y="14"/>
                                  <a:pt x="5603" y="9"/>
                                </a:cubicBezTo>
                                <a:cubicBezTo>
                                  <a:pt x="5603" y="5"/>
                                  <a:pt x="5606" y="1"/>
                                  <a:pt x="5611" y="1"/>
                                </a:cubicBezTo>
                                <a:close/>
                                <a:moveTo>
                                  <a:pt x="5643" y="1"/>
                                </a:moveTo>
                                <a:lnTo>
                                  <a:pt x="5643" y="1"/>
                                </a:lnTo>
                                <a:cubicBezTo>
                                  <a:pt x="5647" y="1"/>
                                  <a:pt x="5651" y="5"/>
                                  <a:pt x="5651" y="9"/>
                                </a:cubicBezTo>
                                <a:cubicBezTo>
                                  <a:pt x="5651" y="14"/>
                                  <a:pt x="5647" y="17"/>
                                  <a:pt x="5643" y="17"/>
                                </a:cubicBezTo>
                                <a:lnTo>
                                  <a:pt x="5643" y="17"/>
                                </a:lnTo>
                                <a:cubicBezTo>
                                  <a:pt x="5638" y="17"/>
                                  <a:pt x="5635" y="14"/>
                                  <a:pt x="5635" y="9"/>
                                </a:cubicBezTo>
                                <a:cubicBezTo>
                                  <a:pt x="5635" y="5"/>
                                  <a:pt x="5638" y="1"/>
                                  <a:pt x="5643" y="1"/>
                                </a:cubicBezTo>
                                <a:close/>
                                <a:moveTo>
                                  <a:pt x="5675" y="1"/>
                                </a:moveTo>
                                <a:lnTo>
                                  <a:pt x="5675" y="1"/>
                                </a:lnTo>
                                <a:cubicBezTo>
                                  <a:pt x="5679" y="1"/>
                                  <a:pt x="5683" y="5"/>
                                  <a:pt x="5683" y="9"/>
                                </a:cubicBezTo>
                                <a:cubicBezTo>
                                  <a:pt x="5683" y="14"/>
                                  <a:pt x="5679" y="17"/>
                                  <a:pt x="5675" y="17"/>
                                </a:cubicBezTo>
                                <a:lnTo>
                                  <a:pt x="5675" y="17"/>
                                </a:lnTo>
                                <a:cubicBezTo>
                                  <a:pt x="5670" y="17"/>
                                  <a:pt x="5667" y="14"/>
                                  <a:pt x="5667" y="9"/>
                                </a:cubicBezTo>
                                <a:cubicBezTo>
                                  <a:pt x="5667" y="5"/>
                                  <a:pt x="5670" y="1"/>
                                  <a:pt x="5675" y="1"/>
                                </a:cubicBezTo>
                                <a:close/>
                                <a:moveTo>
                                  <a:pt x="5707" y="1"/>
                                </a:moveTo>
                                <a:lnTo>
                                  <a:pt x="5707" y="1"/>
                                </a:lnTo>
                                <a:cubicBezTo>
                                  <a:pt x="5711" y="1"/>
                                  <a:pt x="5715" y="5"/>
                                  <a:pt x="5715" y="9"/>
                                </a:cubicBezTo>
                                <a:cubicBezTo>
                                  <a:pt x="5715" y="14"/>
                                  <a:pt x="5711" y="17"/>
                                  <a:pt x="5707" y="17"/>
                                </a:cubicBezTo>
                                <a:lnTo>
                                  <a:pt x="5707" y="17"/>
                                </a:lnTo>
                                <a:cubicBezTo>
                                  <a:pt x="5702" y="17"/>
                                  <a:pt x="5699" y="14"/>
                                  <a:pt x="5699" y="9"/>
                                </a:cubicBezTo>
                                <a:cubicBezTo>
                                  <a:pt x="5699" y="5"/>
                                  <a:pt x="5702" y="1"/>
                                  <a:pt x="5707" y="1"/>
                                </a:cubicBezTo>
                                <a:close/>
                                <a:moveTo>
                                  <a:pt x="5739" y="1"/>
                                </a:moveTo>
                                <a:lnTo>
                                  <a:pt x="5739" y="1"/>
                                </a:lnTo>
                                <a:cubicBezTo>
                                  <a:pt x="5743" y="1"/>
                                  <a:pt x="5747" y="5"/>
                                  <a:pt x="5747" y="9"/>
                                </a:cubicBezTo>
                                <a:cubicBezTo>
                                  <a:pt x="5747" y="14"/>
                                  <a:pt x="5743" y="17"/>
                                  <a:pt x="5739" y="17"/>
                                </a:cubicBezTo>
                                <a:lnTo>
                                  <a:pt x="5739" y="17"/>
                                </a:lnTo>
                                <a:cubicBezTo>
                                  <a:pt x="5734" y="17"/>
                                  <a:pt x="5731" y="14"/>
                                  <a:pt x="5731" y="9"/>
                                </a:cubicBezTo>
                                <a:cubicBezTo>
                                  <a:pt x="5731" y="5"/>
                                  <a:pt x="5734" y="1"/>
                                  <a:pt x="5739" y="1"/>
                                </a:cubicBezTo>
                                <a:close/>
                                <a:moveTo>
                                  <a:pt x="5771" y="1"/>
                                </a:moveTo>
                                <a:lnTo>
                                  <a:pt x="5771" y="1"/>
                                </a:lnTo>
                                <a:cubicBezTo>
                                  <a:pt x="5775" y="1"/>
                                  <a:pt x="5779" y="5"/>
                                  <a:pt x="5779" y="9"/>
                                </a:cubicBezTo>
                                <a:cubicBezTo>
                                  <a:pt x="5779" y="14"/>
                                  <a:pt x="5775" y="17"/>
                                  <a:pt x="5771" y="17"/>
                                </a:cubicBezTo>
                                <a:lnTo>
                                  <a:pt x="5771" y="17"/>
                                </a:lnTo>
                                <a:cubicBezTo>
                                  <a:pt x="5766" y="17"/>
                                  <a:pt x="5763" y="14"/>
                                  <a:pt x="5763" y="9"/>
                                </a:cubicBezTo>
                                <a:cubicBezTo>
                                  <a:pt x="5763" y="5"/>
                                  <a:pt x="5766" y="1"/>
                                  <a:pt x="5771" y="1"/>
                                </a:cubicBezTo>
                                <a:close/>
                                <a:moveTo>
                                  <a:pt x="5803" y="1"/>
                                </a:moveTo>
                                <a:lnTo>
                                  <a:pt x="5803" y="1"/>
                                </a:lnTo>
                                <a:cubicBezTo>
                                  <a:pt x="5807" y="1"/>
                                  <a:pt x="5811" y="5"/>
                                  <a:pt x="5811" y="9"/>
                                </a:cubicBezTo>
                                <a:cubicBezTo>
                                  <a:pt x="5811" y="14"/>
                                  <a:pt x="5807" y="17"/>
                                  <a:pt x="5803" y="17"/>
                                </a:cubicBezTo>
                                <a:lnTo>
                                  <a:pt x="5803" y="17"/>
                                </a:lnTo>
                                <a:cubicBezTo>
                                  <a:pt x="5798" y="17"/>
                                  <a:pt x="5795" y="14"/>
                                  <a:pt x="5795" y="9"/>
                                </a:cubicBezTo>
                                <a:cubicBezTo>
                                  <a:pt x="5795" y="5"/>
                                  <a:pt x="5798" y="1"/>
                                  <a:pt x="5803" y="1"/>
                                </a:cubicBezTo>
                                <a:close/>
                                <a:moveTo>
                                  <a:pt x="5835" y="1"/>
                                </a:moveTo>
                                <a:lnTo>
                                  <a:pt x="5835" y="1"/>
                                </a:lnTo>
                                <a:cubicBezTo>
                                  <a:pt x="5839" y="1"/>
                                  <a:pt x="5843" y="5"/>
                                  <a:pt x="5843" y="9"/>
                                </a:cubicBezTo>
                                <a:cubicBezTo>
                                  <a:pt x="5843" y="14"/>
                                  <a:pt x="5839" y="17"/>
                                  <a:pt x="5835" y="17"/>
                                </a:cubicBezTo>
                                <a:lnTo>
                                  <a:pt x="5835" y="17"/>
                                </a:lnTo>
                                <a:cubicBezTo>
                                  <a:pt x="5830" y="17"/>
                                  <a:pt x="5827" y="14"/>
                                  <a:pt x="5827" y="9"/>
                                </a:cubicBezTo>
                                <a:cubicBezTo>
                                  <a:pt x="5827" y="5"/>
                                  <a:pt x="5830" y="1"/>
                                  <a:pt x="5835" y="1"/>
                                </a:cubicBezTo>
                                <a:close/>
                                <a:moveTo>
                                  <a:pt x="5867" y="1"/>
                                </a:moveTo>
                                <a:lnTo>
                                  <a:pt x="5867" y="1"/>
                                </a:lnTo>
                                <a:cubicBezTo>
                                  <a:pt x="5871" y="1"/>
                                  <a:pt x="5875" y="5"/>
                                  <a:pt x="5875" y="9"/>
                                </a:cubicBezTo>
                                <a:cubicBezTo>
                                  <a:pt x="5875" y="14"/>
                                  <a:pt x="5871" y="17"/>
                                  <a:pt x="5867" y="17"/>
                                </a:cubicBezTo>
                                <a:lnTo>
                                  <a:pt x="5867" y="17"/>
                                </a:lnTo>
                                <a:cubicBezTo>
                                  <a:pt x="5862" y="17"/>
                                  <a:pt x="5859" y="14"/>
                                  <a:pt x="5859" y="9"/>
                                </a:cubicBezTo>
                                <a:cubicBezTo>
                                  <a:pt x="5859" y="5"/>
                                  <a:pt x="5862" y="1"/>
                                  <a:pt x="5867" y="1"/>
                                </a:cubicBezTo>
                                <a:close/>
                                <a:moveTo>
                                  <a:pt x="5899" y="1"/>
                                </a:moveTo>
                                <a:lnTo>
                                  <a:pt x="5899" y="1"/>
                                </a:lnTo>
                                <a:cubicBezTo>
                                  <a:pt x="5903" y="1"/>
                                  <a:pt x="5907" y="5"/>
                                  <a:pt x="5907" y="9"/>
                                </a:cubicBezTo>
                                <a:cubicBezTo>
                                  <a:pt x="5907" y="14"/>
                                  <a:pt x="5903" y="17"/>
                                  <a:pt x="5899" y="17"/>
                                </a:cubicBezTo>
                                <a:lnTo>
                                  <a:pt x="5899" y="17"/>
                                </a:lnTo>
                                <a:cubicBezTo>
                                  <a:pt x="5894" y="17"/>
                                  <a:pt x="5891" y="14"/>
                                  <a:pt x="5891" y="9"/>
                                </a:cubicBezTo>
                                <a:cubicBezTo>
                                  <a:pt x="5891" y="5"/>
                                  <a:pt x="5894" y="1"/>
                                  <a:pt x="5899" y="1"/>
                                </a:cubicBezTo>
                                <a:close/>
                                <a:moveTo>
                                  <a:pt x="5931" y="1"/>
                                </a:moveTo>
                                <a:lnTo>
                                  <a:pt x="5931" y="1"/>
                                </a:lnTo>
                                <a:cubicBezTo>
                                  <a:pt x="5935" y="1"/>
                                  <a:pt x="5939" y="5"/>
                                  <a:pt x="5939" y="9"/>
                                </a:cubicBezTo>
                                <a:cubicBezTo>
                                  <a:pt x="5939" y="14"/>
                                  <a:pt x="5935" y="17"/>
                                  <a:pt x="5931" y="17"/>
                                </a:cubicBezTo>
                                <a:lnTo>
                                  <a:pt x="5931" y="17"/>
                                </a:lnTo>
                                <a:cubicBezTo>
                                  <a:pt x="5926" y="17"/>
                                  <a:pt x="5923" y="14"/>
                                  <a:pt x="5923" y="9"/>
                                </a:cubicBezTo>
                                <a:cubicBezTo>
                                  <a:pt x="5923" y="5"/>
                                  <a:pt x="5926" y="1"/>
                                  <a:pt x="5931" y="1"/>
                                </a:cubicBezTo>
                                <a:close/>
                                <a:moveTo>
                                  <a:pt x="5963" y="1"/>
                                </a:moveTo>
                                <a:lnTo>
                                  <a:pt x="5963" y="1"/>
                                </a:lnTo>
                                <a:cubicBezTo>
                                  <a:pt x="5967" y="1"/>
                                  <a:pt x="5971" y="5"/>
                                  <a:pt x="5971" y="9"/>
                                </a:cubicBezTo>
                                <a:cubicBezTo>
                                  <a:pt x="5971" y="14"/>
                                  <a:pt x="5967" y="17"/>
                                  <a:pt x="5963" y="17"/>
                                </a:cubicBezTo>
                                <a:lnTo>
                                  <a:pt x="5963" y="17"/>
                                </a:lnTo>
                                <a:cubicBezTo>
                                  <a:pt x="5958" y="17"/>
                                  <a:pt x="5955" y="14"/>
                                  <a:pt x="5955" y="9"/>
                                </a:cubicBezTo>
                                <a:cubicBezTo>
                                  <a:pt x="5955" y="5"/>
                                  <a:pt x="5958" y="1"/>
                                  <a:pt x="5963" y="1"/>
                                </a:cubicBezTo>
                                <a:close/>
                                <a:moveTo>
                                  <a:pt x="5995" y="1"/>
                                </a:moveTo>
                                <a:lnTo>
                                  <a:pt x="5995" y="1"/>
                                </a:lnTo>
                                <a:cubicBezTo>
                                  <a:pt x="5999" y="1"/>
                                  <a:pt x="6003" y="5"/>
                                  <a:pt x="6003" y="9"/>
                                </a:cubicBezTo>
                                <a:cubicBezTo>
                                  <a:pt x="6003" y="14"/>
                                  <a:pt x="5999" y="17"/>
                                  <a:pt x="5995" y="17"/>
                                </a:cubicBezTo>
                                <a:lnTo>
                                  <a:pt x="5995" y="17"/>
                                </a:lnTo>
                                <a:cubicBezTo>
                                  <a:pt x="5990" y="17"/>
                                  <a:pt x="5987" y="14"/>
                                  <a:pt x="5987" y="9"/>
                                </a:cubicBezTo>
                                <a:cubicBezTo>
                                  <a:pt x="5987" y="5"/>
                                  <a:pt x="5990" y="1"/>
                                  <a:pt x="5995" y="1"/>
                                </a:cubicBezTo>
                                <a:close/>
                                <a:moveTo>
                                  <a:pt x="6027" y="1"/>
                                </a:moveTo>
                                <a:lnTo>
                                  <a:pt x="6027" y="1"/>
                                </a:lnTo>
                                <a:cubicBezTo>
                                  <a:pt x="6031" y="1"/>
                                  <a:pt x="6035" y="5"/>
                                  <a:pt x="6035" y="9"/>
                                </a:cubicBezTo>
                                <a:cubicBezTo>
                                  <a:pt x="6035" y="14"/>
                                  <a:pt x="6031" y="17"/>
                                  <a:pt x="6027" y="17"/>
                                </a:cubicBezTo>
                                <a:lnTo>
                                  <a:pt x="6027" y="17"/>
                                </a:lnTo>
                                <a:cubicBezTo>
                                  <a:pt x="6022" y="17"/>
                                  <a:pt x="6019" y="14"/>
                                  <a:pt x="6019" y="9"/>
                                </a:cubicBezTo>
                                <a:cubicBezTo>
                                  <a:pt x="6019" y="5"/>
                                  <a:pt x="6022" y="1"/>
                                  <a:pt x="6027" y="1"/>
                                </a:cubicBezTo>
                                <a:close/>
                                <a:moveTo>
                                  <a:pt x="6059" y="1"/>
                                </a:moveTo>
                                <a:lnTo>
                                  <a:pt x="6059" y="1"/>
                                </a:lnTo>
                                <a:cubicBezTo>
                                  <a:pt x="6063" y="1"/>
                                  <a:pt x="6067" y="5"/>
                                  <a:pt x="6067" y="9"/>
                                </a:cubicBezTo>
                                <a:cubicBezTo>
                                  <a:pt x="6067" y="14"/>
                                  <a:pt x="6063" y="17"/>
                                  <a:pt x="6059" y="17"/>
                                </a:cubicBezTo>
                                <a:lnTo>
                                  <a:pt x="6059" y="17"/>
                                </a:lnTo>
                                <a:cubicBezTo>
                                  <a:pt x="6054" y="17"/>
                                  <a:pt x="6051" y="14"/>
                                  <a:pt x="6051" y="9"/>
                                </a:cubicBezTo>
                                <a:cubicBezTo>
                                  <a:pt x="6051" y="5"/>
                                  <a:pt x="6054" y="1"/>
                                  <a:pt x="6059" y="1"/>
                                </a:cubicBezTo>
                                <a:close/>
                                <a:moveTo>
                                  <a:pt x="6091" y="1"/>
                                </a:moveTo>
                                <a:lnTo>
                                  <a:pt x="6091" y="1"/>
                                </a:lnTo>
                                <a:cubicBezTo>
                                  <a:pt x="6095" y="1"/>
                                  <a:pt x="6099" y="5"/>
                                  <a:pt x="6099" y="9"/>
                                </a:cubicBezTo>
                                <a:cubicBezTo>
                                  <a:pt x="6099" y="14"/>
                                  <a:pt x="6095" y="17"/>
                                  <a:pt x="6091" y="17"/>
                                </a:cubicBezTo>
                                <a:lnTo>
                                  <a:pt x="6091" y="17"/>
                                </a:lnTo>
                                <a:cubicBezTo>
                                  <a:pt x="6086" y="17"/>
                                  <a:pt x="6083" y="14"/>
                                  <a:pt x="6083" y="9"/>
                                </a:cubicBezTo>
                                <a:cubicBezTo>
                                  <a:pt x="6083" y="5"/>
                                  <a:pt x="6086" y="1"/>
                                  <a:pt x="6091" y="1"/>
                                </a:cubicBezTo>
                                <a:close/>
                                <a:moveTo>
                                  <a:pt x="6123" y="1"/>
                                </a:moveTo>
                                <a:lnTo>
                                  <a:pt x="6123" y="1"/>
                                </a:lnTo>
                                <a:cubicBezTo>
                                  <a:pt x="6127" y="1"/>
                                  <a:pt x="6131" y="5"/>
                                  <a:pt x="6131" y="9"/>
                                </a:cubicBezTo>
                                <a:cubicBezTo>
                                  <a:pt x="6131" y="14"/>
                                  <a:pt x="6127" y="17"/>
                                  <a:pt x="6123" y="17"/>
                                </a:cubicBezTo>
                                <a:lnTo>
                                  <a:pt x="6123" y="17"/>
                                </a:lnTo>
                                <a:cubicBezTo>
                                  <a:pt x="6118" y="17"/>
                                  <a:pt x="6115" y="14"/>
                                  <a:pt x="6115" y="9"/>
                                </a:cubicBezTo>
                                <a:cubicBezTo>
                                  <a:pt x="6115" y="5"/>
                                  <a:pt x="6118" y="1"/>
                                  <a:pt x="6123" y="1"/>
                                </a:cubicBezTo>
                                <a:close/>
                                <a:moveTo>
                                  <a:pt x="6155" y="1"/>
                                </a:moveTo>
                                <a:lnTo>
                                  <a:pt x="6155" y="1"/>
                                </a:lnTo>
                                <a:cubicBezTo>
                                  <a:pt x="6159" y="1"/>
                                  <a:pt x="6163" y="5"/>
                                  <a:pt x="6163" y="9"/>
                                </a:cubicBezTo>
                                <a:cubicBezTo>
                                  <a:pt x="6163" y="14"/>
                                  <a:pt x="6159" y="17"/>
                                  <a:pt x="6155" y="17"/>
                                </a:cubicBezTo>
                                <a:lnTo>
                                  <a:pt x="6155" y="17"/>
                                </a:lnTo>
                                <a:cubicBezTo>
                                  <a:pt x="6150" y="17"/>
                                  <a:pt x="6147" y="14"/>
                                  <a:pt x="6147" y="9"/>
                                </a:cubicBezTo>
                                <a:cubicBezTo>
                                  <a:pt x="6147" y="5"/>
                                  <a:pt x="6150" y="1"/>
                                  <a:pt x="6155" y="1"/>
                                </a:cubicBezTo>
                                <a:close/>
                                <a:moveTo>
                                  <a:pt x="6187" y="1"/>
                                </a:moveTo>
                                <a:lnTo>
                                  <a:pt x="6187" y="1"/>
                                </a:lnTo>
                                <a:cubicBezTo>
                                  <a:pt x="6191" y="1"/>
                                  <a:pt x="6195" y="5"/>
                                  <a:pt x="6195" y="9"/>
                                </a:cubicBezTo>
                                <a:cubicBezTo>
                                  <a:pt x="6195" y="14"/>
                                  <a:pt x="6191" y="17"/>
                                  <a:pt x="6187" y="17"/>
                                </a:cubicBezTo>
                                <a:lnTo>
                                  <a:pt x="6187" y="17"/>
                                </a:lnTo>
                                <a:cubicBezTo>
                                  <a:pt x="6182" y="17"/>
                                  <a:pt x="6179" y="14"/>
                                  <a:pt x="6179" y="9"/>
                                </a:cubicBezTo>
                                <a:cubicBezTo>
                                  <a:pt x="6179" y="5"/>
                                  <a:pt x="6182" y="1"/>
                                  <a:pt x="6187" y="1"/>
                                </a:cubicBezTo>
                                <a:close/>
                                <a:moveTo>
                                  <a:pt x="6219" y="1"/>
                                </a:moveTo>
                                <a:lnTo>
                                  <a:pt x="6219" y="1"/>
                                </a:lnTo>
                                <a:cubicBezTo>
                                  <a:pt x="6223" y="1"/>
                                  <a:pt x="6227" y="5"/>
                                  <a:pt x="6227" y="9"/>
                                </a:cubicBezTo>
                                <a:cubicBezTo>
                                  <a:pt x="6227" y="14"/>
                                  <a:pt x="6223" y="17"/>
                                  <a:pt x="6219" y="17"/>
                                </a:cubicBezTo>
                                <a:lnTo>
                                  <a:pt x="6219" y="17"/>
                                </a:lnTo>
                                <a:cubicBezTo>
                                  <a:pt x="6214" y="17"/>
                                  <a:pt x="6211" y="14"/>
                                  <a:pt x="6211" y="9"/>
                                </a:cubicBezTo>
                                <a:cubicBezTo>
                                  <a:pt x="6211" y="5"/>
                                  <a:pt x="6214" y="1"/>
                                  <a:pt x="6219" y="1"/>
                                </a:cubicBezTo>
                                <a:close/>
                                <a:moveTo>
                                  <a:pt x="6251" y="1"/>
                                </a:moveTo>
                                <a:lnTo>
                                  <a:pt x="6251" y="1"/>
                                </a:lnTo>
                                <a:cubicBezTo>
                                  <a:pt x="6255" y="1"/>
                                  <a:pt x="6259" y="5"/>
                                  <a:pt x="6259" y="9"/>
                                </a:cubicBezTo>
                                <a:cubicBezTo>
                                  <a:pt x="6259" y="14"/>
                                  <a:pt x="6255" y="17"/>
                                  <a:pt x="6251" y="17"/>
                                </a:cubicBezTo>
                                <a:lnTo>
                                  <a:pt x="6251" y="17"/>
                                </a:lnTo>
                                <a:cubicBezTo>
                                  <a:pt x="6246" y="17"/>
                                  <a:pt x="6243" y="14"/>
                                  <a:pt x="6243" y="9"/>
                                </a:cubicBezTo>
                                <a:cubicBezTo>
                                  <a:pt x="6243" y="5"/>
                                  <a:pt x="6246" y="1"/>
                                  <a:pt x="6251" y="1"/>
                                </a:cubicBezTo>
                                <a:close/>
                                <a:moveTo>
                                  <a:pt x="6283" y="1"/>
                                </a:moveTo>
                                <a:lnTo>
                                  <a:pt x="6283" y="1"/>
                                </a:lnTo>
                                <a:cubicBezTo>
                                  <a:pt x="6287" y="1"/>
                                  <a:pt x="6291" y="5"/>
                                  <a:pt x="6291" y="9"/>
                                </a:cubicBezTo>
                                <a:cubicBezTo>
                                  <a:pt x="6291" y="14"/>
                                  <a:pt x="6287" y="17"/>
                                  <a:pt x="6283" y="17"/>
                                </a:cubicBezTo>
                                <a:lnTo>
                                  <a:pt x="6283" y="17"/>
                                </a:lnTo>
                                <a:cubicBezTo>
                                  <a:pt x="6278" y="17"/>
                                  <a:pt x="6275" y="14"/>
                                  <a:pt x="6275" y="9"/>
                                </a:cubicBezTo>
                                <a:cubicBezTo>
                                  <a:pt x="6275" y="5"/>
                                  <a:pt x="6278" y="1"/>
                                  <a:pt x="6283" y="1"/>
                                </a:cubicBezTo>
                                <a:close/>
                                <a:moveTo>
                                  <a:pt x="6315" y="1"/>
                                </a:moveTo>
                                <a:lnTo>
                                  <a:pt x="6315" y="1"/>
                                </a:lnTo>
                                <a:cubicBezTo>
                                  <a:pt x="6319" y="1"/>
                                  <a:pt x="6323" y="5"/>
                                  <a:pt x="6323" y="9"/>
                                </a:cubicBezTo>
                                <a:cubicBezTo>
                                  <a:pt x="6323" y="14"/>
                                  <a:pt x="6319" y="17"/>
                                  <a:pt x="6315" y="17"/>
                                </a:cubicBezTo>
                                <a:lnTo>
                                  <a:pt x="6315" y="17"/>
                                </a:lnTo>
                                <a:cubicBezTo>
                                  <a:pt x="6310" y="17"/>
                                  <a:pt x="6307" y="14"/>
                                  <a:pt x="6307" y="9"/>
                                </a:cubicBezTo>
                                <a:cubicBezTo>
                                  <a:pt x="6307" y="5"/>
                                  <a:pt x="6310" y="1"/>
                                  <a:pt x="6315" y="1"/>
                                </a:cubicBezTo>
                                <a:close/>
                                <a:moveTo>
                                  <a:pt x="6347" y="1"/>
                                </a:moveTo>
                                <a:lnTo>
                                  <a:pt x="6347" y="1"/>
                                </a:lnTo>
                                <a:cubicBezTo>
                                  <a:pt x="6351" y="1"/>
                                  <a:pt x="6355" y="5"/>
                                  <a:pt x="6355" y="9"/>
                                </a:cubicBezTo>
                                <a:cubicBezTo>
                                  <a:pt x="6355" y="14"/>
                                  <a:pt x="6351" y="17"/>
                                  <a:pt x="6347" y="17"/>
                                </a:cubicBezTo>
                                <a:lnTo>
                                  <a:pt x="6347" y="17"/>
                                </a:lnTo>
                                <a:cubicBezTo>
                                  <a:pt x="6342" y="17"/>
                                  <a:pt x="6339" y="14"/>
                                  <a:pt x="6339" y="9"/>
                                </a:cubicBezTo>
                                <a:cubicBezTo>
                                  <a:pt x="6339" y="5"/>
                                  <a:pt x="6342" y="1"/>
                                  <a:pt x="6347" y="1"/>
                                </a:cubicBezTo>
                                <a:close/>
                                <a:moveTo>
                                  <a:pt x="6379" y="1"/>
                                </a:moveTo>
                                <a:lnTo>
                                  <a:pt x="6379" y="1"/>
                                </a:lnTo>
                                <a:cubicBezTo>
                                  <a:pt x="6383" y="1"/>
                                  <a:pt x="6387" y="5"/>
                                  <a:pt x="6387" y="9"/>
                                </a:cubicBezTo>
                                <a:cubicBezTo>
                                  <a:pt x="6387" y="14"/>
                                  <a:pt x="6383" y="17"/>
                                  <a:pt x="6379" y="17"/>
                                </a:cubicBezTo>
                                <a:lnTo>
                                  <a:pt x="6379" y="17"/>
                                </a:lnTo>
                                <a:cubicBezTo>
                                  <a:pt x="6375" y="17"/>
                                  <a:pt x="6371" y="14"/>
                                  <a:pt x="6371" y="9"/>
                                </a:cubicBezTo>
                                <a:cubicBezTo>
                                  <a:pt x="6371" y="5"/>
                                  <a:pt x="6375" y="1"/>
                                  <a:pt x="6379" y="1"/>
                                </a:cubicBezTo>
                                <a:close/>
                                <a:moveTo>
                                  <a:pt x="6411" y="1"/>
                                </a:moveTo>
                                <a:lnTo>
                                  <a:pt x="6411" y="1"/>
                                </a:lnTo>
                                <a:cubicBezTo>
                                  <a:pt x="6415" y="1"/>
                                  <a:pt x="6419" y="5"/>
                                  <a:pt x="6419" y="9"/>
                                </a:cubicBezTo>
                                <a:cubicBezTo>
                                  <a:pt x="6419" y="14"/>
                                  <a:pt x="6415" y="17"/>
                                  <a:pt x="6411" y="17"/>
                                </a:cubicBezTo>
                                <a:lnTo>
                                  <a:pt x="6411" y="17"/>
                                </a:lnTo>
                                <a:cubicBezTo>
                                  <a:pt x="6407" y="17"/>
                                  <a:pt x="6403" y="14"/>
                                  <a:pt x="6403" y="9"/>
                                </a:cubicBezTo>
                                <a:cubicBezTo>
                                  <a:pt x="6403" y="5"/>
                                  <a:pt x="6407" y="1"/>
                                  <a:pt x="6411" y="1"/>
                                </a:cubicBezTo>
                                <a:close/>
                                <a:moveTo>
                                  <a:pt x="6443" y="1"/>
                                </a:moveTo>
                                <a:lnTo>
                                  <a:pt x="6443" y="1"/>
                                </a:lnTo>
                                <a:cubicBezTo>
                                  <a:pt x="6447" y="1"/>
                                  <a:pt x="6451" y="5"/>
                                  <a:pt x="6451" y="9"/>
                                </a:cubicBezTo>
                                <a:cubicBezTo>
                                  <a:pt x="6451" y="14"/>
                                  <a:pt x="6447" y="17"/>
                                  <a:pt x="6443" y="17"/>
                                </a:cubicBezTo>
                                <a:lnTo>
                                  <a:pt x="6443" y="17"/>
                                </a:lnTo>
                                <a:cubicBezTo>
                                  <a:pt x="6439" y="17"/>
                                  <a:pt x="6435" y="14"/>
                                  <a:pt x="6435" y="9"/>
                                </a:cubicBezTo>
                                <a:cubicBezTo>
                                  <a:pt x="6435" y="5"/>
                                  <a:pt x="6439" y="1"/>
                                  <a:pt x="6443" y="1"/>
                                </a:cubicBezTo>
                                <a:close/>
                                <a:moveTo>
                                  <a:pt x="6475" y="1"/>
                                </a:moveTo>
                                <a:lnTo>
                                  <a:pt x="6475" y="1"/>
                                </a:lnTo>
                                <a:cubicBezTo>
                                  <a:pt x="6479" y="1"/>
                                  <a:pt x="6483" y="5"/>
                                  <a:pt x="6483" y="9"/>
                                </a:cubicBezTo>
                                <a:cubicBezTo>
                                  <a:pt x="6483" y="14"/>
                                  <a:pt x="6479" y="17"/>
                                  <a:pt x="6475" y="17"/>
                                </a:cubicBezTo>
                                <a:lnTo>
                                  <a:pt x="6475" y="17"/>
                                </a:lnTo>
                                <a:cubicBezTo>
                                  <a:pt x="6471" y="17"/>
                                  <a:pt x="6467" y="14"/>
                                  <a:pt x="6467" y="9"/>
                                </a:cubicBezTo>
                                <a:cubicBezTo>
                                  <a:pt x="6467" y="5"/>
                                  <a:pt x="6471" y="1"/>
                                  <a:pt x="6475" y="1"/>
                                </a:cubicBezTo>
                                <a:close/>
                                <a:moveTo>
                                  <a:pt x="6507" y="1"/>
                                </a:moveTo>
                                <a:lnTo>
                                  <a:pt x="6507" y="1"/>
                                </a:lnTo>
                                <a:cubicBezTo>
                                  <a:pt x="6511" y="1"/>
                                  <a:pt x="6515" y="5"/>
                                  <a:pt x="6515" y="9"/>
                                </a:cubicBezTo>
                                <a:cubicBezTo>
                                  <a:pt x="6515" y="14"/>
                                  <a:pt x="6511" y="17"/>
                                  <a:pt x="6507" y="17"/>
                                </a:cubicBezTo>
                                <a:lnTo>
                                  <a:pt x="6507" y="17"/>
                                </a:lnTo>
                                <a:cubicBezTo>
                                  <a:pt x="6503" y="17"/>
                                  <a:pt x="6499" y="14"/>
                                  <a:pt x="6499" y="9"/>
                                </a:cubicBezTo>
                                <a:cubicBezTo>
                                  <a:pt x="6499" y="5"/>
                                  <a:pt x="6503" y="1"/>
                                  <a:pt x="6507" y="1"/>
                                </a:cubicBezTo>
                                <a:close/>
                                <a:moveTo>
                                  <a:pt x="6539" y="2"/>
                                </a:moveTo>
                                <a:lnTo>
                                  <a:pt x="6539" y="2"/>
                                </a:lnTo>
                                <a:cubicBezTo>
                                  <a:pt x="6543" y="2"/>
                                  <a:pt x="6547" y="5"/>
                                  <a:pt x="6547" y="10"/>
                                </a:cubicBezTo>
                                <a:cubicBezTo>
                                  <a:pt x="6547" y="14"/>
                                  <a:pt x="6543" y="18"/>
                                  <a:pt x="6539" y="18"/>
                                </a:cubicBezTo>
                                <a:lnTo>
                                  <a:pt x="6539" y="18"/>
                                </a:lnTo>
                                <a:cubicBezTo>
                                  <a:pt x="6535" y="18"/>
                                  <a:pt x="6531" y="14"/>
                                  <a:pt x="6531" y="10"/>
                                </a:cubicBezTo>
                                <a:cubicBezTo>
                                  <a:pt x="6531" y="5"/>
                                  <a:pt x="6535" y="2"/>
                                  <a:pt x="6539" y="2"/>
                                </a:cubicBezTo>
                                <a:close/>
                                <a:moveTo>
                                  <a:pt x="6571" y="2"/>
                                </a:moveTo>
                                <a:lnTo>
                                  <a:pt x="6571" y="2"/>
                                </a:lnTo>
                                <a:cubicBezTo>
                                  <a:pt x="6575" y="2"/>
                                  <a:pt x="6579" y="5"/>
                                  <a:pt x="6579" y="10"/>
                                </a:cubicBezTo>
                                <a:cubicBezTo>
                                  <a:pt x="6579" y="14"/>
                                  <a:pt x="6575" y="18"/>
                                  <a:pt x="6571" y="18"/>
                                </a:cubicBezTo>
                                <a:lnTo>
                                  <a:pt x="6571" y="18"/>
                                </a:lnTo>
                                <a:cubicBezTo>
                                  <a:pt x="6567" y="18"/>
                                  <a:pt x="6563" y="14"/>
                                  <a:pt x="6563" y="10"/>
                                </a:cubicBezTo>
                                <a:cubicBezTo>
                                  <a:pt x="6563" y="5"/>
                                  <a:pt x="6567" y="2"/>
                                  <a:pt x="6571" y="2"/>
                                </a:cubicBezTo>
                                <a:close/>
                                <a:moveTo>
                                  <a:pt x="6603" y="2"/>
                                </a:moveTo>
                                <a:lnTo>
                                  <a:pt x="6603" y="2"/>
                                </a:lnTo>
                                <a:cubicBezTo>
                                  <a:pt x="6607" y="2"/>
                                  <a:pt x="6611" y="5"/>
                                  <a:pt x="6611" y="10"/>
                                </a:cubicBezTo>
                                <a:cubicBezTo>
                                  <a:pt x="6611" y="14"/>
                                  <a:pt x="6607" y="18"/>
                                  <a:pt x="6603" y="18"/>
                                </a:cubicBezTo>
                                <a:lnTo>
                                  <a:pt x="6603" y="18"/>
                                </a:lnTo>
                                <a:cubicBezTo>
                                  <a:pt x="6599" y="18"/>
                                  <a:pt x="6595" y="14"/>
                                  <a:pt x="6595" y="10"/>
                                </a:cubicBezTo>
                                <a:cubicBezTo>
                                  <a:pt x="6595" y="5"/>
                                  <a:pt x="6599" y="2"/>
                                  <a:pt x="6603" y="2"/>
                                </a:cubicBezTo>
                                <a:close/>
                                <a:moveTo>
                                  <a:pt x="6635" y="2"/>
                                </a:moveTo>
                                <a:lnTo>
                                  <a:pt x="6635" y="2"/>
                                </a:lnTo>
                                <a:cubicBezTo>
                                  <a:pt x="6639" y="2"/>
                                  <a:pt x="6643" y="5"/>
                                  <a:pt x="6643" y="10"/>
                                </a:cubicBezTo>
                                <a:cubicBezTo>
                                  <a:pt x="6643" y="14"/>
                                  <a:pt x="6639" y="18"/>
                                  <a:pt x="6635" y="18"/>
                                </a:cubicBezTo>
                                <a:lnTo>
                                  <a:pt x="6635" y="18"/>
                                </a:lnTo>
                                <a:cubicBezTo>
                                  <a:pt x="6631" y="18"/>
                                  <a:pt x="6627" y="14"/>
                                  <a:pt x="6627" y="10"/>
                                </a:cubicBezTo>
                                <a:cubicBezTo>
                                  <a:pt x="6627" y="5"/>
                                  <a:pt x="6631" y="2"/>
                                  <a:pt x="6635" y="2"/>
                                </a:cubicBezTo>
                                <a:close/>
                                <a:moveTo>
                                  <a:pt x="6667" y="2"/>
                                </a:moveTo>
                                <a:lnTo>
                                  <a:pt x="6667" y="2"/>
                                </a:lnTo>
                                <a:cubicBezTo>
                                  <a:pt x="6672" y="2"/>
                                  <a:pt x="6675" y="5"/>
                                  <a:pt x="6675" y="10"/>
                                </a:cubicBezTo>
                                <a:cubicBezTo>
                                  <a:pt x="6675" y="14"/>
                                  <a:pt x="6672" y="18"/>
                                  <a:pt x="6667" y="18"/>
                                </a:cubicBezTo>
                                <a:lnTo>
                                  <a:pt x="6667" y="18"/>
                                </a:lnTo>
                                <a:cubicBezTo>
                                  <a:pt x="6663" y="18"/>
                                  <a:pt x="6659" y="14"/>
                                  <a:pt x="6659" y="10"/>
                                </a:cubicBezTo>
                                <a:cubicBezTo>
                                  <a:pt x="6659" y="5"/>
                                  <a:pt x="6663" y="2"/>
                                  <a:pt x="6667" y="2"/>
                                </a:cubicBezTo>
                                <a:close/>
                                <a:moveTo>
                                  <a:pt x="6699" y="2"/>
                                </a:moveTo>
                                <a:lnTo>
                                  <a:pt x="6699" y="2"/>
                                </a:lnTo>
                                <a:cubicBezTo>
                                  <a:pt x="6704" y="2"/>
                                  <a:pt x="6707" y="5"/>
                                  <a:pt x="6707" y="10"/>
                                </a:cubicBezTo>
                                <a:cubicBezTo>
                                  <a:pt x="6707" y="14"/>
                                  <a:pt x="6704" y="18"/>
                                  <a:pt x="6699" y="18"/>
                                </a:cubicBezTo>
                                <a:lnTo>
                                  <a:pt x="6699" y="18"/>
                                </a:lnTo>
                                <a:cubicBezTo>
                                  <a:pt x="6695" y="18"/>
                                  <a:pt x="6691" y="14"/>
                                  <a:pt x="6691" y="10"/>
                                </a:cubicBezTo>
                                <a:cubicBezTo>
                                  <a:pt x="6691" y="5"/>
                                  <a:pt x="6695" y="2"/>
                                  <a:pt x="6699" y="2"/>
                                </a:cubicBezTo>
                                <a:close/>
                                <a:moveTo>
                                  <a:pt x="6731" y="2"/>
                                </a:moveTo>
                                <a:lnTo>
                                  <a:pt x="6731" y="2"/>
                                </a:lnTo>
                                <a:cubicBezTo>
                                  <a:pt x="6736" y="2"/>
                                  <a:pt x="6739" y="5"/>
                                  <a:pt x="6739" y="10"/>
                                </a:cubicBezTo>
                                <a:cubicBezTo>
                                  <a:pt x="6739" y="14"/>
                                  <a:pt x="6736" y="18"/>
                                  <a:pt x="6731" y="18"/>
                                </a:cubicBezTo>
                                <a:lnTo>
                                  <a:pt x="6731" y="18"/>
                                </a:lnTo>
                                <a:cubicBezTo>
                                  <a:pt x="6727" y="18"/>
                                  <a:pt x="6723" y="14"/>
                                  <a:pt x="6723" y="10"/>
                                </a:cubicBezTo>
                                <a:cubicBezTo>
                                  <a:pt x="6723" y="5"/>
                                  <a:pt x="6727" y="2"/>
                                  <a:pt x="6731" y="2"/>
                                </a:cubicBezTo>
                                <a:close/>
                                <a:moveTo>
                                  <a:pt x="6763" y="2"/>
                                </a:moveTo>
                                <a:lnTo>
                                  <a:pt x="6763" y="2"/>
                                </a:lnTo>
                                <a:cubicBezTo>
                                  <a:pt x="6768" y="2"/>
                                  <a:pt x="6771" y="5"/>
                                  <a:pt x="6771" y="10"/>
                                </a:cubicBezTo>
                                <a:cubicBezTo>
                                  <a:pt x="6771" y="14"/>
                                  <a:pt x="6768" y="18"/>
                                  <a:pt x="6763" y="18"/>
                                </a:cubicBezTo>
                                <a:lnTo>
                                  <a:pt x="6763" y="18"/>
                                </a:lnTo>
                                <a:cubicBezTo>
                                  <a:pt x="6759" y="18"/>
                                  <a:pt x="6755" y="14"/>
                                  <a:pt x="6755" y="10"/>
                                </a:cubicBezTo>
                                <a:cubicBezTo>
                                  <a:pt x="6755" y="5"/>
                                  <a:pt x="6759" y="2"/>
                                  <a:pt x="6763" y="2"/>
                                </a:cubicBezTo>
                                <a:close/>
                                <a:moveTo>
                                  <a:pt x="6795" y="2"/>
                                </a:moveTo>
                                <a:lnTo>
                                  <a:pt x="6795" y="2"/>
                                </a:lnTo>
                                <a:cubicBezTo>
                                  <a:pt x="6800" y="2"/>
                                  <a:pt x="6803" y="5"/>
                                  <a:pt x="6803" y="10"/>
                                </a:cubicBezTo>
                                <a:cubicBezTo>
                                  <a:pt x="6803" y="14"/>
                                  <a:pt x="6800" y="18"/>
                                  <a:pt x="6795" y="18"/>
                                </a:cubicBezTo>
                                <a:lnTo>
                                  <a:pt x="6795" y="18"/>
                                </a:lnTo>
                                <a:cubicBezTo>
                                  <a:pt x="6791" y="18"/>
                                  <a:pt x="6787" y="14"/>
                                  <a:pt x="6787" y="10"/>
                                </a:cubicBezTo>
                                <a:cubicBezTo>
                                  <a:pt x="6787" y="5"/>
                                  <a:pt x="6791" y="2"/>
                                  <a:pt x="6795" y="2"/>
                                </a:cubicBezTo>
                                <a:close/>
                                <a:moveTo>
                                  <a:pt x="6827" y="2"/>
                                </a:moveTo>
                                <a:lnTo>
                                  <a:pt x="6827" y="2"/>
                                </a:lnTo>
                                <a:cubicBezTo>
                                  <a:pt x="6832" y="2"/>
                                  <a:pt x="6835" y="5"/>
                                  <a:pt x="6835" y="10"/>
                                </a:cubicBezTo>
                                <a:cubicBezTo>
                                  <a:pt x="6835" y="14"/>
                                  <a:pt x="6832" y="18"/>
                                  <a:pt x="6827" y="18"/>
                                </a:cubicBezTo>
                                <a:lnTo>
                                  <a:pt x="6827" y="18"/>
                                </a:lnTo>
                                <a:cubicBezTo>
                                  <a:pt x="6823" y="18"/>
                                  <a:pt x="6819" y="14"/>
                                  <a:pt x="6819" y="10"/>
                                </a:cubicBezTo>
                                <a:cubicBezTo>
                                  <a:pt x="6819" y="5"/>
                                  <a:pt x="6823" y="2"/>
                                  <a:pt x="6827" y="2"/>
                                </a:cubicBezTo>
                                <a:close/>
                                <a:moveTo>
                                  <a:pt x="6859" y="2"/>
                                </a:moveTo>
                                <a:lnTo>
                                  <a:pt x="6859" y="2"/>
                                </a:lnTo>
                                <a:cubicBezTo>
                                  <a:pt x="6864" y="2"/>
                                  <a:pt x="6867" y="5"/>
                                  <a:pt x="6867" y="10"/>
                                </a:cubicBezTo>
                                <a:cubicBezTo>
                                  <a:pt x="6867" y="14"/>
                                  <a:pt x="6864" y="18"/>
                                  <a:pt x="6859" y="18"/>
                                </a:cubicBezTo>
                                <a:lnTo>
                                  <a:pt x="6859" y="18"/>
                                </a:lnTo>
                                <a:cubicBezTo>
                                  <a:pt x="6855" y="18"/>
                                  <a:pt x="6851" y="14"/>
                                  <a:pt x="6851" y="10"/>
                                </a:cubicBezTo>
                                <a:cubicBezTo>
                                  <a:pt x="6851" y="5"/>
                                  <a:pt x="6855" y="2"/>
                                  <a:pt x="6859" y="2"/>
                                </a:cubicBezTo>
                                <a:close/>
                                <a:moveTo>
                                  <a:pt x="6891" y="2"/>
                                </a:moveTo>
                                <a:lnTo>
                                  <a:pt x="6891" y="2"/>
                                </a:lnTo>
                                <a:cubicBezTo>
                                  <a:pt x="6896" y="2"/>
                                  <a:pt x="6899" y="5"/>
                                  <a:pt x="6899" y="10"/>
                                </a:cubicBezTo>
                                <a:cubicBezTo>
                                  <a:pt x="6899" y="14"/>
                                  <a:pt x="6896" y="18"/>
                                  <a:pt x="6891" y="18"/>
                                </a:cubicBezTo>
                                <a:lnTo>
                                  <a:pt x="6891" y="18"/>
                                </a:lnTo>
                                <a:cubicBezTo>
                                  <a:pt x="6887" y="18"/>
                                  <a:pt x="6883" y="14"/>
                                  <a:pt x="6883" y="10"/>
                                </a:cubicBezTo>
                                <a:cubicBezTo>
                                  <a:pt x="6883" y="5"/>
                                  <a:pt x="6887" y="2"/>
                                  <a:pt x="6891" y="2"/>
                                </a:cubicBezTo>
                                <a:close/>
                                <a:moveTo>
                                  <a:pt x="6923" y="2"/>
                                </a:moveTo>
                                <a:lnTo>
                                  <a:pt x="6923" y="2"/>
                                </a:lnTo>
                                <a:cubicBezTo>
                                  <a:pt x="6928" y="2"/>
                                  <a:pt x="6931" y="5"/>
                                  <a:pt x="6931" y="10"/>
                                </a:cubicBezTo>
                                <a:cubicBezTo>
                                  <a:pt x="6931" y="14"/>
                                  <a:pt x="6928" y="18"/>
                                  <a:pt x="6923" y="18"/>
                                </a:cubicBezTo>
                                <a:lnTo>
                                  <a:pt x="6923" y="18"/>
                                </a:lnTo>
                                <a:cubicBezTo>
                                  <a:pt x="6919" y="18"/>
                                  <a:pt x="6915" y="14"/>
                                  <a:pt x="6915" y="10"/>
                                </a:cubicBezTo>
                                <a:cubicBezTo>
                                  <a:pt x="6915" y="5"/>
                                  <a:pt x="6919" y="2"/>
                                  <a:pt x="6923" y="2"/>
                                </a:cubicBezTo>
                                <a:close/>
                                <a:moveTo>
                                  <a:pt x="6955" y="2"/>
                                </a:moveTo>
                                <a:lnTo>
                                  <a:pt x="6955" y="2"/>
                                </a:lnTo>
                                <a:cubicBezTo>
                                  <a:pt x="6960" y="2"/>
                                  <a:pt x="6963" y="5"/>
                                  <a:pt x="6963" y="10"/>
                                </a:cubicBezTo>
                                <a:cubicBezTo>
                                  <a:pt x="6963" y="14"/>
                                  <a:pt x="6960" y="18"/>
                                  <a:pt x="6955" y="18"/>
                                </a:cubicBezTo>
                                <a:lnTo>
                                  <a:pt x="6955" y="18"/>
                                </a:lnTo>
                                <a:cubicBezTo>
                                  <a:pt x="6951" y="18"/>
                                  <a:pt x="6947" y="14"/>
                                  <a:pt x="6947" y="10"/>
                                </a:cubicBezTo>
                                <a:cubicBezTo>
                                  <a:pt x="6947" y="5"/>
                                  <a:pt x="6951" y="2"/>
                                  <a:pt x="6955" y="2"/>
                                </a:cubicBezTo>
                                <a:close/>
                                <a:moveTo>
                                  <a:pt x="6987" y="2"/>
                                </a:moveTo>
                                <a:lnTo>
                                  <a:pt x="6987" y="2"/>
                                </a:lnTo>
                                <a:cubicBezTo>
                                  <a:pt x="6992" y="2"/>
                                  <a:pt x="6995" y="5"/>
                                  <a:pt x="6995" y="10"/>
                                </a:cubicBezTo>
                                <a:cubicBezTo>
                                  <a:pt x="6995" y="14"/>
                                  <a:pt x="6992" y="18"/>
                                  <a:pt x="6987" y="18"/>
                                </a:cubicBezTo>
                                <a:lnTo>
                                  <a:pt x="6987" y="18"/>
                                </a:lnTo>
                                <a:cubicBezTo>
                                  <a:pt x="6983" y="18"/>
                                  <a:pt x="6979" y="14"/>
                                  <a:pt x="6979" y="10"/>
                                </a:cubicBezTo>
                                <a:cubicBezTo>
                                  <a:pt x="6979" y="5"/>
                                  <a:pt x="6983" y="2"/>
                                  <a:pt x="6987" y="2"/>
                                </a:cubicBezTo>
                                <a:close/>
                                <a:moveTo>
                                  <a:pt x="7019" y="2"/>
                                </a:moveTo>
                                <a:lnTo>
                                  <a:pt x="7019" y="2"/>
                                </a:lnTo>
                                <a:cubicBezTo>
                                  <a:pt x="7024" y="2"/>
                                  <a:pt x="7027" y="5"/>
                                  <a:pt x="7027" y="10"/>
                                </a:cubicBezTo>
                                <a:cubicBezTo>
                                  <a:pt x="7027" y="14"/>
                                  <a:pt x="7024" y="18"/>
                                  <a:pt x="7019" y="18"/>
                                </a:cubicBezTo>
                                <a:lnTo>
                                  <a:pt x="7019" y="18"/>
                                </a:lnTo>
                                <a:cubicBezTo>
                                  <a:pt x="7015" y="18"/>
                                  <a:pt x="7011" y="14"/>
                                  <a:pt x="7011" y="10"/>
                                </a:cubicBezTo>
                                <a:cubicBezTo>
                                  <a:pt x="7011" y="5"/>
                                  <a:pt x="7015" y="2"/>
                                  <a:pt x="7019" y="2"/>
                                </a:cubicBezTo>
                                <a:close/>
                                <a:moveTo>
                                  <a:pt x="7051" y="2"/>
                                </a:moveTo>
                                <a:lnTo>
                                  <a:pt x="7051" y="2"/>
                                </a:lnTo>
                                <a:cubicBezTo>
                                  <a:pt x="7056" y="2"/>
                                  <a:pt x="7059" y="5"/>
                                  <a:pt x="7059" y="10"/>
                                </a:cubicBezTo>
                                <a:cubicBezTo>
                                  <a:pt x="7059" y="14"/>
                                  <a:pt x="7056" y="18"/>
                                  <a:pt x="7051" y="18"/>
                                </a:cubicBezTo>
                                <a:lnTo>
                                  <a:pt x="7051" y="18"/>
                                </a:lnTo>
                                <a:cubicBezTo>
                                  <a:pt x="7047" y="18"/>
                                  <a:pt x="7043" y="14"/>
                                  <a:pt x="7043" y="10"/>
                                </a:cubicBezTo>
                                <a:cubicBezTo>
                                  <a:pt x="7043" y="5"/>
                                  <a:pt x="7047" y="2"/>
                                  <a:pt x="7051" y="2"/>
                                </a:cubicBezTo>
                                <a:close/>
                                <a:moveTo>
                                  <a:pt x="7083" y="2"/>
                                </a:moveTo>
                                <a:lnTo>
                                  <a:pt x="7083" y="2"/>
                                </a:lnTo>
                                <a:cubicBezTo>
                                  <a:pt x="7088" y="2"/>
                                  <a:pt x="7091" y="5"/>
                                  <a:pt x="7091" y="10"/>
                                </a:cubicBezTo>
                                <a:cubicBezTo>
                                  <a:pt x="7091" y="14"/>
                                  <a:pt x="7088" y="18"/>
                                  <a:pt x="7083" y="18"/>
                                </a:cubicBezTo>
                                <a:lnTo>
                                  <a:pt x="7083" y="18"/>
                                </a:lnTo>
                                <a:cubicBezTo>
                                  <a:pt x="7079" y="18"/>
                                  <a:pt x="7075" y="14"/>
                                  <a:pt x="7075" y="10"/>
                                </a:cubicBezTo>
                                <a:cubicBezTo>
                                  <a:pt x="7075" y="5"/>
                                  <a:pt x="7079" y="2"/>
                                  <a:pt x="7083" y="2"/>
                                </a:cubicBezTo>
                                <a:close/>
                                <a:moveTo>
                                  <a:pt x="7115" y="2"/>
                                </a:moveTo>
                                <a:lnTo>
                                  <a:pt x="7115" y="2"/>
                                </a:lnTo>
                                <a:cubicBezTo>
                                  <a:pt x="7120" y="2"/>
                                  <a:pt x="7123" y="5"/>
                                  <a:pt x="7123" y="10"/>
                                </a:cubicBezTo>
                                <a:cubicBezTo>
                                  <a:pt x="7123" y="14"/>
                                  <a:pt x="7120" y="18"/>
                                  <a:pt x="7115" y="18"/>
                                </a:cubicBezTo>
                                <a:lnTo>
                                  <a:pt x="7115" y="18"/>
                                </a:lnTo>
                                <a:cubicBezTo>
                                  <a:pt x="7111" y="18"/>
                                  <a:pt x="7107" y="14"/>
                                  <a:pt x="7107" y="10"/>
                                </a:cubicBezTo>
                                <a:cubicBezTo>
                                  <a:pt x="7107" y="5"/>
                                  <a:pt x="7111" y="2"/>
                                  <a:pt x="7115" y="2"/>
                                </a:cubicBezTo>
                                <a:close/>
                                <a:moveTo>
                                  <a:pt x="7147" y="2"/>
                                </a:moveTo>
                                <a:lnTo>
                                  <a:pt x="7147" y="2"/>
                                </a:lnTo>
                                <a:cubicBezTo>
                                  <a:pt x="7152" y="2"/>
                                  <a:pt x="7155" y="5"/>
                                  <a:pt x="7155" y="10"/>
                                </a:cubicBezTo>
                                <a:cubicBezTo>
                                  <a:pt x="7155" y="14"/>
                                  <a:pt x="7152" y="18"/>
                                  <a:pt x="7147" y="18"/>
                                </a:cubicBezTo>
                                <a:lnTo>
                                  <a:pt x="7147" y="18"/>
                                </a:lnTo>
                                <a:cubicBezTo>
                                  <a:pt x="7143" y="18"/>
                                  <a:pt x="7139" y="14"/>
                                  <a:pt x="7139" y="10"/>
                                </a:cubicBezTo>
                                <a:cubicBezTo>
                                  <a:pt x="7139" y="5"/>
                                  <a:pt x="7143" y="2"/>
                                  <a:pt x="7147" y="2"/>
                                </a:cubicBezTo>
                                <a:close/>
                                <a:moveTo>
                                  <a:pt x="7179" y="2"/>
                                </a:moveTo>
                                <a:lnTo>
                                  <a:pt x="7179" y="2"/>
                                </a:lnTo>
                                <a:cubicBezTo>
                                  <a:pt x="7184" y="2"/>
                                  <a:pt x="7187" y="5"/>
                                  <a:pt x="7187" y="10"/>
                                </a:cubicBezTo>
                                <a:cubicBezTo>
                                  <a:pt x="7187" y="14"/>
                                  <a:pt x="7184" y="18"/>
                                  <a:pt x="7179" y="18"/>
                                </a:cubicBezTo>
                                <a:lnTo>
                                  <a:pt x="7179" y="18"/>
                                </a:lnTo>
                                <a:cubicBezTo>
                                  <a:pt x="7175" y="18"/>
                                  <a:pt x="7171" y="14"/>
                                  <a:pt x="7171" y="10"/>
                                </a:cubicBezTo>
                                <a:cubicBezTo>
                                  <a:pt x="7171" y="5"/>
                                  <a:pt x="7175" y="2"/>
                                  <a:pt x="7179" y="2"/>
                                </a:cubicBezTo>
                                <a:close/>
                                <a:moveTo>
                                  <a:pt x="7211" y="2"/>
                                </a:moveTo>
                                <a:lnTo>
                                  <a:pt x="7211" y="2"/>
                                </a:lnTo>
                                <a:cubicBezTo>
                                  <a:pt x="7216" y="2"/>
                                  <a:pt x="7219" y="5"/>
                                  <a:pt x="7219" y="10"/>
                                </a:cubicBezTo>
                                <a:cubicBezTo>
                                  <a:pt x="7219" y="14"/>
                                  <a:pt x="7216" y="18"/>
                                  <a:pt x="7211" y="18"/>
                                </a:cubicBezTo>
                                <a:lnTo>
                                  <a:pt x="7211" y="18"/>
                                </a:lnTo>
                                <a:cubicBezTo>
                                  <a:pt x="7207" y="18"/>
                                  <a:pt x="7203" y="14"/>
                                  <a:pt x="7203" y="10"/>
                                </a:cubicBezTo>
                                <a:cubicBezTo>
                                  <a:pt x="7203" y="5"/>
                                  <a:pt x="7207" y="2"/>
                                  <a:pt x="7211" y="2"/>
                                </a:cubicBezTo>
                                <a:close/>
                                <a:moveTo>
                                  <a:pt x="7243" y="2"/>
                                </a:moveTo>
                                <a:lnTo>
                                  <a:pt x="7243" y="2"/>
                                </a:lnTo>
                                <a:cubicBezTo>
                                  <a:pt x="7248" y="2"/>
                                  <a:pt x="7251" y="5"/>
                                  <a:pt x="7251" y="10"/>
                                </a:cubicBezTo>
                                <a:cubicBezTo>
                                  <a:pt x="7251" y="14"/>
                                  <a:pt x="7248" y="18"/>
                                  <a:pt x="7243" y="18"/>
                                </a:cubicBezTo>
                                <a:lnTo>
                                  <a:pt x="7243" y="18"/>
                                </a:lnTo>
                                <a:cubicBezTo>
                                  <a:pt x="7239" y="18"/>
                                  <a:pt x="7235" y="14"/>
                                  <a:pt x="7235" y="10"/>
                                </a:cubicBezTo>
                                <a:cubicBezTo>
                                  <a:pt x="7235" y="5"/>
                                  <a:pt x="7239" y="2"/>
                                  <a:pt x="7243" y="2"/>
                                </a:cubicBezTo>
                                <a:close/>
                                <a:moveTo>
                                  <a:pt x="7275" y="2"/>
                                </a:moveTo>
                                <a:lnTo>
                                  <a:pt x="7275" y="2"/>
                                </a:lnTo>
                                <a:cubicBezTo>
                                  <a:pt x="7280" y="2"/>
                                  <a:pt x="7283" y="5"/>
                                  <a:pt x="7283" y="10"/>
                                </a:cubicBezTo>
                                <a:cubicBezTo>
                                  <a:pt x="7283" y="14"/>
                                  <a:pt x="7280" y="18"/>
                                  <a:pt x="7275" y="18"/>
                                </a:cubicBezTo>
                                <a:lnTo>
                                  <a:pt x="7275" y="18"/>
                                </a:lnTo>
                                <a:cubicBezTo>
                                  <a:pt x="7271" y="18"/>
                                  <a:pt x="7267" y="14"/>
                                  <a:pt x="7267" y="10"/>
                                </a:cubicBezTo>
                                <a:cubicBezTo>
                                  <a:pt x="7267" y="5"/>
                                  <a:pt x="7271" y="2"/>
                                  <a:pt x="7275" y="2"/>
                                </a:cubicBezTo>
                                <a:close/>
                                <a:moveTo>
                                  <a:pt x="7307" y="2"/>
                                </a:moveTo>
                                <a:lnTo>
                                  <a:pt x="7307" y="2"/>
                                </a:lnTo>
                                <a:cubicBezTo>
                                  <a:pt x="7312" y="2"/>
                                  <a:pt x="7315" y="5"/>
                                  <a:pt x="7315" y="10"/>
                                </a:cubicBezTo>
                                <a:cubicBezTo>
                                  <a:pt x="7315" y="14"/>
                                  <a:pt x="7312" y="18"/>
                                  <a:pt x="7307" y="18"/>
                                </a:cubicBezTo>
                                <a:lnTo>
                                  <a:pt x="7307" y="18"/>
                                </a:lnTo>
                                <a:cubicBezTo>
                                  <a:pt x="7303" y="18"/>
                                  <a:pt x="7299" y="14"/>
                                  <a:pt x="7299" y="10"/>
                                </a:cubicBezTo>
                                <a:cubicBezTo>
                                  <a:pt x="7299" y="5"/>
                                  <a:pt x="7303" y="2"/>
                                  <a:pt x="7307" y="2"/>
                                </a:cubicBezTo>
                                <a:close/>
                                <a:moveTo>
                                  <a:pt x="7339" y="2"/>
                                </a:moveTo>
                                <a:lnTo>
                                  <a:pt x="7339" y="2"/>
                                </a:lnTo>
                                <a:cubicBezTo>
                                  <a:pt x="7344" y="2"/>
                                  <a:pt x="7347" y="5"/>
                                  <a:pt x="7347" y="10"/>
                                </a:cubicBezTo>
                                <a:cubicBezTo>
                                  <a:pt x="7347" y="14"/>
                                  <a:pt x="7344" y="18"/>
                                  <a:pt x="7339" y="18"/>
                                </a:cubicBezTo>
                                <a:lnTo>
                                  <a:pt x="7339" y="18"/>
                                </a:lnTo>
                                <a:cubicBezTo>
                                  <a:pt x="7335" y="18"/>
                                  <a:pt x="7331" y="14"/>
                                  <a:pt x="7331" y="10"/>
                                </a:cubicBezTo>
                                <a:cubicBezTo>
                                  <a:pt x="7331" y="5"/>
                                  <a:pt x="7335" y="2"/>
                                  <a:pt x="7339" y="2"/>
                                </a:cubicBezTo>
                                <a:close/>
                                <a:moveTo>
                                  <a:pt x="7371" y="2"/>
                                </a:moveTo>
                                <a:lnTo>
                                  <a:pt x="7371" y="2"/>
                                </a:lnTo>
                                <a:cubicBezTo>
                                  <a:pt x="7376" y="2"/>
                                  <a:pt x="7379" y="5"/>
                                  <a:pt x="7379" y="10"/>
                                </a:cubicBezTo>
                                <a:cubicBezTo>
                                  <a:pt x="7379" y="14"/>
                                  <a:pt x="7376" y="18"/>
                                  <a:pt x="7371" y="18"/>
                                </a:cubicBezTo>
                                <a:lnTo>
                                  <a:pt x="7371" y="18"/>
                                </a:lnTo>
                                <a:cubicBezTo>
                                  <a:pt x="7367" y="18"/>
                                  <a:pt x="7363" y="14"/>
                                  <a:pt x="7363" y="10"/>
                                </a:cubicBezTo>
                                <a:cubicBezTo>
                                  <a:pt x="7363" y="5"/>
                                  <a:pt x="7367" y="2"/>
                                  <a:pt x="7371" y="2"/>
                                </a:cubicBezTo>
                                <a:close/>
                                <a:moveTo>
                                  <a:pt x="7403" y="2"/>
                                </a:moveTo>
                                <a:lnTo>
                                  <a:pt x="7403" y="2"/>
                                </a:lnTo>
                                <a:cubicBezTo>
                                  <a:pt x="7408" y="2"/>
                                  <a:pt x="7411" y="5"/>
                                  <a:pt x="7411" y="10"/>
                                </a:cubicBezTo>
                                <a:cubicBezTo>
                                  <a:pt x="7411" y="14"/>
                                  <a:pt x="7408" y="18"/>
                                  <a:pt x="7403" y="18"/>
                                </a:cubicBezTo>
                                <a:lnTo>
                                  <a:pt x="7403" y="18"/>
                                </a:lnTo>
                                <a:cubicBezTo>
                                  <a:pt x="7399" y="18"/>
                                  <a:pt x="7395" y="14"/>
                                  <a:pt x="7395" y="10"/>
                                </a:cubicBezTo>
                                <a:cubicBezTo>
                                  <a:pt x="7395" y="5"/>
                                  <a:pt x="7399" y="2"/>
                                  <a:pt x="7403" y="2"/>
                                </a:cubicBezTo>
                                <a:close/>
                                <a:moveTo>
                                  <a:pt x="7435" y="2"/>
                                </a:moveTo>
                                <a:lnTo>
                                  <a:pt x="7435" y="2"/>
                                </a:lnTo>
                                <a:cubicBezTo>
                                  <a:pt x="7440" y="2"/>
                                  <a:pt x="7443" y="5"/>
                                  <a:pt x="7443" y="10"/>
                                </a:cubicBezTo>
                                <a:cubicBezTo>
                                  <a:pt x="7443" y="14"/>
                                  <a:pt x="7440" y="18"/>
                                  <a:pt x="7435" y="18"/>
                                </a:cubicBezTo>
                                <a:lnTo>
                                  <a:pt x="7435" y="18"/>
                                </a:lnTo>
                                <a:cubicBezTo>
                                  <a:pt x="7431" y="18"/>
                                  <a:pt x="7427" y="14"/>
                                  <a:pt x="7427" y="10"/>
                                </a:cubicBezTo>
                                <a:cubicBezTo>
                                  <a:pt x="7427" y="5"/>
                                  <a:pt x="7431" y="2"/>
                                  <a:pt x="7435" y="2"/>
                                </a:cubicBezTo>
                                <a:close/>
                                <a:moveTo>
                                  <a:pt x="7467" y="2"/>
                                </a:moveTo>
                                <a:lnTo>
                                  <a:pt x="7467" y="2"/>
                                </a:lnTo>
                                <a:cubicBezTo>
                                  <a:pt x="7472" y="2"/>
                                  <a:pt x="7475" y="5"/>
                                  <a:pt x="7475" y="10"/>
                                </a:cubicBezTo>
                                <a:cubicBezTo>
                                  <a:pt x="7475" y="14"/>
                                  <a:pt x="7472" y="18"/>
                                  <a:pt x="7467" y="18"/>
                                </a:cubicBezTo>
                                <a:lnTo>
                                  <a:pt x="7467" y="18"/>
                                </a:lnTo>
                                <a:cubicBezTo>
                                  <a:pt x="7463" y="18"/>
                                  <a:pt x="7459" y="14"/>
                                  <a:pt x="7459" y="10"/>
                                </a:cubicBezTo>
                                <a:cubicBezTo>
                                  <a:pt x="7459" y="5"/>
                                  <a:pt x="7463" y="2"/>
                                  <a:pt x="7467" y="2"/>
                                </a:cubicBezTo>
                                <a:close/>
                                <a:moveTo>
                                  <a:pt x="7499" y="2"/>
                                </a:moveTo>
                                <a:lnTo>
                                  <a:pt x="7499" y="2"/>
                                </a:lnTo>
                                <a:cubicBezTo>
                                  <a:pt x="7504" y="2"/>
                                  <a:pt x="7507" y="5"/>
                                  <a:pt x="7507" y="10"/>
                                </a:cubicBezTo>
                                <a:cubicBezTo>
                                  <a:pt x="7507" y="14"/>
                                  <a:pt x="7504" y="18"/>
                                  <a:pt x="7499" y="18"/>
                                </a:cubicBezTo>
                                <a:lnTo>
                                  <a:pt x="7499" y="18"/>
                                </a:lnTo>
                                <a:cubicBezTo>
                                  <a:pt x="7495" y="18"/>
                                  <a:pt x="7491" y="14"/>
                                  <a:pt x="7491" y="10"/>
                                </a:cubicBezTo>
                                <a:cubicBezTo>
                                  <a:pt x="7491" y="5"/>
                                  <a:pt x="7495" y="2"/>
                                  <a:pt x="7499" y="2"/>
                                </a:cubicBezTo>
                                <a:close/>
                                <a:moveTo>
                                  <a:pt x="7531" y="2"/>
                                </a:moveTo>
                                <a:lnTo>
                                  <a:pt x="7532" y="2"/>
                                </a:lnTo>
                                <a:cubicBezTo>
                                  <a:pt x="7536" y="2"/>
                                  <a:pt x="7540" y="5"/>
                                  <a:pt x="7540" y="10"/>
                                </a:cubicBezTo>
                                <a:cubicBezTo>
                                  <a:pt x="7540" y="14"/>
                                  <a:pt x="7536" y="18"/>
                                  <a:pt x="7532" y="18"/>
                                </a:cubicBezTo>
                                <a:lnTo>
                                  <a:pt x="7531" y="18"/>
                                </a:lnTo>
                                <a:cubicBezTo>
                                  <a:pt x="7527" y="18"/>
                                  <a:pt x="7523" y="14"/>
                                  <a:pt x="7523" y="10"/>
                                </a:cubicBezTo>
                                <a:cubicBezTo>
                                  <a:pt x="7523" y="5"/>
                                  <a:pt x="7527" y="2"/>
                                  <a:pt x="7531" y="2"/>
                                </a:cubicBezTo>
                                <a:close/>
                                <a:moveTo>
                                  <a:pt x="7564" y="2"/>
                                </a:moveTo>
                                <a:lnTo>
                                  <a:pt x="7564" y="2"/>
                                </a:lnTo>
                                <a:cubicBezTo>
                                  <a:pt x="7568" y="2"/>
                                  <a:pt x="7572" y="5"/>
                                  <a:pt x="7572" y="10"/>
                                </a:cubicBezTo>
                                <a:cubicBezTo>
                                  <a:pt x="7572" y="14"/>
                                  <a:pt x="7568" y="18"/>
                                  <a:pt x="7564" y="18"/>
                                </a:cubicBezTo>
                                <a:lnTo>
                                  <a:pt x="7564" y="18"/>
                                </a:lnTo>
                                <a:cubicBezTo>
                                  <a:pt x="7559" y="18"/>
                                  <a:pt x="7556" y="14"/>
                                  <a:pt x="7556" y="10"/>
                                </a:cubicBezTo>
                                <a:cubicBezTo>
                                  <a:pt x="7556" y="5"/>
                                  <a:pt x="7559" y="2"/>
                                  <a:pt x="7564" y="2"/>
                                </a:cubicBezTo>
                                <a:close/>
                                <a:moveTo>
                                  <a:pt x="7596" y="2"/>
                                </a:moveTo>
                                <a:lnTo>
                                  <a:pt x="7596" y="2"/>
                                </a:lnTo>
                                <a:cubicBezTo>
                                  <a:pt x="7600" y="2"/>
                                  <a:pt x="7604" y="5"/>
                                  <a:pt x="7604" y="10"/>
                                </a:cubicBezTo>
                                <a:cubicBezTo>
                                  <a:pt x="7604" y="14"/>
                                  <a:pt x="7600" y="18"/>
                                  <a:pt x="7596" y="18"/>
                                </a:cubicBezTo>
                                <a:lnTo>
                                  <a:pt x="7596" y="18"/>
                                </a:lnTo>
                                <a:cubicBezTo>
                                  <a:pt x="7591" y="18"/>
                                  <a:pt x="7588" y="14"/>
                                  <a:pt x="7588" y="10"/>
                                </a:cubicBezTo>
                                <a:cubicBezTo>
                                  <a:pt x="7588" y="5"/>
                                  <a:pt x="7591" y="2"/>
                                  <a:pt x="7596" y="2"/>
                                </a:cubicBezTo>
                                <a:close/>
                                <a:moveTo>
                                  <a:pt x="7628" y="2"/>
                                </a:moveTo>
                                <a:lnTo>
                                  <a:pt x="7628" y="2"/>
                                </a:lnTo>
                                <a:cubicBezTo>
                                  <a:pt x="7632" y="2"/>
                                  <a:pt x="7636" y="5"/>
                                  <a:pt x="7636" y="10"/>
                                </a:cubicBezTo>
                                <a:cubicBezTo>
                                  <a:pt x="7636" y="14"/>
                                  <a:pt x="7632" y="18"/>
                                  <a:pt x="7628" y="18"/>
                                </a:cubicBezTo>
                                <a:lnTo>
                                  <a:pt x="7628" y="18"/>
                                </a:lnTo>
                                <a:cubicBezTo>
                                  <a:pt x="7623" y="18"/>
                                  <a:pt x="7620" y="14"/>
                                  <a:pt x="7620" y="10"/>
                                </a:cubicBezTo>
                                <a:cubicBezTo>
                                  <a:pt x="7620" y="5"/>
                                  <a:pt x="7623" y="2"/>
                                  <a:pt x="7628" y="2"/>
                                </a:cubicBezTo>
                                <a:close/>
                                <a:moveTo>
                                  <a:pt x="7660" y="2"/>
                                </a:moveTo>
                                <a:lnTo>
                                  <a:pt x="7660" y="2"/>
                                </a:lnTo>
                                <a:cubicBezTo>
                                  <a:pt x="7664" y="2"/>
                                  <a:pt x="7668" y="5"/>
                                  <a:pt x="7668" y="10"/>
                                </a:cubicBezTo>
                                <a:cubicBezTo>
                                  <a:pt x="7668" y="14"/>
                                  <a:pt x="7664" y="18"/>
                                  <a:pt x="7660" y="18"/>
                                </a:cubicBezTo>
                                <a:lnTo>
                                  <a:pt x="7660" y="18"/>
                                </a:lnTo>
                                <a:cubicBezTo>
                                  <a:pt x="7655" y="18"/>
                                  <a:pt x="7652" y="14"/>
                                  <a:pt x="7652" y="10"/>
                                </a:cubicBezTo>
                                <a:cubicBezTo>
                                  <a:pt x="7652" y="5"/>
                                  <a:pt x="7655" y="2"/>
                                  <a:pt x="7660" y="2"/>
                                </a:cubicBezTo>
                                <a:close/>
                                <a:moveTo>
                                  <a:pt x="7692" y="2"/>
                                </a:moveTo>
                                <a:lnTo>
                                  <a:pt x="7692" y="2"/>
                                </a:lnTo>
                                <a:cubicBezTo>
                                  <a:pt x="7696" y="2"/>
                                  <a:pt x="7700" y="5"/>
                                  <a:pt x="7700" y="10"/>
                                </a:cubicBezTo>
                                <a:cubicBezTo>
                                  <a:pt x="7700" y="14"/>
                                  <a:pt x="7696" y="18"/>
                                  <a:pt x="7692" y="18"/>
                                </a:cubicBezTo>
                                <a:lnTo>
                                  <a:pt x="7692" y="18"/>
                                </a:lnTo>
                                <a:cubicBezTo>
                                  <a:pt x="7687" y="18"/>
                                  <a:pt x="7684" y="14"/>
                                  <a:pt x="7684" y="10"/>
                                </a:cubicBezTo>
                                <a:cubicBezTo>
                                  <a:pt x="7684" y="5"/>
                                  <a:pt x="7687" y="2"/>
                                  <a:pt x="7692" y="2"/>
                                </a:cubicBezTo>
                                <a:close/>
                                <a:moveTo>
                                  <a:pt x="7724" y="2"/>
                                </a:moveTo>
                                <a:lnTo>
                                  <a:pt x="7724" y="2"/>
                                </a:lnTo>
                                <a:cubicBezTo>
                                  <a:pt x="7728" y="2"/>
                                  <a:pt x="7732" y="5"/>
                                  <a:pt x="7732" y="10"/>
                                </a:cubicBezTo>
                                <a:cubicBezTo>
                                  <a:pt x="7732" y="14"/>
                                  <a:pt x="7728" y="18"/>
                                  <a:pt x="7724" y="18"/>
                                </a:cubicBezTo>
                                <a:lnTo>
                                  <a:pt x="7724" y="18"/>
                                </a:lnTo>
                                <a:cubicBezTo>
                                  <a:pt x="7719" y="18"/>
                                  <a:pt x="7716" y="14"/>
                                  <a:pt x="7716" y="10"/>
                                </a:cubicBezTo>
                                <a:cubicBezTo>
                                  <a:pt x="7716" y="5"/>
                                  <a:pt x="7719" y="2"/>
                                  <a:pt x="7724" y="2"/>
                                </a:cubicBezTo>
                                <a:close/>
                                <a:moveTo>
                                  <a:pt x="7756" y="2"/>
                                </a:moveTo>
                                <a:lnTo>
                                  <a:pt x="7756" y="2"/>
                                </a:lnTo>
                                <a:cubicBezTo>
                                  <a:pt x="7760" y="2"/>
                                  <a:pt x="7764" y="5"/>
                                  <a:pt x="7764" y="10"/>
                                </a:cubicBezTo>
                                <a:cubicBezTo>
                                  <a:pt x="7764" y="14"/>
                                  <a:pt x="7760" y="18"/>
                                  <a:pt x="7756" y="18"/>
                                </a:cubicBezTo>
                                <a:lnTo>
                                  <a:pt x="7756" y="18"/>
                                </a:lnTo>
                                <a:cubicBezTo>
                                  <a:pt x="7751" y="18"/>
                                  <a:pt x="7748" y="14"/>
                                  <a:pt x="7748" y="10"/>
                                </a:cubicBezTo>
                                <a:cubicBezTo>
                                  <a:pt x="7748" y="5"/>
                                  <a:pt x="7751" y="2"/>
                                  <a:pt x="7756" y="2"/>
                                </a:cubicBezTo>
                                <a:close/>
                                <a:moveTo>
                                  <a:pt x="7788" y="2"/>
                                </a:moveTo>
                                <a:lnTo>
                                  <a:pt x="7788" y="2"/>
                                </a:lnTo>
                                <a:cubicBezTo>
                                  <a:pt x="7792" y="2"/>
                                  <a:pt x="7796" y="5"/>
                                  <a:pt x="7796" y="10"/>
                                </a:cubicBezTo>
                                <a:cubicBezTo>
                                  <a:pt x="7796" y="14"/>
                                  <a:pt x="7792" y="18"/>
                                  <a:pt x="7788" y="18"/>
                                </a:cubicBezTo>
                                <a:lnTo>
                                  <a:pt x="7788" y="18"/>
                                </a:lnTo>
                                <a:cubicBezTo>
                                  <a:pt x="7783" y="18"/>
                                  <a:pt x="7780" y="14"/>
                                  <a:pt x="7780" y="10"/>
                                </a:cubicBezTo>
                                <a:cubicBezTo>
                                  <a:pt x="7780" y="5"/>
                                  <a:pt x="7783" y="2"/>
                                  <a:pt x="7788" y="2"/>
                                </a:cubicBezTo>
                                <a:close/>
                                <a:moveTo>
                                  <a:pt x="7820" y="2"/>
                                </a:moveTo>
                                <a:lnTo>
                                  <a:pt x="7820" y="2"/>
                                </a:lnTo>
                                <a:cubicBezTo>
                                  <a:pt x="7824" y="2"/>
                                  <a:pt x="7828" y="5"/>
                                  <a:pt x="7828" y="10"/>
                                </a:cubicBezTo>
                                <a:cubicBezTo>
                                  <a:pt x="7828" y="14"/>
                                  <a:pt x="7824" y="18"/>
                                  <a:pt x="7820" y="18"/>
                                </a:cubicBezTo>
                                <a:lnTo>
                                  <a:pt x="7820" y="18"/>
                                </a:lnTo>
                                <a:cubicBezTo>
                                  <a:pt x="7815" y="18"/>
                                  <a:pt x="7812" y="14"/>
                                  <a:pt x="7812" y="10"/>
                                </a:cubicBezTo>
                                <a:cubicBezTo>
                                  <a:pt x="7812" y="5"/>
                                  <a:pt x="7815" y="2"/>
                                  <a:pt x="7820" y="2"/>
                                </a:cubicBezTo>
                                <a:close/>
                                <a:moveTo>
                                  <a:pt x="7852" y="2"/>
                                </a:moveTo>
                                <a:lnTo>
                                  <a:pt x="7852" y="2"/>
                                </a:lnTo>
                                <a:cubicBezTo>
                                  <a:pt x="7856" y="2"/>
                                  <a:pt x="7860" y="5"/>
                                  <a:pt x="7860" y="10"/>
                                </a:cubicBezTo>
                                <a:cubicBezTo>
                                  <a:pt x="7860" y="14"/>
                                  <a:pt x="7856" y="18"/>
                                  <a:pt x="7852" y="18"/>
                                </a:cubicBezTo>
                                <a:lnTo>
                                  <a:pt x="7852" y="18"/>
                                </a:lnTo>
                                <a:cubicBezTo>
                                  <a:pt x="7847" y="18"/>
                                  <a:pt x="7844" y="14"/>
                                  <a:pt x="7844" y="10"/>
                                </a:cubicBezTo>
                                <a:cubicBezTo>
                                  <a:pt x="7844" y="5"/>
                                  <a:pt x="7847" y="2"/>
                                  <a:pt x="7852" y="2"/>
                                </a:cubicBezTo>
                                <a:close/>
                                <a:moveTo>
                                  <a:pt x="7884" y="2"/>
                                </a:moveTo>
                                <a:lnTo>
                                  <a:pt x="7884" y="2"/>
                                </a:lnTo>
                                <a:cubicBezTo>
                                  <a:pt x="7888" y="2"/>
                                  <a:pt x="7892" y="5"/>
                                  <a:pt x="7892" y="10"/>
                                </a:cubicBezTo>
                                <a:cubicBezTo>
                                  <a:pt x="7892" y="14"/>
                                  <a:pt x="7888" y="18"/>
                                  <a:pt x="7884" y="18"/>
                                </a:cubicBezTo>
                                <a:lnTo>
                                  <a:pt x="7884" y="18"/>
                                </a:lnTo>
                                <a:cubicBezTo>
                                  <a:pt x="7879" y="18"/>
                                  <a:pt x="7876" y="14"/>
                                  <a:pt x="7876" y="10"/>
                                </a:cubicBezTo>
                                <a:cubicBezTo>
                                  <a:pt x="7876" y="5"/>
                                  <a:pt x="7879" y="2"/>
                                  <a:pt x="7884" y="2"/>
                                </a:cubicBezTo>
                                <a:close/>
                                <a:moveTo>
                                  <a:pt x="7916" y="2"/>
                                </a:moveTo>
                                <a:lnTo>
                                  <a:pt x="7916" y="2"/>
                                </a:lnTo>
                                <a:cubicBezTo>
                                  <a:pt x="7920" y="2"/>
                                  <a:pt x="7924" y="5"/>
                                  <a:pt x="7924" y="10"/>
                                </a:cubicBezTo>
                                <a:cubicBezTo>
                                  <a:pt x="7924" y="14"/>
                                  <a:pt x="7920" y="18"/>
                                  <a:pt x="7916" y="18"/>
                                </a:cubicBezTo>
                                <a:lnTo>
                                  <a:pt x="7916" y="18"/>
                                </a:lnTo>
                                <a:cubicBezTo>
                                  <a:pt x="7911" y="18"/>
                                  <a:pt x="7908" y="14"/>
                                  <a:pt x="7908" y="10"/>
                                </a:cubicBezTo>
                                <a:cubicBezTo>
                                  <a:pt x="7908" y="5"/>
                                  <a:pt x="7911" y="2"/>
                                  <a:pt x="7916" y="2"/>
                                </a:cubicBezTo>
                                <a:close/>
                                <a:moveTo>
                                  <a:pt x="7948" y="2"/>
                                </a:moveTo>
                                <a:lnTo>
                                  <a:pt x="7948" y="2"/>
                                </a:lnTo>
                                <a:cubicBezTo>
                                  <a:pt x="7952" y="2"/>
                                  <a:pt x="7956" y="5"/>
                                  <a:pt x="7956" y="10"/>
                                </a:cubicBezTo>
                                <a:cubicBezTo>
                                  <a:pt x="7956" y="14"/>
                                  <a:pt x="7952" y="18"/>
                                  <a:pt x="7948" y="18"/>
                                </a:cubicBezTo>
                                <a:lnTo>
                                  <a:pt x="7948" y="18"/>
                                </a:lnTo>
                                <a:cubicBezTo>
                                  <a:pt x="7943" y="18"/>
                                  <a:pt x="7940" y="14"/>
                                  <a:pt x="7940" y="10"/>
                                </a:cubicBezTo>
                                <a:cubicBezTo>
                                  <a:pt x="7940" y="5"/>
                                  <a:pt x="7943" y="2"/>
                                  <a:pt x="7948" y="2"/>
                                </a:cubicBezTo>
                                <a:close/>
                                <a:moveTo>
                                  <a:pt x="7980" y="2"/>
                                </a:moveTo>
                                <a:lnTo>
                                  <a:pt x="7980" y="2"/>
                                </a:lnTo>
                                <a:cubicBezTo>
                                  <a:pt x="7984" y="2"/>
                                  <a:pt x="7988" y="5"/>
                                  <a:pt x="7988" y="10"/>
                                </a:cubicBezTo>
                                <a:cubicBezTo>
                                  <a:pt x="7988" y="14"/>
                                  <a:pt x="7984" y="18"/>
                                  <a:pt x="7980" y="18"/>
                                </a:cubicBezTo>
                                <a:lnTo>
                                  <a:pt x="7980" y="18"/>
                                </a:lnTo>
                                <a:cubicBezTo>
                                  <a:pt x="7975" y="18"/>
                                  <a:pt x="7972" y="14"/>
                                  <a:pt x="7972" y="10"/>
                                </a:cubicBezTo>
                                <a:cubicBezTo>
                                  <a:pt x="7972" y="5"/>
                                  <a:pt x="7975" y="2"/>
                                  <a:pt x="7980" y="2"/>
                                </a:cubicBezTo>
                                <a:close/>
                                <a:moveTo>
                                  <a:pt x="8012" y="2"/>
                                </a:moveTo>
                                <a:lnTo>
                                  <a:pt x="8012" y="2"/>
                                </a:lnTo>
                                <a:cubicBezTo>
                                  <a:pt x="8016" y="2"/>
                                  <a:pt x="8020" y="5"/>
                                  <a:pt x="8020" y="10"/>
                                </a:cubicBezTo>
                                <a:cubicBezTo>
                                  <a:pt x="8020" y="14"/>
                                  <a:pt x="8016" y="18"/>
                                  <a:pt x="8012" y="18"/>
                                </a:cubicBezTo>
                                <a:lnTo>
                                  <a:pt x="8012" y="18"/>
                                </a:lnTo>
                                <a:cubicBezTo>
                                  <a:pt x="8007" y="18"/>
                                  <a:pt x="8004" y="14"/>
                                  <a:pt x="8004" y="10"/>
                                </a:cubicBezTo>
                                <a:cubicBezTo>
                                  <a:pt x="8004" y="5"/>
                                  <a:pt x="8007" y="2"/>
                                  <a:pt x="8012" y="2"/>
                                </a:cubicBezTo>
                                <a:close/>
                                <a:moveTo>
                                  <a:pt x="8044" y="2"/>
                                </a:moveTo>
                                <a:lnTo>
                                  <a:pt x="8044" y="2"/>
                                </a:lnTo>
                                <a:cubicBezTo>
                                  <a:pt x="8048" y="2"/>
                                  <a:pt x="8052" y="6"/>
                                  <a:pt x="8052" y="10"/>
                                </a:cubicBezTo>
                                <a:cubicBezTo>
                                  <a:pt x="8052" y="14"/>
                                  <a:pt x="8048" y="18"/>
                                  <a:pt x="8044" y="18"/>
                                </a:cubicBezTo>
                                <a:lnTo>
                                  <a:pt x="8044" y="18"/>
                                </a:lnTo>
                                <a:cubicBezTo>
                                  <a:pt x="8039" y="18"/>
                                  <a:pt x="8036" y="14"/>
                                  <a:pt x="8036" y="10"/>
                                </a:cubicBezTo>
                                <a:cubicBezTo>
                                  <a:pt x="8036" y="6"/>
                                  <a:pt x="8039" y="2"/>
                                  <a:pt x="8044" y="2"/>
                                </a:cubicBezTo>
                                <a:close/>
                                <a:moveTo>
                                  <a:pt x="8076" y="2"/>
                                </a:moveTo>
                                <a:lnTo>
                                  <a:pt x="8076" y="2"/>
                                </a:lnTo>
                                <a:cubicBezTo>
                                  <a:pt x="8080" y="2"/>
                                  <a:pt x="8084" y="6"/>
                                  <a:pt x="8084" y="10"/>
                                </a:cubicBezTo>
                                <a:cubicBezTo>
                                  <a:pt x="8084" y="14"/>
                                  <a:pt x="8080" y="18"/>
                                  <a:pt x="8076" y="18"/>
                                </a:cubicBezTo>
                                <a:lnTo>
                                  <a:pt x="8076" y="18"/>
                                </a:lnTo>
                                <a:cubicBezTo>
                                  <a:pt x="8071" y="18"/>
                                  <a:pt x="8068" y="14"/>
                                  <a:pt x="8068" y="10"/>
                                </a:cubicBezTo>
                                <a:cubicBezTo>
                                  <a:pt x="8068" y="6"/>
                                  <a:pt x="8071" y="2"/>
                                  <a:pt x="8076" y="2"/>
                                </a:cubicBezTo>
                                <a:close/>
                                <a:moveTo>
                                  <a:pt x="8108" y="2"/>
                                </a:moveTo>
                                <a:lnTo>
                                  <a:pt x="8108" y="2"/>
                                </a:lnTo>
                                <a:cubicBezTo>
                                  <a:pt x="8112" y="2"/>
                                  <a:pt x="8116" y="6"/>
                                  <a:pt x="8116" y="10"/>
                                </a:cubicBezTo>
                                <a:cubicBezTo>
                                  <a:pt x="8116" y="14"/>
                                  <a:pt x="8112" y="18"/>
                                  <a:pt x="8108" y="18"/>
                                </a:cubicBezTo>
                                <a:lnTo>
                                  <a:pt x="8108" y="18"/>
                                </a:lnTo>
                                <a:cubicBezTo>
                                  <a:pt x="8103" y="18"/>
                                  <a:pt x="8100" y="14"/>
                                  <a:pt x="8100" y="10"/>
                                </a:cubicBezTo>
                                <a:cubicBezTo>
                                  <a:pt x="8100" y="6"/>
                                  <a:pt x="8103" y="2"/>
                                  <a:pt x="8108" y="2"/>
                                </a:cubicBezTo>
                                <a:close/>
                                <a:moveTo>
                                  <a:pt x="8140" y="2"/>
                                </a:moveTo>
                                <a:lnTo>
                                  <a:pt x="8140" y="2"/>
                                </a:lnTo>
                                <a:cubicBezTo>
                                  <a:pt x="8144" y="2"/>
                                  <a:pt x="8148" y="6"/>
                                  <a:pt x="8148" y="10"/>
                                </a:cubicBezTo>
                                <a:cubicBezTo>
                                  <a:pt x="8148" y="14"/>
                                  <a:pt x="8144" y="18"/>
                                  <a:pt x="8140" y="18"/>
                                </a:cubicBezTo>
                                <a:lnTo>
                                  <a:pt x="8140" y="18"/>
                                </a:lnTo>
                                <a:cubicBezTo>
                                  <a:pt x="8135" y="18"/>
                                  <a:pt x="8132" y="14"/>
                                  <a:pt x="8132" y="10"/>
                                </a:cubicBezTo>
                                <a:cubicBezTo>
                                  <a:pt x="8132" y="6"/>
                                  <a:pt x="8135" y="2"/>
                                  <a:pt x="8140" y="2"/>
                                </a:cubicBezTo>
                                <a:close/>
                                <a:moveTo>
                                  <a:pt x="8172" y="2"/>
                                </a:moveTo>
                                <a:lnTo>
                                  <a:pt x="8172" y="2"/>
                                </a:lnTo>
                                <a:cubicBezTo>
                                  <a:pt x="8176" y="2"/>
                                  <a:pt x="8180" y="6"/>
                                  <a:pt x="8180" y="10"/>
                                </a:cubicBezTo>
                                <a:cubicBezTo>
                                  <a:pt x="8180" y="14"/>
                                  <a:pt x="8176" y="18"/>
                                  <a:pt x="8172" y="18"/>
                                </a:cubicBezTo>
                                <a:lnTo>
                                  <a:pt x="8172" y="18"/>
                                </a:lnTo>
                                <a:cubicBezTo>
                                  <a:pt x="8167" y="18"/>
                                  <a:pt x="8164" y="14"/>
                                  <a:pt x="8164" y="10"/>
                                </a:cubicBezTo>
                                <a:cubicBezTo>
                                  <a:pt x="8164" y="6"/>
                                  <a:pt x="8167" y="2"/>
                                  <a:pt x="8172" y="2"/>
                                </a:cubicBezTo>
                                <a:close/>
                                <a:moveTo>
                                  <a:pt x="8204" y="2"/>
                                </a:moveTo>
                                <a:lnTo>
                                  <a:pt x="8204" y="2"/>
                                </a:lnTo>
                                <a:cubicBezTo>
                                  <a:pt x="8208" y="2"/>
                                  <a:pt x="8212" y="6"/>
                                  <a:pt x="8212" y="10"/>
                                </a:cubicBezTo>
                                <a:cubicBezTo>
                                  <a:pt x="8212" y="14"/>
                                  <a:pt x="8208" y="18"/>
                                  <a:pt x="8204" y="18"/>
                                </a:cubicBezTo>
                                <a:lnTo>
                                  <a:pt x="8204" y="18"/>
                                </a:lnTo>
                                <a:cubicBezTo>
                                  <a:pt x="8199" y="18"/>
                                  <a:pt x="8196" y="14"/>
                                  <a:pt x="8196" y="10"/>
                                </a:cubicBezTo>
                                <a:cubicBezTo>
                                  <a:pt x="8196" y="6"/>
                                  <a:pt x="8199" y="2"/>
                                  <a:pt x="8204" y="2"/>
                                </a:cubicBezTo>
                                <a:close/>
                                <a:moveTo>
                                  <a:pt x="8236" y="2"/>
                                </a:moveTo>
                                <a:lnTo>
                                  <a:pt x="8236" y="2"/>
                                </a:lnTo>
                                <a:cubicBezTo>
                                  <a:pt x="8240" y="2"/>
                                  <a:pt x="8244" y="6"/>
                                  <a:pt x="8244" y="10"/>
                                </a:cubicBezTo>
                                <a:cubicBezTo>
                                  <a:pt x="8244" y="14"/>
                                  <a:pt x="8240" y="18"/>
                                  <a:pt x="8236" y="18"/>
                                </a:cubicBezTo>
                                <a:lnTo>
                                  <a:pt x="8236" y="18"/>
                                </a:lnTo>
                                <a:cubicBezTo>
                                  <a:pt x="8231" y="18"/>
                                  <a:pt x="8228" y="14"/>
                                  <a:pt x="8228" y="10"/>
                                </a:cubicBezTo>
                                <a:cubicBezTo>
                                  <a:pt x="8228" y="6"/>
                                  <a:pt x="8231" y="2"/>
                                  <a:pt x="8236" y="2"/>
                                </a:cubicBezTo>
                                <a:close/>
                                <a:moveTo>
                                  <a:pt x="8268" y="2"/>
                                </a:moveTo>
                                <a:lnTo>
                                  <a:pt x="8268" y="2"/>
                                </a:lnTo>
                                <a:cubicBezTo>
                                  <a:pt x="8272" y="2"/>
                                  <a:pt x="8276" y="6"/>
                                  <a:pt x="8276" y="10"/>
                                </a:cubicBezTo>
                                <a:cubicBezTo>
                                  <a:pt x="8276" y="14"/>
                                  <a:pt x="8272" y="18"/>
                                  <a:pt x="8268" y="18"/>
                                </a:cubicBezTo>
                                <a:lnTo>
                                  <a:pt x="8268" y="18"/>
                                </a:lnTo>
                                <a:cubicBezTo>
                                  <a:pt x="8263" y="18"/>
                                  <a:pt x="8260" y="14"/>
                                  <a:pt x="8260" y="10"/>
                                </a:cubicBezTo>
                                <a:cubicBezTo>
                                  <a:pt x="8260" y="6"/>
                                  <a:pt x="8263" y="2"/>
                                  <a:pt x="8268" y="2"/>
                                </a:cubicBezTo>
                                <a:close/>
                                <a:moveTo>
                                  <a:pt x="8300" y="2"/>
                                </a:moveTo>
                                <a:lnTo>
                                  <a:pt x="8300" y="2"/>
                                </a:lnTo>
                                <a:cubicBezTo>
                                  <a:pt x="8304" y="2"/>
                                  <a:pt x="8308" y="6"/>
                                  <a:pt x="8308" y="10"/>
                                </a:cubicBezTo>
                                <a:cubicBezTo>
                                  <a:pt x="8308" y="14"/>
                                  <a:pt x="8304" y="18"/>
                                  <a:pt x="8300" y="18"/>
                                </a:cubicBezTo>
                                <a:lnTo>
                                  <a:pt x="8300" y="18"/>
                                </a:lnTo>
                                <a:cubicBezTo>
                                  <a:pt x="8295" y="18"/>
                                  <a:pt x="8292" y="14"/>
                                  <a:pt x="8292" y="10"/>
                                </a:cubicBezTo>
                                <a:cubicBezTo>
                                  <a:pt x="8292" y="6"/>
                                  <a:pt x="8295" y="2"/>
                                  <a:pt x="8300" y="2"/>
                                </a:cubicBezTo>
                                <a:close/>
                                <a:moveTo>
                                  <a:pt x="8332" y="2"/>
                                </a:moveTo>
                                <a:lnTo>
                                  <a:pt x="8332" y="2"/>
                                </a:lnTo>
                                <a:cubicBezTo>
                                  <a:pt x="8336" y="2"/>
                                  <a:pt x="8340" y="6"/>
                                  <a:pt x="8340" y="10"/>
                                </a:cubicBezTo>
                                <a:cubicBezTo>
                                  <a:pt x="8340" y="14"/>
                                  <a:pt x="8336" y="18"/>
                                  <a:pt x="8332" y="18"/>
                                </a:cubicBezTo>
                                <a:lnTo>
                                  <a:pt x="8332" y="18"/>
                                </a:lnTo>
                                <a:cubicBezTo>
                                  <a:pt x="8327" y="18"/>
                                  <a:pt x="8324" y="14"/>
                                  <a:pt x="8324" y="10"/>
                                </a:cubicBezTo>
                                <a:cubicBezTo>
                                  <a:pt x="8324" y="6"/>
                                  <a:pt x="8327" y="2"/>
                                  <a:pt x="8332" y="2"/>
                                </a:cubicBezTo>
                                <a:close/>
                                <a:moveTo>
                                  <a:pt x="8364" y="2"/>
                                </a:moveTo>
                                <a:lnTo>
                                  <a:pt x="8364" y="2"/>
                                </a:lnTo>
                                <a:cubicBezTo>
                                  <a:pt x="8368" y="2"/>
                                  <a:pt x="8372" y="6"/>
                                  <a:pt x="8372" y="10"/>
                                </a:cubicBezTo>
                                <a:cubicBezTo>
                                  <a:pt x="8372" y="14"/>
                                  <a:pt x="8368" y="18"/>
                                  <a:pt x="8364" y="18"/>
                                </a:cubicBezTo>
                                <a:lnTo>
                                  <a:pt x="8364" y="18"/>
                                </a:lnTo>
                                <a:cubicBezTo>
                                  <a:pt x="8359" y="18"/>
                                  <a:pt x="8356" y="14"/>
                                  <a:pt x="8356" y="10"/>
                                </a:cubicBezTo>
                                <a:cubicBezTo>
                                  <a:pt x="8356" y="6"/>
                                  <a:pt x="8359" y="2"/>
                                  <a:pt x="8364" y="2"/>
                                </a:cubicBezTo>
                                <a:close/>
                                <a:moveTo>
                                  <a:pt x="8396" y="2"/>
                                </a:moveTo>
                                <a:lnTo>
                                  <a:pt x="8396" y="2"/>
                                </a:lnTo>
                                <a:cubicBezTo>
                                  <a:pt x="8400" y="2"/>
                                  <a:pt x="8404" y="6"/>
                                  <a:pt x="8404" y="10"/>
                                </a:cubicBezTo>
                                <a:cubicBezTo>
                                  <a:pt x="8404" y="14"/>
                                  <a:pt x="8400" y="18"/>
                                  <a:pt x="8396" y="18"/>
                                </a:cubicBezTo>
                                <a:lnTo>
                                  <a:pt x="8396" y="18"/>
                                </a:lnTo>
                                <a:cubicBezTo>
                                  <a:pt x="8391" y="18"/>
                                  <a:pt x="8388" y="14"/>
                                  <a:pt x="8388" y="10"/>
                                </a:cubicBezTo>
                                <a:cubicBezTo>
                                  <a:pt x="8388" y="6"/>
                                  <a:pt x="8391" y="2"/>
                                  <a:pt x="8396" y="2"/>
                                </a:cubicBezTo>
                                <a:close/>
                                <a:moveTo>
                                  <a:pt x="8428" y="2"/>
                                </a:moveTo>
                                <a:lnTo>
                                  <a:pt x="8428" y="2"/>
                                </a:lnTo>
                                <a:cubicBezTo>
                                  <a:pt x="8432" y="2"/>
                                  <a:pt x="8436" y="6"/>
                                  <a:pt x="8436" y="10"/>
                                </a:cubicBezTo>
                                <a:cubicBezTo>
                                  <a:pt x="8436" y="14"/>
                                  <a:pt x="8432" y="18"/>
                                  <a:pt x="8428" y="18"/>
                                </a:cubicBezTo>
                                <a:lnTo>
                                  <a:pt x="8428" y="18"/>
                                </a:lnTo>
                                <a:cubicBezTo>
                                  <a:pt x="8424" y="18"/>
                                  <a:pt x="8420" y="14"/>
                                  <a:pt x="8420" y="10"/>
                                </a:cubicBezTo>
                                <a:cubicBezTo>
                                  <a:pt x="8420" y="6"/>
                                  <a:pt x="8424" y="2"/>
                                  <a:pt x="8428" y="2"/>
                                </a:cubicBezTo>
                                <a:close/>
                                <a:moveTo>
                                  <a:pt x="8460" y="2"/>
                                </a:moveTo>
                                <a:lnTo>
                                  <a:pt x="8460" y="2"/>
                                </a:lnTo>
                                <a:cubicBezTo>
                                  <a:pt x="8464" y="2"/>
                                  <a:pt x="8468" y="6"/>
                                  <a:pt x="8468" y="10"/>
                                </a:cubicBezTo>
                                <a:cubicBezTo>
                                  <a:pt x="8468" y="14"/>
                                  <a:pt x="8464" y="18"/>
                                  <a:pt x="8460" y="18"/>
                                </a:cubicBezTo>
                                <a:lnTo>
                                  <a:pt x="8460" y="18"/>
                                </a:lnTo>
                                <a:cubicBezTo>
                                  <a:pt x="8456" y="18"/>
                                  <a:pt x="8452" y="14"/>
                                  <a:pt x="8452" y="10"/>
                                </a:cubicBezTo>
                                <a:cubicBezTo>
                                  <a:pt x="8452" y="6"/>
                                  <a:pt x="8456" y="2"/>
                                  <a:pt x="8460" y="2"/>
                                </a:cubicBezTo>
                                <a:close/>
                                <a:moveTo>
                                  <a:pt x="8492" y="2"/>
                                </a:moveTo>
                                <a:lnTo>
                                  <a:pt x="8492" y="2"/>
                                </a:lnTo>
                                <a:cubicBezTo>
                                  <a:pt x="8496" y="2"/>
                                  <a:pt x="8500" y="6"/>
                                  <a:pt x="8500" y="10"/>
                                </a:cubicBezTo>
                                <a:cubicBezTo>
                                  <a:pt x="8500" y="14"/>
                                  <a:pt x="8496" y="18"/>
                                  <a:pt x="8492" y="18"/>
                                </a:cubicBezTo>
                                <a:lnTo>
                                  <a:pt x="8492" y="18"/>
                                </a:lnTo>
                                <a:cubicBezTo>
                                  <a:pt x="8488" y="18"/>
                                  <a:pt x="8484" y="14"/>
                                  <a:pt x="8484" y="10"/>
                                </a:cubicBezTo>
                                <a:cubicBezTo>
                                  <a:pt x="8484" y="6"/>
                                  <a:pt x="8488" y="2"/>
                                  <a:pt x="8492" y="2"/>
                                </a:cubicBezTo>
                                <a:close/>
                                <a:moveTo>
                                  <a:pt x="8524" y="2"/>
                                </a:moveTo>
                                <a:lnTo>
                                  <a:pt x="8524" y="2"/>
                                </a:lnTo>
                                <a:cubicBezTo>
                                  <a:pt x="8528" y="2"/>
                                  <a:pt x="8532" y="6"/>
                                  <a:pt x="8532" y="10"/>
                                </a:cubicBezTo>
                                <a:cubicBezTo>
                                  <a:pt x="8532" y="14"/>
                                  <a:pt x="8528" y="18"/>
                                  <a:pt x="8524" y="18"/>
                                </a:cubicBezTo>
                                <a:lnTo>
                                  <a:pt x="8524" y="18"/>
                                </a:lnTo>
                                <a:cubicBezTo>
                                  <a:pt x="8520" y="18"/>
                                  <a:pt x="8516" y="14"/>
                                  <a:pt x="8516" y="10"/>
                                </a:cubicBezTo>
                                <a:cubicBezTo>
                                  <a:pt x="8516" y="6"/>
                                  <a:pt x="8520" y="2"/>
                                  <a:pt x="8524" y="2"/>
                                </a:cubicBezTo>
                                <a:close/>
                                <a:moveTo>
                                  <a:pt x="8556" y="2"/>
                                </a:moveTo>
                                <a:lnTo>
                                  <a:pt x="8556" y="2"/>
                                </a:lnTo>
                                <a:cubicBezTo>
                                  <a:pt x="8560" y="2"/>
                                  <a:pt x="8564" y="6"/>
                                  <a:pt x="8564" y="10"/>
                                </a:cubicBezTo>
                                <a:cubicBezTo>
                                  <a:pt x="8564" y="14"/>
                                  <a:pt x="8560" y="18"/>
                                  <a:pt x="8556" y="18"/>
                                </a:cubicBezTo>
                                <a:lnTo>
                                  <a:pt x="8556" y="18"/>
                                </a:lnTo>
                                <a:cubicBezTo>
                                  <a:pt x="8552" y="18"/>
                                  <a:pt x="8548" y="14"/>
                                  <a:pt x="8548" y="10"/>
                                </a:cubicBezTo>
                                <a:cubicBezTo>
                                  <a:pt x="8548" y="6"/>
                                  <a:pt x="8552" y="2"/>
                                  <a:pt x="8556" y="2"/>
                                </a:cubicBezTo>
                                <a:close/>
                                <a:moveTo>
                                  <a:pt x="8588" y="2"/>
                                </a:moveTo>
                                <a:lnTo>
                                  <a:pt x="8588" y="2"/>
                                </a:lnTo>
                                <a:cubicBezTo>
                                  <a:pt x="8592" y="2"/>
                                  <a:pt x="8596" y="6"/>
                                  <a:pt x="8596" y="10"/>
                                </a:cubicBezTo>
                                <a:cubicBezTo>
                                  <a:pt x="8596" y="14"/>
                                  <a:pt x="8592" y="18"/>
                                  <a:pt x="8588" y="18"/>
                                </a:cubicBezTo>
                                <a:lnTo>
                                  <a:pt x="8588" y="18"/>
                                </a:lnTo>
                                <a:cubicBezTo>
                                  <a:pt x="8584" y="18"/>
                                  <a:pt x="8580" y="14"/>
                                  <a:pt x="8580" y="10"/>
                                </a:cubicBezTo>
                                <a:cubicBezTo>
                                  <a:pt x="8580" y="6"/>
                                  <a:pt x="8584" y="2"/>
                                  <a:pt x="8588" y="2"/>
                                </a:cubicBezTo>
                                <a:close/>
                                <a:moveTo>
                                  <a:pt x="8620" y="2"/>
                                </a:moveTo>
                                <a:lnTo>
                                  <a:pt x="8620" y="2"/>
                                </a:lnTo>
                                <a:cubicBezTo>
                                  <a:pt x="8624" y="2"/>
                                  <a:pt x="8628" y="6"/>
                                  <a:pt x="8628" y="10"/>
                                </a:cubicBezTo>
                                <a:cubicBezTo>
                                  <a:pt x="8628" y="14"/>
                                  <a:pt x="8624" y="18"/>
                                  <a:pt x="8620" y="18"/>
                                </a:cubicBezTo>
                                <a:lnTo>
                                  <a:pt x="8620" y="18"/>
                                </a:lnTo>
                                <a:cubicBezTo>
                                  <a:pt x="8616" y="18"/>
                                  <a:pt x="8612" y="14"/>
                                  <a:pt x="8612" y="10"/>
                                </a:cubicBezTo>
                                <a:cubicBezTo>
                                  <a:pt x="8612" y="6"/>
                                  <a:pt x="8616" y="2"/>
                                  <a:pt x="8620" y="2"/>
                                </a:cubicBezTo>
                                <a:close/>
                                <a:moveTo>
                                  <a:pt x="8652" y="2"/>
                                </a:moveTo>
                                <a:lnTo>
                                  <a:pt x="8652" y="2"/>
                                </a:lnTo>
                                <a:cubicBezTo>
                                  <a:pt x="8656" y="2"/>
                                  <a:pt x="8660" y="6"/>
                                  <a:pt x="8660" y="10"/>
                                </a:cubicBezTo>
                                <a:cubicBezTo>
                                  <a:pt x="8660" y="15"/>
                                  <a:pt x="8656" y="18"/>
                                  <a:pt x="8652" y="18"/>
                                </a:cubicBezTo>
                                <a:lnTo>
                                  <a:pt x="8652" y="18"/>
                                </a:lnTo>
                                <a:cubicBezTo>
                                  <a:pt x="8648" y="18"/>
                                  <a:pt x="8644" y="15"/>
                                  <a:pt x="8644" y="10"/>
                                </a:cubicBezTo>
                                <a:cubicBezTo>
                                  <a:pt x="8644" y="6"/>
                                  <a:pt x="8648" y="2"/>
                                  <a:pt x="8652" y="2"/>
                                </a:cubicBezTo>
                                <a:close/>
                                <a:moveTo>
                                  <a:pt x="8684" y="2"/>
                                </a:moveTo>
                                <a:lnTo>
                                  <a:pt x="8684" y="2"/>
                                </a:lnTo>
                                <a:cubicBezTo>
                                  <a:pt x="8688" y="2"/>
                                  <a:pt x="8692" y="6"/>
                                  <a:pt x="8692" y="10"/>
                                </a:cubicBezTo>
                                <a:cubicBezTo>
                                  <a:pt x="8692" y="15"/>
                                  <a:pt x="8688" y="18"/>
                                  <a:pt x="8684" y="18"/>
                                </a:cubicBezTo>
                                <a:lnTo>
                                  <a:pt x="8684" y="18"/>
                                </a:lnTo>
                                <a:cubicBezTo>
                                  <a:pt x="8680" y="18"/>
                                  <a:pt x="8676" y="15"/>
                                  <a:pt x="8676" y="10"/>
                                </a:cubicBezTo>
                                <a:cubicBezTo>
                                  <a:pt x="8676" y="6"/>
                                  <a:pt x="8680" y="2"/>
                                  <a:pt x="8684" y="2"/>
                                </a:cubicBezTo>
                                <a:close/>
                                <a:moveTo>
                                  <a:pt x="8716" y="2"/>
                                </a:moveTo>
                                <a:lnTo>
                                  <a:pt x="8716" y="2"/>
                                </a:lnTo>
                                <a:cubicBezTo>
                                  <a:pt x="8721" y="2"/>
                                  <a:pt x="8724" y="6"/>
                                  <a:pt x="8724" y="10"/>
                                </a:cubicBezTo>
                                <a:cubicBezTo>
                                  <a:pt x="8724" y="15"/>
                                  <a:pt x="8721" y="18"/>
                                  <a:pt x="8716" y="18"/>
                                </a:cubicBezTo>
                                <a:lnTo>
                                  <a:pt x="8716" y="18"/>
                                </a:lnTo>
                                <a:cubicBezTo>
                                  <a:pt x="8712" y="18"/>
                                  <a:pt x="8708" y="15"/>
                                  <a:pt x="8708" y="10"/>
                                </a:cubicBezTo>
                                <a:cubicBezTo>
                                  <a:pt x="8708" y="6"/>
                                  <a:pt x="8712" y="2"/>
                                  <a:pt x="8716" y="2"/>
                                </a:cubicBezTo>
                                <a:close/>
                                <a:moveTo>
                                  <a:pt x="8748" y="2"/>
                                </a:moveTo>
                                <a:lnTo>
                                  <a:pt x="8748" y="2"/>
                                </a:lnTo>
                                <a:cubicBezTo>
                                  <a:pt x="8753" y="2"/>
                                  <a:pt x="8756" y="6"/>
                                  <a:pt x="8756" y="10"/>
                                </a:cubicBezTo>
                                <a:cubicBezTo>
                                  <a:pt x="8756" y="15"/>
                                  <a:pt x="8753" y="18"/>
                                  <a:pt x="8748" y="18"/>
                                </a:cubicBezTo>
                                <a:lnTo>
                                  <a:pt x="8748" y="18"/>
                                </a:lnTo>
                                <a:cubicBezTo>
                                  <a:pt x="8744" y="18"/>
                                  <a:pt x="8740" y="15"/>
                                  <a:pt x="8740" y="10"/>
                                </a:cubicBezTo>
                                <a:cubicBezTo>
                                  <a:pt x="8740" y="6"/>
                                  <a:pt x="8744" y="2"/>
                                  <a:pt x="8748" y="2"/>
                                </a:cubicBezTo>
                                <a:close/>
                                <a:moveTo>
                                  <a:pt x="8780" y="2"/>
                                </a:moveTo>
                                <a:lnTo>
                                  <a:pt x="8780" y="2"/>
                                </a:lnTo>
                                <a:cubicBezTo>
                                  <a:pt x="8785" y="2"/>
                                  <a:pt x="8788" y="6"/>
                                  <a:pt x="8788" y="10"/>
                                </a:cubicBezTo>
                                <a:cubicBezTo>
                                  <a:pt x="8788" y="15"/>
                                  <a:pt x="8785" y="18"/>
                                  <a:pt x="8780" y="18"/>
                                </a:cubicBezTo>
                                <a:lnTo>
                                  <a:pt x="8780" y="18"/>
                                </a:lnTo>
                                <a:cubicBezTo>
                                  <a:pt x="8776" y="18"/>
                                  <a:pt x="8772" y="15"/>
                                  <a:pt x="8772" y="10"/>
                                </a:cubicBezTo>
                                <a:cubicBezTo>
                                  <a:pt x="8772" y="6"/>
                                  <a:pt x="8776" y="2"/>
                                  <a:pt x="8780" y="2"/>
                                </a:cubicBezTo>
                                <a:close/>
                                <a:moveTo>
                                  <a:pt x="8812" y="2"/>
                                </a:moveTo>
                                <a:lnTo>
                                  <a:pt x="8812" y="2"/>
                                </a:lnTo>
                                <a:cubicBezTo>
                                  <a:pt x="8817" y="2"/>
                                  <a:pt x="8820" y="6"/>
                                  <a:pt x="8820" y="10"/>
                                </a:cubicBezTo>
                                <a:cubicBezTo>
                                  <a:pt x="8820" y="15"/>
                                  <a:pt x="8817" y="18"/>
                                  <a:pt x="8812" y="18"/>
                                </a:cubicBezTo>
                                <a:lnTo>
                                  <a:pt x="8812" y="18"/>
                                </a:lnTo>
                                <a:cubicBezTo>
                                  <a:pt x="8808" y="18"/>
                                  <a:pt x="8804" y="15"/>
                                  <a:pt x="8804" y="10"/>
                                </a:cubicBezTo>
                                <a:cubicBezTo>
                                  <a:pt x="8804" y="6"/>
                                  <a:pt x="8808" y="2"/>
                                  <a:pt x="8812" y="2"/>
                                </a:cubicBezTo>
                                <a:close/>
                                <a:moveTo>
                                  <a:pt x="8844" y="2"/>
                                </a:moveTo>
                                <a:lnTo>
                                  <a:pt x="8844" y="2"/>
                                </a:lnTo>
                                <a:cubicBezTo>
                                  <a:pt x="8849" y="2"/>
                                  <a:pt x="8852" y="6"/>
                                  <a:pt x="8852" y="10"/>
                                </a:cubicBezTo>
                                <a:cubicBezTo>
                                  <a:pt x="8852" y="15"/>
                                  <a:pt x="8849" y="18"/>
                                  <a:pt x="8844" y="18"/>
                                </a:cubicBezTo>
                                <a:lnTo>
                                  <a:pt x="8844" y="18"/>
                                </a:lnTo>
                                <a:cubicBezTo>
                                  <a:pt x="8840" y="18"/>
                                  <a:pt x="8836" y="15"/>
                                  <a:pt x="8836" y="10"/>
                                </a:cubicBezTo>
                                <a:cubicBezTo>
                                  <a:pt x="8836" y="6"/>
                                  <a:pt x="8840" y="2"/>
                                  <a:pt x="8844" y="2"/>
                                </a:cubicBezTo>
                                <a:close/>
                                <a:moveTo>
                                  <a:pt x="8876" y="2"/>
                                </a:moveTo>
                                <a:lnTo>
                                  <a:pt x="8876" y="2"/>
                                </a:lnTo>
                                <a:cubicBezTo>
                                  <a:pt x="8881" y="2"/>
                                  <a:pt x="8884" y="6"/>
                                  <a:pt x="8884" y="10"/>
                                </a:cubicBezTo>
                                <a:cubicBezTo>
                                  <a:pt x="8884" y="15"/>
                                  <a:pt x="8881" y="18"/>
                                  <a:pt x="8876" y="18"/>
                                </a:cubicBezTo>
                                <a:lnTo>
                                  <a:pt x="8876" y="18"/>
                                </a:lnTo>
                                <a:cubicBezTo>
                                  <a:pt x="8872" y="18"/>
                                  <a:pt x="8868" y="15"/>
                                  <a:pt x="8868" y="10"/>
                                </a:cubicBezTo>
                                <a:cubicBezTo>
                                  <a:pt x="8868" y="6"/>
                                  <a:pt x="8872" y="2"/>
                                  <a:pt x="8876" y="2"/>
                                </a:cubicBezTo>
                                <a:close/>
                                <a:moveTo>
                                  <a:pt x="8908" y="2"/>
                                </a:moveTo>
                                <a:lnTo>
                                  <a:pt x="8908" y="2"/>
                                </a:lnTo>
                                <a:cubicBezTo>
                                  <a:pt x="8913" y="2"/>
                                  <a:pt x="8916" y="6"/>
                                  <a:pt x="8916" y="10"/>
                                </a:cubicBezTo>
                                <a:cubicBezTo>
                                  <a:pt x="8916" y="15"/>
                                  <a:pt x="8913" y="18"/>
                                  <a:pt x="8908" y="18"/>
                                </a:cubicBezTo>
                                <a:lnTo>
                                  <a:pt x="8908" y="18"/>
                                </a:lnTo>
                                <a:cubicBezTo>
                                  <a:pt x="8904" y="18"/>
                                  <a:pt x="8900" y="15"/>
                                  <a:pt x="8900" y="10"/>
                                </a:cubicBezTo>
                                <a:cubicBezTo>
                                  <a:pt x="8900" y="6"/>
                                  <a:pt x="8904" y="2"/>
                                  <a:pt x="8908" y="2"/>
                                </a:cubicBezTo>
                                <a:close/>
                                <a:moveTo>
                                  <a:pt x="8940" y="2"/>
                                </a:moveTo>
                                <a:lnTo>
                                  <a:pt x="8940" y="2"/>
                                </a:lnTo>
                                <a:cubicBezTo>
                                  <a:pt x="8945" y="2"/>
                                  <a:pt x="8948" y="6"/>
                                  <a:pt x="8948" y="10"/>
                                </a:cubicBezTo>
                                <a:cubicBezTo>
                                  <a:pt x="8948" y="15"/>
                                  <a:pt x="8945" y="18"/>
                                  <a:pt x="8940" y="18"/>
                                </a:cubicBezTo>
                                <a:lnTo>
                                  <a:pt x="8940" y="18"/>
                                </a:lnTo>
                                <a:cubicBezTo>
                                  <a:pt x="8936" y="18"/>
                                  <a:pt x="8932" y="15"/>
                                  <a:pt x="8932" y="10"/>
                                </a:cubicBezTo>
                                <a:cubicBezTo>
                                  <a:pt x="8932" y="6"/>
                                  <a:pt x="8936" y="2"/>
                                  <a:pt x="8940" y="2"/>
                                </a:cubicBezTo>
                                <a:close/>
                                <a:moveTo>
                                  <a:pt x="8972" y="2"/>
                                </a:moveTo>
                                <a:lnTo>
                                  <a:pt x="8972" y="2"/>
                                </a:lnTo>
                                <a:cubicBezTo>
                                  <a:pt x="8977" y="2"/>
                                  <a:pt x="8980" y="6"/>
                                  <a:pt x="8980" y="10"/>
                                </a:cubicBezTo>
                                <a:cubicBezTo>
                                  <a:pt x="8980" y="15"/>
                                  <a:pt x="8977" y="18"/>
                                  <a:pt x="8972" y="18"/>
                                </a:cubicBezTo>
                                <a:lnTo>
                                  <a:pt x="8972" y="18"/>
                                </a:lnTo>
                                <a:cubicBezTo>
                                  <a:pt x="8968" y="18"/>
                                  <a:pt x="8964" y="15"/>
                                  <a:pt x="8964" y="10"/>
                                </a:cubicBezTo>
                                <a:cubicBezTo>
                                  <a:pt x="8964" y="6"/>
                                  <a:pt x="8968" y="2"/>
                                  <a:pt x="8972" y="2"/>
                                </a:cubicBezTo>
                                <a:close/>
                                <a:moveTo>
                                  <a:pt x="9004" y="2"/>
                                </a:moveTo>
                                <a:lnTo>
                                  <a:pt x="9004" y="2"/>
                                </a:lnTo>
                                <a:cubicBezTo>
                                  <a:pt x="9009" y="2"/>
                                  <a:pt x="9012" y="6"/>
                                  <a:pt x="9012" y="10"/>
                                </a:cubicBezTo>
                                <a:cubicBezTo>
                                  <a:pt x="9012" y="15"/>
                                  <a:pt x="9009" y="18"/>
                                  <a:pt x="9004" y="18"/>
                                </a:cubicBezTo>
                                <a:lnTo>
                                  <a:pt x="9004" y="18"/>
                                </a:lnTo>
                                <a:cubicBezTo>
                                  <a:pt x="9000" y="18"/>
                                  <a:pt x="8996" y="15"/>
                                  <a:pt x="8996" y="10"/>
                                </a:cubicBezTo>
                                <a:cubicBezTo>
                                  <a:pt x="8996" y="6"/>
                                  <a:pt x="9000" y="2"/>
                                  <a:pt x="9004" y="2"/>
                                </a:cubicBezTo>
                                <a:close/>
                                <a:moveTo>
                                  <a:pt x="9036" y="2"/>
                                </a:moveTo>
                                <a:lnTo>
                                  <a:pt x="9036" y="2"/>
                                </a:lnTo>
                                <a:cubicBezTo>
                                  <a:pt x="9041" y="2"/>
                                  <a:pt x="9044" y="6"/>
                                  <a:pt x="9044" y="10"/>
                                </a:cubicBezTo>
                                <a:cubicBezTo>
                                  <a:pt x="9044" y="15"/>
                                  <a:pt x="9041" y="18"/>
                                  <a:pt x="9036" y="18"/>
                                </a:cubicBezTo>
                                <a:lnTo>
                                  <a:pt x="9036" y="18"/>
                                </a:lnTo>
                                <a:cubicBezTo>
                                  <a:pt x="9032" y="18"/>
                                  <a:pt x="9028" y="15"/>
                                  <a:pt x="9028" y="10"/>
                                </a:cubicBezTo>
                                <a:cubicBezTo>
                                  <a:pt x="9028" y="6"/>
                                  <a:pt x="9032" y="2"/>
                                  <a:pt x="9036" y="2"/>
                                </a:cubicBezTo>
                                <a:close/>
                                <a:moveTo>
                                  <a:pt x="9068" y="2"/>
                                </a:moveTo>
                                <a:lnTo>
                                  <a:pt x="9068" y="2"/>
                                </a:lnTo>
                                <a:cubicBezTo>
                                  <a:pt x="9073" y="2"/>
                                  <a:pt x="9076" y="6"/>
                                  <a:pt x="9076" y="10"/>
                                </a:cubicBezTo>
                                <a:cubicBezTo>
                                  <a:pt x="9076" y="15"/>
                                  <a:pt x="9073" y="18"/>
                                  <a:pt x="9068" y="18"/>
                                </a:cubicBezTo>
                                <a:lnTo>
                                  <a:pt x="9068" y="18"/>
                                </a:lnTo>
                                <a:cubicBezTo>
                                  <a:pt x="9064" y="18"/>
                                  <a:pt x="9060" y="15"/>
                                  <a:pt x="9060" y="10"/>
                                </a:cubicBezTo>
                                <a:cubicBezTo>
                                  <a:pt x="9060" y="6"/>
                                  <a:pt x="9064" y="2"/>
                                  <a:pt x="9068" y="2"/>
                                </a:cubicBezTo>
                                <a:close/>
                                <a:moveTo>
                                  <a:pt x="9100" y="2"/>
                                </a:moveTo>
                                <a:lnTo>
                                  <a:pt x="9100" y="2"/>
                                </a:lnTo>
                                <a:cubicBezTo>
                                  <a:pt x="9105" y="2"/>
                                  <a:pt x="9108" y="6"/>
                                  <a:pt x="9108" y="10"/>
                                </a:cubicBezTo>
                                <a:cubicBezTo>
                                  <a:pt x="9108" y="15"/>
                                  <a:pt x="9105" y="18"/>
                                  <a:pt x="9100" y="18"/>
                                </a:cubicBezTo>
                                <a:lnTo>
                                  <a:pt x="9100" y="18"/>
                                </a:lnTo>
                                <a:cubicBezTo>
                                  <a:pt x="9096" y="18"/>
                                  <a:pt x="9092" y="15"/>
                                  <a:pt x="9092" y="10"/>
                                </a:cubicBezTo>
                                <a:cubicBezTo>
                                  <a:pt x="9092" y="6"/>
                                  <a:pt x="9096" y="2"/>
                                  <a:pt x="9100" y="2"/>
                                </a:cubicBezTo>
                                <a:close/>
                                <a:moveTo>
                                  <a:pt x="9132" y="2"/>
                                </a:moveTo>
                                <a:lnTo>
                                  <a:pt x="9132" y="2"/>
                                </a:lnTo>
                                <a:cubicBezTo>
                                  <a:pt x="9137" y="2"/>
                                  <a:pt x="9140" y="6"/>
                                  <a:pt x="9140" y="10"/>
                                </a:cubicBezTo>
                                <a:cubicBezTo>
                                  <a:pt x="9140" y="15"/>
                                  <a:pt x="9137" y="18"/>
                                  <a:pt x="9132" y="18"/>
                                </a:cubicBezTo>
                                <a:lnTo>
                                  <a:pt x="9132" y="18"/>
                                </a:lnTo>
                                <a:cubicBezTo>
                                  <a:pt x="9128" y="18"/>
                                  <a:pt x="9124" y="15"/>
                                  <a:pt x="9124" y="10"/>
                                </a:cubicBezTo>
                                <a:cubicBezTo>
                                  <a:pt x="9124" y="6"/>
                                  <a:pt x="9128" y="2"/>
                                  <a:pt x="9132" y="2"/>
                                </a:cubicBezTo>
                                <a:close/>
                                <a:moveTo>
                                  <a:pt x="9164" y="2"/>
                                </a:moveTo>
                                <a:lnTo>
                                  <a:pt x="9164" y="2"/>
                                </a:lnTo>
                                <a:cubicBezTo>
                                  <a:pt x="9169" y="2"/>
                                  <a:pt x="9172" y="6"/>
                                  <a:pt x="9172" y="10"/>
                                </a:cubicBezTo>
                                <a:cubicBezTo>
                                  <a:pt x="9172" y="15"/>
                                  <a:pt x="9169" y="18"/>
                                  <a:pt x="9164" y="18"/>
                                </a:cubicBezTo>
                                <a:lnTo>
                                  <a:pt x="9164" y="18"/>
                                </a:lnTo>
                                <a:cubicBezTo>
                                  <a:pt x="9160" y="18"/>
                                  <a:pt x="9156" y="15"/>
                                  <a:pt x="9156" y="10"/>
                                </a:cubicBezTo>
                                <a:cubicBezTo>
                                  <a:pt x="9156" y="6"/>
                                  <a:pt x="9160" y="2"/>
                                  <a:pt x="9164" y="2"/>
                                </a:cubicBezTo>
                                <a:close/>
                                <a:moveTo>
                                  <a:pt x="9196" y="2"/>
                                </a:moveTo>
                                <a:lnTo>
                                  <a:pt x="9196" y="2"/>
                                </a:lnTo>
                                <a:cubicBezTo>
                                  <a:pt x="9201" y="2"/>
                                  <a:pt x="9204" y="6"/>
                                  <a:pt x="9204" y="10"/>
                                </a:cubicBezTo>
                                <a:cubicBezTo>
                                  <a:pt x="9204" y="15"/>
                                  <a:pt x="9201" y="18"/>
                                  <a:pt x="9196" y="18"/>
                                </a:cubicBezTo>
                                <a:lnTo>
                                  <a:pt x="9196" y="18"/>
                                </a:lnTo>
                                <a:cubicBezTo>
                                  <a:pt x="9192" y="18"/>
                                  <a:pt x="9188" y="15"/>
                                  <a:pt x="9188" y="10"/>
                                </a:cubicBezTo>
                                <a:cubicBezTo>
                                  <a:pt x="9188" y="6"/>
                                  <a:pt x="9192" y="2"/>
                                  <a:pt x="9196" y="2"/>
                                </a:cubicBezTo>
                                <a:close/>
                                <a:moveTo>
                                  <a:pt x="9228" y="2"/>
                                </a:moveTo>
                                <a:lnTo>
                                  <a:pt x="9228" y="2"/>
                                </a:lnTo>
                                <a:cubicBezTo>
                                  <a:pt x="9233" y="2"/>
                                  <a:pt x="9236" y="6"/>
                                  <a:pt x="9236" y="10"/>
                                </a:cubicBezTo>
                                <a:cubicBezTo>
                                  <a:pt x="9236" y="15"/>
                                  <a:pt x="9233" y="18"/>
                                  <a:pt x="9228" y="18"/>
                                </a:cubicBezTo>
                                <a:lnTo>
                                  <a:pt x="9228" y="18"/>
                                </a:lnTo>
                                <a:cubicBezTo>
                                  <a:pt x="9224" y="18"/>
                                  <a:pt x="9220" y="15"/>
                                  <a:pt x="9220" y="10"/>
                                </a:cubicBezTo>
                                <a:cubicBezTo>
                                  <a:pt x="9220" y="6"/>
                                  <a:pt x="9224" y="2"/>
                                  <a:pt x="9228" y="2"/>
                                </a:cubicBezTo>
                                <a:close/>
                                <a:moveTo>
                                  <a:pt x="9260" y="2"/>
                                </a:moveTo>
                                <a:lnTo>
                                  <a:pt x="9260" y="2"/>
                                </a:lnTo>
                                <a:cubicBezTo>
                                  <a:pt x="9265" y="2"/>
                                  <a:pt x="9268" y="6"/>
                                  <a:pt x="9268" y="10"/>
                                </a:cubicBezTo>
                                <a:cubicBezTo>
                                  <a:pt x="9268" y="15"/>
                                  <a:pt x="9265" y="18"/>
                                  <a:pt x="9260" y="18"/>
                                </a:cubicBezTo>
                                <a:lnTo>
                                  <a:pt x="9260" y="18"/>
                                </a:lnTo>
                                <a:cubicBezTo>
                                  <a:pt x="9256" y="18"/>
                                  <a:pt x="9252" y="15"/>
                                  <a:pt x="9252" y="10"/>
                                </a:cubicBezTo>
                                <a:cubicBezTo>
                                  <a:pt x="9252" y="6"/>
                                  <a:pt x="9256" y="2"/>
                                  <a:pt x="9260" y="2"/>
                                </a:cubicBezTo>
                                <a:close/>
                                <a:moveTo>
                                  <a:pt x="9292" y="2"/>
                                </a:moveTo>
                                <a:lnTo>
                                  <a:pt x="9292" y="2"/>
                                </a:lnTo>
                                <a:cubicBezTo>
                                  <a:pt x="9297" y="2"/>
                                  <a:pt x="9300" y="6"/>
                                  <a:pt x="9300" y="10"/>
                                </a:cubicBezTo>
                                <a:cubicBezTo>
                                  <a:pt x="9300" y="15"/>
                                  <a:pt x="9297" y="18"/>
                                  <a:pt x="9292" y="18"/>
                                </a:cubicBezTo>
                                <a:lnTo>
                                  <a:pt x="9292" y="18"/>
                                </a:lnTo>
                                <a:cubicBezTo>
                                  <a:pt x="9288" y="18"/>
                                  <a:pt x="9284" y="15"/>
                                  <a:pt x="9284" y="10"/>
                                </a:cubicBezTo>
                                <a:cubicBezTo>
                                  <a:pt x="9284" y="6"/>
                                  <a:pt x="9288" y="2"/>
                                  <a:pt x="9292" y="2"/>
                                </a:cubicBezTo>
                                <a:close/>
                                <a:moveTo>
                                  <a:pt x="9324" y="2"/>
                                </a:moveTo>
                                <a:lnTo>
                                  <a:pt x="9324" y="2"/>
                                </a:lnTo>
                                <a:cubicBezTo>
                                  <a:pt x="9329" y="2"/>
                                  <a:pt x="9332" y="6"/>
                                  <a:pt x="9332" y="10"/>
                                </a:cubicBezTo>
                                <a:cubicBezTo>
                                  <a:pt x="9332" y="15"/>
                                  <a:pt x="9329" y="18"/>
                                  <a:pt x="9324" y="18"/>
                                </a:cubicBezTo>
                                <a:lnTo>
                                  <a:pt x="9324" y="18"/>
                                </a:lnTo>
                                <a:cubicBezTo>
                                  <a:pt x="9320" y="18"/>
                                  <a:pt x="9316" y="15"/>
                                  <a:pt x="9316" y="10"/>
                                </a:cubicBezTo>
                                <a:cubicBezTo>
                                  <a:pt x="9316" y="6"/>
                                  <a:pt x="9320" y="2"/>
                                  <a:pt x="9324" y="2"/>
                                </a:cubicBezTo>
                                <a:close/>
                                <a:moveTo>
                                  <a:pt x="9356" y="2"/>
                                </a:moveTo>
                                <a:lnTo>
                                  <a:pt x="9356" y="2"/>
                                </a:lnTo>
                                <a:cubicBezTo>
                                  <a:pt x="9361" y="2"/>
                                  <a:pt x="9364" y="6"/>
                                  <a:pt x="9364" y="10"/>
                                </a:cubicBezTo>
                                <a:cubicBezTo>
                                  <a:pt x="9364" y="15"/>
                                  <a:pt x="9361" y="18"/>
                                  <a:pt x="9356" y="18"/>
                                </a:cubicBezTo>
                                <a:lnTo>
                                  <a:pt x="9356" y="18"/>
                                </a:lnTo>
                                <a:cubicBezTo>
                                  <a:pt x="9352" y="18"/>
                                  <a:pt x="9348" y="15"/>
                                  <a:pt x="9348" y="10"/>
                                </a:cubicBezTo>
                                <a:cubicBezTo>
                                  <a:pt x="9348" y="6"/>
                                  <a:pt x="9352" y="2"/>
                                  <a:pt x="9356" y="2"/>
                                </a:cubicBezTo>
                                <a:close/>
                                <a:moveTo>
                                  <a:pt x="9388" y="2"/>
                                </a:moveTo>
                                <a:lnTo>
                                  <a:pt x="9388" y="2"/>
                                </a:lnTo>
                                <a:cubicBezTo>
                                  <a:pt x="9393" y="2"/>
                                  <a:pt x="9396" y="6"/>
                                  <a:pt x="9396" y="10"/>
                                </a:cubicBezTo>
                                <a:cubicBezTo>
                                  <a:pt x="9396" y="15"/>
                                  <a:pt x="9393" y="18"/>
                                  <a:pt x="9388" y="18"/>
                                </a:cubicBezTo>
                                <a:lnTo>
                                  <a:pt x="9388" y="18"/>
                                </a:lnTo>
                                <a:cubicBezTo>
                                  <a:pt x="9384" y="18"/>
                                  <a:pt x="9380" y="15"/>
                                  <a:pt x="9380" y="10"/>
                                </a:cubicBezTo>
                                <a:cubicBezTo>
                                  <a:pt x="9380" y="6"/>
                                  <a:pt x="9384" y="2"/>
                                  <a:pt x="9388" y="2"/>
                                </a:cubicBezTo>
                                <a:close/>
                                <a:moveTo>
                                  <a:pt x="9420" y="2"/>
                                </a:moveTo>
                                <a:lnTo>
                                  <a:pt x="9420" y="2"/>
                                </a:lnTo>
                                <a:cubicBezTo>
                                  <a:pt x="9425" y="2"/>
                                  <a:pt x="9428" y="6"/>
                                  <a:pt x="9428" y="10"/>
                                </a:cubicBezTo>
                                <a:cubicBezTo>
                                  <a:pt x="9428" y="15"/>
                                  <a:pt x="9425" y="18"/>
                                  <a:pt x="9420" y="18"/>
                                </a:cubicBezTo>
                                <a:lnTo>
                                  <a:pt x="9420" y="18"/>
                                </a:lnTo>
                                <a:cubicBezTo>
                                  <a:pt x="9416" y="18"/>
                                  <a:pt x="9412" y="15"/>
                                  <a:pt x="9412" y="10"/>
                                </a:cubicBezTo>
                                <a:cubicBezTo>
                                  <a:pt x="9412" y="6"/>
                                  <a:pt x="9416" y="2"/>
                                  <a:pt x="9420" y="2"/>
                                </a:cubicBezTo>
                                <a:close/>
                                <a:moveTo>
                                  <a:pt x="9452" y="2"/>
                                </a:moveTo>
                                <a:lnTo>
                                  <a:pt x="9452" y="2"/>
                                </a:lnTo>
                                <a:cubicBezTo>
                                  <a:pt x="9457" y="2"/>
                                  <a:pt x="9460" y="6"/>
                                  <a:pt x="9460" y="10"/>
                                </a:cubicBezTo>
                                <a:cubicBezTo>
                                  <a:pt x="9460" y="15"/>
                                  <a:pt x="9457" y="18"/>
                                  <a:pt x="9452" y="18"/>
                                </a:cubicBezTo>
                                <a:lnTo>
                                  <a:pt x="9452" y="18"/>
                                </a:lnTo>
                                <a:cubicBezTo>
                                  <a:pt x="9448" y="18"/>
                                  <a:pt x="9444" y="15"/>
                                  <a:pt x="9444" y="10"/>
                                </a:cubicBezTo>
                                <a:cubicBezTo>
                                  <a:pt x="9444" y="6"/>
                                  <a:pt x="9448" y="2"/>
                                  <a:pt x="9452" y="2"/>
                                </a:cubicBezTo>
                                <a:close/>
                                <a:moveTo>
                                  <a:pt x="9484" y="2"/>
                                </a:moveTo>
                                <a:lnTo>
                                  <a:pt x="9484" y="2"/>
                                </a:lnTo>
                                <a:cubicBezTo>
                                  <a:pt x="9489" y="2"/>
                                  <a:pt x="9492" y="6"/>
                                  <a:pt x="9492" y="10"/>
                                </a:cubicBezTo>
                                <a:cubicBezTo>
                                  <a:pt x="9492" y="15"/>
                                  <a:pt x="9489" y="18"/>
                                  <a:pt x="9484" y="18"/>
                                </a:cubicBezTo>
                                <a:lnTo>
                                  <a:pt x="9484" y="18"/>
                                </a:lnTo>
                                <a:cubicBezTo>
                                  <a:pt x="9480" y="18"/>
                                  <a:pt x="9476" y="15"/>
                                  <a:pt x="9476" y="10"/>
                                </a:cubicBezTo>
                                <a:cubicBezTo>
                                  <a:pt x="9476" y="6"/>
                                  <a:pt x="9480" y="2"/>
                                  <a:pt x="9484" y="2"/>
                                </a:cubicBezTo>
                                <a:close/>
                                <a:moveTo>
                                  <a:pt x="9516" y="2"/>
                                </a:moveTo>
                                <a:lnTo>
                                  <a:pt x="9517" y="2"/>
                                </a:lnTo>
                                <a:cubicBezTo>
                                  <a:pt x="9521" y="2"/>
                                  <a:pt x="9525" y="6"/>
                                  <a:pt x="9525" y="10"/>
                                </a:cubicBezTo>
                                <a:cubicBezTo>
                                  <a:pt x="9525" y="15"/>
                                  <a:pt x="9521" y="18"/>
                                  <a:pt x="9517" y="18"/>
                                </a:cubicBezTo>
                                <a:lnTo>
                                  <a:pt x="9516" y="18"/>
                                </a:lnTo>
                                <a:cubicBezTo>
                                  <a:pt x="9512" y="18"/>
                                  <a:pt x="9508" y="15"/>
                                  <a:pt x="9508" y="10"/>
                                </a:cubicBezTo>
                                <a:cubicBezTo>
                                  <a:pt x="9508" y="6"/>
                                  <a:pt x="9512" y="2"/>
                                  <a:pt x="9516" y="2"/>
                                </a:cubicBezTo>
                                <a:close/>
                                <a:moveTo>
                                  <a:pt x="9549" y="2"/>
                                </a:moveTo>
                                <a:lnTo>
                                  <a:pt x="9549" y="2"/>
                                </a:lnTo>
                                <a:cubicBezTo>
                                  <a:pt x="9553" y="2"/>
                                  <a:pt x="9557" y="6"/>
                                  <a:pt x="9557" y="10"/>
                                </a:cubicBezTo>
                                <a:cubicBezTo>
                                  <a:pt x="9557" y="15"/>
                                  <a:pt x="9553" y="18"/>
                                  <a:pt x="9549" y="18"/>
                                </a:cubicBezTo>
                                <a:lnTo>
                                  <a:pt x="9549" y="18"/>
                                </a:lnTo>
                                <a:cubicBezTo>
                                  <a:pt x="9544" y="18"/>
                                  <a:pt x="9541" y="15"/>
                                  <a:pt x="9541" y="10"/>
                                </a:cubicBezTo>
                                <a:cubicBezTo>
                                  <a:pt x="9541" y="6"/>
                                  <a:pt x="9544" y="2"/>
                                  <a:pt x="9549" y="2"/>
                                </a:cubicBezTo>
                                <a:close/>
                                <a:moveTo>
                                  <a:pt x="9581" y="2"/>
                                </a:moveTo>
                                <a:lnTo>
                                  <a:pt x="9581" y="2"/>
                                </a:lnTo>
                                <a:cubicBezTo>
                                  <a:pt x="9585" y="2"/>
                                  <a:pt x="9589" y="6"/>
                                  <a:pt x="9589" y="10"/>
                                </a:cubicBezTo>
                                <a:cubicBezTo>
                                  <a:pt x="9589" y="15"/>
                                  <a:pt x="9585" y="18"/>
                                  <a:pt x="9581" y="18"/>
                                </a:cubicBezTo>
                                <a:lnTo>
                                  <a:pt x="9581" y="18"/>
                                </a:lnTo>
                                <a:cubicBezTo>
                                  <a:pt x="9576" y="18"/>
                                  <a:pt x="9573" y="15"/>
                                  <a:pt x="9573" y="10"/>
                                </a:cubicBezTo>
                                <a:cubicBezTo>
                                  <a:pt x="9573" y="6"/>
                                  <a:pt x="9576" y="2"/>
                                  <a:pt x="9581" y="2"/>
                                </a:cubicBezTo>
                                <a:close/>
                                <a:moveTo>
                                  <a:pt x="9613" y="2"/>
                                </a:moveTo>
                                <a:lnTo>
                                  <a:pt x="9613" y="2"/>
                                </a:lnTo>
                                <a:cubicBezTo>
                                  <a:pt x="9617" y="2"/>
                                  <a:pt x="9621" y="6"/>
                                  <a:pt x="9621" y="10"/>
                                </a:cubicBezTo>
                                <a:cubicBezTo>
                                  <a:pt x="9621" y="15"/>
                                  <a:pt x="9617" y="18"/>
                                  <a:pt x="9613" y="18"/>
                                </a:cubicBezTo>
                                <a:lnTo>
                                  <a:pt x="9613" y="18"/>
                                </a:lnTo>
                                <a:cubicBezTo>
                                  <a:pt x="9608" y="18"/>
                                  <a:pt x="9605" y="15"/>
                                  <a:pt x="9605" y="10"/>
                                </a:cubicBezTo>
                                <a:cubicBezTo>
                                  <a:pt x="9605" y="6"/>
                                  <a:pt x="9608" y="2"/>
                                  <a:pt x="9613" y="2"/>
                                </a:cubicBezTo>
                                <a:close/>
                                <a:moveTo>
                                  <a:pt x="9645" y="2"/>
                                </a:moveTo>
                                <a:lnTo>
                                  <a:pt x="9645" y="2"/>
                                </a:lnTo>
                                <a:cubicBezTo>
                                  <a:pt x="9649" y="2"/>
                                  <a:pt x="9653" y="6"/>
                                  <a:pt x="9653" y="10"/>
                                </a:cubicBezTo>
                                <a:cubicBezTo>
                                  <a:pt x="9653" y="15"/>
                                  <a:pt x="9649" y="18"/>
                                  <a:pt x="9645" y="18"/>
                                </a:cubicBezTo>
                                <a:lnTo>
                                  <a:pt x="9645" y="18"/>
                                </a:lnTo>
                                <a:cubicBezTo>
                                  <a:pt x="9640" y="18"/>
                                  <a:pt x="9637" y="15"/>
                                  <a:pt x="9637" y="10"/>
                                </a:cubicBezTo>
                                <a:cubicBezTo>
                                  <a:pt x="9637" y="6"/>
                                  <a:pt x="9640" y="2"/>
                                  <a:pt x="9645" y="2"/>
                                </a:cubicBezTo>
                                <a:close/>
                                <a:moveTo>
                                  <a:pt x="9677" y="2"/>
                                </a:moveTo>
                                <a:lnTo>
                                  <a:pt x="9677" y="2"/>
                                </a:lnTo>
                                <a:cubicBezTo>
                                  <a:pt x="9681" y="2"/>
                                  <a:pt x="9685" y="6"/>
                                  <a:pt x="9685" y="10"/>
                                </a:cubicBezTo>
                                <a:cubicBezTo>
                                  <a:pt x="9685" y="15"/>
                                  <a:pt x="9681" y="18"/>
                                  <a:pt x="9677" y="18"/>
                                </a:cubicBezTo>
                                <a:lnTo>
                                  <a:pt x="9677" y="18"/>
                                </a:lnTo>
                                <a:cubicBezTo>
                                  <a:pt x="9672" y="18"/>
                                  <a:pt x="9669" y="15"/>
                                  <a:pt x="9669" y="10"/>
                                </a:cubicBezTo>
                                <a:cubicBezTo>
                                  <a:pt x="9669" y="6"/>
                                  <a:pt x="9672" y="2"/>
                                  <a:pt x="9677" y="2"/>
                                </a:cubicBezTo>
                                <a:close/>
                                <a:moveTo>
                                  <a:pt x="9709" y="2"/>
                                </a:moveTo>
                                <a:lnTo>
                                  <a:pt x="9709" y="2"/>
                                </a:lnTo>
                                <a:cubicBezTo>
                                  <a:pt x="9713" y="2"/>
                                  <a:pt x="9717" y="6"/>
                                  <a:pt x="9717" y="10"/>
                                </a:cubicBezTo>
                                <a:cubicBezTo>
                                  <a:pt x="9717" y="15"/>
                                  <a:pt x="9713" y="18"/>
                                  <a:pt x="9709" y="18"/>
                                </a:cubicBezTo>
                                <a:lnTo>
                                  <a:pt x="9709" y="18"/>
                                </a:lnTo>
                                <a:cubicBezTo>
                                  <a:pt x="9704" y="18"/>
                                  <a:pt x="9701" y="15"/>
                                  <a:pt x="9701" y="10"/>
                                </a:cubicBezTo>
                                <a:cubicBezTo>
                                  <a:pt x="9701" y="6"/>
                                  <a:pt x="9704" y="2"/>
                                  <a:pt x="9709" y="2"/>
                                </a:cubicBezTo>
                                <a:close/>
                                <a:moveTo>
                                  <a:pt x="9741" y="2"/>
                                </a:moveTo>
                                <a:lnTo>
                                  <a:pt x="9741" y="2"/>
                                </a:lnTo>
                                <a:cubicBezTo>
                                  <a:pt x="9745" y="2"/>
                                  <a:pt x="9749" y="6"/>
                                  <a:pt x="9749" y="10"/>
                                </a:cubicBezTo>
                                <a:cubicBezTo>
                                  <a:pt x="9749" y="15"/>
                                  <a:pt x="9745" y="18"/>
                                  <a:pt x="9741" y="18"/>
                                </a:cubicBezTo>
                                <a:lnTo>
                                  <a:pt x="9741" y="18"/>
                                </a:lnTo>
                                <a:cubicBezTo>
                                  <a:pt x="9736" y="18"/>
                                  <a:pt x="9733" y="15"/>
                                  <a:pt x="9733" y="10"/>
                                </a:cubicBezTo>
                                <a:cubicBezTo>
                                  <a:pt x="9733" y="6"/>
                                  <a:pt x="9736" y="2"/>
                                  <a:pt x="9741" y="2"/>
                                </a:cubicBezTo>
                                <a:close/>
                                <a:moveTo>
                                  <a:pt x="9773" y="2"/>
                                </a:moveTo>
                                <a:lnTo>
                                  <a:pt x="9773" y="2"/>
                                </a:lnTo>
                                <a:cubicBezTo>
                                  <a:pt x="9777" y="2"/>
                                  <a:pt x="9781" y="6"/>
                                  <a:pt x="9781" y="10"/>
                                </a:cubicBezTo>
                                <a:cubicBezTo>
                                  <a:pt x="9781" y="15"/>
                                  <a:pt x="9777" y="18"/>
                                  <a:pt x="9773" y="18"/>
                                </a:cubicBezTo>
                                <a:lnTo>
                                  <a:pt x="9773" y="18"/>
                                </a:lnTo>
                                <a:cubicBezTo>
                                  <a:pt x="9768" y="18"/>
                                  <a:pt x="9765" y="15"/>
                                  <a:pt x="9765" y="10"/>
                                </a:cubicBezTo>
                                <a:cubicBezTo>
                                  <a:pt x="9765" y="6"/>
                                  <a:pt x="9768" y="2"/>
                                  <a:pt x="9773" y="2"/>
                                </a:cubicBezTo>
                                <a:close/>
                                <a:moveTo>
                                  <a:pt x="9805" y="2"/>
                                </a:moveTo>
                                <a:lnTo>
                                  <a:pt x="9805" y="2"/>
                                </a:lnTo>
                                <a:cubicBezTo>
                                  <a:pt x="9809" y="2"/>
                                  <a:pt x="9813" y="6"/>
                                  <a:pt x="9813" y="10"/>
                                </a:cubicBezTo>
                                <a:cubicBezTo>
                                  <a:pt x="9813" y="15"/>
                                  <a:pt x="9809" y="18"/>
                                  <a:pt x="9805" y="18"/>
                                </a:cubicBezTo>
                                <a:lnTo>
                                  <a:pt x="9805" y="18"/>
                                </a:lnTo>
                                <a:cubicBezTo>
                                  <a:pt x="9800" y="18"/>
                                  <a:pt x="9797" y="15"/>
                                  <a:pt x="9797" y="10"/>
                                </a:cubicBezTo>
                                <a:cubicBezTo>
                                  <a:pt x="9797" y="6"/>
                                  <a:pt x="9800" y="2"/>
                                  <a:pt x="9805" y="2"/>
                                </a:cubicBezTo>
                                <a:close/>
                                <a:moveTo>
                                  <a:pt x="9837" y="2"/>
                                </a:moveTo>
                                <a:lnTo>
                                  <a:pt x="9837" y="2"/>
                                </a:lnTo>
                                <a:cubicBezTo>
                                  <a:pt x="9841" y="2"/>
                                  <a:pt x="9845" y="6"/>
                                  <a:pt x="9845" y="10"/>
                                </a:cubicBezTo>
                                <a:cubicBezTo>
                                  <a:pt x="9845" y="15"/>
                                  <a:pt x="9841" y="18"/>
                                  <a:pt x="9837" y="18"/>
                                </a:cubicBezTo>
                                <a:lnTo>
                                  <a:pt x="9837" y="18"/>
                                </a:lnTo>
                                <a:cubicBezTo>
                                  <a:pt x="9832" y="18"/>
                                  <a:pt x="9829" y="15"/>
                                  <a:pt x="9829" y="10"/>
                                </a:cubicBezTo>
                                <a:cubicBezTo>
                                  <a:pt x="9829" y="6"/>
                                  <a:pt x="9832" y="2"/>
                                  <a:pt x="9837" y="2"/>
                                </a:cubicBezTo>
                                <a:close/>
                                <a:moveTo>
                                  <a:pt x="9869" y="2"/>
                                </a:moveTo>
                                <a:lnTo>
                                  <a:pt x="9869" y="2"/>
                                </a:lnTo>
                                <a:cubicBezTo>
                                  <a:pt x="9873" y="2"/>
                                  <a:pt x="9877" y="6"/>
                                  <a:pt x="9877" y="10"/>
                                </a:cubicBezTo>
                                <a:cubicBezTo>
                                  <a:pt x="9877" y="15"/>
                                  <a:pt x="9873" y="18"/>
                                  <a:pt x="9869" y="18"/>
                                </a:cubicBezTo>
                                <a:lnTo>
                                  <a:pt x="9869" y="18"/>
                                </a:lnTo>
                                <a:cubicBezTo>
                                  <a:pt x="9864" y="18"/>
                                  <a:pt x="9861" y="15"/>
                                  <a:pt x="9861" y="10"/>
                                </a:cubicBezTo>
                                <a:cubicBezTo>
                                  <a:pt x="9861" y="6"/>
                                  <a:pt x="9864" y="2"/>
                                  <a:pt x="9869" y="2"/>
                                </a:cubicBezTo>
                                <a:close/>
                                <a:moveTo>
                                  <a:pt x="9901" y="2"/>
                                </a:moveTo>
                                <a:lnTo>
                                  <a:pt x="9901" y="2"/>
                                </a:lnTo>
                                <a:cubicBezTo>
                                  <a:pt x="9905" y="2"/>
                                  <a:pt x="9909" y="6"/>
                                  <a:pt x="9909" y="10"/>
                                </a:cubicBezTo>
                                <a:cubicBezTo>
                                  <a:pt x="9909" y="15"/>
                                  <a:pt x="9905" y="18"/>
                                  <a:pt x="9901" y="18"/>
                                </a:cubicBezTo>
                                <a:lnTo>
                                  <a:pt x="9901" y="18"/>
                                </a:lnTo>
                                <a:cubicBezTo>
                                  <a:pt x="9896" y="18"/>
                                  <a:pt x="9893" y="15"/>
                                  <a:pt x="9893" y="10"/>
                                </a:cubicBezTo>
                                <a:cubicBezTo>
                                  <a:pt x="9893" y="6"/>
                                  <a:pt x="9896" y="2"/>
                                  <a:pt x="9901" y="2"/>
                                </a:cubicBezTo>
                                <a:close/>
                                <a:moveTo>
                                  <a:pt x="9933" y="2"/>
                                </a:moveTo>
                                <a:lnTo>
                                  <a:pt x="9933" y="2"/>
                                </a:lnTo>
                                <a:cubicBezTo>
                                  <a:pt x="9937" y="2"/>
                                  <a:pt x="9941" y="6"/>
                                  <a:pt x="9941" y="10"/>
                                </a:cubicBezTo>
                                <a:cubicBezTo>
                                  <a:pt x="9941" y="15"/>
                                  <a:pt x="9937" y="18"/>
                                  <a:pt x="9933" y="18"/>
                                </a:cubicBezTo>
                                <a:lnTo>
                                  <a:pt x="9933" y="18"/>
                                </a:lnTo>
                                <a:cubicBezTo>
                                  <a:pt x="9928" y="18"/>
                                  <a:pt x="9925" y="15"/>
                                  <a:pt x="9925" y="10"/>
                                </a:cubicBezTo>
                                <a:cubicBezTo>
                                  <a:pt x="9925" y="6"/>
                                  <a:pt x="9928" y="2"/>
                                  <a:pt x="9933" y="2"/>
                                </a:cubicBezTo>
                                <a:close/>
                                <a:moveTo>
                                  <a:pt x="9965" y="2"/>
                                </a:moveTo>
                                <a:lnTo>
                                  <a:pt x="9965" y="2"/>
                                </a:lnTo>
                                <a:cubicBezTo>
                                  <a:pt x="9969" y="2"/>
                                  <a:pt x="9973" y="6"/>
                                  <a:pt x="9973" y="10"/>
                                </a:cubicBezTo>
                                <a:cubicBezTo>
                                  <a:pt x="9973" y="15"/>
                                  <a:pt x="9969" y="18"/>
                                  <a:pt x="9965" y="18"/>
                                </a:cubicBezTo>
                                <a:lnTo>
                                  <a:pt x="9965" y="18"/>
                                </a:lnTo>
                                <a:cubicBezTo>
                                  <a:pt x="9960" y="18"/>
                                  <a:pt x="9957" y="15"/>
                                  <a:pt x="9957" y="10"/>
                                </a:cubicBezTo>
                                <a:cubicBezTo>
                                  <a:pt x="9957" y="6"/>
                                  <a:pt x="9960" y="2"/>
                                  <a:pt x="9965" y="2"/>
                                </a:cubicBezTo>
                                <a:close/>
                                <a:moveTo>
                                  <a:pt x="9997" y="2"/>
                                </a:moveTo>
                                <a:lnTo>
                                  <a:pt x="9997" y="2"/>
                                </a:lnTo>
                                <a:cubicBezTo>
                                  <a:pt x="10001" y="2"/>
                                  <a:pt x="10005" y="6"/>
                                  <a:pt x="10005" y="10"/>
                                </a:cubicBezTo>
                                <a:cubicBezTo>
                                  <a:pt x="10005" y="15"/>
                                  <a:pt x="10001" y="18"/>
                                  <a:pt x="9997" y="18"/>
                                </a:cubicBezTo>
                                <a:lnTo>
                                  <a:pt x="9997" y="18"/>
                                </a:lnTo>
                                <a:cubicBezTo>
                                  <a:pt x="9992" y="18"/>
                                  <a:pt x="9989" y="15"/>
                                  <a:pt x="9989" y="10"/>
                                </a:cubicBezTo>
                                <a:cubicBezTo>
                                  <a:pt x="9989" y="6"/>
                                  <a:pt x="9992" y="2"/>
                                  <a:pt x="9997" y="2"/>
                                </a:cubicBezTo>
                                <a:close/>
                                <a:moveTo>
                                  <a:pt x="10029" y="2"/>
                                </a:moveTo>
                                <a:lnTo>
                                  <a:pt x="10029" y="2"/>
                                </a:lnTo>
                                <a:cubicBezTo>
                                  <a:pt x="10033" y="2"/>
                                  <a:pt x="10037" y="6"/>
                                  <a:pt x="10037" y="10"/>
                                </a:cubicBezTo>
                                <a:cubicBezTo>
                                  <a:pt x="10037" y="15"/>
                                  <a:pt x="10033" y="18"/>
                                  <a:pt x="10029" y="18"/>
                                </a:cubicBezTo>
                                <a:lnTo>
                                  <a:pt x="10029" y="18"/>
                                </a:lnTo>
                                <a:cubicBezTo>
                                  <a:pt x="10024" y="18"/>
                                  <a:pt x="10021" y="15"/>
                                  <a:pt x="10021" y="10"/>
                                </a:cubicBezTo>
                                <a:cubicBezTo>
                                  <a:pt x="10021" y="6"/>
                                  <a:pt x="10024" y="2"/>
                                  <a:pt x="10029" y="2"/>
                                </a:cubicBezTo>
                                <a:close/>
                                <a:moveTo>
                                  <a:pt x="10061" y="2"/>
                                </a:moveTo>
                                <a:lnTo>
                                  <a:pt x="10061" y="2"/>
                                </a:lnTo>
                                <a:cubicBezTo>
                                  <a:pt x="10065" y="2"/>
                                  <a:pt x="10069" y="6"/>
                                  <a:pt x="10069" y="10"/>
                                </a:cubicBezTo>
                                <a:cubicBezTo>
                                  <a:pt x="10069" y="15"/>
                                  <a:pt x="10065" y="18"/>
                                  <a:pt x="10061" y="18"/>
                                </a:cubicBezTo>
                                <a:lnTo>
                                  <a:pt x="10061" y="18"/>
                                </a:lnTo>
                                <a:cubicBezTo>
                                  <a:pt x="10056" y="18"/>
                                  <a:pt x="10053" y="15"/>
                                  <a:pt x="10053" y="10"/>
                                </a:cubicBezTo>
                                <a:cubicBezTo>
                                  <a:pt x="10053" y="6"/>
                                  <a:pt x="10056" y="2"/>
                                  <a:pt x="10061" y="2"/>
                                </a:cubicBezTo>
                                <a:close/>
                                <a:moveTo>
                                  <a:pt x="10093" y="2"/>
                                </a:moveTo>
                                <a:lnTo>
                                  <a:pt x="10093" y="2"/>
                                </a:lnTo>
                                <a:cubicBezTo>
                                  <a:pt x="10097" y="2"/>
                                  <a:pt x="10101" y="6"/>
                                  <a:pt x="10101" y="10"/>
                                </a:cubicBezTo>
                                <a:cubicBezTo>
                                  <a:pt x="10101" y="15"/>
                                  <a:pt x="10097" y="18"/>
                                  <a:pt x="10093" y="18"/>
                                </a:cubicBezTo>
                                <a:lnTo>
                                  <a:pt x="10093" y="18"/>
                                </a:lnTo>
                                <a:cubicBezTo>
                                  <a:pt x="10088" y="18"/>
                                  <a:pt x="10085" y="15"/>
                                  <a:pt x="10085" y="10"/>
                                </a:cubicBezTo>
                                <a:cubicBezTo>
                                  <a:pt x="10085" y="6"/>
                                  <a:pt x="10088" y="2"/>
                                  <a:pt x="10093" y="2"/>
                                </a:cubicBezTo>
                                <a:close/>
                                <a:moveTo>
                                  <a:pt x="10125" y="2"/>
                                </a:moveTo>
                                <a:lnTo>
                                  <a:pt x="10125" y="2"/>
                                </a:lnTo>
                                <a:cubicBezTo>
                                  <a:pt x="10129" y="2"/>
                                  <a:pt x="10133" y="6"/>
                                  <a:pt x="10133" y="10"/>
                                </a:cubicBezTo>
                                <a:cubicBezTo>
                                  <a:pt x="10133" y="15"/>
                                  <a:pt x="10129" y="18"/>
                                  <a:pt x="10125" y="18"/>
                                </a:cubicBezTo>
                                <a:lnTo>
                                  <a:pt x="10125" y="18"/>
                                </a:lnTo>
                                <a:cubicBezTo>
                                  <a:pt x="10120" y="18"/>
                                  <a:pt x="10117" y="15"/>
                                  <a:pt x="10117" y="10"/>
                                </a:cubicBezTo>
                                <a:cubicBezTo>
                                  <a:pt x="10117" y="6"/>
                                  <a:pt x="10120" y="2"/>
                                  <a:pt x="10125" y="2"/>
                                </a:cubicBezTo>
                                <a:close/>
                                <a:moveTo>
                                  <a:pt x="10157" y="2"/>
                                </a:moveTo>
                                <a:lnTo>
                                  <a:pt x="10157" y="2"/>
                                </a:lnTo>
                                <a:cubicBezTo>
                                  <a:pt x="10161" y="2"/>
                                  <a:pt x="10165" y="6"/>
                                  <a:pt x="10165" y="10"/>
                                </a:cubicBezTo>
                                <a:cubicBezTo>
                                  <a:pt x="10165" y="15"/>
                                  <a:pt x="10161" y="18"/>
                                  <a:pt x="10157" y="18"/>
                                </a:cubicBezTo>
                                <a:lnTo>
                                  <a:pt x="10157" y="18"/>
                                </a:lnTo>
                                <a:cubicBezTo>
                                  <a:pt x="10152" y="18"/>
                                  <a:pt x="10149" y="15"/>
                                  <a:pt x="10149" y="10"/>
                                </a:cubicBezTo>
                                <a:cubicBezTo>
                                  <a:pt x="10149" y="6"/>
                                  <a:pt x="10152" y="2"/>
                                  <a:pt x="10157" y="2"/>
                                </a:cubicBezTo>
                                <a:close/>
                                <a:moveTo>
                                  <a:pt x="10189" y="3"/>
                                </a:moveTo>
                                <a:lnTo>
                                  <a:pt x="10189" y="3"/>
                                </a:lnTo>
                                <a:cubicBezTo>
                                  <a:pt x="10193" y="3"/>
                                  <a:pt x="10197" y="6"/>
                                  <a:pt x="10197" y="11"/>
                                </a:cubicBezTo>
                                <a:cubicBezTo>
                                  <a:pt x="10197" y="15"/>
                                  <a:pt x="10193" y="19"/>
                                  <a:pt x="10189" y="19"/>
                                </a:cubicBezTo>
                                <a:lnTo>
                                  <a:pt x="10189" y="19"/>
                                </a:lnTo>
                                <a:cubicBezTo>
                                  <a:pt x="10184" y="19"/>
                                  <a:pt x="10181" y="15"/>
                                  <a:pt x="10181" y="11"/>
                                </a:cubicBezTo>
                                <a:cubicBezTo>
                                  <a:pt x="10181" y="6"/>
                                  <a:pt x="10184" y="3"/>
                                  <a:pt x="10189" y="3"/>
                                </a:cubicBezTo>
                                <a:close/>
                                <a:moveTo>
                                  <a:pt x="10221" y="3"/>
                                </a:moveTo>
                                <a:lnTo>
                                  <a:pt x="10221" y="3"/>
                                </a:lnTo>
                                <a:cubicBezTo>
                                  <a:pt x="10225" y="3"/>
                                  <a:pt x="10229" y="6"/>
                                  <a:pt x="10229" y="11"/>
                                </a:cubicBezTo>
                                <a:cubicBezTo>
                                  <a:pt x="10229" y="15"/>
                                  <a:pt x="10225" y="19"/>
                                  <a:pt x="10221" y="19"/>
                                </a:cubicBezTo>
                                <a:lnTo>
                                  <a:pt x="10221" y="19"/>
                                </a:lnTo>
                                <a:cubicBezTo>
                                  <a:pt x="10216" y="19"/>
                                  <a:pt x="10213" y="15"/>
                                  <a:pt x="10213" y="11"/>
                                </a:cubicBezTo>
                                <a:cubicBezTo>
                                  <a:pt x="10213" y="6"/>
                                  <a:pt x="10216" y="3"/>
                                  <a:pt x="10221" y="3"/>
                                </a:cubicBezTo>
                                <a:close/>
                                <a:moveTo>
                                  <a:pt x="10253" y="3"/>
                                </a:moveTo>
                                <a:lnTo>
                                  <a:pt x="10253" y="3"/>
                                </a:lnTo>
                                <a:cubicBezTo>
                                  <a:pt x="10257" y="3"/>
                                  <a:pt x="10261" y="6"/>
                                  <a:pt x="10261" y="11"/>
                                </a:cubicBezTo>
                                <a:cubicBezTo>
                                  <a:pt x="10261" y="15"/>
                                  <a:pt x="10257" y="19"/>
                                  <a:pt x="10253" y="19"/>
                                </a:cubicBezTo>
                                <a:lnTo>
                                  <a:pt x="10253" y="19"/>
                                </a:lnTo>
                                <a:cubicBezTo>
                                  <a:pt x="10248" y="19"/>
                                  <a:pt x="10245" y="15"/>
                                  <a:pt x="10245" y="11"/>
                                </a:cubicBezTo>
                                <a:cubicBezTo>
                                  <a:pt x="10245" y="6"/>
                                  <a:pt x="10248" y="3"/>
                                  <a:pt x="10253" y="3"/>
                                </a:cubicBezTo>
                                <a:close/>
                                <a:moveTo>
                                  <a:pt x="10285" y="3"/>
                                </a:moveTo>
                                <a:lnTo>
                                  <a:pt x="10285" y="3"/>
                                </a:lnTo>
                                <a:cubicBezTo>
                                  <a:pt x="10289" y="3"/>
                                  <a:pt x="10293" y="6"/>
                                  <a:pt x="10293" y="11"/>
                                </a:cubicBezTo>
                                <a:cubicBezTo>
                                  <a:pt x="10293" y="15"/>
                                  <a:pt x="10289" y="19"/>
                                  <a:pt x="10285" y="19"/>
                                </a:cubicBezTo>
                                <a:lnTo>
                                  <a:pt x="10285" y="19"/>
                                </a:lnTo>
                                <a:cubicBezTo>
                                  <a:pt x="10280" y="19"/>
                                  <a:pt x="10277" y="15"/>
                                  <a:pt x="10277" y="11"/>
                                </a:cubicBezTo>
                                <a:cubicBezTo>
                                  <a:pt x="10277" y="6"/>
                                  <a:pt x="10280" y="3"/>
                                  <a:pt x="10285" y="3"/>
                                </a:cubicBezTo>
                                <a:close/>
                                <a:moveTo>
                                  <a:pt x="10317" y="3"/>
                                </a:moveTo>
                                <a:lnTo>
                                  <a:pt x="10317" y="3"/>
                                </a:lnTo>
                                <a:cubicBezTo>
                                  <a:pt x="10321" y="3"/>
                                  <a:pt x="10325" y="6"/>
                                  <a:pt x="10325" y="11"/>
                                </a:cubicBezTo>
                                <a:cubicBezTo>
                                  <a:pt x="10325" y="15"/>
                                  <a:pt x="10321" y="19"/>
                                  <a:pt x="10317" y="19"/>
                                </a:cubicBezTo>
                                <a:lnTo>
                                  <a:pt x="10317" y="19"/>
                                </a:lnTo>
                                <a:cubicBezTo>
                                  <a:pt x="10312" y="19"/>
                                  <a:pt x="10309" y="15"/>
                                  <a:pt x="10309" y="11"/>
                                </a:cubicBezTo>
                                <a:cubicBezTo>
                                  <a:pt x="10309" y="6"/>
                                  <a:pt x="10312" y="3"/>
                                  <a:pt x="10317" y="3"/>
                                </a:cubicBezTo>
                                <a:close/>
                                <a:moveTo>
                                  <a:pt x="10349" y="3"/>
                                </a:moveTo>
                                <a:lnTo>
                                  <a:pt x="10349" y="3"/>
                                </a:lnTo>
                                <a:cubicBezTo>
                                  <a:pt x="10353" y="3"/>
                                  <a:pt x="10357" y="6"/>
                                  <a:pt x="10357" y="11"/>
                                </a:cubicBezTo>
                                <a:cubicBezTo>
                                  <a:pt x="10357" y="15"/>
                                  <a:pt x="10353" y="19"/>
                                  <a:pt x="10349" y="19"/>
                                </a:cubicBezTo>
                                <a:lnTo>
                                  <a:pt x="10349" y="19"/>
                                </a:lnTo>
                                <a:cubicBezTo>
                                  <a:pt x="10345" y="19"/>
                                  <a:pt x="10341" y="15"/>
                                  <a:pt x="10341" y="11"/>
                                </a:cubicBezTo>
                                <a:cubicBezTo>
                                  <a:pt x="10341" y="6"/>
                                  <a:pt x="10345" y="3"/>
                                  <a:pt x="10349" y="3"/>
                                </a:cubicBezTo>
                                <a:close/>
                                <a:moveTo>
                                  <a:pt x="10381" y="3"/>
                                </a:moveTo>
                                <a:lnTo>
                                  <a:pt x="10381" y="3"/>
                                </a:lnTo>
                                <a:cubicBezTo>
                                  <a:pt x="10385" y="3"/>
                                  <a:pt x="10389" y="6"/>
                                  <a:pt x="10389" y="11"/>
                                </a:cubicBezTo>
                                <a:cubicBezTo>
                                  <a:pt x="10389" y="15"/>
                                  <a:pt x="10385" y="19"/>
                                  <a:pt x="10381" y="19"/>
                                </a:cubicBezTo>
                                <a:lnTo>
                                  <a:pt x="10381" y="19"/>
                                </a:lnTo>
                                <a:cubicBezTo>
                                  <a:pt x="10377" y="19"/>
                                  <a:pt x="10373" y="15"/>
                                  <a:pt x="10373" y="11"/>
                                </a:cubicBezTo>
                                <a:cubicBezTo>
                                  <a:pt x="10373" y="6"/>
                                  <a:pt x="10377" y="3"/>
                                  <a:pt x="10381" y="3"/>
                                </a:cubicBezTo>
                                <a:close/>
                                <a:moveTo>
                                  <a:pt x="10413" y="3"/>
                                </a:moveTo>
                                <a:lnTo>
                                  <a:pt x="10413" y="3"/>
                                </a:lnTo>
                                <a:cubicBezTo>
                                  <a:pt x="10417" y="3"/>
                                  <a:pt x="10421" y="6"/>
                                  <a:pt x="10421" y="11"/>
                                </a:cubicBezTo>
                                <a:cubicBezTo>
                                  <a:pt x="10421" y="15"/>
                                  <a:pt x="10417" y="19"/>
                                  <a:pt x="10413" y="19"/>
                                </a:cubicBezTo>
                                <a:lnTo>
                                  <a:pt x="10413" y="19"/>
                                </a:lnTo>
                                <a:cubicBezTo>
                                  <a:pt x="10409" y="19"/>
                                  <a:pt x="10405" y="15"/>
                                  <a:pt x="10405" y="11"/>
                                </a:cubicBezTo>
                                <a:cubicBezTo>
                                  <a:pt x="10405" y="6"/>
                                  <a:pt x="10409" y="3"/>
                                  <a:pt x="10413" y="3"/>
                                </a:cubicBezTo>
                                <a:close/>
                                <a:moveTo>
                                  <a:pt x="10445" y="3"/>
                                </a:moveTo>
                                <a:lnTo>
                                  <a:pt x="10445" y="3"/>
                                </a:lnTo>
                                <a:cubicBezTo>
                                  <a:pt x="10449" y="3"/>
                                  <a:pt x="10453" y="6"/>
                                  <a:pt x="10453" y="11"/>
                                </a:cubicBezTo>
                                <a:cubicBezTo>
                                  <a:pt x="10453" y="15"/>
                                  <a:pt x="10449" y="19"/>
                                  <a:pt x="10445" y="19"/>
                                </a:cubicBezTo>
                                <a:lnTo>
                                  <a:pt x="10445" y="19"/>
                                </a:lnTo>
                                <a:cubicBezTo>
                                  <a:pt x="10441" y="19"/>
                                  <a:pt x="10437" y="15"/>
                                  <a:pt x="10437" y="11"/>
                                </a:cubicBezTo>
                                <a:cubicBezTo>
                                  <a:pt x="10437" y="6"/>
                                  <a:pt x="10441" y="3"/>
                                  <a:pt x="10445" y="3"/>
                                </a:cubicBezTo>
                                <a:close/>
                                <a:moveTo>
                                  <a:pt x="10477" y="3"/>
                                </a:moveTo>
                                <a:lnTo>
                                  <a:pt x="10477" y="3"/>
                                </a:lnTo>
                                <a:cubicBezTo>
                                  <a:pt x="10481" y="3"/>
                                  <a:pt x="10485" y="6"/>
                                  <a:pt x="10485" y="11"/>
                                </a:cubicBezTo>
                                <a:cubicBezTo>
                                  <a:pt x="10485" y="15"/>
                                  <a:pt x="10481" y="19"/>
                                  <a:pt x="10477" y="19"/>
                                </a:cubicBezTo>
                                <a:lnTo>
                                  <a:pt x="10477" y="19"/>
                                </a:lnTo>
                                <a:cubicBezTo>
                                  <a:pt x="10473" y="19"/>
                                  <a:pt x="10469" y="15"/>
                                  <a:pt x="10469" y="11"/>
                                </a:cubicBezTo>
                                <a:cubicBezTo>
                                  <a:pt x="10469" y="6"/>
                                  <a:pt x="10473" y="3"/>
                                  <a:pt x="10477" y="3"/>
                                </a:cubicBezTo>
                                <a:close/>
                                <a:moveTo>
                                  <a:pt x="10509" y="3"/>
                                </a:moveTo>
                                <a:lnTo>
                                  <a:pt x="10509" y="3"/>
                                </a:lnTo>
                                <a:cubicBezTo>
                                  <a:pt x="10513" y="3"/>
                                  <a:pt x="10517" y="6"/>
                                  <a:pt x="10517" y="11"/>
                                </a:cubicBezTo>
                                <a:cubicBezTo>
                                  <a:pt x="10517" y="15"/>
                                  <a:pt x="10513" y="19"/>
                                  <a:pt x="10509" y="19"/>
                                </a:cubicBezTo>
                                <a:lnTo>
                                  <a:pt x="10509" y="19"/>
                                </a:lnTo>
                                <a:cubicBezTo>
                                  <a:pt x="10505" y="19"/>
                                  <a:pt x="10501" y="15"/>
                                  <a:pt x="10501" y="11"/>
                                </a:cubicBezTo>
                                <a:cubicBezTo>
                                  <a:pt x="10501" y="6"/>
                                  <a:pt x="10505" y="3"/>
                                  <a:pt x="10509" y="3"/>
                                </a:cubicBezTo>
                                <a:close/>
                                <a:moveTo>
                                  <a:pt x="10541" y="3"/>
                                </a:moveTo>
                                <a:lnTo>
                                  <a:pt x="10541" y="3"/>
                                </a:lnTo>
                                <a:cubicBezTo>
                                  <a:pt x="10545" y="3"/>
                                  <a:pt x="10549" y="6"/>
                                  <a:pt x="10549" y="11"/>
                                </a:cubicBezTo>
                                <a:cubicBezTo>
                                  <a:pt x="10549" y="15"/>
                                  <a:pt x="10545" y="19"/>
                                  <a:pt x="10541" y="19"/>
                                </a:cubicBezTo>
                                <a:lnTo>
                                  <a:pt x="10541" y="19"/>
                                </a:lnTo>
                                <a:cubicBezTo>
                                  <a:pt x="10537" y="19"/>
                                  <a:pt x="10533" y="15"/>
                                  <a:pt x="10533" y="11"/>
                                </a:cubicBezTo>
                                <a:cubicBezTo>
                                  <a:pt x="10533" y="6"/>
                                  <a:pt x="10537" y="3"/>
                                  <a:pt x="10541" y="3"/>
                                </a:cubicBezTo>
                                <a:close/>
                                <a:moveTo>
                                  <a:pt x="10573" y="3"/>
                                </a:moveTo>
                                <a:lnTo>
                                  <a:pt x="10573" y="3"/>
                                </a:lnTo>
                                <a:cubicBezTo>
                                  <a:pt x="10577" y="3"/>
                                  <a:pt x="10581" y="6"/>
                                  <a:pt x="10581" y="11"/>
                                </a:cubicBezTo>
                                <a:cubicBezTo>
                                  <a:pt x="10581" y="15"/>
                                  <a:pt x="10577" y="19"/>
                                  <a:pt x="10573" y="19"/>
                                </a:cubicBezTo>
                                <a:lnTo>
                                  <a:pt x="10573" y="19"/>
                                </a:lnTo>
                                <a:cubicBezTo>
                                  <a:pt x="10569" y="19"/>
                                  <a:pt x="10565" y="15"/>
                                  <a:pt x="10565" y="11"/>
                                </a:cubicBezTo>
                                <a:cubicBezTo>
                                  <a:pt x="10565" y="6"/>
                                  <a:pt x="10569" y="3"/>
                                  <a:pt x="10573" y="3"/>
                                </a:cubicBezTo>
                                <a:close/>
                                <a:moveTo>
                                  <a:pt x="10605" y="3"/>
                                </a:moveTo>
                                <a:lnTo>
                                  <a:pt x="10605" y="3"/>
                                </a:lnTo>
                                <a:cubicBezTo>
                                  <a:pt x="10609" y="3"/>
                                  <a:pt x="10613" y="6"/>
                                  <a:pt x="10613" y="11"/>
                                </a:cubicBezTo>
                                <a:cubicBezTo>
                                  <a:pt x="10613" y="15"/>
                                  <a:pt x="10609" y="19"/>
                                  <a:pt x="10605" y="19"/>
                                </a:cubicBezTo>
                                <a:lnTo>
                                  <a:pt x="10605" y="19"/>
                                </a:lnTo>
                                <a:cubicBezTo>
                                  <a:pt x="10601" y="19"/>
                                  <a:pt x="10597" y="15"/>
                                  <a:pt x="10597" y="11"/>
                                </a:cubicBezTo>
                                <a:cubicBezTo>
                                  <a:pt x="10597" y="6"/>
                                  <a:pt x="10601" y="3"/>
                                  <a:pt x="10605" y="3"/>
                                </a:cubicBezTo>
                                <a:close/>
                                <a:moveTo>
                                  <a:pt x="10637" y="3"/>
                                </a:moveTo>
                                <a:lnTo>
                                  <a:pt x="10637" y="3"/>
                                </a:lnTo>
                                <a:cubicBezTo>
                                  <a:pt x="10642" y="3"/>
                                  <a:pt x="10645" y="6"/>
                                  <a:pt x="10645" y="11"/>
                                </a:cubicBezTo>
                                <a:cubicBezTo>
                                  <a:pt x="10645" y="15"/>
                                  <a:pt x="10642" y="19"/>
                                  <a:pt x="10637" y="19"/>
                                </a:cubicBezTo>
                                <a:lnTo>
                                  <a:pt x="10637" y="19"/>
                                </a:lnTo>
                                <a:cubicBezTo>
                                  <a:pt x="10633" y="19"/>
                                  <a:pt x="10629" y="15"/>
                                  <a:pt x="10629" y="11"/>
                                </a:cubicBezTo>
                                <a:cubicBezTo>
                                  <a:pt x="10629" y="6"/>
                                  <a:pt x="10633" y="3"/>
                                  <a:pt x="10637" y="3"/>
                                </a:cubicBezTo>
                                <a:close/>
                                <a:moveTo>
                                  <a:pt x="10669" y="3"/>
                                </a:moveTo>
                                <a:lnTo>
                                  <a:pt x="10669" y="3"/>
                                </a:lnTo>
                                <a:cubicBezTo>
                                  <a:pt x="10674" y="3"/>
                                  <a:pt x="10677" y="6"/>
                                  <a:pt x="10677" y="11"/>
                                </a:cubicBezTo>
                                <a:cubicBezTo>
                                  <a:pt x="10677" y="15"/>
                                  <a:pt x="10674" y="19"/>
                                  <a:pt x="10669" y="19"/>
                                </a:cubicBezTo>
                                <a:lnTo>
                                  <a:pt x="10669" y="19"/>
                                </a:lnTo>
                                <a:cubicBezTo>
                                  <a:pt x="10665" y="19"/>
                                  <a:pt x="10661" y="15"/>
                                  <a:pt x="10661" y="11"/>
                                </a:cubicBezTo>
                                <a:cubicBezTo>
                                  <a:pt x="10661" y="6"/>
                                  <a:pt x="10665" y="3"/>
                                  <a:pt x="10669" y="3"/>
                                </a:cubicBezTo>
                                <a:close/>
                                <a:moveTo>
                                  <a:pt x="10701" y="3"/>
                                </a:moveTo>
                                <a:lnTo>
                                  <a:pt x="10701" y="3"/>
                                </a:lnTo>
                                <a:cubicBezTo>
                                  <a:pt x="10706" y="3"/>
                                  <a:pt x="10709" y="6"/>
                                  <a:pt x="10709" y="11"/>
                                </a:cubicBezTo>
                                <a:cubicBezTo>
                                  <a:pt x="10709" y="15"/>
                                  <a:pt x="10706" y="19"/>
                                  <a:pt x="10701" y="19"/>
                                </a:cubicBezTo>
                                <a:lnTo>
                                  <a:pt x="10701" y="19"/>
                                </a:lnTo>
                                <a:cubicBezTo>
                                  <a:pt x="10697" y="19"/>
                                  <a:pt x="10693" y="15"/>
                                  <a:pt x="10693" y="11"/>
                                </a:cubicBezTo>
                                <a:cubicBezTo>
                                  <a:pt x="10693" y="6"/>
                                  <a:pt x="10697" y="3"/>
                                  <a:pt x="10701" y="3"/>
                                </a:cubicBezTo>
                                <a:close/>
                                <a:moveTo>
                                  <a:pt x="10733" y="3"/>
                                </a:moveTo>
                                <a:lnTo>
                                  <a:pt x="10733" y="3"/>
                                </a:lnTo>
                                <a:cubicBezTo>
                                  <a:pt x="10738" y="3"/>
                                  <a:pt x="10741" y="6"/>
                                  <a:pt x="10741" y="11"/>
                                </a:cubicBezTo>
                                <a:cubicBezTo>
                                  <a:pt x="10741" y="15"/>
                                  <a:pt x="10738" y="19"/>
                                  <a:pt x="10733" y="19"/>
                                </a:cubicBezTo>
                                <a:lnTo>
                                  <a:pt x="10733" y="19"/>
                                </a:lnTo>
                                <a:cubicBezTo>
                                  <a:pt x="10729" y="19"/>
                                  <a:pt x="10725" y="15"/>
                                  <a:pt x="10725" y="11"/>
                                </a:cubicBezTo>
                                <a:cubicBezTo>
                                  <a:pt x="10725" y="6"/>
                                  <a:pt x="10729" y="3"/>
                                  <a:pt x="10733" y="3"/>
                                </a:cubicBezTo>
                                <a:close/>
                                <a:moveTo>
                                  <a:pt x="10765" y="3"/>
                                </a:moveTo>
                                <a:lnTo>
                                  <a:pt x="10765" y="3"/>
                                </a:lnTo>
                                <a:cubicBezTo>
                                  <a:pt x="10770" y="3"/>
                                  <a:pt x="10773" y="6"/>
                                  <a:pt x="10773" y="11"/>
                                </a:cubicBezTo>
                                <a:cubicBezTo>
                                  <a:pt x="10773" y="15"/>
                                  <a:pt x="10770" y="19"/>
                                  <a:pt x="10765" y="19"/>
                                </a:cubicBezTo>
                                <a:lnTo>
                                  <a:pt x="10765" y="19"/>
                                </a:lnTo>
                                <a:cubicBezTo>
                                  <a:pt x="10761" y="19"/>
                                  <a:pt x="10757" y="15"/>
                                  <a:pt x="10757" y="11"/>
                                </a:cubicBezTo>
                                <a:cubicBezTo>
                                  <a:pt x="10757" y="6"/>
                                  <a:pt x="10761" y="3"/>
                                  <a:pt x="10765" y="3"/>
                                </a:cubicBezTo>
                                <a:close/>
                                <a:moveTo>
                                  <a:pt x="10797" y="3"/>
                                </a:moveTo>
                                <a:lnTo>
                                  <a:pt x="10797" y="3"/>
                                </a:lnTo>
                                <a:cubicBezTo>
                                  <a:pt x="10802" y="3"/>
                                  <a:pt x="10805" y="6"/>
                                  <a:pt x="10805" y="11"/>
                                </a:cubicBezTo>
                                <a:cubicBezTo>
                                  <a:pt x="10805" y="15"/>
                                  <a:pt x="10802" y="19"/>
                                  <a:pt x="10797" y="19"/>
                                </a:cubicBezTo>
                                <a:lnTo>
                                  <a:pt x="10797" y="19"/>
                                </a:lnTo>
                                <a:cubicBezTo>
                                  <a:pt x="10793" y="19"/>
                                  <a:pt x="10789" y="15"/>
                                  <a:pt x="10789" y="11"/>
                                </a:cubicBezTo>
                                <a:cubicBezTo>
                                  <a:pt x="10789" y="6"/>
                                  <a:pt x="10793" y="3"/>
                                  <a:pt x="10797" y="3"/>
                                </a:cubicBezTo>
                                <a:close/>
                                <a:moveTo>
                                  <a:pt x="10829" y="3"/>
                                </a:moveTo>
                                <a:lnTo>
                                  <a:pt x="10829" y="3"/>
                                </a:lnTo>
                                <a:cubicBezTo>
                                  <a:pt x="10834" y="3"/>
                                  <a:pt x="10837" y="6"/>
                                  <a:pt x="10837" y="11"/>
                                </a:cubicBezTo>
                                <a:cubicBezTo>
                                  <a:pt x="10837" y="15"/>
                                  <a:pt x="10834" y="19"/>
                                  <a:pt x="10829" y="19"/>
                                </a:cubicBezTo>
                                <a:lnTo>
                                  <a:pt x="10829" y="19"/>
                                </a:lnTo>
                                <a:cubicBezTo>
                                  <a:pt x="10825" y="19"/>
                                  <a:pt x="10821" y="15"/>
                                  <a:pt x="10821" y="11"/>
                                </a:cubicBezTo>
                                <a:cubicBezTo>
                                  <a:pt x="10821" y="6"/>
                                  <a:pt x="10825" y="3"/>
                                  <a:pt x="10829" y="3"/>
                                </a:cubicBezTo>
                                <a:close/>
                                <a:moveTo>
                                  <a:pt x="10861" y="3"/>
                                </a:moveTo>
                                <a:lnTo>
                                  <a:pt x="10861" y="3"/>
                                </a:lnTo>
                                <a:cubicBezTo>
                                  <a:pt x="10866" y="3"/>
                                  <a:pt x="10869" y="6"/>
                                  <a:pt x="10869" y="11"/>
                                </a:cubicBezTo>
                                <a:cubicBezTo>
                                  <a:pt x="10869" y="15"/>
                                  <a:pt x="10866" y="19"/>
                                  <a:pt x="10861" y="19"/>
                                </a:cubicBezTo>
                                <a:lnTo>
                                  <a:pt x="10861" y="19"/>
                                </a:lnTo>
                                <a:cubicBezTo>
                                  <a:pt x="10857" y="19"/>
                                  <a:pt x="10853" y="15"/>
                                  <a:pt x="10853" y="11"/>
                                </a:cubicBezTo>
                                <a:cubicBezTo>
                                  <a:pt x="10853" y="6"/>
                                  <a:pt x="10857" y="3"/>
                                  <a:pt x="10861" y="3"/>
                                </a:cubicBezTo>
                                <a:close/>
                                <a:moveTo>
                                  <a:pt x="10893" y="3"/>
                                </a:moveTo>
                                <a:lnTo>
                                  <a:pt x="10893" y="3"/>
                                </a:lnTo>
                                <a:cubicBezTo>
                                  <a:pt x="10898" y="3"/>
                                  <a:pt x="10901" y="6"/>
                                  <a:pt x="10901" y="11"/>
                                </a:cubicBezTo>
                                <a:cubicBezTo>
                                  <a:pt x="10901" y="15"/>
                                  <a:pt x="10898" y="19"/>
                                  <a:pt x="10893" y="19"/>
                                </a:cubicBezTo>
                                <a:lnTo>
                                  <a:pt x="10893" y="19"/>
                                </a:lnTo>
                                <a:cubicBezTo>
                                  <a:pt x="10889" y="19"/>
                                  <a:pt x="10885" y="15"/>
                                  <a:pt x="10885" y="11"/>
                                </a:cubicBezTo>
                                <a:cubicBezTo>
                                  <a:pt x="10885" y="6"/>
                                  <a:pt x="10889" y="3"/>
                                  <a:pt x="10893" y="3"/>
                                </a:cubicBezTo>
                                <a:close/>
                                <a:moveTo>
                                  <a:pt x="10925" y="3"/>
                                </a:moveTo>
                                <a:lnTo>
                                  <a:pt x="10925" y="3"/>
                                </a:lnTo>
                                <a:cubicBezTo>
                                  <a:pt x="10930" y="3"/>
                                  <a:pt x="10933" y="6"/>
                                  <a:pt x="10933" y="11"/>
                                </a:cubicBezTo>
                                <a:cubicBezTo>
                                  <a:pt x="10933" y="15"/>
                                  <a:pt x="10930" y="19"/>
                                  <a:pt x="10925" y="19"/>
                                </a:cubicBezTo>
                                <a:lnTo>
                                  <a:pt x="10925" y="19"/>
                                </a:lnTo>
                                <a:cubicBezTo>
                                  <a:pt x="10921" y="19"/>
                                  <a:pt x="10917" y="15"/>
                                  <a:pt x="10917" y="11"/>
                                </a:cubicBezTo>
                                <a:cubicBezTo>
                                  <a:pt x="10917" y="6"/>
                                  <a:pt x="10921" y="3"/>
                                  <a:pt x="10925" y="3"/>
                                </a:cubicBezTo>
                                <a:close/>
                                <a:moveTo>
                                  <a:pt x="10957" y="3"/>
                                </a:moveTo>
                                <a:lnTo>
                                  <a:pt x="10957" y="3"/>
                                </a:lnTo>
                                <a:cubicBezTo>
                                  <a:pt x="10962" y="3"/>
                                  <a:pt x="10965" y="6"/>
                                  <a:pt x="10965" y="11"/>
                                </a:cubicBezTo>
                                <a:cubicBezTo>
                                  <a:pt x="10965" y="15"/>
                                  <a:pt x="10962" y="19"/>
                                  <a:pt x="10957" y="19"/>
                                </a:cubicBezTo>
                                <a:lnTo>
                                  <a:pt x="10957" y="19"/>
                                </a:lnTo>
                                <a:cubicBezTo>
                                  <a:pt x="10953" y="19"/>
                                  <a:pt x="10949" y="15"/>
                                  <a:pt x="10949" y="11"/>
                                </a:cubicBezTo>
                                <a:cubicBezTo>
                                  <a:pt x="10949" y="6"/>
                                  <a:pt x="10953" y="3"/>
                                  <a:pt x="10957" y="3"/>
                                </a:cubicBezTo>
                                <a:close/>
                                <a:moveTo>
                                  <a:pt x="10989" y="3"/>
                                </a:moveTo>
                                <a:lnTo>
                                  <a:pt x="10989" y="3"/>
                                </a:lnTo>
                                <a:cubicBezTo>
                                  <a:pt x="10994" y="3"/>
                                  <a:pt x="10997" y="6"/>
                                  <a:pt x="10997" y="11"/>
                                </a:cubicBezTo>
                                <a:cubicBezTo>
                                  <a:pt x="10997" y="15"/>
                                  <a:pt x="10994" y="19"/>
                                  <a:pt x="10989" y="19"/>
                                </a:cubicBezTo>
                                <a:lnTo>
                                  <a:pt x="10989" y="19"/>
                                </a:lnTo>
                                <a:cubicBezTo>
                                  <a:pt x="10985" y="19"/>
                                  <a:pt x="10981" y="15"/>
                                  <a:pt x="10981" y="11"/>
                                </a:cubicBezTo>
                                <a:cubicBezTo>
                                  <a:pt x="10981" y="6"/>
                                  <a:pt x="10985" y="3"/>
                                  <a:pt x="10989" y="3"/>
                                </a:cubicBezTo>
                                <a:close/>
                                <a:moveTo>
                                  <a:pt x="11021" y="3"/>
                                </a:moveTo>
                                <a:lnTo>
                                  <a:pt x="11021" y="3"/>
                                </a:lnTo>
                                <a:cubicBezTo>
                                  <a:pt x="11026" y="3"/>
                                  <a:pt x="11029" y="6"/>
                                  <a:pt x="11029" y="11"/>
                                </a:cubicBezTo>
                                <a:cubicBezTo>
                                  <a:pt x="11029" y="15"/>
                                  <a:pt x="11026" y="19"/>
                                  <a:pt x="11021" y="19"/>
                                </a:cubicBezTo>
                                <a:lnTo>
                                  <a:pt x="11021" y="19"/>
                                </a:lnTo>
                                <a:cubicBezTo>
                                  <a:pt x="11017" y="19"/>
                                  <a:pt x="11013" y="15"/>
                                  <a:pt x="11013" y="11"/>
                                </a:cubicBezTo>
                                <a:cubicBezTo>
                                  <a:pt x="11013" y="6"/>
                                  <a:pt x="11017" y="3"/>
                                  <a:pt x="11021" y="3"/>
                                </a:cubicBezTo>
                                <a:close/>
                                <a:moveTo>
                                  <a:pt x="11053" y="3"/>
                                </a:moveTo>
                                <a:lnTo>
                                  <a:pt x="11053" y="3"/>
                                </a:lnTo>
                                <a:cubicBezTo>
                                  <a:pt x="11058" y="3"/>
                                  <a:pt x="11061" y="6"/>
                                  <a:pt x="11061" y="11"/>
                                </a:cubicBezTo>
                                <a:cubicBezTo>
                                  <a:pt x="11061" y="15"/>
                                  <a:pt x="11058" y="19"/>
                                  <a:pt x="11053" y="19"/>
                                </a:cubicBezTo>
                                <a:lnTo>
                                  <a:pt x="11053" y="19"/>
                                </a:lnTo>
                                <a:cubicBezTo>
                                  <a:pt x="11049" y="19"/>
                                  <a:pt x="11045" y="15"/>
                                  <a:pt x="11045" y="11"/>
                                </a:cubicBezTo>
                                <a:cubicBezTo>
                                  <a:pt x="11045" y="6"/>
                                  <a:pt x="11049" y="3"/>
                                  <a:pt x="11053" y="3"/>
                                </a:cubicBezTo>
                                <a:close/>
                                <a:moveTo>
                                  <a:pt x="11085" y="3"/>
                                </a:moveTo>
                                <a:lnTo>
                                  <a:pt x="11085" y="3"/>
                                </a:lnTo>
                                <a:cubicBezTo>
                                  <a:pt x="11090" y="3"/>
                                  <a:pt x="11093" y="6"/>
                                  <a:pt x="11093" y="11"/>
                                </a:cubicBezTo>
                                <a:cubicBezTo>
                                  <a:pt x="11093" y="15"/>
                                  <a:pt x="11090" y="19"/>
                                  <a:pt x="11085" y="19"/>
                                </a:cubicBezTo>
                                <a:lnTo>
                                  <a:pt x="11085" y="19"/>
                                </a:lnTo>
                                <a:cubicBezTo>
                                  <a:pt x="11081" y="19"/>
                                  <a:pt x="11077" y="15"/>
                                  <a:pt x="11077" y="11"/>
                                </a:cubicBezTo>
                                <a:cubicBezTo>
                                  <a:pt x="11077" y="6"/>
                                  <a:pt x="11081" y="3"/>
                                  <a:pt x="11085" y="3"/>
                                </a:cubicBezTo>
                                <a:close/>
                                <a:moveTo>
                                  <a:pt x="11117" y="3"/>
                                </a:moveTo>
                                <a:lnTo>
                                  <a:pt x="11117" y="3"/>
                                </a:lnTo>
                                <a:cubicBezTo>
                                  <a:pt x="11122" y="3"/>
                                  <a:pt x="11125" y="6"/>
                                  <a:pt x="11125" y="11"/>
                                </a:cubicBezTo>
                                <a:cubicBezTo>
                                  <a:pt x="11125" y="15"/>
                                  <a:pt x="11122" y="19"/>
                                  <a:pt x="11117" y="19"/>
                                </a:cubicBezTo>
                                <a:lnTo>
                                  <a:pt x="11117" y="19"/>
                                </a:lnTo>
                                <a:cubicBezTo>
                                  <a:pt x="11113" y="19"/>
                                  <a:pt x="11109" y="15"/>
                                  <a:pt x="11109" y="11"/>
                                </a:cubicBezTo>
                                <a:cubicBezTo>
                                  <a:pt x="11109" y="6"/>
                                  <a:pt x="11113" y="3"/>
                                  <a:pt x="11117" y="3"/>
                                </a:cubicBezTo>
                                <a:close/>
                                <a:moveTo>
                                  <a:pt x="11149" y="3"/>
                                </a:moveTo>
                                <a:lnTo>
                                  <a:pt x="11149" y="3"/>
                                </a:lnTo>
                                <a:cubicBezTo>
                                  <a:pt x="11154" y="3"/>
                                  <a:pt x="11157" y="6"/>
                                  <a:pt x="11157" y="11"/>
                                </a:cubicBezTo>
                                <a:cubicBezTo>
                                  <a:pt x="11157" y="15"/>
                                  <a:pt x="11154" y="19"/>
                                  <a:pt x="11149" y="19"/>
                                </a:cubicBezTo>
                                <a:lnTo>
                                  <a:pt x="11149" y="19"/>
                                </a:lnTo>
                                <a:cubicBezTo>
                                  <a:pt x="11145" y="19"/>
                                  <a:pt x="11141" y="15"/>
                                  <a:pt x="11141" y="11"/>
                                </a:cubicBezTo>
                                <a:cubicBezTo>
                                  <a:pt x="11141" y="6"/>
                                  <a:pt x="11145" y="3"/>
                                  <a:pt x="11149" y="3"/>
                                </a:cubicBezTo>
                                <a:close/>
                                <a:moveTo>
                                  <a:pt x="11181" y="3"/>
                                </a:moveTo>
                                <a:lnTo>
                                  <a:pt x="11181" y="3"/>
                                </a:lnTo>
                                <a:cubicBezTo>
                                  <a:pt x="11186" y="3"/>
                                  <a:pt x="11189" y="6"/>
                                  <a:pt x="11189" y="11"/>
                                </a:cubicBezTo>
                                <a:cubicBezTo>
                                  <a:pt x="11189" y="15"/>
                                  <a:pt x="11186" y="19"/>
                                  <a:pt x="11181" y="19"/>
                                </a:cubicBezTo>
                                <a:lnTo>
                                  <a:pt x="11181" y="19"/>
                                </a:lnTo>
                                <a:cubicBezTo>
                                  <a:pt x="11177" y="19"/>
                                  <a:pt x="11173" y="15"/>
                                  <a:pt x="11173" y="11"/>
                                </a:cubicBezTo>
                                <a:cubicBezTo>
                                  <a:pt x="11173" y="6"/>
                                  <a:pt x="11177" y="3"/>
                                  <a:pt x="11181" y="3"/>
                                </a:cubicBezTo>
                                <a:close/>
                                <a:moveTo>
                                  <a:pt x="11213" y="3"/>
                                </a:moveTo>
                                <a:lnTo>
                                  <a:pt x="11213" y="3"/>
                                </a:lnTo>
                                <a:cubicBezTo>
                                  <a:pt x="11218" y="3"/>
                                  <a:pt x="11221" y="6"/>
                                  <a:pt x="11221" y="11"/>
                                </a:cubicBezTo>
                                <a:cubicBezTo>
                                  <a:pt x="11221" y="15"/>
                                  <a:pt x="11218" y="19"/>
                                  <a:pt x="11213" y="19"/>
                                </a:cubicBezTo>
                                <a:lnTo>
                                  <a:pt x="11213" y="19"/>
                                </a:lnTo>
                                <a:cubicBezTo>
                                  <a:pt x="11209" y="19"/>
                                  <a:pt x="11205" y="15"/>
                                  <a:pt x="11205" y="11"/>
                                </a:cubicBezTo>
                                <a:cubicBezTo>
                                  <a:pt x="11205" y="6"/>
                                  <a:pt x="11209" y="3"/>
                                  <a:pt x="11213" y="3"/>
                                </a:cubicBezTo>
                                <a:close/>
                                <a:moveTo>
                                  <a:pt x="11245" y="3"/>
                                </a:moveTo>
                                <a:lnTo>
                                  <a:pt x="11245" y="3"/>
                                </a:lnTo>
                                <a:cubicBezTo>
                                  <a:pt x="11250" y="3"/>
                                  <a:pt x="11253" y="6"/>
                                  <a:pt x="11253" y="11"/>
                                </a:cubicBezTo>
                                <a:cubicBezTo>
                                  <a:pt x="11253" y="15"/>
                                  <a:pt x="11250" y="19"/>
                                  <a:pt x="11245" y="19"/>
                                </a:cubicBezTo>
                                <a:lnTo>
                                  <a:pt x="11245" y="19"/>
                                </a:lnTo>
                                <a:cubicBezTo>
                                  <a:pt x="11241" y="19"/>
                                  <a:pt x="11237" y="15"/>
                                  <a:pt x="11237" y="11"/>
                                </a:cubicBezTo>
                                <a:cubicBezTo>
                                  <a:pt x="11237" y="6"/>
                                  <a:pt x="11241" y="3"/>
                                  <a:pt x="11245" y="3"/>
                                </a:cubicBezTo>
                                <a:close/>
                                <a:moveTo>
                                  <a:pt x="11277" y="3"/>
                                </a:moveTo>
                                <a:lnTo>
                                  <a:pt x="11277" y="3"/>
                                </a:lnTo>
                                <a:cubicBezTo>
                                  <a:pt x="11282" y="3"/>
                                  <a:pt x="11285" y="6"/>
                                  <a:pt x="11285" y="11"/>
                                </a:cubicBezTo>
                                <a:cubicBezTo>
                                  <a:pt x="11285" y="15"/>
                                  <a:pt x="11282" y="19"/>
                                  <a:pt x="11277" y="19"/>
                                </a:cubicBezTo>
                                <a:lnTo>
                                  <a:pt x="11277" y="19"/>
                                </a:lnTo>
                                <a:cubicBezTo>
                                  <a:pt x="11273" y="19"/>
                                  <a:pt x="11269" y="15"/>
                                  <a:pt x="11269" y="11"/>
                                </a:cubicBezTo>
                                <a:cubicBezTo>
                                  <a:pt x="11269" y="6"/>
                                  <a:pt x="11273" y="3"/>
                                  <a:pt x="11277" y="3"/>
                                </a:cubicBezTo>
                                <a:close/>
                                <a:moveTo>
                                  <a:pt x="11309" y="3"/>
                                </a:moveTo>
                                <a:lnTo>
                                  <a:pt x="11309" y="3"/>
                                </a:lnTo>
                                <a:cubicBezTo>
                                  <a:pt x="11314" y="3"/>
                                  <a:pt x="11317" y="6"/>
                                  <a:pt x="11317" y="11"/>
                                </a:cubicBezTo>
                                <a:cubicBezTo>
                                  <a:pt x="11317" y="15"/>
                                  <a:pt x="11314" y="19"/>
                                  <a:pt x="11309" y="19"/>
                                </a:cubicBezTo>
                                <a:lnTo>
                                  <a:pt x="11309" y="19"/>
                                </a:lnTo>
                                <a:cubicBezTo>
                                  <a:pt x="11305" y="19"/>
                                  <a:pt x="11301" y="15"/>
                                  <a:pt x="11301" y="11"/>
                                </a:cubicBezTo>
                                <a:cubicBezTo>
                                  <a:pt x="11301" y="6"/>
                                  <a:pt x="11305" y="3"/>
                                  <a:pt x="11309" y="3"/>
                                </a:cubicBezTo>
                                <a:close/>
                                <a:moveTo>
                                  <a:pt x="11341" y="3"/>
                                </a:moveTo>
                                <a:lnTo>
                                  <a:pt x="11341" y="3"/>
                                </a:lnTo>
                                <a:cubicBezTo>
                                  <a:pt x="11346" y="3"/>
                                  <a:pt x="11349" y="6"/>
                                  <a:pt x="11349" y="11"/>
                                </a:cubicBezTo>
                                <a:cubicBezTo>
                                  <a:pt x="11349" y="15"/>
                                  <a:pt x="11346" y="19"/>
                                  <a:pt x="11341" y="19"/>
                                </a:cubicBezTo>
                                <a:lnTo>
                                  <a:pt x="11341" y="19"/>
                                </a:lnTo>
                                <a:cubicBezTo>
                                  <a:pt x="11337" y="19"/>
                                  <a:pt x="11333" y="15"/>
                                  <a:pt x="11333" y="11"/>
                                </a:cubicBezTo>
                                <a:cubicBezTo>
                                  <a:pt x="11333" y="6"/>
                                  <a:pt x="11337" y="3"/>
                                  <a:pt x="11341" y="3"/>
                                </a:cubicBezTo>
                                <a:close/>
                                <a:moveTo>
                                  <a:pt x="11373" y="3"/>
                                </a:moveTo>
                                <a:lnTo>
                                  <a:pt x="11373" y="3"/>
                                </a:lnTo>
                                <a:cubicBezTo>
                                  <a:pt x="11378" y="3"/>
                                  <a:pt x="11381" y="6"/>
                                  <a:pt x="11381" y="11"/>
                                </a:cubicBezTo>
                                <a:cubicBezTo>
                                  <a:pt x="11381" y="15"/>
                                  <a:pt x="11378" y="19"/>
                                  <a:pt x="11373" y="19"/>
                                </a:cubicBezTo>
                                <a:lnTo>
                                  <a:pt x="11373" y="19"/>
                                </a:lnTo>
                                <a:cubicBezTo>
                                  <a:pt x="11369" y="19"/>
                                  <a:pt x="11365" y="15"/>
                                  <a:pt x="11365" y="11"/>
                                </a:cubicBezTo>
                                <a:cubicBezTo>
                                  <a:pt x="11365" y="6"/>
                                  <a:pt x="11369" y="3"/>
                                  <a:pt x="11373" y="3"/>
                                </a:cubicBezTo>
                                <a:close/>
                                <a:moveTo>
                                  <a:pt x="11405" y="3"/>
                                </a:moveTo>
                                <a:lnTo>
                                  <a:pt x="11405" y="3"/>
                                </a:lnTo>
                                <a:cubicBezTo>
                                  <a:pt x="11410" y="3"/>
                                  <a:pt x="11413" y="6"/>
                                  <a:pt x="11413" y="11"/>
                                </a:cubicBezTo>
                                <a:cubicBezTo>
                                  <a:pt x="11413" y="15"/>
                                  <a:pt x="11410" y="19"/>
                                  <a:pt x="11405" y="19"/>
                                </a:cubicBezTo>
                                <a:lnTo>
                                  <a:pt x="11405" y="19"/>
                                </a:lnTo>
                                <a:cubicBezTo>
                                  <a:pt x="11401" y="19"/>
                                  <a:pt x="11397" y="15"/>
                                  <a:pt x="11397" y="11"/>
                                </a:cubicBezTo>
                                <a:cubicBezTo>
                                  <a:pt x="11397" y="6"/>
                                  <a:pt x="11401" y="3"/>
                                  <a:pt x="11405" y="3"/>
                                </a:cubicBezTo>
                                <a:close/>
                                <a:moveTo>
                                  <a:pt x="11437" y="3"/>
                                </a:moveTo>
                                <a:lnTo>
                                  <a:pt x="11438" y="3"/>
                                </a:lnTo>
                                <a:cubicBezTo>
                                  <a:pt x="11442" y="3"/>
                                  <a:pt x="11446" y="6"/>
                                  <a:pt x="11446" y="11"/>
                                </a:cubicBezTo>
                                <a:cubicBezTo>
                                  <a:pt x="11446" y="15"/>
                                  <a:pt x="11442" y="19"/>
                                  <a:pt x="11438" y="19"/>
                                </a:cubicBezTo>
                                <a:lnTo>
                                  <a:pt x="11437" y="19"/>
                                </a:lnTo>
                                <a:cubicBezTo>
                                  <a:pt x="11433" y="19"/>
                                  <a:pt x="11429" y="15"/>
                                  <a:pt x="11429" y="11"/>
                                </a:cubicBezTo>
                                <a:cubicBezTo>
                                  <a:pt x="11429" y="6"/>
                                  <a:pt x="11433" y="3"/>
                                  <a:pt x="11437" y="3"/>
                                </a:cubicBezTo>
                                <a:close/>
                                <a:moveTo>
                                  <a:pt x="11470" y="3"/>
                                </a:moveTo>
                                <a:lnTo>
                                  <a:pt x="11470" y="3"/>
                                </a:lnTo>
                                <a:cubicBezTo>
                                  <a:pt x="11474" y="3"/>
                                  <a:pt x="11478" y="6"/>
                                  <a:pt x="11478" y="11"/>
                                </a:cubicBezTo>
                                <a:cubicBezTo>
                                  <a:pt x="11478" y="15"/>
                                  <a:pt x="11474" y="19"/>
                                  <a:pt x="11470" y="19"/>
                                </a:cubicBezTo>
                                <a:lnTo>
                                  <a:pt x="11470" y="19"/>
                                </a:lnTo>
                                <a:cubicBezTo>
                                  <a:pt x="11465" y="19"/>
                                  <a:pt x="11462" y="15"/>
                                  <a:pt x="11462" y="11"/>
                                </a:cubicBezTo>
                                <a:cubicBezTo>
                                  <a:pt x="11462" y="6"/>
                                  <a:pt x="11465" y="3"/>
                                  <a:pt x="11470" y="3"/>
                                </a:cubicBezTo>
                                <a:close/>
                                <a:moveTo>
                                  <a:pt x="11502" y="3"/>
                                </a:moveTo>
                                <a:lnTo>
                                  <a:pt x="11502" y="3"/>
                                </a:lnTo>
                                <a:cubicBezTo>
                                  <a:pt x="11506" y="3"/>
                                  <a:pt x="11510" y="6"/>
                                  <a:pt x="11510" y="11"/>
                                </a:cubicBezTo>
                                <a:cubicBezTo>
                                  <a:pt x="11510" y="15"/>
                                  <a:pt x="11506" y="19"/>
                                  <a:pt x="11502" y="19"/>
                                </a:cubicBezTo>
                                <a:lnTo>
                                  <a:pt x="11502" y="19"/>
                                </a:lnTo>
                                <a:cubicBezTo>
                                  <a:pt x="11497" y="19"/>
                                  <a:pt x="11494" y="15"/>
                                  <a:pt x="11494" y="11"/>
                                </a:cubicBezTo>
                                <a:cubicBezTo>
                                  <a:pt x="11494" y="6"/>
                                  <a:pt x="11497" y="3"/>
                                  <a:pt x="11502" y="3"/>
                                </a:cubicBezTo>
                                <a:close/>
                                <a:moveTo>
                                  <a:pt x="11534" y="3"/>
                                </a:moveTo>
                                <a:lnTo>
                                  <a:pt x="11534" y="3"/>
                                </a:lnTo>
                                <a:cubicBezTo>
                                  <a:pt x="11538" y="3"/>
                                  <a:pt x="11542" y="6"/>
                                  <a:pt x="11542" y="11"/>
                                </a:cubicBezTo>
                                <a:cubicBezTo>
                                  <a:pt x="11542" y="15"/>
                                  <a:pt x="11538" y="19"/>
                                  <a:pt x="11534" y="19"/>
                                </a:cubicBezTo>
                                <a:lnTo>
                                  <a:pt x="11534" y="19"/>
                                </a:lnTo>
                                <a:cubicBezTo>
                                  <a:pt x="11529" y="19"/>
                                  <a:pt x="11526" y="15"/>
                                  <a:pt x="11526" y="11"/>
                                </a:cubicBezTo>
                                <a:cubicBezTo>
                                  <a:pt x="11526" y="6"/>
                                  <a:pt x="11529" y="3"/>
                                  <a:pt x="11534" y="3"/>
                                </a:cubicBezTo>
                                <a:close/>
                                <a:moveTo>
                                  <a:pt x="11566" y="3"/>
                                </a:moveTo>
                                <a:lnTo>
                                  <a:pt x="11566" y="3"/>
                                </a:lnTo>
                                <a:cubicBezTo>
                                  <a:pt x="11570" y="3"/>
                                  <a:pt x="11574" y="6"/>
                                  <a:pt x="11574" y="11"/>
                                </a:cubicBezTo>
                                <a:cubicBezTo>
                                  <a:pt x="11574" y="15"/>
                                  <a:pt x="11570" y="19"/>
                                  <a:pt x="11566" y="19"/>
                                </a:cubicBezTo>
                                <a:lnTo>
                                  <a:pt x="11566" y="19"/>
                                </a:lnTo>
                                <a:cubicBezTo>
                                  <a:pt x="11561" y="19"/>
                                  <a:pt x="11558" y="15"/>
                                  <a:pt x="11558" y="11"/>
                                </a:cubicBezTo>
                                <a:cubicBezTo>
                                  <a:pt x="11558" y="6"/>
                                  <a:pt x="11561" y="3"/>
                                  <a:pt x="11566" y="3"/>
                                </a:cubicBezTo>
                                <a:close/>
                                <a:moveTo>
                                  <a:pt x="11598" y="3"/>
                                </a:moveTo>
                                <a:lnTo>
                                  <a:pt x="11598" y="3"/>
                                </a:lnTo>
                                <a:cubicBezTo>
                                  <a:pt x="11602" y="3"/>
                                  <a:pt x="11606" y="6"/>
                                  <a:pt x="11606" y="11"/>
                                </a:cubicBezTo>
                                <a:cubicBezTo>
                                  <a:pt x="11606" y="15"/>
                                  <a:pt x="11602" y="19"/>
                                  <a:pt x="11598" y="19"/>
                                </a:cubicBezTo>
                                <a:lnTo>
                                  <a:pt x="11598" y="19"/>
                                </a:lnTo>
                                <a:cubicBezTo>
                                  <a:pt x="11593" y="19"/>
                                  <a:pt x="11590" y="15"/>
                                  <a:pt x="11590" y="11"/>
                                </a:cubicBezTo>
                                <a:cubicBezTo>
                                  <a:pt x="11590" y="6"/>
                                  <a:pt x="11593" y="3"/>
                                  <a:pt x="11598" y="3"/>
                                </a:cubicBezTo>
                                <a:close/>
                                <a:moveTo>
                                  <a:pt x="11630" y="3"/>
                                </a:moveTo>
                                <a:lnTo>
                                  <a:pt x="11630" y="3"/>
                                </a:lnTo>
                                <a:cubicBezTo>
                                  <a:pt x="11634" y="3"/>
                                  <a:pt x="11638" y="6"/>
                                  <a:pt x="11638" y="11"/>
                                </a:cubicBezTo>
                                <a:cubicBezTo>
                                  <a:pt x="11638" y="15"/>
                                  <a:pt x="11634" y="19"/>
                                  <a:pt x="11630" y="19"/>
                                </a:cubicBezTo>
                                <a:lnTo>
                                  <a:pt x="11630" y="19"/>
                                </a:lnTo>
                                <a:cubicBezTo>
                                  <a:pt x="11625" y="19"/>
                                  <a:pt x="11622" y="15"/>
                                  <a:pt x="11622" y="11"/>
                                </a:cubicBezTo>
                                <a:cubicBezTo>
                                  <a:pt x="11622" y="6"/>
                                  <a:pt x="11625" y="3"/>
                                  <a:pt x="11630" y="3"/>
                                </a:cubicBezTo>
                                <a:close/>
                                <a:moveTo>
                                  <a:pt x="11662" y="3"/>
                                </a:moveTo>
                                <a:lnTo>
                                  <a:pt x="11662" y="3"/>
                                </a:lnTo>
                                <a:cubicBezTo>
                                  <a:pt x="11666" y="3"/>
                                  <a:pt x="11670" y="6"/>
                                  <a:pt x="11670" y="11"/>
                                </a:cubicBezTo>
                                <a:cubicBezTo>
                                  <a:pt x="11670" y="15"/>
                                  <a:pt x="11666" y="19"/>
                                  <a:pt x="11662" y="19"/>
                                </a:cubicBezTo>
                                <a:lnTo>
                                  <a:pt x="11662" y="19"/>
                                </a:lnTo>
                                <a:cubicBezTo>
                                  <a:pt x="11657" y="19"/>
                                  <a:pt x="11654" y="15"/>
                                  <a:pt x="11654" y="11"/>
                                </a:cubicBezTo>
                                <a:cubicBezTo>
                                  <a:pt x="11654" y="6"/>
                                  <a:pt x="11657" y="3"/>
                                  <a:pt x="11662" y="3"/>
                                </a:cubicBezTo>
                                <a:close/>
                                <a:moveTo>
                                  <a:pt x="11694" y="3"/>
                                </a:moveTo>
                                <a:lnTo>
                                  <a:pt x="11694" y="3"/>
                                </a:lnTo>
                                <a:cubicBezTo>
                                  <a:pt x="11698" y="3"/>
                                  <a:pt x="11702" y="7"/>
                                  <a:pt x="11702" y="11"/>
                                </a:cubicBezTo>
                                <a:cubicBezTo>
                                  <a:pt x="11702" y="15"/>
                                  <a:pt x="11698" y="19"/>
                                  <a:pt x="11694" y="19"/>
                                </a:cubicBezTo>
                                <a:lnTo>
                                  <a:pt x="11694" y="19"/>
                                </a:lnTo>
                                <a:cubicBezTo>
                                  <a:pt x="11689" y="19"/>
                                  <a:pt x="11686" y="15"/>
                                  <a:pt x="11686" y="11"/>
                                </a:cubicBezTo>
                                <a:cubicBezTo>
                                  <a:pt x="11686" y="7"/>
                                  <a:pt x="11689" y="3"/>
                                  <a:pt x="11694" y="3"/>
                                </a:cubicBezTo>
                                <a:close/>
                                <a:moveTo>
                                  <a:pt x="11726" y="3"/>
                                </a:moveTo>
                                <a:lnTo>
                                  <a:pt x="11726" y="3"/>
                                </a:lnTo>
                                <a:cubicBezTo>
                                  <a:pt x="11730" y="3"/>
                                  <a:pt x="11734" y="7"/>
                                  <a:pt x="11734" y="11"/>
                                </a:cubicBezTo>
                                <a:cubicBezTo>
                                  <a:pt x="11734" y="15"/>
                                  <a:pt x="11730" y="19"/>
                                  <a:pt x="11726" y="19"/>
                                </a:cubicBezTo>
                                <a:lnTo>
                                  <a:pt x="11726" y="19"/>
                                </a:lnTo>
                                <a:cubicBezTo>
                                  <a:pt x="11721" y="19"/>
                                  <a:pt x="11718" y="15"/>
                                  <a:pt x="11718" y="11"/>
                                </a:cubicBezTo>
                                <a:cubicBezTo>
                                  <a:pt x="11718" y="7"/>
                                  <a:pt x="11721" y="3"/>
                                  <a:pt x="11726" y="3"/>
                                </a:cubicBezTo>
                                <a:close/>
                                <a:moveTo>
                                  <a:pt x="11758" y="3"/>
                                </a:moveTo>
                                <a:lnTo>
                                  <a:pt x="11758" y="3"/>
                                </a:lnTo>
                                <a:cubicBezTo>
                                  <a:pt x="11762" y="3"/>
                                  <a:pt x="11766" y="7"/>
                                  <a:pt x="11766" y="11"/>
                                </a:cubicBezTo>
                                <a:cubicBezTo>
                                  <a:pt x="11766" y="15"/>
                                  <a:pt x="11762" y="19"/>
                                  <a:pt x="11758" y="19"/>
                                </a:cubicBezTo>
                                <a:lnTo>
                                  <a:pt x="11758" y="19"/>
                                </a:lnTo>
                                <a:cubicBezTo>
                                  <a:pt x="11753" y="19"/>
                                  <a:pt x="11750" y="15"/>
                                  <a:pt x="11750" y="11"/>
                                </a:cubicBezTo>
                                <a:cubicBezTo>
                                  <a:pt x="11750" y="7"/>
                                  <a:pt x="11753" y="3"/>
                                  <a:pt x="11758" y="3"/>
                                </a:cubicBezTo>
                                <a:close/>
                                <a:moveTo>
                                  <a:pt x="11790" y="3"/>
                                </a:moveTo>
                                <a:lnTo>
                                  <a:pt x="11790" y="3"/>
                                </a:lnTo>
                                <a:cubicBezTo>
                                  <a:pt x="11794" y="3"/>
                                  <a:pt x="11798" y="7"/>
                                  <a:pt x="11798" y="11"/>
                                </a:cubicBezTo>
                                <a:cubicBezTo>
                                  <a:pt x="11798" y="15"/>
                                  <a:pt x="11794" y="19"/>
                                  <a:pt x="11790" y="19"/>
                                </a:cubicBezTo>
                                <a:lnTo>
                                  <a:pt x="11790" y="19"/>
                                </a:lnTo>
                                <a:cubicBezTo>
                                  <a:pt x="11785" y="19"/>
                                  <a:pt x="11782" y="15"/>
                                  <a:pt x="11782" y="11"/>
                                </a:cubicBezTo>
                                <a:cubicBezTo>
                                  <a:pt x="11782" y="7"/>
                                  <a:pt x="11785" y="3"/>
                                  <a:pt x="11790" y="3"/>
                                </a:cubicBezTo>
                                <a:close/>
                                <a:moveTo>
                                  <a:pt x="11822" y="3"/>
                                </a:moveTo>
                                <a:lnTo>
                                  <a:pt x="11822" y="3"/>
                                </a:lnTo>
                                <a:cubicBezTo>
                                  <a:pt x="11826" y="3"/>
                                  <a:pt x="11830" y="7"/>
                                  <a:pt x="11830" y="11"/>
                                </a:cubicBezTo>
                                <a:cubicBezTo>
                                  <a:pt x="11830" y="15"/>
                                  <a:pt x="11826" y="19"/>
                                  <a:pt x="11822" y="19"/>
                                </a:cubicBezTo>
                                <a:lnTo>
                                  <a:pt x="11822" y="19"/>
                                </a:lnTo>
                                <a:cubicBezTo>
                                  <a:pt x="11817" y="19"/>
                                  <a:pt x="11814" y="15"/>
                                  <a:pt x="11814" y="11"/>
                                </a:cubicBezTo>
                                <a:cubicBezTo>
                                  <a:pt x="11814" y="7"/>
                                  <a:pt x="11817" y="3"/>
                                  <a:pt x="11822" y="3"/>
                                </a:cubicBezTo>
                                <a:close/>
                                <a:moveTo>
                                  <a:pt x="11854" y="3"/>
                                </a:moveTo>
                                <a:lnTo>
                                  <a:pt x="11854" y="3"/>
                                </a:lnTo>
                                <a:cubicBezTo>
                                  <a:pt x="11858" y="3"/>
                                  <a:pt x="11862" y="7"/>
                                  <a:pt x="11862" y="11"/>
                                </a:cubicBezTo>
                                <a:cubicBezTo>
                                  <a:pt x="11862" y="15"/>
                                  <a:pt x="11858" y="19"/>
                                  <a:pt x="11854" y="19"/>
                                </a:cubicBezTo>
                                <a:lnTo>
                                  <a:pt x="11854" y="19"/>
                                </a:lnTo>
                                <a:cubicBezTo>
                                  <a:pt x="11849" y="19"/>
                                  <a:pt x="11846" y="15"/>
                                  <a:pt x="11846" y="11"/>
                                </a:cubicBezTo>
                                <a:cubicBezTo>
                                  <a:pt x="11846" y="7"/>
                                  <a:pt x="11849" y="3"/>
                                  <a:pt x="11854" y="3"/>
                                </a:cubicBezTo>
                                <a:close/>
                                <a:moveTo>
                                  <a:pt x="11886" y="3"/>
                                </a:moveTo>
                                <a:lnTo>
                                  <a:pt x="11886" y="3"/>
                                </a:lnTo>
                                <a:cubicBezTo>
                                  <a:pt x="11890" y="3"/>
                                  <a:pt x="11894" y="7"/>
                                  <a:pt x="11894" y="11"/>
                                </a:cubicBezTo>
                                <a:cubicBezTo>
                                  <a:pt x="11894" y="15"/>
                                  <a:pt x="11890" y="19"/>
                                  <a:pt x="11886" y="19"/>
                                </a:cubicBezTo>
                                <a:lnTo>
                                  <a:pt x="11886" y="19"/>
                                </a:lnTo>
                                <a:cubicBezTo>
                                  <a:pt x="11881" y="19"/>
                                  <a:pt x="11878" y="15"/>
                                  <a:pt x="11878" y="11"/>
                                </a:cubicBezTo>
                                <a:cubicBezTo>
                                  <a:pt x="11878" y="7"/>
                                  <a:pt x="11881" y="3"/>
                                  <a:pt x="11886" y="3"/>
                                </a:cubicBezTo>
                                <a:close/>
                                <a:moveTo>
                                  <a:pt x="11918" y="3"/>
                                </a:moveTo>
                                <a:lnTo>
                                  <a:pt x="11918" y="3"/>
                                </a:lnTo>
                                <a:cubicBezTo>
                                  <a:pt x="11922" y="3"/>
                                  <a:pt x="11926" y="7"/>
                                  <a:pt x="11926" y="11"/>
                                </a:cubicBezTo>
                                <a:cubicBezTo>
                                  <a:pt x="11926" y="15"/>
                                  <a:pt x="11922" y="19"/>
                                  <a:pt x="11918" y="19"/>
                                </a:cubicBezTo>
                                <a:lnTo>
                                  <a:pt x="11918" y="19"/>
                                </a:lnTo>
                                <a:cubicBezTo>
                                  <a:pt x="11913" y="19"/>
                                  <a:pt x="11910" y="15"/>
                                  <a:pt x="11910" y="11"/>
                                </a:cubicBezTo>
                                <a:cubicBezTo>
                                  <a:pt x="11910" y="7"/>
                                  <a:pt x="11913" y="3"/>
                                  <a:pt x="11918" y="3"/>
                                </a:cubicBezTo>
                                <a:close/>
                                <a:moveTo>
                                  <a:pt x="11950" y="3"/>
                                </a:moveTo>
                                <a:lnTo>
                                  <a:pt x="11950" y="3"/>
                                </a:lnTo>
                                <a:cubicBezTo>
                                  <a:pt x="11954" y="3"/>
                                  <a:pt x="11958" y="7"/>
                                  <a:pt x="11958" y="11"/>
                                </a:cubicBezTo>
                                <a:cubicBezTo>
                                  <a:pt x="11958" y="15"/>
                                  <a:pt x="11954" y="19"/>
                                  <a:pt x="11950" y="19"/>
                                </a:cubicBezTo>
                                <a:lnTo>
                                  <a:pt x="11950" y="19"/>
                                </a:lnTo>
                                <a:cubicBezTo>
                                  <a:pt x="11945" y="19"/>
                                  <a:pt x="11942" y="15"/>
                                  <a:pt x="11942" y="11"/>
                                </a:cubicBezTo>
                                <a:cubicBezTo>
                                  <a:pt x="11942" y="7"/>
                                  <a:pt x="11945" y="3"/>
                                  <a:pt x="11950" y="3"/>
                                </a:cubicBezTo>
                                <a:close/>
                                <a:moveTo>
                                  <a:pt x="11982" y="3"/>
                                </a:moveTo>
                                <a:lnTo>
                                  <a:pt x="11982" y="3"/>
                                </a:lnTo>
                                <a:cubicBezTo>
                                  <a:pt x="11986" y="3"/>
                                  <a:pt x="11990" y="7"/>
                                  <a:pt x="11990" y="11"/>
                                </a:cubicBezTo>
                                <a:cubicBezTo>
                                  <a:pt x="11990" y="15"/>
                                  <a:pt x="11986" y="19"/>
                                  <a:pt x="11982" y="19"/>
                                </a:cubicBezTo>
                                <a:lnTo>
                                  <a:pt x="11982" y="19"/>
                                </a:lnTo>
                                <a:cubicBezTo>
                                  <a:pt x="11977" y="19"/>
                                  <a:pt x="11974" y="15"/>
                                  <a:pt x="11974" y="11"/>
                                </a:cubicBezTo>
                                <a:cubicBezTo>
                                  <a:pt x="11974" y="7"/>
                                  <a:pt x="11977" y="3"/>
                                  <a:pt x="11982" y="3"/>
                                </a:cubicBezTo>
                                <a:close/>
                                <a:moveTo>
                                  <a:pt x="12014" y="3"/>
                                </a:moveTo>
                                <a:lnTo>
                                  <a:pt x="12014" y="3"/>
                                </a:lnTo>
                                <a:cubicBezTo>
                                  <a:pt x="12018" y="3"/>
                                  <a:pt x="12022" y="7"/>
                                  <a:pt x="12022" y="11"/>
                                </a:cubicBezTo>
                                <a:cubicBezTo>
                                  <a:pt x="12022" y="15"/>
                                  <a:pt x="12018" y="19"/>
                                  <a:pt x="12014" y="19"/>
                                </a:cubicBezTo>
                                <a:lnTo>
                                  <a:pt x="12014" y="19"/>
                                </a:lnTo>
                                <a:cubicBezTo>
                                  <a:pt x="12009" y="19"/>
                                  <a:pt x="12006" y="15"/>
                                  <a:pt x="12006" y="11"/>
                                </a:cubicBezTo>
                                <a:cubicBezTo>
                                  <a:pt x="12006" y="7"/>
                                  <a:pt x="12009" y="3"/>
                                  <a:pt x="12014" y="3"/>
                                </a:cubicBezTo>
                                <a:close/>
                                <a:moveTo>
                                  <a:pt x="12046" y="3"/>
                                </a:moveTo>
                                <a:lnTo>
                                  <a:pt x="12046" y="3"/>
                                </a:lnTo>
                                <a:cubicBezTo>
                                  <a:pt x="12050" y="3"/>
                                  <a:pt x="12054" y="7"/>
                                  <a:pt x="12054" y="11"/>
                                </a:cubicBezTo>
                                <a:cubicBezTo>
                                  <a:pt x="12054" y="15"/>
                                  <a:pt x="12050" y="19"/>
                                  <a:pt x="12046" y="19"/>
                                </a:cubicBezTo>
                                <a:lnTo>
                                  <a:pt x="12046" y="19"/>
                                </a:lnTo>
                                <a:cubicBezTo>
                                  <a:pt x="12041" y="19"/>
                                  <a:pt x="12038" y="15"/>
                                  <a:pt x="12038" y="11"/>
                                </a:cubicBezTo>
                                <a:cubicBezTo>
                                  <a:pt x="12038" y="7"/>
                                  <a:pt x="12041" y="3"/>
                                  <a:pt x="12046" y="3"/>
                                </a:cubicBezTo>
                                <a:close/>
                                <a:moveTo>
                                  <a:pt x="12078" y="3"/>
                                </a:moveTo>
                                <a:lnTo>
                                  <a:pt x="12078" y="3"/>
                                </a:lnTo>
                                <a:cubicBezTo>
                                  <a:pt x="12082" y="3"/>
                                  <a:pt x="12086" y="7"/>
                                  <a:pt x="12086" y="11"/>
                                </a:cubicBezTo>
                                <a:cubicBezTo>
                                  <a:pt x="12086" y="15"/>
                                  <a:pt x="12082" y="19"/>
                                  <a:pt x="12078" y="19"/>
                                </a:cubicBezTo>
                                <a:lnTo>
                                  <a:pt x="12078" y="19"/>
                                </a:lnTo>
                                <a:cubicBezTo>
                                  <a:pt x="12073" y="19"/>
                                  <a:pt x="12070" y="15"/>
                                  <a:pt x="12070" y="11"/>
                                </a:cubicBezTo>
                                <a:cubicBezTo>
                                  <a:pt x="12070" y="7"/>
                                  <a:pt x="12073" y="3"/>
                                  <a:pt x="12078" y="3"/>
                                </a:cubicBezTo>
                                <a:close/>
                                <a:moveTo>
                                  <a:pt x="12110" y="3"/>
                                </a:moveTo>
                                <a:lnTo>
                                  <a:pt x="12110" y="3"/>
                                </a:lnTo>
                                <a:cubicBezTo>
                                  <a:pt x="12114" y="3"/>
                                  <a:pt x="12118" y="7"/>
                                  <a:pt x="12118" y="11"/>
                                </a:cubicBezTo>
                                <a:cubicBezTo>
                                  <a:pt x="12118" y="15"/>
                                  <a:pt x="12114" y="19"/>
                                  <a:pt x="12110" y="19"/>
                                </a:cubicBezTo>
                                <a:lnTo>
                                  <a:pt x="12110" y="19"/>
                                </a:lnTo>
                                <a:cubicBezTo>
                                  <a:pt x="12105" y="19"/>
                                  <a:pt x="12102" y="15"/>
                                  <a:pt x="12102" y="11"/>
                                </a:cubicBezTo>
                                <a:cubicBezTo>
                                  <a:pt x="12102" y="7"/>
                                  <a:pt x="12105" y="3"/>
                                  <a:pt x="12110" y="3"/>
                                </a:cubicBezTo>
                                <a:close/>
                                <a:moveTo>
                                  <a:pt x="12142" y="3"/>
                                </a:moveTo>
                                <a:lnTo>
                                  <a:pt x="12142" y="3"/>
                                </a:lnTo>
                                <a:cubicBezTo>
                                  <a:pt x="12146" y="3"/>
                                  <a:pt x="12150" y="7"/>
                                  <a:pt x="12150" y="11"/>
                                </a:cubicBezTo>
                                <a:cubicBezTo>
                                  <a:pt x="12150" y="15"/>
                                  <a:pt x="12146" y="19"/>
                                  <a:pt x="12142" y="19"/>
                                </a:cubicBezTo>
                                <a:lnTo>
                                  <a:pt x="12142" y="19"/>
                                </a:lnTo>
                                <a:cubicBezTo>
                                  <a:pt x="12137" y="19"/>
                                  <a:pt x="12134" y="15"/>
                                  <a:pt x="12134" y="11"/>
                                </a:cubicBezTo>
                                <a:cubicBezTo>
                                  <a:pt x="12134" y="7"/>
                                  <a:pt x="12137" y="3"/>
                                  <a:pt x="12142" y="3"/>
                                </a:cubicBezTo>
                                <a:close/>
                                <a:moveTo>
                                  <a:pt x="12174" y="3"/>
                                </a:moveTo>
                                <a:lnTo>
                                  <a:pt x="12174" y="3"/>
                                </a:lnTo>
                                <a:cubicBezTo>
                                  <a:pt x="12178" y="3"/>
                                  <a:pt x="12182" y="7"/>
                                  <a:pt x="12182" y="11"/>
                                </a:cubicBezTo>
                                <a:cubicBezTo>
                                  <a:pt x="12182" y="15"/>
                                  <a:pt x="12178" y="19"/>
                                  <a:pt x="12174" y="19"/>
                                </a:cubicBezTo>
                                <a:lnTo>
                                  <a:pt x="12174" y="19"/>
                                </a:lnTo>
                                <a:cubicBezTo>
                                  <a:pt x="12169" y="19"/>
                                  <a:pt x="12166" y="15"/>
                                  <a:pt x="12166" y="11"/>
                                </a:cubicBezTo>
                                <a:cubicBezTo>
                                  <a:pt x="12166" y="7"/>
                                  <a:pt x="12169" y="3"/>
                                  <a:pt x="12174" y="3"/>
                                </a:cubicBezTo>
                                <a:close/>
                                <a:moveTo>
                                  <a:pt x="12206" y="3"/>
                                </a:moveTo>
                                <a:lnTo>
                                  <a:pt x="12206" y="3"/>
                                </a:lnTo>
                                <a:cubicBezTo>
                                  <a:pt x="12210" y="3"/>
                                  <a:pt x="12214" y="7"/>
                                  <a:pt x="12214" y="11"/>
                                </a:cubicBezTo>
                                <a:cubicBezTo>
                                  <a:pt x="12214" y="15"/>
                                  <a:pt x="12210" y="19"/>
                                  <a:pt x="12206" y="19"/>
                                </a:cubicBezTo>
                                <a:lnTo>
                                  <a:pt x="12206" y="19"/>
                                </a:lnTo>
                                <a:cubicBezTo>
                                  <a:pt x="12201" y="19"/>
                                  <a:pt x="12198" y="15"/>
                                  <a:pt x="12198" y="11"/>
                                </a:cubicBezTo>
                                <a:cubicBezTo>
                                  <a:pt x="12198" y="7"/>
                                  <a:pt x="12201" y="3"/>
                                  <a:pt x="12206" y="3"/>
                                </a:cubicBezTo>
                                <a:close/>
                                <a:moveTo>
                                  <a:pt x="12238" y="3"/>
                                </a:moveTo>
                                <a:lnTo>
                                  <a:pt x="12238" y="3"/>
                                </a:lnTo>
                                <a:cubicBezTo>
                                  <a:pt x="12242" y="3"/>
                                  <a:pt x="12246" y="7"/>
                                  <a:pt x="12246" y="11"/>
                                </a:cubicBezTo>
                                <a:cubicBezTo>
                                  <a:pt x="12246" y="15"/>
                                  <a:pt x="12242" y="19"/>
                                  <a:pt x="12238" y="19"/>
                                </a:cubicBezTo>
                                <a:lnTo>
                                  <a:pt x="12238" y="19"/>
                                </a:lnTo>
                                <a:cubicBezTo>
                                  <a:pt x="12233" y="19"/>
                                  <a:pt x="12230" y="15"/>
                                  <a:pt x="12230" y="11"/>
                                </a:cubicBezTo>
                                <a:cubicBezTo>
                                  <a:pt x="12230" y="7"/>
                                  <a:pt x="12233" y="3"/>
                                  <a:pt x="12238" y="3"/>
                                </a:cubicBezTo>
                                <a:close/>
                                <a:moveTo>
                                  <a:pt x="12270" y="3"/>
                                </a:moveTo>
                                <a:lnTo>
                                  <a:pt x="12270" y="3"/>
                                </a:lnTo>
                                <a:cubicBezTo>
                                  <a:pt x="12274" y="3"/>
                                  <a:pt x="12278" y="7"/>
                                  <a:pt x="12278" y="11"/>
                                </a:cubicBezTo>
                                <a:cubicBezTo>
                                  <a:pt x="12278" y="15"/>
                                  <a:pt x="12274" y="19"/>
                                  <a:pt x="12270" y="19"/>
                                </a:cubicBezTo>
                                <a:lnTo>
                                  <a:pt x="12270" y="19"/>
                                </a:lnTo>
                                <a:cubicBezTo>
                                  <a:pt x="12266" y="19"/>
                                  <a:pt x="12262" y="15"/>
                                  <a:pt x="12262" y="11"/>
                                </a:cubicBezTo>
                                <a:cubicBezTo>
                                  <a:pt x="12262" y="7"/>
                                  <a:pt x="12266" y="3"/>
                                  <a:pt x="12270" y="3"/>
                                </a:cubicBezTo>
                                <a:close/>
                                <a:moveTo>
                                  <a:pt x="12302" y="3"/>
                                </a:moveTo>
                                <a:lnTo>
                                  <a:pt x="12302" y="3"/>
                                </a:lnTo>
                                <a:cubicBezTo>
                                  <a:pt x="12306" y="3"/>
                                  <a:pt x="12310" y="7"/>
                                  <a:pt x="12310" y="11"/>
                                </a:cubicBezTo>
                                <a:cubicBezTo>
                                  <a:pt x="12310" y="16"/>
                                  <a:pt x="12306" y="19"/>
                                  <a:pt x="12302" y="19"/>
                                </a:cubicBezTo>
                                <a:lnTo>
                                  <a:pt x="12302" y="19"/>
                                </a:lnTo>
                                <a:cubicBezTo>
                                  <a:pt x="12298" y="19"/>
                                  <a:pt x="12294" y="16"/>
                                  <a:pt x="12294" y="11"/>
                                </a:cubicBezTo>
                                <a:cubicBezTo>
                                  <a:pt x="12294" y="7"/>
                                  <a:pt x="12298" y="3"/>
                                  <a:pt x="12302" y="3"/>
                                </a:cubicBezTo>
                                <a:close/>
                                <a:moveTo>
                                  <a:pt x="12334" y="3"/>
                                </a:moveTo>
                                <a:lnTo>
                                  <a:pt x="12334" y="3"/>
                                </a:lnTo>
                                <a:cubicBezTo>
                                  <a:pt x="12338" y="3"/>
                                  <a:pt x="12342" y="7"/>
                                  <a:pt x="12342" y="11"/>
                                </a:cubicBezTo>
                                <a:cubicBezTo>
                                  <a:pt x="12342" y="16"/>
                                  <a:pt x="12338" y="19"/>
                                  <a:pt x="12334" y="19"/>
                                </a:cubicBezTo>
                                <a:lnTo>
                                  <a:pt x="12334" y="19"/>
                                </a:lnTo>
                                <a:cubicBezTo>
                                  <a:pt x="12330" y="19"/>
                                  <a:pt x="12326" y="16"/>
                                  <a:pt x="12326" y="11"/>
                                </a:cubicBezTo>
                                <a:cubicBezTo>
                                  <a:pt x="12326" y="7"/>
                                  <a:pt x="12330" y="3"/>
                                  <a:pt x="12334" y="3"/>
                                </a:cubicBezTo>
                                <a:close/>
                                <a:moveTo>
                                  <a:pt x="12366" y="3"/>
                                </a:moveTo>
                                <a:lnTo>
                                  <a:pt x="12366" y="3"/>
                                </a:lnTo>
                                <a:cubicBezTo>
                                  <a:pt x="12370" y="3"/>
                                  <a:pt x="12374" y="7"/>
                                  <a:pt x="12374" y="11"/>
                                </a:cubicBezTo>
                                <a:cubicBezTo>
                                  <a:pt x="12374" y="16"/>
                                  <a:pt x="12370" y="19"/>
                                  <a:pt x="12366" y="19"/>
                                </a:cubicBezTo>
                                <a:lnTo>
                                  <a:pt x="12366" y="19"/>
                                </a:lnTo>
                                <a:cubicBezTo>
                                  <a:pt x="12362" y="19"/>
                                  <a:pt x="12358" y="16"/>
                                  <a:pt x="12358" y="11"/>
                                </a:cubicBezTo>
                                <a:cubicBezTo>
                                  <a:pt x="12358" y="7"/>
                                  <a:pt x="12362" y="3"/>
                                  <a:pt x="12366" y="3"/>
                                </a:cubicBezTo>
                                <a:close/>
                                <a:moveTo>
                                  <a:pt x="12398" y="3"/>
                                </a:moveTo>
                                <a:lnTo>
                                  <a:pt x="12398" y="3"/>
                                </a:lnTo>
                                <a:cubicBezTo>
                                  <a:pt x="12402" y="3"/>
                                  <a:pt x="12406" y="7"/>
                                  <a:pt x="12406" y="11"/>
                                </a:cubicBezTo>
                                <a:cubicBezTo>
                                  <a:pt x="12406" y="16"/>
                                  <a:pt x="12402" y="19"/>
                                  <a:pt x="12398" y="19"/>
                                </a:cubicBezTo>
                                <a:lnTo>
                                  <a:pt x="12398" y="19"/>
                                </a:lnTo>
                                <a:cubicBezTo>
                                  <a:pt x="12394" y="19"/>
                                  <a:pt x="12390" y="16"/>
                                  <a:pt x="12390" y="11"/>
                                </a:cubicBezTo>
                                <a:cubicBezTo>
                                  <a:pt x="12390" y="7"/>
                                  <a:pt x="12394" y="3"/>
                                  <a:pt x="12398" y="3"/>
                                </a:cubicBezTo>
                                <a:close/>
                                <a:moveTo>
                                  <a:pt x="12430" y="3"/>
                                </a:moveTo>
                                <a:lnTo>
                                  <a:pt x="12430" y="3"/>
                                </a:lnTo>
                                <a:cubicBezTo>
                                  <a:pt x="12434" y="3"/>
                                  <a:pt x="12438" y="7"/>
                                  <a:pt x="12438" y="11"/>
                                </a:cubicBezTo>
                                <a:cubicBezTo>
                                  <a:pt x="12438" y="16"/>
                                  <a:pt x="12434" y="19"/>
                                  <a:pt x="12430" y="19"/>
                                </a:cubicBezTo>
                                <a:lnTo>
                                  <a:pt x="12430" y="19"/>
                                </a:lnTo>
                                <a:cubicBezTo>
                                  <a:pt x="12426" y="19"/>
                                  <a:pt x="12422" y="16"/>
                                  <a:pt x="12422" y="11"/>
                                </a:cubicBezTo>
                                <a:cubicBezTo>
                                  <a:pt x="12422" y="7"/>
                                  <a:pt x="12426" y="3"/>
                                  <a:pt x="12430" y="3"/>
                                </a:cubicBezTo>
                                <a:close/>
                                <a:moveTo>
                                  <a:pt x="12462" y="3"/>
                                </a:moveTo>
                                <a:lnTo>
                                  <a:pt x="12462" y="3"/>
                                </a:lnTo>
                                <a:cubicBezTo>
                                  <a:pt x="12466" y="3"/>
                                  <a:pt x="12470" y="7"/>
                                  <a:pt x="12470" y="11"/>
                                </a:cubicBezTo>
                                <a:cubicBezTo>
                                  <a:pt x="12470" y="16"/>
                                  <a:pt x="12466" y="19"/>
                                  <a:pt x="12462" y="19"/>
                                </a:cubicBezTo>
                                <a:lnTo>
                                  <a:pt x="12462" y="19"/>
                                </a:lnTo>
                                <a:cubicBezTo>
                                  <a:pt x="12458" y="19"/>
                                  <a:pt x="12454" y="16"/>
                                  <a:pt x="12454" y="11"/>
                                </a:cubicBezTo>
                                <a:cubicBezTo>
                                  <a:pt x="12454" y="7"/>
                                  <a:pt x="12458" y="3"/>
                                  <a:pt x="12462" y="3"/>
                                </a:cubicBezTo>
                                <a:close/>
                                <a:moveTo>
                                  <a:pt x="12494" y="3"/>
                                </a:moveTo>
                                <a:lnTo>
                                  <a:pt x="12494" y="3"/>
                                </a:lnTo>
                                <a:cubicBezTo>
                                  <a:pt x="12498" y="3"/>
                                  <a:pt x="12502" y="7"/>
                                  <a:pt x="12502" y="11"/>
                                </a:cubicBezTo>
                                <a:cubicBezTo>
                                  <a:pt x="12502" y="16"/>
                                  <a:pt x="12498" y="19"/>
                                  <a:pt x="12494" y="19"/>
                                </a:cubicBezTo>
                                <a:lnTo>
                                  <a:pt x="12494" y="19"/>
                                </a:lnTo>
                                <a:cubicBezTo>
                                  <a:pt x="12490" y="19"/>
                                  <a:pt x="12486" y="16"/>
                                  <a:pt x="12486" y="11"/>
                                </a:cubicBezTo>
                                <a:cubicBezTo>
                                  <a:pt x="12486" y="7"/>
                                  <a:pt x="12490" y="3"/>
                                  <a:pt x="12494" y="3"/>
                                </a:cubicBezTo>
                                <a:close/>
                                <a:moveTo>
                                  <a:pt x="12526" y="3"/>
                                </a:moveTo>
                                <a:lnTo>
                                  <a:pt x="12526" y="3"/>
                                </a:lnTo>
                                <a:cubicBezTo>
                                  <a:pt x="12530" y="3"/>
                                  <a:pt x="12534" y="7"/>
                                  <a:pt x="12534" y="11"/>
                                </a:cubicBezTo>
                                <a:cubicBezTo>
                                  <a:pt x="12534" y="16"/>
                                  <a:pt x="12530" y="19"/>
                                  <a:pt x="12526" y="19"/>
                                </a:cubicBezTo>
                                <a:lnTo>
                                  <a:pt x="12526" y="19"/>
                                </a:lnTo>
                                <a:cubicBezTo>
                                  <a:pt x="12522" y="19"/>
                                  <a:pt x="12518" y="16"/>
                                  <a:pt x="12518" y="11"/>
                                </a:cubicBezTo>
                                <a:cubicBezTo>
                                  <a:pt x="12518" y="7"/>
                                  <a:pt x="12522" y="3"/>
                                  <a:pt x="12526" y="3"/>
                                </a:cubicBezTo>
                                <a:close/>
                                <a:moveTo>
                                  <a:pt x="12558" y="3"/>
                                </a:moveTo>
                                <a:lnTo>
                                  <a:pt x="12558" y="3"/>
                                </a:lnTo>
                                <a:cubicBezTo>
                                  <a:pt x="12563" y="3"/>
                                  <a:pt x="12566" y="7"/>
                                  <a:pt x="12566" y="11"/>
                                </a:cubicBezTo>
                                <a:cubicBezTo>
                                  <a:pt x="12566" y="16"/>
                                  <a:pt x="12563" y="19"/>
                                  <a:pt x="12558" y="19"/>
                                </a:cubicBezTo>
                                <a:lnTo>
                                  <a:pt x="12558" y="19"/>
                                </a:lnTo>
                                <a:cubicBezTo>
                                  <a:pt x="12554" y="19"/>
                                  <a:pt x="12550" y="16"/>
                                  <a:pt x="12550" y="11"/>
                                </a:cubicBezTo>
                                <a:cubicBezTo>
                                  <a:pt x="12550" y="7"/>
                                  <a:pt x="12554" y="3"/>
                                  <a:pt x="12558" y="3"/>
                                </a:cubicBezTo>
                                <a:close/>
                                <a:moveTo>
                                  <a:pt x="12590" y="3"/>
                                </a:moveTo>
                                <a:lnTo>
                                  <a:pt x="12590" y="3"/>
                                </a:lnTo>
                                <a:cubicBezTo>
                                  <a:pt x="12595" y="3"/>
                                  <a:pt x="12598" y="7"/>
                                  <a:pt x="12598" y="11"/>
                                </a:cubicBezTo>
                                <a:cubicBezTo>
                                  <a:pt x="12598" y="16"/>
                                  <a:pt x="12595" y="19"/>
                                  <a:pt x="12590" y="19"/>
                                </a:cubicBezTo>
                                <a:lnTo>
                                  <a:pt x="12590" y="19"/>
                                </a:lnTo>
                                <a:cubicBezTo>
                                  <a:pt x="12586" y="19"/>
                                  <a:pt x="12582" y="16"/>
                                  <a:pt x="12582" y="11"/>
                                </a:cubicBezTo>
                                <a:cubicBezTo>
                                  <a:pt x="12582" y="7"/>
                                  <a:pt x="12586" y="3"/>
                                  <a:pt x="12590" y="3"/>
                                </a:cubicBezTo>
                                <a:close/>
                                <a:moveTo>
                                  <a:pt x="12622" y="3"/>
                                </a:moveTo>
                                <a:lnTo>
                                  <a:pt x="12622" y="3"/>
                                </a:lnTo>
                                <a:cubicBezTo>
                                  <a:pt x="12627" y="3"/>
                                  <a:pt x="12630" y="7"/>
                                  <a:pt x="12630" y="11"/>
                                </a:cubicBezTo>
                                <a:cubicBezTo>
                                  <a:pt x="12630" y="16"/>
                                  <a:pt x="12627" y="19"/>
                                  <a:pt x="12622" y="19"/>
                                </a:cubicBezTo>
                                <a:lnTo>
                                  <a:pt x="12622" y="19"/>
                                </a:lnTo>
                                <a:cubicBezTo>
                                  <a:pt x="12618" y="19"/>
                                  <a:pt x="12614" y="16"/>
                                  <a:pt x="12614" y="11"/>
                                </a:cubicBezTo>
                                <a:cubicBezTo>
                                  <a:pt x="12614" y="7"/>
                                  <a:pt x="12618" y="3"/>
                                  <a:pt x="12622" y="3"/>
                                </a:cubicBezTo>
                                <a:close/>
                                <a:moveTo>
                                  <a:pt x="12654" y="3"/>
                                </a:moveTo>
                                <a:lnTo>
                                  <a:pt x="12654" y="3"/>
                                </a:lnTo>
                                <a:cubicBezTo>
                                  <a:pt x="12659" y="3"/>
                                  <a:pt x="12662" y="7"/>
                                  <a:pt x="12662" y="11"/>
                                </a:cubicBezTo>
                                <a:cubicBezTo>
                                  <a:pt x="12662" y="16"/>
                                  <a:pt x="12659" y="19"/>
                                  <a:pt x="12654" y="19"/>
                                </a:cubicBezTo>
                                <a:lnTo>
                                  <a:pt x="12654" y="19"/>
                                </a:lnTo>
                                <a:cubicBezTo>
                                  <a:pt x="12650" y="19"/>
                                  <a:pt x="12646" y="16"/>
                                  <a:pt x="12646" y="11"/>
                                </a:cubicBezTo>
                                <a:cubicBezTo>
                                  <a:pt x="12646" y="7"/>
                                  <a:pt x="12650" y="3"/>
                                  <a:pt x="12654" y="3"/>
                                </a:cubicBezTo>
                                <a:close/>
                                <a:moveTo>
                                  <a:pt x="12686" y="3"/>
                                </a:moveTo>
                                <a:lnTo>
                                  <a:pt x="12686" y="3"/>
                                </a:lnTo>
                                <a:cubicBezTo>
                                  <a:pt x="12691" y="3"/>
                                  <a:pt x="12694" y="7"/>
                                  <a:pt x="12694" y="11"/>
                                </a:cubicBezTo>
                                <a:cubicBezTo>
                                  <a:pt x="12694" y="16"/>
                                  <a:pt x="12691" y="19"/>
                                  <a:pt x="12686" y="19"/>
                                </a:cubicBezTo>
                                <a:lnTo>
                                  <a:pt x="12686" y="19"/>
                                </a:lnTo>
                                <a:cubicBezTo>
                                  <a:pt x="12682" y="19"/>
                                  <a:pt x="12678" y="16"/>
                                  <a:pt x="12678" y="11"/>
                                </a:cubicBezTo>
                                <a:cubicBezTo>
                                  <a:pt x="12678" y="7"/>
                                  <a:pt x="12682" y="3"/>
                                  <a:pt x="12686" y="3"/>
                                </a:cubicBezTo>
                                <a:close/>
                                <a:moveTo>
                                  <a:pt x="12718" y="3"/>
                                </a:moveTo>
                                <a:lnTo>
                                  <a:pt x="12718" y="3"/>
                                </a:lnTo>
                                <a:cubicBezTo>
                                  <a:pt x="12723" y="3"/>
                                  <a:pt x="12726" y="7"/>
                                  <a:pt x="12726" y="11"/>
                                </a:cubicBezTo>
                                <a:cubicBezTo>
                                  <a:pt x="12726" y="16"/>
                                  <a:pt x="12723" y="19"/>
                                  <a:pt x="12718" y="19"/>
                                </a:cubicBezTo>
                                <a:lnTo>
                                  <a:pt x="12718" y="19"/>
                                </a:lnTo>
                                <a:cubicBezTo>
                                  <a:pt x="12714" y="19"/>
                                  <a:pt x="12710" y="16"/>
                                  <a:pt x="12710" y="11"/>
                                </a:cubicBezTo>
                                <a:cubicBezTo>
                                  <a:pt x="12710" y="7"/>
                                  <a:pt x="12714" y="3"/>
                                  <a:pt x="12718" y="3"/>
                                </a:cubicBezTo>
                                <a:close/>
                                <a:moveTo>
                                  <a:pt x="12750" y="3"/>
                                </a:moveTo>
                                <a:lnTo>
                                  <a:pt x="12750" y="3"/>
                                </a:lnTo>
                                <a:cubicBezTo>
                                  <a:pt x="12755" y="3"/>
                                  <a:pt x="12758" y="7"/>
                                  <a:pt x="12758" y="11"/>
                                </a:cubicBezTo>
                                <a:cubicBezTo>
                                  <a:pt x="12758" y="16"/>
                                  <a:pt x="12755" y="19"/>
                                  <a:pt x="12750" y="19"/>
                                </a:cubicBezTo>
                                <a:lnTo>
                                  <a:pt x="12750" y="19"/>
                                </a:lnTo>
                                <a:cubicBezTo>
                                  <a:pt x="12746" y="19"/>
                                  <a:pt x="12742" y="16"/>
                                  <a:pt x="12742" y="11"/>
                                </a:cubicBezTo>
                                <a:cubicBezTo>
                                  <a:pt x="12742" y="7"/>
                                  <a:pt x="12746" y="3"/>
                                  <a:pt x="12750" y="3"/>
                                </a:cubicBezTo>
                                <a:close/>
                                <a:moveTo>
                                  <a:pt x="12782" y="3"/>
                                </a:moveTo>
                                <a:lnTo>
                                  <a:pt x="12782" y="3"/>
                                </a:lnTo>
                                <a:cubicBezTo>
                                  <a:pt x="12787" y="3"/>
                                  <a:pt x="12790" y="7"/>
                                  <a:pt x="12790" y="11"/>
                                </a:cubicBezTo>
                                <a:cubicBezTo>
                                  <a:pt x="12790" y="16"/>
                                  <a:pt x="12787" y="19"/>
                                  <a:pt x="12782" y="19"/>
                                </a:cubicBezTo>
                                <a:lnTo>
                                  <a:pt x="12782" y="19"/>
                                </a:lnTo>
                                <a:cubicBezTo>
                                  <a:pt x="12778" y="19"/>
                                  <a:pt x="12774" y="16"/>
                                  <a:pt x="12774" y="11"/>
                                </a:cubicBezTo>
                                <a:cubicBezTo>
                                  <a:pt x="12774" y="7"/>
                                  <a:pt x="12778" y="3"/>
                                  <a:pt x="12782" y="3"/>
                                </a:cubicBezTo>
                                <a:close/>
                                <a:moveTo>
                                  <a:pt x="12814" y="3"/>
                                </a:moveTo>
                                <a:lnTo>
                                  <a:pt x="12814" y="3"/>
                                </a:lnTo>
                                <a:cubicBezTo>
                                  <a:pt x="12819" y="3"/>
                                  <a:pt x="12822" y="7"/>
                                  <a:pt x="12822" y="11"/>
                                </a:cubicBezTo>
                                <a:cubicBezTo>
                                  <a:pt x="12822" y="16"/>
                                  <a:pt x="12819" y="19"/>
                                  <a:pt x="12814" y="19"/>
                                </a:cubicBezTo>
                                <a:lnTo>
                                  <a:pt x="12814" y="19"/>
                                </a:lnTo>
                                <a:cubicBezTo>
                                  <a:pt x="12810" y="19"/>
                                  <a:pt x="12806" y="16"/>
                                  <a:pt x="12806" y="11"/>
                                </a:cubicBezTo>
                                <a:cubicBezTo>
                                  <a:pt x="12806" y="7"/>
                                  <a:pt x="12810" y="3"/>
                                  <a:pt x="12814" y="3"/>
                                </a:cubicBezTo>
                                <a:close/>
                                <a:moveTo>
                                  <a:pt x="12846" y="3"/>
                                </a:moveTo>
                                <a:lnTo>
                                  <a:pt x="12846" y="3"/>
                                </a:lnTo>
                                <a:cubicBezTo>
                                  <a:pt x="12851" y="3"/>
                                  <a:pt x="12854" y="7"/>
                                  <a:pt x="12854" y="11"/>
                                </a:cubicBezTo>
                                <a:cubicBezTo>
                                  <a:pt x="12854" y="16"/>
                                  <a:pt x="12851" y="19"/>
                                  <a:pt x="12846" y="19"/>
                                </a:cubicBezTo>
                                <a:lnTo>
                                  <a:pt x="12846" y="19"/>
                                </a:lnTo>
                                <a:cubicBezTo>
                                  <a:pt x="12842" y="19"/>
                                  <a:pt x="12838" y="16"/>
                                  <a:pt x="12838" y="11"/>
                                </a:cubicBezTo>
                                <a:cubicBezTo>
                                  <a:pt x="12838" y="7"/>
                                  <a:pt x="12842" y="3"/>
                                  <a:pt x="12846" y="3"/>
                                </a:cubicBezTo>
                                <a:close/>
                                <a:moveTo>
                                  <a:pt x="12878" y="3"/>
                                </a:moveTo>
                                <a:lnTo>
                                  <a:pt x="12878" y="3"/>
                                </a:lnTo>
                                <a:cubicBezTo>
                                  <a:pt x="12883" y="3"/>
                                  <a:pt x="12886" y="7"/>
                                  <a:pt x="12886" y="11"/>
                                </a:cubicBezTo>
                                <a:cubicBezTo>
                                  <a:pt x="12886" y="16"/>
                                  <a:pt x="12883" y="19"/>
                                  <a:pt x="12878" y="19"/>
                                </a:cubicBezTo>
                                <a:lnTo>
                                  <a:pt x="12878" y="19"/>
                                </a:lnTo>
                                <a:cubicBezTo>
                                  <a:pt x="12874" y="19"/>
                                  <a:pt x="12870" y="16"/>
                                  <a:pt x="12870" y="11"/>
                                </a:cubicBezTo>
                                <a:cubicBezTo>
                                  <a:pt x="12870" y="7"/>
                                  <a:pt x="12874" y="3"/>
                                  <a:pt x="12878" y="3"/>
                                </a:cubicBezTo>
                                <a:close/>
                                <a:moveTo>
                                  <a:pt x="12910" y="3"/>
                                </a:moveTo>
                                <a:lnTo>
                                  <a:pt x="12910" y="3"/>
                                </a:lnTo>
                                <a:cubicBezTo>
                                  <a:pt x="12915" y="3"/>
                                  <a:pt x="12918" y="7"/>
                                  <a:pt x="12918" y="11"/>
                                </a:cubicBezTo>
                                <a:cubicBezTo>
                                  <a:pt x="12918" y="16"/>
                                  <a:pt x="12915" y="19"/>
                                  <a:pt x="12910" y="19"/>
                                </a:cubicBezTo>
                                <a:lnTo>
                                  <a:pt x="12910" y="19"/>
                                </a:lnTo>
                                <a:cubicBezTo>
                                  <a:pt x="12906" y="19"/>
                                  <a:pt x="12902" y="16"/>
                                  <a:pt x="12902" y="11"/>
                                </a:cubicBezTo>
                                <a:cubicBezTo>
                                  <a:pt x="12902" y="7"/>
                                  <a:pt x="12906" y="3"/>
                                  <a:pt x="12910" y="3"/>
                                </a:cubicBezTo>
                                <a:close/>
                                <a:moveTo>
                                  <a:pt x="12942" y="3"/>
                                </a:moveTo>
                                <a:lnTo>
                                  <a:pt x="12942" y="3"/>
                                </a:lnTo>
                                <a:cubicBezTo>
                                  <a:pt x="12947" y="3"/>
                                  <a:pt x="12950" y="7"/>
                                  <a:pt x="12950" y="11"/>
                                </a:cubicBezTo>
                                <a:cubicBezTo>
                                  <a:pt x="12950" y="16"/>
                                  <a:pt x="12947" y="19"/>
                                  <a:pt x="12942" y="19"/>
                                </a:cubicBezTo>
                                <a:lnTo>
                                  <a:pt x="12942" y="19"/>
                                </a:lnTo>
                                <a:cubicBezTo>
                                  <a:pt x="12938" y="19"/>
                                  <a:pt x="12934" y="16"/>
                                  <a:pt x="12934" y="11"/>
                                </a:cubicBezTo>
                                <a:cubicBezTo>
                                  <a:pt x="12934" y="7"/>
                                  <a:pt x="12938" y="3"/>
                                  <a:pt x="12942" y="3"/>
                                </a:cubicBezTo>
                                <a:close/>
                                <a:moveTo>
                                  <a:pt x="12974" y="3"/>
                                </a:moveTo>
                                <a:lnTo>
                                  <a:pt x="12974" y="3"/>
                                </a:lnTo>
                                <a:cubicBezTo>
                                  <a:pt x="12979" y="3"/>
                                  <a:pt x="12982" y="7"/>
                                  <a:pt x="12982" y="11"/>
                                </a:cubicBezTo>
                                <a:cubicBezTo>
                                  <a:pt x="12982" y="16"/>
                                  <a:pt x="12979" y="19"/>
                                  <a:pt x="12974" y="19"/>
                                </a:cubicBezTo>
                                <a:lnTo>
                                  <a:pt x="12974" y="19"/>
                                </a:lnTo>
                                <a:cubicBezTo>
                                  <a:pt x="12970" y="19"/>
                                  <a:pt x="12966" y="16"/>
                                  <a:pt x="12966" y="11"/>
                                </a:cubicBezTo>
                                <a:cubicBezTo>
                                  <a:pt x="12966" y="7"/>
                                  <a:pt x="12970" y="3"/>
                                  <a:pt x="12974" y="3"/>
                                </a:cubicBezTo>
                                <a:close/>
                                <a:moveTo>
                                  <a:pt x="13006" y="3"/>
                                </a:moveTo>
                                <a:lnTo>
                                  <a:pt x="13006" y="3"/>
                                </a:lnTo>
                                <a:cubicBezTo>
                                  <a:pt x="13011" y="3"/>
                                  <a:pt x="13014" y="7"/>
                                  <a:pt x="13014" y="11"/>
                                </a:cubicBezTo>
                                <a:cubicBezTo>
                                  <a:pt x="13014" y="16"/>
                                  <a:pt x="13011" y="19"/>
                                  <a:pt x="13006" y="19"/>
                                </a:cubicBezTo>
                                <a:lnTo>
                                  <a:pt x="13006" y="19"/>
                                </a:lnTo>
                                <a:cubicBezTo>
                                  <a:pt x="13002" y="19"/>
                                  <a:pt x="12998" y="16"/>
                                  <a:pt x="12998" y="11"/>
                                </a:cubicBezTo>
                                <a:cubicBezTo>
                                  <a:pt x="12998" y="7"/>
                                  <a:pt x="13002" y="3"/>
                                  <a:pt x="13006" y="3"/>
                                </a:cubicBezTo>
                                <a:close/>
                                <a:moveTo>
                                  <a:pt x="13038" y="3"/>
                                </a:moveTo>
                                <a:lnTo>
                                  <a:pt x="13038" y="3"/>
                                </a:lnTo>
                                <a:cubicBezTo>
                                  <a:pt x="13043" y="3"/>
                                  <a:pt x="13046" y="7"/>
                                  <a:pt x="13046" y="11"/>
                                </a:cubicBezTo>
                                <a:cubicBezTo>
                                  <a:pt x="13046" y="16"/>
                                  <a:pt x="13043" y="19"/>
                                  <a:pt x="13038" y="19"/>
                                </a:cubicBezTo>
                                <a:lnTo>
                                  <a:pt x="13038" y="19"/>
                                </a:lnTo>
                                <a:cubicBezTo>
                                  <a:pt x="13034" y="19"/>
                                  <a:pt x="13030" y="16"/>
                                  <a:pt x="13030" y="11"/>
                                </a:cubicBezTo>
                                <a:cubicBezTo>
                                  <a:pt x="13030" y="7"/>
                                  <a:pt x="13034" y="3"/>
                                  <a:pt x="13038" y="3"/>
                                </a:cubicBezTo>
                                <a:close/>
                                <a:moveTo>
                                  <a:pt x="13070" y="3"/>
                                </a:moveTo>
                                <a:lnTo>
                                  <a:pt x="13070" y="3"/>
                                </a:lnTo>
                                <a:cubicBezTo>
                                  <a:pt x="13075" y="3"/>
                                  <a:pt x="13078" y="7"/>
                                  <a:pt x="13078" y="11"/>
                                </a:cubicBezTo>
                                <a:cubicBezTo>
                                  <a:pt x="13078" y="16"/>
                                  <a:pt x="13075" y="19"/>
                                  <a:pt x="13070" y="19"/>
                                </a:cubicBezTo>
                                <a:lnTo>
                                  <a:pt x="13070" y="19"/>
                                </a:lnTo>
                                <a:cubicBezTo>
                                  <a:pt x="13066" y="19"/>
                                  <a:pt x="13062" y="16"/>
                                  <a:pt x="13062" y="11"/>
                                </a:cubicBezTo>
                                <a:cubicBezTo>
                                  <a:pt x="13062" y="7"/>
                                  <a:pt x="13066" y="3"/>
                                  <a:pt x="13070" y="3"/>
                                </a:cubicBezTo>
                                <a:close/>
                                <a:moveTo>
                                  <a:pt x="13102" y="3"/>
                                </a:moveTo>
                                <a:lnTo>
                                  <a:pt x="13102" y="3"/>
                                </a:lnTo>
                                <a:cubicBezTo>
                                  <a:pt x="13107" y="3"/>
                                  <a:pt x="13110" y="7"/>
                                  <a:pt x="13110" y="11"/>
                                </a:cubicBezTo>
                                <a:cubicBezTo>
                                  <a:pt x="13110" y="16"/>
                                  <a:pt x="13107" y="19"/>
                                  <a:pt x="13102" y="19"/>
                                </a:cubicBezTo>
                                <a:lnTo>
                                  <a:pt x="13102" y="19"/>
                                </a:lnTo>
                                <a:cubicBezTo>
                                  <a:pt x="13098" y="19"/>
                                  <a:pt x="13094" y="16"/>
                                  <a:pt x="13094" y="11"/>
                                </a:cubicBezTo>
                                <a:cubicBezTo>
                                  <a:pt x="13094" y="7"/>
                                  <a:pt x="13098" y="3"/>
                                  <a:pt x="13102" y="3"/>
                                </a:cubicBezTo>
                                <a:close/>
                                <a:moveTo>
                                  <a:pt x="13134" y="3"/>
                                </a:moveTo>
                                <a:lnTo>
                                  <a:pt x="13134" y="3"/>
                                </a:lnTo>
                                <a:cubicBezTo>
                                  <a:pt x="13139" y="3"/>
                                  <a:pt x="13142" y="7"/>
                                  <a:pt x="13142" y="11"/>
                                </a:cubicBezTo>
                                <a:cubicBezTo>
                                  <a:pt x="13142" y="16"/>
                                  <a:pt x="13139" y="19"/>
                                  <a:pt x="13134" y="19"/>
                                </a:cubicBezTo>
                                <a:lnTo>
                                  <a:pt x="13134" y="19"/>
                                </a:lnTo>
                                <a:cubicBezTo>
                                  <a:pt x="13130" y="19"/>
                                  <a:pt x="13126" y="16"/>
                                  <a:pt x="13126" y="11"/>
                                </a:cubicBezTo>
                                <a:cubicBezTo>
                                  <a:pt x="13126" y="7"/>
                                  <a:pt x="13130" y="3"/>
                                  <a:pt x="13134" y="3"/>
                                </a:cubicBezTo>
                                <a:close/>
                                <a:moveTo>
                                  <a:pt x="13166" y="3"/>
                                </a:moveTo>
                                <a:lnTo>
                                  <a:pt x="13166" y="3"/>
                                </a:lnTo>
                                <a:cubicBezTo>
                                  <a:pt x="13171" y="3"/>
                                  <a:pt x="13174" y="7"/>
                                  <a:pt x="13174" y="11"/>
                                </a:cubicBezTo>
                                <a:cubicBezTo>
                                  <a:pt x="13174" y="16"/>
                                  <a:pt x="13171" y="19"/>
                                  <a:pt x="13166" y="19"/>
                                </a:cubicBezTo>
                                <a:lnTo>
                                  <a:pt x="13166" y="19"/>
                                </a:lnTo>
                                <a:cubicBezTo>
                                  <a:pt x="13162" y="19"/>
                                  <a:pt x="13158" y="16"/>
                                  <a:pt x="13158" y="11"/>
                                </a:cubicBezTo>
                                <a:cubicBezTo>
                                  <a:pt x="13158" y="7"/>
                                  <a:pt x="13162" y="3"/>
                                  <a:pt x="13166" y="3"/>
                                </a:cubicBezTo>
                                <a:close/>
                                <a:moveTo>
                                  <a:pt x="13198" y="3"/>
                                </a:moveTo>
                                <a:lnTo>
                                  <a:pt x="13198" y="3"/>
                                </a:lnTo>
                                <a:cubicBezTo>
                                  <a:pt x="13203" y="3"/>
                                  <a:pt x="13206" y="7"/>
                                  <a:pt x="13206" y="11"/>
                                </a:cubicBezTo>
                                <a:cubicBezTo>
                                  <a:pt x="13206" y="16"/>
                                  <a:pt x="13203" y="19"/>
                                  <a:pt x="13198" y="19"/>
                                </a:cubicBezTo>
                                <a:lnTo>
                                  <a:pt x="13198" y="19"/>
                                </a:lnTo>
                                <a:cubicBezTo>
                                  <a:pt x="13194" y="19"/>
                                  <a:pt x="13190" y="16"/>
                                  <a:pt x="13190" y="11"/>
                                </a:cubicBezTo>
                                <a:cubicBezTo>
                                  <a:pt x="13190" y="7"/>
                                  <a:pt x="13194" y="3"/>
                                  <a:pt x="13198" y="3"/>
                                </a:cubicBezTo>
                                <a:close/>
                                <a:moveTo>
                                  <a:pt x="13230" y="3"/>
                                </a:moveTo>
                                <a:lnTo>
                                  <a:pt x="13230" y="3"/>
                                </a:lnTo>
                                <a:cubicBezTo>
                                  <a:pt x="13235" y="3"/>
                                  <a:pt x="13238" y="7"/>
                                  <a:pt x="13238" y="11"/>
                                </a:cubicBezTo>
                                <a:cubicBezTo>
                                  <a:pt x="13238" y="16"/>
                                  <a:pt x="13235" y="19"/>
                                  <a:pt x="13230" y="19"/>
                                </a:cubicBezTo>
                                <a:lnTo>
                                  <a:pt x="13230" y="19"/>
                                </a:lnTo>
                                <a:cubicBezTo>
                                  <a:pt x="13226" y="19"/>
                                  <a:pt x="13222" y="16"/>
                                  <a:pt x="13222" y="11"/>
                                </a:cubicBezTo>
                                <a:cubicBezTo>
                                  <a:pt x="13222" y="7"/>
                                  <a:pt x="13226" y="3"/>
                                  <a:pt x="13230" y="3"/>
                                </a:cubicBezTo>
                                <a:close/>
                                <a:moveTo>
                                  <a:pt x="13262" y="3"/>
                                </a:moveTo>
                                <a:lnTo>
                                  <a:pt x="13262" y="3"/>
                                </a:lnTo>
                                <a:cubicBezTo>
                                  <a:pt x="13267" y="3"/>
                                  <a:pt x="13270" y="7"/>
                                  <a:pt x="13270" y="11"/>
                                </a:cubicBezTo>
                                <a:cubicBezTo>
                                  <a:pt x="13270" y="16"/>
                                  <a:pt x="13267" y="19"/>
                                  <a:pt x="13262" y="19"/>
                                </a:cubicBezTo>
                                <a:lnTo>
                                  <a:pt x="13262" y="19"/>
                                </a:lnTo>
                                <a:cubicBezTo>
                                  <a:pt x="13258" y="19"/>
                                  <a:pt x="13254" y="16"/>
                                  <a:pt x="13254" y="11"/>
                                </a:cubicBezTo>
                                <a:cubicBezTo>
                                  <a:pt x="13254" y="7"/>
                                  <a:pt x="13258" y="3"/>
                                  <a:pt x="13262" y="3"/>
                                </a:cubicBezTo>
                                <a:close/>
                                <a:moveTo>
                                  <a:pt x="13294" y="3"/>
                                </a:moveTo>
                                <a:lnTo>
                                  <a:pt x="13294" y="3"/>
                                </a:lnTo>
                                <a:cubicBezTo>
                                  <a:pt x="13299" y="3"/>
                                  <a:pt x="13302" y="7"/>
                                  <a:pt x="13302" y="11"/>
                                </a:cubicBezTo>
                                <a:cubicBezTo>
                                  <a:pt x="13302" y="16"/>
                                  <a:pt x="13299" y="19"/>
                                  <a:pt x="13294" y="19"/>
                                </a:cubicBezTo>
                                <a:lnTo>
                                  <a:pt x="13294" y="19"/>
                                </a:lnTo>
                                <a:cubicBezTo>
                                  <a:pt x="13290" y="19"/>
                                  <a:pt x="13286" y="16"/>
                                  <a:pt x="13286" y="11"/>
                                </a:cubicBezTo>
                                <a:cubicBezTo>
                                  <a:pt x="13286" y="7"/>
                                  <a:pt x="13290" y="3"/>
                                  <a:pt x="13294" y="3"/>
                                </a:cubicBezTo>
                                <a:close/>
                                <a:moveTo>
                                  <a:pt x="13326" y="3"/>
                                </a:moveTo>
                                <a:lnTo>
                                  <a:pt x="13326" y="3"/>
                                </a:lnTo>
                                <a:cubicBezTo>
                                  <a:pt x="13331" y="3"/>
                                  <a:pt x="13334" y="7"/>
                                  <a:pt x="13334" y="11"/>
                                </a:cubicBezTo>
                                <a:cubicBezTo>
                                  <a:pt x="13334" y="16"/>
                                  <a:pt x="13331" y="19"/>
                                  <a:pt x="13326" y="19"/>
                                </a:cubicBezTo>
                                <a:lnTo>
                                  <a:pt x="13326" y="19"/>
                                </a:lnTo>
                                <a:cubicBezTo>
                                  <a:pt x="13322" y="19"/>
                                  <a:pt x="13318" y="16"/>
                                  <a:pt x="13318" y="11"/>
                                </a:cubicBezTo>
                                <a:cubicBezTo>
                                  <a:pt x="13318" y="7"/>
                                  <a:pt x="13322" y="3"/>
                                  <a:pt x="13326" y="3"/>
                                </a:cubicBezTo>
                                <a:close/>
                                <a:moveTo>
                                  <a:pt x="13358" y="3"/>
                                </a:moveTo>
                                <a:lnTo>
                                  <a:pt x="13359" y="3"/>
                                </a:lnTo>
                                <a:cubicBezTo>
                                  <a:pt x="13363" y="3"/>
                                  <a:pt x="13367" y="7"/>
                                  <a:pt x="13367" y="11"/>
                                </a:cubicBezTo>
                                <a:cubicBezTo>
                                  <a:pt x="13367" y="16"/>
                                  <a:pt x="13363" y="19"/>
                                  <a:pt x="13359" y="19"/>
                                </a:cubicBezTo>
                                <a:lnTo>
                                  <a:pt x="13358" y="19"/>
                                </a:lnTo>
                                <a:cubicBezTo>
                                  <a:pt x="13354" y="19"/>
                                  <a:pt x="13350" y="16"/>
                                  <a:pt x="13350" y="11"/>
                                </a:cubicBezTo>
                                <a:cubicBezTo>
                                  <a:pt x="13350" y="7"/>
                                  <a:pt x="13354" y="3"/>
                                  <a:pt x="13358" y="3"/>
                                </a:cubicBezTo>
                                <a:close/>
                                <a:moveTo>
                                  <a:pt x="13391" y="3"/>
                                </a:moveTo>
                                <a:lnTo>
                                  <a:pt x="13391" y="3"/>
                                </a:lnTo>
                                <a:cubicBezTo>
                                  <a:pt x="13395" y="3"/>
                                  <a:pt x="13399" y="7"/>
                                  <a:pt x="13399" y="11"/>
                                </a:cubicBezTo>
                                <a:cubicBezTo>
                                  <a:pt x="13399" y="16"/>
                                  <a:pt x="13395" y="19"/>
                                  <a:pt x="13391" y="19"/>
                                </a:cubicBezTo>
                                <a:lnTo>
                                  <a:pt x="13391" y="19"/>
                                </a:lnTo>
                                <a:cubicBezTo>
                                  <a:pt x="13386" y="19"/>
                                  <a:pt x="13383" y="16"/>
                                  <a:pt x="13383" y="11"/>
                                </a:cubicBezTo>
                                <a:cubicBezTo>
                                  <a:pt x="13383" y="7"/>
                                  <a:pt x="13386" y="3"/>
                                  <a:pt x="13391" y="3"/>
                                </a:cubicBezTo>
                                <a:close/>
                                <a:moveTo>
                                  <a:pt x="13423" y="3"/>
                                </a:moveTo>
                                <a:lnTo>
                                  <a:pt x="13423" y="3"/>
                                </a:lnTo>
                                <a:cubicBezTo>
                                  <a:pt x="13427" y="3"/>
                                  <a:pt x="13431" y="7"/>
                                  <a:pt x="13431" y="11"/>
                                </a:cubicBezTo>
                                <a:cubicBezTo>
                                  <a:pt x="13431" y="16"/>
                                  <a:pt x="13427" y="19"/>
                                  <a:pt x="13423" y="19"/>
                                </a:cubicBezTo>
                                <a:lnTo>
                                  <a:pt x="13423" y="19"/>
                                </a:lnTo>
                                <a:cubicBezTo>
                                  <a:pt x="13418" y="19"/>
                                  <a:pt x="13415" y="16"/>
                                  <a:pt x="13415" y="11"/>
                                </a:cubicBezTo>
                                <a:cubicBezTo>
                                  <a:pt x="13415" y="7"/>
                                  <a:pt x="13418" y="3"/>
                                  <a:pt x="13423" y="3"/>
                                </a:cubicBezTo>
                                <a:close/>
                                <a:moveTo>
                                  <a:pt x="13455" y="3"/>
                                </a:moveTo>
                                <a:lnTo>
                                  <a:pt x="13455" y="3"/>
                                </a:lnTo>
                                <a:cubicBezTo>
                                  <a:pt x="13459" y="3"/>
                                  <a:pt x="13463" y="7"/>
                                  <a:pt x="13463" y="11"/>
                                </a:cubicBezTo>
                                <a:cubicBezTo>
                                  <a:pt x="13463" y="16"/>
                                  <a:pt x="13459" y="19"/>
                                  <a:pt x="13455" y="19"/>
                                </a:cubicBezTo>
                                <a:lnTo>
                                  <a:pt x="13455" y="19"/>
                                </a:lnTo>
                                <a:cubicBezTo>
                                  <a:pt x="13450" y="19"/>
                                  <a:pt x="13447" y="16"/>
                                  <a:pt x="13447" y="11"/>
                                </a:cubicBezTo>
                                <a:cubicBezTo>
                                  <a:pt x="13447" y="7"/>
                                  <a:pt x="13450" y="3"/>
                                  <a:pt x="13455" y="3"/>
                                </a:cubicBezTo>
                                <a:close/>
                                <a:moveTo>
                                  <a:pt x="13487" y="3"/>
                                </a:moveTo>
                                <a:lnTo>
                                  <a:pt x="13487" y="3"/>
                                </a:lnTo>
                                <a:cubicBezTo>
                                  <a:pt x="13491" y="3"/>
                                  <a:pt x="13495" y="7"/>
                                  <a:pt x="13495" y="11"/>
                                </a:cubicBezTo>
                                <a:cubicBezTo>
                                  <a:pt x="13495" y="16"/>
                                  <a:pt x="13491" y="19"/>
                                  <a:pt x="13487" y="19"/>
                                </a:cubicBezTo>
                                <a:lnTo>
                                  <a:pt x="13487" y="19"/>
                                </a:lnTo>
                                <a:cubicBezTo>
                                  <a:pt x="13482" y="19"/>
                                  <a:pt x="13479" y="16"/>
                                  <a:pt x="13479" y="11"/>
                                </a:cubicBezTo>
                                <a:cubicBezTo>
                                  <a:pt x="13479" y="7"/>
                                  <a:pt x="13482" y="3"/>
                                  <a:pt x="13487" y="3"/>
                                </a:cubicBezTo>
                                <a:close/>
                                <a:moveTo>
                                  <a:pt x="13519" y="3"/>
                                </a:moveTo>
                                <a:lnTo>
                                  <a:pt x="13519" y="3"/>
                                </a:lnTo>
                                <a:cubicBezTo>
                                  <a:pt x="13523" y="3"/>
                                  <a:pt x="13527" y="7"/>
                                  <a:pt x="13527" y="11"/>
                                </a:cubicBezTo>
                                <a:cubicBezTo>
                                  <a:pt x="13527" y="16"/>
                                  <a:pt x="13523" y="19"/>
                                  <a:pt x="13519" y="19"/>
                                </a:cubicBezTo>
                                <a:lnTo>
                                  <a:pt x="13519" y="19"/>
                                </a:lnTo>
                                <a:cubicBezTo>
                                  <a:pt x="13514" y="19"/>
                                  <a:pt x="13511" y="16"/>
                                  <a:pt x="13511" y="11"/>
                                </a:cubicBezTo>
                                <a:cubicBezTo>
                                  <a:pt x="13511" y="7"/>
                                  <a:pt x="13514" y="3"/>
                                  <a:pt x="13519" y="3"/>
                                </a:cubicBezTo>
                                <a:close/>
                                <a:moveTo>
                                  <a:pt x="13551" y="3"/>
                                </a:moveTo>
                                <a:lnTo>
                                  <a:pt x="13551" y="3"/>
                                </a:lnTo>
                                <a:cubicBezTo>
                                  <a:pt x="13555" y="3"/>
                                  <a:pt x="13559" y="7"/>
                                  <a:pt x="13559" y="11"/>
                                </a:cubicBezTo>
                                <a:cubicBezTo>
                                  <a:pt x="13559" y="16"/>
                                  <a:pt x="13555" y="19"/>
                                  <a:pt x="13551" y="19"/>
                                </a:cubicBezTo>
                                <a:lnTo>
                                  <a:pt x="13551" y="19"/>
                                </a:lnTo>
                                <a:cubicBezTo>
                                  <a:pt x="13546" y="19"/>
                                  <a:pt x="13543" y="16"/>
                                  <a:pt x="13543" y="11"/>
                                </a:cubicBezTo>
                                <a:cubicBezTo>
                                  <a:pt x="13543" y="7"/>
                                  <a:pt x="13546" y="3"/>
                                  <a:pt x="13551" y="3"/>
                                </a:cubicBezTo>
                                <a:close/>
                                <a:moveTo>
                                  <a:pt x="13583" y="3"/>
                                </a:moveTo>
                                <a:lnTo>
                                  <a:pt x="13583" y="3"/>
                                </a:lnTo>
                                <a:cubicBezTo>
                                  <a:pt x="13587" y="3"/>
                                  <a:pt x="13591" y="7"/>
                                  <a:pt x="13591" y="11"/>
                                </a:cubicBezTo>
                                <a:cubicBezTo>
                                  <a:pt x="13591" y="16"/>
                                  <a:pt x="13587" y="19"/>
                                  <a:pt x="13583" y="19"/>
                                </a:cubicBezTo>
                                <a:lnTo>
                                  <a:pt x="13583" y="19"/>
                                </a:lnTo>
                                <a:cubicBezTo>
                                  <a:pt x="13578" y="19"/>
                                  <a:pt x="13575" y="16"/>
                                  <a:pt x="13575" y="11"/>
                                </a:cubicBezTo>
                                <a:cubicBezTo>
                                  <a:pt x="13575" y="7"/>
                                  <a:pt x="13578" y="3"/>
                                  <a:pt x="13583" y="3"/>
                                </a:cubicBezTo>
                                <a:close/>
                                <a:moveTo>
                                  <a:pt x="13615" y="3"/>
                                </a:moveTo>
                                <a:lnTo>
                                  <a:pt x="13615" y="3"/>
                                </a:lnTo>
                                <a:cubicBezTo>
                                  <a:pt x="13619" y="3"/>
                                  <a:pt x="13623" y="7"/>
                                  <a:pt x="13623" y="11"/>
                                </a:cubicBezTo>
                                <a:cubicBezTo>
                                  <a:pt x="13623" y="16"/>
                                  <a:pt x="13619" y="19"/>
                                  <a:pt x="13615" y="19"/>
                                </a:cubicBezTo>
                                <a:lnTo>
                                  <a:pt x="13615" y="19"/>
                                </a:lnTo>
                                <a:cubicBezTo>
                                  <a:pt x="13610" y="19"/>
                                  <a:pt x="13607" y="16"/>
                                  <a:pt x="13607" y="11"/>
                                </a:cubicBezTo>
                                <a:cubicBezTo>
                                  <a:pt x="13607" y="7"/>
                                  <a:pt x="13610" y="3"/>
                                  <a:pt x="13615" y="3"/>
                                </a:cubicBezTo>
                                <a:close/>
                                <a:moveTo>
                                  <a:pt x="13647" y="3"/>
                                </a:moveTo>
                                <a:lnTo>
                                  <a:pt x="13647" y="3"/>
                                </a:lnTo>
                                <a:cubicBezTo>
                                  <a:pt x="13651" y="3"/>
                                  <a:pt x="13655" y="7"/>
                                  <a:pt x="13655" y="11"/>
                                </a:cubicBezTo>
                                <a:cubicBezTo>
                                  <a:pt x="13655" y="16"/>
                                  <a:pt x="13651" y="19"/>
                                  <a:pt x="13647" y="19"/>
                                </a:cubicBezTo>
                                <a:lnTo>
                                  <a:pt x="13647" y="19"/>
                                </a:lnTo>
                                <a:cubicBezTo>
                                  <a:pt x="13642" y="19"/>
                                  <a:pt x="13639" y="16"/>
                                  <a:pt x="13639" y="11"/>
                                </a:cubicBezTo>
                                <a:cubicBezTo>
                                  <a:pt x="13639" y="7"/>
                                  <a:pt x="13642" y="3"/>
                                  <a:pt x="13647" y="3"/>
                                </a:cubicBezTo>
                                <a:close/>
                                <a:moveTo>
                                  <a:pt x="13679" y="3"/>
                                </a:moveTo>
                                <a:lnTo>
                                  <a:pt x="13679" y="3"/>
                                </a:lnTo>
                                <a:cubicBezTo>
                                  <a:pt x="13683" y="3"/>
                                  <a:pt x="13687" y="7"/>
                                  <a:pt x="13687" y="11"/>
                                </a:cubicBezTo>
                                <a:cubicBezTo>
                                  <a:pt x="13687" y="16"/>
                                  <a:pt x="13683" y="19"/>
                                  <a:pt x="13679" y="19"/>
                                </a:cubicBezTo>
                                <a:lnTo>
                                  <a:pt x="13679" y="19"/>
                                </a:lnTo>
                                <a:cubicBezTo>
                                  <a:pt x="13674" y="19"/>
                                  <a:pt x="13671" y="16"/>
                                  <a:pt x="13671" y="11"/>
                                </a:cubicBezTo>
                                <a:cubicBezTo>
                                  <a:pt x="13671" y="7"/>
                                  <a:pt x="13674" y="3"/>
                                  <a:pt x="13679" y="3"/>
                                </a:cubicBezTo>
                                <a:close/>
                                <a:moveTo>
                                  <a:pt x="13711" y="3"/>
                                </a:moveTo>
                                <a:lnTo>
                                  <a:pt x="13711" y="3"/>
                                </a:lnTo>
                                <a:cubicBezTo>
                                  <a:pt x="13715" y="3"/>
                                  <a:pt x="13719" y="7"/>
                                  <a:pt x="13719" y="11"/>
                                </a:cubicBezTo>
                                <a:cubicBezTo>
                                  <a:pt x="13719" y="16"/>
                                  <a:pt x="13715" y="19"/>
                                  <a:pt x="13711" y="19"/>
                                </a:cubicBezTo>
                                <a:lnTo>
                                  <a:pt x="13711" y="19"/>
                                </a:lnTo>
                                <a:cubicBezTo>
                                  <a:pt x="13706" y="19"/>
                                  <a:pt x="13703" y="16"/>
                                  <a:pt x="13703" y="11"/>
                                </a:cubicBezTo>
                                <a:cubicBezTo>
                                  <a:pt x="13703" y="7"/>
                                  <a:pt x="13706" y="3"/>
                                  <a:pt x="13711" y="3"/>
                                </a:cubicBezTo>
                                <a:close/>
                                <a:moveTo>
                                  <a:pt x="13743" y="3"/>
                                </a:moveTo>
                                <a:lnTo>
                                  <a:pt x="13743" y="3"/>
                                </a:lnTo>
                                <a:cubicBezTo>
                                  <a:pt x="13747" y="3"/>
                                  <a:pt x="13751" y="7"/>
                                  <a:pt x="13751" y="11"/>
                                </a:cubicBezTo>
                                <a:cubicBezTo>
                                  <a:pt x="13751" y="16"/>
                                  <a:pt x="13747" y="19"/>
                                  <a:pt x="13743" y="19"/>
                                </a:cubicBezTo>
                                <a:lnTo>
                                  <a:pt x="13743" y="19"/>
                                </a:lnTo>
                                <a:cubicBezTo>
                                  <a:pt x="13738" y="19"/>
                                  <a:pt x="13735" y="16"/>
                                  <a:pt x="13735" y="11"/>
                                </a:cubicBezTo>
                                <a:cubicBezTo>
                                  <a:pt x="13735" y="7"/>
                                  <a:pt x="13738" y="3"/>
                                  <a:pt x="13743" y="3"/>
                                </a:cubicBezTo>
                                <a:close/>
                                <a:moveTo>
                                  <a:pt x="13775" y="3"/>
                                </a:moveTo>
                                <a:lnTo>
                                  <a:pt x="13775" y="3"/>
                                </a:lnTo>
                                <a:cubicBezTo>
                                  <a:pt x="13779" y="3"/>
                                  <a:pt x="13783" y="7"/>
                                  <a:pt x="13783" y="11"/>
                                </a:cubicBezTo>
                                <a:cubicBezTo>
                                  <a:pt x="13783" y="16"/>
                                  <a:pt x="13779" y="19"/>
                                  <a:pt x="13775" y="19"/>
                                </a:cubicBezTo>
                                <a:lnTo>
                                  <a:pt x="13775" y="19"/>
                                </a:lnTo>
                                <a:cubicBezTo>
                                  <a:pt x="13770" y="19"/>
                                  <a:pt x="13767" y="16"/>
                                  <a:pt x="13767" y="11"/>
                                </a:cubicBezTo>
                                <a:cubicBezTo>
                                  <a:pt x="13767" y="7"/>
                                  <a:pt x="13770" y="3"/>
                                  <a:pt x="13775" y="3"/>
                                </a:cubicBezTo>
                                <a:close/>
                                <a:moveTo>
                                  <a:pt x="13807" y="4"/>
                                </a:moveTo>
                                <a:lnTo>
                                  <a:pt x="13807" y="4"/>
                                </a:lnTo>
                                <a:cubicBezTo>
                                  <a:pt x="13811" y="4"/>
                                  <a:pt x="13815" y="7"/>
                                  <a:pt x="13815" y="12"/>
                                </a:cubicBezTo>
                                <a:cubicBezTo>
                                  <a:pt x="13815" y="16"/>
                                  <a:pt x="13811" y="20"/>
                                  <a:pt x="13807" y="20"/>
                                </a:cubicBezTo>
                                <a:lnTo>
                                  <a:pt x="13807" y="20"/>
                                </a:lnTo>
                                <a:cubicBezTo>
                                  <a:pt x="13802" y="20"/>
                                  <a:pt x="13799" y="16"/>
                                  <a:pt x="13799" y="12"/>
                                </a:cubicBezTo>
                                <a:cubicBezTo>
                                  <a:pt x="13799" y="7"/>
                                  <a:pt x="13802" y="4"/>
                                  <a:pt x="13807" y="4"/>
                                </a:cubicBezTo>
                                <a:close/>
                                <a:moveTo>
                                  <a:pt x="13839" y="4"/>
                                </a:moveTo>
                                <a:lnTo>
                                  <a:pt x="13839" y="4"/>
                                </a:lnTo>
                                <a:cubicBezTo>
                                  <a:pt x="13843" y="4"/>
                                  <a:pt x="13847" y="7"/>
                                  <a:pt x="13847" y="12"/>
                                </a:cubicBezTo>
                                <a:cubicBezTo>
                                  <a:pt x="13847" y="16"/>
                                  <a:pt x="13843" y="20"/>
                                  <a:pt x="13839" y="20"/>
                                </a:cubicBezTo>
                                <a:lnTo>
                                  <a:pt x="13839" y="20"/>
                                </a:lnTo>
                                <a:cubicBezTo>
                                  <a:pt x="13834" y="20"/>
                                  <a:pt x="13831" y="16"/>
                                  <a:pt x="13831" y="12"/>
                                </a:cubicBezTo>
                                <a:cubicBezTo>
                                  <a:pt x="13831" y="7"/>
                                  <a:pt x="13834" y="4"/>
                                  <a:pt x="13839" y="4"/>
                                </a:cubicBezTo>
                                <a:close/>
                                <a:moveTo>
                                  <a:pt x="13871" y="4"/>
                                </a:moveTo>
                                <a:lnTo>
                                  <a:pt x="13871" y="4"/>
                                </a:lnTo>
                                <a:cubicBezTo>
                                  <a:pt x="13875" y="4"/>
                                  <a:pt x="13879" y="7"/>
                                  <a:pt x="13879" y="12"/>
                                </a:cubicBezTo>
                                <a:cubicBezTo>
                                  <a:pt x="13879" y="16"/>
                                  <a:pt x="13875" y="20"/>
                                  <a:pt x="13871" y="20"/>
                                </a:cubicBezTo>
                                <a:lnTo>
                                  <a:pt x="13871" y="20"/>
                                </a:lnTo>
                                <a:cubicBezTo>
                                  <a:pt x="13866" y="20"/>
                                  <a:pt x="13863" y="16"/>
                                  <a:pt x="13863" y="12"/>
                                </a:cubicBezTo>
                                <a:cubicBezTo>
                                  <a:pt x="13863" y="7"/>
                                  <a:pt x="13866" y="4"/>
                                  <a:pt x="13871" y="4"/>
                                </a:cubicBezTo>
                                <a:close/>
                                <a:moveTo>
                                  <a:pt x="13903" y="4"/>
                                </a:moveTo>
                                <a:lnTo>
                                  <a:pt x="13903" y="4"/>
                                </a:lnTo>
                                <a:cubicBezTo>
                                  <a:pt x="13907" y="4"/>
                                  <a:pt x="13911" y="7"/>
                                  <a:pt x="13911" y="12"/>
                                </a:cubicBezTo>
                                <a:cubicBezTo>
                                  <a:pt x="13911" y="16"/>
                                  <a:pt x="13907" y="20"/>
                                  <a:pt x="13903" y="20"/>
                                </a:cubicBezTo>
                                <a:lnTo>
                                  <a:pt x="13903" y="20"/>
                                </a:lnTo>
                                <a:cubicBezTo>
                                  <a:pt x="13898" y="20"/>
                                  <a:pt x="13895" y="16"/>
                                  <a:pt x="13895" y="12"/>
                                </a:cubicBezTo>
                                <a:cubicBezTo>
                                  <a:pt x="13895" y="7"/>
                                  <a:pt x="13898" y="4"/>
                                  <a:pt x="13903" y="4"/>
                                </a:cubicBezTo>
                                <a:close/>
                                <a:moveTo>
                                  <a:pt x="13935" y="4"/>
                                </a:moveTo>
                                <a:lnTo>
                                  <a:pt x="13935" y="4"/>
                                </a:lnTo>
                                <a:cubicBezTo>
                                  <a:pt x="13939" y="4"/>
                                  <a:pt x="13943" y="7"/>
                                  <a:pt x="13943" y="12"/>
                                </a:cubicBezTo>
                                <a:cubicBezTo>
                                  <a:pt x="13943" y="16"/>
                                  <a:pt x="13939" y="20"/>
                                  <a:pt x="13935" y="20"/>
                                </a:cubicBezTo>
                                <a:lnTo>
                                  <a:pt x="13935" y="20"/>
                                </a:lnTo>
                                <a:cubicBezTo>
                                  <a:pt x="13930" y="20"/>
                                  <a:pt x="13927" y="16"/>
                                  <a:pt x="13927" y="12"/>
                                </a:cubicBezTo>
                                <a:cubicBezTo>
                                  <a:pt x="13927" y="7"/>
                                  <a:pt x="13930" y="4"/>
                                  <a:pt x="13935" y="4"/>
                                </a:cubicBezTo>
                                <a:close/>
                                <a:moveTo>
                                  <a:pt x="13967" y="4"/>
                                </a:moveTo>
                                <a:lnTo>
                                  <a:pt x="13967" y="4"/>
                                </a:lnTo>
                                <a:cubicBezTo>
                                  <a:pt x="13971" y="4"/>
                                  <a:pt x="13975" y="7"/>
                                  <a:pt x="13975" y="12"/>
                                </a:cubicBezTo>
                                <a:cubicBezTo>
                                  <a:pt x="13975" y="16"/>
                                  <a:pt x="13971" y="20"/>
                                  <a:pt x="13967" y="20"/>
                                </a:cubicBezTo>
                                <a:lnTo>
                                  <a:pt x="13967" y="20"/>
                                </a:lnTo>
                                <a:cubicBezTo>
                                  <a:pt x="13962" y="20"/>
                                  <a:pt x="13959" y="16"/>
                                  <a:pt x="13959" y="12"/>
                                </a:cubicBezTo>
                                <a:cubicBezTo>
                                  <a:pt x="13959" y="7"/>
                                  <a:pt x="13962" y="4"/>
                                  <a:pt x="13967" y="4"/>
                                </a:cubicBezTo>
                                <a:close/>
                                <a:moveTo>
                                  <a:pt x="13999" y="4"/>
                                </a:moveTo>
                                <a:lnTo>
                                  <a:pt x="13999" y="4"/>
                                </a:lnTo>
                                <a:cubicBezTo>
                                  <a:pt x="14003" y="4"/>
                                  <a:pt x="14007" y="7"/>
                                  <a:pt x="14007" y="12"/>
                                </a:cubicBezTo>
                                <a:cubicBezTo>
                                  <a:pt x="14007" y="16"/>
                                  <a:pt x="14003" y="20"/>
                                  <a:pt x="13999" y="20"/>
                                </a:cubicBezTo>
                                <a:lnTo>
                                  <a:pt x="13999" y="20"/>
                                </a:lnTo>
                                <a:cubicBezTo>
                                  <a:pt x="13994" y="20"/>
                                  <a:pt x="13991" y="16"/>
                                  <a:pt x="13991" y="12"/>
                                </a:cubicBezTo>
                                <a:cubicBezTo>
                                  <a:pt x="13991" y="7"/>
                                  <a:pt x="13994" y="4"/>
                                  <a:pt x="13999" y="4"/>
                                </a:cubicBezTo>
                                <a:close/>
                                <a:moveTo>
                                  <a:pt x="14031" y="4"/>
                                </a:moveTo>
                                <a:lnTo>
                                  <a:pt x="14031" y="4"/>
                                </a:lnTo>
                                <a:cubicBezTo>
                                  <a:pt x="14035" y="4"/>
                                  <a:pt x="14039" y="7"/>
                                  <a:pt x="14039" y="12"/>
                                </a:cubicBezTo>
                                <a:cubicBezTo>
                                  <a:pt x="14039" y="16"/>
                                  <a:pt x="14035" y="20"/>
                                  <a:pt x="14031" y="20"/>
                                </a:cubicBezTo>
                                <a:lnTo>
                                  <a:pt x="14031" y="20"/>
                                </a:lnTo>
                                <a:cubicBezTo>
                                  <a:pt x="14026" y="20"/>
                                  <a:pt x="14023" y="16"/>
                                  <a:pt x="14023" y="12"/>
                                </a:cubicBezTo>
                                <a:cubicBezTo>
                                  <a:pt x="14023" y="7"/>
                                  <a:pt x="14026" y="4"/>
                                  <a:pt x="14031" y="4"/>
                                </a:cubicBezTo>
                                <a:close/>
                                <a:moveTo>
                                  <a:pt x="14063" y="4"/>
                                </a:moveTo>
                                <a:lnTo>
                                  <a:pt x="14063" y="4"/>
                                </a:lnTo>
                                <a:cubicBezTo>
                                  <a:pt x="14067" y="4"/>
                                  <a:pt x="14071" y="7"/>
                                  <a:pt x="14071" y="12"/>
                                </a:cubicBezTo>
                                <a:cubicBezTo>
                                  <a:pt x="14071" y="16"/>
                                  <a:pt x="14067" y="20"/>
                                  <a:pt x="14063" y="20"/>
                                </a:cubicBezTo>
                                <a:lnTo>
                                  <a:pt x="14063" y="20"/>
                                </a:lnTo>
                                <a:cubicBezTo>
                                  <a:pt x="14058" y="20"/>
                                  <a:pt x="14055" y="16"/>
                                  <a:pt x="14055" y="12"/>
                                </a:cubicBezTo>
                                <a:cubicBezTo>
                                  <a:pt x="14055" y="7"/>
                                  <a:pt x="14058" y="4"/>
                                  <a:pt x="14063" y="4"/>
                                </a:cubicBezTo>
                                <a:close/>
                                <a:moveTo>
                                  <a:pt x="14095" y="4"/>
                                </a:moveTo>
                                <a:lnTo>
                                  <a:pt x="14095" y="4"/>
                                </a:lnTo>
                                <a:cubicBezTo>
                                  <a:pt x="14099" y="4"/>
                                  <a:pt x="14103" y="7"/>
                                  <a:pt x="14103" y="12"/>
                                </a:cubicBezTo>
                                <a:cubicBezTo>
                                  <a:pt x="14103" y="16"/>
                                  <a:pt x="14099" y="20"/>
                                  <a:pt x="14095" y="20"/>
                                </a:cubicBezTo>
                                <a:lnTo>
                                  <a:pt x="14095" y="20"/>
                                </a:lnTo>
                                <a:cubicBezTo>
                                  <a:pt x="14090" y="20"/>
                                  <a:pt x="14087" y="16"/>
                                  <a:pt x="14087" y="12"/>
                                </a:cubicBezTo>
                                <a:cubicBezTo>
                                  <a:pt x="14087" y="7"/>
                                  <a:pt x="14090" y="4"/>
                                  <a:pt x="14095" y="4"/>
                                </a:cubicBezTo>
                                <a:close/>
                                <a:moveTo>
                                  <a:pt x="14127" y="4"/>
                                </a:moveTo>
                                <a:lnTo>
                                  <a:pt x="14127" y="4"/>
                                </a:lnTo>
                                <a:cubicBezTo>
                                  <a:pt x="14131" y="4"/>
                                  <a:pt x="14135" y="7"/>
                                  <a:pt x="14135" y="12"/>
                                </a:cubicBezTo>
                                <a:cubicBezTo>
                                  <a:pt x="14135" y="16"/>
                                  <a:pt x="14131" y="20"/>
                                  <a:pt x="14127" y="20"/>
                                </a:cubicBezTo>
                                <a:lnTo>
                                  <a:pt x="14127" y="20"/>
                                </a:lnTo>
                                <a:cubicBezTo>
                                  <a:pt x="14122" y="20"/>
                                  <a:pt x="14119" y="16"/>
                                  <a:pt x="14119" y="12"/>
                                </a:cubicBezTo>
                                <a:cubicBezTo>
                                  <a:pt x="14119" y="7"/>
                                  <a:pt x="14122" y="4"/>
                                  <a:pt x="14127" y="4"/>
                                </a:cubicBezTo>
                                <a:close/>
                                <a:moveTo>
                                  <a:pt x="14159" y="4"/>
                                </a:moveTo>
                                <a:lnTo>
                                  <a:pt x="14159" y="4"/>
                                </a:lnTo>
                                <a:cubicBezTo>
                                  <a:pt x="14163" y="4"/>
                                  <a:pt x="14167" y="7"/>
                                  <a:pt x="14167" y="12"/>
                                </a:cubicBezTo>
                                <a:cubicBezTo>
                                  <a:pt x="14167" y="16"/>
                                  <a:pt x="14163" y="20"/>
                                  <a:pt x="14159" y="20"/>
                                </a:cubicBezTo>
                                <a:lnTo>
                                  <a:pt x="14159" y="20"/>
                                </a:lnTo>
                                <a:cubicBezTo>
                                  <a:pt x="14154" y="20"/>
                                  <a:pt x="14151" y="16"/>
                                  <a:pt x="14151" y="12"/>
                                </a:cubicBezTo>
                                <a:cubicBezTo>
                                  <a:pt x="14151" y="7"/>
                                  <a:pt x="14154" y="4"/>
                                  <a:pt x="14159" y="4"/>
                                </a:cubicBezTo>
                                <a:close/>
                                <a:moveTo>
                                  <a:pt x="14191" y="4"/>
                                </a:moveTo>
                                <a:lnTo>
                                  <a:pt x="14191" y="4"/>
                                </a:lnTo>
                                <a:cubicBezTo>
                                  <a:pt x="14195" y="4"/>
                                  <a:pt x="14199" y="7"/>
                                  <a:pt x="14199" y="12"/>
                                </a:cubicBezTo>
                                <a:cubicBezTo>
                                  <a:pt x="14199" y="16"/>
                                  <a:pt x="14195" y="20"/>
                                  <a:pt x="14191" y="20"/>
                                </a:cubicBezTo>
                                <a:lnTo>
                                  <a:pt x="14191" y="20"/>
                                </a:lnTo>
                                <a:cubicBezTo>
                                  <a:pt x="14186" y="20"/>
                                  <a:pt x="14183" y="16"/>
                                  <a:pt x="14183" y="12"/>
                                </a:cubicBezTo>
                                <a:cubicBezTo>
                                  <a:pt x="14183" y="7"/>
                                  <a:pt x="14186" y="4"/>
                                  <a:pt x="14191" y="4"/>
                                </a:cubicBezTo>
                                <a:close/>
                                <a:moveTo>
                                  <a:pt x="14223" y="4"/>
                                </a:moveTo>
                                <a:lnTo>
                                  <a:pt x="14223" y="4"/>
                                </a:lnTo>
                                <a:cubicBezTo>
                                  <a:pt x="14227" y="4"/>
                                  <a:pt x="14231" y="7"/>
                                  <a:pt x="14231" y="12"/>
                                </a:cubicBezTo>
                                <a:cubicBezTo>
                                  <a:pt x="14231" y="16"/>
                                  <a:pt x="14227" y="20"/>
                                  <a:pt x="14223" y="20"/>
                                </a:cubicBezTo>
                                <a:lnTo>
                                  <a:pt x="14223" y="20"/>
                                </a:lnTo>
                                <a:cubicBezTo>
                                  <a:pt x="14218" y="20"/>
                                  <a:pt x="14215" y="16"/>
                                  <a:pt x="14215" y="12"/>
                                </a:cubicBezTo>
                                <a:cubicBezTo>
                                  <a:pt x="14215" y="7"/>
                                  <a:pt x="14218" y="4"/>
                                  <a:pt x="14223" y="4"/>
                                </a:cubicBezTo>
                                <a:close/>
                                <a:moveTo>
                                  <a:pt x="14255" y="4"/>
                                </a:moveTo>
                                <a:lnTo>
                                  <a:pt x="14255" y="4"/>
                                </a:lnTo>
                                <a:cubicBezTo>
                                  <a:pt x="14259" y="4"/>
                                  <a:pt x="14263" y="7"/>
                                  <a:pt x="14263" y="12"/>
                                </a:cubicBezTo>
                                <a:cubicBezTo>
                                  <a:pt x="14263" y="16"/>
                                  <a:pt x="14259" y="20"/>
                                  <a:pt x="14255" y="20"/>
                                </a:cubicBezTo>
                                <a:lnTo>
                                  <a:pt x="14255" y="20"/>
                                </a:lnTo>
                                <a:cubicBezTo>
                                  <a:pt x="14251" y="20"/>
                                  <a:pt x="14247" y="16"/>
                                  <a:pt x="14247" y="12"/>
                                </a:cubicBezTo>
                                <a:cubicBezTo>
                                  <a:pt x="14247" y="7"/>
                                  <a:pt x="14251" y="4"/>
                                  <a:pt x="14255" y="4"/>
                                </a:cubicBezTo>
                                <a:close/>
                                <a:moveTo>
                                  <a:pt x="14287" y="4"/>
                                </a:moveTo>
                                <a:lnTo>
                                  <a:pt x="14287" y="4"/>
                                </a:lnTo>
                                <a:cubicBezTo>
                                  <a:pt x="14291" y="4"/>
                                  <a:pt x="14295" y="7"/>
                                  <a:pt x="14295" y="12"/>
                                </a:cubicBezTo>
                                <a:cubicBezTo>
                                  <a:pt x="14295" y="16"/>
                                  <a:pt x="14291" y="20"/>
                                  <a:pt x="14287" y="20"/>
                                </a:cubicBezTo>
                                <a:lnTo>
                                  <a:pt x="14287" y="20"/>
                                </a:lnTo>
                                <a:cubicBezTo>
                                  <a:pt x="14283" y="20"/>
                                  <a:pt x="14279" y="16"/>
                                  <a:pt x="14279" y="12"/>
                                </a:cubicBezTo>
                                <a:cubicBezTo>
                                  <a:pt x="14279" y="7"/>
                                  <a:pt x="14283" y="4"/>
                                  <a:pt x="14287" y="4"/>
                                </a:cubicBezTo>
                                <a:close/>
                                <a:moveTo>
                                  <a:pt x="14319" y="4"/>
                                </a:moveTo>
                                <a:lnTo>
                                  <a:pt x="14319" y="4"/>
                                </a:lnTo>
                                <a:cubicBezTo>
                                  <a:pt x="14323" y="4"/>
                                  <a:pt x="14327" y="7"/>
                                  <a:pt x="14327" y="12"/>
                                </a:cubicBezTo>
                                <a:cubicBezTo>
                                  <a:pt x="14327" y="16"/>
                                  <a:pt x="14323" y="20"/>
                                  <a:pt x="14319" y="20"/>
                                </a:cubicBezTo>
                                <a:lnTo>
                                  <a:pt x="14319" y="20"/>
                                </a:lnTo>
                                <a:cubicBezTo>
                                  <a:pt x="14315" y="20"/>
                                  <a:pt x="14311" y="16"/>
                                  <a:pt x="14311" y="12"/>
                                </a:cubicBezTo>
                                <a:cubicBezTo>
                                  <a:pt x="14311" y="7"/>
                                  <a:pt x="14315" y="4"/>
                                  <a:pt x="14319" y="4"/>
                                </a:cubicBezTo>
                                <a:close/>
                                <a:moveTo>
                                  <a:pt x="14351" y="4"/>
                                </a:moveTo>
                                <a:lnTo>
                                  <a:pt x="14351" y="4"/>
                                </a:lnTo>
                                <a:cubicBezTo>
                                  <a:pt x="14355" y="4"/>
                                  <a:pt x="14359" y="7"/>
                                  <a:pt x="14359" y="12"/>
                                </a:cubicBezTo>
                                <a:cubicBezTo>
                                  <a:pt x="14359" y="16"/>
                                  <a:pt x="14355" y="20"/>
                                  <a:pt x="14351" y="20"/>
                                </a:cubicBezTo>
                                <a:lnTo>
                                  <a:pt x="14351" y="20"/>
                                </a:lnTo>
                                <a:cubicBezTo>
                                  <a:pt x="14347" y="20"/>
                                  <a:pt x="14343" y="16"/>
                                  <a:pt x="14343" y="12"/>
                                </a:cubicBezTo>
                                <a:cubicBezTo>
                                  <a:pt x="14343" y="7"/>
                                  <a:pt x="14347" y="4"/>
                                  <a:pt x="14351" y="4"/>
                                </a:cubicBezTo>
                                <a:close/>
                                <a:moveTo>
                                  <a:pt x="14383" y="4"/>
                                </a:moveTo>
                                <a:lnTo>
                                  <a:pt x="14383" y="4"/>
                                </a:lnTo>
                                <a:cubicBezTo>
                                  <a:pt x="14387" y="4"/>
                                  <a:pt x="14391" y="7"/>
                                  <a:pt x="14391" y="12"/>
                                </a:cubicBezTo>
                                <a:cubicBezTo>
                                  <a:pt x="14391" y="16"/>
                                  <a:pt x="14387" y="20"/>
                                  <a:pt x="14383" y="20"/>
                                </a:cubicBezTo>
                                <a:lnTo>
                                  <a:pt x="14383" y="20"/>
                                </a:lnTo>
                                <a:cubicBezTo>
                                  <a:pt x="14379" y="20"/>
                                  <a:pt x="14375" y="16"/>
                                  <a:pt x="14375" y="12"/>
                                </a:cubicBezTo>
                                <a:cubicBezTo>
                                  <a:pt x="14375" y="7"/>
                                  <a:pt x="14379" y="4"/>
                                  <a:pt x="14383" y="4"/>
                                </a:cubicBezTo>
                                <a:close/>
                                <a:moveTo>
                                  <a:pt x="14415" y="4"/>
                                </a:moveTo>
                                <a:lnTo>
                                  <a:pt x="14415" y="4"/>
                                </a:lnTo>
                                <a:cubicBezTo>
                                  <a:pt x="14419" y="4"/>
                                  <a:pt x="14423" y="7"/>
                                  <a:pt x="14423" y="12"/>
                                </a:cubicBezTo>
                                <a:cubicBezTo>
                                  <a:pt x="14423" y="16"/>
                                  <a:pt x="14419" y="20"/>
                                  <a:pt x="14415" y="20"/>
                                </a:cubicBezTo>
                                <a:lnTo>
                                  <a:pt x="14415" y="20"/>
                                </a:lnTo>
                                <a:cubicBezTo>
                                  <a:pt x="14411" y="20"/>
                                  <a:pt x="14407" y="16"/>
                                  <a:pt x="14407" y="12"/>
                                </a:cubicBezTo>
                                <a:cubicBezTo>
                                  <a:pt x="14407" y="7"/>
                                  <a:pt x="14411" y="4"/>
                                  <a:pt x="14415" y="4"/>
                                </a:cubicBezTo>
                                <a:close/>
                                <a:moveTo>
                                  <a:pt x="14447" y="4"/>
                                </a:moveTo>
                                <a:lnTo>
                                  <a:pt x="14447" y="4"/>
                                </a:lnTo>
                                <a:cubicBezTo>
                                  <a:pt x="14451" y="4"/>
                                  <a:pt x="14455" y="7"/>
                                  <a:pt x="14455" y="12"/>
                                </a:cubicBezTo>
                                <a:cubicBezTo>
                                  <a:pt x="14455" y="16"/>
                                  <a:pt x="14451" y="20"/>
                                  <a:pt x="14447" y="20"/>
                                </a:cubicBezTo>
                                <a:lnTo>
                                  <a:pt x="14447" y="20"/>
                                </a:lnTo>
                                <a:cubicBezTo>
                                  <a:pt x="14443" y="20"/>
                                  <a:pt x="14439" y="16"/>
                                  <a:pt x="14439" y="12"/>
                                </a:cubicBezTo>
                                <a:cubicBezTo>
                                  <a:pt x="14439" y="7"/>
                                  <a:pt x="14443" y="4"/>
                                  <a:pt x="14447" y="4"/>
                                </a:cubicBezTo>
                                <a:close/>
                                <a:moveTo>
                                  <a:pt x="14479" y="4"/>
                                </a:moveTo>
                                <a:lnTo>
                                  <a:pt x="14479" y="4"/>
                                </a:lnTo>
                                <a:cubicBezTo>
                                  <a:pt x="14483" y="4"/>
                                  <a:pt x="14487" y="7"/>
                                  <a:pt x="14487" y="12"/>
                                </a:cubicBezTo>
                                <a:cubicBezTo>
                                  <a:pt x="14487" y="16"/>
                                  <a:pt x="14483" y="20"/>
                                  <a:pt x="14479" y="20"/>
                                </a:cubicBezTo>
                                <a:lnTo>
                                  <a:pt x="14479" y="20"/>
                                </a:lnTo>
                                <a:cubicBezTo>
                                  <a:pt x="14475" y="20"/>
                                  <a:pt x="14471" y="16"/>
                                  <a:pt x="14471" y="12"/>
                                </a:cubicBezTo>
                                <a:cubicBezTo>
                                  <a:pt x="14471" y="7"/>
                                  <a:pt x="14475" y="4"/>
                                  <a:pt x="14479" y="4"/>
                                </a:cubicBezTo>
                                <a:close/>
                                <a:moveTo>
                                  <a:pt x="14511" y="4"/>
                                </a:moveTo>
                                <a:lnTo>
                                  <a:pt x="14511" y="4"/>
                                </a:lnTo>
                                <a:cubicBezTo>
                                  <a:pt x="14515" y="4"/>
                                  <a:pt x="14519" y="7"/>
                                  <a:pt x="14519" y="12"/>
                                </a:cubicBezTo>
                                <a:cubicBezTo>
                                  <a:pt x="14519" y="16"/>
                                  <a:pt x="14515" y="20"/>
                                  <a:pt x="14511" y="20"/>
                                </a:cubicBezTo>
                                <a:lnTo>
                                  <a:pt x="14511" y="20"/>
                                </a:lnTo>
                                <a:cubicBezTo>
                                  <a:pt x="14507" y="20"/>
                                  <a:pt x="14503" y="16"/>
                                  <a:pt x="14503" y="12"/>
                                </a:cubicBezTo>
                                <a:cubicBezTo>
                                  <a:pt x="14503" y="7"/>
                                  <a:pt x="14507" y="4"/>
                                  <a:pt x="14511" y="4"/>
                                </a:cubicBezTo>
                                <a:close/>
                                <a:moveTo>
                                  <a:pt x="14543" y="4"/>
                                </a:moveTo>
                                <a:lnTo>
                                  <a:pt x="14543" y="4"/>
                                </a:lnTo>
                                <a:cubicBezTo>
                                  <a:pt x="14548" y="4"/>
                                  <a:pt x="14551" y="7"/>
                                  <a:pt x="14551" y="12"/>
                                </a:cubicBezTo>
                                <a:cubicBezTo>
                                  <a:pt x="14551" y="16"/>
                                  <a:pt x="14548" y="20"/>
                                  <a:pt x="14543" y="20"/>
                                </a:cubicBezTo>
                                <a:lnTo>
                                  <a:pt x="14543" y="20"/>
                                </a:lnTo>
                                <a:cubicBezTo>
                                  <a:pt x="14539" y="20"/>
                                  <a:pt x="14535" y="16"/>
                                  <a:pt x="14535" y="12"/>
                                </a:cubicBezTo>
                                <a:cubicBezTo>
                                  <a:pt x="14535" y="7"/>
                                  <a:pt x="14539" y="4"/>
                                  <a:pt x="14543" y="4"/>
                                </a:cubicBezTo>
                                <a:close/>
                                <a:moveTo>
                                  <a:pt x="14575" y="4"/>
                                </a:moveTo>
                                <a:lnTo>
                                  <a:pt x="14575" y="4"/>
                                </a:lnTo>
                                <a:cubicBezTo>
                                  <a:pt x="14580" y="4"/>
                                  <a:pt x="14583" y="7"/>
                                  <a:pt x="14583" y="12"/>
                                </a:cubicBezTo>
                                <a:cubicBezTo>
                                  <a:pt x="14583" y="16"/>
                                  <a:pt x="14580" y="20"/>
                                  <a:pt x="14575" y="20"/>
                                </a:cubicBezTo>
                                <a:lnTo>
                                  <a:pt x="14575" y="20"/>
                                </a:lnTo>
                                <a:cubicBezTo>
                                  <a:pt x="14571" y="20"/>
                                  <a:pt x="14567" y="16"/>
                                  <a:pt x="14567" y="12"/>
                                </a:cubicBezTo>
                                <a:cubicBezTo>
                                  <a:pt x="14567" y="7"/>
                                  <a:pt x="14571" y="4"/>
                                  <a:pt x="14575" y="4"/>
                                </a:cubicBezTo>
                                <a:close/>
                                <a:moveTo>
                                  <a:pt x="14607" y="4"/>
                                </a:moveTo>
                                <a:lnTo>
                                  <a:pt x="14607" y="4"/>
                                </a:lnTo>
                                <a:cubicBezTo>
                                  <a:pt x="14612" y="4"/>
                                  <a:pt x="14615" y="7"/>
                                  <a:pt x="14615" y="12"/>
                                </a:cubicBezTo>
                                <a:cubicBezTo>
                                  <a:pt x="14615" y="16"/>
                                  <a:pt x="14612" y="20"/>
                                  <a:pt x="14607" y="20"/>
                                </a:cubicBezTo>
                                <a:lnTo>
                                  <a:pt x="14607" y="20"/>
                                </a:lnTo>
                                <a:cubicBezTo>
                                  <a:pt x="14603" y="20"/>
                                  <a:pt x="14599" y="16"/>
                                  <a:pt x="14599" y="12"/>
                                </a:cubicBezTo>
                                <a:cubicBezTo>
                                  <a:pt x="14599" y="7"/>
                                  <a:pt x="14603" y="4"/>
                                  <a:pt x="14607" y="4"/>
                                </a:cubicBezTo>
                                <a:close/>
                                <a:moveTo>
                                  <a:pt x="14639" y="4"/>
                                </a:moveTo>
                                <a:lnTo>
                                  <a:pt x="14639" y="4"/>
                                </a:lnTo>
                                <a:cubicBezTo>
                                  <a:pt x="14644" y="4"/>
                                  <a:pt x="14647" y="7"/>
                                  <a:pt x="14647" y="12"/>
                                </a:cubicBezTo>
                                <a:cubicBezTo>
                                  <a:pt x="14647" y="16"/>
                                  <a:pt x="14644" y="20"/>
                                  <a:pt x="14639" y="20"/>
                                </a:cubicBezTo>
                                <a:lnTo>
                                  <a:pt x="14639" y="20"/>
                                </a:lnTo>
                                <a:cubicBezTo>
                                  <a:pt x="14635" y="20"/>
                                  <a:pt x="14631" y="16"/>
                                  <a:pt x="14631" y="12"/>
                                </a:cubicBezTo>
                                <a:cubicBezTo>
                                  <a:pt x="14631" y="7"/>
                                  <a:pt x="14635" y="4"/>
                                  <a:pt x="14639" y="4"/>
                                </a:cubicBezTo>
                                <a:close/>
                                <a:moveTo>
                                  <a:pt x="14671" y="4"/>
                                </a:moveTo>
                                <a:lnTo>
                                  <a:pt x="14671" y="4"/>
                                </a:lnTo>
                                <a:cubicBezTo>
                                  <a:pt x="14676" y="4"/>
                                  <a:pt x="14679" y="7"/>
                                  <a:pt x="14679" y="12"/>
                                </a:cubicBezTo>
                                <a:cubicBezTo>
                                  <a:pt x="14679" y="16"/>
                                  <a:pt x="14676" y="20"/>
                                  <a:pt x="14671" y="20"/>
                                </a:cubicBezTo>
                                <a:lnTo>
                                  <a:pt x="14671" y="20"/>
                                </a:lnTo>
                                <a:cubicBezTo>
                                  <a:pt x="14667" y="20"/>
                                  <a:pt x="14663" y="16"/>
                                  <a:pt x="14663" y="12"/>
                                </a:cubicBezTo>
                                <a:cubicBezTo>
                                  <a:pt x="14663" y="7"/>
                                  <a:pt x="14667" y="4"/>
                                  <a:pt x="14671" y="4"/>
                                </a:cubicBezTo>
                                <a:close/>
                                <a:moveTo>
                                  <a:pt x="14703" y="4"/>
                                </a:moveTo>
                                <a:lnTo>
                                  <a:pt x="14703" y="4"/>
                                </a:lnTo>
                                <a:cubicBezTo>
                                  <a:pt x="14708" y="4"/>
                                  <a:pt x="14711" y="7"/>
                                  <a:pt x="14711" y="12"/>
                                </a:cubicBezTo>
                                <a:cubicBezTo>
                                  <a:pt x="14711" y="16"/>
                                  <a:pt x="14708" y="20"/>
                                  <a:pt x="14703" y="20"/>
                                </a:cubicBezTo>
                                <a:lnTo>
                                  <a:pt x="14703" y="20"/>
                                </a:lnTo>
                                <a:cubicBezTo>
                                  <a:pt x="14699" y="20"/>
                                  <a:pt x="14695" y="16"/>
                                  <a:pt x="14695" y="12"/>
                                </a:cubicBezTo>
                                <a:cubicBezTo>
                                  <a:pt x="14695" y="7"/>
                                  <a:pt x="14699" y="4"/>
                                  <a:pt x="14703" y="4"/>
                                </a:cubicBezTo>
                                <a:close/>
                                <a:moveTo>
                                  <a:pt x="14735" y="4"/>
                                </a:moveTo>
                                <a:lnTo>
                                  <a:pt x="14735" y="4"/>
                                </a:lnTo>
                                <a:cubicBezTo>
                                  <a:pt x="14740" y="4"/>
                                  <a:pt x="14743" y="7"/>
                                  <a:pt x="14743" y="12"/>
                                </a:cubicBezTo>
                                <a:cubicBezTo>
                                  <a:pt x="14743" y="16"/>
                                  <a:pt x="14740" y="20"/>
                                  <a:pt x="14735" y="20"/>
                                </a:cubicBezTo>
                                <a:lnTo>
                                  <a:pt x="14735" y="20"/>
                                </a:lnTo>
                                <a:cubicBezTo>
                                  <a:pt x="14731" y="20"/>
                                  <a:pt x="14727" y="16"/>
                                  <a:pt x="14727" y="12"/>
                                </a:cubicBezTo>
                                <a:cubicBezTo>
                                  <a:pt x="14727" y="7"/>
                                  <a:pt x="14731" y="4"/>
                                  <a:pt x="14735" y="4"/>
                                </a:cubicBezTo>
                                <a:close/>
                                <a:moveTo>
                                  <a:pt x="14767" y="4"/>
                                </a:moveTo>
                                <a:lnTo>
                                  <a:pt x="14767" y="4"/>
                                </a:lnTo>
                                <a:cubicBezTo>
                                  <a:pt x="14772" y="4"/>
                                  <a:pt x="14775" y="7"/>
                                  <a:pt x="14775" y="12"/>
                                </a:cubicBezTo>
                                <a:cubicBezTo>
                                  <a:pt x="14775" y="16"/>
                                  <a:pt x="14772" y="20"/>
                                  <a:pt x="14767" y="20"/>
                                </a:cubicBezTo>
                                <a:lnTo>
                                  <a:pt x="14767" y="20"/>
                                </a:lnTo>
                                <a:cubicBezTo>
                                  <a:pt x="14763" y="20"/>
                                  <a:pt x="14759" y="16"/>
                                  <a:pt x="14759" y="12"/>
                                </a:cubicBezTo>
                                <a:cubicBezTo>
                                  <a:pt x="14759" y="7"/>
                                  <a:pt x="14763" y="4"/>
                                  <a:pt x="14767" y="4"/>
                                </a:cubicBezTo>
                                <a:close/>
                                <a:moveTo>
                                  <a:pt x="14799" y="4"/>
                                </a:moveTo>
                                <a:lnTo>
                                  <a:pt x="14799" y="4"/>
                                </a:lnTo>
                                <a:cubicBezTo>
                                  <a:pt x="14804" y="4"/>
                                  <a:pt x="14807" y="7"/>
                                  <a:pt x="14807" y="12"/>
                                </a:cubicBezTo>
                                <a:cubicBezTo>
                                  <a:pt x="14807" y="16"/>
                                  <a:pt x="14804" y="20"/>
                                  <a:pt x="14799" y="20"/>
                                </a:cubicBezTo>
                                <a:lnTo>
                                  <a:pt x="14799" y="20"/>
                                </a:lnTo>
                                <a:cubicBezTo>
                                  <a:pt x="14795" y="20"/>
                                  <a:pt x="14791" y="16"/>
                                  <a:pt x="14791" y="12"/>
                                </a:cubicBezTo>
                                <a:cubicBezTo>
                                  <a:pt x="14791" y="7"/>
                                  <a:pt x="14795" y="4"/>
                                  <a:pt x="14799" y="4"/>
                                </a:cubicBezTo>
                                <a:close/>
                                <a:moveTo>
                                  <a:pt x="14831" y="4"/>
                                </a:moveTo>
                                <a:lnTo>
                                  <a:pt x="14831" y="4"/>
                                </a:lnTo>
                                <a:cubicBezTo>
                                  <a:pt x="14836" y="4"/>
                                  <a:pt x="14839" y="7"/>
                                  <a:pt x="14839" y="12"/>
                                </a:cubicBezTo>
                                <a:cubicBezTo>
                                  <a:pt x="14839" y="16"/>
                                  <a:pt x="14836" y="20"/>
                                  <a:pt x="14831" y="20"/>
                                </a:cubicBezTo>
                                <a:lnTo>
                                  <a:pt x="14831" y="20"/>
                                </a:lnTo>
                                <a:cubicBezTo>
                                  <a:pt x="14827" y="20"/>
                                  <a:pt x="14823" y="16"/>
                                  <a:pt x="14823" y="12"/>
                                </a:cubicBezTo>
                                <a:cubicBezTo>
                                  <a:pt x="14823" y="7"/>
                                  <a:pt x="14827" y="4"/>
                                  <a:pt x="14831" y="4"/>
                                </a:cubicBezTo>
                                <a:close/>
                                <a:moveTo>
                                  <a:pt x="14863" y="4"/>
                                </a:moveTo>
                                <a:lnTo>
                                  <a:pt x="14863" y="4"/>
                                </a:lnTo>
                                <a:cubicBezTo>
                                  <a:pt x="14868" y="4"/>
                                  <a:pt x="14871" y="7"/>
                                  <a:pt x="14871" y="12"/>
                                </a:cubicBezTo>
                                <a:cubicBezTo>
                                  <a:pt x="14871" y="16"/>
                                  <a:pt x="14868" y="20"/>
                                  <a:pt x="14863" y="20"/>
                                </a:cubicBezTo>
                                <a:lnTo>
                                  <a:pt x="14863" y="20"/>
                                </a:lnTo>
                                <a:cubicBezTo>
                                  <a:pt x="14859" y="20"/>
                                  <a:pt x="14855" y="16"/>
                                  <a:pt x="14855" y="12"/>
                                </a:cubicBezTo>
                                <a:cubicBezTo>
                                  <a:pt x="14855" y="7"/>
                                  <a:pt x="14859" y="4"/>
                                  <a:pt x="14863" y="4"/>
                                </a:cubicBezTo>
                                <a:close/>
                                <a:moveTo>
                                  <a:pt x="14895" y="4"/>
                                </a:moveTo>
                                <a:lnTo>
                                  <a:pt x="14895" y="4"/>
                                </a:lnTo>
                                <a:cubicBezTo>
                                  <a:pt x="14900" y="4"/>
                                  <a:pt x="14903" y="7"/>
                                  <a:pt x="14903" y="12"/>
                                </a:cubicBezTo>
                                <a:cubicBezTo>
                                  <a:pt x="14903" y="16"/>
                                  <a:pt x="14900" y="20"/>
                                  <a:pt x="14895" y="20"/>
                                </a:cubicBezTo>
                                <a:lnTo>
                                  <a:pt x="14895" y="20"/>
                                </a:lnTo>
                                <a:cubicBezTo>
                                  <a:pt x="14891" y="20"/>
                                  <a:pt x="14887" y="16"/>
                                  <a:pt x="14887" y="12"/>
                                </a:cubicBezTo>
                                <a:cubicBezTo>
                                  <a:pt x="14887" y="7"/>
                                  <a:pt x="14891" y="4"/>
                                  <a:pt x="14895" y="4"/>
                                </a:cubicBezTo>
                                <a:close/>
                                <a:moveTo>
                                  <a:pt x="14927" y="4"/>
                                </a:moveTo>
                                <a:lnTo>
                                  <a:pt x="14927" y="4"/>
                                </a:lnTo>
                                <a:cubicBezTo>
                                  <a:pt x="14932" y="4"/>
                                  <a:pt x="14935" y="7"/>
                                  <a:pt x="14935" y="12"/>
                                </a:cubicBezTo>
                                <a:cubicBezTo>
                                  <a:pt x="14935" y="16"/>
                                  <a:pt x="14932" y="20"/>
                                  <a:pt x="14927" y="20"/>
                                </a:cubicBezTo>
                                <a:lnTo>
                                  <a:pt x="14927" y="20"/>
                                </a:lnTo>
                                <a:cubicBezTo>
                                  <a:pt x="14923" y="20"/>
                                  <a:pt x="14919" y="16"/>
                                  <a:pt x="14919" y="12"/>
                                </a:cubicBezTo>
                                <a:cubicBezTo>
                                  <a:pt x="14919" y="7"/>
                                  <a:pt x="14923" y="4"/>
                                  <a:pt x="14927" y="4"/>
                                </a:cubicBezTo>
                                <a:close/>
                                <a:moveTo>
                                  <a:pt x="14959" y="4"/>
                                </a:moveTo>
                                <a:lnTo>
                                  <a:pt x="14959" y="4"/>
                                </a:lnTo>
                                <a:cubicBezTo>
                                  <a:pt x="14964" y="4"/>
                                  <a:pt x="14967" y="7"/>
                                  <a:pt x="14967" y="12"/>
                                </a:cubicBezTo>
                                <a:cubicBezTo>
                                  <a:pt x="14967" y="16"/>
                                  <a:pt x="14964" y="20"/>
                                  <a:pt x="14959" y="20"/>
                                </a:cubicBezTo>
                                <a:lnTo>
                                  <a:pt x="14959" y="20"/>
                                </a:lnTo>
                                <a:cubicBezTo>
                                  <a:pt x="14955" y="20"/>
                                  <a:pt x="14951" y="16"/>
                                  <a:pt x="14951" y="12"/>
                                </a:cubicBezTo>
                                <a:cubicBezTo>
                                  <a:pt x="14951" y="7"/>
                                  <a:pt x="14955" y="4"/>
                                  <a:pt x="14959" y="4"/>
                                </a:cubicBezTo>
                                <a:close/>
                                <a:moveTo>
                                  <a:pt x="14991" y="4"/>
                                </a:moveTo>
                                <a:lnTo>
                                  <a:pt x="14991" y="4"/>
                                </a:lnTo>
                                <a:cubicBezTo>
                                  <a:pt x="14996" y="4"/>
                                  <a:pt x="14999" y="7"/>
                                  <a:pt x="14999" y="12"/>
                                </a:cubicBezTo>
                                <a:cubicBezTo>
                                  <a:pt x="14999" y="16"/>
                                  <a:pt x="14996" y="20"/>
                                  <a:pt x="14991" y="20"/>
                                </a:cubicBezTo>
                                <a:lnTo>
                                  <a:pt x="14991" y="20"/>
                                </a:lnTo>
                                <a:cubicBezTo>
                                  <a:pt x="14987" y="20"/>
                                  <a:pt x="14983" y="16"/>
                                  <a:pt x="14983" y="12"/>
                                </a:cubicBezTo>
                                <a:cubicBezTo>
                                  <a:pt x="14983" y="7"/>
                                  <a:pt x="14987" y="4"/>
                                  <a:pt x="14991" y="4"/>
                                </a:cubicBezTo>
                                <a:close/>
                                <a:moveTo>
                                  <a:pt x="15023" y="4"/>
                                </a:moveTo>
                                <a:lnTo>
                                  <a:pt x="15023" y="4"/>
                                </a:lnTo>
                                <a:cubicBezTo>
                                  <a:pt x="15028" y="4"/>
                                  <a:pt x="15031" y="7"/>
                                  <a:pt x="15031" y="12"/>
                                </a:cubicBezTo>
                                <a:cubicBezTo>
                                  <a:pt x="15031" y="16"/>
                                  <a:pt x="15028" y="20"/>
                                  <a:pt x="15023" y="20"/>
                                </a:cubicBezTo>
                                <a:lnTo>
                                  <a:pt x="15023" y="20"/>
                                </a:lnTo>
                                <a:cubicBezTo>
                                  <a:pt x="15019" y="20"/>
                                  <a:pt x="15015" y="16"/>
                                  <a:pt x="15015" y="12"/>
                                </a:cubicBezTo>
                                <a:cubicBezTo>
                                  <a:pt x="15015" y="7"/>
                                  <a:pt x="15019" y="4"/>
                                  <a:pt x="15023" y="4"/>
                                </a:cubicBezTo>
                                <a:close/>
                                <a:moveTo>
                                  <a:pt x="15055" y="4"/>
                                </a:moveTo>
                                <a:lnTo>
                                  <a:pt x="15055" y="4"/>
                                </a:lnTo>
                                <a:cubicBezTo>
                                  <a:pt x="15060" y="4"/>
                                  <a:pt x="15063" y="7"/>
                                  <a:pt x="15063" y="12"/>
                                </a:cubicBezTo>
                                <a:cubicBezTo>
                                  <a:pt x="15063" y="16"/>
                                  <a:pt x="15060" y="20"/>
                                  <a:pt x="15055" y="20"/>
                                </a:cubicBezTo>
                                <a:lnTo>
                                  <a:pt x="15055" y="20"/>
                                </a:lnTo>
                                <a:cubicBezTo>
                                  <a:pt x="15051" y="20"/>
                                  <a:pt x="15047" y="16"/>
                                  <a:pt x="15047" y="12"/>
                                </a:cubicBezTo>
                                <a:cubicBezTo>
                                  <a:pt x="15047" y="7"/>
                                  <a:pt x="15051" y="4"/>
                                  <a:pt x="15055" y="4"/>
                                </a:cubicBezTo>
                                <a:close/>
                                <a:moveTo>
                                  <a:pt x="15087" y="4"/>
                                </a:moveTo>
                                <a:lnTo>
                                  <a:pt x="15087" y="4"/>
                                </a:lnTo>
                                <a:cubicBezTo>
                                  <a:pt x="15092" y="4"/>
                                  <a:pt x="15095" y="7"/>
                                  <a:pt x="15095" y="12"/>
                                </a:cubicBezTo>
                                <a:cubicBezTo>
                                  <a:pt x="15095" y="16"/>
                                  <a:pt x="15092" y="20"/>
                                  <a:pt x="15087" y="20"/>
                                </a:cubicBezTo>
                                <a:lnTo>
                                  <a:pt x="15087" y="20"/>
                                </a:lnTo>
                                <a:cubicBezTo>
                                  <a:pt x="15083" y="20"/>
                                  <a:pt x="15079" y="16"/>
                                  <a:pt x="15079" y="12"/>
                                </a:cubicBezTo>
                                <a:cubicBezTo>
                                  <a:pt x="15079" y="7"/>
                                  <a:pt x="15083" y="4"/>
                                  <a:pt x="15087" y="4"/>
                                </a:cubicBezTo>
                                <a:close/>
                                <a:moveTo>
                                  <a:pt x="15119" y="4"/>
                                </a:moveTo>
                                <a:lnTo>
                                  <a:pt x="15119" y="4"/>
                                </a:lnTo>
                                <a:cubicBezTo>
                                  <a:pt x="15124" y="4"/>
                                  <a:pt x="15127" y="7"/>
                                  <a:pt x="15127" y="12"/>
                                </a:cubicBezTo>
                                <a:cubicBezTo>
                                  <a:pt x="15127" y="16"/>
                                  <a:pt x="15124" y="20"/>
                                  <a:pt x="15119" y="20"/>
                                </a:cubicBezTo>
                                <a:lnTo>
                                  <a:pt x="15119" y="20"/>
                                </a:lnTo>
                                <a:cubicBezTo>
                                  <a:pt x="15115" y="20"/>
                                  <a:pt x="15111" y="16"/>
                                  <a:pt x="15111" y="12"/>
                                </a:cubicBezTo>
                                <a:cubicBezTo>
                                  <a:pt x="15111" y="7"/>
                                  <a:pt x="15115" y="4"/>
                                  <a:pt x="15119" y="4"/>
                                </a:cubicBezTo>
                                <a:close/>
                                <a:moveTo>
                                  <a:pt x="15151" y="4"/>
                                </a:moveTo>
                                <a:lnTo>
                                  <a:pt x="15151" y="4"/>
                                </a:lnTo>
                                <a:cubicBezTo>
                                  <a:pt x="15156" y="4"/>
                                  <a:pt x="15159" y="7"/>
                                  <a:pt x="15159" y="12"/>
                                </a:cubicBezTo>
                                <a:cubicBezTo>
                                  <a:pt x="15159" y="16"/>
                                  <a:pt x="15156" y="20"/>
                                  <a:pt x="15151" y="20"/>
                                </a:cubicBezTo>
                                <a:lnTo>
                                  <a:pt x="15151" y="20"/>
                                </a:lnTo>
                                <a:cubicBezTo>
                                  <a:pt x="15147" y="20"/>
                                  <a:pt x="15143" y="16"/>
                                  <a:pt x="15143" y="12"/>
                                </a:cubicBezTo>
                                <a:cubicBezTo>
                                  <a:pt x="15143" y="7"/>
                                  <a:pt x="15147" y="4"/>
                                  <a:pt x="15151" y="4"/>
                                </a:cubicBezTo>
                                <a:close/>
                                <a:moveTo>
                                  <a:pt x="15183" y="4"/>
                                </a:moveTo>
                                <a:lnTo>
                                  <a:pt x="15183" y="4"/>
                                </a:lnTo>
                                <a:cubicBezTo>
                                  <a:pt x="15188" y="4"/>
                                  <a:pt x="15191" y="7"/>
                                  <a:pt x="15191" y="12"/>
                                </a:cubicBezTo>
                                <a:cubicBezTo>
                                  <a:pt x="15191" y="16"/>
                                  <a:pt x="15188" y="20"/>
                                  <a:pt x="15183" y="20"/>
                                </a:cubicBezTo>
                                <a:lnTo>
                                  <a:pt x="15183" y="20"/>
                                </a:lnTo>
                                <a:cubicBezTo>
                                  <a:pt x="15179" y="20"/>
                                  <a:pt x="15175" y="16"/>
                                  <a:pt x="15175" y="12"/>
                                </a:cubicBezTo>
                                <a:cubicBezTo>
                                  <a:pt x="15175" y="7"/>
                                  <a:pt x="15179" y="4"/>
                                  <a:pt x="15183" y="4"/>
                                </a:cubicBezTo>
                                <a:close/>
                                <a:moveTo>
                                  <a:pt x="15215" y="4"/>
                                </a:moveTo>
                                <a:lnTo>
                                  <a:pt x="15215" y="4"/>
                                </a:lnTo>
                                <a:cubicBezTo>
                                  <a:pt x="15220" y="4"/>
                                  <a:pt x="15223" y="7"/>
                                  <a:pt x="15223" y="12"/>
                                </a:cubicBezTo>
                                <a:cubicBezTo>
                                  <a:pt x="15223" y="16"/>
                                  <a:pt x="15220" y="20"/>
                                  <a:pt x="15215" y="20"/>
                                </a:cubicBezTo>
                                <a:lnTo>
                                  <a:pt x="15215" y="20"/>
                                </a:lnTo>
                                <a:cubicBezTo>
                                  <a:pt x="15211" y="20"/>
                                  <a:pt x="15207" y="16"/>
                                  <a:pt x="15207" y="12"/>
                                </a:cubicBezTo>
                                <a:cubicBezTo>
                                  <a:pt x="15207" y="7"/>
                                  <a:pt x="15211" y="4"/>
                                  <a:pt x="15215" y="4"/>
                                </a:cubicBezTo>
                                <a:close/>
                                <a:moveTo>
                                  <a:pt x="15247" y="4"/>
                                </a:moveTo>
                                <a:lnTo>
                                  <a:pt x="15247" y="4"/>
                                </a:lnTo>
                                <a:cubicBezTo>
                                  <a:pt x="15252" y="4"/>
                                  <a:pt x="15255" y="7"/>
                                  <a:pt x="15255" y="12"/>
                                </a:cubicBezTo>
                                <a:cubicBezTo>
                                  <a:pt x="15255" y="16"/>
                                  <a:pt x="15252" y="20"/>
                                  <a:pt x="15247" y="20"/>
                                </a:cubicBezTo>
                                <a:lnTo>
                                  <a:pt x="15247" y="20"/>
                                </a:lnTo>
                                <a:cubicBezTo>
                                  <a:pt x="15243" y="20"/>
                                  <a:pt x="15239" y="16"/>
                                  <a:pt x="15239" y="12"/>
                                </a:cubicBezTo>
                                <a:cubicBezTo>
                                  <a:pt x="15239" y="7"/>
                                  <a:pt x="15243" y="4"/>
                                  <a:pt x="15247" y="4"/>
                                </a:cubicBezTo>
                                <a:close/>
                                <a:moveTo>
                                  <a:pt x="15279" y="4"/>
                                </a:moveTo>
                                <a:lnTo>
                                  <a:pt x="15279" y="4"/>
                                </a:lnTo>
                                <a:cubicBezTo>
                                  <a:pt x="15284" y="4"/>
                                  <a:pt x="15287" y="7"/>
                                  <a:pt x="15287" y="12"/>
                                </a:cubicBezTo>
                                <a:cubicBezTo>
                                  <a:pt x="15287" y="16"/>
                                  <a:pt x="15284" y="20"/>
                                  <a:pt x="15279" y="20"/>
                                </a:cubicBezTo>
                                <a:lnTo>
                                  <a:pt x="15279" y="20"/>
                                </a:lnTo>
                                <a:cubicBezTo>
                                  <a:pt x="15275" y="20"/>
                                  <a:pt x="15271" y="16"/>
                                  <a:pt x="15271" y="12"/>
                                </a:cubicBezTo>
                                <a:cubicBezTo>
                                  <a:pt x="15271" y="7"/>
                                  <a:pt x="15275" y="4"/>
                                  <a:pt x="15279" y="4"/>
                                </a:cubicBezTo>
                                <a:close/>
                                <a:moveTo>
                                  <a:pt x="15311" y="4"/>
                                </a:moveTo>
                                <a:lnTo>
                                  <a:pt x="15311" y="4"/>
                                </a:lnTo>
                                <a:cubicBezTo>
                                  <a:pt x="15316" y="4"/>
                                  <a:pt x="15319" y="7"/>
                                  <a:pt x="15319" y="12"/>
                                </a:cubicBezTo>
                                <a:cubicBezTo>
                                  <a:pt x="15319" y="16"/>
                                  <a:pt x="15316" y="20"/>
                                  <a:pt x="15311" y="20"/>
                                </a:cubicBezTo>
                                <a:lnTo>
                                  <a:pt x="15311" y="20"/>
                                </a:lnTo>
                                <a:cubicBezTo>
                                  <a:pt x="15307" y="20"/>
                                  <a:pt x="15303" y="16"/>
                                  <a:pt x="15303" y="12"/>
                                </a:cubicBezTo>
                                <a:cubicBezTo>
                                  <a:pt x="15303" y="7"/>
                                  <a:pt x="15307" y="4"/>
                                  <a:pt x="15311" y="4"/>
                                </a:cubicBezTo>
                                <a:close/>
                                <a:moveTo>
                                  <a:pt x="15343" y="4"/>
                                </a:moveTo>
                                <a:lnTo>
                                  <a:pt x="15343" y="4"/>
                                </a:lnTo>
                                <a:cubicBezTo>
                                  <a:pt x="15348" y="4"/>
                                  <a:pt x="15351" y="8"/>
                                  <a:pt x="15351" y="12"/>
                                </a:cubicBezTo>
                                <a:cubicBezTo>
                                  <a:pt x="15351" y="16"/>
                                  <a:pt x="15348" y="20"/>
                                  <a:pt x="15343" y="20"/>
                                </a:cubicBezTo>
                                <a:lnTo>
                                  <a:pt x="15343" y="20"/>
                                </a:lnTo>
                                <a:cubicBezTo>
                                  <a:pt x="15339" y="20"/>
                                  <a:pt x="15335" y="16"/>
                                  <a:pt x="15335" y="12"/>
                                </a:cubicBezTo>
                                <a:cubicBezTo>
                                  <a:pt x="15335" y="8"/>
                                  <a:pt x="15339" y="4"/>
                                  <a:pt x="15343" y="4"/>
                                </a:cubicBezTo>
                                <a:close/>
                                <a:moveTo>
                                  <a:pt x="15375" y="4"/>
                                </a:moveTo>
                                <a:lnTo>
                                  <a:pt x="15375" y="4"/>
                                </a:lnTo>
                                <a:cubicBezTo>
                                  <a:pt x="15380" y="4"/>
                                  <a:pt x="15383" y="8"/>
                                  <a:pt x="15383" y="12"/>
                                </a:cubicBezTo>
                                <a:cubicBezTo>
                                  <a:pt x="15383" y="16"/>
                                  <a:pt x="15380" y="20"/>
                                  <a:pt x="15375" y="20"/>
                                </a:cubicBezTo>
                                <a:lnTo>
                                  <a:pt x="15375" y="20"/>
                                </a:lnTo>
                                <a:cubicBezTo>
                                  <a:pt x="15371" y="20"/>
                                  <a:pt x="15367" y="16"/>
                                  <a:pt x="15367" y="12"/>
                                </a:cubicBezTo>
                                <a:cubicBezTo>
                                  <a:pt x="15367" y="8"/>
                                  <a:pt x="15371" y="4"/>
                                  <a:pt x="15375" y="4"/>
                                </a:cubicBezTo>
                                <a:close/>
                                <a:moveTo>
                                  <a:pt x="15407" y="4"/>
                                </a:moveTo>
                                <a:lnTo>
                                  <a:pt x="15408" y="4"/>
                                </a:lnTo>
                                <a:cubicBezTo>
                                  <a:pt x="15412" y="4"/>
                                  <a:pt x="15416" y="8"/>
                                  <a:pt x="15416" y="12"/>
                                </a:cubicBezTo>
                                <a:cubicBezTo>
                                  <a:pt x="15416" y="16"/>
                                  <a:pt x="15412" y="20"/>
                                  <a:pt x="15408" y="20"/>
                                </a:cubicBezTo>
                                <a:lnTo>
                                  <a:pt x="15407" y="20"/>
                                </a:lnTo>
                                <a:cubicBezTo>
                                  <a:pt x="15403" y="20"/>
                                  <a:pt x="15399" y="16"/>
                                  <a:pt x="15399" y="12"/>
                                </a:cubicBezTo>
                                <a:cubicBezTo>
                                  <a:pt x="15399" y="8"/>
                                  <a:pt x="15403" y="4"/>
                                  <a:pt x="15407" y="4"/>
                                </a:cubicBezTo>
                                <a:close/>
                                <a:moveTo>
                                  <a:pt x="15440" y="4"/>
                                </a:moveTo>
                                <a:lnTo>
                                  <a:pt x="15440" y="4"/>
                                </a:lnTo>
                                <a:cubicBezTo>
                                  <a:pt x="15444" y="4"/>
                                  <a:pt x="15448" y="8"/>
                                  <a:pt x="15448" y="12"/>
                                </a:cubicBezTo>
                                <a:cubicBezTo>
                                  <a:pt x="15448" y="16"/>
                                  <a:pt x="15444" y="20"/>
                                  <a:pt x="15440" y="20"/>
                                </a:cubicBezTo>
                                <a:lnTo>
                                  <a:pt x="15440" y="20"/>
                                </a:lnTo>
                                <a:cubicBezTo>
                                  <a:pt x="15435" y="20"/>
                                  <a:pt x="15432" y="16"/>
                                  <a:pt x="15432" y="12"/>
                                </a:cubicBezTo>
                                <a:cubicBezTo>
                                  <a:pt x="15432" y="8"/>
                                  <a:pt x="15435" y="4"/>
                                  <a:pt x="15440" y="4"/>
                                </a:cubicBezTo>
                                <a:close/>
                                <a:moveTo>
                                  <a:pt x="15472" y="4"/>
                                </a:moveTo>
                                <a:lnTo>
                                  <a:pt x="15472" y="4"/>
                                </a:lnTo>
                                <a:cubicBezTo>
                                  <a:pt x="15476" y="4"/>
                                  <a:pt x="15480" y="8"/>
                                  <a:pt x="15480" y="12"/>
                                </a:cubicBezTo>
                                <a:cubicBezTo>
                                  <a:pt x="15480" y="16"/>
                                  <a:pt x="15476" y="20"/>
                                  <a:pt x="15472" y="20"/>
                                </a:cubicBezTo>
                                <a:lnTo>
                                  <a:pt x="15472" y="20"/>
                                </a:lnTo>
                                <a:cubicBezTo>
                                  <a:pt x="15467" y="20"/>
                                  <a:pt x="15464" y="16"/>
                                  <a:pt x="15464" y="12"/>
                                </a:cubicBezTo>
                                <a:cubicBezTo>
                                  <a:pt x="15464" y="8"/>
                                  <a:pt x="15467" y="4"/>
                                  <a:pt x="15472" y="4"/>
                                </a:cubicBezTo>
                                <a:close/>
                                <a:moveTo>
                                  <a:pt x="15504" y="4"/>
                                </a:moveTo>
                                <a:lnTo>
                                  <a:pt x="15504" y="4"/>
                                </a:lnTo>
                                <a:cubicBezTo>
                                  <a:pt x="15508" y="4"/>
                                  <a:pt x="15512" y="8"/>
                                  <a:pt x="15512" y="12"/>
                                </a:cubicBezTo>
                                <a:cubicBezTo>
                                  <a:pt x="15512" y="16"/>
                                  <a:pt x="15508" y="20"/>
                                  <a:pt x="15504" y="20"/>
                                </a:cubicBezTo>
                                <a:lnTo>
                                  <a:pt x="15504" y="20"/>
                                </a:lnTo>
                                <a:cubicBezTo>
                                  <a:pt x="15499" y="20"/>
                                  <a:pt x="15496" y="16"/>
                                  <a:pt x="15496" y="12"/>
                                </a:cubicBezTo>
                                <a:cubicBezTo>
                                  <a:pt x="15496" y="8"/>
                                  <a:pt x="15499" y="4"/>
                                  <a:pt x="15504" y="4"/>
                                </a:cubicBezTo>
                                <a:close/>
                                <a:moveTo>
                                  <a:pt x="15536" y="4"/>
                                </a:moveTo>
                                <a:lnTo>
                                  <a:pt x="15536" y="4"/>
                                </a:lnTo>
                                <a:cubicBezTo>
                                  <a:pt x="15540" y="4"/>
                                  <a:pt x="15544" y="8"/>
                                  <a:pt x="15544" y="12"/>
                                </a:cubicBezTo>
                                <a:cubicBezTo>
                                  <a:pt x="15544" y="16"/>
                                  <a:pt x="15540" y="20"/>
                                  <a:pt x="15536" y="20"/>
                                </a:cubicBezTo>
                                <a:lnTo>
                                  <a:pt x="15536" y="20"/>
                                </a:lnTo>
                                <a:cubicBezTo>
                                  <a:pt x="15531" y="20"/>
                                  <a:pt x="15528" y="16"/>
                                  <a:pt x="15528" y="12"/>
                                </a:cubicBezTo>
                                <a:cubicBezTo>
                                  <a:pt x="15528" y="8"/>
                                  <a:pt x="15531" y="4"/>
                                  <a:pt x="15536" y="4"/>
                                </a:cubicBezTo>
                                <a:close/>
                                <a:moveTo>
                                  <a:pt x="15568" y="4"/>
                                </a:moveTo>
                                <a:lnTo>
                                  <a:pt x="15568" y="4"/>
                                </a:lnTo>
                                <a:cubicBezTo>
                                  <a:pt x="15572" y="4"/>
                                  <a:pt x="15576" y="8"/>
                                  <a:pt x="15576" y="12"/>
                                </a:cubicBezTo>
                                <a:cubicBezTo>
                                  <a:pt x="15576" y="16"/>
                                  <a:pt x="15572" y="20"/>
                                  <a:pt x="15568" y="20"/>
                                </a:cubicBezTo>
                                <a:lnTo>
                                  <a:pt x="15568" y="20"/>
                                </a:lnTo>
                                <a:cubicBezTo>
                                  <a:pt x="15563" y="20"/>
                                  <a:pt x="15560" y="16"/>
                                  <a:pt x="15560" y="12"/>
                                </a:cubicBezTo>
                                <a:cubicBezTo>
                                  <a:pt x="15560" y="8"/>
                                  <a:pt x="15563" y="4"/>
                                  <a:pt x="15568" y="4"/>
                                </a:cubicBezTo>
                                <a:close/>
                                <a:moveTo>
                                  <a:pt x="15600" y="4"/>
                                </a:moveTo>
                                <a:lnTo>
                                  <a:pt x="15600" y="4"/>
                                </a:lnTo>
                                <a:cubicBezTo>
                                  <a:pt x="15604" y="4"/>
                                  <a:pt x="15608" y="8"/>
                                  <a:pt x="15608" y="12"/>
                                </a:cubicBezTo>
                                <a:cubicBezTo>
                                  <a:pt x="15608" y="16"/>
                                  <a:pt x="15604" y="20"/>
                                  <a:pt x="15600" y="20"/>
                                </a:cubicBezTo>
                                <a:lnTo>
                                  <a:pt x="15600" y="20"/>
                                </a:lnTo>
                                <a:cubicBezTo>
                                  <a:pt x="15595" y="20"/>
                                  <a:pt x="15592" y="16"/>
                                  <a:pt x="15592" y="12"/>
                                </a:cubicBezTo>
                                <a:cubicBezTo>
                                  <a:pt x="15592" y="8"/>
                                  <a:pt x="15595" y="4"/>
                                  <a:pt x="15600" y="4"/>
                                </a:cubicBezTo>
                                <a:close/>
                                <a:moveTo>
                                  <a:pt x="15632" y="4"/>
                                </a:moveTo>
                                <a:lnTo>
                                  <a:pt x="15632" y="4"/>
                                </a:lnTo>
                                <a:cubicBezTo>
                                  <a:pt x="15636" y="4"/>
                                  <a:pt x="15640" y="8"/>
                                  <a:pt x="15640" y="12"/>
                                </a:cubicBezTo>
                                <a:cubicBezTo>
                                  <a:pt x="15640" y="16"/>
                                  <a:pt x="15636" y="20"/>
                                  <a:pt x="15632" y="20"/>
                                </a:cubicBezTo>
                                <a:lnTo>
                                  <a:pt x="15632" y="20"/>
                                </a:lnTo>
                                <a:cubicBezTo>
                                  <a:pt x="15627" y="20"/>
                                  <a:pt x="15624" y="16"/>
                                  <a:pt x="15624" y="12"/>
                                </a:cubicBezTo>
                                <a:cubicBezTo>
                                  <a:pt x="15624" y="8"/>
                                  <a:pt x="15627" y="4"/>
                                  <a:pt x="15632" y="4"/>
                                </a:cubicBezTo>
                                <a:close/>
                                <a:moveTo>
                                  <a:pt x="15664" y="4"/>
                                </a:moveTo>
                                <a:lnTo>
                                  <a:pt x="15664" y="4"/>
                                </a:lnTo>
                                <a:cubicBezTo>
                                  <a:pt x="15668" y="4"/>
                                  <a:pt x="15672" y="8"/>
                                  <a:pt x="15672" y="12"/>
                                </a:cubicBezTo>
                                <a:cubicBezTo>
                                  <a:pt x="15672" y="16"/>
                                  <a:pt x="15668" y="20"/>
                                  <a:pt x="15664" y="20"/>
                                </a:cubicBezTo>
                                <a:lnTo>
                                  <a:pt x="15664" y="20"/>
                                </a:lnTo>
                                <a:cubicBezTo>
                                  <a:pt x="15659" y="20"/>
                                  <a:pt x="15656" y="16"/>
                                  <a:pt x="15656" y="12"/>
                                </a:cubicBezTo>
                                <a:cubicBezTo>
                                  <a:pt x="15656" y="8"/>
                                  <a:pt x="15659" y="4"/>
                                  <a:pt x="15664" y="4"/>
                                </a:cubicBezTo>
                                <a:close/>
                                <a:moveTo>
                                  <a:pt x="15696" y="4"/>
                                </a:moveTo>
                                <a:lnTo>
                                  <a:pt x="15696" y="4"/>
                                </a:lnTo>
                                <a:cubicBezTo>
                                  <a:pt x="15700" y="4"/>
                                  <a:pt x="15704" y="8"/>
                                  <a:pt x="15704" y="12"/>
                                </a:cubicBezTo>
                                <a:cubicBezTo>
                                  <a:pt x="15704" y="16"/>
                                  <a:pt x="15700" y="20"/>
                                  <a:pt x="15696" y="20"/>
                                </a:cubicBezTo>
                                <a:lnTo>
                                  <a:pt x="15696" y="20"/>
                                </a:lnTo>
                                <a:cubicBezTo>
                                  <a:pt x="15691" y="20"/>
                                  <a:pt x="15688" y="16"/>
                                  <a:pt x="15688" y="12"/>
                                </a:cubicBezTo>
                                <a:cubicBezTo>
                                  <a:pt x="15688" y="8"/>
                                  <a:pt x="15691" y="4"/>
                                  <a:pt x="15696" y="4"/>
                                </a:cubicBezTo>
                                <a:close/>
                                <a:moveTo>
                                  <a:pt x="15728" y="4"/>
                                </a:moveTo>
                                <a:lnTo>
                                  <a:pt x="15728" y="4"/>
                                </a:lnTo>
                                <a:cubicBezTo>
                                  <a:pt x="15732" y="4"/>
                                  <a:pt x="15736" y="8"/>
                                  <a:pt x="15736" y="12"/>
                                </a:cubicBezTo>
                                <a:cubicBezTo>
                                  <a:pt x="15736" y="16"/>
                                  <a:pt x="15732" y="20"/>
                                  <a:pt x="15728" y="20"/>
                                </a:cubicBezTo>
                                <a:lnTo>
                                  <a:pt x="15728" y="20"/>
                                </a:lnTo>
                                <a:cubicBezTo>
                                  <a:pt x="15723" y="20"/>
                                  <a:pt x="15720" y="16"/>
                                  <a:pt x="15720" y="12"/>
                                </a:cubicBezTo>
                                <a:cubicBezTo>
                                  <a:pt x="15720" y="8"/>
                                  <a:pt x="15723" y="4"/>
                                  <a:pt x="15728" y="4"/>
                                </a:cubicBezTo>
                                <a:close/>
                                <a:moveTo>
                                  <a:pt x="15760" y="4"/>
                                </a:moveTo>
                                <a:lnTo>
                                  <a:pt x="15760" y="4"/>
                                </a:lnTo>
                                <a:cubicBezTo>
                                  <a:pt x="15764" y="4"/>
                                  <a:pt x="15768" y="8"/>
                                  <a:pt x="15768" y="12"/>
                                </a:cubicBezTo>
                                <a:cubicBezTo>
                                  <a:pt x="15768" y="16"/>
                                  <a:pt x="15764" y="20"/>
                                  <a:pt x="15760" y="20"/>
                                </a:cubicBezTo>
                                <a:lnTo>
                                  <a:pt x="15760" y="20"/>
                                </a:lnTo>
                                <a:cubicBezTo>
                                  <a:pt x="15755" y="20"/>
                                  <a:pt x="15752" y="16"/>
                                  <a:pt x="15752" y="12"/>
                                </a:cubicBezTo>
                                <a:cubicBezTo>
                                  <a:pt x="15752" y="8"/>
                                  <a:pt x="15755" y="4"/>
                                  <a:pt x="15760" y="4"/>
                                </a:cubicBezTo>
                                <a:close/>
                                <a:moveTo>
                                  <a:pt x="15792" y="4"/>
                                </a:moveTo>
                                <a:lnTo>
                                  <a:pt x="15792" y="4"/>
                                </a:lnTo>
                                <a:cubicBezTo>
                                  <a:pt x="15796" y="4"/>
                                  <a:pt x="15800" y="8"/>
                                  <a:pt x="15800" y="12"/>
                                </a:cubicBezTo>
                                <a:cubicBezTo>
                                  <a:pt x="15800" y="16"/>
                                  <a:pt x="15796" y="20"/>
                                  <a:pt x="15792" y="20"/>
                                </a:cubicBezTo>
                                <a:lnTo>
                                  <a:pt x="15792" y="20"/>
                                </a:lnTo>
                                <a:cubicBezTo>
                                  <a:pt x="15787" y="20"/>
                                  <a:pt x="15784" y="16"/>
                                  <a:pt x="15784" y="12"/>
                                </a:cubicBezTo>
                                <a:cubicBezTo>
                                  <a:pt x="15784" y="8"/>
                                  <a:pt x="15787" y="4"/>
                                  <a:pt x="15792" y="4"/>
                                </a:cubicBezTo>
                                <a:close/>
                                <a:moveTo>
                                  <a:pt x="15824" y="4"/>
                                </a:moveTo>
                                <a:lnTo>
                                  <a:pt x="15824" y="4"/>
                                </a:lnTo>
                                <a:cubicBezTo>
                                  <a:pt x="15828" y="4"/>
                                  <a:pt x="15832" y="8"/>
                                  <a:pt x="15832" y="12"/>
                                </a:cubicBezTo>
                                <a:cubicBezTo>
                                  <a:pt x="15832" y="16"/>
                                  <a:pt x="15828" y="20"/>
                                  <a:pt x="15824" y="20"/>
                                </a:cubicBezTo>
                                <a:lnTo>
                                  <a:pt x="15824" y="20"/>
                                </a:lnTo>
                                <a:cubicBezTo>
                                  <a:pt x="15819" y="20"/>
                                  <a:pt x="15816" y="16"/>
                                  <a:pt x="15816" y="12"/>
                                </a:cubicBezTo>
                                <a:cubicBezTo>
                                  <a:pt x="15816" y="8"/>
                                  <a:pt x="15819" y="4"/>
                                  <a:pt x="15824" y="4"/>
                                </a:cubicBezTo>
                                <a:close/>
                                <a:moveTo>
                                  <a:pt x="15856" y="4"/>
                                </a:moveTo>
                                <a:lnTo>
                                  <a:pt x="15856" y="4"/>
                                </a:lnTo>
                                <a:cubicBezTo>
                                  <a:pt x="15860" y="4"/>
                                  <a:pt x="15864" y="8"/>
                                  <a:pt x="15864" y="12"/>
                                </a:cubicBezTo>
                                <a:cubicBezTo>
                                  <a:pt x="15864" y="16"/>
                                  <a:pt x="15860" y="20"/>
                                  <a:pt x="15856" y="20"/>
                                </a:cubicBezTo>
                                <a:lnTo>
                                  <a:pt x="15856" y="20"/>
                                </a:lnTo>
                                <a:cubicBezTo>
                                  <a:pt x="15851" y="20"/>
                                  <a:pt x="15848" y="16"/>
                                  <a:pt x="15848" y="12"/>
                                </a:cubicBezTo>
                                <a:cubicBezTo>
                                  <a:pt x="15848" y="8"/>
                                  <a:pt x="15851" y="4"/>
                                  <a:pt x="15856" y="4"/>
                                </a:cubicBezTo>
                                <a:close/>
                                <a:moveTo>
                                  <a:pt x="15888" y="4"/>
                                </a:moveTo>
                                <a:lnTo>
                                  <a:pt x="15888" y="4"/>
                                </a:lnTo>
                                <a:cubicBezTo>
                                  <a:pt x="15892" y="4"/>
                                  <a:pt x="15896" y="8"/>
                                  <a:pt x="15896" y="12"/>
                                </a:cubicBezTo>
                                <a:cubicBezTo>
                                  <a:pt x="15896" y="16"/>
                                  <a:pt x="15892" y="20"/>
                                  <a:pt x="15888" y="20"/>
                                </a:cubicBezTo>
                                <a:lnTo>
                                  <a:pt x="15888" y="20"/>
                                </a:lnTo>
                                <a:cubicBezTo>
                                  <a:pt x="15883" y="20"/>
                                  <a:pt x="15880" y="16"/>
                                  <a:pt x="15880" y="12"/>
                                </a:cubicBezTo>
                                <a:cubicBezTo>
                                  <a:pt x="15880" y="8"/>
                                  <a:pt x="15883" y="4"/>
                                  <a:pt x="15888" y="4"/>
                                </a:cubicBezTo>
                                <a:close/>
                                <a:moveTo>
                                  <a:pt x="15920" y="4"/>
                                </a:moveTo>
                                <a:lnTo>
                                  <a:pt x="15920" y="4"/>
                                </a:lnTo>
                                <a:cubicBezTo>
                                  <a:pt x="15924" y="4"/>
                                  <a:pt x="15928" y="8"/>
                                  <a:pt x="15928" y="12"/>
                                </a:cubicBezTo>
                                <a:cubicBezTo>
                                  <a:pt x="15928" y="16"/>
                                  <a:pt x="15924" y="20"/>
                                  <a:pt x="15920" y="20"/>
                                </a:cubicBezTo>
                                <a:lnTo>
                                  <a:pt x="15920" y="20"/>
                                </a:lnTo>
                                <a:cubicBezTo>
                                  <a:pt x="15915" y="20"/>
                                  <a:pt x="15912" y="16"/>
                                  <a:pt x="15912" y="12"/>
                                </a:cubicBezTo>
                                <a:cubicBezTo>
                                  <a:pt x="15912" y="8"/>
                                  <a:pt x="15915" y="4"/>
                                  <a:pt x="15920" y="4"/>
                                </a:cubicBezTo>
                                <a:close/>
                                <a:moveTo>
                                  <a:pt x="15952" y="4"/>
                                </a:moveTo>
                                <a:lnTo>
                                  <a:pt x="15952" y="4"/>
                                </a:lnTo>
                                <a:cubicBezTo>
                                  <a:pt x="15956" y="4"/>
                                  <a:pt x="15960" y="8"/>
                                  <a:pt x="15960" y="12"/>
                                </a:cubicBezTo>
                                <a:cubicBezTo>
                                  <a:pt x="15960" y="17"/>
                                  <a:pt x="15956" y="20"/>
                                  <a:pt x="15952" y="20"/>
                                </a:cubicBezTo>
                                <a:lnTo>
                                  <a:pt x="15952" y="20"/>
                                </a:lnTo>
                                <a:cubicBezTo>
                                  <a:pt x="15947" y="20"/>
                                  <a:pt x="15944" y="17"/>
                                  <a:pt x="15944" y="12"/>
                                </a:cubicBezTo>
                                <a:cubicBezTo>
                                  <a:pt x="15944" y="8"/>
                                  <a:pt x="15947" y="4"/>
                                  <a:pt x="15952" y="4"/>
                                </a:cubicBezTo>
                                <a:close/>
                                <a:moveTo>
                                  <a:pt x="15984" y="4"/>
                                </a:moveTo>
                                <a:lnTo>
                                  <a:pt x="15984" y="4"/>
                                </a:lnTo>
                                <a:cubicBezTo>
                                  <a:pt x="15988" y="4"/>
                                  <a:pt x="15992" y="8"/>
                                  <a:pt x="15992" y="12"/>
                                </a:cubicBezTo>
                                <a:cubicBezTo>
                                  <a:pt x="15992" y="17"/>
                                  <a:pt x="15988" y="20"/>
                                  <a:pt x="15984" y="20"/>
                                </a:cubicBezTo>
                                <a:lnTo>
                                  <a:pt x="15984" y="20"/>
                                </a:lnTo>
                                <a:cubicBezTo>
                                  <a:pt x="15979" y="20"/>
                                  <a:pt x="15976" y="17"/>
                                  <a:pt x="15976" y="12"/>
                                </a:cubicBezTo>
                                <a:cubicBezTo>
                                  <a:pt x="15976" y="8"/>
                                  <a:pt x="15979" y="4"/>
                                  <a:pt x="15984" y="4"/>
                                </a:cubicBezTo>
                                <a:close/>
                                <a:moveTo>
                                  <a:pt x="16016" y="4"/>
                                </a:moveTo>
                                <a:lnTo>
                                  <a:pt x="16016" y="4"/>
                                </a:lnTo>
                                <a:cubicBezTo>
                                  <a:pt x="16020" y="4"/>
                                  <a:pt x="16024" y="8"/>
                                  <a:pt x="16024" y="12"/>
                                </a:cubicBezTo>
                                <a:cubicBezTo>
                                  <a:pt x="16024" y="17"/>
                                  <a:pt x="16020" y="20"/>
                                  <a:pt x="16016" y="20"/>
                                </a:cubicBezTo>
                                <a:lnTo>
                                  <a:pt x="16016" y="20"/>
                                </a:lnTo>
                                <a:cubicBezTo>
                                  <a:pt x="16011" y="20"/>
                                  <a:pt x="16008" y="17"/>
                                  <a:pt x="16008" y="12"/>
                                </a:cubicBezTo>
                                <a:cubicBezTo>
                                  <a:pt x="16008" y="8"/>
                                  <a:pt x="16011" y="4"/>
                                  <a:pt x="16016" y="4"/>
                                </a:cubicBezTo>
                                <a:close/>
                                <a:moveTo>
                                  <a:pt x="16048" y="4"/>
                                </a:moveTo>
                                <a:lnTo>
                                  <a:pt x="16048" y="4"/>
                                </a:lnTo>
                                <a:cubicBezTo>
                                  <a:pt x="16052" y="4"/>
                                  <a:pt x="16056" y="8"/>
                                  <a:pt x="16056" y="12"/>
                                </a:cubicBezTo>
                                <a:cubicBezTo>
                                  <a:pt x="16056" y="17"/>
                                  <a:pt x="16052" y="20"/>
                                  <a:pt x="16048" y="20"/>
                                </a:cubicBezTo>
                                <a:lnTo>
                                  <a:pt x="16048" y="20"/>
                                </a:lnTo>
                                <a:cubicBezTo>
                                  <a:pt x="16043" y="20"/>
                                  <a:pt x="16040" y="17"/>
                                  <a:pt x="16040" y="12"/>
                                </a:cubicBezTo>
                                <a:cubicBezTo>
                                  <a:pt x="16040" y="8"/>
                                  <a:pt x="16043" y="4"/>
                                  <a:pt x="16048" y="4"/>
                                </a:cubicBezTo>
                                <a:close/>
                                <a:moveTo>
                                  <a:pt x="16080" y="4"/>
                                </a:moveTo>
                                <a:lnTo>
                                  <a:pt x="16080" y="4"/>
                                </a:lnTo>
                                <a:cubicBezTo>
                                  <a:pt x="16084" y="4"/>
                                  <a:pt x="16088" y="8"/>
                                  <a:pt x="16088" y="12"/>
                                </a:cubicBezTo>
                                <a:cubicBezTo>
                                  <a:pt x="16088" y="17"/>
                                  <a:pt x="16084" y="20"/>
                                  <a:pt x="16080" y="20"/>
                                </a:cubicBezTo>
                                <a:lnTo>
                                  <a:pt x="16080" y="20"/>
                                </a:lnTo>
                                <a:cubicBezTo>
                                  <a:pt x="16075" y="20"/>
                                  <a:pt x="16072" y="17"/>
                                  <a:pt x="16072" y="12"/>
                                </a:cubicBezTo>
                                <a:cubicBezTo>
                                  <a:pt x="16072" y="8"/>
                                  <a:pt x="16075" y="4"/>
                                  <a:pt x="16080" y="4"/>
                                </a:cubicBezTo>
                                <a:close/>
                                <a:moveTo>
                                  <a:pt x="16112" y="4"/>
                                </a:moveTo>
                                <a:lnTo>
                                  <a:pt x="16112" y="4"/>
                                </a:lnTo>
                                <a:cubicBezTo>
                                  <a:pt x="16116" y="4"/>
                                  <a:pt x="16120" y="8"/>
                                  <a:pt x="16120" y="12"/>
                                </a:cubicBezTo>
                                <a:cubicBezTo>
                                  <a:pt x="16120" y="17"/>
                                  <a:pt x="16116" y="20"/>
                                  <a:pt x="16112" y="20"/>
                                </a:cubicBezTo>
                                <a:lnTo>
                                  <a:pt x="16112" y="20"/>
                                </a:lnTo>
                                <a:cubicBezTo>
                                  <a:pt x="16107" y="20"/>
                                  <a:pt x="16104" y="17"/>
                                  <a:pt x="16104" y="12"/>
                                </a:cubicBezTo>
                                <a:cubicBezTo>
                                  <a:pt x="16104" y="8"/>
                                  <a:pt x="16107" y="4"/>
                                  <a:pt x="16112" y="4"/>
                                </a:cubicBezTo>
                                <a:close/>
                                <a:moveTo>
                                  <a:pt x="16144" y="4"/>
                                </a:moveTo>
                                <a:lnTo>
                                  <a:pt x="16144" y="4"/>
                                </a:lnTo>
                                <a:cubicBezTo>
                                  <a:pt x="16148" y="4"/>
                                  <a:pt x="16152" y="8"/>
                                  <a:pt x="16152" y="12"/>
                                </a:cubicBezTo>
                                <a:cubicBezTo>
                                  <a:pt x="16152" y="17"/>
                                  <a:pt x="16148" y="20"/>
                                  <a:pt x="16144" y="20"/>
                                </a:cubicBezTo>
                                <a:lnTo>
                                  <a:pt x="16144" y="20"/>
                                </a:lnTo>
                                <a:cubicBezTo>
                                  <a:pt x="16139" y="20"/>
                                  <a:pt x="16136" y="17"/>
                                  <a:pt x="16136" y="12"/>
                                </a:cubicBezTo>
                                <a:cubicBezTo>
                                  <a:pt x="16136" y="8"/>
                                  <a:pt x="16139" y="4"/>
                                  <a:pt x="16144" y="4"/>
                                </a:cubicBezTo>
                                <a:close/>
                                <a:moveTo>
                                  <a:pt x="16176" y="4"/>
                                </a:moveTo>
                                <a:lnTo>
                                  <a:pt x="16176" y="4"/>
                                </a:lnTo>
                                <a:cubicBezTo>
                                  <a:pt x="16180" y="4"/>
                                  <a:pt x="16184" y="8"/>
                                  <a:pt x="16184" y="12"/>
                                </a:cubicBezTo>
                                <a:cubicBezTo>
                                  <a:pt x="16184" y="17"/>
                                  <a:pt x="16180" y="20"/>
                                  <a:pt x="16176" y="20"/>
                                </a:cubicBezTo>
                                <a:lnTo>
                                  <a:pt x="16176" y="20"/>
                                </a:lnTo>
                                <a:cubicBezTo>
                                  <a:pt x="16171" y="20"/>
                                  <a:pt x="16168" y="17"/>
                                  <a:pt x="16168" y="12"/>
                                </a:cubicBezTo>
                                <a:cubicBezTo>
                                  <a:pt x="16168" y="8"/>
                                  <a:pt x="16171" y="4"/>
                                  <a:pt x="16176" y="4"/>
                                </a:cubicBezTo>
                                <a:close/>
                                <a:moveTo>
                                  <a:pt x="16208" y="4"/>
                                </a:moveTo>
                                <a:lnTo>
                                  <a:pt x="16208" y="4"/>
                                </a:lnTo>
                                <a:cubicBezTo>
                                  <a:pt x="16212" y="4"/>
                                  <a:pt x="16216" y="8"/>
                                  <a:pt x="16216" y="12"/>
                                </a:cubicBezTo>
                                <a:cubicBezTo>
                                  <a:pt x="16216" y="17"/>
                                  <a:pt x="16212" y="20"/>
                                  <a:pt x="16208" y="20"/>
                                </a:cubicBezTo>
                                <a:lnTo>
                                  <a:pt x="16208" y="20"/>
                                </a:lnTo>
                                <a:cubicBezTo>
                                  <a:pt x="16204" y="20"/>
                                  <a:pt x="16200" y="17"/>
                                  <a:pt x="16200" y="12"/>
                                </a:cubicBezTo>
                                <a:cubicBezTo>
                                  <a:pt x="16200" y="8"/>
                                  <a:pt x="16204" y="4"/>
                                  <a:pt x="16208" y="4"/>
                                </a:cubicBezTo>
                                <a:close/>
                                <a:moveTo>
                                  <a:pt x="16240" y="4"/>
                                </a:moveTo>
                                <a:lnTo>
                                  <a:pt x="16240" y="4"/>
                                </a:lnTo>
                                <a:cubicBezTo>
                                  <a:pt x="16244" y="4"/>
                                  <a:pt x="16248" y="8"/>
                                  <a:pt x="16248" y="12"/>
                                </a:cubicBezTo>
                                <a:cubicBezTo>
                                  <a:pt x="16248" y="17"/>
                                  <a:pt x="16244" y="20"/>
                                  <a:pt x="16240" y="20"/>
                                </a:cubicBezTo>
                                <a:lnTo>
                                  <a:pt x="16240" y="20"/>
                                </a:lnTo>
                                <a:cubicBezTo>
                                  <a:pt x="16236" y="20"/>
                                  <a:pt x="16232" y="17"/>
                                  <a:pt x="16232" y="12"/>
                                </a:cubicBezTo>
                                <a:cubicBezTo>
                                  <a:pt x="16232" y="8"/>
                                  <a:pt x="16236" y="4"/>
                                  <a:pt x="16240" y="4"/>
                                </a:cubicBezTo>
                                <a:close/>
                                <a:moveTo>
                                  <a:pt x="16272" y="4"/>
                                </a:moveTo>
                                <a:lnTo>
                                  <a:pt x="16272" y="4"/>
                                </a:lnTo>
                                <a:cubicBezTo>
                                  <a:pt x="16276" y="4"/>
                                  <a:pt x="16280" y="8"/>
                                  <a:pt x="16280" y="12"/>
                                </a:cubicBezTo>
                                <a:cubicBezTo>
                                  <a:pt x="16280" y="17"/>
                                  <a:pt x="16276" y="20"/>
                                  <a:pt x="16272" y="20"/>
                                </a:cubicBezTo>
                                <a:lnTo>
                                  <a:pt x="16272" y="20"/>
                                </a:lnTo>
                                <a:cubicBezTo>
                                  <a:pt x="16268" y="20"/>
                                  <a:pt x="16264" y="17"/>
                                  <a:pt x="16264" y="12"/>
                                </a:cubicBezTo>
                                <a:cubicBezTo>
                                  <a:pt x="16264" y="8"/>
                                  <a:pt x="16268" y="4"/>
                                  <a:pt x="16272" y="4"/>
                                </a:cubicBezTo>
                                <a:close/>
                                <a:moveTo>
                                  <a:pt x="16304" y="4"/>
                                </a:moveTo>
                                <a:lnTo>
                                  <a:pt x="16304" y="4"/>
                                </a:lnTo>
                                <a:cubicBezTo>
                                  <a:pt x="16308" y="4"/>
                                  <a:pt x="16312" y="8"/>
                                  <a:pt x="16312" y="12"/>
                                </a:cubicBezTo>
                                <a:cubicBezTo>
                                  <a:pt x="16312" y="17"/>
                                  <a:pt x="16308" y="20"/>
                                  <a:pt x="16304" y="20"/>
                                </a:cubicBezTo>
                                <a:lnTo>
                                  <a:pt x="16304" y="20"/>
                                </a:lnTo>
                                <a:cubicBezTo>
                                  <a:pt x="16300" y="20"/>
                                  <a:pt x="16296" y="17"/>
                                  <a:pt x="16296" y="12"/>
                                </a:cubicBezTo>
                                <a:cubicBezTo>
                                  <a:pt x="16296" y="8"/>
                                  <a:pt x="16300" y="4"/>
                                  <a:pt x="16304" y="4"/>
                                </a:cubicBezTo>
                                <a:close/>
                                <a:moveTo>
                                  <a:pt x="16336" y="4"/>
                                </a:moveTo>
                                <a:lnTo>
                                  <a:pt x="16336" y="4"/>
                                </a:lnTo>
                                <a:cubicBezTo>
                                  <a:pt x="16340" y="4"/>
                                  <a:pt x="16344" y="8"/>
                                  <a:pt x="16344" y="12"/>
                                </a:cubicBezTo>
                                <a:cubicBezTo>
                                  <a:pt x="16344" y="17"/>
                                  <a:pt x="16340" y="20"/>
                                  <a:pt x="16336" y="20"/>
                                </a:cubicBezTo>
                                <a:lnTo>
                                  <a:pt x="16336" y="20"/>
                                </a:lnTo>
                                <a:cubicBezTo>
                                  <a:pt x="16332" y="20"/>
                                  <a:pt x="16328" y="17"/>
                                  <a:pt x="16328" y="12"/>
                                </a:cubicBezTo>
                                <a:cubicBezTo>
                                  <a:pt x="16328" y="8"/>
                                  <a:pt x="16332" y="4"/>
                                  <a:pt x="16336" y="4"/>
                                </a:cubicBezTo>
                                <a:close/>
                                <a:moveTo>
                                  <a:pt x="16368" y="4"/>
                                </a:moveTo>
                                <a:lnTo>
                                  <a:pt x="16368" y="4"/>
                                </a:lnTo>
                                <a:cubicBezTo>
                                  <a:pt x="16372" y="4"/>
                                  <a:pt x="16376" y="8"/>
                                  <a:pt x="16376" y="12"/>
                                </a:cubicBezTo>
                                <a:cubicBezTo>
                                  <a:pt x="16376" y="17"/>
                                  <a:pt x="16372" y="20"/>
                                  <a:pt x="16368" y="20"/>
                                </a:cubicBezTo>
                                <a:lnTo>
                                  <a:pt x="16368" y="20"/>
                                </a:lnTo>
                                <a:cubicBezTo>
                                  <a:pt x="16364" y="20"/>
                                  <a:pt x="16360" y="17"/>
                                  <a:pt x="16360" y="12"/>
                                </a:cubicBezTo>
                                <a:cubicBezTo>
                                  <a:pt x="16360" y="8"/>
                                  <a:pt x="16364" y="4"/>
                                  <a:pt x="16368" y="4"/>
                                </a:cubicBezTo>
                                <a:close/>
                                <a:moveTo>
                                  <a:pt x="16400" y="4"/>
                                </a:moveTo>
                                <a:lnTo>
                                  <a:pt x="16400" y="4"/>
                                </a:lnTo>
                                <a:cubicBezTo>
                                  <a:pt x="16404" y="4"/>
                                  <a:pt x="16408" y="8"/>
                                  <a:pt x="16408" y="12"/>
                                </a:cubicBezTo>
                                <a:cubicBezTo>
                                  <a:pt x="16408" y="17"/>
                                  <a:pt x="16404" y="20"/>
                                  <a:pt x="16400" y="20"/>
                                </a:cubicBezTo>
                                <a:lnTo>
                                  <a:pt x="16400" y="20"/>
                                </a:lnTo>
                                <a:cubicBezTo>
                                  <a:pt x="16396" y="20"/>
                                  <a:pt x="16392" y="17"/>
                                  <a:pt x="16392" y="12"/>
                                </a:cubicBezTo>
                                <a:cubicBezTo>
                                  <a:pt x="16392" y="8"/>
                                  <a:pt x="16396" y="4"/>
                                  <a:pt x="16400" y="4"/>
                                </a:cubicBezTo>
                                <a:close/>
                                <a:moveTo>
                                  <a:pt x="16432" y="4"/>
                                </a:moveTo>
                                <a:lnTo>
                                  <a:pt x="16432" y="4"/>
                                </a:lnTo>
                                <a:cubicBezTo>
                                  <a:pt x="16436" y="4"/>
                                  <a:pt x="16440" y="8"/>
                                  <a:pt x="16440" y="12"/>
                                </a:cubicBezTo>
                                <a:cubicBezTo>
                                  <a:pt x="16440" y="17"/>
                                  <a:pt x="16436" y="20"/>
                                  <a:pt x="16432" y="20"/>
                                </a:cubicBezTo>
                                <a:lnTo>
                                  <a:pt x="16432" y="20"/>
                                </a:lnTo>
                                <a:cubicBezTo>
                                  <a:pt x="16428" y="20"/>
                                  <a:pt x="16424" y="17"/>
                                  <a:pt x="16424" y="12"/>
                                </a:cubicBezTo>
                                <a:cubicBezTo>
                                  <a:pt x="16424" y="8"/>
                                  <a:pt x="16428" y="4"/>
                                  <a:pt x="16432" y="4"/>
                                </a:cubicBezTo>
                                <a:close/>
                                <a:moveTo>
                                  <a:pt x="16464" y="4"/>
                                </a:moveTo>
                                <a:lnTo>
                                  <a:pt x="16464" y="4"/>
                                </a:lnTo>
                                <a:cubicBezTo>
                                  <a:pt x="16468" y="4"/>
                                  <a:pt x="16472" y="8"/>
                                  <a:pt x="16472" y="12"/>
                                </a:cubicBezTo>
                                <a:cubicBezTo>
                                  <a:pt x="16472" y="17"/>
                                  <a:pt x="16468" y="20"/>
                                  <a:pt x="16464" y="20"/>
                                </a:cubicBezTo>
                                <a:lnTo>
                                  <a:pt x="16464" y="20"/>
                                </a:lnTo>
                                <a:cubicBezTo>
                                  <a:pt x="16460" y="20"/>
                                  <a:pt x="16456" y="17"/>
                                  <a:pt x="16456" y="12"/>
                                </a:cubicBezTo>
                                <a:cubicBezTo>
                                  <a:pt x="16456" y="8"/>
                                  <a:pt x="16460" y="4"/>
                                  <a:pt x="16464" y="4"/>
                                </a:cubicBezTo>
                                <a:close/>
                                <a:moveTo>
                                  <a:pt x="16496" y="4"/>
                                </a:moveTo>
                                <a:lnTo>
                                  <a:pt x="16496" y="4"/>
                                </a:lnTo>
                                <a:cubicBezTo>
                                  <a:pt x="16501" y="4"/>
                                  <a:pt x="16504" y="8"/>
                                  <a:pt x="16504" y="12"/>
                                </a:cubicBezTo>
                                <a:cubicBezTo>
                                  <a:pt x="16504" y="17"/>
                                  <a:pt x="16501" y="20"/>
                                  <a:pt x="16496" y="20"/>
                                </a:cubicBezTo>
                                <a:lnTo>
                                  <a:pt x="16496" y="20"/>
                                </a:lnTo>
                                <a:cubicBezTo>
                                  <a:pt x="16492" y="20"/>
                                  <a:pt x="16488" y="17"/>
                                  <a:pt x="16488" y="12"/>
                                </a:cubicBezTo>
                                <a:cubicBezTo>
                                  <a:pt x="16488" y="8"/>
                                  <a:pt x="16492" y="4"/>
                                  <a:pt x="16496" y="4"/>
                                </a:cubicBezTo>
                                <a:close/>
                                <a:moveTo>
                                  <a:pt x="16528" y="4"/>
                                </a:moveTo>
                                <a:lnTo>
                                  <a:pt x="16528" y="4"/>
                                </a:lnTo>
                                <a:cubicBezTo>
                                  <a:pt x="16533" y="4"/>
                                  <a:pt x="16536" y="8"/>
                                  <a:pt x="16536" y="12"/>
                                </a:cubicBezTo>
                                <a:cubicBezTo>
                                  <a:pt x="16536" y="17"/>
                                  <a:pt x="16533" y="20"/>
                                  <a:pt x="16528" y="20"/>
                                </a:cubicBezTo>
                                <a:lnTo>
                                  <a:pt x="16528" y="20"/>
                                </a:lnTo>
                                <a:cubicBezTo>
                                  <a:pt x="16524" y="20"/>
                                  <a:pt x="16520" y="17"/>
                                  <a:pt x="16520" y="12"/>
                                </a:cubicBezTo>
                                <a:cubicBezTo>
                                  <a:pt x="16520" y="8"/>
                                  <a:pt x="16524" y="4"/>
                                  <a:pt x="16528" y="4"/>
                                </a:cubicBezTo>
                                <a:close/>
                                <a:moveTo>
                                  <a:pt x="16560" y="4"/>
                                </a:moveTo>
                                <a:lnTo>
                                  <a:pt x="16560" y="4"/>
                                </a:lnTo>
                                <a:cubicBezTo>
                                  <a:pt x="16565" y="4"/>
                                  <a:pt x="16568" y="8"/>
                                  <a:pt x="16568" y="12"/>
                                </a:cubicBezTo>
                                <a:cubicBezTo>
                                  <a:pt x="16568" y="17"/>
                                  <a:pt x="16565" y="20"/>
                                  <a:pt x="16560" y="20"/>
                                </a:cubicBezTo>
                                <a:lnTo>
                                  <a:pt x="16560" y="20"/>
                                </a:lnTo>
                                <a:cubicBezTo>
                                  <a:pt x="16556" y="20"/>
                                  <a:pt x="16552" y="17"/>
                                  <a:pt x="16552" y="12"/>
                                </a:cubicBezTo>
                                <a:cubicBezTo>
                                  <a:pt x="16552" y="8"/>
                                  <a:pt x="16556" y="4"/>
                                  <a:pt x="16560" y="4"/>
                                </a:cubicBezTo>
                                <a:close/>
                                <a:moveTo>
                                  <a:pt x="16592" y="4"/>
                                </a:moveTo>
                                <a:lnTo>
                                  <a:pt x="16592" y="4"/>
                                </a:lnTo>
                                <a:cubicBezTo>
                                  <a:pt x="16597" y="4"/>
                                  <a:pt x="16600" y="8"/>
                                  <a:pt x="16600" y="12"/>
                                </a:cubicBezTo>
                                <a:cubicBezTo>
                                  <a:pt x="16600" y="17"/>
                                  <a:pt x="16597" y="20"/>
                                  <a:pt x="16592" y="20"/>
                                </a:cubicBezTo>
                                <a:lnTo>
                                  <a:pt x="16592" y="20"/>
                                </a:lnTo>
                                <a:cubicBezTo>
                                  <a:pt x="16588" y="20"/>
                                  <a:pt x="16584" y="17"/>
                                  <a:pt x="16584" y="12"/>
                                </a:cubicBezTo>
                                <a:cubicBezTo>
                                  <a:pt x="16584" y="8"/>
                                  <a:pt x="16588" y="4"/>
                                  <a:pt x="16592" y="4"/>
                                </a:cubicBezTo>
                                <a:close/>
                                <a:moveTo>
                                  <a:pt x="16624" y="4"/>
                                </a:moveTo>
                                <a:lnTo>
                                  <a:pt x="16624" y="4"/>
                                </a:lnTo>
                                <a:cubicBezTo>
                                  <a:pt x="16629" y="4"/>
                                  <a:pt x="16632" y="8"/>
                                  <a:pt x="16632" y="12"/>
                                </a:cubicBezTo>
                                <a:cubicBezTo>
                                  <a:pt x="16632" y="17"/>
                                  <a:pt x="16629" y="20"/>
                                  <a:pt x="16624" y="20"/>
                                </a:cubicBezTo>
                                <a:lnTo>
                                  <a:pt x="16624" y="20"/>
                                </a:lnTo>
                                <a:cubicBezTo>
                                  <a:pt x="16620" y="20"/>
                                  <a:pt x="16616" y="17"/>
                                  <a:pt x="16616" y="12"/>
                                </a:cubicBezTo>
                                <a:cubicBezTo>
                                  <a:pt x="16616" y="8"/>
                                  <a:pt x="16620" y="4"/>
                                  <a:pt x="16624" y="4"/>
                                </a:cubicBezTo>
                                <a:close/>
                                <a:moveTo>
                                  <a:pt x="16656" y="4"/>
                                </a:moveTo>
                                <a:lnTo>
                                  <a:pt x="16656" y="4"/>
                                </a:lnTo>
                                <a:cubicBezTo>
                                  <a:pt x="16661" y="4"/>
                                  <a:pt x="16664" y="8"/>
                                  <a:pt x="16664" y="12"/>
                                </a:cubicBezTo>
                                <a:cubicBezTo>
                                  <a:pt x="16664" y="17"/>
                                  <a:pt x="16661" y="20"/>
                                  <a:pt x="16656" y="20"/>
                                </a:cubicBezTo>
                                <a:lnTo>
                                  <a:pt x="16656" y="20"/>
                                </a:lnTo>
                                <a:cubicBezTo>
                                  <a:pt x="16652" y="20"/>
                                  <a:pt x="16648" y="17"/>
                                  <a:pt x="16648" y="12"/>
                                </a:cubicBezTo>
                                <a:cubicBezTo>
                                  <a:pt x="16648" y="8"/>
                                  <a:pt x="16652" y="4"/>
                                  <a:pt x="16656" y="4"/>
                                </a:cubicBezTo>
                                <a:close/>
                                <a:moveTo>
                                  <a:pt x="16688" y="4"/>
                                </a:moveTo>
                                <a:lnTo>
                                  <a:pt x="16688" y="4"/>
                                </a:lnTo>
                                <a:cubicBezTo>
                                  <a:pt x="16693" y="4"/>
                                  <a:pt x="16696" y="8"/>
                                  <a:pt x="16696" y="12"/>
                                </a:cubicBezTo>
                                <a:cubicBezTo>
                                  <a:pt x="16696" y="17"/>
                                  <a:pt x="16693" y="20"/>
                                  <a:pt x="16688" y="20"/>
                                </a:cubicBezTo>
                                <a:lnTo>
                                  <a:pt x="16688" y="20"/>
                                </a:lnTo>
                                <a:cubicBezTo>
                                  <a:pt x="16684" y="20"/>
                                  <a:pt x="16680" y="17"/>
                                  <a:pt x="16680" y="12"/>
                                </a:cubicBezTo>
                                <a:cubicBezTo>
                                  <a:pt x="16680" y="8"/>
                                  <a:pt x="16684" y="4"/>
                                  <a:pt x="16688" y="4"/>
                                </a:cubicBezTo>
                                <a:close/>
                                <a:moveTo>
                                  <a:pt x="16720" y="4"/>
                                </a:moveTo>
                                <a:lnTo>
                                  <a:pt x="16720" y="4"/>
                                </a:lnTo>
                                <a:cubicBezTo>
                                  <a:pt x="16725" y="4"/>
                                  <a:pt x="16728" y="8"/>
                                  <a:pt x="16728" y="12"/>
                                </a:cubicBezTo>
                                <a:cubicBezTo>
                                  <a:pt x="16728" y="17"/>
                                  <a:pt x="16725" y="20"/>
                                  <a:pt x="16720" y="20"/>
                                </a:cubicBezTo>
                                <a:lnTo>
                                  <a:pt x="16720" y="20"/>
                                </a:lnTo>
                                <a:cubicBezTo>
                                  <a:pt x="16716" y="20"/>
                                  <a:pt x="16712" y="17"/>
                                  <a:pt x="16712" y="12"/>
                                </a:cubicBezTo>
                                <a:cubicBezTo>
                                  <a:pt x="16712" y="8"/>
                                  <a:pt x="16716" y="4"/>
                                  <a:pt x="16720" y="4"/>
                                </a:cubicBezTo>
                                <a:close/>
                                <a:moveTo>
                                  <a:pt x="16752" y="4"/>
                                </a:moveTo>
                                <a:lnTo>
                                  <a:pt x="16752" y="4"/>
                                </a:lnTo>
                                <a:cubicBezTo>
                                  <a:pt x="16757" y="4"/>
                                  <a:pt x="16760" y="8"/>
                                  <a:pt x="16760" y="12"/>
                                </a:cubicBezTo>
                                <a:cubicBezTo>
                                  <a:pt x="16760" y="17"/>
                                  <a:pt x="16757" y="20"/>
                                  <a:pt x="16752" y="20"/>
                                </a:cubicBezTo>
                                <a:lnTo>
                                  <a:pt x="16752" y="20"/>
                                </a:lnTo>
                                <a:cubicBezTo>
                                  <a:pt x="16748" y="20"/>
                                  <a:pt x="16744" y="17"/>
                                  <a:pt x="16744" y="12"/>
                                </a:cubicBezTo>
                                <a:cubicBezTo>
                                  <a:pt x="16744" y="8"/>
                                  <a:pt x="16748" y="4"/>
                                  <a:pt x="16752" y="4"/>
                                </a:cubicBezTo>
                                <a:close/>
                                <a:moveTo>
                                  <a:pt x="16784" y="4"/>
                                </a:moveTo>
                                <a:lnTo>
                                  <a:pt x="16784" y="4"/>
                                </a:lnTo>
                                <a:cubicBezTo>
                                  <a:pt x="16789" y="4"/>
                                  <a:pt x="16792" y="8"/>
                                  <a:pt x="16792" y="12"/>
                                </a:cubicBezTo>
                                <a:cubicBezTo>
                                  <a:pt x="16792" y="17"/>
                                  <a:pt x="16789" y="20"/>
                                  <a:pt x="16784" y="20"/>
                                </a:cubicBezTo>
                                <a:lnTo>
                                  <a:pt x="16784" y="20"/>
                                </a:lnTo>
                                <a:cubicBezTo>
                                  <a:pt x="16780" y="20"/>
                                  <a:pt x="16776" y="17"/>
                                  <a:pt x="16776" y="12"/>
                                </a:cubicBezTo>
                                <a:cubicBezTo>
                                  <a:pt x="16776" y="8"/>
                                  <a:pt x="16780" y="4"/>
                                  <a:pt x="16784" y="4"/>
                                </a:cubicBezTo>
                                <a:close/>
                                <a:moveTo>
                                  <a:pt x="16816" y="4"/>
                                </a:moveTo>
                                <a:lnTo>
                                  <a:pt x="16816" y="4"/>
                                </a:lnTo>
                                <a:cubicBezTo>
                                  <a:pt x="16821" y="4"/>
                                  <a:pt x="16824" y="8"/>
                                  <a:pt x="16824" y="12"/>
                                </a:cubicBezTo>
                                <a:cubicBezTo>
                                  <a:pt x="16824" y="17"/>
                                  <a:pt x="16821" y="20"/>
                                  <a:pt x="16816" y="20"/>
                                </a:cubicBezTo>
                                <a:lnTo>
                                  <a:pt x="16816" y="20"/>
                                </a:lnTo>
                                <a:cubicBezTo>
                                  <a:pt x="16812" y="20"/>
                                  <a:pt x="16808" y="17"/>
                                  <a:pt x="16808" y="12"/>
                                </a:cubicBezTo>
                                <a:cubicBezTo>
                                  <a:pt x="16808" y="8"/>
                                  <a:pt x="16812" y="4"/>
                                  <a:pt x="16816" y="4"/>
                                </a:cubicBezTo>
                                <a:close/>
                                <a:moveTo>
                                  <a:pt x="16848" y="4"/>
                                </a:moveTo>
                                <a:lnTo>
                                  <a:pt x="16848" y="4"/>
                                </a:lnTo>
                                <a:cubicBezTo>
                                  <a:pt x="16853" y="4"/>
                                  <a:pt x="16856" y="8"/>
                                  <a:pt x="16856" y="12"/>
                                </a:cubicBezTo>
                                <a:cubicBezTo>
                                  <a:pt x="16856" y="17"/>
                                  <a:pt x="16853" y="20"/>
                                  <a:pt x="16848" y="20"/>
                                </a:cubicBezTo>
                                <a:lnTo>
                                  <a:pt x="16848" y="20"/>
                                </a:lnTo>
                                <a:cubicBezTo>
                                  <a:pt x="16844" y="20"/>
                                  <a:pt x="16840" y="17"/>
                                  <a:pt x="16840" y="12"/>
                                </a:cubicBezTo>
                                <a:cubicBezTo>
                                  <a:pt x="16840" y="8"/>
                                  <a:pt x="16844" y="4"/>
                                  <a:pt x="16848" y="4"/>
                                </a:cubicBezTo>
                                <a:close/>
                                <a:moveTo>
                                  <a:pt x="16880" y="4"/>
                                </a:moveTo>
                                <a:lnTo>
                                  <a:pt x="16880" y="4"/>
                                </a:lnTo>
                                <a:cubicBezTo>
                                  <a:pt x="16885" y="4"/>
                                  <a:pt x="16888" y="8"/>
                                  <a:pt x="16888" y="12"/>
                                </a:cubicBezTo>
                                <a:cubicBezTo>
                                  <a:pt x="16888" y="17"/>
                                  <a:pt x="16885" y="20"/>
                                  <a:pt x="16880" y="20"/>
                                </a:cubicBezTo>
                                <a:lnTo>
                                  <a:pt x="16880" y="20"/>
                                </a:lnTo>
                                <a:cubicBezTo>
                                  <a:pt x="16876" y="20"/>
                                  <a:pt x="16872" y="17"/>
                                  <a:pt x="16872" y="12"/>
                                </a:cubicBezTo>
                                <a:cubicBezTo>
                                  <a:pt x="16872" y="8"/>
                                  <a:pt x="16876" y="4"/>
                                  <a:pt x="16880" y="4"/>
                                </a:cubicBezTo>
                                <a:close/>
                                <a:moveTo>
                                  <a:pt x="16912" y="4"/>
                                </a:moveTo>
                                <a:lnTo>
                                  <a:pt x="16912" y="4"/>
                                </a:lnTo>
                                <a:cubicBezTo>
                                  <a:pt x="16917" y="4"/>
                                  <a:pt x="16920" y="8"/>
                                  <a:pt x="16920" y="12"/>
                                </a:cubicBezTo>
                                <a:cubicBezTo>
                                  <a:pt x="16920" y="17"/>
                                  <a:pt x="16917" y="20"/>
                                  <a:pt x="16912" y="20"/>
                                </a:cubicBezTo>
                                <a:lnTo>
                                  <a:pt x="16912" y="20"/>
                                </a:lnTo>
                                <a:cubicBezTo>
                                  <a:pt x="16908" y="20"/>
                                  <a:pt x="16904" y="17"/>
                                  <a:pt x="16904" y="12"/>
                                </a:cubicBezTo>
                                <a:cubicBezTo>
                                  <a:pt x="16904" y="8"/>
                                  <a:pt x="16908" y="4"/>
                                  <a:pt x="16912" y="4"/>
                                </a:cubicBezTo>
                                <a:close/>
                                <a:moveTo>
                                  <a:pt x="16944" y="4"/>
                                </a:moveTo>
                                <a:lnTo>
                                  <a:pt x="16944" y="4"/>
                                </a:lnTo>
                                <a:cubicBezTo>
                                  <a:pt x="16949" y="4"/>
                                  <a:pt x="16952" y="8"/>
                                  <a:pt x="16952" y="12"/>
                                </a:cubicBezTo>
                                <a:cubicBezTo>
                                  <a:pt x="16952" y="17"/>
                                  <a:pt x="16949" y="20"/>
                                  <a:pt x="16944" y="20"/>
                                </a:cubicBezTo>
                                <a:lnTo>
                                  <a:pt x="16944" y="20"/>
                                </a:lnTo>
                                <a:cubicBezTo>
                                  <a:pt x="16940" y="20"/>
                                  <a:pt x="16936" y="17"/>
                                  <a:pt x="16936" y="12"/>
                                </a:cubicBezTo>
                                <a:cubicBezTo>
                                  <a:pt x="16936" y="8"/>
                                  <a:pt x="16940" y="4"/>
                                  <a:pt x="16944" y="4"/>
                                </a:cubicBezTo>
                                <a:close/>
                                <a:moveTo>
                                  <a:pt x="16976" y="4"/>
                                </a:moveTo>
                                <a:lnTo>
                                  <a:pt x="16976" y="4"/>
                                </a:lnTo>
                                <a:cubicBezTo>
                                  <a:pt x="16981" y="4"/>
                                  <a:pt x="16984" y="8"/>
                                  <a:pt x="16984" y="12"/>
                                </a:cubicBezTo>
                                <a:cubicBezTo>
                                  <a:pt x="16984" y="17"/>
                                  <a:pt x="16981" y="20"/>
                                  <a:pt x="16976" y="20"/>
                                </a:cubicBezTo>
                                <a:lnTo>
                                  <a:pt x="16976" y="20"/>
                                </a:lnTo>
                                <a:cubicBezTo>
                                  <a:pt x="16972" y="20"/>
                                  <a:pt x="16968" y="17"/>
                                  <a:pt x="16968" y="12"/>
                                </a:cubicBezTo>
                                <a:cubicBezTo>
                                  <a:pt x="16968" y="8"/>
                                  <a:pt x="16972" y="4"/>
                                  <a:pt x="16976" y="4"/>
                                </a:cubicBezTo>
                                <a:close/>
                                <a:moveTo>
                                  <a:pt x="17008" y="4"/>
                                </a:moveTo>
                                <a:lnTo>
                                  <a:pt x="17008" y="4"/>
                                </a:lnTo>
                                <a:cubicBezTo>
                                  <a:pt x="17013" y="4"/>
                                  <a:pt x="17016" y="8"/>
                                  <a:pt x="17016" y="12"/>
                                </a:cubicBezTo>
                                <a:cubicBezTo>
                                  <a:pt x="17016" y="17"/>
                                  <a:pt x="17013" y="20"/>
                                  <a:pt x="17008" y="20"/>
                                </a:cubicBezTo>
                                <a:lnTo>
                                  <a:pt x="17008" y="20"/>
                                </a:lnTo>
                                <a:cubicBezTo>
                                  <a:pt x="17004" y="20"/>
                                  <a:pt x="17000" y="17"/>
                                  <a:pt x="17000" y="12"/>
                                </a:cubicBezTo>
                                <a:cubicBezTo>
                                  <a:pt x="17000" y="8"/>
                                  <a:pt x="17004" y="4"/>
                                  <a:pt x="17008" y="4"/>
                                </a:cubicBezTo>
                                <a:close/>
                                <a:moveTo>
                                  <a:pt x="17040" y="4"/>
                                </a:moveTo>
                                <a:lnTo>
                                  <a:pt x="17040" y="4"/>
                                </a:lnTo>
                                <a:cubicBezTo>
                                  <a:pt x="17045" y="4"/>
                                  <a:pt x="17048" y="8"/>
                                  <a:pt x="17048" y="12"/>
                                </a:cubicBezTo>
                                <a:cubicBezTo>
                                  <a:pt x="17048" y="17"/>
                                  <a:pt x="17045" y="20"/>
                                  <a:pt x="17040" y="20"/>
                                </a:cubicBezTo>
                                <a:lnTo>
                                  <a:pt x="17040" y="20"/>
                                </a:lnTo>
                                <a:cubicBezTo>
                                  <a:pt x="17036" y="20"/>
                                  <a:pt x="17032" y="17"/>
                                  <a:pt x="17032" y="12"/>
                                </a:cubicBezTo>
                                <a:cubicBezTo>
                                  <a:pt x="17032" y="8"/>
                                  <a:pt x="17036" y="4"/>
                                  <a:pt x="17040" y="4"/>
                                </a:cubicBezTo>
                                <a:close/>
                                <a:moveTo>
                                  <a:pt x="17072" y="4"/>
                                </a:moveTo>
                                <a:lnTo>
                                  <a:pt x="17072" y="4"/>
                                </a:lnTo>
                                <a:cubicBezTo>
                                  <a:pt x="17077" y="4"/>
                                  <a:pt x="17080" y="8"/>
                                  <a:pt x="17080" y="12"/>
                                </a:cubicBezTo>
                                <a:cubicBezTo>
                                  <a:pt x="17080" y="17"/>
                                  <a:pt x="17077" y="20"/>
                                  <a:pt x="17072" y="20"/>
                                </a:cubicBezTo>
                                <a:lnTo>
                                  <a:pt x="17072" y="20"/>
                                </a:lnTo>
                                <a:cubicBezTo>
                                  <a:pt x="17068" y="20"/>
                                  <a:pt x="17064" y="17"/>
                                  <a:pt x="17064" y="12"/>
                                </a:cubicBezTo>
                                <a:cubicBezTo>
                                  <a:pt x="17064" y="8"/>
                                  <a:pt x="17068" y="4"/>
                                  <a:pt x="17072" y="4"/>
                                </a:cubicBezTo>
                                <a:close/>
                                <a:moveTo>
                                  <a:pt x="17104" y="4"/>
                                </a:moveTo>
                                <a:lnTo>
                                  <a:pt x="17104" y="4"/>
                                </a:lnTo>
                                <a:cubicBezTo>
                                  <a:pt x="17109" y="4"/>
                                  <a:pt x="17112" y="8"/>
                                  <a:pt x="17112" y="12"/>
                                </a:cubicBezTo>
                                <a:cubicBezTo>
                                  <a:pt x="17112" y="17"/>
                                  <a:pt x="17109" y="20"/>
                                  <a:pt x="17104" y="20"/>
                                </a:cubicBezTo>
                                <a:lnTo>
                                  <a:pt x="17104" y="20"/>
                                </a:lnTo>
                                <a:cubicBezTo>
                                  <a:pt x="17100" y="20"/>
                                  <a:pt x="17096" y="17"/>
                                  <a:pt x="17096" y="12"/>
                                </a:cubicBezTo>
                                <a:cubicBezTo>
                                  <a:pt x="17096" y="8"/>
                                  <a:pt x="17100" y="4"/>
                                  <a:pt x="17104" y="4"/>
                                </a:cubicBezTo>
                                <a:close/>
                                <a:moveTo>
                                  <a:pt x="17136" y="4"/>
                                </a:moveTo>
                                <a:lnTo>
                                  <a:pt x="17136" y="4"/>
                                </a:lnTo>
                                <a:cubicBezTo>
                                  <a:pt x="17141" y="4"/>
                                  <a:pt x="17144" y="8"/>
                                  <a:pt x="17144" y="12"/>
                                </a:cubicBezTo>
                                <a:cubicBezTo>
                                  <a:pt x="17144" y="17"/>
                                  <a:pt x="17141" y="20"/>
                                  <a:pt x="17136" y="20"/>
                                </a:cubicBezTo>
                                <a:lnTo>
                                  <a:pt x="17136" y="20"/>
                                </a:lnTo>
                                <a:cubicBezTo>
                                  <a:pt x="17132" y="20"/>
                                  <a:pt x="17128" y="17"/>
                                  <a:pt x="17128" y="12"/>
                                </a:cubicBezTo>
                                <a:cubicBezTo>
                                  <a:pt x="17128" y="8"/>
                                  <a:pt x="17132" y="4"/>
                                  <a:pt x="17136" y="4"/>
                                </a:cubicBezTo>
                                <a:close/>
                                <a:moveTo>
                                  <a:pt x="17168" y="4"/>
                                </a:moveTo>
                                <a:lnTo>
                                  <a:pt x="17168" y="4"/>
                                </a:lnTo>
                                <a:cubicBezTo>
                                  <a:pt x="17173" y="4"/>
                                  <a:pt x="17176" y="8"/>
                                  <a:pt x="17176" y="12"/>
                                </a:cubicBezTo>
                                <a:cubicBezTo>
                                  <a:pt x="17176" y="17"/>
                                  <a:pt x="17173" y="20"/>
                                  <a:pt x="17168" y="20"/>
                                </a:cubicBezTo>
                                <a:lnTo>
                                  <a:pt x="17168" y="20"/>
                                </a:lnTo>
                                <a:cubicBezTo>
                                  <a:pt x="17164" y="20"/>
                                  <a:pt x="17160" y="17"/>
                                  <a:pt x="17160" y="12"/>
                                </a:cubicBezTo>
                                <a:cubicBezTo>
                                  <a:pt x="17160" y="8"/>
                                  <a:pt x="17164" y="4"/>
                                  <a:pt x="17168" y="4"/>
                                </a:cubicBezTo>
                                <a:close/>
                                <a:moveTo>
                                  <a:pt x="17200" y="4"/>
                                </a:moveTo>
                                <a:lnTo>
                                  <a:pt x="17200" y="4"/>
                                </a:lnTo>
                                <a:cubicBezTo>
                                  <a:pt x="17205" y="4"/>
                                  <a:pt x="17208" y="8"/>
                                  <a:pt x="17208" y="12"/>
                                </a:cubicBezTo>
                                <a:cubicBezTo>
                                  <a:pt x="17208" y="17"/>
                                  <a:pt x="17205" y="20"/>
                                  <a:pt x="17200" y="20"/>
                                </a:cubicBezTo>
                                <a:lnTo>
                                  <a:pt x="17200" y="20"/>
                                </a:lnTo>
                                <a:cubicBezTo>
                                  <a:pt x="17196" y="20"/>
                                  <a:pt x="17192" y="17"/>
                                  <a:pt x="17192" y="12"/>
                                </a:cubicBezTo>
                                <a:cubicBezTo>
                                  <a:pt x="17192" y="8"/>
                                  <a:pt x="17196" y="4"/>
                                  <a:pt x="17200" y="4"/>
                                </a:cubicBezTo>
                                <a:close/>
                                <a:moveTo>
                                  <a:pt x="17232" y="4"/>
                                </a:moveTo>
                                <a:lnTo>
                                  <a:pt x="17233" y="4"/>
                                </a:lnTo>
                                <a:cubicBezTo>
                                  <a:pt x="17237" y="4"/>
                                  <a:pt x="17241" y="8"/>
                                  <a:pt x="17241" y="12"/>
                                </a:cubicBezTo>
                                <a:cubicBezTo>
                                  <a:pt x="17241" y="17"/>
                                  <a:pt x="17237" y="20"/>
                                  <a:pt x="17233" y="20"/>
                                </a:cubicBezTo>
                                <a:lnTo>
                                  <a:pt x="17232" y="20"/>
                                </a:lnTo>
                                <a:cubicBezTo>
                                  <a:pt x="17228" y="20"/>
                                  <a:pt x="17224" y="17"/>
                                  <a:pt x="17224" y="12"/>
                                </a:cubicBezTo>
                                <a:cubicBezTo>
                                  <a:pt x="17224" y="8"/>
                                  <a:pt x="17228" y="4"/>
                                  <a:pt x="17232" y="4"/>
                                </a:cubicBezTo>
                                <a:close/>
                                <a:moveTo>
                                  <a:pt x="17265" y="4"/>
                                </a:moveTo>
                                <a:lnTo>
                                  <a:pt x="17265" y="4"/>
                                </a:lnTo>
                                <a:cubicBezTo>
                                  <a:pt x="17269" y="4"/>
                                  <a:pt x="17273" y="8"/>
                                  <a:pt x="17273" y="12"/>
                                </a:cubicBezTo>
                                <a:cubicBezTo>
                                  <a:pt x="17273" y="17"/>
                                  <a:pt x="17269" y="20"/>
                                  <a:pt x="17265" y="20"/>
                                </a:cubicBezTo>
                                <a:lnTo>
                                  <a:pt x="17265" y="20"/>
                                </a:lnTo>
                                <a:cubicBezTo>
                                  <a:pt x="17260" y="20"/>
                                  <a:pt x="17257" y="17"/>
                                  <a:pt x="17257" y="12"/>
                                </a:cubicBezTo>
                                <a:cubicBezTo>
                                  <a:pt x="17257" y="8"/>
                                  <a:pt x="17260" y="4"/>
                                  <a:pt x="17265" y="4"/>
                                </a:cubicBezTo>
                                <a:close/>
                                <a:moveTo>
                                  <a:pt x="17297" y="4"/>
                                </a:moveTo>
                                <a:lnTo>
                                  <a:pt x="17297" y="4"/>
                                </a:lnTo>
                                <a:cubicBezTo>
                                  <a:pt x="17301" y="4"/>
                                  <a:pt x="17305" y="8"/>
                                  <a:pt x="17305" y="12"/>
                                </a:cubicBezTo>
                                <a:cubicBezTo>
                                  <a:pt x="17305" y="17"/>
                                  <a:pt x="17301" y="20"/>
                                  <a:pt x="17297" y="20"/>
                                </a:cubicBezTo>
                                <a:lnTo>
                                  <a:pt x="17297" y="20"/>
                                </a:lnTo>
                                <a:cubicBezTo>
                                  <a:pt x="17292" y="20"/>
                                  <a:pt x="17289" y="17"/>
                                  <a:pt x="17289" y="12"/>
                                </a:cubicBezTo>
                                <a:cubicBezTo>
                                  <a:pt x="17289" y="8"/>
                                  <a:pt x="17292" y="4"/>
                                  <a:pt x="17297" y="4"/>
                                </a:cubicBezTo>
                                <a:close/>
                                <a:moveTo>
                                  <a:pt x="17329" y="4"/>
                                </a:moveTo>
                                <a:lnTo>
                                  <a:pt x="17329" y="4"/>
                                </a:lnTo>
                                <a:cubicBezTo>
                                  <a:pt x="17333" y="4"/>
                                  <a:pt x="17337" y="8"/>
                                  <a:pt x="17337" y="12"/>
                                </a:cubicBezTo>
                                <a:cubicBezTo>
                                  <a:pt x="17337" y="17"/>
                                  <a:pt x="17333" y="20"/>
                                  <a:pt x="17329" y="20"/>
                                </a:cubicBezTo>
                                <a:lnTo>
                                  <a:pt x="17329" y="20"/>
                                </a:lnTo>
                                <a:cubicBezTo>
                                  <a:pt x="17324" y="20"/>
                                  <a:pt x="17321" y="17"/>
                                  <a:pt x="17321" y="12"/>
                                </a:cubicBezTo>
                                <a:cubicBezTo>
                                  <a:pt x="17321" y="8"/>
                                  <a:pt x="17324" y="4"/>
                                  <a:pt x="17329" y="4"/>
                                </a:cubicBezTo>
                                <a:close/>
                                <a:moveTo>
                                  <a:pt x="17361" y="4"/>
                                </a:moveTo>
                                <a:lnTo>
                                  <a:pt x="17361" y="4"/>
                                </a:lnTo>
                                <a:cubicBezTo>
                                  <a:pt x="17365" y="4"/>
                                  <a:pt x="17369" y="8"/>
                                  <a:pt x="17369" y="12"/>
                                </a:cubicBezTo>
                                <a:cubicBezTo>
                                  <a:pt x="17369" y="17"/>
                                  <a:pt x="17365" y="20"/>
                                  <a:pt x="17361" y="20"/>
                                </a:cubicBezTo>
                                <a:lnTo>
                                  <a:pt x="17361" y="20"/>
                                </a:lnTo>
                                <a:cubicBezTo>
                                  <a:pt x="17356" y="20"/>
                                  <a:pt x="17353" y="17"/>
                                  <a:pt x="17353" y="12"/>
                                </a:cubicBezTo>
                                <a:cubicBezTo>
                                  <a:pt x="17353" y="8"/>
                                  <a:pt x="17356" y="4"/>
                                  <a:pt x="17361" y="4"/>
                                </a:cubicBezTo>
                                <a:close/>
                                <a:moveTo>
                                  <a:pt x="17393" y="4"/>
                                </a:moveTo>
                                <a:lnTo>
                                  <a:pt x="17393" y="4"/>
                                </a:lnTo>
                                <a:cubicBezTo>
                                  <a:pt x="17397" y="4"/>
                                  <a:pt x="17401" y="8"/>
                                  <a:pt x="17401" y="12"/>
                                </a:cubicBezTo>
                                <a:cubicBezTo>
                                  <a:pt x="17401" y="17"/>
                                  <a:pt x="17397" y="20"/>
                                  <a:pt x="17393" y="20"/>
                                </a:cubicBezTo>
                                <a:lnTo>
                                  <a:pt x="17393" y="20"/>
                                </a:lnTo>
                                <a:cubicBezTo>
                                  <a:pt x="17388" y="20"/>
                                  <a:pt x="17385" y="17"/>
                                  <a:pt x="17385" y="12"/>
                                </a:cubicBezTo>
                                <a:cubicBezTo>
                                  <a:pt x="17385" y="8"/>
                                  <a:pt x="17388" y="4"/>
                                  <a:pt x="17393" y="4"/>
                                </a:cubicBezTo>
                                <a:close/>
                                <a:moveTo>
                                  <a:pt x="17425" y="4"/>
                                </a:moveTo>
                                <a:lnTo>
                                  <a:pt x="17425" y="4"/>
                                </a:lnTo>
                                <a:cubicBezTo>
                                  <a:pt x="17429" y="4"/>
                                  <a:pt x="17433" y="8"/>
                                  <a:pt x="17433" y="12"/>
                                </a:cubicBezTo>
                                <a:cubicBezTo>
                                  <a:pt x="17433" y="17"/>
                                  <a:pt x="17429" y="20"/>
                                  <a:pt x="17425" y="20"/>
                                </a:cubicBezTo>
                                <a:lnTo>
                                  <a:pt x="17425" y="20"/>
                                </a:lnTo>
                                <a:cubicBezTo>
                                  <a:pt x="17420" y="20"/>
                                  <a:pt x="17417" y="17"/>
                                  <a:pt x="17417" y="12"/>
                                </a:cubicBezTo>
                                <a:cubicBezTo>
                                  <a:pt x="17417" y="8"/>
                                  <a:pt x="17420" y="4"/>
                                  <a:pt x="17425" y="4"/>
                                </a:cubicBezTo>
                                <a:close/>
                                <a:moveTo>
                                  <a:pt x="17457" y="5"/>
                                </a:moveTo>
                                <a:lnTo>
                                  <a:pt x="17457" y="5"/>
                                </a:lnTo>
                                <a:cubicBezTo>
                                  <a:pt x="17461" y="5"/>
                                  <a:pt x="17465" y="8"/>
                                  <a:pt x="17465" y="13"/>
                                </a:cubicBezTo>
                                <a:cubicBezTo>
                                  <a:pt x="17465" y="17"/>
                                  <a:pt x="17461" y="21"/>
                                  <a:pt x="17457" y="21"/>
                                </a:cubicBezTo>
                                <a:lnTo>
                                  <a:pt x="17457" y="21"/>
                                </a:lnTo>
                                <a:cubicBezTo>
                                  <a:pt x="17452" y="21"/>
                                  <a:pt x="17449" y="17"/>
                                  <a:pt x="17449" y="13"/>
                                </a:cubicBezTo>
                                <a:cubicBezTo>
                                  <a:pt x="17449" y="8"/>
                                  <a:pt x="17452" y="5"/>
                                  <a:pt x="17457" y="5"/>
                                </a:cubicBezTo>
                                <a:close/>
                                <a:moveTo>
                                  <a:pt x="17489" y="5"/>
                                </a:moveTo>
                                <a:lnTo>
                                  <a:pt x="17489" y="5"/>
                                </a:lnTo>
                                <a:cubicBezTo>
                                  <a:pt x="17493" y="5"/>
                                  <a:pt x="17497" y="8"/>
                                  <a:pt x="17497" y="13"/>
                                </a:cubicBezTo>
                                <a:cubicBezTo>
                                  <a:pt x="17497" y="17"/>
                                  <a:pt x="17493" y="21"/>
                                  <a:pt x="17489" y="21"/>
                                </a:cubicBezTo>
                                <a:lnTo>
                                  <a:pt x="17489" y="21"/>
                                </a:lnTo>
                                <a:cubicBezTo>
                                  <a:pt x="17484" y="21"/>
                                  <a:pt x="17481" y="17"/>
                                  <a:pt x="17481" y="13"/>
                                </a:cubicBezTo>
                                <a:cubicBezTo>
                                  <a:pt x="17481" y="8"/>
                                  <a:pt x="17484" y="5"/>
                                  <a:pt x="17489" y="5"/>
                                </a:cubicBezTo>
                                <a:close/>
                                <a:moveTo>
                                  <a:pt x="17521" y="5"/>
                                </a:moveTo>
                                <a:lnTo>
                                  <a:pt x="17521" y="5"/>
                                </a:lnTo>
                                <a:cubicBezTo>
                                  <a:pt x="17525" y="5"/>
                                  <a:pt x="17529" y="8"/>
                                  <a:pt x="17529" y="13"/>
                                </a:cubicBezTo>
                                <a:cubicBezTo>
                                  <a:pt x="17529" y="17"/>
                                  <a:pt x="17525" y="21"/>
                                  <a:pt x="17521" y="21"/>
                                </a:cubicBezTo>
                                <a:lnTo>
                                  <a:pt x="17521" y="21"/>
                                </a:lnTo>
                                <a:cubicBezTo>
                                  <a:pt x="17516" y="21"/>
                                  <a:pt x="17513" y="17"/>
                                  <a:pt x="17513" y="13"/>
                                </a:cubicBezTo>
                                <a:cubicBezTo>
                                  <a:pt x="17513" y="8"/>
                                  <a:pt x="17516" y="5"/>
                                  <a:pt x="17521" y="5"/>
                                </a:cubicBezTo>
                                <a:close/>
                                <a:moveTo>
                                  <a:pt x="17553" y="5"/>
                                </a:moveTo>
                                <a:lnTo>
                                  <a:pt x="17553" y="5"/>
                                </a:lnTo>
                                <a:cubicBezTo>
                                  <a:pt x="17557" y="5"/>
                                  <a:pt x="17561" y="8"/>
                                  <a:pt x="17561" y="13"/>
                                </a:cubicBezTo>
                                <a:cubicBezTo>
                                  <a:pt x="17561" y="17"/>
                                  <a:pt x="17557" y="21"/>
                                  <a:pt x="17553" y="21"/>
                                </a:cubicBezTo>
                                <a:lnTo>
                                  <a:pt x="17553" y="21"/>
                                </a:lnTo>
                                <a:cubicBezTo>
                                  <a:pt x="17548" y="21"/>
                                  <a:pt x="17545" y="17"/>
                                  <a:pt x="17545" y="13"/>
                                </a:cubicBezTo>
                                <a:cubicBezTo>
                                  <a:pt x="17545" y="8"/>
                                  <a:pt x="17548" y="5"/>
                                  <a:pt x="17553" y="5"/>
                                </a:cubicBezTo>
                                <a:close/>
                                <a:moveTo>
                                  <a:pt x="17585" y="5"/>
                                </a:moveTo>
                                <a:lnTo>
                                  <a:pt x="17585" y="5"/>
                                </a:lnTo>
                                <a:cubicBezTo>
                                  <a:pt x="17589" y="5"/>
                                  <a:pt x="17593" y="8"/>
                                  <a:pt x="17593" y="13"/>
                                </a:cubicBezTo>
                                <a:cubicBezTo>
                                  <a:pt x="17593" y="17"/>
                                  <a:pt x="17589" y="21"/>
                                  <a:pt x="17585" y="21"/>
                                </a:cubicBezTo>
                                <a:lnTo>
                                  <a:pt x="17585" y="21"/>
                                </a:lnTo>
                                <a:cubicBezTo>
                                  <a:pt x="17580" y="21"/>
                                  <a:pt x="17577" y="17"/>
                                  <a:pt x="17577" y="13"/>
                                </a:cubicBezTo>
                                <a:cubicBezTo>
                                  <a:pt x="17577" y="8"/>
                                  <a:pt x="17580" y="5"/>
                                  <a:pt x="17585" y="5"/>
                                </a:cubicBezTo>
                                <a:close/>
                                <a:moveTo>
                                  <a:pt x="17617" y="5"/>
                                </a:moveTo>
                                <a:lnTo>
                                  <a:pt x="17617" y="5"/>
                                </a:lnTo>
                                <a:cubicBezTo>
                                  <a:pt x="17621" y="5"/>
                                  <a:pt x="17625" y="8"/>
                                  <a:pt x="17625" y="13"/>
                                </a:cubicBezTo>
                                <a:cubicBezTo>
                                  <a:pt x="17625" y="17"/>
                                  <a:pt x="17621" y="21"/>
                                  <a:pt x="17617" y="21"/>
                                </a:cubicBezTo>
                                <a:lnTo>
                                  <a:pt x="17617" y="21"/>
                                </a:lnTo>
                                <a:cubicBezTo>
                                  <a:pt x="17612" y="21"/>
                                  <a:pt x="17609" y="17"/>
                                  <a:pt x="17609" y="13"/>
                                </a:cubicBezTo>
                                <a:cubicBezTo>
                                  <a:pt x="17609" y="8"/>
                                  <a:pt x="17612" y="5"/>
                                  <a:pt x="17617" y="5"/>
                                </a:cubicBezTo>
                                <a:close/>
                                <a:moveTo>
                                  <a:pt x="17649" y="5"/>
                                </a:moveTo>
                                <a:lnTo>
                                  <a:pt x="17649" y="5"/>
                                </a:lnTo>
                                <a:cubicBezTo>
                                  <a:pt x="17653" y="5"/>
                                  <a:pt x="17657" y="8"/>
                                  <a:pt x="17657" y="13"/>
                                </a:cubicBezTo>
                                <a:cubicBezTo>
                                  <a:pt x="17657" y="17"/>
                                  <a:pt x="17653" y="21"/>
                                  <a:pt x="17649" y="21"/>
                                </a:cubicBezTo>
                                <a:lnTo>
                                  <a:pt x="17649" y="21"/>
                                </a:lnTo>
                                <a:cubicBezTo>
                                  <a:pt x="17644" y="21"/>
                                  <a:pt x="17641" y="17"/>
                                  <a:pt x="17641" y="13"/>
                                </a:cubicBezTo>
                                <a:cubicBezTo>
                                  <a:pt x="17641" y="8"/>
                                  <a:pt x="17644" y="5"/>
                                  <a:pt x="17649" y="5"/>
                                </a:cubicBezTo>
                                <a:close/>
                                <a:moveTo>
                                  <a:pt x="17681" y="5"/>
                                </a:moveTo>
                                <a:lnTo>
                                  <a:pt x="17681" y="5"/>
                                </a:lnTo>
                                <a:cubicBezTo>
                                  <a:pt x="17685" y="5"/>
                                  <a:pt x="17689" y="8"/>
                                  <a:pt x="17689" y="13"/>
                                </a:cubicBezTo>
                                <a:cubicBezTo>
                                  <a:pt x="17689" y="17"/>
                                  <a:pt x="17685" y="21"/>
                                  <a:pt x="17681" y="21"/>
                                </a:cubicBezTo>
                                <a:lnTo>
                                  <a:pt x="17681" y="21"/>
                                </a:lnTo>
                                <a:cubicBezTo>
                                  <a:pt x="17676" y="21"/>
                                  <a:pt x="17673" y="17"/>
                                  <a:pt x="17673" y="13"/>
                                </a:cubicBezTo>
                                <a:cubicBezTo>
                                  <a:pt x="17673" y="8"/>
                                  <a:pt x="17676" y="5"/>
                                  <a:pt x="17681" y="5"/>
                                </a:cubicBezTo>
                                <a:close/>
                                <a:moveTo>
                                  <a:pt x="17713" y="5"/>
                                </a:moveTo>
                                <a:lnTo>
                                  <a:pt x="17713" y="5"/>
                                </a:lnTo>
                                <a:cubicBezTo>
                                  <a:pt x="17717" y="5"/>
                                  <a:pt x="17721" y="8"/>
                                  <a:pt x="17721" y="13"/>
                                </a:cubicBezTo>
                                <a:cubicBezTo>
                                  <a:pt x="17721" y="17"/>
                                  <a:pt x="17717" y="21"/>
                                  <a:pt x="17713" y="21"/>
                                </a:cubicBezTo>
                                <a:lnTo>
                                  <a:pt x="17713" y="21"/>
                                </a:lnTo>
                                <a:cubicBezTo>
                                  <a:pt x="17708" y="21"/>
                                  <a:pt x="17705" y="17"/>
                                  <a:pt x="17705" y="13"/>
                                </a:cubicBezTo>
                                <a:cubicBezTo>
                                  <a:pt x="17705" y="8"/>
                                  <a:pt x="17708" y="5"/>
                                  <a:pt x="17713" y="5"/>
                                </a:cubicBezTo>
                                <a:close/>
                                <a:moveTo>
                                  <a:pt x="17745" y="5"/>
                                </a:moveTo>
                                <a:lnTo>
                                  <a:pt x="17745" y="5"/>
                                </a:lnTo>
                                <a:cubicBezTo>
                                  <a:pt x="17749" y="5"/>
                                  <a:pt x="17753" y="8"/>
                                  <a:pt x="17753" y="13"/>
                                </a:cubicBezTo>
                                <a:cubicBezTo>
                                  <a:pt x="17753" y="17"/>
                                  <a:pt x="17749" y="21"/>
                                  <a:pt x="17745" y="21"/>
                                </a:cubicBezTo>
                                <a:lnTo>
                                  <a:pt x="17745" y="21"/>
                                </a:lnTo>
                                <a:cubicBezTo>
                                  <a:pt x="17740" y="21"/>
                                  <a:pt x="17737" y="17"/>
                                  <a:pt x="17737" y="13"/>
                                </a:cubicBezTo>
                                <a:cubicBezTo>
                                  <a:pt x="17737" y="8"/>
                                  <a:pt x="17740" y="5"/>
                                  <a:pt x="17745" y="5"/>
                                </a:cubicBezTo>
                                <a:close/>
                                <a:moveTo>
                                  <a:pt x="17777" y="5"/>
                                </a:moveTo>
                                <a:lnTo>
                                  <a:pt x="17777" y="5"/>
                                </a:lnTo>
                                <a:cubicBezTo>
                                  <a:pt x="17781" y="5"/>
                                  <a:pt x="17785" y="8"/>
                                  <a:pt x="17785" y="13"/>
                                </a:cubicBezTo>
                                <a:cubicBezTo>
                                  <a:pt x="17785" y="17"/>
                                  <a:pt x="17781" y="21"/>
                                  <a:pt x="17777" y="21"/>
                                </a:cubicBezTo>
                                <a:lnTo>
                                  <a:pt x="17777" y="21"/>
                                </a:lnTo>
                                <a:cubicBezTo>
                                  <a:pt x="17772" y="21"/>
                                  <a:pt x="17769" y="17"/>
                                  <a:pt x="17769" y="13"/>
                                </a:cubicBezTo>
                                <a:cubicBezTo>
                                  <a:pt x="17769" y="8"/>
                                  <a:pt x="17772" y="5"/>
                                  <a:pt x="17777" y="5"/>
                                </a:cubicBezTo>
                                <a:close/>
                                <a:moveTo>
                                  <a:pt x="17809" y="5"/>
                                </a:moveTo>
                                <a:lnTo>
                                  <a:pt x="17809" y="5"/>
                                </a:lnTo>
                                <a:cubicBezTo>
                                  <a:pt x="17813" y="5"/>
                                  <a:pt x="17817" y="8"/>
                                  <a:pt x="17817" y="13"/>
                                </a:cubicBezTo>
                                <a:cubicBezTo>
                                  <a:pt x="17817" y="17"/>
                                  <a:pt x="17813" y="21"/>
                                  <a:pt x="17809" y="21"/>
                                </a:cubicBezTo>
                                <a:lnTo>
                                  <a:pt x="17809" y="21"/>
                                </a:lnTo>
                                <a:cubicBezTo>
                                  <a:pt x="17804" y="21"/>
                                  <a:pt x="17801" y="17"/>
                                  <a:pt x="17801" y="13"/>
                                </a:cubicBezTo>
                                <a:cubicBezTo>
                                  <a:pt x="17801" y="8"/>
                                  <a:pt x="17804" y="5"/>
                                  <a:pt x="17809" y="5"/>
                                </a:cubicBezTo>
                                <a:close/>
                                <a:moveTo>
                                  <a:pt x="17841" y="5"/>
                                </a:moveTo>
                                <a:lnTo>
                                  <a:pt x="17841" y="5"/>
                                </a:lnTo>
                                <a:cubicBezTo>
                                  <a:pt x="17845" y="5"/>
                                  <a:pt x="17849" y="8"/>
                                  <a:pt x="17849" y="13"/>
                                </a:cubicBezTo>
                                <a:cubicBezTo>
                                  <a:pt x="17849" y="17"/>
                                  <a:pt x="17845" y="21"/>
                                  <a:pt x="17841" y="21"/>
                                </a:cubicBezTo>
                                <a:lnTo>
                                  <a:pt x="17841" y="21"/>
                                </a:lnTo>
                                <a:cubicBezTo>
                                  <a:pt x="17836" y="21"/>
                                  <a:pt x="17833" y="17"/>
                                  <a:pt x="17833" y="13"/>
                                </a:cubicBezTo>
                                <a:cubicBezTo>
                                  <a:pt x="17833" y="8"/>
                                  <a:pt x="17836" y="5"/>
                                  <a:pt x="17841" y="5"/>
                                </a:cubicBezTo>
                                <a:close/>
                                <a:moveTo>
                                  <a:pt x="17873" y="5"/>
                                </a:moveTo>
                                <a:lnTo>
                                  <a:pt x="17873" y="5"/>
                                </a:lnTo>
                                <a:cubicBezTo>
                                  <a:pt x="17877" y="5"/>
                                  <a:pt x="17881" y="8"/>
                                  <a:pt x="17881" y="13"/>
                                </a:cubicBezTo>
                                <a:cubicBezTo>
                                  <a:pt x="17881" y="17"/>
                                  <a:pt x="17877" y="21"/>
                                  <a:pt x="17873" y="21"/>
                                </a:cubicBezTo>
                                <a:lnTo>
                                  <a:pt x="17873" y="21"/>
                                </a:lnTo>
                                <a:cubicBezTo>
                                  <a:pt x="17868" y="21"/>
                                  <a:pt x="17865" y="17"/>
                                  <a:pt x="17865" y="13"/>
                                </a:cubicBezTo>
                                <a:cubicBezTo>
                                  <a:pt x="17865" y="8"/>
                                  <a:pt x="17868" y="5"/>
                                  <a:pt x="17873" y="5"/>
                                </a:cubicBezTo>
                                <a:close/>
                                <a:moveTo>
                                  <a:pt x="17905" y="5"/>
                                </a:moveTo>
                                <a:lnTo>
                                  <a:pt x="17905" y="5"/>
                                </a:lnTo>
                                <a:cubicBezTo>
                                  <a:pt x="17909" y="5"/>
                                  <a:pt x="17913" y="8"/>
                                  <a:pt x="17913" y="13"/>
                                </a:cubicBezTo>
                                <a:cubicBezTo>
                                  <a:pt x="17913" y="17"/>
                                  <a:pt x="17909" y="21"/>
                                  <a:pt x="17905" y="21"/>
                                </a:cubicBezTo>
                                <a:lnTo>
                                  <a:pt x="17905" y="21"/>
                                </a:lnTo>
                                <a:cubicBezTo>
                                  <a:pt x="17900" y="21"/>
                                  <a:pt x="17897" y="17"/>
                                  <a:pt x="17897" y="13"/>
                                </a:cubicBezTo>
                                <a:cubicBezTo>
                                  <a:pt x="17897" y="8"/>
                                  <a:pt x="17900" y="5"/>
                                  <a:pt x="17905" y="5"/>
                                </a:cubicBezTo>
                                <a:close/>
                                <a:moveTo>
                                  <a:pt x="17937" y="5"/>
                                </a:moveTo>
                                <a:lnTo>
                                  <a:pt x="17937" y="5"/>
                                </a:lnTo>
                                <a:cubicBezTo>
                                  <a:pt x="17941" y="5"/>
                                  <a:pt x="17945" y="8"/>
                                  <a:pt x="17945" y="13"/>
                                </a:cubicBezTo>
                                <a:cubicBezTo>
                                  <a:pt x="17945" y="17"/>
                                  <a:pt x="17941" y="21"/>
                                  <a:pt x="17937" y="21"/>
                                </a:cubicBezTo>
                                <a:lnTo>
                                  <a:pt x="17937" y="21"/>
                                </a:lnTo>
                                <a:cubicBezTo>
                                  <a:pt x="17932" y="21"/>
                                  <a:pt x="17929" y="17"/>
                                  <a:pt x="17929" y="13"/>
                                </a:cubicBezTo>
                                <a:cubicBezTo>
                                  <a:pt x="17929" y="8"/>
                                  <a:pt x="17932" y="5"/>
                                  <a:pt x="17937" y="5"/>
                                </a:cubicBezTo>
                                <a:close/>
                                <a:moveTo>
                                  <a:pt x="17969" y="5"/>
                                </a:moveTo>
                                <a:lnTo>
                                  <a:pt x="17969" y="5"/>
                                </a:lnTo>
                                <a:cubicBezTo>
                                  <a:pt x="17973" y="5"/>
                                  <a:pt x="17977" y="8"/>
                                  <a:pt x="17977" y="13"/>
                                </a:cubicBezTo>
                                <a:cubicBezTo>
                                  <a:pt x="17977" y="17"/>
                                  <a:pt x="17973" y="21"/>
                                  <a:pt x="17969" y="21"/>
                                </a:cubicBezTo>
                                <a:lnTo>
                                  <a:pt x="17969" y="21"/>
                                </a:lnTo>
                                <a:cubicBezTo>
                                  <a:pt x="17964" y="21"/>
                                  <a:pt x="17961" y="17"/>
                                  <a:pt x="17961" y="13"/>
                                </a:cubicBezTo>
                                <a:cubicBezTo>
                                  <a:pt x="17961" y="8"/>
                                  <a:pt x="17964" y="5"/>
                                  <a:pt x="17969" y="5"/>
                                </a:cubicBezTo>
                                <a:close/>
                                <a:moveTo>
                                  <a:pt x="18001" y="5"/>
                                </a:moveTo>
                                <a:lnTo>
                                  <a:pt x="18001" y="5"/>
                                </a:lnTo>
                                <a:cubicBezTo>
                                  <a:pt x="18005" y="5"/>
                                  <a:pt x="18009" y="8"/>
                                  <a:pt x="18009" y="13"/>
                                </a:cubicBezTo>
                                <a:cubicBezTo>
                                  <a:pt x="18009" y="17"/>
                                  <a:pt x="18005" y="21"/>
                                  <a:pt x="18001" y="21"/>
                                </a:cubicBezTo>
                                <a:lnTo>
                                  <a:pt x="18001" y="21"/>
                                </a:lnTo>
                                <a:cubicBezTo>
                                  <a:pt x="17996" y="21"/>
                                  <a:pt x="17993" y="17"/>
                                  <a:pt x="17993" y="13"/>
                                </a:cubicBezTo>
                                <a:cubicBezTo>
                                  <a:pt x="17993" y="8"/>
                                  <a:pt x="17996" y="5"/>
                                  <a:pt x="18001" y="5"/>
                                </a:cubicBezTo>
                                <a:close/>
                                <a:moveTo>
                                  <a:pt x="18033" y="5"/>
                                </a:moveTo>
                                <a:lnTo>
                                  <a:pt x="18033" y="5"/>
                                </a:lnTo>
                                <a:cubicBezTo>
                                  <a:pt x="18037" y="5"/>
                                  <a:pt x="18041" y="8"/>
                                  <a:pt x="18041" y="13"/>
                                </a:cubicBezTo>
                                <a:cubicBezTo>
                                  <a:pt x="18041" y="17"/>
                                  <a:pt x="18037" y="21"/>
                                  <a:pt x="18033" y="21"/>
                                </a:cubicBezTo>
                                <a:lnTo>
                                  <a:pt x="18033" y="21"/>
                                </a:lnTo>
                                <a:cubicBezTo>
                                  <a:pt x="18029" y="21"/>
                                  <a:pt x="18025" y="17"/>
                                  <a:pt x="18025" y="13"/>
                                </a:cubicBezTo>
                                <a:cubicBezTo>
                                  <a:pt x="18025" y="8"/>
                                  <a:pt x="18029" y="5"/>
                                  <a:pt x="18033" y="5"/>
                                </a:cubicBezTo>
                                <a:close/>
                                <a:moveTo>
                                  <a:pt x="18065" y="5"/>
                                </a:moveTo>
                                <a:lnTo>
                                  <a:pt x="18065" y="5"/>
                                </a:lnTo>
                                <a:cubicBezTo>
                                  <a:pt x="18069" y="5"/>
                                  <a:pt x="18073" y="8"/>
                                  <a:pt x="18073" y="13"/>
                                </a:cubicBezTo>
                                <a:cubicBezTo>
                                  <a:pt x="18073" y="17"/>
                                  <a:pt x="18069" y="21"/>
                                  <a:pt x="18065" y="21"/>
                                </a:cubicBezTo>
                                <a:lnTo>
                                  <a:pt x="18065" y="21"/>
                                </a:lnTo>
                                <a:cubicBezTo>
                                  <a:pt x="18061" y="21"/>
                                  <a:pt x="18057" y="17"/>
                                  <a:pt x="18057" y="13"/>
                                </a:cubicBezTo>
                                <a:cubicBezTo>
                                  <a:pt x="18057" y="8"/>
                                  <a:pt x="18061" y="5"/>
                                  <a:pt x="18065" y="5"/>
                                </a:cubicBezTo>
                                <a:close/>
                                <a:moveTo>
                                  <a:pt x="18097" y="5"/>
                                </a:moveTo>
                                <a:lnTo>
                                  <a:pt x="18097" y="5"/>
                                </a:lnTo>
                                <a:cubicBezTo>
                                  <a:pt x="18101" y="5"/>
                                  <a:pt x="18105" y="8"/>
                                  <a:pt x="18105" y="13"/>
                                </a:cubicBezTo>
                                <a:cubicBezTo>
                                  <a:pt x="18105" y="17"/>
                                  <a:pt x="18101" y="21"/>
                                  <a:pt x="18097" y="21"/>
                                </a:cubicBezTo>
                                <a:lnTo>
                                  <a:pt x="18097" y="21"/>
                                </a:lnTo>
                                <a:cubicBezTo>
                                  <a:pt x="18093" y="21"/>
                                  <a:pt x="18089" y="17"/>
                                  <a:pt x="18089" y="13"/>
                                </a:cubicBezTo>
                                <a:cubicBezTo>
                                  <a:pt x="18089" y="8"/>
                                  <a:pt x="18093" y="5"/>
                                  <a:pt x="18097" y="5"/>
                                </a:cubicBezTo>
                                <a:close/>
                                <a:moveTo>
                                  <a:pt x="18129" y="5"/>
                                </a:moveTo>
                                <a:lnTo>
                                  <a:pt x="18129" y="5"/>
                                </a:lnTo>
                                <a:cubicBezTo>
                                  <a:pt x="18133" y="5"/>
                                  <a:pt x="18137" y="8"/>
                                  <a:pt x="18137" y="13"/>
                                </a:cubicBezTo>
                                <a:cubicBezTo>
                                  <a:pt x="18137" y="17"/>
                                  <a:pt x="18133" y="21"/>
                                  <a:pt x="18129" y="21"/>
                                </a:cubicBezTo>
                                <a:lnTo>
                                  <a:pt x="18129" y="21"/>
                                </a:lnTo>
                                <a:cubicBezTo>
                                  <a:pt x="18125" y="21"/>
                                  <a:pt x="18121" y="17"/>
                                  <a:pt x="18121" y="13"/>
                                </a:cubicBezTo>
                                <a:cubicBezTo>
                                  <a:pt x="18121" y="8"/>
                                  <a:pt x="18125" y="5"/>
                                  <a:pt x="18129" y="5"/>
                                </a:cubicBezTo>
                                <a:close/>
                                <a:moveTo>
                                  <a:pt x="18161" y="5"/>
                                </a:moveTo>
                                <a:lnTo>
                                  <a:pt x="18161" y="5"/>
                                </a:lnTo>
                                <a:cubicBezTo>
                                  <a:pt x="18165" y="5"/>
                                  <a:pt x="18169" y="8"/>
                                  <a:pt x="18169" y="13"/>
                                </a:cubicBezTo>
                                <a:cubicBezTo>
                                  <a:pt x="18169" y="17"/>
                                  <a:pt x="18165" y="21"/>
                                  <a:pt x="18161" y="21"/>
                                </a:cubicBezTo>
                                <a:lnTo>
                                  <a:pt x="18161" y="21"/>
                                </a:lnTo>
                                <a:cubicBezTo>
                                  <a:pt x="18157" y="21"/>
                                  <a:pt x="18153" y="17"/>
                                  <a:pt x="18153" y="13"/>
                                </a:cubicBezTo>
                                <a:cubicBezTo>
                                  <a:pt x="18153" y="8"/>
                                  <a:pt x="18157" y="5"/>
                                  <a:pt x="18161" y="5"/>
                                </a:cubicBezTo>
                                <a:close/>
                                <a:moveTo>
                                  <a:pt x="18193" y="5"/>
                                </a:moveTo>
                                <a:lnTo>
                                  <a:pt x="18193" y="5"/>
                                </a:lnTo>
                                <a:cubicBezTo>
                                  <a:pt x="18197" y="5"/>
                                  <a:pt x="18201" y="8"/>
                                  <a:pt x="18201" y="13"/>
                                </a:cubicBezTo>
                                <a:cubicBezTo>
                                  <a:pt x="18201" y="17"/>
                                  <a:pt x="18197" y="21"/>
                                  <a:pt x="18193" y="21"/>
                                </a:cubicBezTo>
                                <a:lnTo>
                                  <a:pt x="18193" y="21"/>
                                </a:lnTo>
                                <a:cubicBezTo>
                                  <a:pt x="18189" y="21"/>
                                  <a:pt x="18185" y="17"/>
                                  <a:pt x="18185" y="13"/>
                                </a:cubicBezTo>
                                <a:cubicBezTo>
                                  <a:pt x="18185" y="8"/>
                                  <a:pt x="18189" y="5"/>
                                  <a:pt x="18193" y="5"/>
                                </a:cubicBezTo>
                                <a:close/>
                                <a:moveTo>
                                  <a:pt x="18225" y="5"/>
                                </a:moveTo>
                                <a:lnTo>
                                  <a:pt x="18225" y="5"/>
                                </a:lnTo>
                                <a:cubicBezTo>
                                  <a:pt x="18229" y="5"/>
                                  <a:pt x="18233" y="8"/>
                                  <a:pt x="18233" y="13"/>
                                </a:cubicBezTo>
                                <a:cubicBezTo>
                                  <a:pt x="18233" y="17"/>
                                  <a:pt x="18229" y="21"/>
                                  <a:pt x="18225" y="21"/>
                                </a:cubicBezTo>
                                <a:lnTo>
                                  <a:pt x="18225" y="21"/>
                                </a:lnTo>
                                <a:cubicBezTo>
                                  <a:pt x="18221" y="21"/>
                                  <a:pt x="18217" y="17"/>
                                  <a:pt x="18217" y="13"/>
                                </a:cubicBezTo>
                                <a:cubicBezTo>
                                  <a:pt x="18217" y="8"/>
                                  <a:pt x="18221" y="5"/>
                                  <a:pt x="18225" y="5"/>
                                </a:cubicBezTo>
                                <a:close/>
                                <a:moveTo>
                                  <a:pt x="18257" y="5"/>
                                </a:moveTo>
                                <a:lnTo>
                                  <a:pt x="18257" y="5"/>
                                </a:lnTo>
                                <a:cubicBezTo>
                                  <a:pt x="18261" y="5"/>
                                  <a:pt x="18265" y="8"/>
                                  <a:pt x="18265" y="13"/>
                                </a:cubicBezTo>
                                <a:cubicBezTo>
                                  <a:pt x="18265" y="17"/>
                                  <a:pt x="18261" y="21"/>
                                  <a:pt x="18257" y="21"/>
                                </a:cubicBezTo>
                                <a:lnTo>
                                  <a:pt x="18257" y="21"/>
                                </a:lnTo>
                                <a:cubicBezTo>
                                  <a:pt x="18253" y="21"/>
                                  <a:pt x="18249" y="17"/>
                                  <a:pt x="18249" y="13"/>
                                </a:cubicBezTo>
                                <a:cubicBezTo>
                                  <a:pt x="18249" y="8"/>
                                  <a:pt x="18253" y="5"/>
                                  <a:pt x="18257" y="5"/>
                                </a:cubicBezTo>
                                <a:close/>
                                <a:moveTo>
                                  <a:pt x="18289" y="5"/>
                                </a:moveTo>
                                <a:lnTo>
                                  <a:pt x="18289" y="5"/>
                                </a:lnTo>
                                <a:cubicBezTo>
                                  <a:pt x="18293" y="5"/>
                                  <a:pt x="18297" y="8"/>
                                  <a:pt x="18297" y="13"/>
                                </a:cubicBezTo>
                                <a:cubicBezTo>
                                  <a:pt x="18297" y="17"/>
                                  <a:pt x="18293" y="21"/>
                                  <a:pt x="18289" y="21"/>
                                </a:cubicBezTo>
                                <a:lnTo>
                                  <a:pt x="18289" y="21"/>
                                </a:lnTo>
                                <a:cubicBezTo>
                                  <a:pt x="18285" y="21"/>
                                  <a:pt x="18281" y="17"/>
                                  <a:pt x="18281" y="13"/>
                                </a:cubicBezTo>
                                <a:cubicBezTo>
                                  <a:pt x="18281" y="8"/>
                                  <a:pt x="18285" y="5"/>
                                  <a:pt x="18289" y="5"/>
                                </a:cubicBezTo>
                                <a:close/>
                                <a:moveTo>
                                  <a:pt x="18321" y="5"/>
                                </a:moveTo>
                                <a:lnTo>
                                  <a:pt x="18321" y="5"/>
                                </a:lnTo>
                                <a:cubicBezTo>
                                  <a:pt x="18326" y="5"/>
                                  <a:pt x="18329" y="8"/>
                                  <a:pt x="18329" y="13"/>
                                </a:cubicBezTo>
                                <a:cubicBezTo>
                                  <a:pt x="18329" y="17"/>
                                  <a:pt x="18326" y="21"/>
                                  <a:pt x="18321" y="21"/>
                                </a:cubicBezTo>
                                <a:lnTo>
                                  <a:pt x="18321" y="21"/>
                                </a:lnTo>
                                <a:cubicBezTo>
                                  <a:pt x="18317" y="21"/>
                                  <a:pt x="18313" y="17"/>
                                  <a:pt x="18313" y="13"/>
                                </a:cubicBezTo>
                                <a:cubicBezTo>
                                  <a:pt x="18313" y="8"/>
                                  <a:pt x="18317" y="5"/>
                                  <a:pt x="18321" y="5"/>
                                </a:cubicBezTo>
                                <a:close/>
                                <a:moveTo>
                                  <a:pt x="18353" y="5"/>
                                </a:moveTo>
                                <a:lnTo>
                                  <a:pt x="18353" y="5"/>
                                </a:lnTo>
                                <a:cubicBezTo>
                                  <a:pt x="18358" y="5"/>
                                  <a:pt x="18361" y="8"/>
                                  <a:pt x="18361" y="13"/>
                                </a:cubicBezTo>
                                <a:cubicBezTo>
                                  <a:pt x="18361" y="17"/>
                                  <a:pt x="18358" y="21"/>
                                  <a:pt x="18353" y="21"/>
                                </a:cubicBezTo>
                                <a:lnTo>
                                  <a:pt x="18353" y="21"/>
                                </a:lnTo>
                                <a:cubicBezTo>
                                  <a:pt x="18349" y="21"/>
                                  <a:pt x="18345" y="17"/>
                                  <a:pt x="18345" y="13"/>
                                </a:cubicBezTo>
                                <a:cubicBezTo>
                                  <a:pt x="18345" y="8"/>
                                  <a:pt x="18349" y="5"/>
                                  <a:pt x="18353" y="5"/>
                                </a:cubicBezTo>
                                <a:close/>
                                <a:moveTo>
                                  <a:pt x="18385" y="5"/>
                                </a:moveTo>
                                <a:lnTo>
                                  <a:pt x="18385" y="5"/>
                                </a:lnTo>
                                <a:cubicBezTo>
                                  <a:pt x="18390" y="5"/>
                                  <a:pt x="18393" y="8"/>
                                  <a:pt x="18393" y="13"/>
                                </a:cubicBezTo>
                                <a:cubicBezTo>
                                  <a:pt x="18393" y="17"/>
                                  <a:pt x="18390" y="21"/>
                                  <a:pt x="18385" y="21"/>
                                </a:cubicBezTo>
                                <a:lnTo>
                                  <a:pt x="18385" y="21"/>
                                </a:lnTo>
                                <a:cubicBezTo>
                                  <a:pt x="18381" y="21"/>
                                  <a:pt x="18377" y="17"/>
                                  <a:pt x="18377" y="13"/>
                                </a:cubicBezTo>
                                <a:cubicBezTo>
                                  <a:pt x="18377" y="8"/>
                                  <a:pt x="18381" y="5"/>
                                  <a:pt x="18385" y="5"/>
                                </a:cubicBezTo>
                                <a:close/>
                                <a:moveTo>
                                  <a:pt x="18417" y="5"/>
                                </a:moveTo>
                                <a:lnTo>
                                  <a:pt x="18417" y="5"/>
                                </a:lnTo>
                                <a:cubicBezTo>
                                  <a:pt x="18422" y="5"/>
                                  <a:pt x="18425" y="8"/>
                                  <a:pt x="18425" y="13"/>
                                </a:cubicBezTo>
                                <a:cubicBezTo>
                                  <a:pt x="18425" y="17"/>
                                  <a:pt x="18422" y="21"/>
                                  <a:pt x="18417" y="21"/>
                                </a:cubicBezTo>
                                <a:lnTo>
                                  <a:pt x="18417" y="21"/>
                                </a:lnTo>
                                <a:cubicBezTo>
                                  <a:pt x="18413" y="21"/>
                                  <a:pt x="18409" y="17"/>
                                  <a:pt x="18409" y="13"/>
                                </a:cubicBezTo>
                                <a:cubicBezTo>
                                  <a:pt x="18409" y="8"/>
                                  <a:pt x="18413" y="5"/>
                                  <a:pt x="18417" y="5"/>
                                </a:cubicBezTo>
                                <a:close/>
                                <a:moveTo>
                                  <a:pt x="18449" y="5"/>
                                </a:moveTo>
                                <a:lnTo>
                                  <a:pt x="18449" y="5"/>
                                </a:lnTo>
                                <a:cubicBezTo>
                                  <a:pt x="18454" y="5"/>
                                  <a:pt x="18457" y="8"/>
                                  <a:pt x="18457" y="13"/>
                                </a:cubicBezTo>
                                <a:cubicBezTo>
                                  <a:pt x="18457" y="17"/>
                                  <a:pt x="18454" y="21"/>
                                  <a:pt x="18449" y="21"/>
                                </a:cubicBezTo>
                                <a:lnTo>
                                  <a:pt x="18449" y="21"/>
                                </a:lnTo>
                                <a:cubicBezTo>
                                  <a:pt x="18445" y="21"/>
                                  <a:pt x="18441" y="17"/>
                                  <a:pt x="18441" y="13"/>
                                </a:cubicBezTo>
                                <a:cubicBezTo>
                                  <a:pt x="18441" y="8"/>
                                  <a:pt x="18445" y="5"/>
                                  <a:pt x="18449" y="5"/>
                                </a:cubicBezTo>
                                <a:close/>
                                <a:moveTo>
                                  <a:pt x="18481" y="5"/>
                                </a:moveTo>
                                <a:lnTo>
                                  <a:pt x="18481" y="5"/>
                                </a:lnTo>
                                <a:cubicBezTo>
                                  <a:pt x="18486" y="5"/>
                                  <a:pt x="18489" y="8"/>
                                  <a:pt x="18489" y="13"/>
                                </a:cubicBezTo>
                                <a:cubicBezTo>
                                  <a:pt x="18489" y="17"/>
                                  <a:pt x="18486" y="21"/>
                                  <a:pt x="18481" y="21"/>
                                </a:cubicBezTo>
                                <a:lnTo>
                                  <a:pt x="18481" y="21"/>
                                </a:lnTo>
                                <a:cubicBezTo>
                                  <a:pt x="18477" y="21"/>
                                  <a:pt x="18473" y="17"/>
                                  <a:pt x="18473" y="13"/>
                                </a:cubicBezTo>
                                <a:cubicBezTo>
                                  <a:pt x="18473" y="8"/>
                                  <a:pt x="18477" y="5"/>
                                  <a:pt x="18481" y="5"/>
                                </a:cubicBezTo>
                                <a:close/>
                                <a:moveTo>
                                  <a:pt x="18513" y="5"/>
                                </a:moveTo>
                                <a:lnTo>
                                  <a:pt x="18513" y="5"/>
                                </a:lnTo>
                                <a:cubicBezTo>
                                  <a:pt x="18518" y="5"/>
                                  <a:pt x="18521" y="8"/>
                                  <a:pt x="18521" y="13"/>
                                </a:cubicBezTo>
                                <a:cubicBezTo>
                                  <a:pt x="18521" y="17"/>
                                  <a:pt x="18518" y="21"/>
                                  <a:pt x="18513" y="21"/>
                                </a:cubicBezTo>
                                <a:lnTo>
                                  <a:pt x="18513" y="21"/>
                                </a:lnTo>
                                <a:cubicBezTo>
                                  <a:pt x="18509" y="21"/>
                                  <a:pt x="18505" y="17"/>
                                  <a:pt x="18505" y="13"/>
                                </a:cubicBezTo>
                                <a:cubicBezTo>
                                  <a:pt x="18505" y="8"/>
                                  <a:pt x="18509" y="5"/>
                                  <a:pt x="18513" y="5"/>
                                </a:cubicBezTo>
                                <a:close/>
                                <a:moveTo>
                                  <a:pt x="18545" y="5"/>
                                </a:moveTo>
                                <a:lnTo>
                                  <a:pt x="18545" y="5"/>
                                </a:lnTo>
                                <a:cubicBezTo>
                                  <a:pt x="18550" y="5"/>
                                  <a:pt x="18553" y="8"/>
                                  <a:pt x="18553" y="13"/>
                                </a:cubicBezTo>
                                <a:cubicBezTo>
                                  <a:pt x="18553" y="17"/>
                                  <a:pt x="18550" y="21"/>
                                  <a:pt x="18545" y="21"/>
                                </a:cubicBezTo>
                                <a:lnTo>
                                  <a:pt x="18545" y="21"/>
                                </a:lnTo>
                                <a:cubicBezTo>
                                  <a:pt x="18541" y="21"/>
                                  <a:pt x="18537" y="17"/>
                                  <a:pt x="18537" y="13"/>
                                </a:cubicBezTo>
                                <a:cubicBezTo>
                                  <a:pt x="18537" y="8"/>
                                  <a:pt x="18541" y="5"/>
                                  <a:pt x="18545" y="5"/>
                                </a:cubicBezTo>
                                <a:close/>
                                <a:moveTo>
                                  <a:pt x="18577" y="5"/>
                                </a:moveTo>
                                <a:lnTo>
                                  <a:pt x="18577" y="5"/>
                                </a:lnTo>
                                <a:cubicBezTo>
                                  <a:pt x="18582" y="5"/>
                                  <a:pt x="18585" y="8"/>
                                  <a:pt x="18585" y="13"/>
                                </a:cubicBezTo>
                                <a:cubicBezTo>
                                  <a:pt x="18585" y="17"/>
                                  <a:pt x="18582" y="21"/>
                                  <a:pt x="18577" y="21"/>
                                </a:cubicBezTo>
                                <a:lnTo>
                                  <a:pt x="18577" y="21"/>
                                </a:lnTo>
                                <a:cubicBezTo>
                                  <a:pt x="18573" y="21"/>
                                  <a:pt x="18569" y="17"/>
                                  <a:pt x="18569" y="13"/>
                                </a:cubicBezTo>
                                <a:cubicBezTo>
                                  <a:pt x="18569" y="8"/>
                                  <a:pt x="18573" y="5"/>
                                  <a:pt x="18577" y="5"/>
                                </a:cubicBezTo>
                                <a:close/>
                                <a:moveTo>
                                  <a:pt x="18609" y="5"/>
                                </a:moveTo>
                                <a:lnTo>
                                  <a:pt x="18609" y="5"/>
                                </a:lnTo>
                                <a:cubicBezTo>
                                  <a:pt x="18614" y="5"/>
                                  <a:pt x="18617" y="8"/>
                                  <a:pt x="18617" y="13"/>
                                </a:cubicBezTo>
                                <a:cubicBezTo>
                                  <a:pt x="18617" y="17"/>
                                  <a:pt x="18614" y="21"/>
                                  <a:pt x="18609" y="21"/>
                                </a:cubicBezTo>
                                <a:lnTo>
                                  <a:pt x="18609" y="21"/>
                                </a:lnTo>
                                <a:cubicBezTo>
                                  <a:pt x="18605" y="21"/>
                                  <a:pt x="18601" y="17"/>
                                  <a:pt x="18601" y="13"/>
                                </a:cubicBezTo>
                                <a:cubicBezTo>
                                  <a:pt x="18601" y="8"/>
                                  <a:pt x="18605" y="5"/>
                                  <a:pt x="18609" y="5"/>
                                </a:cubicBezTo>
                                <a:close/>
                                <a:moveTo>
                                  <a:pt x="18641" y="5"/>
                                </a:moveTo>
                                <a:lnTo>
                                  <a:pt x="18641" y="5"/>
                                </a:lnTo>
                                <a:cubicBezTo>
                                  <a:pt x="18646" y="5"/>
                                  <a:pt x="18649" y="8"/>
                                  <a:pt x="18649" y="13"/>
                                </a:cubicBezTo>
                                <a:cubicBezTo>
                                  <a:pt x="18649" y="17"/>
                                  <a:pt x="18646" y="21"/>
                                  <a:pt x="18641" y="21"/>
                                </a:cubicBezTo>
                                <a:lnTo>
                                  <a:pt x="18641" y="21"/>
                                </a:lnTo>
                                <a:cubicBezTo>
                                  <a:pt x="18637" y="21"/>
                                  <a:pt x="18633" y="17"/>
                                  <a:pt x="18633" y="13"/>
                                </a:cubicBezTo>
                                <a:cubicBezTo>
                                  <a:pt x="18633" y="8"/>
                                  <a:pt x="18637" y="5"/>
                                  <a:pt x="18641" y="5"/>
                                </a:cubicBezTo>
                                <a:close/>
                                <a:moveTo>
                                  <a:pt x="18673" y="5"/>
                                </a:moveTo>
                                <a:lnTo>
                                  <a:pt x="18673" y="5"/>
                                </a:lnTo>
                                <a:cubicBezTo>
                                  <a:pt x="18678" y="5"/>
                                  <a:pt x="18681" y="8"/>
                                  <a:pt x="18681" y="13"/>
                                </a:cubicBezTo>
                                <a:cubicBezTo>
                                  <a:pt x="18681" y="17"/>
                                  <a:pt x="18678" y="21"/>
                                  <a:pt x="18673" y="21"/>
                                </a:cubicBezTo>
                                <a:lnTo>
                                  <a:pt x="18673" y="21"/>
                                </a:lnTo>
                                <a:cubicBezTo>
                                  <a:pt x="18669" y="21"/>
                                  <a:pt x="18665" y="17"/>
                                  <a:pt x="18665" y="13"/>
                                </a:cubicBezTo>
                                <a:cubicBezTo>
                                  <a:pt x="18665" y="8"/>
                                  <a:pt x="18669" y="5"/>
                                  <a:pt x="18673" y="5"/>
                                </a:cubicBezTo>
                                <a:close/>
                                <a:moveTo>
                                  <a:pt x="18705" y="5"/>
                                </a:moveTo>
                                <a:lnTo>
                                  <a:pt x="18705" y="5"/>
                                </a:lnTo>
                                <a:cubicBezTo>
                                  <a:pt x="18710" y="5"/>
                                  <a:pt x="18713" y="8"/>
                                  <a:pt x="18713" y="13"/>
                                </a:cubicBezTo>
                                <a:cubicBezTo>
                                  <a:pt x="18713" y="17"/>
                                  <a:pt x="18710" y="21"/>
                                  <a:pt x="18705" y="21"/>
                                </a:cubicBezTo>
                                <a:lnTo>
                                  <a:pt x="18705" y="21"/>
                                </a:lnTo>
                                <a:cubicBezTo>
                                  <a:pt x="18701" y="21"/>
                                  <a:pt x="18697" y="17"/>
                                  <a:pt x="18697" y="13"/>
                                </a:cubicBezTo>
                                <a:cubicBezTo>
                                  <a:pt x="18697" y="8"/>
                                  <a:pt x="18701" y="5"/>
                                  <a:pt x="18705" y="5"/>
                                </a:cubicBezTo>
                                <a:close/>
                                <a:moveTo>
                                  <a:pt x="18737" y="5"/>
                                </a:moveTo>
                                <a:lnTo>
                                  <a:pt x="18737" y="5"/>
                                </a:lnTo>
                                <a:cubicBezTo>
                                  <a:pt x="18742" y="5"/>
                                  <a:pt x="18745" y="8"/>
                                  <a:pt x="18745" y="13"/>
                                </a:cubicBezTo>
                                <a:cubicBezTo>
                                  <a:pt x="18745" y="17"/>
                                  <a:pt x="18742" y="21"/>
                                  <a:pt x="18737" y="21"/>
                                </a:cubicBezTo>
                                <a:lnTo>
                                  <a:pt x="18737" y="21"/>
                                </a:lnTo>
                                <a:cubicBezTo>
                                  <a:pt x="18733" y="21"/>
                                  <a:pt x="18729" y="17"/>
                                  <a:pt x="18729" y="13"/>
                                </a:cubicBezTo>
                                <a:cubicBezTo>
                                  <a:pt x="18729" y="8"/>
                                  <a:pt x="18733" y="5"/>
                                  <a:pt x="18737" y="5"/>
                                </a:cubicBezTo>
                                <a:close/>
                                <a:moveTo>
                                  <a:pt x="18769" y="5"/>
                                </a:moveTo>
                                <a:lnTo>
                                  <a:pt x="18769" y="5"/>
                                </a:lnTo>
                                <a:cubicBezTo>
                                  <a:pt x="18774" y="5"/>
                                  <a:pt x="18777" y="8"/>
                                  <a:pt x="18777" y="13"/>
                                </a:cubicBezTo>
                                <a:cubicBezTo>
                                  <a:pt x="18777" y="17"/>
                                  <a:pt x="18774" y="21"/>
                                  <a:pt x="18769" y="21"/>
                                </a:cubicBezTo>
                                <a:lnTo>
                                  <a:pt x="18769" y="21"/>
                                </a:lnTo>
                                <a:cubicBezTo>
                                  <a:pt x="18765" y="21"/>
                                  <a:pt x="18761" y="17"/>
                                  <a:pt x="18761" y="13"/>
                                </a:cubicBezTo>
                                <a:cubicBezTo>
                                  <a:pt x="18761" y="8"/>
                                  <a:pt x="18765" y="5"/>
                                  <a:pt x="18769" y="5"/>
                                </a:cubicBezTo>
                                <a:close/>
                                <a:moveTo>
                                  <a:pt x="18801" y="5"/>
                                </a:moveTo>
                                <a:lnTo>
                                  <a:pt x="18801" y="5"/>
                                </a:lnTo>
                                <a:cubicBezTo>
                                  <a:pt x="18806" y="5"/>
                                  <a:pt x="18809" y="8"/>
                                  <a:pt x="18809" y="13"/>
                                </a:cubicBezTo>
                                <a:cubicBezTo>
                                  <a:pt x="18809" y="17"/>
                                  <a:pt x="18806" y="21"/>
                                  <a:pt x="18801" y="21"/>
                                </a:cubicBezTo>
                                <a:lnTo>
                                  <a:pt x="18801" y="21"/>
                                </a:lnTo>
                                <a:cubicBezTo>
                                  <a:pt x="18797" y="21"/>
                                  <a:pt x="18793" y="17"/>
                                  <a:pt x="18793" y="13"/>
                                </a:cubicBezTo>
                                <a:cubicBezTo>
                                  <a:pt x="18793" y="8"/>
                                  <a:pt x="18797" y="5"/>
                                  <a:pt x="18801" y="5"/>
                                </a:cubicBezTo>
                                <a:close/>
                                <a:moveTo>
                                  <a:pt x="18833" y="5"/>
                                </a:moveTo>
                                <a:lnTo>
                                  <a:pt x="18833" y="5"/>
                                </a:lnTo>
                                <a:cubicBezTo>
                                  <a:pt x="18838" y="5"/>
                                  <a:pt x="18841" y="8"/>
                                  <a:pt x="18841" y="13"/>
                                </a:cubicBezTo>
                                <a:cubicBezTo>
                                  <a:pt x="18841" y="17"/>
                                  <a:pt x="18838" y="21"/>
                                  <a:pt x="18833" y="21"/>
                                </a:cubicBezTo>
                                <a:lnTo>
                                  <a:pt x="18833" y="21"/>
                                </a:lnTo>
                                <a:cubicBezTo>
                                  <a:pt x="18829" y="21"/>
                                  <a:pt x="18825" y="17"/>
                                  <a:pt x="18825" y="13"/>
                                </a:cubicBezTo>
                                <a:cubicBezTo>
                                  <a:pt x="18825" y="8"/>
                                  <a:pt x="18829" y="5"/>
                                  <a:pt x="18833" y="5"/>
                                </a:cubicBezTo>
                                <a:close/>
                                <a:moveTo>
                                  <a:pt x="18865" y="5"/>
                                </a:moveTo>
                                <a:lnTo>
                                  <a:pt x="18865" y="5"/>
                                </a:lnTo>
                                <a:cubicBezTo>
                                  <a:pt x="18870" y="5"/>
                                  <a:pt x="18873" y="8"/>
                                  <a:pt x="18873" y="13"/>
                                </a:cubicBezTo>
                                <a:cubicBezTo>
                                  <a:pt x="18873" y="17"/>
                                  <a:pt x="18870" y="21"/>
                                  <a:pt x="18865" y="21"/>
                                </a:cubicBezTo>
                                <a:lnTo>
                                  <a:pt x="18865" y="21"/>
                                </a:lnTo>
                                <a:cubicBezTo>
                                  <a:pt x="18861" y="21"/>
                                  <a:pt x="18857" y="17"/>
                                  <a:pt x="18857" y="13"/>
                                </a:cubicBezTo>
                                <a:cubicBezTo>
                                  <a:pt x="18857" y="8"/>
                                  <a:pt x="18861" y="5"/>
                                  <a:pt x="18865" y="5"/>
                                </a:cubicBezTo>
                                <a:close/>
                                <a:moveTo>
                                  <a:pt x="18897" y="5"/>
                                </a:moveTo>
                                <a:lnTo>
                                  <a:pt x="18897" y="5"/>
                                </a:lnTo>
                                <a:cubicBezTo>
                                  <a:pt x="18902" y="5"/>
                                  <a:pt x="18905" y="8"/>
                                  <a:pt x="18905" y="13"/>
                                </a:cubicBezTo>
                                <a:cubicBezTo>
                                  <a:pt x="18905" y="17"/>
                                  <a:pt x="18902" y="21"/>
                                  <a:pt x="18897" y="21"/>
                                </a:cubicBezTo>
                                <a:lnTo>
                                  <a:pt x="18897" y="21"/>
                                </a:lnTo>
                                <a:cubicBezTo>
                                  <a:pt x="18893" y="21"/>
                                  <a:pt x="18889" y="17"/>
                                  <a:pt x="18889" y="13"/>
                                </a:cubicBezTo>
                                <a:cubicBezTo>
                                  <a:pt x="18889" y="8"/>
                                  <a:pt x="18893" y="5"/>
                                  <a:pt x="18897" y="5"/>
                                </a:cubicBezTo>
                                <a:close/>
                                <a:moveTo>
                                  <a:pt x="18929" y="5"/>
                                </a:moveTo>
                                <a:lnTo>
                                  <a:pt x="18929" y="5"/>
                                </a:lnTo>
                                <a:cubicBezTo>
                                  <a:pt x="18934" y="5"/>
                                  <a:pt x="18937" y="8"/>
                                  <a:pt x="18937" y="13"/>
                                </a:cubicBezTo>
                                <a:cubicBezTo>
                                  <a:pt x="18937" y="17"/>
                                  <a:pt x="18934" y="21"/>
                                  <a:pt x="18929" y="21"/>
                                </a:cubicBezTo>
                                <a:lnTo>
                                  <a:pt x="18929" y="21"/>
                                </a:lnTo>
                                <a:cubicBezTo>
                                  <a:pt x="18925" y="21"/>
                                  <a:pt x="18921" y="17"/>
                                  <a:pt x="18921" y="13"/>
                                </a:cubicBezTo>
                                <a:cubicBezTo>
                                  <a:pt x="18921" y="8"/>
                                  <a:pt x="18925" y="5"/>
                                  <a:pt x="18929" y="5"/>
                                </a:cubicBezTo>
                                <a:close/>
                                <a:moveTo>
                                  <a:pt x="18961" y="5"/>
                                </a:moveTo>
                                <a:lnTo>
                                  <a:pt x="18961" y="5"/>
                                </a:lnTo>
                                <a:cubicBezTo>
                                  <a:pt x="18966" y="5"/>
                                  <a:pt x="18969" y="8"/>
                                  <a:pt x="18969" y="13"/>
                                </a:cubicBezTo>
                                <a:cubicBezTo>
                                  <a:pt x="18969" y="17"/>
                                  <a:pt x="18966" y="21"/>
                                  <a:pt x="18961" y="21"/>
                                </a:cubicBezTo>
                                <a:lnTo>
                                  <a:pt x="18961" y="21"/>
                                </a:lnTo>
                                <a:cubicBezTo>
                                  <a:pt x="18957" y="21"/>
                                  <a:pt x="18953" y="17"/>
                                  <a:pt x="18953" y="13"/>
                                </a:cubicBezTo>
                                <a:cubicBezTo>
                                  <a:pt x="18953" y="8"/>
                                  <a:pt x="18957" y="5"/>
                                  <a:pt x="18961" y="5"/>
                                </a:cubicBezTo>
                                <a:close/>
                                <a:moveTo>
                                  <a:pt x="18993" y="5"/>
                                </a:moveTo>
                                <a:lnTo>
                                  <a:pt x="18993" y="5"/>
                                </a:lnTo>
                                <a:cubicBezTo>
                                  <a:pt x="18998" y="5"/>
                                  <a:pt x="19001" y="9"/>
                                  <a:pt x="19001" y="13"/>
                                </a:cubicBezTo>
                                <a:cubicBezTo>
                                  <a:pt x="19001" y="17"/>
                                  <a:pt x="18998" y="21"/>
                                  <a:pt x="18993" y="21"/>
                                </a:cubicBezTo>
                                <a:lnTo>
                                  <a:pt x="18993" y="21"/>
                                </a:lnTo>
                                <a:cubicBezTo>
                                  <a:pt x="18989" y="21"/>
                                  <a:pt x="18985" y="17"/>
                                  <a:pt x="18985" y="13"/>
                                </a:cubicBezTo>
                                <a:cubicBezTo>
                                  <a:pt x="18985" y="9"/>
                                  <a:pt x="18989" y="5"/>
                                  <a:pt x="18993" y="5"/>
                                </a:cubicBezTo>
                                <a:close/>
                                <a:moveTo>
                                  <a:pt x="19025" y="5"/>
                                </a:moveTo>
                                <a:lnTo>
                                  <a:pt x="19025" y="5"/>
                                </a:lnTo>
                                <a:cubicBezTo>
                                  <a:pt x="19030" y="5"/>
                                  <a:pt x="19033" y="9"/>
                                  <a:pt x="19033" y="13"/>
                                </a:cubicBezTo>
                                <a:cubicBezTo>
                                  <a:pt x="19033" y="17"/>
                                  <a:pt x="19030" y="21"/>
                                  <a:pt x="19025" y="21"/>
                                </a:cubicBezTo>
                                <a:lnTo>
                                  <a:pt x="19025" y="21"/>
                                </a:lnTo>
                                <a:cubicBezTo>
                                  <a:pt x="19021" y="21"/>
                                  <a:pt x="19017" y="17"/>
                                  <a:pt x="19017" y="13"/>
                                </a:cubicBezTo>
                                <a:cubicBezTo>
                                  <a:pt x="19017" y="9"/>
                                  <a:pt x="19021" y="5"/>
                                  <a:pt x="19025" y="5"/>
                                </a:cubicBezTo>
                                <a:close/>
                                <a:moveTo>
                                  <a:pt x="19057" y="5"/>
                                </a:moveTo>
                                <a:lnTo>
                                  <a:pt x="19058" y="5"/>
                                </a:lnTo>
                                <a:cubicBezTo>
                                  <a:pt x="19062" y="5"/>
                                  <a:pt x="19066" y="9"/>
                                  <a:pt x="19066" y="13"/>
                                </a:cubicBezTo>
                                <a:cubicBezTo>
                                  <a:pt x="19066" y="17"/>
                                  <a:pt x="19062" y="21"/>
                                  <a:pt x="19058" y="21"/>
                                </a:cubicBezTo>
                                <a:lnTo>
                                  <a:pt x="19057" y="21"/>
                                </a:lnTo>
                                <a:cubicBezTo>
                                  <a:pt x="19053" y="21"/>
                                  <a:pt x="19049" y="17"/>
                                  <a:pt x="19049" y="13"/>
                                </a:cubicBezTo>
                                <a:cubicBezTo>
                                  <a:pt x="19049" y="9"/>
                                  <a:pt x="19053" y="5"/>
                                  <a:pt x="19057" y="5"/>
                                </a:cubicBezTo>
                                <a:close/>
                                <a:moveTo>
                                  <a:pt x="19090" y="5"/>
                                </a:moveTo>
                                <a:lnTo>
                                  <a:pt x="19090" y="5"/>
                                </a:lnTo>
                                <a:cubicBezTo>
                                  <a:pt x="19094" y="5"/>
                                  <a:pt x="19098" y="9"/>
                                  <a:pt x="19098" y="13"/>
                                </a:cubicBezTo>
                                <a:cubicBezTo>
                                  <a:pt x="19098" y="17"/>
                                  <a:pt x="19094" y="21"/>
                                  <a:pt x="19090" y="21"/>
                                </a:cubicBezTo>
                                <a:lnTo>
                                  <a:pt x="19090" y="21"/>
                                </a:lnTo>
                                <a:cubicBezTo>
                                  <a:pt x="19085" y="21"/>
                                  <a:pt x="19082" y="17"/>
                                  <a:pt x="19082" y="13"/>
                                </a:cubicBezTo>
                                <a:cubicBezTo>
                                  <a:pt x="19082" y="9"/>
                                  <a:pt x="19085" y="5"/>
                                  <a:pt x="19090" y="5"/>
                                </a:cubicBezTo>
                                <a:close/>
                                <a:moveTo>
                                  <a:pt x="19122" y="5"/>
                                </a:moveTo>
                                <a:lnTo>
                                  <a:pt x="19122" y="5"/>
                                </a:lnTo>
                                <a:cubicBezTo>
                                  <a:pt x="19126" y="5"/>
                                  <a:pt x="19130" y="9"/>
                                  <a:pt x="19130" y="13"/>
                                </a:cubicBezTo>
                                <a:cubicBezTo>
                                  <a:pt x="19130" y="17"/>
                                  <a:pt x="19126" y="21"/>
                                  <a:pt x="19122" y="21"/>
                                </a:cubicBezTo>
                                <a:lnTo>
                                  <a:pt x="19122" y="21"/>
                                </a:lnTo>
                                <a:cubicBezTo>
                                  <a:pt x="19117" y="21"/>
                                  <a:pt x="19114" y="17"/>
                                  <a:pt x="19114" y="13"/>
                                </a:cubicBezTo>
                                <a:cubicBezTo>
                                  <a:pt x="19114" y="9"/>
                                  <a:pt x="19117" y="5"/>
                                  <a:pt x="19122" y="5"/>
                                </a:cubicBezTo>
                                <a:close/>
                                <a:moveTo>
                                  <a:pt x="19154" y="5"/>
                                </a:moveTo>
                                <a:lnTo>
                                  <a:pt x="19154" y="5"/>
                                </a:lnTo>
                                <a:cubicBezTo>
                                  <a:pt x="19158" y="5"/>
                                  <a:pt x="19162" y="9"/>
                                  <a:pt x="19162" y="13"/>
                                </a:cubicBezTo>
                                <a:cubicBezTo>
                                  <a:pt x="19162" y="17"/>
                                  <a:pt x="19158" y="21"/>
                                  <a:pt x="19154" y="21"/>
                                </a:cubicBezTo>
                                <a:lnTo>
                                  <a:pt x="19154" y="21"/>
                                </a:lnTo>
                                <a:cubicBezTo>
                                  <a:pt x="19149" y="21"/>
                                  <a:pt x="19146" y="17"/>
                                  <a:pt x="19146" y="13"/>
                                </a:cubicBezTo>
                                <a:cubicBezTo>
                                  <a:pt x="19146" y="9"/>
                                  <a:pt x="19149" y="5"/>
                                  <a:pt x="19154" y="5"/>
                                </a:cubicBezTo>
                                <a:close/>
                                <a:moveTo>
                                  <a:pt x="19186" y="5"/>
                                </a:moveTo>
                                <a:lnTo>
                                  <a:pt x="19186" y="5"/>
                                </a:lnTo>
                                <a:cubicBezTo>
                                  <a:pt x="19190" y="5"/>
                                  <a:pt x="19194" y="9"/>
                                  <a:pt x="19194" y="13"/>
                                </a:cubicBezTo>
                                <a:cubicBezTo>
                                  <a:pt x="19194" y="17"/>
                                  <a:pt x="19190" y="21"/>
                                  <a:pt x="19186" y="21"/>
                                </a:cubicBezTo>
                                <a:lnTo>
                                  <a:pt x="19186" y="21"/>
                                </a:lnTo>
                                <a:cubicBezTo>
                                  <a:pt x="19181" y="21"/>
                                  <a:pt x="19178" y="17"/>
                                  <a:pt x="19178" y="13"/>
                                </a:cubicBezTo>
                                <a:cubicBezTo>
                                  <a:pt x="19178" y="9"/>
                                  <a:pt x="19181" y="5"/>
                                  <a:pt x="19186" y="5"/>
                                </a:cubicBezTo>
                                <a:close/>
                                <a:moveTo>
                                  <a:pt x="19218" y="5"/>
                                </a:moveTo>
                                <a:lnTo>
                                  <a:pt x="19218" y="5"/>
                                </a:lnTo>
                                <a:cubicBezTo>
                                  <a:pt x="19222" y="5"/>
                                  <a:pt x="19226" y="9"/>
                                  <a:pt x="19226" y="13"/>
                                </a:cubicBezTo>
                                <a:cubicBezTo>
                                  <a:pt x="19226" y="17"/>
                                  <a:pt x="19222" y="21"/>
                                  <a:pt x="19218" y="21"/>
                                </a:cubicBezTo>
                                <a:lnTo>
                                  <a:pt x="19218" y="21"/>
                                </a:lnTo>
                                <a:cubicBezTo>
                                  <a:pt x="19213" y="21"/>
                                  <a:pt x="19210" y="17"/>
                                  <a:pt x="19210" y="13"/>
                                </a:cubicBezTo>
                                <a:cubicBezTo>
                                  <a:pt x="19210" y="9"/>
                                  <a:pt x="19213" y="5"/>
                                  <a:pt x="19218" y="5"/>
                                </a:cubicBezTo>
                                <a:close/>
                                <a:moveTo>
                                  <a:pt x="19250" y="5"/>
                                </a:moveTo>
                                <a:lnTo>
                                  <a:pt x="19250" y="5"/>
                                </a:lnTo>
                                <a:cubicBezTo>
                                  <a:pt x="19254" y="5"/>
                                  <a:pt x="19258" y="9"/>
                                  <a:pt x="19258" y="13"/>
                                </a:cubicBezTo>
                                <a:cubicBezTo>
                                  <a:pt x="19258" y="17"/>
                                  <a:pt x="19254" y="21"/>
                                  <a:pt x="19250" y="21"/>
                                </a:cubicBezTo>
                                <a:lnTo>
                                  <a:pt x="19250" y="21"/>
                                </a:lnTo>
                                <a:cubicBezTo>
                                  <a:pt x="19245" y="21"/>
                                  <a:pt x="19242" y="17"/>
                                  <a:pt x="19242" y="13"/>
                                </a:cubicBezTo>
                                <a:cubicBezTo>
                                  <a:pt x="19242" y="9"/>
                                  <a:pt x="19245" y="5"/>
                                  <a:pt x="19250" y="5"/>
                                </a:cubicBezTo>
                                <a:close/>
                                <a:moveTo>
                                  <a:pt x="19282" y="5"/>
                                </a:moveTo>
                                <a:lnTo>
                                  <a:pt x="19282" y="5"/>
                                </a:lnTo>
                                <a:cubicBezTo>
                                  <a:pt x="19286" y="5"/>
                                  <a:pt x="19290" y="9"/>
                                  <a:pt x="19290" y="13"/>
                                </a:cubicBezTo>
                                <a:cubicBezTo>
                                  <a:pt x="19290" y="17"/>
                                  <a:pt x="19286" y="21"/>
                                  <a:pt x="19282" y="21"/>
                                </a:cubicBezTo>
                                <a:lnTo>
                                  <a:pt x="19282" y="21"/>
                                </a:lnTo>
                                <a:cubicBezTo>
                                  <a:pt x="19277" y="21"/>
                                  <a:pt x="19274" y="17"/>
                                  <a:pt x="19274" y="13"/>
                                </a:cubicBezTo>
                                <a:cubicBezTo>
                                  <a:pt x="19274" y="9"/>
                                  <a:pt x="19277" y="5"/>
                                  <a:pt x="19282" y="5"/>
                                </a:cubicBezTo>
                                <a:close/>
                                <a:moveTo>
                                  <a:pt x="19314" y="5"/>
                                </a:moveTo>
                                <a:lnTo>
                                  <a:pt x="19314" y="5"/>
                                </a:lnTo>
                                <a:cubicBezTo>
                                  <a:pt x="19318" y="5"/>
                                  <a:pt x="19322" y="9"/>
                                  <a:pt x="19322" y="13"/>
                                </a:cubicBezTo>
                                <a:cubicBezTo>
                                  <a:pt x="19322" y="17"/>
                                  <a:pt x="19318" y="21"/>
                                  <a:pt x="19314" y="21"/>
                                </a:cubicBezTo>
                                <a:lnTo>
                                  <a:pt x="19314" y="21"/>
                                </a:lnTo>
                                <a:cubicBezTo>
                                  <a:pt x="19309" y="21"/>
                                  <a:pt x="19306" y="17"/>
                                  <a:pt x="19306" y="13"/>
                                </a:cubicBezTo>
                                <a:cubicBezTo>
                                  <a:pt x="19306" y="9"/>
                                  <a:pt x="19309" y="5"/>
                                  <a:pt x="19314" y="5"/>
                                </a:cubicBezTo>
                                <a:close/>
                                <a:moveTo>
                                  <a:pt x="19346" y="5"/>
                                </a:moveTo>
                                <a:lnTo>
                                  <a:pt x="19346" y="5"/>
                                </a:lnTo>
                                <a:cubicBezTo>
                                  <a:pt x="19350" y="5"/>
                                  <a:pt x="19354" y="9"/>
                                  <a:pt x="19354" y="13"/>
                                </a:cubicBezTo>
                                <a:cubicBezTo>
                                  <a:pt x="19354" y="17"/>
                                  <a:pt x="19350" y="21"/>
                                  <a:pt x="19346" y="21"/>
                                </a:cubicBezTo>
                                <a:lnTo>
                                  <a:pt x="19346" y="21"/>
                                </a:lnTo>
                                <a:cubicBezTo>
                                  <a:pt x="19341" y="21"/>
                                  <a:pt x="19338" y="17"/>
                                  <a:pt x="19338" y="13"/>
                                </a:cubicBezTo>
                                <a:cubicBezTo>
                                  <a:pt x="19338" y="9"/>
                                  <a:pt x="19341" y="5"/>
                                  <a:pt x="19346" y="5"/>
                                </a:cubicBezTo>
                                <a:close/>
                                <a:moveTo>
                                  <a:pt x="19378" y="5"/>
                                </a:moveTo>
                                <a:lnTo>
                                  <a:pt x="19378" y="5"/>
                                </a:lnTo>
                                <a:cubicBezTo>
                                  <a:pt x="19382" y="5"/>
                                  <a:pt x="19386" y="9"/>
                                  <a:pt x="19386" y="13"/>
                                </a:cubicBezTo>
                                <a:cubicBezTo>
                                  <a:pt x="19386" y="17"/>
                                  <a:pt x="19382" y="21"/>
                                  <a:pt x="19378" y="21"/>
                                </a:cubicBezTo>
                                <a:lnTo>
                                  <a:pt x="19378" y="21"/>
                                </a:lnTo>
                                <a:cubicBezTo>
                                  <a:pt x="19373" y="21"/>
                                  <a:pt x="19370" y="17"/>
                                  <a:pt x="19370" y="13"/>
                                </a:cubicBezTo>
                                <a:cubicBezTo>
                                  <a:pt x="19370" y="9"/>
                                  <a:pt x="19373" y="5"/>
                                  <a:pt x="19378" y="5"/>
                                </a:cubicBezTo>
                                <a:close/>
                                <a:moveTo>
                                  <a:pt x="19410" y="5"/>
                                </a:moveTo>
                                <a:lnTo>
                                  <a:pt x="19410" y="5"/>
                                </a:lnTo>
                                <a:cubicBezTo>
                                  <a:pt x="19414" y="5"/>
                                  <a:pt x="19418" y="9"/>
                                  <a:pt x="19418" y="13"/>
                                </a:cubicBezTo>
                                <a:cubicBezTo>
                                  <a:pt x="19418" y="17"/>
                                  <a:pt x="19414" y="21"/>
                                  <a:pt x="19410" y="21"/>
                                </a:cubicBezTo>
                                <a:lnTo>
                                  <a:pt x="19410" y="21"/>
                                </a:lnTo>
                                <a:cubicBezTo>
                                  <a:pt x="19405" y="21"/>
                                  <a:pt x="19402" y="17"/>
                                  <a:pt x="19402" y="13"/>
                                </a:cubicBezTo>
                                <a:cubicBezTo>
                                  <a:pt x="19402" y="9"/>
                                  <a:pt x="19405" y="5"/>
                                  <a:pt x="19410" y="5"/>
                                </a:cubicBezTo>
                                <a:close/>
                                <a:moveTo>
                                  <a:pt x="19442" y="5"/>
                                </a:moveTo>
                                <a:lnTo>
                                  <a:pt x="19442" y="5"/>
                                </a:lnTo>
                                <a:cubicBezTo>
                                  <a:pt x="19446" y="5"/>
                                  <a:pt x="19450" y="9"/>
                                  <a:pt x="19450" y="13"/>
                                </a:cubicBezTo>
                                <a:cubicBezTo>
                                  <a:pt x="19450" y="17"/>
                                  <a:pt x="19446" y="21"/>
                                  <a:pt x="19442" y="21"/>
                                </a:cubicBezTo>
                                <a:lnTo>
                                  <a:pt x="19442" y="21"/>
                                </a:lnTo>
                                <a:cubicBezTo>
                                  <a:pt x="19437" y="21"/>
                                  <a:pt x="19434" y="17"/>
                                  <a:pt x="19434" y="13"/>
                                </a:cubicBezTo>
                                <a:cubicBezTo>
                                  <a:pt x="19434" y="9"/>
                                  <a:pt x="19437" y="5"/>
                                  <a:pt x="19442" y="5"/>
                                </a:cubicBezTo>
                                <a:close/>
                                <a:moveTo>
                                  <a:pt x="19474" y="5"/>
                                </a:moveTo>
                                <a:lnTo>
                                  <a:pt x="19474" y="5"/>
                                </a:lnTo>
                                <a:cubicBezTo>
                                  <a:pt x="19478" y="5"/>
                                  <a:pt x="19482" y="9"/>
                                  <a:pt x="19482" y="13"/>
                                </a:cubicBezTo>
                                <a:cubicBezTo>
                                  <a:pt x="19482" y="17"/>
                                  <a:pt x="19478" y="21"/>
                                  <a:pt x="19474" y="21"/>
                                </a:cubicBezTo>
                                <a:lnTo>
                                  <a:pt x="19474" y="21"/>
                                </a:lnTo>
                                <a:cubicBezTo>
                                  <a:pt x="19469" y="21"/>
                                  <a:pt x="19466" y="17"/>
                                  <a:pt x="19466" y="13"/>
                                </a:cubicBezTo>
                                <a:cubicBezTo>
                                  <a:pt x="19466" y="9"/>
                                  <a:pt x="19469" y="5"/>
                                  <a:pt x="19474" y="5"/>
                                </a:cubicBezTo>
                                <a:close/>
                                <a:moveTo>
                                  <a:pt x="19506" y="5"/>
                                </a:moveTo>
                                <a:lnTo>
                                  <a:pt x="19506" y="5"/>
                                </a:lnTo>
                                <a:cubicBezTo>
                                  <a:pt x="19510" y="5"/>
                                  <a:pt x="19514" y="9"/>
                                  <a:pt x="19514" y="13"/>
                                </a:cubicBezTo>
                                <a:cubicBezTo>
                                  <a:pt x="19514" y="17"/>
                                  <a:pt x="19510" y="21"/>
                                  <a:pt x="19506" y="21"/>
                                </a:cubicBezTo>
                                <a:lnTo>
                                  <a:pt x="19506" y="21"/>
                                </a:lnTo>
                                <a:cubicBezTo>
                                  <a:pt x="19501" y="21"/>
                                  <a:pt x="19498" y="17"/>
                                  <a:pt x="19498" y="13"/>
                                </a:cubicBezTo>
                                <a:cubicBezTo>
                                  <a:pt x="19498" y="9"/>
                                  <a:pt x="19501" y="5"/>
                                  <a:pt x="19506" y="5"/>
                                </a:cubicBezTo>
                                <a:close/>
                                <a:moveTo>
                                  <a:pt x="19538" y="5"/>
                                </a:moveTo>
                                <a:lnTo>
                                  <a:pt x="19538" y="5"/>
                                </a:lnTo>
                                <a:cubicBezTo>
                                  <a:pt x="19542" y="5"/>
                                  <a:pt x="19546" y="9"/>
                                  <a:pt x="19546" y="13"/>
                                </a:cubicBezTo>
                                <a:cubicBezTo>
                                  <a:pt x="19546" y="17"/>
                                  <a:pt x="19542" y="21"/>
                                  <a:pt x="19538" y="21"/>
                                </a:cubicBezTo>
                                <a:lnTo>
                                  <a:pt x="19538" y="21"/>
                                </a:lnTo>
                                <a:cubicBezTo>
                                  <a:pt x="19533" y="21"/>
                                  <a:pt x="19530" y="17"/>
                                  <a:pt x="19530" y="13"/>
                                </a:cubicBezTo>
                                <a:cubicBezTo>
                                  <a:pt x="19530" y="9"/>
                                  <a:pt x="19533" y="5"/>
                                  <a:pt x="19538" y="5"/>
                                </a:cubicBezTo>
                                <a:close/>
                                <a:moveTo>
                                  <a:pt x="19570" y="5"/>
                                </a:moveTo>
                                <a:lnTo>
                                  <a:pt x="19570" y="5"/>
                                </a:lnTo>
                                <a:cubicBezTo>
                                  <a:pt x="19574" y="5"/>
                                  <a:pt x="19578" y="9"/>
                                  <a:pt x="19578" y="13"/>
                                </a:cubicBezTo>
                                <a:cubicBezTo>
                                  <a:pt x="19578" y="18"/>
                                  <a:pt x="19574" y="21"/>
                                  <a:pt x="19570" y="21"/>
                                </a:cubicBezTo>
                                <a:lnTo>
                                  <a:pt x="19570" y="21"/>
                                </a:lnTo>
                                <a:cubicBezTo>
                                  <a:pt x="19565" y="21"/>
                                  <a:pt x="19562" y="18"/>
                                  <a:pt x="19562" y="13"/>
                                </a:cubicBezTo>
                                <a:cubicBezTo>
                                  <a:pt x="19562" y="9"/>
                                  <a:pt x="19565" y="5"/>
                                  <a:pt x="19570" y="5"/>
                                </a:cubicBezTo>
                                <a:close/>
                                <a:moveTo>
                                  <a:pt x="19602" y="5"/>
                                </a:moveTo>
                                <a:lnTo>
                                  <a:pt x="19602" y="5"/>
                                </a:lnTo>
                                <a:cubicBezTo>
                                  <a:pt x="19606" y="5"/>
                                  <a:pt x="19610" y="9"/>
                                  <a:pt x="19610" y="13"/>
                                </a:cubicBezTo>
                                <a:cubicBezTo>
                                  <a:pt x="19610" y="18"/>
                                  <a:pt x="19606" y="21"/>
                                  <a:pt x="19602" y="21"/>
                                </a:cubicBezTo>
                                <a:lnTo>
                                  <a:pt x="19602" y="21"/>
                                </a:lnTo>
                                <a:cubicBezTo>
                                  <a:pt x="19597" y="21"/>
                                  <a:pt x="19594" y="18"/>
                                  <a:pt x="19594" y="13"/>
                                </a:cubicBezTo>
                                <a:cubicBezTo>
                                  <a:pt x="19594" y="9"/>
                                  <a:pt x="19597" y="5"/>
                                  <a:pt x="19602" y="5"/>
                                </a:cubicBezTo>
                                <a:close/>
                                <a:moveTo>
                                  <a:pt x="19634" y="5"/>
                                </a:moveTo>
                                <a:lnTo>
                                  <a:pt x="19634" y="5"/>
                                </a:lnTo>
                                <a:cubicBezTo>
                                  <a:pt x="19638" y="5"/>
                                  <a:pt x="19642" y="9"/>
                                  <a:pt x="19642" y="13"/>
                                </a:cubicBezTo>
                                <a:cubicBezTo>
                                  <a:pt x="19642" y="18"/>
                                  <a:pt x="19638" y="21"/>
                                  <a:pt x="19634" y="21"/>
                                </a:cubicBezTo>
                                <a:lnTo>
                                  <a:pt x="19634" y="21"/>
                                </a:lnTo>
                                <a:cubicBezTo>
                                  <a:pt x="19629" y="21"/>
                                  <a:pt x="19626" y="18"/>
                                  <a:pt x="19626" y="13"/>
                                </a:cubicBezTo>
                                <a:cubicBezTo>
                                  <a:pt x="19626" y="9"/>
                                  <a:pt x="19629" y="5"/>
                                  <a:pt x="19634" y="5"/>
                                </a:cubicBezTo>
                                <a:close/>
                                <a:moveTo>
                                  <a:pt x="19666" y="5"/>
                                </a:moveTo>
                                <a:lnTo>
                                  <a:pt x="19666" y="5"/>
                                </a:lnTo>
                                <a:cubicBezTo>
                                  <a:pt x="19670" y="5"/>
                                  <a:pt x="19674" y="9"/>
                                  <a:pt x="19674" y="13"/>
                                </a:cubicBezTo>
                                <a:cubicBezTo>
                                  <a:pt x="19674" y="18"/>
                                  <a:pt x="19670" y="21"/>
                                  <a:pt x="19666" y="21"/>
                                </a:cubicBezTo>
                                <a:lnTo>
                                  <a:pt x="19666" y="21"/>
                                </a:lnTo>
                                <a:cubicBezTo>
                                  <a:pt x="19661" y="21"/>
                                  <a:pt x="19658" y="18"/>
                                  <a:pt x="19658" y="13"/>
                                </a:cubicBezTo>
                                <a:cubicBezTo>
                                  <a:pt x="19658" y="9"/>
                                  <a:pt x="19661" y="5"/>
                                  <a:pt x="19666" y="5"/>
                                </a:cubicBezTo>
                                <a:close/>
                                <a:moveTo>
                                  <a:pt x="19698" y="5"/>
                                </a:moveTo>
                                <a:lnTo>
                                  <a:pt x="19698" y="5"/>
                                </a:lnTo>
                                <a:cubicBezTo>
                                  <a:pt x="19702" y="5"/>
                                  <a:pt x="19706" y="9"/>
                                  <a:pt x="19706" y="13"/>
                                </a:cubicBezTo>
                                <a:cubicBezTo>
                                  <a:pt x="19706" y="18"/>
                                  <a:pt x="19702" y="21"/>
                                  <a:pt x="19698" y="21"/>
                                </a:cubicBezTo>
                                <a:lnTo>
                                  <a:pt x="19698" y="21"/>
                                </a:lnTo>
                                <a:cubicBezTo>
                                  <a:pt x="19693" y="21"/>
                                  <a:pt x="19690" y="18"/>
                                  <a:pt x="19690" y="13"/>
                                </a:cubicBezTo>
                                <a:cubicBezTo>
                                  <a:pt x="19690" y="9"/>
                                  <a:pt x="19693" y="5"/>
                                  <a:pt x="19698" y="5"/>
                                </a:cubicBezTo>
                                <a:close/>
                                <a:moveTo>
                                  <a:pt x="19730" y="5"/>
                                </a:moveTo>
                                <a:lnTo>
                                  <a:pt x="19730" y="5"/>
                                </a:lnTo>
                                <a:cubicBezTo>
                                  <a:pt x="19734" y="5"/>
                                  <a:pt x="19738" y="9"/>
                                  <a:pt x="19738" y="13"/>
                                </a:cubicBezTo>
                                <a:cubicBezTo>
                                  <a:pt x="19738" y="18"/>
                                  <a:pt x="19734" y="21"/>
                                  <a:pt x="19730" y="21"/>
                                </a:cubicBezTo>
                                <a:lnTo>
                                  <a:pt x="19730" y="21"/>
                                </a:lnTo>
                                <a:cubicBezTo>
                                  <a:pt x="19725" y="21"/>
                                  <a:pt x="19722" y="18"/>
                                  <a:pt x="19722" y="13"/>
                                </a:cubicBezTo>
                                <a:cubicBezTo>
                                  <a:pt x="19722" y="9"/>
                                  <a:pt x="19725" y="5"/>
                                  <a:pt x="19730" y="5"/>
                                </a:cubicBezTo>
                                <a:close/>
                                <a:moveTo>
                                  <a:pt x="19762" y="5"/>
                                </a:moveTo>
                                <a:lnTo>
                                  <a:pt x="19762" y="5"/>
                                </a:lnTo>
                                <a:cubicBezTo>
                                  <a:pt x="19766" y="5"/>
                                  <a:pt x="19770" y="9"/>
                                  <a:pt x="19770" y="13"/>
                                </a:cubicBezTo>
                                <a:cubicBezTo>
                                  <a:pt x="19770" y="18"/>
                                  <a:pt x="19766" y="21"/>
                                  <a:pt x="19762" y="21"/>
                                </a:cubicBezTo>
                                <a:lnTo>
                                  <a:pt x="19762" y="21"/>
                                </a:lnTo>
                                <a:cubicBezTo>
                                  <a:pt x="19757" y="21"/>
                                  <a:pt x="19754" y="18"/>
                                  <a:pt x="19754" y="13"/>
                                </a:cubicBezTo>
                                <a:cubicBezTo>
                                  <a:pt x="19754" y="9"/>
                                  <a:pt x="19757" y="5"/>
                                  <a:pt x="19762" y="5"/>
                                </a:cubicBezTo>
                                <a:close/>
                                <a:moveTo>
                                  <a:pt x="19794" y="5"/>
                                </a:moveTo>
                                <a:lnTo>
                                  <a:pt x="19794" y="5"/>
                                </a:lnTo>
                                <a:cubicBezTo>
                                  <a:pt x="19798" y="5"/>
                                  <a:pt x="19802" y="9"/>
                                  <a:pt x="19802" y="13"/>
                                </a:cubicBezTo>
                                <a:cubicBezTo>
                                  <a:pt x="19802" y="18"/>
                                  <a:pt x="19798" y="21"/>
                                  <a:pt x="19794" y="21"/>
                                </a:cubicBezTo>
                                <a:lnTo>
                                  <a:pt x="19794" y="21"/>
                                </a:lnTo>
                                <a:cubicBezTo>
                                  <a:pt x="19789" y="21"/>
                                  <a:pt x="19786" y="18"/>
                                  <a:pt x="19786" y="13"/>
                                </a:cubicBezTo>
                                <a:cubicBezTo>
                                  <a:pt x="19786" y="9"/>
                                  <a:pt x="19789" y="5"/>
                                  <a:pt x="19794" y="5"/>
                                </a:cubicBezTo>
                                <a:close/>
                                <a:moveTo>
                                  <a:pt x="19826" y="5"/>
                                </a:moveTo>
                                <a:lnTo>
                                  <a:pt x="19826" y="5"/>
                                </a:lnTo>
                                <a:cubicBezTo>
                                  <a:pt x="19830" y="5"/>
                                  <a:pt x="19834" y="9"/>
                                  <a:pt x="19834" y="13"/>
                                </a:cubicBezTo>
                                <a:cubicBezTo>
                                  <a:pt x="19834" y="18"/>
                                  <a:pt x="19830" y="21"/>
                                  <a:pt x="19826" y="21"/>
                                </a:cubicBezTo>
                                <a:lnTo>
                                  <a:pt x="19826" y="21"/>
                                </a:lnTo>
                                <a:cubicBezTo>
                                  <a:pt x="19821" y="21"/>
                                  <a:pt x="19818" y="18"/>
                                  <a:pt x="19818" y="13"/>
                                </a:cubicBezTo>
                                <a:cubicBezTo>
                                  <a:pt x="19818" y="9"/>
                                  <a:pt x="19821" y="5"/>
                                  <a:pt x="19826" y="5"/>
                                </a:cubicBezTo>
                                <a:close/>
                                <a:moveTo>
                                  <a:pt x="19858" y="5"/>
                                </a:moveTo>
                                <a:lnTo>
                                  <a:pt x="19858" y="5"/>
                                </a:lnTo>
                                <a:cubicBezTo>
                                  <a:pt x="19862" y="5"/>
                                  <a:pt x="19866" y="9"/>
                                  <a:pt x="19866" y="13"/>
                                </a:cubicBezTo>
                                <a:cubicBezTo>
                                  <a:pt x="19866" y="18"/>
                                  <a:pt x="19862" y="21"/>
                                  <a:pt x="19858" y="21"/>
                                </a:cubicBezTo>
                                <a:lnTo>
                                  <a:pt x="19858" y="21"/>
                                </a:lnTo>
                                <a:cubicBezTo>
                                  <a:pt x="19854" y="21"/>
                                  <a:pt x="19850" y="18"/>
                                  <a:pt x="19850" y="13"/>
                                </a:cubicBezTo>
                                <a:cubicBezTo>
                                  <a:pt x="19850" y="9"/>
                                  <a:pt x="19854" y="5"/>
                                  <a:pt x="19858" y="5"/>
                                </a:cubicBezTo>
                                <a:close/>
                                <a:moveTo>
                                  <a:pt x="19890" y="5"/>
                                </a:moveTo>
                                <a:lnTo>
                                  <a:pt x="19890" y="5"/>
                                </a:lnTo>
                                <a:cubicBezTo>
                                  <a:pt x="19894" y="5"/>
                                  <a:pt x="19898" y="9"/>
                                  <a:pt x="19898" y="13"/>
                                </a:cubicBezTo>
                                <a:cubicBezTo>
                                  <a:pt x="19898" y="18"/>
                                  <a:pt x="19894" y="21"/>
                                  <a:pt x="19890" y="21"/>
                                </a:cubicBezTo>
                                <a:lnTo>
                                  <a:pt x="19890" y="21"/>
                                </a:lnTo>
                                <a:cubicBezTo>
                                  <a:pt x="19886" y="21"/>
                                  <a:pt x="19882" y="18"/>
                                  <a:pt x="19882" y="13"/>
                                </a:cubicBezTo>
                                <a:cubicBezTo>
                                  <a:pt x="19882" y="9"/>
                                  <a:pt x="19886" y="5"/>
                                  <a:pt x="19890" y="5"/>
                                </a:cubicBezTo>
                                <a:close/>
                                <a:moveTo>
                                  <a:pt x="19922" y="5"/>
                                </a:moveTo>
                                <a:lnTo>
                                  <a:pt x="19922" y="5"/>
                                </a:lnTo>
                                <a:cubicBezTo>
                                  <a:pt x="19926" y="5"/>
                                  <a:pt x="19930" y="9"/>
                                  <a:pt x="19930" y="13"/>
                                </a:cubicBezTo>
                                <a:cubicBezTo>
                                  <a:pt x="19930" y="18"/>
                                  <a:pt x="19926" y="21"/>
                                  <a:pt x="19922" y="21"/>
                                </a:cubicBezTo>
                                <a:lnTo>
                                  <a:pt x="19922" y="21"/>
                                </a:lnTo>
                                <a:cubicBezTo>
                                  <a:pt x="19918" y="21"/>
                                  <a:pt x="19914" y="18"/>
                                  <a:pt x="19914" y="13"/>
                                </a:cubicBezTo>
                                <a:cubicBezTo>
                                  <a:pt x="19914" y="9"/>
                                  <a:pt x="19918" y="5"/>
                                  <a:pt x="19922" y="5"/>
                                </a:cubicBezTo>
                                <a:close/>
                                <a:moveTo>
                                  <a:pt x="19954" y="5"/>
                                </a:moveTo>
                                <a:lnTo>
                                  <a:pt x="19954" y="5"/>
                                </a:lnTo>
                                <a:cubicBezTo>
                                  <a:pt x="19958" y="5"/>
                                  <a:pt x="19962" y="9"/>
                                  <a:pt x="19962" y="13"/>
                                </a:cubicBezTo>
                                <a:cubicBezTo>
                                  <a:pt x="19962" y="18"/>
                                  <a:pt x="19958" y="21"/>
                                  <a:pt x="19954" y="21"/>
                                </a:cubicBezTo>
                                <a:lnTo>
                                  <a:pt x="19954" y="21"/>
                                </a:lnTo>
                                <a:cubicBezTo>
                                  <a:pt x="19950" y="21"/>
                                  <a:pt x="19946" y="18"/>
                                  <a:pt x="19946" y="13"/>
                                </a:cubicBezTo>
                                <a:cubicBezTo>
                                  <a:pt x="19946" y="9"/>
                                  <a:pt x="19950" y="5"/>
                                  <a:pt x="19954" y="5"/>
                                </a:cubicBezTo>
                                <a:close/>
                                <a:moveTo>
                                  <a:pt x="19986" y="5"/>
                                </a:moveTo>
                                <a:lnTo>
                                  <a:pt x="19986" y="5"/>
                                </a:lnTo>
                                <a:cubicBezTo>
                                  <a:pt x="19990" y="5"/>
                                  <a:pt x="19994" y="9"/>
                                  <a:pt x="19994" y="13"/>
                                </a:cubicBezTo>
                                <a:cubicBezTo>
                                  <a:pt x="19994" y="18"/>
                                  <a:pt x="19990" y="21"/>
                                  <a:pt x="19986" y="21"/>
                                </a:cubicBezTo>
                                <a:lnTo>
                                  <a:pt x="19986" y="21"/>
                                </a:lnTo>
                                <a:cubicBezTo>
                                  <a:pt x="19982" y="21"/>
                                  <a:pt x="19978" y="18"/>
                                  <a:pt x="19978" y="13"/>
                                </a:cubicBezTo>
                                <a:cubicBezTo>
                                  <a:pt x="19978" y="9"/>
                                  <a:pt x="19982" y="5"/>
                                  <a:pt x="19986" y="5"/>
                                </a:cubicBezTo>
                                <a:close/>
                                <a:moveTo>
                                  <a:pt x="20018" y="5"/>
                                </a:moveTo>
                                <a:lnTo>
                                  <a:pt x="20018" y="5"/>
                                </a:lnTo>
                                <a:cubicBezTo>
                                  <a:pt x="20022" y="5"/>
                                  <a:pt x="20026" y="9"/>
                                  <a:pt x="20026" y="13"/>
                                </a:cubicBezTo>
                                <a:cubicBezTo>
                                  <a:pt x="20026" y="18"/>
                                  <a:pt x="20022" y="21"/>
                                  <a:pt x="20018" y="21"/>
                                </a:cubicBezTo>
                                <a:lnTo>
                                  <a:pt x="20018" y="21"/>
                                </a:lnTo>
                                <a:cubicBezTo>
                                  <a:pt x="20014" y="21"/>
                                  <a:pt x="20010" y="18"/>
                                  <a:pt x="20010" y="13"/>
                                </a:cubicBezTo>
                                <a:cubicBezTo>
                                  <a:pt x="20010" y="9"/>
                                  <a:pt x="20014" y="5"/>
                                  <a:pt x="20018" y="5"/>
                                </a:cubicBezTo>
                                <a:close/>
                                <a:moveTo>
                                  <a:pt x="20050" y="5"/>
                                </a:moveTo>
                                <a:lnTo>
                                  <a:pt x="20050" y="5"/>
                                </a:lnTo>
                                <a:cubicBezTo>
                                  <a:pt x="20054" y="5"/>
                                  <a:pt x="20058" y="9"/>
                                  <a:pt x="20058" y="13"/>
                                </a:cubicBezTo>
                                <a:cubicBezTo>
                                  <a:pt x="20058" y="18"/>
                                  <a:pt x="20054" y="21"/>
                                  <a:pt x="20050" y="21"/>
                                </a:cubicBezTo>
                                <a:lnTo>
                                  <a:pt x="20050" y="21"/>
                                </a:lnTo>
                                <a:cubicBezTo>
                                  <a:pt x="20046" y="21"/>
                                  <a:pt x="20042" y="18"/>
                                  <a:pt x="20042" y="13"/>
                                </a:cubicBezTo>
                                <a:cubicBezTo>
                                  <a:pt x="20042" y="9"/>
                                  <a:pt x="20046" y="5"/>
                                  <a:pt x="20050" y="5"/>
                                </a:cubicBezTo>
                                <a:close/>
                                <a:moveTo>
                                  <a:pt x="20082" y="5"/>
                                </a:moveTo>
                                <a:lnTo>
                                  <a:pt x="20082" y="5"/>
                                </a:lnTo>
                                <a:cubicBezTo>
                                  <a:pt x="20086" y="5"/>
                                  <a:pt x="20090" y="9"/>
                                  <a:pt x="20090" y="13"/>
                                </a:cubicBezTo>
                                <a:cubicBezTo>
                                  <a:pt x="20090" y="18"/>
                                  <a:pt x="20086" y="21"/>
                                  <a:pt x="20082" y="21"/>
                                </a:cubicBezTo>
                                <a:lnTo>
                                  <a:pt x="20082" y="21"/>
                                </a:lnTo>
                                <a:cubicBezTo>
                                  <a:pt x="20078" y="21"/>
                                  <a:pt x="20074" y="18"/>
                                  <a:pt x="20074" y="13"/>
                                </a:cubicBezTo>
                                <a:cubicBezTo>
                                  <a:pt x="20074" y="9"/>
                                  <a:pt x="20078" y="5"/>
                                  <a:pt x="20082" y="5"/>
                                </a:cubicBezTo>
                                <a:close/>
                                <a:moveTo>
                                  <a:pt x="20114" y="5"/>
                                </a:moveTo>
                                <a:lnTo>
                                  <a:pt x="20114" y="5"/>
                                </a:lnTo>
                                <a:cubicBezTo>
                                  <a:pt x="20119" y="5"/>
                                  <a:pt x="20122" y="9"/>
                                  <a:pt x="20122" y="13"/>
                                </a:cubicBezTo>
                                <a:cubicBezTo>
                                  <a:pt x="20122" y="18"/>
                                  <a:pt x="20119" y="21"/>
                                  <a:pt x="20114" y="21"/>
                                </a:cubicBezTo>
                                <a:lnTo>
                                  <a:pt x="20114" y="21"/>
                                </a:lnTo>
                                <a:cubicBezTo>
                                  <a:pt x="20110" y="21"/>
                                  <a:pt x="20106" y="18"/>
                                  <a:pt x="20106" y="13"/>
                                </a:cubicBezTo>
                                <a:cubicBezTo>
                                  <a:pt x="20106" y="9"/>
                                  <a:pt x="20110" y="5"/>
                                  <a:pt x="20114" y="5"/>
                                </a:cubicBezTo>
                                <a:close/>
                                <a:moveTo>
                                  <a:pt x="20146" y="5"/>
                                </a:moveTo>
                                <a:lnTo>
                                  <a:pt x="20146" y="5"/>
                                </a:lnTo>
                                <a:cubicBezTo>
                                  <a:pt x="20151" y="5"/>
                                  <a:pt x="20154" y="9"/>
                                  <a:pt x="20154" y="13"/>
                                </a:cubicBezTo>
                                <a:cubicBezTo>
                                  <a:pt x="20154" y="18"/>
                                  <a:pt x="20151" y="21"/>
                                  <a:pt x="20146" y="21"/>
                                </a:cubicBezTo>
                                <a:lnTo>
                                  <a:pt x="20146" y="21"/>
                                </a:lnTo>
                                <a:cubicBezTo>
                                  <a:pt x="20142" y="21"/>
                                  <a:pt x="20138" y="18"/>
                                  <a:pt x="20138" y="13"/>
                                </a:cubicBezTo>
                                <a:cubicBezTo>
                                  <a:pt x="20138" y="9"/>
                                  <a:pt x="20142" y="5"/>
                                  <a:pt x="20146" y="5"/>
                                </a:cubicBezTo>
                                <a:close/>
                                <a:moveTo>
                                  <a:pt x="20178" y="5"/>
                                </a:moveTo>
                                <a:lnTo>
                                  <a:pt x="20178" y="5"/>
                                </a:lnTo>
                                <a:cubicBezTo>
                                  <a:pt x="20183" y="5"/>
                                  <a:pt x="20186" y="9"/>
                                  <a:pt x="20186" y="13"/>
                                </a:cubicBezTo>
                                <a:cubicBezTo>
                                  <a:pt x="20186" y="18"/>
                                  <a:pt x="20183" y="21"/>
                                  <a:pt x="20178" y="21"/>
                                </a:cubicBezTo>
                                <a:lnTo>
                                  <a:pt x="20178" y="21"/>
                                </a:lnTo>
                                <a:cubicBezTo>
                                  <a:pt x="20174" y="21"/>
                                  <a:pt x="20170" y="18"/>
                                  <a:pt x="20170" y="13"/>
                                </a:cubicBezTo>
                                <a:cubicBezTo>
                                  <a:pt x="20170" y="9"/>
                                  <a:pt x="20174" y="5"/>
                                  <a:pt x="20178" y="5"/>
                                </a:cubicBezTo>
                                <a:close/>
                                <a:moveTo>
                                  <a:pt x="20210" y="5"/>
                                </a:moveTo>
                                <a:lnTo>
                                  <a:pt x="20210" y="5"/>
                                </a:lnTo>
                                <a:cubicBezTo>
                                  <a:pt x="20215" y="5"/>
                                  <a:pt x="20218" y="9"/>
                                  <a:pt x="20218" y="13"/>
                                </a:cubicBezTo>
                                <a:cubicBezTo>
                                  <a:pt x="20218" y="18"/>
                                  <a:pt x="20215" y="21"/>
                                  <a:pt x="20210" y="21"/>
                                </a:cubicBezTo>
                                <a:lnTo>
                                  <a:pt x="20210" y="21"/>
                                </a:lnTo>
                                <a:cubicBezTo>
                                  <a:pt x="20206" y="21"/>
                                  <a:pt x="20202" y="18"/>
                                  <a:pt x="20202" y="13"/>
                                </a:cubicBezTo>
                                <a:cubicBezTo>
                                  <a:pt x="20202" y="9"/>
                                  <a:pt x="20206" y="5"/>
                                  <a:pt x="20210" y="5"/>
                                </a:cubicBezTo>
                                <a:close/>
                                <a:moveTo>
                                  <a:pt x="20242" y="5"/>
                                </a:moveTo>
                                <a:lnTo>
                                  <a:pt x="20242" y="5"/>
                                </a:lnTo>
                                <a:cubicBezTo>
                                  <a:pt x="20247" y="5"/>
                                  <a:pt x="20250" y="9"/>
                                  <a:pt x="20250" y="13"/>
                                </a:cubicBezTo>
                                <a:cubicBezTo>
                                  <a:pt x="20250" y="18"/>
                                  <a:pt x="20247" y="21"/>
                                  <a:pt x="20242" y="21"/>
                                </a:cubicBezTo>
                                <a:lnTo>
                                  <a:pt x="20242" y="21"/>
                                </a:lnTo>
                                <a:cubicBezTo>
                                  <a:pt x="20238" y="21"/>
                                  <a:pt x="20234" y="18"/>
                                  <a:pt x="20234" y="13"/>
                                </a:cubicBezTo>
                                <a:cubicBezTo>
                                  <a:pt x="20234" y="9"/>
                                  <a:pt x="20238" y="5"/>
                                  <a:pt x="20242" y="5"/>
                                </a:cubicBezTo>
                                <a:close/>
                                <a:moveTo>
                                  <a:pt x="20274" y="5"/>
                                </a:moveTo>
                                <a:lnTo>
                                  <a:pt x="20274" y="5"/>
                                </a:lnTo>
                                <a:cubicBezTo>
                                  <a:pt x="20279" y="5"/>
                                  <a:pt x="20282" y="9"/>
                                  <a:pt x="20282" y="13"/>
                                </a:cubicBezTo>
                                <a:cubicBezTo>
                                  <a:pt x="20282" y="18"/>
                                  <a:pt x="20279" y="21"/>
                                  <a:pt x="20274" y="21"/>
                                </a:cubicBezTo>
                                <a:lnTo>
                                  <a:pt x="20274" y="21"/>
                                </a:lnTo>
                                <a:cubicBezTo>
                                  <a:pt x="20270" y="21"/>
                                  <a:pt x="20266" y="18"/>
                                  <a:pt x="20266" y="13"/>
                                </a:cubicBezTo>
                                <a:cubicBezTo>
                                  <a:pt x="20266" y="9"/>
                                  <a:pt x="20270" y="5"/>
                                  <a:pt x="20274" y="5"/>
                                </a:cubicBezTo>
                                <a:close/>
                                <a:moveTo>
                                  <a:pt x="20306" y="5"/>
                                </a:moveTo>
                                <a:lnTo>
                                  <a:pt x="20306" y="5"/>
                                </a:lnTo>
                                <a:cubicBezTo>
                                  <a:pt x="20311" y="5"/>
                                  <a:pt x="20314" y="9"/>
                                  <a:pt x="20314" y="13"/>
                                </a:cubicBezTo>
                                <a:cubicBezTo>
                                  <a:pt x="20314" y="18"/>
                                  <a:pt x="20311" y="21"/>
                                  <a:pt x="20306" y="21"/>
                                </a:cubicBezTo>
                                <a:lnTo>
                                  <a:pt x="20306" y="21"/>
                                </a:lnTo>
                                <a:cubicBezTo>
                                  <a:pt x="20302" y="21"/>
                                  <a:pt x="20298" y="18"/>
                                  <a:pt x="20298" y="13"/>
                                </a:cubicBezTo>
                                <a:cubicBezTo>
                                  <a:pt x="20298" y="9"/>
                                  <a:pt x="20302" y="5"/>
                                  <a:pt x="20306" y="5"/>
                                </a:cubicBezTo>
                                <a:close/>
                                <a:moveTo>
                                  <a:pt x="20338" y="5"/>
                                </a:moveTo>
                                <a:lnTo>
                                  <a:pt x="20338" y="5"/>
                                </a:lnTo>
                                <a:cubicBezTo>
                                  <a:pt x="20343" y="5"/>
                                  <a:pt x="20346" y="9"/>
                                  <a:pt x="20346" y="13"/>
                                </a:cubicBezTo>
                                <a:cubicBezTo>
                                  <a:pt x="20346" y="18"/>
                                  <a:pt x="20343" y="21"/>
                                  <a:pt x="20338" y="21"/>
                                </a:cubicBezTo>
                                <a:lnTo>
                                  <a:pt x="20338" y="21"/>
                                </a:lnTo>
                                <a:cubicBezTo>
                                  <a:pt x="20334" y="21"/>
                                  <a:pt x="20330" y="18"/>
                                  <a:pt x="20330" y="13"/>
                                </a:cubicBezTo>
                                <a:cubicBezTo>
                                  <a:pt x="20330" y="9"/>
                                  <a:pt x="20334" y="5"/>
                                  <a:pt x="20338" y="5"/>
                                </a:cubicBezTo>
                                <a:close/>
                                <a:moveTo>
                                  <a:pt x="20370" y="5"/>
                                </a:moveTo>
                                <a:lnTo>
                                  <a:pt x="20370" y="5"/>
                                </a:lnTo>
                                <a:cubicBezTo>
                                  <a:pt x="20375" y="5"/>
                                  <a:pt x="20378" y="9"/>
                                  <a:pt x="20378" y="13"/>
                                </a:cubicBezTo>
                                <a:cubicBezTo>
                                  <a:pt x="20378" y="18"/>
                                  <a:pt x="20375" y="21"/>
                                  <a:pt x="20370" y="21"/>
                                </a:cubicBezTo>
                                <a:lnTo>
                                  <a:pt x="20370" y="21"/>
                                </a:lnTo>
                                <a:cubicBezTo>
                                  <a:pt x="20366" y="21"/>
                                  <a:pt x="20362" y="18"/>
                                  <a:pt x="20362" y="13"/>
                                </a:cubicBezTo>
                                <a:cubicBezTo>
                                  <a:pt x="20362" y="9"/>
                                  <a:pt x="20366" y="5"/>
                                  <a:pt x="20370" y="5"/>
                                </a:cubicBezTo>
                                <a:close/>
                                <a:moveTo>
                                  <a:pt x="20402" y="5"/>
                                </a:moveTo>
                                <a:lnTo>
                                  <a:pt x="20402" y="5"/>
                                </a:lnTo>
                                <a:cubicBezTo>
                                  <a:pt x="20407" y="5"/>
                                  <a:pt x="20410" y="9"/>
                                  <a:pt x="20410" y="13"/>
                                </a:cubicBezTo>
                                <a:cubicBezTo>
                                  <a:pt x="20410" y="18"/>
                                  <a:pt x="20407" y="21"/>
                                  <a:pt x="20402" y="21"/>
                                </a:cubicBezTo>
                                <a:lnTo>
                                  <a:pt x="20402" y="21"/>
                                </a:lnTo>
                                <a:cubicBezTo>
                                  <a:pt x="20398" y="21"/>
                                  <a:pt x="20394" y="18"/>
                                  <a:pt x="20394" y="13"/>
                                </a:cubicBezTo>
                                <a:cubicBezTo>
                                  <a:pt x="20394" y="9"/>
                                  <a:pt x="20398" y="5"/>
                                  <a:pt x="20402" y="5"/>
                                </a:cubicBezTo>
                                <a:close/>
                                <a:moveTo>
                                  <a:pt x="20434" y="5"/>
                                </a:moveTo>
                                <a:lnTo>
                                  <a:pt x="20434" y="5"/>
                                </a:lnTo>
                                <a:cubicBezTo>
                                  <a:pt x="20439" y="5"/>
                                  <a:pt x="20442" y="9"/>
                                  <a:pt x="20442" y="13"/>
                                </a:cubicBezTo>
                                <a:cubicBezTo>
                                  <a:pt x="20442" y="18"/>
                                  <a:pt x="20439" y="21"/>
                                  <a:pt x="20434" y="21"/>
                                </a:cubicBezTo>
                                <a:lnTo>
                                  <a:pt x="20434" y="21"/>
                                </a:lnTo>
                                <a:cubicBezTo>
                                  <a:pt x="20430" y="21"/>
                                  <a:pt x="20426" y="18"/>
                                  <a:pt x="20426" y="13"/>
                                </a:cubicBezTo>
                                <a:cubicBezTo>
                                  <a:pt x="20426" y="9"/>
                                  <a:pt x="20430" y="5"/>
                                  <a:pt x="20434" y="5"/>
                                </a:cubicBezTo>
                                <a:close/>
                                <a:moveTo>
                                  <a:pt x="20466" y="5"/>
                                </a:moveTo>
                                <a:lnTo>
                                  <a:pt x="20466" y="5"/>
                                </a:lnTo>
                                <a:cubicBezTo>
                                  <a:pt x="20471" y="5"/>
                                  <a:pt x="20474" y="9"/>
                                  <a:pt x="20474" y="13"/>
                                </a:cubicBezTo>
                                <a:cubicBezTo>
                                  <a:pt x="20474" y="18"/>
                                  <a:pt x="20471" y="21"/>
                                  <a:pt x="20466" y="21"/>
                                </a:cubicBezTo>
                                <a:lnTo>
                                  <a:pt x="20466" y="21"/>
                                </a:lnTo>
                                <a:cubicBezTo>
                                  <a:pt x="20462" y="21"/>
                                  <a:pt x="20458" y="18"/>
                                  <a:pt x="20458" y="13"/>
                                </a:cubicBezTo>
                                <a:cubicBezTo>
                                  <a:pt x="20458" y="9"/>
                                  <a:pt x="20462" y="5"/>
                                  <a:pt x="20466" y="5"/>
                                </a:cubicBezTo>
                                <a:close/>
                                <a:moveTo>
                                  <a:pt x="20498" y="5"/>
                                </a:moveTo>
                                <a:lnTo>
                                  <a:pt x="20498" y="5"/>
                                </a:lnTo>
                                <a:cubicBezTo>
                                  <a:pt x="20503" y="5"/>
                                  <a:pt x="20506" y="9"/>
                                  <a:pt x="20506" y="13"/>
                                </a:cubicBezTo>
                                <a:cubicBezTo>
                                  <a:pt x="20506" y="18"/>
                                  <a:pt x="20503" y="21"/>
                                  <a:pt x="20498" y="21"/>
                                </a:cubicBezTo>
                                <a:lnTo>
                                  <a:pt x="20498" y="21"/>
                                </a:lnTo>
                                <a:cubicBezTo>
                                  <a:pt x="20494" y="21"/>
                                  <a:pt x="20490" y="18"/>
                                  <a:pt x="20490" y="13"/>
                                </a:cubicBezTo>
                                <a:cubicBezTo>
                                  <a:pt x="20490" y="9"/>
                                  <a:pt x="20494" y="5"/>
                                  <a:pt x="20498" y="5"/>
                                </a:cubicBezTo>
                                <a:close/>
                                <a:moveTo>
                                  <a:pt x="20530" y="5"/>
                                </a:moveTo>
                                <a:lnTo>
                                  <a:pt x="20530" y="5"/>
                                </a:lnTo>
                                <a:cubicBezTo>
                                  <a:pt x="20535" y="5"/>
                                  <a:pt x="20538" y="9"/>
                                  <a:pt x="20538" y="13"/>
                                </a:cubicBezTo>
                                <a:cubicBezTo>
                                  <a:pt x="20538" y="18"/>
                                  <a:pt x="20535" y="21"/>
                                  <a:pt x="20530" y="21"/>
                                </a:cubicBezTo>
                                <a:lnTo>
                                  <a:pt x="20530" y="21"/>
                                </a:lnTo>
                                <a:cubicBezTo>
                                  <a:pt x="20526" y="21"/>
                                  <a:pt x="20522" y="18"/>
                                  <a:pt x="20522" y="13"/>
                                </a:cubicBezTo>
                                <a:cubicBezTo>
                                  <a:pt x="20522" y="9"/>
                                  <a:pt x="20526" y="5"/>
                                  <a:pt x="20530" y="5"/>
                                </a:cubicBezTo>
                                <a:close/>
                                <a:moveTo>
                                  <a:pt x="20562" y="5"/>
                                </a:moveTo>
                                <a:lnTo>
                                  <a:pt x="20562" y="5"/>
                                </a:lnTo>
                                <a:cubicBezTo>
                                  <a:pt x="20567" y="5"/>
                                  <a:pt x="20570" y="9"/>
                                  <a:pt x="20570" y="13"/>
                                </a:cubicBezTo>
                                <a:cubicBezTo>
                                  <a:pt x="20570" y="18"/>
                                  <a:pt x="20567" y="21"/>
                                  <a:pt x="20562" y="21"/>
                                </a:cubicBezTo>
                                <a:lnTo>
                                  <a:pt x="20562" y="21"/>
                                </a:lnTo>
                                <a:cubicBezTo>
                                  <a:pt x="20558" y="21"/>
                                  <a:pt x="20554" y="18"/>
                                  <a:pt x="20554" y="13"/>
                                </a:cubicBezTo>
                                <a:cubicBezTo>
                                  <a:pt x="20554" y="9"/>
                                  <a:pt x="20558" y="5"/>
                                  <a:pt x="20562" y="5"/>
                                </a:cubicBezTo>
                                <a:close/>
                                <a:moveTo>
                                  <a:pt x="20594" y="5"/>
                                </a:moveTo>
                                <a:lnTo>
                                  <a:pt x="20594" y="5"/>
                                </a:lnTo>
                                <a:cubicBezTo>
                                  <a:pt x="20599" y="5"/>
                                  <a:pt x="20602" y="9"/>
                                  <a:pt x="20602" y="13"/>
                                </a:cubicBezTo>
                                <a:cubicBezTo>
                                  <a:pt x="20602" y="18"/>
                                  <a:pt x="20599" y="21"/>
                                  <a:pt x="20594" y="21"/>
                                </a:cubicBezTo>
                                <a:lnTo>
                                  <a:pt x="20594" y="21"/>
                                </a:lnTo>
                                <a:cubicBezTo>
                                  <a:pt x="20590" y="21"/>
                                  <a:pt x="20586" y="18"/>
                                  <a:pt x="20586" y="13"/>
                                </a:cubicBezTo>
                                <a:cubicBezTo>
                                  <a:pt x="20586" y="9"/>
                                  <a:pt x="20590" y="5"/>
                                  <a:pt x="20594" y="5"/>
                                </a:cubicBezTo>
                                <a:close/>
                                <a:moveTo>
                                  <a:pt x="20626" y="5"/>
                                </a:moveTo>
                                <a:lnTo>
                                  <a:pt x="20626" y="5"/>
                                </a:lnTo>
                                <a:cubicBezTo>
                                  <a:pt x="20631" y="5"/>
                                  <a:pt x="20634" y="9"/>
                                  <a:pt x="20634" y="13"/>
                                </a:cubicBezTo>
                                <a:cubicBezTo>
                                  <a:pt x="20634" y="18"/>
                                  <a:pt x="20631" y="21"/>
                                  <a:pt x="20626" y="21"/>
                                </a:cubicBezTo>
                                <a:lnTo>
                                  <a:pt x="20626" y="21"/>
                                </a:lnTo>
                                <a:cubicBezTo>
                                  <a:pt x="20622" y="21"/>
                                  <a:pt x="20618" y="18"/>
                                  <a:pt x="20618" y="13"/>
                                </a:cubicBezTo>
                                <a:cubicBezTo>
                                  <a:pt x="20618" y="9"/>
                                  <a:pt x="20622" y="5"/>
                                  <a:pt x="20626" y="5"/>
                                </a:cubicBezTo>
                                <a:close/>
                                <a:moveTo>
                                  <a:pt x="20658" y="5"/>
                                </a:moveTo>
                                <a:lnTo>
                                  <a:pt x="20658" y="5"/>
                                </a:lnTo>
                                <a:cubicBezTo>
                                  <a:pt x="20663" y="5"/>
                                  <a:pt x="20666" y="9"/>
                                  <a:pt x="20666" y="13"/>
                                </a:cubicBezTo>
                                <a:cubicBezTo>
                                  <a:pt x="20666" y="18"/>
                                  <a:pt x="20663" y="21"/>
                                  <a:pt x="20658" y="21"/>
                                </a:cubicBezTo>
                                <a:lnTo>
                                  <a:pt x="20658" y="21"/>
                                </a:lnTo>
                                <a:cubicBezTo>
                                  <a:pt x="20654" y="21"/>
                                  <a:pt x="20650" y="18"/>
                                  <a:pt x="20650" y="13"/>
                                </a:cubicBezTo>
                                <a:cubicBezTo>
                                  <a:pt x="20650" y="9"/>
                                  <a:pt x="20654" y="5"/>
                                  <a:pt x="20658" y="5"/>
                                </a:cubicBezTo>
                                <a:close/>
                                <a:moveTo>
                                  <a:pt x="20690" y="5"/>
                                </a:moveTo>
                                <a:lnTo>
                                  <a:pt x="20690" y="5"/>
                                </a:lnTo>
                                <a:cubicBezTo>
                                  <a:pt x="20695" y="5"/>
                                  <a:pt x="20698" y="9"/>
                                  <a:pt x="20698" y="13"/>
                                </a:cubicBezTo>
                                <a:cubicBezTo>
                                  <a:pt x="20698" y="18"/>
                                  <a:pt x="20695" y="21"/>
                                  <a:pt x="20690" y="21"/>
                                </a:cubicBezTo>
                                <a:lnTo>
                                  <a:pt x="20690" y="21"/>
                                </a:lnTo>
                                <a:cubicBezTo>
                                  <a:pt x="20686" y="21"/>
                                  <a:pt x="20682" y="18"/>
                                  <a:pt x="20682" y="13"/>
                                </a:cubicBezTo>
                                <a:cubicBezTo>
                                  <a:pt x="20682" y="9"/>
                                  <a:pt x="20686" y="5"/>
                                  <a:pt x="20690" y="5"/>
                                </a:cubicBezTo>
                                <a:close/>
                                <a:moveTo>
                                  <a:pt x="20722" y="5"/>
                                </a:moveTo>
                                <a:lnTo>
                                  <a:pt x="20722" y="5"/>
                                </a:lnTo>
                                <a:cubicBezTo>
                                  <a:pt x="20727" y="5"/>
                                  <a:pt x="20730" y="9"/>
                                  <a:pt x="20730" y="13"/>
                                </a:cubicBezTo>
                                <a:cubicBezTo>
                                  <a:pt x="20730" y="18"/>
                                  <a:pt x="20727" y="21"/>
                                  <a:pt x="20722" y="21"/>
                                </a:cubicBezTo>
                                <a:lnTo>
                                  <a:pt x="20722" y="21"/>
                                </a:lnTo>
                                <a:cubicBezTo>
                                  <a:pt x="20718" y="21"/>
                                  <a:pt x="20714" y="18"/>
                                  <a:pt x="20714" y="13"/>
                                </a:cubicBezTo>
                                <a:cubicBezTo>
                                  <a:pt x="20714" y="9"/>
                                  <a:pt x="20718" y="5"/>
                                  <a:pt x="20722" y="5"/>
                                </a:cubicBezTo>
                                <a:close/>
                                <a:moveTo>
                                  <a:pt x="20754" y="5"/>
                                </a:moveTo>
                                <a:lnTo>
                                  <a:pt x="20754" y="5"/>
                                </a:lnTo>
                                <a:cubicBezTo>
                                  <a:pt x="20759" y="5"/>
                                  <a:pt x="20762" y="9"/>
                                  <a:pt x="20762" y="13"/>
                                </a:cubicBezTo>
                                <a:cubicBezTo>
                                  <a:pt x="20762" y="18"/>
                                  <a:pt x="20759" y="21"/>
                                  <a:pt x="20754" y="21"/>
                                </a:cubicBezTo>
                                <a:lnTo>
                                  <a:pt x="20754" y="21"/>
                                </a:lnTo>
                                <a:cubicBezTo>
                                  <a:pt x="20750" y="21"/>
                                  <a:pt x="20746" y="18"/>
                                  <a:pt x="20746" y="13"/>
                                </a:cubicBezTo>
                                <a:cubicBezTo>
                                  <a:pt x="20746" y="9"/>
                                  <a:pt x="20750" y="5"/>
                                  <a:pt x="20754" y="5"/>
                                </a:cubicBezTo>
                                <a:close/>
                                <a:moveTo>
                                  <a:pt x="20786" y="5"/>
                                </a:moveTo>
                                <a:lnTo>
                                  <a:pt x="20786" y="5"/>
                                </a:lnTo>
                                <a:cubicBezTo>
                                  <a:pt x="20791" y="5"/>
                                  <a:pt x="20794" y="9"/>
                                  <a:pt x="20794" y="13"/>
                                </a:cubicBezTo>
                                <a:cubicBezTo>
                                  <a:pt x="20794" y="18"/>
                                  <a:pt x="20791" y="21"/>
                                  <a:pt x="20786" y="21"/>
                                </a:cubicBezTo>
                                <a:lnTo>
                                  <a:pt x="20786" y="21"/>
                                </a:lnTo>
                                <a:cubicBezTo>
                                  <a:pt x="20782" y="21"/>
                                  <a:pt x="20778" y="18"/>
                                  <a:pt x="20778" y="13"/>
                                </a:cubicBezTo>
                                <a:cubicBezTo>
                                  <a:pt x="20778" y="9"/>
                                  <a:pt x="20782" y="5"/>
                                  <a:pt x="20786" y="5"/>
                                </a:cubicBezTo>
                                <a:close/>
                                <a:moveTo>
                                  <a:pt x="20818" y="5"/>
                                </a:moveTo>
                                <a:lnTo>
                                  <a:pt x="20818" y="5"/>
                                </a:lnTo>
                                <a:cubicBezTo>
                                  <a:pt x="20823" y="5"/>
                                  <a:pt x="20826" y="9"/>
                                  <a:pt x="20826" y="13"/>
                                </a:cubicBezTo>
                                <a:cubicBezTo>
                                  <a:pt x="20826" y="18"/>
                                  <a:pt x="20823" y="21"/>
                                  <a:pt x="20818" y="21"/>
                                </a:cubicBezTo>
                                <a:lnTo>
                                  <a:pt x="20818" y="21"/>
                                </a:lnTo>
                                <a:cubicBezTo>
                                  <a:pt x="20814" y="21"/>
                                  <a:pt x="20810" y="18"/>
                                  <a:pt x="20810" y="13"/>
                                </a:cubicBezTo>
                                <a:cubicBezTo>
                                  <a:pt x="20810" y="9"/>
                                  <a:pt x="20814" y="5"/>
                                  <a:pt x="20818" y="5"/>
                                </a:cubicBezTo>
                                <a:close/>
                                <a:moveTo>
                                  <a:pt x="20850" y="5"/>
                                </a:moveTo>
                                <a:lnTo>
                                  <a:pt x="20850" y="5"/>
                                </a:lnTo>
                                <a:cubicBezTo>
                                  <a:pt x="20855" y="5"/>
                                  <a:pt x="20858" y="9"/>
                                  <a:pt x="20858" y="13"/>
                                </a:cubicBezTo>
                                <a:cubicBezTo>
                                  <a:pt x="20858" y="18"/>
                                  <a:pt x="20855" y="21"/>
                                  <a:pt x="20850" y="21"/>
                                </a:cubicBezTo>
                                <a:lnTo>
                                  <a:pt x="20850" y="21"/>
                                </a:lnTo>
                                <a:cubicBezTo>
                                  <a:pt x="20846" y="21"/>
                                  <a:pt x="20842" y="18"/>
                                  <a:pt x="20842" y="13"/>
                                </a:cubicBezTo>
                                <a:cubicBezTo>
                                  <a:pt x="20842" y="9"/>
                                  <a:pt x="20846" y="5"/>
                                  <a:pt x="20850" y="5"/>
                                </a:cubicBezTo>
                                <a:close/>
                                <a:moveTo>
                                  <a:pt x="20882" y="5"/>
                                </a:moveTo>
                                <a:lnTo>
                                  <a:pt x="20883" y="5"/>
                                </a:lnTo>
                                <a:cubicBezTo>
                                  <a:pt x="20887" y="5"/>
                                  <a:pt x="20891" y="9"/>
                                  <a:pt x="20891" y="13"/>
                                </a:cubicBezTo>
                                <a:cubicBezTo>
                                  <a:pt x="20891" y="18"/>
                                  <a:pt x="20887" y="21"/>
                                  <a:pt x="20883" y="21"/>
                                </a:cubicBezTo>
                                <a:lnTo>
                                  <a:pt x="20882" y="21"/>
                                </a:lnTo>
                                <a:cubicBezTo>
                                  <a:pt x="20878" y="21"/>
                                  <a:pt x="20874" y="18"/>
                                  <a:pt x="20874" y="13"/>
                                </a:cubicBezTo>
                                <a:cubicBezTo>
                                  <a:pt x="20874" y="9"/>
                                  <a:pt x="20878" y="5"/>
                                  <a:pt x="20882" y="5"/>
                                </a:cubicBezTo>
                                <a:close/>
                                <a:moveTo>
                                  <a:pt x="20915" y="5"/>
                                </a:moveTo>
                                <a:lnTo>
                                  <a:pt x="20915" y="5"/>
                                </a:lnTo>
                                <a:cubicBezTo>
                                  <a:pt x="20919" y="5"/>
                                  <a:pt x="20923" y="9"/>
                                  <a:pt x="20923" y="13"/>
                                </a:cubicBezTo>
                                <a:cubicBezTo>
                                  <a:pt x="20923" y="18"/>
                                  <a:pt x="20919" y="21"/>
                                  <a:pt x="20915" y="21"/>
                                </a:cubicBezTo>
                                <a:lnTo>
                                  <a:pt x="20915" y="21"/>
                                </a:lnTo>
                                <a:cubicBezTo>
                                  <a:pt x="20910" y="21"/>
                                  <a:pt x="20907" y="18"/>
                                  <a:pt x="20907" y="13"/>
                                </a:cubicBezTo>
                                <a:cubicBezTo>
                                  <a:pt x="20907" y="9"/>
                                  <a:pt x="20910" y="5"/>
                                  <a:pt x="20915" y="5"/>
                                </a:cubicBezTo>
                                <a:close/>
                                <a:moveTo>
                                  <a:pt x="20947" y="5"/>
                                </a:moveTo>
                                <a:lnTo>
                                  <a:pt x="20947" y="5"/>
                                </a:lnTo>
                                <a:cubicBezTo>
                                  <a:pt x="20951" y="5"/>
                                  <a:pt x="20955" y="9"/>
                                  <a:pt x="20955" y="13"/>
                                </a:cubicBezTo>
                                <a:cubicBezTo>
                                  <a:pt x="20955" y="18"/>
                                  <a:pt x="20951" y="21"/>
                                  <a:pt x="20947" y="21"/>
                                </a:cubicBezTo>
                                <a:lnTo>
                                  <a:pt x="20947" y="21"/>
                                </a:lnTo>
                                <a:cubicBezTo>
                                  <a:pt x="20942" y="21"/>
                                  <a:pt x="20939" y="18"/>
                                  <a:pt x="20939" y="13"/>
                                </a:cubicBezTo>
                                <a:cubicBezTo>
                                  <a:pt x="20939" y="9"/>
                                  <a:pt x="20942" y="5"/>
                                  <a:pt x="20947" y="5"/>
                                </a:cubicBezTo>
                                <a:close/>
                                <a:moveTo>
                                  <a:pt x="20979" y="5"/>
                                </a:moveTo>
                                <a:lnTo>
                                  <a:pt x="20979" y="5"/>
                                </a:lnTo>
                                <a:cubicBezTo>
                                  <a:pt x="20983" y="5"/>
                                  <a:pt x="20987" y="9"/>
                                  <a:pt x="20987" y="13"/>
                                </a:cubicBezTo>
                                <a:cubicBezTo>
                                  <a:pt x="20987" y="18"/>
                                  <a:pt x="20983" y="21"/>
                                  <a:pt x="20979" y="21"/>
                                </a:cubicBezTo>
                                <a:lnTo>
                                  <a:pt x="20979" y="21"/>
                                </a:lnTo>
                                <a:cubicBezTo>
                                  <a:pt x="20974" y="21"/>
                                  <a:pt x="20971" y="18"/>
                                  <a:pt x="20971" y="13"/>
                                </a:cubicBezTo>
                                <a:cubicBezTo>
                                  <a:pt x="20971" y="9"/>
                                  <a:pt x="20974" y="5"/>
                                  <a:pt x="20979" y="5"/>
                                </a:cubicBezTo>
                                <a:close/>
                                <a:moveTo>
                                  <a:pt x="21011" y="5"/>
                                </a:moveTo>
                                <a:lnTo>
                                  <a:pt x="21011" y="5"/>
                                </a:lnTo>
                                <a:cubicBezTo>
                                  <a:pt x="21015" y="5"/>
                                  <a:pt x="21019" y="9"/>
                                  <a:pt x="21019" y="13"/>
                                </a:cubicBezTo>
                                <a:cubicBezTo>
                                  <a:pt x="21019" y="18"/>
                                  <a:pt x="21015" y="21"/>
                                  <a:pt x="21011" y="21"/>
                                </a:cubicBezTo>
                                <a:lnTo>
                                  <a:pt x="21011" y="21"/>
                                </a:lnTo>
                                <a:cubicBezTo>
                                  <a:pt x="21006" y="21"/>
                                  <a:pt x="21003" y="18"/>
                                  <a:pt x="21003" y="13"/>
                                </a:cubicBezTo>
                                <a:cubicBezTo>
                                  <a:pt x="21003" y="9"/>
                                  <a:pt x="21006" y="5"/>
                                  <a:pt x="21011" y="5"/>
                                </a:cubicBezTo>
                                <a:close/>
                                <a:moveTo>
                                  <a:pt x="21043" y="5"/>
                                </a:moveTo>
                                <a:lnTo>
                                  <a:pt x="21043" y="5"/>
                                </a:lnTo>
                                <a:cubicBezTo>
                                  <a:pt x="21047" y="5"/>
                                  <a:pt x="21051" y="9"/>
                                  <a:pt x="21051" y="13"/>
                                </a:cubicBezTo>
                                <a:cubicBezTo>
                                  <a:pt x="21051" y="18"/>
                                  <a:pt x="21047" y="21"/>
                                  <a:pt x="21043" y="21"/>
                                </a:cubicBezTo>
                                <a:lnTo>
                                  <a:pt x="21043" y="21"/>
                                </a:lnTo>
                                <a:cubicBezTo>
                                  <a:pt x="21038" y="21"/>
                                  <a:pt x="21035" y="18"/>
                                  <a:pt x="21035" y="13"/>
                                </a:cubicBezTo>
                                <a:cubicBezTo>
                                  <a:pt x="21035" y="9"/>
                                  <a:pt x="21038" y="5"/>
                                  <a:pt x="21043" y="5"/>
                                </a:cubicBezTo>
                                <a:close/>
                                <a:moveTo>
                                  <a:pt x="21075" y="5"/>
                                </a:moveTo>
                                <a:lnTo>
                                  <a:pt x="21075" y="5"/>
                                </a:lnTo>
                                <a:cubicBezTo>
                                  <a:pt x="21079" y="5"/>
                                  <a:pt x="21083" y="9"/>
                                  <a:pt x="21083" y="13"/>
                                </a:cubicBezTo>
                                <a:cubicBezTo>
                                  <a:pt x="21083" y="18"/>
                                  <a:pt x="21079" y="21"/>
                                  <a:pt x="21075" y="21"/>
                                </a:cubicBezTo>
                                <a:lnTo>
                                  <a:pt x="21075" y="21"/>
                                </a:lnTo>
                                <a:cubicBezTo>
                                  <a:pt x="21070" y="21"/>
                                  <a:pt x="21067" y="18"/>
                                  <a:pt x="21067" y="13"/>
                                </a:cubicBezTo>
                                <a:cubicBezTo>
                                  <a:pt x="21067" y="9"/>
                                  <a:pt x="21070" y="5"/>
                                  <a:pt x="21075" y="5"/>
                                </a:cubicBezTo>
                                <a:close/>
                                <a:moveTo>
                                  <a:pt x="21107" y="6"/>
                                </a:moveTo>
                                <a:lnTo>
                                  <a:pt x="21107" y="6"/>
                                </a:lnTo>
                                <a:cubicBezTo>
                                  <a:pt x="21111" y="6"/>
                                  <a:pt x="21115" y="9"/>
                                  <a:pt x="21115" y="14"/>
                                </a:cubicBezTo>
                                <a:cubicBezTo>
                                  <a:pt x="21115" y="18"/>
                                  <a:pt x="21111" y="22"/>
                                  <a:pt x="21107" y="22"/>
                                </a:cubicBezTo>
                                <a:lnTo>
                                  <a:pt x="21107" y="22"/>
                                </a:lnTo>
                                <a:cubicBezTo>
                                  <a:pt x="21102" y="22"/>
                                  <a:pt x="21099" y="18"/>
                                  <a:pt x="21099" y="14"/>
                                </a:cubicBezTo>
                                <a:cubicBezTo>
                                  <a:pt x="21099" y="9"/>
                                  <a:pt x="21102" y="6"/>
                                  <a:pt x="21107" y="6"/>
                                </a:cubicBezTo>
                                <a:close/>
                                <a:moveTo>
                                  <a:pt x="21139" y="6"/>
                                </a:moveTo>
                                <a:lnTo>
                                  <a:pt x="21139" y="6"/>
                                </a:lnTo>
                                <a:cubicBezTo>
                                  <a:pt x="21143" y="6"/>
                                  <a:pt x="21147" y="9"/>
                                  <a:pt x="21147" y="14"/>
                                </a:cubicBezTo>
                                <a:cubicBezTo>
                                  <a:pt x="21147" y="18"/>
                                  <a:pt x="21143" y="22"/>
                                  <a:pt x="21139" y="22"/>
                                </a:cubicBezTo>
                                <a:lnTo>
                                  <a:pt x="21139" y="22"/>
                                </a:lnTo>
                                <a:cubicBezTo>
                                  <a:pt x="21134" y="22"/>
                                  <a:pt x="21131" y="18"/>
                                  <a:pt x="21131" y="14"/>
                                </a:cubicBezTo>
                                <a:cubicBezTo>
                                  <a:pt x="21131" y="9"/>
                                  <a:pt x="21134" y="6"/>
                                  <a:pt x="21139" y="6"/>
                                </a:cubicBezTo>
                                <a:close/>
                                <a:moveTo>
                                  <a:pt x="21171" y="6"/>
                                </a:moveTo>
                                <a:lnTo>
                                  <a:pt x="21171" y="6"/>
                                </a:lnTo>
                                <a:cubicBezTo>
                                  <a:pt x="21175" y="6"/>
                                  <a:pt x="21179" y="9"/>
                                  <a:pt x="21179" y="14"/>
                                </a:cubicBezTo>
                                <a:cubicBezTo>
                                  <a:pt x="21179" y="18"/>
                                  <a:pt x="21175" y="22"/>
                                  <a:pt x="21171" y="22"/>
                                </a:cubicBezTo>
                                <a:lnTo>
                                  <a:pt x="21171" y="22"/>
                                </a:lnTo>
                                <a:cubicBezTo>
                                  <a:pt x="21166" y="22"/>
                                  <a:pt x="21163" y="18"/>
                                  <a:pt x="21163" y="14"/>
                                </a:cubicBezTo>
                                <a:cubicBezTo>
                                  <a:pt x="21163" y="9"/>
                                  <a:pt x="21166" y="6"/>
                                  <a:pt x="21171" y="6"/>
                                </a:cubicBezTo>
                                <a:close/>
                                <a:moveTo>
                                  <a:pt x="21203" y="6"/>
                                </a:moveTo>
                                <a:lnTo>
                                  <a:pt x="21203" y="6"/>
                                </a:lnTo>
                                <a:cubicBezTo>
                                  <a:pt x="21207" y="6"/>
                                  <a:pt x="21211" y="9"/>
                                  <a:pt x="21211" y="14"/>
                                </a:cubicBezTo>
                                <a:cubicBezTo>
                                  <a:pt x="21211" y="18"/>
                                  <a:pt x="21207" y="22"/>
                                  <a:pt x="21203" y="22"/>
                                </a:cubicBezTo>
                                <a:lnTo>
                                  <a:pt x="21203" y="22"/>
                                </a:lnTo>
                                <a:cubicBezTo>
                                  <a:pt x="21198" y="22"/>
                                  <a:pt x="21195" y="18"/>
                                  <a:pt x="21195" y="14"/>
                                </a:cubicBezTo>
                                <a:cubicBezTo>
                                  <a:pt x="21195" y="9"/>
                                  <a:pt x="21198" y="6"/>
                                  <a:pt x="21203" y="6"/>
                                </a:cubicBezTo>
                                <a:close/>
                                <a:moveTo>
                                  <a:pt x="21235" y="6"/>
                                </a:moveTo>
                                <a:lnTo>
                                  <a:pt x="21235" y="6"/>
                                </a:lnTo>
                                <a:cubicBezTo>
                                  <a:pt x="21239" y="6"/>
                                  <a:pt x="21243" y="9"/>
                                  <a:pt x="21243" y="14"/>
                                </a:cubicBezTo>
                                <a:cubicBezTo>
                                  <a:pt x="21243" y="18"/>
                                  <a:pt x="21239" y="22"/>
                                  <a:pt x="21235" y="22"/>
                                </a:cubicBezTo>
                                <a:lnTo>
                                  <a:pt x="21235" y="22"/>
                                </a:lnTo>
                                <a:cubicBezTo>
                                  <a:pt x="21230" y="22"/>
                                  <a:pt x="21227" y="18"/>
                                  <a:pt x="21227" y="14"/>
                                </a:cubicBezTo>
                                <a:cubicBezTo>
                                  <a:pt x="21227" y="9"/>
                                  <a:pt x="21230" y="6"/>
                                  <a:pt x="21235" y="6"/>
                                </a:cubicBezTo>
                                <a:close/>
                                <a:moveTo>
                                  <a:pt x="21267" y="6"/>
                                </a:moveTo>
                                <a:lnTo>
                                  <a:pt x="21267" y="6"/>
                                </a:lnTo>
                                <a:cubicBezTo>
                                  <a:pt x="21271" y="6"/>
                                  <a:pt x="21275" y="9"/>
                                  <a:pt x="21275" y="14"/>
                                </a:cubicBezTo>
                                <a:cubicBezTo>
                                  <a:pt x="21275" y="18"/>
                                  <a:pt x="21271" y="22"/>
                                  <a:pt x="21267" y="22"/>
                                </a:cubicBezTo>
                                <a:lnTo>
                                  <a:pt x="21267" y="22"/>
                                </a:lnTo>
                                <a:cubicBezTo>
                                  <a:pt x="21262" y="22"/>
                                  <a:pt x="21259" y="18"/>
                                  <a:pt x="21259" y="14"/>
                                </a:cubicBezTo>
                                <a:cubicBezTo>
                                  <a:pt x="21259" y="9"/>
                                  <a:pt x="21262" y="6"/>
                                  <a:pt x="21267" y="6"/>
                                </a:cubicBezTo>
                                <a:close/>
                                <a:moveTo>
                                  <a:pt x="21299" y="6"/>
                                </a:moveTo>
                                <a:lnTo>
                                  <a:pt x="21299" y="6"/>
                                </a:lnTo>
                                <a:cubicBezTo>
                                  <a:pt x="21303" y="6"/>
                                  <a:pt x="21307" y="9"/>
                                  <a:pt x="21307" y="14"/>
                                </a:cubicBezTo>
                                <a:cubicBezTo>
                                  <a:pt x="21307" y="18"/>
                                  <a:pt x="21303" y="22"/>
                                  <a:pt x="21299" y="22"/>
                                </a:cubicBezTo>
                                <a:lnTo>
                                  <a:pt x="21299" y="22"/>
                                </a:lnTo>
                                <a:cubicBezTo>
                                  <a:pt x="21294" y="22"/>
                                  <a:pt x="21291" y="18"/>
                                  <a:pt x="21291" y="14"/>
                                </a:cubicBezTo>
                                <a:cubicBezTo>
                                  <a:pt x="21291" y="9"/>
                                  <a:pt x="21294" y="6"/>
                                  <a:pt x="21299" y="6"/>
                                </a:cubicBezTo>
                                <a:close/>
                                <a:moveTo>
                                  <a:pt x="21331" y="6"/>
                                </a:moveTo>
                                <a:lnTo>
                                  <a:pt x="21331" y="6"/>
                                </a:lnTo>
                                <a:cubicBezTo>
                                  <a:pt x="21335" y="6"/>
                                  <a:pt x="21339" y="9"/>
                                  <a:pt x="21339" y="14"/>
                                </a:cubicBezTo>
                                <a:cubicBezTo>
                                  <a:pt x="21339" y="18"/>
                                  <a:pt x="21335" y="22"/>
                                  <a:pt x="21331" y="22"/>
                                </a:cubicBezTo>
                                <a:lnTo>
                                  <a:pt x="21331" y="22"/>
                                </a:lnTo>
                                <a:cubicBezTo>
                                  <a:pt x="21326" y="22"/>
                                  <a:pt x="21323" y="18"/>
                                  <a:pt x="21323" y="14"/>
                                </a:cubicBezTo>
                                <a:cubicBezTo>
                                  <a:pt x="21323" y="9"/>
                                  <a:pt x="21326" y="6"/>
                                  <a:pt x="21331" y="6"/>
                                </a:cubicBezTo>
                                <a:close/>
                                <a:moveTo>
                                  <a:pt x="21363" y="6"/>
                                </a:moveTo>
                                <a:lnTo>
                                  <a:pt x="21363" y="6"/>
                                </a:lnTo>
                                <a:cubicBezTo>
                                  <a:pt x="21367" y="6"/>
                                  <a:pt x="21371" y="9"/>
                                  <a:pt x="21371" y="14"/>
                                </a:cubicBezTo>
                                <a:cubicBezTo>
                                  <a:pt x="21371" y="18"/>
                                  <a:pt x="21367" y="22"/>
                                  <a:pt x="21363" y="22"/>
                                </a:cubicBezTo>
                                <a:lnTo>
                                  <a:pt x="21363" y="22"/>
                                </a:lnTo>
                                <a:cubicBezTo>
                                  <a:pt x="21358" y="22"/>
                                  <a:pt x="21355" y="18"/>
                                  <a:pt x="21355" y="14"/>
                                </a:cubicBezTo>
                                <a:cubicBezTo>
                                  <a:pt x="21355" y="9"/>
                                  <a:pt x="21358" y="6"/>
                                  <a:pt x="21363" y="6"/>
                                </a:cubicBezTo>
                                <a:close/>
                                <a:moveTo>
                                  <a:pt x="21395" y="6"/>
                                </a:moveTo>
                                <a:lnTo>
                                  <a:pt x="21395" y="6"/>
                                </a:lnTo>
                                <a:cubicBezTo>
                                  <a:pt x="21399" y="6"/>
                                  <a:pt x="21403" y="9"/>
                                  <a:pt x="21403" y="14"/>
                                </a:cubicBezTo>
                                <a:cubicBezTo>
                                  <a:pt x="21403" y="18"/>
                                  <a:pt x="21399" y="22"/>
                                  <a:pt x="21395" y="22"/>
                                </a:cubicBezTo>
                                <a:lnTo>
                                  <a:pt x="21395" y="22"/>
                                </a:lnTo>
                                <a:cubicBezTo>
                                  <a:pt x="21390" y="22"/>
                                  <a:pt x="21387" y="18"/>
                                  <a:pt x="21387" y="14"/>
                                </a:cubicBezTo>
                                <a:cubicBezTo>
                                  <a:pt x="21387" y="9"/>
                                  <a:pt x="21390" y="6"/>
                                  <a:pt x="21395" y="6"/>
                                </a:cubicBezTo>
                                <a:close/>
                                <a:moveTo>
                                  <a:pt x="21427" y="6"/>
                                </a:moveTo>
                                <a:lnTo>
                                  <a:pt x="21427" y="6"/>
                                </a:lnTo>
                                <a:cubicBezTo>
                                  <a:pt x="21431" y="6"/>
                                  <a:pt x="21435" y="9"/>
                                  <a:pt x="21435" y="14"/>
                                </a:cubicBezTo>
                                <a:cubicBezTo>
                                  <a:pt x="21435" y="18"/>
                                  <a:pt x="21431" y="22"/>
                                  <a:pt x="21427" y="22"/>
                                </a:cubicBezTo>
                                <a:lnTo>
                                  <a:pt x="21427" y="22"/>
                                </a:lnTo>
                                <a:cubicBezTo>
                                  <a:pt x="21422" y="22"/>
                                  <a:pt x="21419" y="18"/>
                                  <a:pt x="21419" y="14"/>
                                </a:cubicBezTo>
                                <a:cubicBezTo>
                                  <a:pt x="21419" y="9"/>
                                  <a:pt x="21422" y="6"/>
                                  <a:pt x="21427" y="6"/>
                                </a:cubicBezTo>
                                <a:close/>
                                <a:moveTo>
                                  <a:pt x="21459" y="6"/>
                                </a:moveTo>
                                <a:lnTo>
                                  <a:pt x="21459" y="6"/>
                                </a:lnTo>
                                <a:cubicBezTo>
                                  <a:pt x="21463" y="6"/>
                                  <a:pt x="21467" y="9"/>
                                  <a:pt x="21467" y="14"/>
                                </a:cubicBezTo>
                                <a:cubicBezTo>
                                  <a:pt x="21467" y="18"/>
                                  <a:pt x="21463" y="22"/>
                                  <a:pt x="21459" y="22"/>
                                </a:cubicBezTo>
                                <a:lnTo>
                                  <a:pt x="21459" y="22"/>
                                </a:lnTo>
                                <a:cubicBezTo>
                                  <a:pt x="21454" y="22"/>
                                  <a:pt x="21451" y="18"/>
                                  <a:pt x="21451" y="14"/>
                                </a:cubicBezTo>
                                <a:cubicBezTo>
                                  <a:pt x="21451" y="9"/>
                                  <a:pt x="21454" y="6"/>
                                  <a:pt x="21459" y="6"/>
                                </a:cubicBezTo>
                                <a:close/>
                                <a:moveTo>
                                  <a:pt x="21491" y="6"/>
                                </a:moveTo>
                                <a:lnTo>
                                  <a:pt x="21491" y="6"/>
                                </a:lnTo>
                                <a:cubicBezTo>
                                  <a:pt x="21495" y="6"/>
                                  <a:pt x="21499" y="9"/>
                                  <a:pt x="21499" y="14"/>
                                </a:cubicBezTo>
                                <a:cubicBezTo>
                                  <a:pt x="21499" y="18"/>
                                  <a:pt x="21495" y="22"/>
                                  <a:pt x="21491" y="22"/>
                                </a:cubicBezTo>
                                <a:lnTo>
                                  <a:pt x="21491" y="22"/>
                                </a:lnTo>
                                <a:cubicBezTo>
                                  <a:pt x="21486" y="22"/>
                                  <a:pt x="21483" y="18"/>
                                  <a:pt x="21483" y="14"/>
                                </a:cubicBezTo>
                                <a:cubicBezTo>
                                  <a:pt x="21483" y="9"/>
                                  <a:pt x="21486" y="6"/>
                                  <a:pt x="21491" y="6"/>
                                </a:cubicBezTo>
                                <a:close/>
                                <a:moveTo>
                                  <a:pt x="21523" y="6"/>
                                </a:moveTo>
                                <a:lnTo>
                                  <a:pt x="21523" y="6"/>
                                </a:lnTo>
                                <a:cubicBezTo>
                                  <a:pt x="21527" y="6"/>
                                  <a:pt x="21531" y="9"/>
                                  <a:pt x="21531" y="14"/>
                                </a:cubicBezTo>
                                <a:cubicBezTo>
                                  <a:pt x="21531" y="18"/>
                                  <a:pt x="21527" y="22"/>
                                  <a:pt x="21523" y="22"/>
                                </a:cubicBezTo>
                                <a:lnTo>
                                  <a:pt x="21523" y="22"/>
                                </a:lnTo>
                                <a:cubicBezTo>
                                  <a:pt x="21518" y="22"/>
                                  <a:pt x="21515" y="18"/>
                                  <a:pt x="21515" y="14"/>
                                </a:cubicBezTo>
                                <a:cubicBezTo>
                                  <a:pt x="21515" y="9"/>
                                  <a:pt x="21518" y="6"/>
                                  <a:pt x="21523" y="6"/>
                                </a:cubicBezTo>
                                <a:close/>
                                <a:moveTo>
                                  <a:pt x="21555" y="6"/>
                                </a:moveTo>
                                <a:lnTo>
                                  <a:pt x="21555" y="6"/>
                                </a:lnTo>
                                <a:cubicBezTo>
                                  <a:pt x="21559" y="6"/>
                                  <a:pt x="21563" y="9"/>
                                  <a:pt x="21563" y="14"/>
                                </a:cubicBezTo>
                                <a:cubicBezTo>
                                  <a:pt x="21563" y="18"/>
                                  <a:pt x="21559" y="22"/>
                                  <a:pt x="21555" y="22"/>
                                </a:cubicBezTo>
                                <a:lnTo>
                                  <a:pt x="21555" y="22"/>
                                </a:lnTo>
                                <a:cubicBezTo>
                                  <a:pt x="21550" y="22"/>
                                  <a:pt x="21547" y="18"/>
                                  <a:pt x="21547" y="14"/>
                                </a:cubicBezTo>
                                <a:cubicBezTo>
                                  <a:pt x="21547" y="9"/>
                                  <a:pt x="21550" y="6"/>
                                  <a:pt x="21555" y="6"/>
                                </a:cubicBezTo>
                                <a:close/>
                                <a:moveTo>
                                  <a:pt x="21587" y="6"/>
                                </a:moveTo>
                                <a:lnTo>
                                  <a:pt x="21587" y="6"/>
                                </a:lnTo>
                                <a:cubicBezTo>
                                  <a:pt x="21591" y="6"/>
                                  <a:pt x="21595" y="9"/>
                                  <a:pt x="21595" y="14"/>
                                </a:cubicBezTo>
                                <a:cubicBezTo>
                                  <a:pt x="21595" y="18"/>
                                  <a:pt x="21591" y="22"/>
                                  <a:pt x="21587" y="22"/>
                                </a:cubicBezTo>
                                <a:lnTo>
                                  <a:pt x="21587" y="22"/>
                                </a:lnTo>
                                <a:cubicBezTo>
                                  <a:pt x="21582" y="22"/>
                                  <a:pt x="21579" y="18"/>
                                  <a:pt x="21579" y="14"/>
                                </a:cubicBezTo>
                                <a:cubicBezTo>
                                  <a:pt x="21579" y="9"/>
                                  <a:pt x="21582" y="6"/>
                                  <a:pt x="21587" y="6"/>
                                </a:cubicBezTo>
                                <a:close/>
                                <a:moveTo>
                                  <a:pt x="21619" y="6"/>
                                </a:moveTo>
                                <a:lnTo>
                                  <a:pt x="21619" y="6"/>
                                </a:lnTo>
                                <a:cubicBezTo>
                                  <a:pt x="21623" y="6"/>
                                  <a:pt x="21627" y="9"/>
                                  <a:pt x="21627" y="14"/>
                                </a:cubicBezTo>
                                <a:cubicBezTo>
                                  <a:pt x="21627" y="18"/>
                                  <a:pt x="21623" y="22"/>
                                  <a:pt x="21619" y="22"/>
                                </a:cubicBezTo>
                                <a:lnTo>
                                  <a:pt x="21619" y="22"/>
                                </a:lnTo>
                                <a:cubicBezTo>
                                  <a:pt x="21614" y="22"/>
                                  <a:pt x="21611" y="18"/>
                                  <a:pt x="21611" y="14"/>
                                </a:cubicBezTo>
                                <a:cubicBezTo>
                                  <a:pt x="21611" y="9"/>
                                  <a:pt x="21614" y="6"/>
                                  <a:pt x="21619" y="6"/>
                                </a:cubicBezTo>
                                <a:close/>
                                <a:moveTo>
                                  <a:pt x="21651" y="6"/>
                                </a:moveTo>
                                <a:lnTo>
                                  <a:pt x="21651" y="6"/>
                                </a:lnTo>
                                <a:cubicBezTo>
                                  <a:pt x="21655" y="6"/>
                                  <a:pt x="21659" y="9"/>
                                  <a:pt x="21659" y="14"/>
                                </a:cubicBezTo>
                                <a:cubicBezTo>
                                  <a:pt x="21659" y="18"/>
                                  <a:pt x="21655" y="22"/>
                                  <a:pt x="21651" y="22"/>
                                </a:cubicBezTo>
                                <a:lnTo>
                                  <a:pt x="21651" y="22"/>
                                </a:lnTo>
                                <a:cubicBezTo>
                                  <a:pt x="21646" y="22"/>
                                  <a:pt x="21643" y="18"/>
                                  <a:pt x="21643" y="14"/>
                                </a:cubicBezTo>
                                <a:cubicBezTo>
                                  <a:pt x="21643" y="9"/>
                                  <a:pt x="21646" y="6"/>
                                  <a:pt x="21651" y="6"/>
                                </a:cubicBezTo>
                                <a:close/>
                                <a:moveTo>
                                  <a:pt x="21683" y="6"/>
                                </a:moveTo>
                                <a:lnTo>
                                  <a:pt x="21683" y="6"/>
                                </a:lnTo>
                                <a:cubicBezTo>
                                  <a:pt x="21687" y="6"/>
                                  <a:pt x="21691" y="9"/>
                                  <a:pt x="21691" y="14"/>
                                </a:cubicBezTo>
                                <a:cubicBezTo>
                                  <a:pt x="21691" y="18"/>
                                  <a:pt x="21687" y="22"/>
                                  <a:pt x="21683" y="22"/>
                                </a:cubicBezTo>
                                <a:lnTo>
                                  <a:pt x="21683" y="22"/>
                                </a:lnTo>
                                <a:cubicBezTo>
                                  <a:pt x="21679" y="22"/>
                                  <a:pt x="21675" y="18"/>
                                  <a:pt x="21675" y="14"/>
                                </a:cubicBezTo>
                                <a:cubicBezTo>
                                  <a:pt x="21675" y="9"/>
                                  <a:pt x="21679" y="6"/>
                                  <a:pt x="21683" y="6"/>
                                </a:cubicBezTo>
                                <a:close/>
                                <a:moveTo>
                                  <a:pt x="21715" y="6"/>
                                </a:moveTo>
                                <a:lnTo>
                                  <a:pt x="21715" y="6"/>
                                </a:lnTo>
                                <a:cubicBezTo>
                                  <a:pt x="21719" y="6"/>
                                  <a:pt x="21723" y="9"/>
                                  <a:pt x="21723" y="14"/>
                                </a:cubicBezTo>
                                <a:cubicBezTo>
                                  <a:pt x="21723" y="18"/>
                                  <a:pt x="21719" y="22"/>
                                  <a:pt x="21715" y="22"/>
                                </a:cubicBezTo>
                                <a:lnTo>
                                  <a:pt x="21715" y="22"/>
                                </a:lnTo>
                                <a:cubicBezTo>
                                  <a:pt x="21711" y="22"/>
                                  <a:pt x="21707" y="18"/>
                                  <a:pt x="21707" y="14"/>
                                </a:cubicBezTo>
                                <a:cubicBezTo>
                                  <a:pt x="21707" y="9"/>
                                  <a:pt x="21711" y="6"/>
                                  <a:pt x="21715" y="6"/>
                                </a:cubicBezTo>
                                <a:close/>
                                <a:moveTo>
                                  <a:pt x="21747" y="6"/>
                                </a:moveTo>
                                <a:lnTo>
                                  <a:pt x="21747" y="6"/>
                                </a:lnTo>
                                <a:cubicBezTo>
                                  <a:pt x="21751" y="6"/>
                                  <a:pt x="21755" y="9"/>
                                  <a:pt x="21755" y="14"/>
                                </a:cubicBezTo>
                                <a:cubicBezTo>
                                  <a:pt x="21755" y="18"/>
                                  <a:pt x="21751" y="22"/>
                                  <a:pt x="21747" y="22"/>
                                </a:cubicBezTo>
                                <a:lnTo>
                                  <a:pt x="21747" y="22"/>
                                </a:lnTo>
                                <a:cubicBezTo>
                                  <a:pt x="21743" y="22"/>
                                  <a:pt x="21739" y="18"/>
                                  <a:pt x="21739" y="14"/>
                                </a:cubicBezTo>
                                <a:cubicBezTo>
                                  <a:pt x="21739" y="9"/>
                                  <a:pt x="21743" y="6"/>
                                  <a:pt x="21747" y="6"/>
                                </a:cubicBezTo>
                                <a:close/>
                                <a:moveTo>
                                  <a:pt x="21779" y="6"/>
                                </a:moveTo>
                                <a:lnTo>
                                  <a:pt x="21779" y="6"/>
                                </a:lnTo>
                                <a:cubicBezTo>
                                  <a:pt x="21783" y="6"/>
                                  <a:pt x="21787" y="9"/>
                                  <a:pt x="21787" y="14"/>
                                </a:cubicBezTo>
                                <a:cubicBezTo>
                                  <a:pt x="21787" y="18"/>
                                  <a:pt x="21783" y="22"/>
                                  <a:pt x="21779" y="22"/>
                                </a:cubicBezTo>
                                <a:lnTo>
                                  <a:pt x="21779" y="22"/>
                                </a:lnTo>
                                <a:cubicBezTo>
                                  <a:pt x="21775" y="22"/>
                                  <a:pt x="21771" y="18"/>
                                  <a:pt x="21771" y="14"/>
                                </a:cubicBezTo>
                                <a:cubicBezTo>
                                  <a:pt x="21771" y="9"/>
                                  <a:pt x="21775" y="6"/>
                                  <a:pt x="21779" y="6"/>
                                </a:cubicBezTo>
                                <a:close/>
                                <a:moveTo>
                                  <a:pt x="21811" y="6"/>
                                </a:moveTo>
                                <a:lnTo>
                                  <a:pt x="21811" y="6"/>
                                </a:lnTo>
                                <a:cubicBezTo>
                                  <a:pt x="21815" y="6"/>
                                  <a:pt x="21819" y="9"/>
                                  <a:pt x="21819" y="14"/>
                                </a:cubicBezTo>
                                <a:cubicBezTo>
                                  <a:pt x="21819" y="18"/>
                                  <a:pt x="21815" y="22"/>
                                  <a:pt x="21811" y="22"/>
                                </a:cubicBezTo>
                                <a:lnTo>
                                  <a:pt x="21811" y="22"/>
                                </a:lnTo>
                                <a:cubicBezTo>
                                  <a:pt x="21807" y="22"/>
                                  <a:pt x="21803" y="18"/>
                                  <a:pt x="21803" y="14"/>
                                </a:cubicBezTo>
                                <a:cubicBezTo>
                                  <a:pt x="21803" y="9"/>
                                  <a:pt x="21807" y="6"/>
                                  <a:pt x="21811" y="6"/>
                                </a:cubicBezTo>
                                <a:close/>
                                <a:moveTo>
                                  <a:pt x="21843" y="6"/>
                                </a:moveTo>
                                <a:lnTo>
                                  <a:pt x="21843" y="6"/>
                                </a:lnTo>
                                <a:cubicBezTo>
                                  <a:pt x="21847" y="6"/>
                                  <a:pt x="21851" y="9"/>
                                  <a:pt x="21851" y="14"/>
                                </a:cubicBezTo>
                                <a:cubicBezTo>
                                  <a:pt x="21851" y="18"/>
                                  <a:pt x="21847" y="22"/>
                                  <a:pt x="21843" y="22"/>
                                </a:cubicBezTo>
                                <a:lnTo>
                                  <a:pt x="21843" y="22"/>
                                </a:lnTo>
                                <a:cubicBezTo>
                                  <a:pt x="21839" y="22"/>
                                  <a:pt x="21835" y="18"/>
                                  <a:pt x="21835" y="14"/>
                                </a:cubicBezTo>
                                <a:cubicBezTo>
                                  <a:pt x="21835" y="9"/>
                                  <a:pt x="21839" y="6"/>
                                  <a:pt x="21843" y="6"/>
                                </a:cubicBezTo>
                                <a:close/>
                                <a:moveTo>
                                  <a:pt x="21875" y="6"/>
                                </a:moveTo>
                                <a:lnTo>
                                  <a:pt x="21875" y="6"/>
                                </a:lnTo>
                                <a:cubicBezTo>
                                  <a:pt x="21879" y="6"/>
                                  <a:pt x="21883" y="9"/>
                                  <a:pt x="21883" y="14"/>
                                </a:cubicBezTo>
                                <a:cubicBezTo>
                                  <a:pt x="21883" y="18"/>
                                  <a:pt x="21879" y="22"/>
                                  <a:pt x="21875" y="22"/>
                                </a:cubicBezTo>
                                <a:lnTo>
                                  <a:pt x="21875" y="22"/>
                                </a:lnTo>
                                <a:cubicBezTo>
                                  <a:pt x="21871" y="22"/>
                                  <a:pt x="21867" y="18"/>
                                  <a:pt x="21867" y="14"/>
                                </a:cubicBezTo>
                                <a:cubicBezTo>
                                  <a:pt x="21867" y="9"/>
                                  <a:pt x="21871" y="6"/>
                                  <a:pt x="21875" y="6"/>
                                </a:cubicBezTo>
                                <a:close/>
                                <a:moveTo>
                                  <a:pt x="21907" y="6"/>
                                </a:moveTo>
                                <a:lnTo>
                                  <a:pt x="21907" y="6"/>
                                </a:lnTo>
                                <a:cubicBezTo>
                                  <a:pt x="21911" y="6"/>
                                  <a:pt x="21915" y="9"/>
                                  <a:pt x="21915" y="14"/>
                                </a:cubicBezTo>
                                <a:cubicBezTo>
                                  <a:pt x="21915" y="18"/>
                                  <a:pt x="21911" y="22"/>
                                  <a:pt x="21907" y="22"/>
                                </a:cubicBezTo>
                                <a:lnTo>
                                  <a:pt x="21907" y="22"/>
                                </a:lnTo>
                                <a:cubicBezTo>
                                  <a:pt x="21903" y="22"/>
                                  <a:pt x="21899" y="18"/>
                                  <a:pt x="21899" y="14"/>
                                </a:cubicBezTo>
                                <a:cubicBezTo>
                                  <a:pt x="21899" y="9"/>
                                  <a:pt x="21903" y="6"/>
                                  <a:pt x="21907" y="6"/>
                                </a:cubicBezTo>
                                <a:close/>
                                <a:moveTo>
                                  <a:pt x="21939" y="6"/>
                                </a:moveTo>
                                <a:lnTo>
                                  <a:pt x="21939" y="6"/>
                                </a:lnTo>
                                <a:cubicBezTo>
                                  <a:pt x="21944" y="6"/>
                                  <a:pt x="21947" y="9"/>
                                  <a:pt x="21947" y="14"/>
                                </a:cubicBezTo>
                                <a:cubicBezTo>
                                  <a:pt x="21947" y="18"/>
                                  <a:pt x="21944" y="22"/>
                                  <a:pt x="21939" y="22"/>
                                </a:cubicBezTo>
                                <a:lnTo>
                                  <a:pt x="21939" y="22"/>
                                </a:lnTo>
                                <a:cubicBezTo>
                                  <a:pt x="21935" y="22"/>
                                  <a:pt x="21931" y="18"/>
                                  <a:pt x="21931" y="14"/>
                                </a:cubicBezTo>
                                <a:cubicBezTo>
                                  <a:pt x="21931" y="9"/>
                                  <a:pt x="21935" y="6"/>
                                  <a:pt x="21939" y="6"/>
                                </a:cubicBezTo>
                                <a:close/>
                                <a:moveTo>
                                  <a:pt x="21971" y="6"/>
                                </a:moveTo>
                                <a:lnTo>
                                  <a:pt x="21971" y="6"/>
                                </a:lnTo>
                                <a:cubicBezTo>
                                  <a:pt x="21976" y="6"/>
                                  <a:pt x="21979" y="9"/>
                                  <a:pt x="21979" y="14"/>
                                </a:cubicBezTo>
                                <a:cubicBezTo>
                                  <a:pt x="21979" y="18"/>
                                  <a:pt x="21976" y="22"/>
                                  <a:pt x="21971" y="22"/>
                                </a:cubicBezTo>
                                <a:lnTo>
                                  <a:pt x="21971" y="22"/>
                                </a:lnTo>
                                <a:cubicBezTo>
                                  <a:pt x="21967" y="22"/>
                                  <a:pt x="21963" y="18"/>
                                  <a:pt x="21963" y="14"/>
                                </a:cubicBezTo>
                                <a:cubicBezTo>
                                  <a:pt x="21963" y="9"/>
                                  <a:pt x="21967" y="6"/>
                                  <a:pt x="21971" y="6"/>
                                </a:cubicBezTo>
                                <a:close/>
                                <a:moveTo>
                                  <a:pt x="22003" y="6"/>
                                </a:moveTo>
                                <a:lnTo>
                                  <a:pt x="22003" y="6"/>
                                </a:lnTo>
                                <a:cubicBezTo>
                                  <a:pt x="22008" y="6"/>
                                  <a:pt x="22011" y="9"/>
                                  <a:pt x="22011" y="14"/>
                                </a:cubicBezTo>
                                <a:cubicBezTo>
                                  <a:pt x="22011" y="18"/>
                                  <a:pt x="22008" y="22"/>
                                  <a:pt x="22003" y="22"/>
                                </a:cubicBezTo>
                                <a:lnTo>
                                  <a:pt x="22003" y="22"/>
                                </a:lnTo>
                                <a:cubicBezTo>
                                  <a:pt x="21999" y="22"/>
                                  <a:pt x="21995" y="18"/>
                                  <a:pt x="21995" y="14"/>
                                </a:cubicBezTo>
                                <a:cubicBezTo>
                                  <a:pt x="21995" y="9"/>
                                  <a:pt x="21999" y="6"/>
                                  <a:pt x="22003" y="6"/>
                                </a:cubicBezTo>
                                <a:close/>
                                <a:moveTo>
                                  <a:pt x="22035" y="6"/>
                                </a:moveTo>
                                <a:lnTo>
                                  <a:pt x="22035" y="6"/>
                                </a:lnTo>
                                <a:cubicBezTo>
                                  <a:pt x="22040" y="6"/>
                                  <a:pt x="22043" y="9"/>
                                  <a:pt x="22043" y="14"/>
                                </a:cubicBezTo>
                                <a:cubicBezTo>
                                  <a:pt x="22043" y="18"/>
                                  <a:pt x="22040" y="22"/>
                                  <a:pt x="22035" y="22"/>
                                </a:cubicBezTo>
                                <a:lnTo>
                                  <a:pt x="22035" y="22"/>
                                </a:lnTo>
                                <a:cubicBezTo>
                                  <a:pt x="22031" y="22"/>
                                  <a:pt x="22027" y="18"/>
                                  <a:pt x="22027" y="14"/>
                                </a:cubicBezTo>
                                <a:cubicBezTo>
                                  <a:pt x="22027" y="9"/>
                                  <a:pt x="22031" y="6"/>
                                  <a:pt x="22035" y="6"/>
                                </a:cubicBezTo>
                                <a:close/>
                                <a:moveTo>
                                  <a:pt x="22067" y="6"/>
                                </a:moveTo>
                                <a:lnTo>
                                  <a:pt x="22067" y="6"/>
                                </a:lnTo>
                                <a:cubicBezTo>
                                  <a:pt x="22072" y="6"/>
                                  <a:pt x="22075" y="9"/>
                                  <a:pt x="22075" y="14"/>
                                </a:cubicBezTo>
                                <a:cubicBezTo>
                                  <a:pt x="22075" y="18"/>
                                  <a:pt x="22072" y="22"/>
                                  <a:pt x="22067" y="22"/>
                                </a:cubicBezTo>
                                <a:lnTo>
                                  <a:pt x="22067" y="22"/>
                                </a:lnTo>
                                <a:cubicBezTo>
                                  <a:pt x="22063" y="22"/>
                                  <a:pt x="22059" y="18"/>
                                  <a:pt x="22059" y="14"/>
                                </a:cubicBezTo>
                                <a:cubicBezTo>
                                  <a:pt x="22059" y="9"/>
                                  <a:pt x="22063" y="6"/>
                                  <a:pt x="22067" y="6"/>
                                </a:cubicBezTo>
                                <a:close/>
                                <a:moveTo>
                                  <a:pt x="22099" y="6"/>
                                </a:moveTo>
                                <a:lnTo>
                                  <a:pt x="22099" y="6"/>
                                </a:lnTo>
                                <a:cubicBezTo>
                                  <a:pt x="22104" y="6"/>
                                  <a:pt x="22107" y="9"/>
                                  <a:pt x="22107" y="14"/>
                                </a:cubicBezTo>
                                <a:cubicBezTo>
                                  <a:pt x="22107" y="18"/>
                                  <a:pt x="22104" y="22"/>
                                  <a:pt x="22099" y="22"/>
                                </a:cubicBezTo>
                                <a:lnTo>
                                  <a:pt x="22099" y="22"/>
                                </a:lnTo>
                                <a:cubicBezTo>
                                  <a:pt x="22095" y="22"/>
                                  <a:pt x="22091" y="18"/>
                                  <a:pt x="22091" y="14"/>
                                </a:cubicBezTo>
                                <a:cubicBezTo>
                                  <a:pt x="22091" y="9"/>
                                  <a:pt x="22095" y="6"/>
                                  <a:pt x="22099" y="6"/>
                                </a:cubicBezTo>
                                <a:close/>
                                <a:moveTo>
                                  <a:pt x="22131" y="6"/>
                                </a:moveTo>
                                <a:lnTo>
                                  <a:pt x="22131" y="6"/>
                                </a:lnTo>
                                <a:cubicBezTo>
                                  <a:pt x="22136" y="6"/>
                                  <a:pt x="22139" y="9"/>
                                  <a:pt x="22139" y="14"/>
                                </a:cubicBezTo>
                                <a:cubicBezTo>
                                  <a:pt x="22139" y="18"/>
                                  <a:pt x="22136" y="22"/>
                                  <a:pt x="22131" y="22"/>
                                </a:cubicBezTo>
                                <a:lnTo>
                                  <a:pt x="22131" y="22"/>
                                </a:lnTo>
                                <a:cubicBezTo>
                                  <a:pt x="22127" y="22"/>
                                  <a:pt x="22123" y="18"/>
                                  <a:pt x="22123" y="14"/>
                                </a:cubicBezTo>
                                <a:cubicBezTo>
                                  <a:pt x="22123" y="9"/>
                                  <a:pt x="22127" y="6"/>
                                  <a:pt x="22131" y="6"/>
                                </a:cubicBezTo>
                                <a:close/>
                                <a:moveTo>
                                  <a:pt x="22163" y="6"/>
                                </a:moveTo>
                                <a:lnTo>
                                  <a:pt x="22163" y="6"/>
                                </a:lnTo>
                                <a:cubicBezTo>
                                  <a:pt x="22168" y="6"/>
                                  <a:pt x="22171" y="9"/>
                                  <a:pt x="22171" y="14"/>
                                </a:cubicBezTo>
                                <a:cubicBezTo>
                                  <a:pt x="22171" y="18"/>
                                  <a:pt x="22168" y="22"/>
                                  <a:pt x="22163" y="22"/>
                                </a:cubicBezTo>
                                <a:lnTo>
                                  <a:pt x="22163" y="22"/>
                                </a:lnTo>
                                <a:cubicBezTo>
                                  <a:pt x="22159" y="22"/>
                                  <a:pt x="22155" y="18"/>
                                  <a:pt x="22155" y="14"/>
                                </a:cubicBezTo>
                                <a:cubicBezTo>
                                  <a:pt x="22155" y="9"/>
                                  <a:pt x="22159" y="6"/>
                                  <a:pt x="22163" y="6"/>
                                </a:cubicBezTo>
                                <a:close/>
                                <a:moveTo>
                                  <a:pt x="22195" y="6"/>
                                </a:moveTo>
                                <a:lnTo>
                                  <a:pt x="22195" y="6"/>
                                </a:lnTo>
                                <a:cubicBezTo>
                                  <a:pt x="22200" y="6"/>
                                  <a:pt x="22203" y="9"/>
                                  <a:pt x="22203" y="14"/>
                                </a:cubicBezTo>
                                <a:cubicBezTo>
                                  <a:pt x="22203" y="18"/>
                                  <a:pt x="22200" y="22"/>
                                  <a:pt x="22195" y="22"/>
                                </a:cubicBezTo>
                                <a:lnTo>
                                  <a:pt x="22195" y="22"/>
                                </a:lnTo>
                                <a:cubicBezTo>
                                  <a:pt x="22191" y="22"/>
                                  <a:pt x="22187" y="18"/>
                                  <a:pt x="22187" y="14"/>
                                </a:cubicBezTo>
                                <a:cubicBezTo>
                                  <a:pt x="22187" y="9"/>
                                  <a:pt x="22191" y="6"/>
                                  <a:pt x="22195" y="6"/>
                                </a:cubicBezTo>
                                <a:close/>
                                <a:moveTo>
                                  <a:pt x="22227" y="6"/>
                                </a:moveTo>
                                <a:lnTo>
                                  <a:pt x="22227" y="6"/>
                                </a:lnTo>
                                <a:cubicBezTo>
                                  <a:pt x="22232" y="6"/>
                                  <a:pt x="22235" y="9"/>
                                  <a:pt x="22235" y="14"/>
                                </a:cubicBezTo>
                                <a:cubicBezTo>
                                  <a:pt x="22235" y="18"/>
                                  <a:pt x="22232" y="22"/>
                                  <a:pt x="22227" y="22"/>
                                </a:cubicBezTo>
                                <a:lnTo>
                                  <a:pt x="22227" y="22"/>
                                </a:lnTo>
                                <a:cubicBezTo>
                                  <a:pt x="22223" y="22"/>
                                  <a:pt x="22219" y="18"/>
                                  <a:pt x="22219" y="14"/>
                                </a:cubicBezTo>
                                <a:cubicBezTo>
                                  <a:pt x="22219" y="9"/>
                                  <a:pt x="22223" y="6"/>
                                  <a:pt x="22227" y="6"/>
                                </a:cubicBezTo>
                                <a:close/>
                                <a:moveTo>
                                  <a:pt x="22259" y="6"/>
                                </a:moveTo>
                                <a:lnTo>
                                  <a:pt x="22259" y="6"/>
                                </a:lnTo>
                                <a:cubicBezTo>
                                  <a:pt x="22264" y="6"/>
                                  <a:pt x="22267" y="9"/>
                                  <a:pt x="22267" y="14"/>
                                </a:cubicBezTo>
                                <a:cubicBezTo>
                                  <a:pt x="22267" y="18"/>
                                  <a:pt x="22264" y="22"/>
                                  <a:pt x="22259" y="22"/>
                                </a:cubicBezTo>
                                <a:lnTo>
                                  <a:pt x="22259" y="22"/>
                                </a:lnTo>
                                <a:cubicBezTo>
                                  <a:pt x="22255" y="22"/>
                                  <a:pt x="22251" y="18"/>
                                  <a:pt x="22251" y="14"/>
                                </a:cubicBezTo>
                                <a:cubicBezTo>
                                  <a:pt x="22251" y="9"/>
                                  <a:pt x="22255" y="6"/>
                                  <a:pt x="22259" y="6"/>
                                </a:cubicBezTo>
                                <a:close/>
                                <a:moveTo>
                                  <a:pt x="22291" y="6"/>
                                </a:moveTo>
                                <a:lnTo>
                                  <a:pt x="22291" y="6"/>
                                </a:lnTo>
                                <a:cubicBezTo>
                                  <a:pt x="22296" y="6"/>
                                  <a:pt x="22299" y="9"/>
                                  <a:pt x="22299" y="14"/>
                                </a:cubicBezTo>
                                <a:cubicBezTo>
                                  <a:pt x="22299" y="18"/>
                                  <a:pt x="22296" y="22"/>
                                  <a:pt x="22291" y="22"/>
                                </a:cubicBezTo>
                                <a:lnTo>
                                  <a:pt x="22291" y="22"/>
                                </a:lnTo>
                                <a:cubicBezTo>
                                  <a:pt x="22287" y="22"/>
                                  <a:pt x="22283" y="18"/>
                                  <a:pt x="22283" y="14"/>
                                </a:cubicBezTo>
                                <a:cubicBezTo>
                                  <a:pt x="22283" y="9"/>
                                  <a:pt x="22287" y="6"/>
                                  <a:pt x="22291" y="6"/>
                                </a:cubicBezTo>
                                <a:close/>
                                <a:moveTo>
                                  <a:pt x="22323" y="6"/>
                                </a:moveTo>
                                <a:lnTo>
                                  <a:pt x="22323" y="6"/>
                                </a:lnTo>
                                <a:cubicBezTo>
                                  <a:pt x="22328" y="6"/>
                                  <a:pt x="22331" y="9"/>
                                  <a:pt x="22331" y="14"/>
                                </a:cubicBezTo>
                                <a:cubicBezTo>
                                  <a:pt x="22331" y="18"/>
                                  <a:pt x="22328" y="22"/>
                                  <a:pt x="22323" y="22"/>
                                </a:cubicBezTo>
                                <a:lnTo>
                                  <a:pt x="22323" y="22"/>
                                </a:lnTo>
                                <a:cubicBezTo>
                                  <a:pt x="22319" y="22"/>
                                  <a:pt x="22315" y="18"/>
                                  <a:pt x="22315" y="14"/>
                                </a:cubicBezTo>
                                <a:cubicBezTo>
                                  <a:pt x="22315" y="9"/>
                                  <a:pt x="22319" y="6"/>
                                  <a:pt x="22323" y="6"/>
                                </a:cubicBezTo>
                                <a:close/>
                                <a:moveTo>
                                  <a:pt x="22355" y="6"/>
                                </a:moveTo>
                                <a:lnTo>
                                  <a:pt x="22355" y="6"/>
                                </a:lnTo>
                                <a:cubicBezTo>
                                  <a:pt x="22360" y="6"/>
                                  <a:pt x="22363" y="9"/>
                                  <a:pt x="22363" y="14"/>
                                </a:cubicBezTo>
                                <a:cubicBezTo>
                                  <a:pt x="22363" y="18"/>
                                  <a:pt x="22360" y="22"/>
                                  <a:pt x="22355" y="22"/>
                                </a:cubicBezTo>
                                <a:lnTo>
                                  <a:pt x="22355" y="22"/>
                                </a:lnTo>
                                <a:cubicBezTo>
                                  <a:pt x="22351" y="22"/>
                                  <a:pt x="22347" y="18"/>
                                  <a:pt x="22347" y="14"/>
                                </a:cubicBezTo>
                                <a:cubicBezTo>
                                  <a:pt x="22347" y="9"/>
                                  <a:pt x="22351" y="6"/>
                                  <a:pt x="22355" y="6"/>
                                </a:cubicBezTo>
                                <a:close/>
                                <a:moveTo>
                                  <a:pt x="22387" y="6"/>
                                </a:moveTo>
                                <a:lnTo>
                                  <a:pt x="22387" y="6"/>
                                </a:lnTo>
                                <a:cubicBezTo>
                                  <a:pt x="22392" y="6"/>
                                  <a:pt x="22395" y="9"/>
                                  <a:pt x="22395" y="14"/>
                                </a:cubicBezTo>
                                <a:cubicBezTo>
                                  <a:pt x="22395" y="18"/>
                                  <a:pt x="22392" y="22"/>
                                  <a:pt x="22387" y="22"/>
                                </a:cubicBezTo>
                                <a:lnTo>
                                  <a:pt x="22387" y="22"/>
                                </a:lnTo>
                                <a:cubicBezTo>
                                  <a:pt x="22383" y="22"/>
                                  <a:pt x="22379" y="18"/>
                                  <a:pt x="22379" y="14"/>
                                </a:cubicBezTo>
                                <a:cubicBezTo>
                                  <a:pt x="22379" y="9"/>
                                  <a:pt x="22383" y="6"/>
                                  <a:pt x="22387" y="6"/>
                                </a:cubicBezTo>
                                <a:close/>
                                <a:moveTo>
                                  <a:pt x="22419" y="6"/>
                                </a:moveTo>
                                <a:lnTo>
                                  <a:pt x="22419" y="6"/>
                                </a:lnTo>
                                <a:cubicBezTo>
                                  <a:pt x="22424" y="6"/>
                                  <a:pt x="22427" y="9"/>
                                  <a:pt x="22427" y="14"/>
                                </a:cubicBezTo>
                                <a:cubicBezTo>
                                  <a:pt x="22427" y="18"/>
                                  <a:pt x="22424" y="22"/>
                                  <a:pt x="22419" y="22"/>
                                </a:cubicBezTo>
                                <a:lnTo>
                                  <a:pt x="22419" y="22"/>
                                </a:lnTo>
                                <a:cubicBezTo>
                                  <a:pt x="22415" y="22"/>
                                  <a:pt x="22411" y="18"/>
                                  <a:pt x="22411" y="14"/>
                                </a:cubicBezTo>
                                <a:cubicBezTo>
                                  <a:pt x="22411" y="9"/>
                                  <a:pt x="22415" y="6"/>
                                  <a:pt x="22419" y="6"/>
                                </a:cubicBezTo>
                                <a:close/>
                                <a:moveTo>
                                  <a:pt x="22451" y="6"/>
                                </a:moveTo>
                                <a:lnTo>
                                  <a:pt x="22451" y="6"/>
                                </a:lnTo>
                                <a:cubicBezTo>
                                  <a:pt x="22456" y="6"/>
                                  <a:pt x="22459" y="9"/>
                                  <a:pt x="22459" y="14"/>
                                </a:cubicBezTo>
                                <a:cubicBezTo>
                                  <a:pt x="22459" y="18"/>
                                  <a:pt x="22456" y="22"/>
                                  <a:pt x="22451" y="22"/>
                                </a:cubicBezTo>
                                <a:lnTo>
                                  <a:pt x="22451" y="22"/>
                                </a:lnTo>
                                <a:cubicBezTo>
                                  <a:pt x="22447" y="22"/>
                                  <a:pt x="22443" y="18"/>
                                  <a:pt x="22443" y="14"/>
                                </a:cubicBezTo>
                                <a:cubicBezTo>
                                  <a:pt x="22443" y="9"/>
                                  <a:pt x="22447" y="6"/>
                                  <a:pt x="22451" y="6"/>
                                </a:cubicBezTo>
                                <a:close/>
                                <a:moveTo>
                                  <a:pt x="22483" y="6"/>
                                </a:moveTo>
                                <a:lnTo>
                                  <a:pt x="22483" y="6"/>
                                </a:lnTo>
                                <a:cubicBezTo>
                                  <a:pt x="22488" y="6"/>
                                  <a:pt x="22491" y="9"/>
                                  <a:pt x="22491" y="14"/>
                                </a:cubicBezTo>
                                <a:cubicBezTo>
                                  <a:pt x="22491" y="18"/>
                                  <a:pt x="22488" y="22"/>
                                  <a:pt x="22483" y="22"/>
                                </a:cubicBezTo>
                                <a:lnTo>
                                  <a:pt x="22483" y="22"/>
                                </a:lnTo>
                                <a:cubicBezTo>
                                  <a:pt x="22479" y="22"/>
                                  <a:pt x="22475" y="18"/>
                                  <a:pt x="22475" y="14"/>
                                </a:cubicBezTo>
                                <a:cubicBezTo>
                                  <a:pt x="22475" y="9"/>
                                  <a:pt x="22479" y="6"/>
                                  <a:pt x="22483" y="6"/>
                                </a:cubicBezTo>
                                <a:close/>
                                <a:moveTo>
                                  <a:pt x="22515" y="6"/>
                                </a:moveTo>
                                <a:lnTo>
                                  <a:pt x="22515" y="6"/>
                                </a:lnTo>
                                <a:cubicBezTo>
                                  <a:pt x="22520" y="6"/>
                                  <a:pt x="22523" y="9"/>
                                  <a:pt x="22523" y="14"/>
                                </a:cubicBezTo>
                                <a:cubicBezTo>
                                  <a:pt x="22523" y="18"/>
                                  <a:pt x="22520" y="22"/>
                                  <a:pt x="22515" y="22"/>
                                </a:cubicBezTo>
                                <a:lnTo>
                                  <a:pt x="22515" y="22"/>
                                </a:lnTo>
                                <a:cubicBezTo>
                                  <a:pt x="22511" y="22"/>
                                  <a:pt x="22507" y="18"/>
                                  <a:pt x="22507" y="14"/>
                                </a:cubicBezTo>
                                <a:cubicBezTo>
                                  <a:pt x="22507" y="9"/>
                                  <a:pt x="22511" y="6"/>
                                  <a:pt x="22515" y="6"/>
                                </a:cubicBezTo>
                                <a:close/>
                                <a:moveTo>
                                  <a:pt x="22547" y="6"/>
                                </a:moveTo>
                                <a:lnTo>
                                  <a:pt x="22547" y="6"/>
                                </a:lnTo>
                                <a:cubicBezTo>
                                  <a:pt x="22552" y="6"/>
                                  <a:pt x="22555" y="9"/>
                                  <a:pt x="22555" y="14"/>
                                </a:cubicBezTo>
                                <a:cubicBezTo>
                                  <a:pt x="22555" y="18"/>
                                  <a:pt x="22552" y="22"/>
                                  <a:pt x="22547" y="22"/>
                                </a:cubicBezTo>
                                <a:lnTo>
                                  <a:pt x="22547" y="22"/>
                                </a:lnTo>
                                <a:cubicBezTo>
                                  <a:pt x="22543" y="22"/>
                                  <a:pt x="22539" y="18"/>
                                  <a:pt x="22539" y="14"/>
                                </a:cubicBezTo>
                                <a:cubicBezTo>
                                  <a:pt x="22539" y="9"/>
                                  <a:pt x="22543" y="6"/>
                                  <a:pt x="22547" y="6"/>
                                </a:cubicBezTo>
                                <a:close/>
                                <a:moveTo>
                                  <a:pt x="22579" y="6"/>
                                </a:moveTo>
                                <a:lnTo>
                                  <a:pt x="22579" y="6"/>
                                </a:lnTo>
                                <a:cubicBezTo>
                                  <a:pt x="22584" y="6"/>
                                  <a:pt x="22587" y="9"/>
                                  <a:pt x="22587" y="14"/>
                                </a:cubicBezTo>
                                <a:cubicBezTo>
                                  <a:pt x="22587" y="18"/>
                                  <a:pt x="22584" y="22"/>
                                  <a:pt x="22579" y="22"/>
                                </a:cubicBezTo>
                                <a:lnTo>
                                  <a:pt x="22579" y="22"/>
                                </a:lnTo>
                                <a:cubicBezTo>
                                  <a:pt x="22575" y="22"/>
                                  <a:pt x="22571" y="18"/>
                                  <a:pt x="22571" y="14"/>
                                </a:cubicBezTo>
                                <a:cubicBezTo>
                                  <a:pt x="22571" y="9"/>
                                  <a:pt x="22575" y="6"/>
                                  <a:pt x="22579" y="6"/>
                                </a:cubicBezTo>
                                <a:close/>
                                <a:moveTo>
                                  <a:pt x="22611" y="6"/>
                                </a:moveTo>
                                <a:lnTo>
                                  <a:pt x="22611" y="6"/>
                                </a:lnTo>
                                <a:cubicBezTo>
                                  <a:pt x="22616" y="6"/>
                                  <a:pt x="22619" y="9"/>
                                  <a:pt x="22619" y="14"/>
                                </a:cubicBezTo>
                                <a:cubicBezTo>
                                  <a:pt x="22619" y="18"/>
                                  <a:pt x="22616" y="22"/>
                                  <a:pt x="22611" y="22"/>
                                </a:cubicBezTo>
                                <a:lnTo>
                                  <a:pt x="22611" y="22"/>
                                </a:lnTo>
                                <a:cubicBezTo>
                                  <a:pt x="22607" y="22"/>
                                  <a:pt x="22603" y="18"/>
                                  <a:pt x="22603" y="14"/>
                                </a:cubicBezTo>
                                <a:cubicBezTo>
                                  <a:pt x="22603" y="9"/>
                                  <a:pt x="22607" y="6"/>
                                  <a:pt x="22611" y="6"/>
                                </a:cubicBezTo>
                                <a:close/>
                                <a:moveTo>
                                  <a:pt x="22643" y="6"/>
                                </a:moveTo>
                                <a:lnTo>
                                  <a:pt x="22643" y="6"/>
                                </a:lnTo>
                                <a:cubicBezTo>
                                  <a:pt x="22648" y="6"/>
                                  <a:pt x="22651" y="10"/>
                                  <a:pt x="22651" y="14"/>
                                </a:cubicBezTo>
                                <a:cubicBezTo>
                                  <a:pt x="22651" y="18"/>
                                  <a:pt x="22648" y="22"/>
                                  <a:pt x="22643" y="22"/>
                                </a:cubicBezTo>
                                <a:lnTo>
                                  <a:pt x="22643" y="22"/>
                                </a:lnTo>
                                <a:cubicBezTo>
                                  <a:pt x="22639" y="22"/>
                                  <a:pt x="22635" y="18"/>
                                  <a:pt x="22635" y="14"/>
                                </a:cubicBezTo>
                                <a:cubicBezTo>
                                  <a:pt x="22635" y="10"/>
                                  <a:pt x="22639" y="6"/>
                                  <a:pt x="22643" y="6"/>
                                </a:cubicBezTo>
                                <a:close/>
                                <a:moveTo>
                                  <a:pt x="22675" y="6"/>
                                </a:moveTo>
                                <a:lnTo>
                                  <a:pt x="22675" y="6"/>
                                </a:lnTo>
                                <a:cubicBezTo>
                                  <a:pt x="22680" y="6"/>
                                  <a:pt x="22683" y="10"/>
                                  <a:pt x="22683" y="14"/>
                                </a:cubicBezTo>
                                <a:cubicBezTo>
                                  <a:pt x="22683" y="18"/>
                                  <a:pt x="22680" y="22"/>
                                  <a:pt x="22675" y="22"/>
                                </a:cubicBezTo>
                                <a:lnTo>
                                  <a:pt x="22675" y="22"/>
                                </a:lnTo>
                                <a:cubicBezTo>
                                  <a:pt x="22671" y="22"/>
                                  <a:pt x="22667" y="18"/>
                                  <a:pt x="22667" y="14"/>
                                </a:cubicBezTo>
                                <a:cubicBezTo>
                                  <a:pt x="22667" y="10"/>
                                  <a:pt x="22671" y="6"/>
                                  <a:pt x="22675" y="6"/>
                                </a:cubicBezTo>
                                <a:close/>
                                <a:moveTo>
                                  <a:pt x="22707" y="6"/>
                                </a:moveTo>
                                <a:lnTo>
                                  <a:pt x="22708" y="6"/>
                                </a:lnTo>
                                <a:cubicBezTo>
                                  <a:pt x="22712" y="6"/>
                                  <a:pt x="22716" y="10"/>
                                  <a:pt x="22716" y="14"/>
                                </a:cubicBezTo>
                                <a:cubicBezTo>
                                  <a:pt x="22716" y="18"/>
                                  <a:pt x="22712" y="22"/>
                                  <a:pt x="22708" y="22"/>
                                </a:cubicBezTo>
                                <a:lnTo>
                                  <a:pt x="22707" y="22"/>
                                </a:lnTo>
                                <a:cubicBezTo>
                                  <a:pt x="22703" y="22"/>
                                  <a:pt x="22699" y="18"/>
                                  <a:pt x="22699" y="14"/>
                                </a:cubicBezTo>
                                <a:cubicBezTo>
                                  <a:pt x="22699" y="10"/>
                                  <a:pt x="22703" y="6"/>
                                  <a:pt x="22707" y="6"/>
                                </a:cubicBezTo>
                                <a:close/>
                                <a:moveTo>
                                  <a:pt x="22740" y="6"/>
                                </a:moveTo>
                                <a:lnTo>
                                  <a:pt x="22740" y="6"/>
                                </a:lnTo>
                                <a:cubicBezTo>
                                  <a:pt x="22744" y="6"/>
                                  <a:pt x="22748" y="10"/>
                                  <a:pt x="22748" y="14"/>
                                </a:cubicBezTo>
                                <a:cubicBezTo>
                                  <a:pt x="22748" y="18"/>
                                  <a:pt x="22744" y="22"/>
                                  <a:pt x="22740" y="22"/>
                                </a:cubicBezTo>
                                <a:lnTo>
                                  <a:pt x="22740" y="22"/>
                                </a:lnTo>
                                <a:cubicBezTo>
                                  <a:pt x="22735" y="22"/>
                                  <a:pt x="22732" y="18"/>
                                  <a:pt x="22732" y="14"/>
                                </a:cubicBezTo>
                                <a:cubicBezTo>
                                  <a:pt x="22732" y="10"/>
                                  <a:pt x="22735" y="6"/>
                                  <a:pt x="22740" y="6"/>
                                </a:cubicBezTo>
                                <a:close/>
                                <a:moveTo>
                                  <a:pt x="22772" y="6"/>
                                </a:moveTo>
                                <a:lnTo>
                                  <a:pt x="22772" y="6"/>
                                </a:lnTo>
                                <a:cubicBezTo>
                                  <a:pt x="22776" y="6"/>
                                  <a:pt x="22780" y="10"/>
                                  <a:pt x="22780" y="14"/>
                                </a:cubicBezTo>
                                <a:cubicBezTo>
                                  <a:pt x="22780" y="18"/>
                                  <a:pt x="22776" y="22"/>
                                  <a:pt x="22772" y="22"/>
                                </a:cubicBezTo>
                                <a:lnTo>
                                  <a:pt x="22772" y="22"/>
                                </a:lnTo>
                                <a:cubicBezTo>
                                  <a:pt x="22767" y="22"/>
                                  <a:pt x="22764" y="18"/>
                                  <a:pt x="22764" y="14"/>
                                </a:cubicBezTo>
                                <a:cubicBezTo>
                                  <a:pt x="22764" y="10"/>
                                  <a:pt x="22767" y="6"/>
                                  <a:pt x="22772" y="6"/>
                                </a:cubicBezTo>
                                <a:close/>
                                <a:moveTo>
                                  <a:pt x="22804" y="6"/>
                                </a:moveTo>
                                <a:lnTo>
                                  <a:pt x="22804" y="6"/>
                                </a:lnTo>
                                <a:cubicBezTo>
                                  <a:pt x="22808" y="6"/>
                                  <a:pt x="22812" y="10"/>
                                  <a:pt x="22812" y="14"/>
                                </a:cubicBezTo>
                                <a:cubicBezTo>
                                  <a:pt x="22812" y="18"/>
                                  <a:pt x="22808" y="22"/>
                                  <a:pt x="22804" y="22"/>
                                </a:cubicBezTo>
                                <a:lnTo>
                                  <a:pt x="22804" y="22"/>
                                </a:lnTo>
                                <a:cubicBezTo>
                                  <a:pt x="22799" y="22"/>
                                  <a:pt x="22796" y="18"/>
                                  <a:pt x="22796" y="14"/>
                                </a:cubicBezTo>
                                <a:cubicBezTo>
                                  <a:pt x="22796" y="10"/>
                                  <a:pt x="22799" y="6"/>
                                  <a:pt x="22804" y="6"/>
                                </a:cubicBezTo>
                                <a:close/>
                                <a:moveTo>
                                  <a:pt x="22836" y="6"/>
                                </a:moveTo>
                                <a:lnTo>
                                  <a:pt x="22836" y="6"/>
                                </a:lnTo>
                                <a:cubicBezTo>
                                  <a:pt x="22840" y="6"/>
                                  <a:pt x="22844" y="10"/>
                                  <a:pt x="22844" y="14"/>
                                </a:cubicBezTo>
                                <a:cubicBezTo>
                                  <a:pt x="22844" y="18"/>
                                  <a:pt x="22840" y="22"/>
                                  <a:pt x="22836" y="22"/>
                                </a:cubicBezTo>
                                <a:lnTo>
                                  <a:pt x="22836" y="22"/>
                                </a:lnTo>
                                <a:cubicBezTo>
                                  <a:pt x="22831" y="22"/>
                                  <a:pt x="22828" y="18"/>
                                  <a:pt x="22828" y="14"/>
                                </a:cubicBezTo>
                                <a:cubicBezTo>
                                  <a:pt x="22828" y="10"/>
                                  <a:pt x="22831" y="6"/>
                                  <a:pt x="22836" y="6"/>
                                </a:cubicBezTo>
                                <a:close/>
                                <a:moveTo>
                                  <a:pt x="22868" y="6"/>
                                </a:moveTo>
                                <a:lnTo>
                                  <a:pt x="22868" y="6"/>
                                </a:lnTo>
                                <a:cubicBezTo>
                                  <a:pt x="22872" y="6"/>
                                  <a:pt x="22876" y="10"/>
                                  <a:pt x="22876" y="14"/>
                                </a:cubicBezTo>
                                <a:cubicBezTo>
                                  <a:pt x="22876" y="18"/>
                                  <a:pt x="22872" y="22"/>
                                  <a:pt x="22868" y="22"/>
                                </a:cubicBezTo>
                                <a:lnTo>
                                  <a:pt x="22868" y="22"/>
                                </a:lnTo>
                                <a:cubicBezTo>
                                  <a:pt x="22863" y="22"/>
                                  <a:pt x="22860" y="18"/>
                                  <a:pt x="22860" y="14"/>
                                </a:cubicBezTo>
                                <a:cubicBezTo>
                                  <a:pt x="22860" y="10"/>
                                  <a:pt x="22863" y="6"/>
                                  <a:pt x="22868" y="6"/>
                                </a:cubicBezTo>
                                <a:close/>
                                <a:moveTo>
                                  <a:pt x="22900" y="6"/>
                                </a:moveTo>
                                <a:lnTo>
                                  <a:pt x="22900" y="6"/>
                                </a:lnTo>
                                <a:cubicBezTo>
                                  <a:pt x="22904" y="6"/>
                                  <a:pt x="22908" y="10"/>
                                  <a:pt x="22908" y="14"/>
                                </a:cubicBezTo>
                                <a:cubicBezTo>
                                  <a:pt x="22908" y="18"/>
                                  <a:pt x="22904" y="22"/>
                                  <a:pt x="22900" y="22"/>
                                </a:cubicBezTo>
                                <a:lnTo>
                                  <a:pt x="22900" y="22"/>
                                </a:lnTo>
                                <a:cubicBezTo>
                                  <a:pt x="22895" y="22"/>
                                  <a:pt x="22892" y="18"/>
                                  <a:pt x="22892" y="14"/>
                                </a:cubicBezTo>
                                <a:cubicBezTo>
                                  <a:pt x="22892" y="10"/>
                                  <a:pt x="22895" y="6"/>
                                  <a:pt x="22900" y="6"/>
                                </a:cubicBezTo>
                                <a:close/>
                                <a:moveTo>
                                  <a:pt x="22932" y="6"/>
                                </a:moveTo>
                                <a:lnTo>
                                  <a:pt x="22932" y="6"/>
                                </a:lnTo>
                                <a:cubicBezTo>
                                  <a:pt x="22936" y="6"/>
                                  <a:pt x="22940" y="10"/>
                                  <a:pt x="22940" y="14"/>
                                </a:cubicBezTo>
                                <a:cubicBezTo>
                                  <a:pt x="22940" y="18"/>
                                  <a:pt x="22936" y="22"/>
                                  <a:pt x="22932" y="22"/>
                                </a:cubicBezTo>
                                <a:lnTo>
                                  <a:pt x="22932" y="22"/>
                                </a:lnTo>
                                <a:cubicBezTo>
                                  <a:pt x="22927" y="22"/>
                                  <a:pt x="22924" y="18"/>
                                  <a:pt x="22924" y="14"/>
                                </a:cubicBezTo>
                                <a:cubicBezTo>
                                  <a:pt x="22924" y="10"/>
                                  <a:pt x="22927" y="6"/>
                                  <a:pt x="22932" y="6"/>
                                </a:cubicBezTo>
                                <a:close/>
                                <a:moveTo>
                                  <a:pt x="22964" y="6"/>
                                </a:moveTo>
                                <a:lnTo>
                                  <a:pt x="22964" y="6"/>
                                </a:lnTo>
                                <a:cubicBezTo>
                                  <a:pt x="22968" y="6"/>
                                  <a:pt x="22972" y="10"/>
                                  <a:pt x="22972" y="14"/>
                                </a:cubicBezTo>
                                <a:cubicBezTo>
                                  <a:pt x="22972" y="18"/>
                                  <a:pt x="22968" y="22"/>
                                  <a:pt x="22964" y="22"/>
                                </a:cubicBezTo>
                                <a:lnTo>
                                  <a:pt x="22964" y="22"/>
                                </a:lnTo>
                                <a:cubicBezTo>
                                  <a:pt x="22959" y="22"/>
                                  <a:pt x="22956" y="18"/>
                                  <a:pt x="22956" y="14"/>
                                </a:cubicBezTo>
                                <a:cubicBezTo>
                                  <a:pt x="22956" y="10"/>
                                  <a:pt x="22959" y="6"/>
                                  <a:pt x="22964" y="6"/>
                                </a:cubicBezTo>
                                <a:close/>
                                <a:moveTo>
                                  <a:pt x="22996" y="6"/>
                                </a:moveTo>
                                <a:lnTo>
                                  <a:pt x="22996" y="6"/>
                                </a:lnTo>
                                <a:cubicBezTo>
                                  <a:pt x="23000" y="6"/>
                                  <a:pt x="23004" y="10"/>
                                  <a:pt x="23004" y="14"/>
                                </a:cubicBezTo>
                                <a:cubicBezTo>
                                  <a:pt x="23004" y="18"/>
                                  <a:pt x="23000" y="22"/>
                                  <a:pt x="22996" y="22"/>
                                </a:cubicBezTo>
                                <a:lnTo>
                                  <a:pt x="22996" y="22"/>
                                </a:lnTo>
                                <a:cubicBezTo>
                                  <a:pt x="22991" y="22"/>
                                  <a:pt x="22988" y="18"/>
                                  <a:pt x="22988" y="14"/>
                                </a:cubicBezTo>
                                <a:cubicBezTo>
                                  <a:pt x="22988" y="10"/>
                                  <a:pt x="22991" y="6"/>
                                  <a:pt x="22996" y="6"/>
                                </a:cubicBezTo>
                                <a:close/>
                                <a:moveTo>
                                  <a:pt x="23028" y="6"/>
                                </a:moveTo>
                                <a:lnTo>
                                  <a:pt x="23028" y="6"/>
                                </a:lnTo>
                                <a:cubicBezTo>
                                  <a:pt x="23032" y="6"/>
                                  <a:pt x="23036" y="10"/>
                                  <a:pt x="23036" y="14"/>
                                </a:cubicBezTo>
                                <a:cubicBezTo>
                                  <a:pt x="23036" y="18"/>
                                  <a:pt x="23032" y="22"/>
                                  <a:pt x="23028" y="22"/>
                                </a:cubicBezTo>
                                <a:lnTo>
                                  <a:pt x="23028" y="22"/>
                                </a:lnTo>
                                <a:cubicBezTo>
                                  <a:pt x="23023" y="22"/>
                                  <a:pt x="23020" y="18"/>
                                  <a:pt x="23020" y="14"/>
                                </a:cubicBezTo>
                                <a:cubicBezTo>
                                  <a:pt x="23020" y="10"/>
                                  <a:pt x="23023" y="6"/>
                                  <a:pt x="23028" y="6"/>
                                </a:cubicBezTo>
                                <a:close/>
                                <a:moveTo>
                                  <a:pt x="23060" y="6"/>
                                </a:moveTo>
                                <a:lnTo>
                                  <a:pt x="23060" y="6"/>
                                </a:lnTo>
                                <a:cubicBezTo>
                                  <a:pt x="23064" y="6"/>
                                  <a:pt x="23068" y="10"/>
                                  <a:pt x="23068" y="14"/>
                                </a:cubicBezTo>
                                <a:cubicBezTo>
                                  <a:pt x="23068" y="18"/>
                                  <a:pt x="23064" y="22"/>
                                  <a:pt x="23060" y="22"/>
                                </a:cubicBezTo>
                                <a:lnTo>
                                  <a:pt x="23060" y="22"/>
                                </a:lnTo>
                                <a:cubicBezTo>
                                  <a:pt x="23055" y="22"/>
                                  <a:pt x="23052" y="18"/>
                                  <a:pt x="23052" y="14"/>
                                </a:cubicBezTo>
                                <a:cubicBezTo>
                                  <a:pt x="23052" y="10"/>
                                  <a:pt x="23055" y="6"/>
                                  <a:pt x="23060" y="6"/>
                                </a:cubicBezTo>
                                <a:close/>
                                <a:moveTo>
                                  <a:pt x="23092" y="6"/>
                                </a:moveTo>
                                <a:lnTo>
                                  <a:pt x="23092" y="6"/>
                                </a:lnTo>
                                <a:cubicBezTo>
                                  <a:pt x="23096" y="6"/>
                                  <a:pt x="23100" y="10"/>
                                  <a:pt x="23100" y="14"/>
                                </a:cubicBezTo>
                                <a:cubicBezTo>
                                  <a:pt x="23100" y="18"/>
                                  <a:pt x="23096" y="22"/>
                                  <a:pt x="23092" y="22"/>
                                </a:cubicBezTo>
                                <a:lnTo>
                                  <a:pt x="23092" y="22"/>
                                </a:lnTo>
                                <a:cubicBezTo>
                                  <a:pt x="23087" y="22"/>
                                  <a:pt x="23084" y="18"/>
                                  <a:pt x="23084" y="14"/>
                                </a:cubicBezTo>
                                <a:cubicBezTo>
                                  <a:pt x="23084" y="10"/>
                                  <a:pt x="23087" y="6"/>
                                  <a:pt x="23092" y="6"/>
                                </a:cubicBezTo>
                                <a:close/>
                                <a:moveTo>
                                  <a:pt x="23124" y="6"/>
                                </a:moveTo>
                                <a:lnTo>
                                  <a:pt x="23124" y="6"/>
                                </a:lnTo>
                                <a:cubicBezTo>
                                  <a:pt x="23128" y="6"/>
                                  <a:pt x="23132" y="10"/>
                                  <a:pt x="23132" y="14"/>
                                </a:cubicBezTo>
                                <a:cubicBezTo>
                                  <a:pt x="23132" y="18"/>
                                  <a:pt x="23128" y="22"/>
                                  <a:pt x="23124" y="22"/>
                                </a:cubicBezTo>
                                <a:lnTo>
                                  <a:pt x="23124" y="22"/>
                                </a:lnTo>
                                <a:cubicBezTo>
                                  <a:pt x="23119" y="22"/>
                                  <a:pt x="23116" y="18"/>
                                  <a:pt x="23116" y="14"/>
                                </a:cubicBezTo>
                                <a:cubicBezTo>
                                  <a:pt x="23116" y="10"/>
                                  <a:pt x="23119" y="6"/>
                                  <a:pt x="23124" y="6"/>
                                </a:cubicBezTo>
                                <a:close/>
                                <a:moveTo>
                                  <a:pt x="23156" y="6"/>
                                </a:moveTo>
                                <a:lnTo>
                                  <a:pt x="23156" y="6"/>
                                </a:lnTo>
                                <a:cubicBezTo>
                                  <a:pt x="23160" y="6"/>
                                  <a:pt x="23164" y="10"/>
                                  <a:pt x="23164" y="14"/>
                                </a:cubicBezTo>
                                <a:cubicBezTo>
                                  <a:pt x="23164" y="18"/>
                                  <a:pt x="23160" y="22"/>
                                  <a:pt x="23156" y="22"/>
                                </a:cubicBezTo>
                                <a:lnTo>
                                  <a:pt x="23156" y="22"/>
                                </a:lnTo>
                                <a:cubicBezTo>
                                  <a:pt x="23151" y="22"/>
                                  <a:pt x="23148" y="18"/>
                                  <a:pt x="23148" y="14"/>
                                </a:cubicBezTo>
                                <a:cubicBezTo>
                                  <a:pt x="23148" y="10"/>
                                  <a:pt x="23151" y="6"/>
                                  <a:pt x="23156" y="6"/>
                                </a:cubicBezTo>
                                <a:close/>
                                <a:moveTo>
                                  <a:pt x="23188" y="6"/>
                                </a:moveTo>
                                <a:lnTo>
                                  <a:pt x="23188" y="6"/>
                                </a:lnTo>
                                <a:cubicBezTo>
                                  <a:pt x="23192" y="6"/>
                                  <a:pt x="23196" y="10"/>
                                  <a:pt x="23196" y="14"/>
                                </a:cubicBezTo>
                                <a:cubicBezTo>
                                  <a:pt x="23196" y="18"/>
                                  <a:pt x="23192" y="22"/>
                                  <a:pt x="23188" y="22"/>
                                </a:cubicBezTo>
                                <a:lnTo>
                                  <a:pt x="23188" y="22"/>
                                </a:lnTo>
                                <a:cubicBezTo>
                                  <a:pt x="23183" y="22"/>
                                  <a:pt x="23180" y="18"/>
                                  <a:pt x="23180" y="14"/>
                                </a:cubicBezTo>
                                <a:cubicBezTo>
                                  <a:pt x="23180" y="10"/>
                                  <a:pt x="23183" y="6"/>
                                  <a:pt x="23188" y="6"/>
                                </a:cubicBezTo>
                                <a:close/>
                                <a:moveTo>
                                  <a:pt x="23220" y="6"/>
                                </a:moveTo>
                                <a:lnTo>
                                  <a:pt x="23220" y="6"/>
                                </a:lnTo>
                                <a:cubicBezTo>
                                  <a:pt x="23224" y="6"/>
                                  <a:pt x="23228" y="10"/>
                                  <a:pt x="23228" y="14"/>
                                </a:cubicBezTo>
                                <a:cubicBezTo>
                                  <a:pt x="23228" y="19"/>
                                  <a:pt x="23224" y="22"/>
                                  <a:pt x="23220" y="22"/>
                                </a:cubicBezTo>
                                <a:lnTo>
                                  <a:pt x="23220" y="22"/>
                                </a:lnTo>
                                <a:cubicBezTo>
                                  <a:pt x="23215" y="22"/>
                                  <a:pt x="23212" y="19"/>
                                  <a:pt x="23212" y="14"/>
                                </a:cubicBezTo>
                                <a:cubicBezTo>
                                  <a:pt x="23212" y="10"/>
                                  <a:pt x="23215" y="6"/>
                                  <a:pt x="23220" y="6"/>
                                </a:cubicBezTo>
                                <a:close/>
                                <a:moveTo>
                                  <a:pt x="23252" y="6"/>
                                </a:moveTo>
                                <a:lnTo>
                                  <a:pt x="23252" y="6"/>
                                </a:lnTo>
                                <a:cubicBezTo>
                                  <a:pt x="23256" y="6"/>
                                  <a:pt x="23260" y="10"/>
                                  <a:pt x="23260" y="14"/>
                                </a:cubicBezTo>
                                <a:cubicBezTo>
                                  <a:pt x="23260" y="19"/>
                                  <a:pt x="23256" y="22"/>
                                  <a:pt x="23252" y="22"/>
                                </a:cubicBezTo>
                                <a:lnTo>
                                  <a:pt x="23252" y="22"/>
                                </a:lnTo>
                                <a:cubicBezTo>
                                  <a:pt x="23247" y="22"/>
                                  <a:pt x="23244" y="19"/>
                                  <a:pt x="23244" y="14"/>
                                </a:cubicBezTo>
                                <a:cubicBezTo>
                                  <a:pt x="23244" y="10"/>
                                  <a:pt x="23247" y="6"/>
                                  <a:pt x="23252" y="6"/>
                                </a:cubicBezTo>
                                <a:close/>
                                <a:moveTo>
                                  <a:pt x="23284" y="6"/>
                                </a:moveTo>
                                <a:lnTo>
                                  <a:pt x="23284" y="6"/>
                                </a:lnTo>
                                <a:cubicBezTo>
                                  <a:pt x="23288" y="6"/>
                                  <a:pt x="23292" y="10"/>
                                  <a:pt x="23292" y="14"/>
                                </a:cubicBezTo>
                                <a:cubicBezTo>
                                  <a:pt x="23292" y="19"/>
                                  <a:pt x="23288" y="22"/>
                                  <a:pt x="23284" y="22"/>
                                </a:cubicBezTo>
                                <a:lnTo>
                                  <a:pt x="23284" y="22"/>
                                </a:lnTo>
                                <a:cubicBezTo>
                                  <a:pt x="23279" y="22"/>
                                  <a:pt x="23276" y="19"/>
                                  <a:pt x="23276" y="14"/>
                                </a:cubicBezTo>
                                <a:cubicBezTo>
                                  <a:pt x="23276" y="10"/>
                                  <a:pt x="23279" y="6"/>
                                  <a:pt x="23284" y="6"/>
                                </a:cubicBezTo>
                                <a:close/>
                                <a:moveTo>
                                  <a:pt x="23316" y="6"/>
                                </a:moveTo>
                                <a:lnTo>
                                  <a:pt x="23316" y="6"/>
                                </a:lnTo>
                                <a:cubicBezTo>
                                  <a:pt x="23320" y="6"/>
                                  <a:pt x="23324" y="10"/>
                                  <a:pt x="23324" y="14"/>
                                </a:cubicBezTo>
                                <a:cubicBezTo>
                                  <a:pt x="23324" y="19"/>
                                  <a:pt x="23320" y="22"/>
                                  <a:pt x="23316" y="22"/>
                                </a:cubicBezTo>
                                <a:lnTo>
                                  <a:pt x="23316" y="22"/>
                                </a:lnTo>
                                <a:cubicBezTo>
                                  <a:pt x="23311" y="22"/>
                                  <a:pt x="23308" y="19"/>
                                  <a:pt x="23308" y="14"/>
                                </a:cubicBezTo>
                                <a:cubicBezTo>
                                  <a:pt x="23308" y="10"/>
                                  <a:pt x="23311" y="6"/>
                                  <a:pt x="23316" y="6"/>
                                </a:cubicBezTo>
                                <a:close/>
                                <a:moveTo>
                                  <a:pt x="23348" y="6"/>
                                </a:moveTo>
                                <a:lnTo>
                                  <a:pt x="23348" y="6"/>
                                </a:lnTo>
                                <a:cubicBezTo>
                                  <a:pt x="23352" y="6"/>
                                  <a:pt x="23356" y="10"/>
                                  <a:pt x="23356" y="14"/>
                                </a:cubicBezTo>
                                <a:cubicBezTo>
                                  <a:pt x="23356" y="19"/>
                                  <a:pt x="23352" y="22"/>
                                  <a:pt x="23348" y="22"/>
                                </a:cubicBezTo>
                                <a:lnTo>
                                  <a:pt x="23348" y="22"/>
                                </a:lnTo>
                                <a:cubicBezTo>
                                  <a:pt x="23343" y="22"/>
                                  <a:pt x="23340" y="19"/>
                                  <a:pt x="23340" y="14"/>
                                </a:cubicBezTo>
                                <a:cubicBezTo>
                                  <a:pt x="23340" y="10"/>
                                  <a:pt x="23343" y="6"/>
                                  <a:pt x="23348" y="6"/>
                                </a:cubicBezTo>
                                <a:close/>
                                <a:moveTo>
                                  <a:pt x="23380" y="6"/>
                                </a:moveTo>
                                <a:lnTo>
                                  <a:pt x="23380" y="6"/>
                                </a:lnTo>
                                <a:cubicBezTo>
                                  <a:pt x="23384" y="6"/>
                                  <a:pt x="23388" y="10"/>
                                  <a:pt x="23388" y="14"/>
                                </a:cubicBezTo>
                                <a:cubicBezTo>
                                  <a:pt x="23388" y="19"/>
                                  <a:pt x="23384" y="22"/>
                                  <a:pt x="23380" y="22"/>
                                </a:cubicBezTo>
                                <a:lnTo>
                                  <a:pt x="23380" y="22"/>
                                </a:lnTo>
                                <a:cubicBezTo>
                                  <a:pt x="23375" y="22"/>
                                  <a:pt x="23372" y="19"/>
                                  <a:pt x="23372" y="14"/>
                                </a:cubicBezTo>
                                <a:cubicBezTo>
                                  <a:pt x="23372" y="10"/>
                                  <a:pt x="23375" y="6"/>
                                  <a:pt x="23380" y="6"/>
                                </a:cubicBezTo>
                                <a:close/>
                                <a:moveTo>
                                  <a:pt x="23412" y="6"/>
                                </a:moveTo>
                                <a:lnTo>
                                  <a:pt x="23412" y="6"/>
                                </a:lnTo>
                                <a:cubicBezTo>
                                  <a:pt x="23416" y="6"/>
                                  <a:pt x="23420" y="10"/>
                                  <a:pt x="23420" y="14"/>
                                </a:cubicBezTo>
                                <a:cubicBezTo>
                                  <a:pt x="23420" y="19"/>
                                  <a:pt x="23416" y="22"/>
                                  <a:pt x="23412" y="22"/>
                                </a:cubicBezTo>
                                <a:lnTo>
                                  <a:pt x="23412" y="22"/>
                                </a:lnTo>
                                <a:cubicBezTo>
                                  <a:pt x="23408" y="22"/>
                                  <a:pt x="23404" y="19"/>
                                  <a:pt x="23404" y="14"/>
                                </a:cubicBezTo>
                                <a:cubicBezTo>
                                  <a:pt x="23404" y="10"/>
                                  <a:pt x="23408" y="6"/>
                                  <a:pt x="23412" y="6"/>
                                </a:cubicBezTo>
                                <a:close/>
                                <a:moveTo>
                                  <a:pt x="23444" y="6"/>
                                </a:moveTo>
                                <a:lnTo>
                                  <a:pt x="23444" y="6"/>
                                </a:lnTo>
                                <a:cubicBezTo>
                                  <a:pt x="23448" y="6"/>
                                  <a:pt x="23452" y="10"/>
                                  <a:pt x="23452" y="14"/>
                                </a:cubicBezTo>
                                <a:cubicBezTo>
                                  <a:pt x="23452" y="19"/>
                                  <a:pt x="23448" y="22"/>
                                  <a:pt x="23444" y="22"/>
                                </a:cubicBezTo>
                                <a:lnTo>
                                  <a:pt x="23444" y="22"/>
                                </a:lnTo>
                                <a:cubicBezTo>
                                  <a:pt x="23440" y="22"/>
                                  <a:pt x="23436" y="19"/>
                                  <a:pt x="23436" y="14"/>
                                </a:cubicBezTo>
                                <a:cubicBezTo>
                                  <a:pt x="23436" y="10"/>
                                  <a:pt x="23440" y="6"/>
                                  <a:pt x="23444" y="6"/>
                                </a:cubicBezTo>
                                <a:close/>
                                <a:moveTo>
                                  <a:pt x="23476" y="6"/>
                                </a:moveTo>
                                <a:lnTo>
                                  <a:pt x="23476" y="6"/>
                                </a:lnTo>
                                <a:cubicBezTo>
                                  <a:pt x="23480" y="6"/>
                                  <a:pt x="23484" y="10"/>
                                  <a:pt x="23484" y="14"/>
                                </a:cubicBezTo>
                                <a:cubicBezTo>
                                  <a:pt x="23484" y="19"/>
                                  <a:pt x="23480" y="22"/>
                                  <a:pt x="23476" y="22"/>
                                </a:cubicBezTo>
                                <a:lnTo>
                                  <a:pt x="23476" y="22"/>
                                </a:lnTo>
                                <a:cubicBezTo>
                                  <a:pt x="23472" y="22"/>
                                  <a:pt x="23468" y="19"/>
                                  <a:pt x="23468" y="14"/>
                                </a:cubicBezTo>
                                <a:cubicBezTo>
                                  <a:pt x="23468" y="10"/>
                                  <a:pt x="23472" y="6"/>
                                  <a:pt x="23476" y="6"/>
                                </a:cubicBezTo>
                                <a:close/>
                                <a:moveTo>
                                  <a:pt x="23508" y="6"/>
                                </a:moveTo>
                                <a:lnTo>
                                  <a:pt x="23508" y="6"/>
                                </a:lnTo>
                                <a:cubicBezTo>
                                  <a:pt x="23512" y="6"/>
                                  <a:pt x="23516" y="10"/>
                                  <a:pt x="23516" y="14"/>
                                </a:cubicBezTo>
                                <a:cubicBezTo>
                                  <a:pt x="23516" y="19"/>
                                  <a:pt x="23512" y="22"/>
                                  <a:pt x="23508" y="22"/>
                                </a:cubicBezTo>
                                <a:lnTo>
                                  <a:pt x="23508" y="22"/>
                                </a:lnTo>
                                <a:cubicBezTo>
                                  <a:pt x="23504" y="22"/>
                                  <a:pt x="23500" y="19"/>
                                  <a:pt x="23500" y="14"/>
                                </a:cubicBezTo>
                                <a:cubicBezTo>
                                  <a:pt x="23500" y="10"/>
                                  <a:pt x="23504" y="6"/>
                                  <a:pt x="23508" y="6"/>
                                </a:cubicBezTo>
                                <a:close/>
                                <a:moveTo>
                                  <a:pt x="23540" y="6"/>
                                </a:moveTo>
                                <a:lnTo>
                                  <a:pt x="23540" y="6"/>
                                </a:lnTo>
                                <a:cubicBezTo>
                                  <a:pt x="23544" y="6"/>
                                  <a:pt x="23548" y="10"/>
                                  <a:pt x="23548" y="14"/>
                                </a:cubicBezTo>
                                <a:cubicBezTo>
                                  <a:pt x="23548" y="19"/>
                                  <a:pt x="23544" y="22"/>
                                  <a:pt x="23540" y="22"/>
                                </a:cubicBezTo>
                                <a:lnTo>
                                  <a:pt x="23540" y="22"/>
                                </a:lnTo>
                                <a:cubicBezTo>
                                  <a:pt x="23536" y="22"/>
                                  <a:pt x="23532" y="19"/>
                                  <a:pt x="23532" y="14"/>
                                </a:cubicBezTo>
                                <a:cubicBezTo>
                                  <a:pt x="23532" y="10"/>
                                  <a:pt x="23536" y="6"/>
                                  <a:pt x="23540" y="6"/>
                                </a:cubicBezTo>
                                <a:close/>
                                <a:moveTo>
                                  <a:pt x="23572" y="6"/>
                                </a:moveTo>
                                <a:lnTo>
                                  <a:pt x="23572" y="6"/>
                                </a:lnTo>
                                <a:cubicBezTo>
                                  <a:pt x="23576" y="6"/>
                                  <a:pt x="23580" y="10"/>
                                  <a:pt x="23580" y="14"/>
                                </a:cubicBezTo>
                                <a:cubicBezTo>
                                  <a:pt x="23580" y="19"/>
                                  <a:pt x="23576" y="22"/>
                                  <a:pt x="23572" y="22"/>
                                </a:cubicBezTo>
                                <a:lnTo>
                                  <a:pt x="23572" y="22"/>
                                </a:lnTo>
                                <a:cubicBezTo>
                                  <a:pt x="23568" y="22"/>
                                  <a:pt x="23564" y="19"/>
                                  <a:pt x="23564" y="14"/>
                                </a:cubicBezTo>
                                <a:cubicBezTo>
                                  <a:pt x="23564" y="10"/>
                                  <a:pt x="23568" y="6"/>
                                  <a:pt x="23572" y="6"/>
                                </a:cubicBezTo>
                                <a:close/>
                                <a:moveTo>
                                  <a:pt x="23604" y="6"/>
                                </a:moveTo>
                                <a:lnTo>
                                  <a:pt x="23604" y="6"/>
                                </a:lnTo>
                                <a:cubicBezTo>
                                  <a:pt x="23608" y="6"/>
                                  <a:pt x="23612" y="10"/>
                                  <a:pt x="23612" y="14"/>
                                </a:cubicBezTo>
                                <a:cubicBezTo>
                                  <a:pt x="23612" y="19"/>
                                  <a:pt x="23608" y="22"/>
                                  <a:pt x="23604" y="22"/>
                                </a:cubicBezTo>
                                <a:lnTo>
                                  <a:pt x="23604" y="22"/>
                                </a:lnTo>
                                <a:cubicBezTo>
                                  <a:pt x="23600" y="22"/>
                                  <a:pt x="23596" y="19"/>
                                  <a:pt x="23596" y="14"/>
                                </a:cubicBezTo>
                                <a:cubicBezTo>
                                  <a:pt x="23596" y="10"/>
                                  <a:pt x="23600" y="6"/>
                                  <a:pt x="23604" y="6"/>
                                </a:cubicBezTo>
                                <a:close/>
                                <a:moveTo>
                                  <a:pt x="23636" y="6"/>
                                </a:moveTo>
                                <a:lnTo>
                                  <a:pt x="23636" y="6"/>
                                </a:lnTo>
                                <a:cubicBezTo>
                                  <a:pt x="23640" y="6"/>
                                  <a:pt x="23644" y="10"/>
                                  <a:pt x="23644" y="14"/>
                                </a:cubicBezTo>
                                <a:cubicBezTo>
                                  <a:pt x="23644" y="19"/>
                                  <a:pt x="23640" y="22"/>
                                  <a:pt x="23636" y="22"/>
                                </a:cubicBezTo>
                                <a:lnTo>
                                  <a:pt x="23636" y="22"/>
                                </a:lnTo>
                                <a:cubicBezTo>
                                  <a:pt x="23632" y="22"/>
                                  <a:pt x="23628" y="19"/>
                                  <a:pt x="23628" y="14"/>
                                </a:cubicBezTo>
                                <a:cubicBezTo>
                                  <a:pt x="23628" y="10"/>
                                  <a:pt x="23632" y="6"/>
                                  <a:pt x="23636" y="6"/>
                                </a:cubicBezTo>
                                <a:close/>
                                <a:moveTo>
                                  <a:pt x="23668" y="6"/>
                                </a:moveTo>
                                <a:lnTo>
                                  <a:pt x="23668" y="6"/>
                                </a:lnTo>
                                <a:cubicBezTo>
                                  <a:pt x="23673" y="6"/>
                                  <a:pt x="23676" y="10"/>
                                  <a:pt x="23676" y="14"/>
                                </a:cubicBezTo>
                                <a:cubicBezTo>
                                  <a:pt x="23676" y="19"/>
                                  <a:pt x="23673" y="22"/>
                                  <a:pt x="23668" y="22"/>
                                </a:cubicBezTo>
                                <a:lnTo>
                                  <a:pt x="23668" y="22"/>
                                </a:lnTo>
                                <a:cubicBezTo>
                                  <a:pt x="23664" y="22"/>
                                  <a:pt x="23660" y="19"/>
                                  <a:pt x="23660" y="14"/>
                                </a:cubicBezTo>
                                <a:cubicBezTo>
                                  <a:pt x="23660" y="10"/>
                                  <a:pt x="23664" y="6"/>
                                  <a:pt x="23668" y="6"/>
                                </a:cubicBezTo>
                                <a:close/>
                                <a:moveTo>
                                  <a:pt x="23700" y="6"/>
                                </a:moveTo>
                                <a:lnTo>
                                  <a:pt x="23700" y="6"/>
                                </a:lnTo>
                                <a:cubicBezTo>
                                  <a:pt x="23705" y="6"/>
                                  <a:pt x="23708" y="10"/>
                                  <a:pt x="23708" y="14"/>
                                </a:cubicBezTo>
                                <a:cubicBezTo>
                                  <a:pt x="23708" y="19"/>
                                  <a:pt x="23705" y="22"/>
                                  <a:pt x="23700" y="22"/>
                                </a:cubicBezTo>
                                <a:lnTo>
                                  <a:pt x="23700" y="22"/>
                                </a:lnTo>
                                <a:cubicBezTo>
                                  <a:pt x="23696" y="22"/>
                                  <a:pt x="23692" y="19"/>
                                  <a:pt x="23692" y="14"/>
                                </a:cubicBezTo>
                                <a:cubicBezTo>
                                  <a:pt x="23692" y="10"/>
                                  <a:pt x="23696" y="6"/>
                                  <a:pt x="23700" y="6"/>
                                </a:cubicBezTo>
                                <a:close/>
                                <a:moveTo>
                                  <a:pt x="23732" y="6"/>
                                </a:moveTo>
                                <a:lnTo>
                                  <a:pt x="23732" y="6"/>
                                </a:lnTo>
                                <a:cubicBezTo>
                                  <a:pt x="23737" y="6"/>
                                  <a:pt x="23740" y="10"/>
                                  <a:pt x="23740" y="14"/>
                                </a:cubicBezTo>
                                <a:cubicBezTo>
                                  <a:pt x="23740" y="19"/>
                                  <a:pt x="23737" y="22"/>
                                  <a:pt x="23732" y="22"/>
                                </a:cubicBezTo>
                                <a:lnTo>
                                  <a:pt x="23732" y="22"/>
                                </a:lnTo>
                                <a:cubicBezTo>
                                  <a:pt x="23728" y="22"/>
                                  <a:pt x="23724" y="19"/>
                                  <a:pt x="23724" y="14"/>
                                </a:cubicBezTo>
                                <a:cubicBezTo>
                                  <a:pt x="23724" y="10"/>
                                  <a:pt x="23728" y="6"/>
                                  <a:pt x="23732" y="6"/>
                                </a:cubicBezTo>
                                <a:close/>
                                <a:moveTo>
                                  <a:pt x="23764" y="6"/>
                                </a:moveTo>
                                <a:lnTo>
                                  <a:pt x="23764" y="6"/>
                                </a:lnTo>
                                <a:cubicBezTo>
                                  <a:pt x="23769" y="6"/>
                                  <a:pt x="23772" y="10"/>
                                  <a:pt x="23772" y="14"/>
                                </a:cubicBezTo>
                                <a:cubicBezTo>
                                  <a:pt x="23772" y="19"/>
                                  <a:pt x="23769" y="22"/>
                                  <a:pt x="23764" y="22"/>
                                </a:cubicBezTo>
                                <a:lnTo>
                                  <a:pt x="23764" y="22"/>
                                </a:lnTo>
                                <a:cubicBezTo>
                                  <a:pt x="23760" y="22"/>
                                  <a:pt x="23756" y="19"/>
                                  <a:pt x="23756" y="14"/>
                                </a:cubicBezTo>
                                <a:cubicBezTo>
                                  <a:pt x="23756" y="10"/>
                                  <a:pt x="23760" y="6"/>
                                  <a:pt x="23764" y="6"/>
                                </a:cubicBezTo>
                                <a:close/>
                                <a:moveTo>
                                  <a:pt x="23796" y="6"/>
                                </a:moveTo>
                                <a:lnTo>
                                  <a:pt x="23796" y="6"/>
                                </a:lnTo>
                                <a:cubicBezTo>
                                  <a:pt x="23801" y="6"/>
                                  <a:pt x="23804" y="10"/>
                                  <a:pt x="23804" y="14"/>
                                </a:cubicBezTo>
                                <a:cubicBezTo>
                                  <a:pt x="23804" y="19"/>
                                  <a:pt x="23801" y="22"/>
                                  <a:pt x="23796" y="22"/>
                                </a:cubicBezTo>
                                <a:lnTo>
                                  <a:pt x="23796" y="22"/>
                                </a:lnTo>
                                <a:cubicBezTo>
                                  <a:pt x="23792" y="22"/>
                                  <a:pt x="23788" y="19"/>
                                  <a:pt x="23788" y="14"/>
                                </a:cubicBezTo>
                                <a:cubicBezTo>
                                  <a:pt x="23788" y="10"/>
                                  <a:pt x="23792" y="6"/>
                                  <a:pt x="23796" y="6"/>
                                </a:cubicBezTo>
                                <a:close/>
                                <a:moveTo>
                                  <a:pt x="23828" y="6"/>
                                </a:moveTo>
                                <a:lnTo>
                                  <a:pt x="23828" y="6"/>
                                </a:lnTo>
                                <a:cubicBezTo>
                                  <a:pt x="23833" y="6"/>
                                  <a:pt x="23836" y="10"/>
                                  <a:pt x="23836" y="14"/>
                                </a:cubicBezTo>
                                <a:cubicBezTo>
                                  <a:pt x="23836" y="19"/>
                                  <a:pt x="23833" y="22"/>
                                  <a:pt x="23828" y="22"/>
                                </a:cubicBezTo>
                                <a:lnTo>
                                  <a:pt x="23828" y="22"/>
                                </a:lnTo>
                                <a:cubicBezTo>
                                  <a:pt x="23824" y="22"/>
                                  <a:pt x="23820" y="19"/>
                                  <a:pt x="23820" y="14"/>
                                </a:cubicBezTo>
                                <a:cubicBezTo>
                                  <a:pt x="23820" y="10"/>
                                  <a:pt x="23824" y="6"/>
                                  <a:pt x="23828" y="6"/>
                                </a:cubicBezTo>
                                <a:close/>
                                <a:moveTo>
                                  <a:pt x="23860" y="6"/>
                                </a:moveTo>
                                <a:lnTo>
                                  <a:pt x="23860" y="6"/>
                                </a:lnTo>
                                <a:cubicBezTo>
                                  <a:pt x="23865" y="6"/>
                                  <a:pt x="23868" y="10"/>
                                  <a:pt x="23868" y="14"/>
                                </a:cubicBezTo>
                                <a:cubicBezTo>
                                  <a:pt x="23868" y="19"/>
                                  <a:pt x="23865" y="22"/>
                                  <a:pt x="23860" y="22"/>
                                </a:cubicBezTo>
                                <a:lnTo>
                                  <a:pt x="23860" y="22"/>
                                </a:lnTo>
                                <a:cubicBezTo>
                                  <a:pt x="23856" y="22"/>
                                  <a:pt x="23852" y="19"/>
                                  <a:pt x="23852" y="14"/>
                                </a:cubicBezTo>
                                <a:cubicBezTo>
                                  <a:pt x="23852" y="10"/>
                                  <a:pt x="23856" y="6"/>
                                  <a:pt x="23860" y="6"/>
                                </a:cubicBezTo>
                                <a:close/>
                                <a:moveTo>
                                  <a:pt x="23892" y="6"/>
                                </a:moveTo>
                                <a:lnTo>
                                  <a:pt x="23892" y="6"/>
                                </a:lnTo>
                                <a:cubicBezTo>
                                  <a:pt x="23897" y="6"/>
                                  <a:pt x="23900" y="10"/>
                                  <a:pt x="23900" y="14"/>
                                </a:cubicBezTo>
                                <a:cubicBezTo>
                                  <a:pt x="23900" y="19"/>
                                  <a:pt x="23897" y="22"/>
                                  <a:pt x="23892" y="22"/>
                                </a:cubicBezTo>
                                <a:lnTo>
                                  <a:pt x="23892" y="22"/>
                                </a:lnTo>
                                <a:cubicBezTo>
                                  <a:pt x="23888" y="22"/>
                                  <a:pt x="23884" y="19"/>
                                  <a:pt x="23884" y="14"/>
                                </a:cubicBezTo>
                                <a:cubicBezTo>
                                  <a:pt x="23884" y="10"/>
                                  <a:pt x="23888" y="6"/>
                                  <a:pt x="23892" y="6"/>
                                </a:cubicBezTo>
                                <a:close/>
                                <a:moveTo>
                                  <a:pt x="23924" y="6"/>
                                </a:moveTo>
                                <a:lnTo>
                                  <a:pt x="23924" y="6"/>
                                </a:lnTo>
                                <a:cubicBezTo>
                                  <a:pt x="23929" y="6"/>
                                  <a:pt x="23932" y="10"/>
                                  <a:pt x="23932" y="14"/>
                                </a:cubicBezTo>
                                <a:cubicBezTo>
                                  <a:pt x="23932" y="19"/>
                                  <a:pt x="23929" y="22"/>
                                  <a:pt x="23924" y="22"/>
                                </a:cubicBezTo>
                                <a:lnTo>
                                  <a:pt x="23924" y="22"/>
                                </a:lnTo>
                                <a:cubicBezTo>
                                  <a:pt x="23920" y="22"/>
                                  <a:pt x="23916" y="19"/>
                                  <a:pt x="23916" y="14"/>
                                </a:cubicBezTo>
                                <a:cubicBezTo>
                                  <a:pt x="23916" y="10"/>
                                  <a:pt x="23920" y="6"/>
                                  <a:pt x="23924" y="6"/>
                                </a:cubicBezTo>
                                <a:close/>
                                <a:moveTo>
                                  <a:pt x="23956" y="6"/>
                                </a:moveTo>
                                <a:lnTo>
                                  <a:pt x="23956" y="6"/>
                                </a:lnTo>
                                <a:cubicBezTo>
                                  <a:pt x="23961" y="6"/>
                                  <a:pt x="23964" y="10"/>
                                  <a:pt x="23964" y="14"/>
                                </a:cubicBezTo>
                                <a:cubicBezTo>
                                  <a:pt x="23964" y="19"/>
                                  <a:pt x="23961" y="22"/>
                                  <a:pt x="23956" y="22"/>
                                </a:cubicBezTo>
                                <a:lnTo>
                                  <a:pt x="23956" y="22"/>
                                </a:lnTo>
                                <a:cubicBezTo>
                                  <a:pt x="23952" y="22"/>
                                  <a:pt x="23948" y="19"/>
                                  <a:pt x="23948" y="14"/>
                                </a:cubicBezTo>
                                <a:cubicBezTo>
                                  <a:pt x="23948" y="10"/>
                                  <a:pt x="23952" y="6"/>
                                  <a:pt x="23956" y="6"/>
                                </a:cubicBezTo>
                                <a:close/>
                                <a:moveTo>
                                  <a:pt x="23988" y="6"/>
                                </a:moveTo>
                                <a:lnTo>
                                  <a:pt x="23988" y="6"/>
                                </a:lnTo>
                                <a:cubicBezTo>
                                  <a:pt x="23993" y="6"/>
                                  <a:pt x="23996" y="10"/>
                                  <a:pt x="23996" y="14"/>
                                </a:cubicBezTo>
                                <a:cubicBezTo>
                                  <a:pt x="23996" y="19"/>
                                  <a:pt x="23993" y="22"/>
                                  <a:pt x="23988" y="22"/>
                                </a:cubicBezTo>
                                <a:lnTo>
                                  <a:pt x="23988" y="22"/>
                                </a:lnTo>
                                <a:cubicBezTo>
                                  <a:pt x="23984" y="22"/>
                                  <a:pt x="23980" y="19"/>
                                  <a:pt x="23980" y="14"/>
                                </a:cubicBezTo>
                                <a:cubicBezTo>
                                  <a:pt x="23980" y="10"/>
                                  <a:pt x="23984" y="6"/>
                                  <a:pt x="23988" y="6"/>
                                </a:cubicBezTo>
                                <a:close/>
                                <a:moveTo>
                                  <a:pt x="24020" y="6"/>
                                </a:moveTo>
                                <a:lnTo>
                                  <a:pt x="24020" y="6"/>
                                </a:lnTo>
                                <a:cubicBezTo>
                                  <a:pt x="24025" y="6"/>
                                  <a:pt x="24028" y="10"/>
                                  <a:pt x="24028" y="14"/>
                                </a:cubicBezTo>
                                <a:cubicBezTo>
                                  <a:pt x="24028" y="19"/>
                                  <a:pt x="24025" y="22"/>
                                  <a:pt x="24020" y="22"/>
                                </a:cubicBezTo>
                                <a:lnTo>
                                  <a:pt x="24020" y="22"/>
                                </a:lnTo>
                                <a:cubicBezTo>
                                  <a:pt x="24016" y="22"/>
                                  <a:pt x="24012" y="19"/>
                                  <a:pt x="24012" y="14"/>
                                </a:cubicBezTo>
                                <a:cubicBezTo>
                                  <a:pt x="24012" y="10"/>
                                  <a:pt x="24016" y="6"/>
                                  <a:pt x="24020" y="6"/>
                                </a:cubicBezTo>
                                <a:close/>
                                <a:moveTo>
                                  <a:pt x="24052" y="6"/>
                                </a:moveTo>
                                <a:lnTo>
                                  <a:pt x="24052" y="6"/>
                                </a:lnTo>
                                <a:cubicBezTo>
                                  <a:pt x="24057" y="6"/>
                                  <a:pt x="24060" y="10"/>
                                  <a:pt x="24060" y="14"/>
                                </a:cubicBezTo>
                                <a:cubicBezTo>
                                  <a:pt x="24060" y="19"/>
                                  <a:pt x="24057" y="22"/>
                                  <a:pt x="24052" y="22"/>
                                </a:cubicBezTo>
                                <a:lnTo>
                                  <a:pt x="24052" y="22"/>
                                </a:lnTo>
                                <a:cubicBezTo>
                                  <a:pt x="24048" y="22"/>
                                  <a:pt x="24044" y="19"/>
                                  <a:pt x="24044" y="14"/>
                                </a:cubicBezTo>
                                <a:cubicBezTo>
                                  <a:pt x="24044" y="10"/>
                                  <a:pt x="24048" y="6"/>
                                  <a:pt x="24052" y="6"/>
                                </a:cubicBezTo>
                                <a:close/>
                                <a:moveTo>
                                  <a:pt x="24084" y="6"/>
                                </a:moveTo>
                                <a:lnTo>
                                  <a:pt x="24084" y="6"/>
                                </a:lnTo>
                                <a:cubicBezTo>
                                  <a:pt x="24089" y="6"/>
                                  <a:pt x="24092" y="10"/>
                                  <a:pt x="24092" y="14"/>
                                </a:cubicBezTo>
                                <a:cubicBezTo>
                                  <a:pt x="24092" y="19"/>
                                  <a:pt x="24089" y="22"/>
                                  <a:pt x="24084" y="22"/>
                                </a:cubicBezTo>
                                <a:lnTo>
                                  <a:pt x="24084" y="22"/>
                                </a:lnTo>
                                <a:cubicBezTo>
                                  <a:pt x="24080" y="22"/>
                                  <a:pt x="24076" y="19"/>
                                  <a:pt x="24076" y="14"/>
                                </a:cubicBezTo>
                                <a:cubicBezTo>
                                  <a:pt x="24076" y="10"/>
                                  <a:pt x="24080" y="6"/>
                                  <a:pt x="24084" y="6"/>
                                </a:cubicBezTo>
                                <a:close/>
                                <a:moveTo>
                                  <a:pt x="24116" y="6"/>
                                </a:moveTo>
                                <a:lnTo>
                                  <a:pt x="24116" y="6"/>
                                </a:lnTo>
                                <a:cubicBezTo>
                                  <a:pt x="24121" y="6"/>
                                  <a:pt x="24124" y="10"/>
                                  <a:pt x="24124" y="14"/>
                                </a:cubicBezTo>
                                <a:cubicBezTo>
                                  <a:pt x="24124" y="19"/>
                                  <a:pt x="24121" y="22"/>
                                  <a:pt x="24116" y="22"/>
                                </a:cubicBezTo>
                                <a:lnTo>
                                  <a:pt x="24116" y="22"/>
                                </a:lnTo>
                                <a:cubicBezTo>
                                  <a:pt x="24112" y="22"/>
                                  <a:pt x="24108" y="19"/>
                                  <a:pt x="24108" y="14"/>
                                </a:cubicBezTo>
                                <a:cubicBezTo>
                                  <a:pt x="24108" y="10"/>
                                  <a:pt x="24112" y="6"/>
                                  <a:pt x="24116" y="6"/>
                                </a:cubicBezTo>
                                <a:close/>
                                <a:moveTo>
                                  <a:pt x="24148" y="6"/>
                                </a:moveTo>
                                <a:lnTo>
                                  <a:pt x="24148" y="6"/>
                                </a:lnTo>
                                <a:cubicBezTo>
                                  <a:pt x="24153" y="6"/>
                                  <a:pt x="24156" y="10"/>
                                  <a:pt x="24156" y="14"/>
                                </a:cubicBezTo>
                                <a:cubicBezTo>
                                  <a:pt x="24156" y="19"/>
                                  <a:pt x="24153" y="22"/>
                                  <a:pt x="24148" y="22"/>
                                </a:cubicBezTo>
                                <a:lnTo>
                                  <a:pt x="24148" y="22"/>
                                </a:lnTo>
                                <a:cubicBezTo>
                                  <a:pt x="24144" y="22"/>
                                  <a:pt x="24140" y="19"/>
                                  <a:pt x="24140" y="14"/>
                                </a:cubicBezTo>
                                <a:cubicBezTo>
                                  <a:pt x="24140" y="10"/>
                                  <a:pt x="24144" y="6"/>
                                  <a:pt x="24148" y="6"/>
                                </a:cubicBezTo>
                                <a:close/>
                                <a:moveTo>
                                  <a:pt x="24180" y="6"/>
                                </a:moveTo>
                                <a:lnTo>
                                  <a:pt x="24180" y="6"/>
                                </a:lnTo>
                                <a:cubicBezTo>
                                  <a:pt x="24185" y="6"/>
                                  <a:pt x="24188" y="10"/>
                                  <a:pt x="24188" y="14"/>
                                </a:cubicBezTo>
                                <a:cubicBezTo>
                                  <a:pt x="24188" y="19"/>
                                  <a:pt x="24185" y="22"/>
                                  <a:pt x="24180" y="22"/>
                                </a:cubicBezTo>
                                <a:lnTo>
                                  <a:pt x="24180" y="22"/>
                                </a:lnTo>
                                <a:cubicBezTo>
                                  <a:pt x="24176" y="22"/>
                                  <a:pt x="24172" y="19"/>
                                  <a:pt x="24172" y="14"/>
                                </a:cubicBezTo>
                                <a:cubicBezTo>
                                  <a:pt x="24172" y="10"/>
                                  <a:pt x="24176" y="6"/>
                                  <a:pt x="24180" y="6"/>
                                </a:cubicBezTo>
                                <a:close/>
                                <a:moveTo>
                                  <a:pt x="24212" y="6"/>
                                </a:moveTo>
                                <a:lnTo>
                                  <a:pt x="24212" y="6"/>
                                </a:lnTo>
                                <a:cubicBezTo>
                                  <a:pt x="24217" y="6"/>
                                  <a:pt x="24220" y="10"/>
                                  <a:pt x="24220" y="14"/>
                                </a:cubicBezTo>
                                <a:cubicBezTo>
                                  <a:pt x="24220" y="19"/>
                                  <a:pt x="24217" y="22"/>
                                  <a:pt x="24212" y="22"/>
                                </a:cubicBezTo>
                                <a:lnTo>
                                  <a:pt x="24212" y="22"/>
                                </a:lnTo>
                                <a:cubicBezTo>
                                  <a:pt x="24208" y="22"/>
                                  <a:pt x="24204" y="19"/>
                                  <a:pt x="24204" y="14"/>
                                </a:cubicBezTo>
                                <a:cubicBezTo>
                                  <a:pt x="24204" y="10"/>
                                  <a:pt x="24208" y="6"/>
                                  <a:pt x="24212" y="6"/>
                                </a:cubicBezTo>
                                <a:close/>
                                <a:moveTo>
                                  <a:pt x="24244" y="6"/>
                                </a:moveTo>
                                <a:lnTo>
                                  <a:pt x="24244" y="6"/>
                                </a:lnTo>
                                <a:cubicBezTo>
                                  <a:pt x="24249" y="6"/>
                                  <a:pt x="24252" y="10"/>
                                  <a:pt x="24252" y="14"/>
                                </a:cubicBezTo>
                                <a:cubicBezTo>
                                  <a:pt x="24252" y="19"/>
                                  <a:pt x="24249" y="22"/>
                                  <a:pt x="24244" y="22"/>
                                </a:cubicBezTo>
                                <a:lnTo>
                                  <a:pt x="24244" y="22"/>
                                </a:lnTo>
                                <a:cubicBezTo>
                                  <a:pt x="24240" y="22"/>
                                  <a:pt x="24236" y="19"/>
                                  <a:pt x="24236" y="14"/>
                                </a:cubicBezTo>
                                <a:cubicBezTo>
                                  <a:pt x="24236" y="10"/>
                                  <a:pt x="24240" y="6"/>
                                  <a:pt x="24244" y="6"/>
                                </a:cubicBezTo>
                                <a:close/>
                                <a:moveTo>
                                  <a:pt x="24276" y="6"/>
                                </a:moveTo>
                                <a:lnTo>
                                  <a:pt x="24276" y="6"/>
                                </a:lnTo>
                                <a:cubicBezTo>
                                  <a:pt x="24281" y="6"/>
                                  <a:pt x="24284" y="10"/>
                                  <a:pt x="24284" y="14"/>
                                </a:cubicBezTo>
                                <a:cubicBezTo>
                                  <a:pt x="24284" y="19"/>
                                  <a:pt x="24281" y="22"/>
                                  <a:pt x="24276" y="22"/>
                                </a:cubicBezTo>
                                <a:lnTo>
                                  <a:pt x="24276" y="22"/>
                                </a:lnTo>
                                <a:cubicBezTo>
                                  <a:pt x="24272" y="22"/>
                                  <a:pt x="24268" y="19"/>
                                  <a:pt x="24268" y="14"/>
                                </a:cubicBezTo>
                                <a:cubicBezTo>
                                  <a:pt x="24268" y="10"/>
                                  <a:pt x="24272" y="6"/>
                                  <a:pt x="24276" y="6"/>
                                </a:cubicBezTo>
                                <a:close/>
                                <a:moveTo>
                                  <a:pt x="24308" y="6"/>
                                </a:moveTo>
                                <a:lnTo>
                                  <a:pt x="24308" y="6"/>
                                </a:lnTo>
                                <a:cubicBezTo>
                                  <a:pt x="24313" y="6"/>
                                  <a:pt x="24316" y="10"/>
                                  <a:pt x="24316" y="14"/>
                                </a:cubicBezTo>
                                <a:cubicBezTo>
                                  <a:pt x="24316" y="19"/>
                                  <a:pt x="24313" y="22"/>
                                  <a:pt x="24308" y="22"/>
                                </a:cubicBezTo>
                                <a:lnTo>
                                  <a:pt x="24308" y="22"/>
                                </a:lnTo>
                                <a:cubicBezTo>
                                  <a:pt x="24304" y="22"/>
                                  <a:pt x="24300" y="19"/>
                                  <a:pt x="24300" y="14"/>
                                </a:cubicBezTo>
                                <a:cubicBezTo>
                                  <a:pt x="24300" y="10"/>
                                  <a:pt x="24304" y="6"/>
                                  <a:pt x="24308" y="6"/>
                                </a:cubicBezTo>
                                <a:close/>
                                <a:moveTo>
                                  <a:pt x="24340" y="6"/>
                                </a:moveTo>
                                <a:lnTo>
                                  <a:pt x="24341" y="6"/>
                                </a:lnTo>
                                <a:cubicBezTo>
                                  <a:pt x="24345" y="6"/>
                                  <a:pt x="24349" y="10"/>
                                  <a:pt x="24349" y="14"/>
                                </a:cubicBezTo>
                                <a:cubicBezTo>
                                  <a:pt x="24349" y="19"/>
                                  <a:pt x="24345" y="22"/>
                                  <a:pt x="24341" y="22"/>
                                </a:cubicBezTo>
                                <a:lnTo>
                                  <a:pt x="24340" y="22"/>
                                </a:lnTo>
                                <a:cubicBezTo>
                                  <a:pt x="24336" y="22"/>
                                  <a:pt x="24332" y="19"/>
                                  <a:pt x="24332" y="14"/>
                                </a:cubicBezTo>
                                <a:cubicBezTo>
                                  <a:pt x="24332" y="10"/>
                                  <a:pt x="24336" y="6"/>
                                  <a:pt x="24340" y="6"/>
                                </a:cubicBezTo>
                                <a:close/>
                                <a:moveTo>
                                  <a:pt x="24373" y="6"/>
                                </a:moveTo>
                                <a:lnTo>
                                  <a:pt x="24373" y="6"/>
                                </a:lnTo>
                                <a:cubicBezTo>
                                  <a:pt x="24377" y="6"/>
                                  <a:pt x="24381" y="10"/>
                                  <a:pt x="24381" y="14"/>
                                </a:cubicBezTo>
                                <a:cubicBezTo>
                                  <a:pt x="24381" y="19"/>
                                  <a:pt x="24377" y="22"/>
                                  <a:pt x="24373" y="22"/>
                                </a:cubicBezTo>
                                <a:lnTo>
                                  <a:pt x="24373" y="22"/>
                                </a:lnTo>
                                <a:cubicBezTo>
                                  <a:pt x="24368" y="22"/>
                                  <a:pt x="24365" y="19"/>
                                  <a:pt x="24365" y="14"/>
                                </a:cubicBezTo>
                                <a:cubicBezTo>
                                  <a:pt x="24365" y="10"/>
                                  <a:pt x="24368" y="6"/>
                                  <a:pt x="24373" y="6"/>
                                </a:cubicBezTo>
                                <a:close/>
                                <a:moveTo>
                                  <a:pt x="24405" y="6"/>
                                </a:moveTo>
                                <a:lnTo>
                                  <a:pt x="24405" y="6"/>
                                </a:lnTo>
                                <a:cubicBezTo>
                                  <a:pt x="24409" y="6"/>
                                  <a:pt x="24413" y="10"/>
                                  <a:pt x="24413" y="14"/>
                                </a:cubicBezTo>
                                <a:cubicBezTo>
                                  <a:pt x="24413" y="19"/>
                                  <a:pt x="24409" y="22"/>
                                  <a:pt x="24405" y="22"/>
                                </a:cubicBezTo>
                                <a:lnTo>
                                  <a:pt x="24405" y="22"/>
                                </a:lnTo>
                                <a:cubicBezTo>
                                  <a:pt x="24400" y="22"/>
                                  <a:pt x="24397" y="19"/>
                                  <a:pt x="24397" y="14"/>
                                </a:cubicBezTo>
                                <a:cubicBezTo>
                                  <a:pt x="24397" y="10"/>
                                  <a:pt x="24400" y="6"/>
                                  <a:pt x="24405" y="6"/>
                                </a:cubicBezTo>
                                <a:close/>
                                <a:moveTo>
                                  <a:pt x="24437" y="6"/>
                                </a:moveTo>
                                <a:lnTo>
                                  <a:pt x="24437" y="6"/>
                                </a:lnTo>
                                <a:cubicBezTo>
                                  <a:pt x="24441" y="6"/>
                                  <a:pt x="24445" y="10"/>
                                  <a:pt x="24445" y="14"/>
                                </a:cubicBezTo>
                                <a:cubicBezTo>
                                  <a:pt x="24445" y="19"/>
                                  <a:pt x="24441" y="22"/>
                                  <a:pt x="24437" y="22"/>
                                </a:cubicBezTo>
                                <a:lnTo>
                                  <a:pt x="24437" y="22"/>
                                </a:lnTo>
                                <a:cubicBezTo>
                                  <a:pt x="24432" y="22"/>
                                  <a:pt x="24429" y="19"/>
                                  <a:pt x="24429" y="14"/>
                                </a:cubicBezTo>
                                <a:cubicBezTo>
                                  <a:pt x="24429" y="10"/>
                                  <a:pt x="24432" y="6"/>
                                  <a:pt x="24437" y="6"/>
                                </a:cubicBezTo>
                                <a:close/>
                                <a:moveTo>
                                  <a:pt x="24469" y="6"/>
                                </a:moveTo>
                                <a:lnTo>
                                  <a:pt x="24469" y="6"/>
                                </a:lnTo>
                                <a:cubicBezTo>
                                  <a:pt x="24473" y="6"/>
                                  <a:pt x="24477" y="10"/>
                                  <a:pt x="24477" y="14"/>
                                </a:cubicBezTo>
                                <a:cubicBezTo>
                                  <a:pt x="24477" y="19"/>
                                  <a:pt x="24473" y="22"/>
                                  <a:pt x="24469" y="22"/>
                                </a:cubicBezTo>
                                <a:lnTo>
                                  <a:pt x="24469" y="22"/>
                                </a:lnTo>
                                <a:cubicBezTo>
                                  <a:pt x="24464" y="22"/>
                                  <a:pt x="24461" y="19"/>
                                  <a:pt x="24461" y="14"/>
                                </a:cubicBezTo>
                                <a:cubicBezTo>
                                  <a:pt x="24461" y="10"/>
                                  <a:pt x="24464" y="6"/>
                                  <a:pt x="24469" y="6"/>
                                </a:cubicBezTo>
                                <a:close/>
                                <a:moveTo>
                                  <a:pt x="24501" y="6"/>
                                </a:moveTo>
                                <a:lnTo>
                                  <a:pt x="24501" y="6"/>
                                </a:lnTo>
                                <a:cubicBezTo>
                                  <a:pt x="24505" y="6"/>
                                  <a:pt x="24509" y="10"/>
                                  <a:pt x="24509" y="14"/>
                                </a:cubicBezTo>
                                <a:cubicBezTo>
                                  <a:pt x="24509" y="19"/>
                                  <a:pt x="24505" y="22"/>
                                  <a:pt x="24501" y="22"/>
                                </a:cubicBezTo>
                                <a:lnTo>
                                  <a:pt x="24501" y="22"/>
                                </a:lnTo>
                                <a:cubicBezTo>
                                  <a:pt x="24496" y="22"/>
                                  <a:pt x="24493" y="19"/>
                                  <a:pt x="24493" y="14"/>
                                </a:cubicBezTo>
                                <a:cubicBezTo>
                                  <a:pt x="24493" y="10"/>
                                  <a:pt x="24496" y="6"/>
                                  <a:pt x="24501" y="6"/>
                                </a:cubicBezTo>
                                <a:close/>
                                <a:moveTo>
                                  <a:pt x="24533" y="6"/>
                                </a:moveTo>
                                <a:lnTo>
                                  <a:pt x="24533" y="6"/>
                                </a:lnTo>
                                <a:cubicBezTo>
                                  <a:pt x="24537" y="6"/>
                                  <a:pt x="24541" y="10"/>
                                  <a:pt x="24541" y="14"/>
                                </a:cubicBezTo>
                                <a:cubicBezTo>
                                  <a:pt x="24541" y="19"/>
                                  <a:pt x="24537" y="22"/>
                                  <a:pt x="24533" y="22"/>
                                </a:cubicBezTo>
                                <a:lnTo>
                                  <a:pt x="24533" y="22"/>
                                </a:lnTo>
                                <a:cubicBezTo>
                                  <a:pt x="24528" y="22"/>
                                  <a:pt x="24525" y="19"/>
                                  <a:pt x="24525" y="14"/>
                                </a:cubicBezTo>
                                <a:cubicBezTo>
                                  <a:pt x="24525" y="10"/>
                                  <a:pt x="24528" y="6"/>
                                  <a:pt x="24533" y="6"/>
                                </a:cubicBezTo>
                                <a:close/>
                                <a:moveTo>
                                  <a:pt x="24565" y="6"/>
                                </a:moveTo>
                                <a:lnTo>
                                  <a:pt x="24565" y="6"/>
                                </a:lnTo>
                                <a:cubicBezTo>
                                  <a:pt x="24569" y="6"/>
                                  <a:pt x="24573" y="10"/>
                                  <a:pt x="24573" y="14"/>
                                </a:cubicBezTo>
                                <a:cubicBezTo>
                                  <a:pt x="24573" y="19"/>
                                  <a:pt x="24569" y="22"/>
                                  <a:pt x="24565" y="22"/>
                                </a:cubicBezTo>
                                <a:lnTo>
                                  <a:pt x="24565" y="22"/>
                                </a:lnTo>
                                <a:cubicBezTo>
                                  <a:pt x="24560" y="22"/>
                                  <a:pt x="24557" y="19"/>
                                  <a:pt x="24557" y="14"/>
                                </a:cubicBezTo>
                                <a:cubicBezTo>
                                  <a:pt x="24557" y="10"/>
                                  <a:pt x="24560" y="6"/>
                                  <a:pt x="24565" y="6"/>
                                </a:cubicBezTo>
                                <a:close/>
                                <a:moveTo>
                                  <a:pt x="24597" y="6"/>
                                </a:moveTo>
                                <a:lnTo>
                                  <a:pt x="24597" y="6"/>
                                </a:lnTo>
                                <a:cubicBezTo>
                                  <a:pt x="24601" y="6"/>
                                  <a:pt x="24605" y="10"/>
                                  <a:pt x="24605" y="14"/>
                                </a:cubicBezTo>
                                <a:cubicBezTo>
                                  <a:pt x="24605" y="19"/>
                                  <a:pt x="24601" y="22"/>
                                  <a:pt x="24597" y="22"/>
                                </a:cubicBezTo>
                                <a:lnTo>
                                  <a:pt x="24597" y="22"/>
                                </a:lnTo>
                                <a:cubicBezTo>
                                  <a:pt x="24592" y="22"/>
                                  <a:pt x="24589" y="19"/>
                                  <a:pt x="24589" y="14"/>
                                </a:cubicBezTo>
                                <a:cubicBezTo>
                                  <a:pt x="24589" y="10"/>
                                  <a:pt x="24592" y="6"/>
                                  <a:pt x="24597" y="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960" y="346680"/>
                            <a:ext cx="2261160" cy="1800"/>
                          </a:xfrm>
                          <a:custGeom>
                            <a:avLst/>
                            <a:gdLst/>
                            <a:ahLst/>
                            <a:rect l="l" t="t" r="r" b="b"/>
                            <a:pathLst>
                              <a:path w="24605" h="22">
                                <a:moveTo>
                                  <a:pt x="8" y="0"/>
                                </a:moveTo>
                                <a:lnTo>
                                  <a:pt x="8" y="0"/>
                                </a:lnTo>
                                <a:cubicBezTo>
                                  <a:pt x="12" y="0"/>
                                  <a:pt x="16" y="3"/>
                                  <a:pt x="16" y="8"/>
                                </a:cubicBezTo>
                                <a:cubicBezTo>
                                  <a:pt x="16" y="12"/>
                                  <a:pt x="12" y="16"/>
                                  <a:pt x="8" y="16"/>
                                </a:cubicBezTo>
                                <a:lnTo>
                                  <a:pt x="8" y="16"/>
                                </a:lnTo>
                                <a:cubicBezTo>
                                  <a:pt x="3" y="16"/>
                                  <a:pt x="0" y="12"/>
                                  <a:pt x="0" y="8"/>
                                </a:cubicBezTo>
                                <a:cubicBezTo>
                                  <a:pt x="0" y="3"/>
                                  <a:pt x="3" y="0"/>
                                  <a:pt x="8" y="0"/>
                                </a:cubicBezTo>
                                <a:close/>
                                <a:moveTo>
                                  <a:pt x="40" y="0"/>
                                </a:moveTo>
                                <a:lnTo>
                                  <a:pt x="40" y="0"/>
                                </a:lnTo>
                                <a:cubicBezTo>
                                  <a:pt x="44" y="0"/>
                                  <a:pt x="48" y="3"/>
                                  <a:pt x="48" y="8"/>
                                </a:cubicBezTo>
                                <a:cubicBezTo>
                                  <a:pt x="48" y="12"/>
                                  <a:pt x="44" y="16"/>
                                  <a:pt x="40" y="16"/>
                                </a:cubicBezTo>
                                <a:lnTo>
                                  <a:pt x="40" y="16"/>
                                </a:lnTo>
                                <a:cubicBezTo>
                                  <a:pt x="35" y="16"/>
                                  <a:pt x="32" y="12"/>
                                  <a:pt x="32" y="8"/>
                                </a:cubicBezTo>
                                <a:cubicBezTo>
                                  <a:pt x="32" y="3"/>
                                  <a:pt x="35" y="0"/>
                                  <a:pt x="40" y="0"/>
                                </a:cubicBezTo>
                                <a:close/>
                                <a:moveTo>
                                  <a:pt x="72" y="0"/>
                                </a:moveTo>
                                <a:lnTo>
                                  <a:pt x="72" y="0"/>
                                </a:lnTo>
                                <a:cubicBezTo>
                                  <a:pt x="76" y="0"/>
                                  <a:pt x="80" y="3"/>
                                  <a:pt x="80" y="8"/>
                                </a:cubicBezTo>
                                <a:cubicBezTo>
                                  <a:pt x="80" y="12"/>
                                  <a:pt x="76" y="16"/>
                                  <a:pt x="72" y="16"/>
                                </a:cubicBezTo>
                                <a:lnTo>
                                  <a:pt x="72" y="16"/>
                                </a:lnTo>
                                <a:cubicBezTo>
                                  <a:pt x="67" y="16"/>
                                  <a:pt x="64" y="12"/>
                                  <a:pt x="64" y="8"/>
                                </a:cubicBezTo>
                                <a:cubicBezTo>
                                  <a:pt x="64" y="3"/>
                                  <a:pt x="67" y="0"/>
                                  <a:pt x="72" y="0"/>
                                </a:cubicBezTo>
                                <a:close/>
                                <a:moveTo>
                                  <a:pt x="104" y="0"/>
                                </a:moveTo>
                                <a:lnTo>
                                  <a:pt x="104" y="0"/>
                                </a:lnTo>
                                <a:cubicBezTo>
                                  <a:pt x="108" y="0"/>
                                  <a:pt x="112" y="3"/>
                                  <a:pt x="112" y="8"/>
                                </a:cubicBezTo>
                                <a:cubicBezTo>
                                  <a:pt x="112" y="12"/>
                                  <a:pt x="108" y="16"/>
                                  <a:pt x="104" y="16"/>
                                </a:cubicBezTo>
                                <a:lnTo>
                                  <a:pt x="104" y="16"/>
                                </a:lnTo>
                                <a:cubicBezTo>
                                  <a:pt x="99" y="16"/>
                                  <a:pt x="96" y="12"/>
                                  <a:pt x="96" y="8"/>
                                </a:cubicBezTo>
                                <a:cubicBezTo>
                                  <a:pt x="96" y="3"/>
                                  <a:pt x="99" y="0"/>
                                  <a:pt x="104" y="0"/>
                                </a:cubicBezTo>
                                <a:close/>
                                <a:moveTo>
                                  <a:pt x="136" y="0"/>
                                </a:moveTo>
                                <a:lnTo>
                                  <a:pt x="136" y="0"/>
                                </a:lnTo>
                                <a:cubicBezTo>
                                  <a:pt x="140" y="0"/>
                                  <a:pt x="144" y="3"/>
                                  <a:pt x="144" y="8"/>
                                </a:cubicBezTo>
                                <a:cubicBezTo>
                                  <a:pt x="144" y="12"/>
                                  <a:pt x="140" y="16"/>
                                  <a:pt x="136" y="16"/>
                                </a:cubicBezTo>
                                <a:lnTo>
                                  <a:pt x="136" y="16"/>
                                </a:lnTo>
                                <a:cubicBezTo>
                                  <a:pt x="131" y="16"/>
                                  <a:pt x="128" y="12"/>
                                  <a:pt x="128" y="8"/>
                                </a:cubicBezTo>
                                <a:cubicBezTo>
                                  <a:pt x="128" y="3"/>
                                  <a:pt x="131" y="0"/>
                                  <a:pt x="136" y="0"/>
                                </a:cubicBezTo>
                                <a:close/>
                                <a:moveTo>
                                  <a:pt x="168" y="0"/>
                                </a:moveTo>
                                <a:lnTo>
                                  <a:pt x="168" y="0"/>
                                </a:lnTo>
                                <a:cubicBezTo>
                                  <a:pt x="172" y="0"/>
                                  <a:pt x="176" y="3"/>
                                  <a:pt x="176" y="8"/>
                                </a:cubicBezTo>
                                <a:cubicBezTo>
                                  <a:pt x="176" y="12"/>
                                  <a:pt x="172" y="16"/>
                                  <a:pt x="168" y="16"/>
                                </a:cubicBezTo>
                                <a:lnTo>
                                  <a:pt x="168" y="16"/>
                                </a:lnTo>
                                <a:cubicBezTo>
                                  <a:pt x="163" y="16"/>
                                  <a:pt x="160" y="12"/>
                                  <a:pt x="160" y="8"/>
                                </a:cubicBezTo>
                                <a:cubicBezTo>
                                  <a:pt x="160" y="3"/>
                                  <a:pt x="163" y="0"/>
                                  <a:pt x="16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32" y="0"/>
                                </a:moveTo>
                                <a:lnTo>
                                  <a:pt x="232" y="0"/>
                                </a:lnTo>
                                <a:cubicBezTo>
                                  <a:pt x="236" y="0"/>
                                  <a:pt x="240" y="3"/>
                                  <a:pt x="240" y="8"/>
                                </a:cubicBezTo>
                                <a:cubicBezTo>
                                  <a:pt x="240" y="12"/>
                                  <a:pt x="236" y="16"/>
                                  <a:pt x="232" y="16"/>
                                </a:cubicBezTo>
                                <a:lnTo>
                                  <a:pt x="232" y="16"/>
                                </a:lnTo>
                                <a:cubicBezTo>
                                  <a:pt x="227" y="16"/>
                                  <a:pt x="224" y="12"/>
                                  <a:pt x="224" y="8"/>
                                </a:cubicBezTo>
                                <a:cubicBezTo>
                                  <a:pt x="224" y="3"/>
                                  <a:pt x="227" y="0"/>
                                  <a:pt x="232" y="0"/>
                                </a:cubicBezTo>
                                <a:close/>
                                <a:moveTo>
                                  <a:pt x="264" y="0"/>
                                </a:moveTo>
                                <a:lnTo>
                                  <a:pt x="264" y="0"/>
                                </a:lnTo>
                                <a:cubicBezTo>
                                  <a:pt x="268" y="0"/>
                                  <a:pt x="272" y="3"/>
                                  <a:pt x="272" y="8"/>
                                </a:cubicBezTo>
                                <a:cubicBezTo>
                                  <a:pt x="272" y="12"/>
                                  <a:pt x="268" y="16"/>
                                  <a:pt x="264" y="16"/>
                                </a:cubicBezTo>
                                <a:lnTo>
                                  <a:pt x="264" y="16"/>
                                </a:lnTo>
                                <a:cubicBezTo>
                                  <a:pt x="260" y="16"/>
                                  <a:pt x="256" y="12"/>
                                  <a:pt x="256" y="8"/>
                                </a:cubicBezTo>
                                <a:cubicBezTo>
                                  <a:pt x="256" y="3"/>
                                  <a:pt x="260" y="0"/>
                                  <a:pt x="264" y="0"/>
                                </a:cubicBezTo>
                                <a:close/>
                                <a:moveTo>
                                  <a:pt x="296" y="0"/>
                                </a:moveTo>
                                <a:lnTo>
                                  <a:pt x="296" y="0"/>
                                </a:lnTo>
                                <a:cubicBezTo>
                                  <a:pt x="300" y="0"/>
                                  <a:pt x="304" y="3"/>
                                  <a:pt x="304" y="8"/>
                                </a:cubicBezTo>
                                <a:cubicBezTo>
                                  <a:pt x="304" y="12"/>
                                  <a:pt x="300" y="16"/>
                                  <a:pt x="296" y="16"/>
                                </a:cubicBezTo>
                                <a:lnTo>
                                  <a:pt x="296" y="16"/>
                                </a:lnTo>
                                <a:cubicBezTo>
                                  <a:pt x="292" y="16"/>
                                  <a:pt x="288" y="12"/>
                                  <a:pt x="288" y="8"/>
                                </a:cubicBezTo>
                                <a:cubicBezTo>
                                  <a:pt x="288" y="3"/>
                                  <a:pt x="292" y="0"/>
                                  <a:pt x="296" y="0"/>
                                </a:cubicBezTo>
                                <a:close/>
                                <a:moveTo>
                                  <a:pt x="328" y="0"/>
                                </a:moveTo>
                                <a:lnTo>
                                  <a:pt x="328" y="0"/>
                                </a:lnTo>
                                <a:cubicBezTo>
                                  <a:pt x="332" y="0"/>
                                  <a:pt x="336" y="3"/>
                                  <a:pt x="336" y="8"/>
                                </a:cubicBezTo>
                                <a:cubicBezTo>
                                  <a:pt x="336" y="12"/>
                                  <a:pt x="332" y="16"/>
                                  <a:pt x="328" y="16"/>
                                </a:cubicBezTo>
                                <a:lnTo>
                                  <a:pt x="328" y="16"/>
                                </a:lnTo>
                                <a:cubicBezTo>
                                  <a:pt x="324" y="16"/>
                                  <a:pt x="320" y="12"/>
                                  <a:pt x="320" y="8"/>
                                </a:cubicBezTo>
                                <a:cubicBezTo>
                                  <a:pt x="320" y="3"/>
                                  <a:pt x="324" y="0"/>
                                  <a:pt x="328" y="0"/>
                                </a:cubicBezTo>
                                <a:close/>
                                <a:moveTo>
                                  <a:pt x="360" y="0"/>
                                </a:moveTo>
                                <a:lnTo>
                                  <a:pt x="360" y="0"/>
                                </a:lnTo>
                                <a:cubicBezTo>
                                  <a:pt x="364" y="0"/>
                                  <a:pt x="368" y="3"/>
                                  <a:pt x="368" y="8"/>
                                </a:cubicBezTo>
                                <a:cubicBezTo>
                                  <a:pt x="368" y="12"/>
                                  <a:pt x="364" y="16"/>
                                  <a:pt x="360" y="16"/>
                                </a:cubicBezTo>
                                <a:lnTo>
                                  <a:pt x="360" y="16"/>
                                </a:lnTo>
                                <a:cubicBezTo>
                                  <a:pt x="356" y="16"/>
                                  <a:pt x="352" y="12"/>
                                  <a:pt x="352" y="8"/>
                                </a:cubicBezTo>
                                <a:cubicBezTo>
                                  <a:pt x="352" y="3"/>
                                  <a:pt x="356" y="0"/>
                                  <a:pt x="360" y="0"/>
                                </a:cubicBezTo>
                                <a:close/>
                                <a:moveTo>
                                  <a:pt x="392" y="0"/>
                                </a:moveTo>
                                <a:lnTo>
                                  <a:pt x="392" y="0"/>
                                </a:lnTo>
                                <a:cubicBezTo>
                                  <a:pt x="396" y="0"/>
                                  <a:pt x="400" y="3"/>
                                  <a:pt x="400" y="8"/>
                                </a:cubicBezTo>
                                <a:cubicBezTo>
                                  <a:pt x="400" y="12"/>
                                  <a:pt x="396" y="16"/>
                                  <a:pt x="392" y="16"/>
                                </a:cubicBezTo>
                                <a:lnTo>
                                  <a:pt x="392" y="16"/>
                                </a:lnTo>
                                <a:cubicBezTo>
                                  <a:pt x="388" y="16"/>
                                  <a:pt x="384" y="12"/>
                                  <a:pt x="384" y="8"/>
                                </a:cubicBezTo>
                                <a:cubicBezTo>
                                  <a:pt x="384" y="3"/>
                                  <a:pt x="388" y="0"/>
                                  <a:pt x="392" y="0"/>
                                </a:cubicBezTo>
                                <a:close/>
                                <a:moveTo>
                                  <a:pt x="424" y="0"/>
                                </a:moveTo>
                                <a:lnTo>
                                  <a:pt x="424" y="0"/>
                                </a:lnTo>
                                <a:cubicBezTo>
                                  <a:pt x="428" y="0"/>
                                  <a:pt x="432" y="3"/>
                                  <a:pt x="432" y="8"/>
                                </a:cubicBezTo>
                                <a:cubicBezTo>
                                  <a:pt x="432" y="12"/>
                                  <a:pt x="428" y="16"/>
                                  <a:pt x="424" y="16"/>
                                </a:cubicBezTo>
                                <a:lnTo>
                                  <a:pt x="424" y="16"/>
                                </a:lnTo>
                                <a:cubicBezTo>
                                  <a:pt x="420" y="16"/>
                                  <a:pt x="416" y="12"/>
                                  <a:pt x="416" y="8"/>
                                </a:cubicBezTo>
                                <a:cubicBezTo>
                                  <a:pt x="416" y="3"/>
                                  <a:pt x="420" y="0"/>
                                  <a:pt x="424" y="0"/>
                                </a:cubicBezTo>
                                <a:close/>
                                <a:moveTo>
                                  <a:pt x="456" y="0"/>
                                </a:moveTo>
                                <a:lnTo>
                                  <a:pt x="456" y="0"/>
                                </a:lnTo>
                                <a:cubicBezTo>
                                  <a:pt x="460" y="0"/>
                                  <a:pt x="464" y="4"/>
                                  <a:pt x="464" y="8"/>
                                </a:cubicBezTo>
                                <a:cubicBezTo>
                                  <a:pt x="464" y="12"/>
                                  <a:pt x="460" y="16"/>
                                  <a:pt x="456" y="16"/>
                                </a:cubicBezTo>
                                <a:lnTo>
                                  <a:pt x="456" y="16"/>
                                </a:lnTo>
                                <a:cubicBezTo>
                                  <a:pt x="452" y="16"/>
                                  <a:pt x="448" y="12"/>
                                  <a:pt x="448" y="8"/>
                                </a:cubicBezTo>
                                <a:cubicBezTo>
                                  <a:pt x="448" y="4"/>
                                  <a:pt x="452" y="0"/>
                                  <a:pt x="456" y="0"/>
                                </a:cubicBezTo>
                                <a:close/>
                                <a:moveTo>
                                  <a:pt x="488" y="0"/>
                                </a:moveTo>
                                <a:lnTo>
                                  <a:pt x="488" y="0"/>
                                </a:lnTo>
                                <a:cubicBezTo>
                                  <a:pt x="492" y="0"/>
                                  <a:pt x="496" y="4"/>
                                  <a:pt x="496" y="8"/>
                                </a:cubicBezTo>
                                <a:cubicBezTo>
                                  <a:pt x="496" y="12"/>
                                  <a:pt x="492" y="16"/>
                                  <a:pt x="488" y="16"/>
                                </a:cubicBezTo>
                                <a:lnTo>
                                  <a:pt x="488" y="16"/>
                                </a:lnTo>
                                <a:cubicBezTo>
                                  <a:pt x="484" y="16"/>
                                  <a:pt x="480" y="12"/>
                                  <a:pt x="480" y="8"/>
                                </a:cubicBezTo>
                                <a:cubicBezTo>
                                  <a:pt x="480" y="4"/>
                                  <a:pt x="484" y="0"/>
                                  <a:pt x="488" y="0"/>
                                </a:cubicBezTo>
                                <a:close/>
                                <a:moveTo>
                                  <a:pt x="520" y="0"/>
                                </a:moveTo>
                                <a:lnTo>
                                  <a:pt x="520" y="0"/>
                                </a:lnTo>
                                <a:cubicBezTo>
                                  <a:pt x="524" y="0"/>
                                  <a:pt x="528" y="4"/>
                                  <a:pt x="528" y="8"/>
                                </a:cubicBezTo>
                                <a:cubicBezTo>
                                  <a:pt x="528" y="12"/>
                                  <a:pt x="524" y="16"/>
                                  <a:pt x="520" y="16"/>
                                </a:cubicBezTo>
                                <a:lnTo>
                                  <a:pt x="520" y="16"/>
                                </a:lnTo>
                                <a:cubicBezTo>
                                  <a:pt x="516" y="16"/>
                                  <a:pt x="512" y="12"/>
                                  <a:pt x="512" y="8"/>
                                </a:cubicBezTo>
                                <a:cubicBezTo>
                                  <a:pt x="512" y="4"/>
                                  <a:pt x="516" y="0"/>
                                  <a:pt x="520" y="0"/>
                                </a:cubicBezTo>
                                <a:close/>
                                <a:moveTo>
                                  <a:pt x="552" y="0"/>
                                </a:moveTo>
                                <a:lnTo>
                                  <a:pt x="552" y="0"/>
                                </a:lnTo>
                                <a:cubicBezTo>
                                  <a:pt x="557" y="0"/>
                                  <a:pt x="560" y="4"/>
                                  <a:pt x="560" y="8"/>
                                </a:cubicBezTo>
                                <a:cubicBezTo>
                                  <a:pt x="560" y="12"/>
                                  <a:pt x="557" y="16"/>
                                  <a:pt x="552" y="16"/>
                                </a:cubicBezTo>
                                <a:lnTo>
                                  <a:pt x="552" y="16"/>
                                </a:lnTo>
                                <a:cubicBezTo>
                                  <a:pt x="548" y="16"/>
                                  <a:pt x="544" y="12"/>
                                  <a:pt x="544" y="8"/>
                                </a:cubicBezTo>
                                <a:cubicBezTo>
                                  <a:pt x="544" y="4"/>
                                  <a:pt x="548" y="0"/>
                                  <a:pt x="552" y="0"/>
                                </a:cubicBezTo>
                                <a:close/>
                                <a:moveTo>
                                  <a:pt x="584" y="0"/>
                                </a:moveTo>
                                <a:lnTo>
                                  <a:pt x="584" y="0"/>
                                </a:lnTo>
                                <a:cubicBezTo>
                                  <a:pt x="589" y="0"/>
                                  <a:pt x="592" y="4"/>
                                  <a:pt x="592" y="8"/>
                                </a:cubicBezTo>
                                <a:cubicBezTo>
                                  <a:pt x="592" y="12"/>
                                  <a:pt x="589" y="16"/>
                                  <a:pt x="584" y="16"/>
                                </a:cubicBezTo>
                                <a:lnTo>
                                  <a:pt x="584" y="16"/>
                                </a:lnTo>
                                <a:cubicBezTo>
                                  <a:pt x="580" y="16"/>
                                  <a:pt x="576" y="12"/>
                                  <a:pt x="576" y="8"/>
                                </a:cubicBezTo>
                                <a:cubicBezTo>
                                  <a:pt x="576" y="4"/>
                                  <a:pt x="580" y="0"/>
                                  <a:pt x="584" y="0"/>
                                </a:cubicBezTo>
                                <a:close/>
                                <a:moveTo>
                                  <a:pt x="616" y="0"/>
                                </a:moveTo>
                                <a:lnTo>
                                  <a:pt x="616" y="0"/>
                                </a:lnTo>
                                <a:cubicBezTo>
                                  <a:pt x="621" y="0"/>
                                  <a:pt x="624" y="4"/>
                                  <a:pt x="624" y="8"/>
                                </a:cubicBezTo>
                                <a:cubicBezTo>
                                  <a:pt x="624" y="12"/>
                                  <a:pt x="621" y="16"/>
                                  <a:pt x="616" y="16"/>
                                </a:cubicBezTo>
                                <a:lnTo>
                                  <a:pt x="616" y="16"/>
                                </a:lnTo>
                                <a:cubicBezTo>
                                  <a:pt x="612" y="16"/>
                                  <a:pt x="608" y="12"/>
                                  <a:pt x="608" y="8"/>
                                </a:cubicBezTo>
                                <a:cubicBezTo>
                                  <a:pt x="608" y="4"/>
                                  <a:pt x="612" y="0"/>
                                  <a:pt x="616" y="0"/>
                                </a:cubicBezTo>
                                <a:close/>
                                <a:moveTo>
                                  <a:pt x="648" y="0"/>
                                </a:moveTo>
                                <a:lnTo>
                                  <a:pt x="648" y="0"/>
                                </a:lnTo>
                                <a:cubicBezTo>
                                  <a:pt x="653" y="0"/>
                                  <a:pt x="656" y="4"/>
                                  <a:pt x="656" y="8"/>
                                </a:cubicBezTo>
                                <a:cubicBezTo>
                                  <a:pt x="656" y="12"/>
                                  <a:pt x="653" y="16"/>
                                  <a:pt x="648" y="16"/>
                                </a:cubicBezTo>
                                <a:lnTo>
                                  <a:pt x="648" y="16"/>
                                </a:lnTo>
                                <a:cubicBezTo>
                                  <a:pt x="644" y="16"/>
                                  <a:pt x="640" y="12"/>
                                  <a:pt x="640" y="8"/>
                                </a:cubicBezTo>
                                <a:cubicBezTo>
                                  <a:pt x="640" y="4"/>
                                  <a:pt x="644" y="0"/>
                                  <a:pt x="648" y="0"/>
                                </a:cubicBezTo>
                                <a:close/>
                                <a:moveTo>
                                  <a:pt x="680" y="0"/>
                                </a:moveTo>
                                <a:lnTo>
                                  <a:pt x="680" y="0"/>
                                </a:lnTo>
                                <a:cubicBezTo>
                                  <a:pt x="685" y="0"/>
                                  <a:pt x="688" y="4"/>
                                  <a:pt x="688" y="8"/>
                                </a:cubicBezTo>
                                <a:cubicBezTo>
                                  <a:pt x="688" y="12"/>
                                  <a:pt x="685" y="16"/>
                                  <a:pt x="680" y="16"/>
                                </a:cubicBezTo>
                                <a:lnTo>
                                  <a:pt x="680" y="16"/>
                                </a:lnTo>
                                <a:cubicBezTo>
                                  <a:pt x="676" y="16"/>
                                  <a:pt x="672" y="12"/>
                                  <a:pt x="672" y="8"/>
                                </a:cubicBezTo>
                                <a:cubicBezTo>
                                  <a:pt x="672" y="4"/>
                                  <a:pt x="676" y="0"/>
                                  <a:pt x="680" y="0"/>
                                </a:cubicBezTo>
                                <a:close/>
                                <a:moveTo>
                                  <a:pt x="712" y="0"/>
                                </a:moveTo>
                                <a:lnTo>
                                  <a:pt x="712" y="0"/>
                                </a:lnTo>
                                <a:cubicBezTo>
                                  <a:pt x="717" y="0"/>
                                  <a:pt x="720" y="4"/>
                                  <a:pt x="720" y="8"/>
                                </a:cubicBezTo>
                                <a:cubicBezTo>
                                  <a:pt x="720" y="12"/>
                                  <a:pt x="717" y="16"/>
                                  <a:pt x="712" y="16"/>
                                </a:cubicBezTo>
                                <a:lnTo>
                                  <a:pt x="712" y="16"/>
                                </a:lnTo>
                                <a:cubicBezTo>
                                  <a:pt x="708" y="16"/>
                                  <a:pt x="704" y="12"/>
                                  <a:pt x="704" y="8"/>
                                </a:cubicBezTo>
                                <a:cubicBezTo>
                                  <a:pt x="704" y="4"/>
                                  <a:pt x="708" y="0"/>
                                  <a:pt x="712" y="0"/>
                                </a:cubicBezTo>
                                <a:close/>
                                <a:moveTo>
                                  <a:pt x="744" y="0"/>
                                </a:moveTo>
                                <a:lnTo>
                                  <a:pt x="744" y="0"/>
                                </a:lnTo>
                                <a:cubicBezTo>
                                  <a:pt x="749" y="0"/>
                                  <a:pt x="752" y="4"/>
                                  <a:pt x="752" y="8"/>
                                </a:cubicBezTo>
                                <a:cubicBezTo>
                                  <a:pt x="752" y="12"/>
                                  <a:pt x="749" y="16"/>
                                  <a:pt x="744" y="16"/>
                                </a:cubicBezTo>
                                <a:lnTo>
                                  <a:pt x="744" y="16"/>
                                </a:lnTo>
                                <a:cubicBezTo>
                                  <a:pt x="740" y="16"/>
                                  <a:pt x="736" y="12"/>
                                  <a:pt x="736" y="8"/>
                                </a:cubicBezTo>
                                <a:cubicBezTo>
                                  <a:pt x="736" y="4"/>
                                  <a:pt x="740" y="0"/>
                                  <a:pt x="744" y="0"/>
                                </a:cubicBezTo>
                                <a:close/>
                                <a:moveTo>
                                  <a:pt x="776" y="0"/>
                                </a:moveTo>
                                <a:lnTo>
                                  <a:pt x="776" y="0"/>
                                </a:lnTo>
                                <a:cubicBezTo>
                                  <a:pt x="781" y="0"/>
                                  <a:pt x="784" y="4"/>
                                  <a:pt x="784" y="8"/>
                                </a:cubicBezTo>
                                <a:cubicBezTo>
                                  <a:pt x="784" y="12"/>
                                  <a:pt x="781" y="16"/>
                                  <a:pt x="776" y="16"/>
                                </a:cubicBezTo>
                                <a:lnTo>
                                  <a:pt x="776" y="16"/>
                                </a:lnTo>
                                <a:cubicBezTo>
                                  <a:pt x="772" y="16"/>
                                  <a:pt x="768" y="12"/>
                                  <a:pt x="768" y="8"/>
                                </a:cubicBezTo>
                                <a:cubicBezTo>
                                  <a:pt x="768" y="4"/>
                                  <a:pt x="772" y="0"/>
                                  <a:pt x="776" y="0"/>
                                </a:cubicBezTo>
                                <a:close/>
                                <a:moveTo>
                                  <a:pt x="808" y="0"/>
                                </a:moveTo>
                                <a:lnTo>
                                  <a:pt x="808" y="0"/>
                                </a:lnTo>
                                <a:cubicBezTo>
                                  <a:pt x="813" y="0"/>
                                  <a:pt x="816" y="4"/>
                                  <a:pt x="816" y="8"/>
                                </a:cubicBezTo>
                                <a:cubicBezTo>
                                  <a:pt x="816" y="12"/>
                                  <a:pt x="813" y="16"/>
                                  <a:pt x="808" y="16"/>
                                </a:cubicBezTo>
                                <a:lnTo>
                                  <a:pt x="808" y="16"/>
                                </a:lnTo>
                                <a:cubicBezTo>
                                  <a:pt x="804" y="16"/>
                                  <a:pt x="800" y="12"/>
                                  <a:pt x="800" y="8"/>
                                </a:cubicBezTo>
                                <a:cubicBezTo>
                                  <a:pt x="800" y="4"/>
                                  <a:pt x="804" y="0"/>
                                  <a:pt x="808" y="0"/>
                                </a:cubicBezTo>
                                <a:close/>
                                <a:moveTo>
                                  <a:pt x="840" y="0"/>
                                </a:moveTo>
                                <a:lnTo>
                                  <a:pt x="840" y="0"/>
                                </a:lnTo>
                                <a:cubicBezTo>
                                  <a:pt x="845" y="0"/>
                                  <a:pt x="848" y="4"/>
                                  <a:pt x="848" y="8"/>
                                </a:cubicBezTo>
                                <a:cubicBezTo>
                                  <a:pt x="848" y="12"/>
                                  <a:pt x="845" y="16"/>
                                  <a:pt x="840" y="16"/>
                                </a:cubicBezTo>
                                <a:lnTo>
                                  <a:pt x="840" y="16"/>
                                </a:lnTo>
                                <a:cubicBezTo>
                                  <a:pt x="836" y="16"/>
                                  <a:pt x="832" y="12"/>
                                  <a:pt x="832" y="8"/>
                                </a:cubicBezTo>
                                <a:cubicBezTo>
                                  <a:pt x="832" y="4"/>
                                  <a:pt x="836" y="0"/>
                                  <a:pt x="840" y="0"/>
                                </a:cubicBezTo>
                                <a:close/>
                                <a:moveTo>
                                  <a:pt x="872" y="0"/>
                                </a:moveTo>
                                <a:lnTo>
                                  <a:pt x="872" y="0"/>
                                </a:lnTo>
                                <a:cubicBezTo>
                                  <a:pt x="877" y="0"/>
                                  <a:pt x="880" y="4"/>
                                  <a:pt x="880" y="8"/>
                                </a:cubicBezTo>
                                <a:cubicBezTo>
                                  <a:pt x="880" y="12"/>
                                  <a:pt x="877" y="16"/>
                                  <a:pt x="872" y="16"/>
                                </a:cubicBezTo>
                                <a:lnTo>
                                  <a:pt x="872" y="16"/>
                                </a:lnTo>
                                <a:cubicBezTo>
                                  <a:pt x="868" y="16"/>
                                  <a:pt x="864" y="12"/>
                                  <a:pt x="864" y="8"/>
                                </a:cubicBezTo>
                                <a:cubicBezTo>
                                  <a:pt x="864" y="4"/>
                                  <a:pt x="868" y="0"/>
                                  <a:pt x="872" y="0"/>
                                </a:cubicBezTo>
                                <a:close/>
                                <a:moveTo>
                                  <a:pt x="904" y="0"/>
                                </a:moveTo>
                                <a:lnTo>
                                  <a:pt x="904" y="0"/>
                                </a:lnTo>
                                <a:cubicBezTo>
                                  <a:pt x="909" y="0"/>
                                  <a:pt x="912" y="4"/>
                                  <a:pt x="912" y="8"/>
                                </a:cubicBezTo>
                                <a:cubicBezTo>
                                  <a:pt x="912" y="12"/>
                                  <a:pt x="909" y="16"/>
                                  <a:pt x="904" y="16"/>
                                </a:cubicBezTo>
                                <a:lnTo>
                                  <a:pt x="904" y="16"/>
                                </a:lnTo>
                                <a:cubicBezTo>
                                  <a:pt x="900" y="16"/>
                                  <a:pt x="896" y="12"/>
                                  <a:pt x="896" y="8"/>
                                </a:cubicBezTo>
                                <a:cubicBezTo>
                                  <a:pt x="896" y="4"/>
                                  <a:pt x="900" y="0"/>
                                  <a:pt x="904" y="0"/>
                                </a:cubicBezTo>
                                <a:close/>
                                <a:moveTo>
                                  <a:pt x="936" y="0"/>
                                </a:moveTo>
                                <a:lnTo>
                                  <a:pt x="936" y="0"/>
                                </a:lnTo>
                                <a:cubicBezTo>
                                  <a:pt x="941" y="0"/>
                                  <a:pt x="944" y="4"/>
                                  <a:pt x="944" y="8"/>
                                </a:cubicBezTo>
                                <a:cubicBezTo>
                                  <a:pt x="944" y="12"/>
                                  <a:pt x="941" y="16"/>
                                  <a:pt x="936" y="16"/>
                                </a:cubicBezTo>
                                <a:lnTo>
                                  <a:pt x="936" y="16"/>
                                </a:lnTo>
                                <a:cubicBezTo>
                                  <a:pt x="932" y="16"/>
                                  <a:pt x="928" y="12"/>
                                  <a:pt x="928" y="8"/>
                                </a:cubicBezTo>
                                <a:cubicBezTo>
                                  <a:pt x="928" y="4"/>
                                  <a:pt x="932" y="0"/>
                                  <a:pt x="936" y="0"/>
                                </a:cubicBezTo>
                                <a:close/>
                                <a:moveTo>
                                  <a:pt x="968" y="0"/>
                                </a:moveTo>
                                <a:lnTo>
                                  <a:pt x="968" y="0"/>
                                </a:lnTo>
                                <a:cubicBezTo>
                                  <a:pt x="973" y="0"/>
                                  <a:pt x="976" y="4"/>
                                  <a:pt x="976" y="8"/>
                                </a:cubicBezTo>
                                <a:cubicBezTo>
                                  <a:pt x="976" y="12"/>
                                  <a:pt x="973" y="16"/>
                                  <a:pt x="968" y="16"/>
                                </a:cubicBezTo>
                                <a:lnTo>
                                  <a:pt x="968" y="16"/>
                                </a:lnTo>
                                <a:cubicBezTo>
                                  <a:pt x="964" y="16"/>
                                  <a:pt x="960" y="12"/>
                                  <a:pt x="960" y="8"/>
                                </a:cubicBezTo>
                                <a:cubicBezTo>
                                  <a:pt x="960" y="4"/>
                                  <a:pt x="964" y="0"/>
                                  <a:pt x="968" y="0"/>
                                </a:cubicBezTo>
                                <a:close/>
                                <a:moveTo>
                                  <a:pt x="1000" y="0"/>
                                </a:moveTo>
                                <a:lnTo>
                                  <a:pt x="1000" y="0"/>
                                </a:lnTo>
                                <a:cubicBezTo>
                                  <a:pt x="1005" y="0"/>
                                  <a:pt x="1008" y="4"/>
                                  <a:pt x="1008" y="8"/>
                                </a:cubicBezTo>
                                <a:cubicBezTo>
                                  <a:pt x="1008" y="12"/>
                                  <a:pt x="1005" y="16"/>
                                  <a:pt x="1000" y="16"/>
                                </a:cubicBezTo>
                                <a:lnTo>
                                  <a:pt x="1000" y="16"/>
                                </a:lnTo>
                                <a:cubicBezTo>
                                  <a:pt x="996" y="16"/>
                                  <a:pt x="992" y="12"/>
                                  <a:pt x="992" y="8"/>
                                </a:cubicBezTo>
                                <a:cubicBezTo>
                                  <a:pt x="992" y="4"/>
                                  <a:pt x="996" y="0"/>
                                  <a:pt x="1000" y="0"/>
                                </a:cubicBezTo>
                                <a:close/>
                                <a:moveTo>
                                  <a:pt x="1032" y="0"/>
                                </a:moveTo>
                                <a:lnTo>
                                  <a:pt x="1032" y="0"/>
                                </a:lnTo>
                                <a:cubicBezTo>
                                  <a:pt x="1037" y="0"/>
                                  <a:pt x="1040" y="4"/>
                                  <a:pt x="1040" y="8"/>
                                </a:cubicBezTo>
                                <a:cubicBezTo>
                                  <a:pt x="1040" y="12"/>
                                  <a:pt x="1037" y="16"/>
                                  <a:pt x="1032" y="16"/>
                                </a:cubicBezTo>
                                <a:lnTo>
                                  <a:pt x="1032" y="16"/>
                                </a:lnTo>
                                <a:cubicBezTo>
                                  <a:pt x="1028" y="16"/>
                                  <a:pt x="1024" y="12"/>
                                  <a:pt x="1024" y="8"/>
                                </a:cubicBezTo>
                                <a:cubicBezTo>
                                  <a:pt x="1024" y="4"/>
                                  <a:pt x="1028" y="0"/>
                                  <a:pt x="1032" y="0"/>
                                </a:cubicBezTo>
                                <a:close/>
                                <a:moveTo>
                                  <a:pt x="1064" y="0"/>
                                </a:moveTo>
                                <a:lnTo>
                                  <a:pt x="1064" y="0"/>
                                </a:lnTo>
                                <a:cubicBezTo>
                                  <a:pt x="1069" y="0"/>
                                  <a:pt x="1072" y="4"/>
                                  <a:pt x="1072" y="8"/>
                                </a:cubicBezTo>
                                <a:cubicBezTo>
                                  <a:pt x="1072" y="13"/>
                                  <a:pt x="1069" y="16"/>
                                  <a:pt x="1064" y="16"/>
                                </a:cubicBezTo>
                                <a:lnTo>
                                  <a:pt x="1064" y="16"/>
                                </a:lnTo>
                                <a:cubicBezTo>
                                  <a:pt x="1060" y="16"/>
                                  <a:pt x="1056" y="13"/>
                                  <a:pt x="1056" y="8"/>
                                </a:cubicBezTo>
                                <a:cubicBezTo>
                                  <a:pt x="1056" y="4"/>
                                  <a:pt x="1060" y="0"/>
                                  <a:pt x="1064" y="0"/>
                                </a:cubicBezTo>
                                <a:close/>
                                <a:moveTo>
                                  <a:pt x="1096" y="0"/>
                                </a:moveTo>
                                <a:lnTo>
                                  <a:pt x="1096" y="0"/>
                                </a:lnTo>
                                <a:cubicBezTo>
                                  <a:pt x="1101" y="0"/>
                                  <a:pt x="1104" y="4"/>
                                  <a:pt x="1104" y="8"/>
                                </a:cubicBezTo>
                                <a:cubicBezTo>
                                  <a:pt x="1104" y="13"/>
                                  <a:pt x="1101" y="16"/>
                                  <a:pt x="1096" y="16"/>
                                </a:cubicBezTo>
                                <a:lnTo>
                                  <a:pt x="1096" y="16"/>
                                </a:lnTo>
                                <a:cubicBezTo>
                                  <a:pt x="1092" y="16"/>
                                  <a:pt x="1088" y="13"/>
                                  <a:pt x="1088" y="8"/>
                                </a:cubicBezTo>
                                <a:cubicBezTo>
                                  <a:pt x="1088" y="4"/>
                                  <a:pt x="1092" y="0"/>
                                  <a:pt x="1096" y="0"/>
                                </a:cubicBezTo>
                                <a:close/>
                                <a:moveTo>
                                  <a:pt x="1128" y="0"/>
                                </a:moveTo>
                                <a:lnTo>
                                  <a:pt x="1128" y="0"/>
                                </a:lnTo>
                                <a:cubicBezTo>
                                  <a:pt x="1133" y="0"/>
                                  <a:pt x="1136" y="4"/>
                                  <a:pt x="1136" y="8"/>
                                </a:cubicBezTo>
                                <a:cubicBezTo>
                                  <a:pt x="1136" y="13"/>
                                  <a:pt x="1133" y="16"/>
                                  <a:pt x="1128" y="16"/>
                                </a:cubicBezTo>
                                <a:lnTo>
                                  <a:pt x="1128" y="16"/>
                                </a:lnTo>
                                <a:cubicBezTo>
                                  <a:pt x="1124" y="16"/>
                                  <a:pt x="1120" y="13"/>
                                  <a:pt x="1120" y="8"/>
                                </a:cubicBezTo>
                                <a:cubicBezTo>
                                  <a:pt x="1120" y="4"/>
                                  <a:pt x="1124" y="0"/>
                                  <a:pt x="1128" y="0"/>
                                </a:cubicBezTo>
                                <a:close/>
                                <a:moveTo>
                                  <a:pt x="1160" y="0"/>
                                </a:moveTo>
                                <a:lnTo>
                                  <a:pt x="1160" y="0"/>
                                </a:lnTo>
                                <a:cubicBezTo>
                                  <a:pt x="1165" y="0"/>
                                  <a:pt x="1168" y="4"/>
                                  <a:pt x="1168" y="8"/>
                                </a:cubicBezTo>
                                <a:cubicBezTo>
                                  <a:pt x="1168" y="13"/>
                                  <a:pt x="1165" y="16"/>
                                  <a:pt x="1160" y="16"/>
                                </a:cubicBezTo>
                                <a:lnTo>
                                  <a:pt x="1160" y="16"/>
                                </a:lnTo>
                                <a:cubicBezTo>
                                  <a:pt x="1156" y="16"/>
                                  <a:pt x="1152" y="13"/>
                                  <a:pt x="1152" y="8"/>
                                </a:cubicBezTo>
                                <a:cubicBezTo>
                                  <a:pt x="1152" y="4"/>
                                  <a:pt x="1156" y="0"/>
                                  <a:pt x="1160" y="0"/>
                                </a:cubicBezTo>
                                <a:close/>
                                <a:moveTo>
                                  <a:pt x="1192" y="0"/>
                                </a:moveTo>
                                <a:lnTo>
                                  <a:pt x="1192" y="0"/>
                                </a:lnTo>
                                <a:cubicBezTo>
                                  <a:pt x="1197" y="0"/>
                                  <a:pt x="1200" y="4"/>
                                  <a:pt x="1200" y="8"/>
                                </a:cubicBezTo>
                                <a:cubicBezTo>
                                  <a:pt x="1200" y="13"/>
                                  <a:pt x="1197" y="16"/>
                                  <a:pt x="1192" y="16"/>
                                </a:cubicBezTo>
                                <a:lnTo>
                                  <a:pt x="1192" y="16"/>
                                </a:lnTo>
                                <a:cubicBezTo>
                                  <a:pt x="1188" y="16"/>
                                  <a:pt x="1184" y="13"/>
                                  <a:pt x="1184" y="8"/>
                                </a:cubicBezTo>
                                <a:cubicBezTo>
                                  <a:pt x="1184" y="4"/>
                                  <a:pt x="1188" y="0"/>
                                  <a:pt x="1192" y="0"/>
                                </a:cubicBezTo>
                                <a:close/>
                                <a:moveTo>
                                  <a:pt x="1224" y="0"/>
                                </a:moveTo>
                                <a:lnTo>
                                  <a:pt x="1224" y="0"/>
                                </a:lnTo>
                                <a:cubicBezTo>
                                  <a:pt x="1229" y="0"/>
                                  <a:pt x="1232" y="4"/>
                                  <a:pt x="1232" y="8"/>
                                </a:cubicBezTo>
                                <a:cubicBezTo>
                                  <a:pt x="1232" y="13"/>
                                  <a:pt x="1229" y="16"/>
                                  <a:pt x="1224" y="16"/>
                                </a:cubicBezTo>
                                <a:lnTo>
                                  <a:pt x="1224" y="16"/>
                                </a:lnTo>
                                <a:cubicBezTo>
                                  <a:pt x="1220" y="16"/>
                                  <a:pt x="1216" y="13"/>
                                  <a:pt x="1216" y="8"/>
                                </a:cubicBezTo>
                                <a:cubicBezTo>
                                  <a:pt x="1216" y="4"/>
                                  <a:pt x="1220" y="0"/>
                                  <a:pt x="1224" y="0"/>
                                </a:cubicBezTo>
                                <a:close/>
                                <a:moveTo>
                                  <a:pt x="1256" y="0"/>
                                </a:moveTo>
                                <a:lnTo>
                                  <a:pt x="1256" y="0"/>
                                </a:lnTo>
                                <a:cubicBezTo>
                                  <a:pt x="1261" y="0"/>
                                  <a:pt x="1264" y="4"/>
                                  <a:pt x="1264" y="8"/>
                                </a:cubicBezTo>
                                <a:cubicBezTo>
                                  <a:pt x="1264" y="13"/>
                                  <a:pt x="1261" y="16"/>
                                  <a:pt x="1256" y="16"/>
                                </a:cubicBezTo>
                                <a:lnTo>
                                  <a:pt x="1256" y="16"/>
                                </a:lnTo>
                                <a:cubicBezTo>
                                  <a:pt x="1252" y="16"/>
                                  <a:pt x="1248" y="13"/>
                                  <a:pt x="1248" y="8"/>
                                </a:cubicBezTo>
                                <a:cubicBezTo>
                                  <a:pt x="1248" y="4"/>
                                  <a:pt x="1252" y="0"/>
                                  <a:pt x="125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20" y="0"/>
                                </a:moveTo>
                                <a:lnTo>
                                  <a:pt x="1320" y="0"/>
                                </a:lnTo>
                                <a:cubicBezTo>
                                  <a:pt x="1325" y="0"/>
                                  <a:pt x="1328" y="4"/>
                                  <a:pt x="1328" y="8"/>
                                </a:cubicBezTo>
                                <a:cubicBezTo>
                                  <a:pt x="1328" y="13"/>
                                  <a:pt x="1325" y="16"/>
                                  <a:pt x="1320" y="16"/>
                                </a:cubicBezTo>
                                <a:lnTo>
                                  <a:pt x="1320" y="16"/>
                                </a:lnTo>
                                <a:cubicBezTo>
                                  <a:pt x="1316" y="16"/>
                                  <a:pt x="1312" y="13"/>
                                  <a:pt x="1312" y="8"/>
                                </a:cubicBezTo>
                                <a:cubicBezTo>
                                  <a:pt x="1312" y="4"/>
                                  <a:pt x="1316" y="0"/>
                                  <a:pt x="1320" y="0"/>
                                </a:cubicBezTo>
                                <a:close/>
                                <a:moveTo>
                                  <a:pt x="1352" y="0"/>
                                </a:moveTo>
                                <a:lnTo>
                                  <a:pt x="1352" y="0"/>
                                </a:lnTo>
                                <a:cubicBezTo>
                                  <a:pt x="1357" y="0"/>
                                  <a:pt x="1360" y="4"/>
                                  <a:pt x="1360" y="8"/>
                                </a:cubicBezTo>
                                <a:cubicBezTo>
                                  <a:pt x="1360" y="13"/>
                                  <a:pt x="1357" y="16"/>
                                  <a:pt x="1352" y="16"/>
                                </a:cubicBezTo>
                                <a:lnTo>
                                  <a:pt x="1352" y="16"/>
                                </a:lnTo>
                                <a:cubicBezTo>
                                  <a:pt x="1348" y="16"/>
                                  <a:pt x="1344" y="13"/>
                                  <a:pt x="1344" y="8"/>
                                </a:cubicBezTo>
                                <a:cubicBezTo>
                                  <a:pt x="1344" y="4"/>
                                  <a:pt x="1348" y="0"/>
                                  <a:pt x="1352" y="0"/>
                                </a:cubicBezTo>
                                <a:close/>
                                <a:moveTo>
                                  <a:pt x="1384" y="0"/>
                                </a:moveTo>
                                <a:lnTo>
                                  <a:pt x="1385" y="0"/>
                                </a:lnTo>
                                <a:cubicBezTo>
                                  <a:pt x="1389" y="0"/>
                                  <a:pt x="1393" y="4"/>
                                  <a:pt x="1393" y="8"/>
                                </a:cubicBezTo>
                                <a:cubicBezTo>
                                  <a:pt x="1393" y="13"/>
                                  <a:pt x="1389" y="16"/>
                                  <a:pt x="1385" y="16"/>
                                </a:cubicBezTo>
                                <a:lnTo>
                                  <a:pt x="1384" y="16"/>
                                </a:lnTo>
                                <a:cubicBezTo>
                                  <a:pt x="1380" y="16"/>
                                  <a:pt x="1376" y="13"/>
                                  <a:pt x="1376" y="8"/>
                                </a:cubicBezTo>
                                <a:cubicBezTo>
                                  <a:pt x="1376" y="4"/>
                                  <a:pt x="1380" y="0"/>
                                  <a:pt x="1384" y="0"/>
                                </a:cubicBezTo>
                                <a:close/>
                                <a:moveTo>
                                  <a:pt x="1417" y="0"/>
                                </a:moveTo>
                                <a:lnTo>
                                  <a:pt x="1417" y="0"/>
                                </a:lnTo>
                                <a:cubicBezTo>
                                  <a:pt x="1421" y="0"/>
                                  <a:pt x="1425" y="4"/>
                                  <a:pt x="1425" y="8"/>
                                </a:cubicBezTo>
                                <a:cubicBezTo>
                                  <a:pt x="1425" y="13"/>
                                  <a:pt x="1421" y="16"/>
                                  <a:pt x="1417" y="16"/>
                                </a:cubicBezTo>
                                <a:lnTo>
                                  <a:pt x="1417" y="16"/>
                                </a:lnTo>
                                <a:cubicBezTo>
                                  <a:pt x="1412" y="16"/>
                                  <a:pt x="1408" y="13"/>
                                  <a:pt x="1408" y="8"/>
                                </a:cubicBezTo>
                                <a:cubicBezTo>
                                  <a:pt x="1408" y="4"/>
                                  <a:pt x="1412" y="0"/>
                                  <a:pt x="1417" y="0"/>
                                </a:cubicBezTo>
                                <a:close/>
                                <a:moveTo>
                                  <a:pt x="1449" y="0"/>
                                </a:moveTo>
                                <a:lnTo>
                                  <a:pt x="1449" y="0"/>
                                </a:lnTo>
                                <a:cubicBezTo>
                                  <a:pt x="1453" y="0"/>
                                  <a:pt x="1457" y="4"/>
                                  <a:pt x="1457" y="8"/>
                                </a:cubicBezTo>
                                <a:cubicBezTo>
                                  <a:pt x="1457" y="13"/>
                                  <a:pt x="1453" y="16"/>
                                  <a:pt x="1449" y="16"/>
                                </a:cubicBezTo>
                                <a:lnTo>
                                  <a:pt x="1449" y="16"/>
                                </a:lnTo>
                                <a:cubicBezTo>
                                  <a:pt x="1444" y="16"/>
                                  <a:pt x="1441" y="13"/>
                                  <a:pt x="1441" y="8"/>
                                </a:cubicBezTo>
                                <a:cubicBezTo>
                                  <a:pt x="1441" y="4"/>
                                  <a:pt x="1444" y="0"/>
                                  <a:pt x="1449"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13" y="0"/>
                                </a:moveTo>
                                <a:lnTo>
                                  <a:pt x="1513" y="0"/>
                                </a:lnTo>
                                <a:cubicBezTo>
                                  <a:pt x="1517" y="0"/>
                                  <a:pt x="1521" y="4"/>
                                  <a:pt x="1521" y="8"/>
                                </a:cubicBezTo>
                                <a:cubicBezTo>
                                  <a:pt x="1521" y="13"/>
                                  <a:pt x="1517" y="16"/>
                                  <a:pt x="1513" y="16"/>
                                </a:cubicBezTo>
                                <a:lnTo>
                                  <a:pt x="1513" y="16"/>
                                </a:lnTo>
                                <a:cubicBezTo>
                                  <a:pt x="1508" y="16"/>
                                  <a:pt x="1505" y="13"/>
                                  <a:pt x="1505" y="8"/>
                                </a:cubicBezTo>
                                <a:cubicBezTo>
                                  <a:pt x="1505" y="4"/>
                                  <a:pt x="1508" y="0"/>
                                  <a:pt x="1513" y="0"/>
                                </a:cubicBezTo>
                                <a:close/>
                                <a:moveTo>
                                  <a:pt x="1545" y="0"/>
                                </a:moveTo>
                                <a:lnTo>
                                  <a:pt x="1545" y="0"/>
                                </a:lnTo>
                                <a:cubicBezTo>
                                  <a:pt x="1549" y="0"/>
                                  <a:pt x="1553" y="4"/>
                                  <a:pt x="1553" y="8"/>
                                </a:cubicBezTo>
                                <a:cubicBezTo>
                                  <a:pt x="1553" y="13"/>
                                  <a:pt x="1549" y="16"/>
                                  <a:pt x="1545" y="16"/>
                                </a:cubicBezTo>
                                <a:lnTo>
                                  <a:pt x="1545" y="16"/>
                                </a:lnTo>
                                <a:cubicBezTo>
                                  <a:pt x="1540" y="16"/>
                                  <a:pt x="1537" y="13"/>
                                  <a:pt x="1537" y="8"/>
                                </a:cubicBezTo>
                                <a:cubicBezTo>
                                  <a:pt x="1537" y="4"/>
                                  <a:pt x="1540" y="0"/>
                                  <a:pt x="1545" y="0"/>
                                </a:cubicBezTo>
                                <a:close/>
                                <a:moveTo>
                                  <a:pt x="1577" y="0"/>
                                </a:moveTo>
                                <a:lnTo>
                                  <a:pt x="1577" y="0"/>
                                </a:lnTo>
                                <a:cubicBezTo>
                                  <a:pt x="1581" y="0"/>
                                  <a:pt x="1585" y="4"/>
                                  <a:pt x="1585" y="8"/>
                                </a:cubicBezTo>
                                <a:cubicBezTo>
                                  <a:pt x="1585" y="13"/>
                                  <a:pt x="1581" y="16"/>
                                  <a:pt x="1577" y="16"/>
                                </a:cubicBezTo>
                                <a:lnTo>
                                  <a:pt x="1577" y="16"/>
                                </a:lnTo>
                                <a:cubicBezTo>
                                  <a:pt x="1572" y="16"/>
                                  <a:pt x="1569" y="13"/>
                                  <a:pt x="1569" y="8"/>
                                </a:cubicBezTo>
                                <a:cubicBezTo>
                                  <a:pt x="1569" y="4"/>
                                  <a:pt x="1572" y="0"/>
                                  <a:pt x="1577" y="0"/>
                                </a:cubicBezTo>
                                <a:close/>
                                <a:moveTo>
                                  <a:pt x="1609" y="0"/>
                                </a:moveTo>
                                <a:lnTo>
                                  <a:pt x="1609" y="0"/>
                                </a:lnTo>
                                <a:cubicBezTo>
                                  <a:pt x="1613" y="0"/>
                                  <a:pt x="1617" y="4"/>
                                  <a:pt x="1617" y="8"/>
                                </a:cubicBezTo>
                                <a:cubicBezTo>
                                  <a:pt x="1617" y="13"/>
                                  <a:pt x="1613" y="16"/>
                                  <a:pt x="1609" y="16"/>
                                </a:cubicBezTo>
                                <a:lnTo>
                                  <a:pt x="1609" y="16"/>
                                </a:lnTo>
                                <a:cubicBezTo>
                                  <a:pt x="1604" y="16"/>
                                  <a:pt x="1601" y="13"/>
                                  <a:pt x="1601" y="8"/>
                                </a:cubicBezTo>
                                <a:cubicBezTo>
                                  <a:pt x="1601" y="4"/>
                                  <a:pt x="1604" y="0"/>
                                  <a:pt x="1609" y="0"/>
                                </a:cubicBezTo>
                                <a:close/>
                                <a:moveTo>
                                  <a:pt x="1641" y="0"/>
                                </a:moveTo>
                                <a:lnTo>
                                  <a:pt x="1641" y="0"/>
                                </a:lnTo>
                                <a:cubicBezTo>
                                  <a:pt x="1645" y="0"/>
                                  <a:pt x="1649" y="4"/>
                                  <a:pt x="1649" y="8"/>
                                </a:cubicBezTo>
                                <a:cubicBezTo>
                                  <a:pt x="1649" y="13"/>
                                  <a:pt x="1645" y="16"/>
                                  <a:pt x="1641" y="16"/>
                                </a:cubicBezTo>
                                <a:lnTo>
                                  <a:pt x="1641" y="16"/>
                                </a:lnTo>
                                <a:cubicBezTo>
                                  <a:pt x="1636" y="16"/>
                                  <a:pt x="1633" y="13"/>
                                  <a:pt x="1633" y="8"/>
                                </a:cubicBezTo>
                                <a:cubicBezTo>
                                  <a:pt x="1633" y="4"/>
                                  <a:pt x="1636" y="0"/>
                                  <a:pt x="1641" y="0"/>
                                </a:cubicBezTo>
                                <a:close/>
                                <a:moveTo>
                                  <a:pt x="1673" y="0"/>
                                </a:moveTo>
                                <a:lnTo>
                                  <a:pt x="1673" y="0"/>
                                </a:lnTo>
                                <a:cubicBezTo>
                                  <a:pt x="1677" y="0"/>
                                  <a:pt x="1681" y="4"/>
                                  <a:pt x="1681" y="8"/>
                                </a:cubicBezTo>
                                <a:cubicBezTo>
                                  <a:pt x="1681" y="13"/>
                                  <a:pt x="1677" y="16"/>
                                  <a:pt x="1673" y="16"/>
                                </a:cubicBezTo>
                                <a:lnTo>
                                  <a:pt x="1673" y="16"/>
                                </a:lnTo>
                                <a:cubicBezTo>
                                  <a:pt x="1668" y="16"/>
                                  <a:pt x="1665" y="13"/>
                                  <a:pt x="1665" y="8"/>
                                </a:cubicBezTo>
                                <a:cubicBezTo>
                                  <a:pt x="1665" y="4"/>
                                  <a:pt x="1668" y="0"/>
                                  <a:pt x="1673"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37" y="0"/>
                                </a:moveTo>
                                <a:lnTo>
                                  <a:pt x="1737" y="0"/>
                                </a:lnTo>
                                <a:cubicBezTo>
                                  <a:pt x="1741" y="0"/>
                                  <a:pt x="1745" y="4"/>
                                  <a:pt x="1745" y="8"/>
                                </a:cubicBezTo>
                                <a:cubicBezTo>
                                  <a:pt x="1745" y="13"/>
                                  <a:pt x="1741" y="16"/>
                                  <a:pt x="1737" y="16"/>
                                </a:cubicBezTo>
                                <a:lnTo>
                                  <a:pt x="1737" y="16"/>
                                </a:lnTo>
                                <a:cubicBezTo>
                                  <a:pt x="1732" y="16"/>
                                  <a:pt x="1729" y="13"/>
                                  <a:pt x="1729" y="8"/>
                                </a:cubicBezTo>
                                <a:cubicBezTo>
                                  <a:pt x="1729" y="4"/>
                                  <a:pt x="1732" y="0"/>
                                  <a:pt x="1737"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01" y="0"/>
                                </a:moveTo>
                                <a:lnTo>
                                  <a:pt x="1801" y="0"/>
                                </a:lnTo>
                                <a:cubicBezTo>
                                  <a:pt x="1805" y="0"/>
                                  <a:pt x="1809" y="4"/>
                                  <a:pt x="1809" y="8"/>
                                </a:cubicBezTo>
                                <a:cubicBezTo>
                                  <a:pt x="1809" y="13"/>
                                  <a:pt x="1805" y="16"/>
                                  <a:pt x="1801" y="16"/>
                                </a:cubicBezTo>
                                <a:lnTo>
                                  <a:pt x="1801" y="16"/>
                                </a:lnTo>
                                <a:cubicBezTo>
                                  <a:pt x="1796" y="16"/>
                                  <a:pt x="1793" y="13"/>
                                  <a:pt x="1793" y="8"/>
                                </a:cubicBezTo>
                                <a:cubicBezTo>
                                  <a:pt x="1793" y="4"/>
                                  <a:pt x="1796" y="0"/>
                                  <a:pt x="1801" y="0"/>
                                </a:cubicBezTo>
                                <a:close/>
                                <a:moveTo>
                                  <a:pt x="1833" y="0"/>
                                </a:moveTo>
                                <a:lnTo>
                                  <a:pt x="1833" y="0"/>
                                </a:lnTo>
                                <a:cubicBezTo>
                                  <a:pt x="1837" y="0"/>
                                  <a:pt x="1841" y="4"/>
                                  <a:pt x="1841" y="8"/>
                                </a:cubicBezTo>
                                <a:cubicBezTo>
                                  <a:pt x="1841" y="13"/>
                                  <a:pt x="1837" y="16"/>
                                  <a:pt x="1833" y="16"/>
                                </a:cubicBezTo>
                                <a:lnTo>
                                  <a:pt x="1833" y="16"/>
                                </a:lnTo>
                                <a:cubicBezTo>
                                  <a:pt x="1828" y="16"/>
                                  <a:pt x="1825" y="13"/>
                                  <a:pt x="1825" y="8"/>
                                </a:cubicBezTo>
                                <a:cubicBezTo>
                                  <a:pt x="1825" y="4"/>
                                  <a:pt x="1828" y="0"/>
                                  <a:pt x="1833" y="0"/>
                                </a:cubicBezTo>
                                <a:close/>
                                <a:moveTo>
                                  <a:pt x="1865" y="0"/>
                                </a:moveTo>
                                <a:lnTo>
                                  <a:pt x="1865" y="0"/>
                                </a:lnTo>
                                <a:cubicBezTo>
                                  <a:pt x="1869" y="0"/>
                                  <a:pt x="1873" y="4"/>
                                  <a:pt x="1873" y="8"/>
                                </a:cubicBezTo>
                                <a:cubicBezTo>
                                  <a:pt x="1873" y="13"/>
                                  <a:pt x="1869" y="16"/>
                                  <a:pt x="1865" y="16"/>
                                </a:cubicBezTo>
                                <a:lnTo>
                                  <a:pt x="1865" y="16"/>
                                </a:lnTo>
                                <a:cubicBezTo>
                                  <a:pt x="1860" y="16"/>
                                  <a:pt x="1857" y="13"/>
                                  <a:pt x="1857" y="8"/>
                                </a:cubicBezTo>
                                <a:cubicBezTo>
                                  <a:pt x="1857" y="4"/>
                                  <a:pt x="1860" y="0"/>
                                  <a:pt x="1865" y="0"/>
                                </a:cubicBezTo>
                                <a:close/>
                                <a:moveTo>
                                  <a:pt x="1897" y="0"/>
                                </a:moveTo>
                                <a:lnTo>
                                  <a:pt x="1897" y="0"/>
                                </a:lnTo>
                                <a:cubicBezTo>
                                  <a:pt x="1901" y="0"/>
                                  <a:pt x="1905" y="4"/>
                                  <a:pt x="1905" y="8"/>
                                </a:cubicBezTo>
                                <a:cubicBezTo>
                                  <a:pt x="1905" y="13"/>
                                  <a:pt x="1901" y="16"/>
                                  <a:pt x="1897" y="16"/>
                                </a:cubicBezTo>
                                <a:lnTo>
                                  <a:pt x="1897" y="16"/>
                                </a:lnTo>
                                <a:cubicBezTo>
                                  <a:pt x="1892" y="16"/>
                                  <a:pt x="1889" y="13"/>
                                  <a:pt x="1889" y="8"/>
                                </a:cubicBezTo>
                                <a:cubicBezTo>
                                  <a:pt x="1889" y="4"/>
                                  <a:pt x="1892" y="0"/>
                                  <a:pt x="1897" y="0"/>
                                </a:cubicBezTo>
                                <a:close/>
                                <a:moveTo>
                                  <a:pt x="1929" y="0"/>
                                </a:moveTo>
                                <a:lnTo>
                                  <a:pt x="1929" y="0"/>
                                </a:lnTo>
                                <a:cubicBezTo>
                                  <a:pt x="1933" y="0"/>
                                  <a:pt x="1937" y="4"/>
                                  <a:pt x="1937" y="8"/>
                                </a:cubicBezTo>
                                <a:cubicBezTo>
                                  <a:pt x="1937" y="13"/>
                                  <a:pt x="1933" y="16"/>
                                  <a:pt x="1929" y="16"/>
                                </a:cubicBezTo>
                                <a:lnTo>
                                  <a:pt x="1929" y="16"/>
                                </a:lnTo>
                                <a:cubicBezTo>
                                  <a:pt x="1924" y="16"/>
                                  <a:pt x="1921" y="13"/>
                                  <a:pt x="1921" y="8"/>
                                </a:cubicBezTo>
                                <a:cubicBezTo>
                                  <a:pt x="1921" y="4"/>
                                  <a:pt x="1924" y="0"/>
                                  <a:pt x="1929" y="0"/>
                                </a:cubicBezTo>
                                <a:close/>
                                <a:moveTo>
                                  <a:pt x="1961" y="0"/>
                                </a:moveTo>
                                <a:lnTo>
                                  <a:pt x="1961" y="0"/>
                                </a:lnTo>
                                <a:cubicBezTo>
                                  <a:pt x="1965" y="0"/>
                                  <a:pt x="1969" y="4"/>
                                  <a:pt x="1969" y="8"/>
                                </a:cubicBezTo>
                                <a:cubicBezTo>
                                  <a:pt x="1969" y="13"/>
                                  <a:pt x="1965" y="16"/>
                                  <a:pt x="1961" y="16"/>
                                </a:cubicBezTo>
                                <a:lnTo>
                                  <a:pt x="1961" y="16"/>
                                </a:lnTo>
                                <a:cubicBezTo>
                                  <a:pt x="1956" y="16"/>
                                  <a:pt x="1953" y="13"/>
                                  <a:pt x="1953" y="8"/>
                                </a:cubicBezTo>
                                <a:cubicBezTo>
                                  <a:pt x="1953" y="4"/>
                                  <a:pt x="1956" y="0"/>
                                  <a:pt x="1961" y="0"/>
                                </a:cubicBezTo>
                                <a:close/>
                                <a:moveTo>
                                  <a:pt x="1993" y="0"/>
                                </a:moveTo>
                                <a:lnTo>
                                  <a:pt x="1993" y="0"/>
                                </a:lnTo>
                                <a:cubicBezTo>
                                  <a:pt x="1997" y="0"/>
                                  <a:pt x="2001" y="4"/>
                                  <a:pt x="2001" y="8"/>
                                </a:cubicBezTo>
                                <a:cubicBezTo>
                                  <a:pt x="2001" y="13"/>
                                  <a:pt x="1997" y="16"/>
                                  <a:pt x="1993" y="16"/>
                                </a:cubicBezTo>
                                <a:lnTo>
                                  <a:pt x="1993" y="16"/>
                                </a:lnTo>
                                <a:cubicBezTo>
                                  <a:pt x="1988" y="16"/>
                                  <a:pt x="1985" y="13"/>
                                  <a:pt x="1985" y="8"/>
                                </a:cubicBezTo>
                                <a:cubicBezTo>
                                  <a:pt x="1985" y="4"/>
                                  <a:pt x="1988" y="0"/>
                                  <a:pt x="1993" y="0"/>
                                </a:cubicBezTo>
                                <a:close/>
                                <a:moveTo>
                                  <a:pt x="2025" y="0"/>
                                </a:moveTo>
                                <a:lnTo>
                                  <a:pt x="2025" y="0"/>
                                </a:lnTo>
                                <a:cubicBezTo>
                                  <a:pt x="2029" y="0"/>
                                  <a:pt x="2033" y="4"/>
                                  <a:pt x="2033" y="8"/>
                                </a:cubicBezTo>
                                <a:cubicBezTo>
                                  <a:pt x="2033" y="13"/>
                                  <a:pt x="2029" y="16"/>
                                  <a:pt x="2025" y="16"/>
                                </a:cubicBezTo>
                                <a:lnTo>
                                  <a:pt x="2025" y="16"/>
                                </a:lnTo>
                                <a:cubicBezTo>
                                  <a:pt x="2020" y="16"/>
                                  <a:pt x="2017" y="13"/>
                                  <a:pt x="2017" y="8"/>
                                </a:cubicBezTo>
                                <a:cubicBezTo>
                                  <a:pt x="2017" y="4"/>
                                  <a:pt x="2020" y="0"/>
                                  <a:pt x="2025" y="0"/>
                                </a:cubicBezTo>
                                <a:close/>
                                <a:moveTo>
                                  <a:pt x="2057" y="0"/>
                                </a:moveTo>
                                <a:lnTo>
                                  <a:pt x="2057" y="0"/>
                                </a:lnTo>
                                <a:cubicBezTo>
                                  <a:pt x="2061" y="0"/>
                                  <a:pt x="2065" y="4"/>
                                  <a:pt x="2065" y="8"/>
                                </a:cubicBezTo>
                                <a:cubicBezTo>
                                  <a:pt x="2065" y="13"/>
                                  <a:pt x="2061" y="16"/>
                                  <a:pt x="2057" y="16"/>
                                </a:cubicBezTo>
                                <a:lnTo>
                                  <a:pt x="2057" y="16"/>
                                </a:lnTo>
                                <a:cubicBezTo>
                                  <a:pt x="2052" y="16"/>
                                  <a:pt x="2049" y="13"/>
                                  <a:pt x="2049" y="8"/>
                                </a:cubicBezTo>
                                <a:cubicBezTo>
                                  <a:pt x="2049" y="4"/>
                                  <a:pt x="2052" y="0"/>
                                  <a:pt x="2057" y="0"/>
                                </a:cubicBezTo>
                                <a:close/>
                                <a:moveTo>
                                  <a:pt x="2089" y="0"/>
                                </a:moveTo>
                                <a:lnTo>
                                  <a:pt x="2089" y="0"/>
                                </a:lnTo>
                                <a:cubicBezTo>
                                  <a:pt x="2093" y="0"/>
                                  <a:pt x="2097" y="4"/>
                                  <a:pt x="2097" y="8"/>
                                </a:cubicBezTo>
                                <a:cubicBezTo>
                                  <a:pt x="2097" y="13"/>
                                  <a:pt x="2093" y="16"/>
                                  <a:pt x="2089" y="16"/>
                                </a:cubicBezTo>
                                <a:lnTo>
                                  <a:pt x="2089" y="16"/>
                                </a:lnTo>
                                <a:cubicBezTo>
                                  <a:pt x="2084" y="16"/>
                                  <a:pt x="2081" y="13"/>
                                  <a:pt x="2081" y="8"/>
                                </a:cubicBezTo>
                                <a:cubicBezTo>
                                  <a:pt x="2081" y="4"/>
                                  <a:pt x="2084" y="0"/>
                                  <a:pt x="2089" y="0"/>
                                </a:cubicBezTo>
                                <a:close/>
                                <a:moveTo>
                                  <a:pt x="2121" y="0"/>
                                </a:moveTo>
                                <a:lnTo>
                                  <a:pt x="2121" y="0"/>
                                </a:lnTo>
                                <a:cubicBezTo>
                                  <a:pt x="2125" y="0"/>
                                  <a:pt x="2129" y="4"/>
                                  <a:pt x="2129" y="8"/>
                                </a:cubicBezTo>
                                <a:cubicBezTo>
                                  <a:pt x="2129" y="13"/>
                                  <a:pt x="2125" y="16"/>
                                  <a:pt x="2121" y="16"/>
                                </a:cubicBezTo>
                                <a:lnTo>
                                  <a:pt x="2121" y="16"/>
                                </a:lnTo>
                                <a:cubicBezTo>
                                  <a:pt x="2116" y="16"/>
                                  <a:pt x="2113" y="13"/>
                                  <a:pt x="2113" y="8"/>
                                </a:cubicBezTo>
                                <a:cubicBezTo>
                                  <a:pt x="2113" y="4"/>
                                  <a:pt x="2116" y="0"/>
                                  <a:pt x="2121" y="0"/>
                                </a:cubicBezTo>
                                <a:close/>
                                <a:moveTo>
                                  <a:pt x="2153" y="0"/>
                                </a:moveTo>
                                <a:lnTo>
                                  <a:pt x="2153" y="0"/>
                                </a:lnTo>
                                <a:cubicBezTo>
                                  <a:pt x="2157" y="0"/>
                                  <a:pt x="2161" y="4"/>
                                  <a:pt x="2161" y="8"/>
                                </a:cubicBezTo>
                                <a:cubicBezTo>
                                  <a:pt x="2161" y="13"/>
                                  <a:pt x="2157" y="16"/>
                                  <a:pt x="2153" y="16"/>
                                </a:cubicBezTo>
                                <a:lnTo>
                                  <a:pt x="2153" y="16"/>
                                </a:lnTo>
                                <a:cubicBezTo>
                                  <a:pt x="2148" y="16"/>
                                  <a:pt x="2145" y="13"/>
                                  <a:pt x="2145" y="8"/>
                                </a:cubicBezTo>
                                <a:cubicBezTo>
                                  <a:pt x="2145" y="4"/>
                                  <a:pt x="2148" y="0"/>
                                  <a:pt x="2153" y="0"/>
                                </a:cubicBezTo>
                                <a:close/>
                                <a:moveTo>
                                  <a:pt x="2185" y="0"/>
                                </a:moveTo>
                                <a:lnTo>
                                  <a:pt x="2185" y="0"/>
                                </a:lnTo>
                                <a:cubicBezTo>
                                  <a:pt x="2189" y="0"/>
                                  <a:pt x="2193" y="4"/>
                                  <a:pt x="2193" y="8"/>
                                </a:cubicBezTo>
                                <a:cubicBezTo>
                                  <a:pt x="2193" y="13"/>
                                  <a:pt x="2189" y="16"/>
                                  <a:pt x="2185" y="16"/>
                                </a:cubicBezTo>
                                <a:lnTo>
                                  <a:pt x="2185" y="16"/>
                                </a:lnTo>
                                <a:cubicBezTo>
                                  <a:pt x="2180" y="16"/>
                                  <a:pt x="2177" y="13"/>
                                  <a:pt x="2177" y="8"/>
                                </a:cubicBezTo>
                                <a:cubicBezTo>
                                  <a:pt x="2177" y="4"/>
                                  <a:pt x="2180" y="0"/>
                                  <a:pt x="2185" y="0"/>
                                </a:cubicBezTo>
                                <a:close/>
                                <a:moveTo>
                                  <a:pt x="2217" y="0"/>
                                </a:moveTo>
                                <a:lnTo>
                                  <a:pt x="2217" y="0"/>
                                </a:lnTo>
                                <a:cubicBezTo>
                                  <a:pt x="2221" y="0"/>
                                  <a:pt x="2225" y="4"/>
                                  <a:pt x="2225" y="8"/>
                                </a:cubicBezTo>
                                <a:cubicBezTo>
                                  <a:pt x="2225" y="13"/>
                                  <a:pt x="2221" y="16"/>
                                  <a:pt x="2217" y="16"/>
                                </a:cubicBezTo>
                                <a:lnTo>
                                  <a:pt x="2217" y="16"/>
                                </a:lnTo>
                                <a:cubicBezTo>
                                  <a:pt x="2212" y="16"/>
                                  <a:pt x="2209" y="13"/>
                                  <a:pt x="2209" y="8"/>
                                </a:cubicBezTo>
                                <a:cubicBezTo>
                                  <a:pt x="2209" y="4"/>
                                  <a:pt x="2212" y="0"/>
                                  <a:pt x="2217" y="0"/>
                                </a:cubicBezTo>
                                <a:close/>
                                <a:moveTo>
                                  <a:pt x="2249" y="0"/>
                                </a:moveTo>
                                <a:lnTo>
                                  <a:pt x="2249" y="0"/>
                                </a:lnTo>
                                <a:cubicBezTo>
                                  <a:pt x="2253" y="0"/>
                                  <a:pt x="2257" y="4"/>
                                  <a:pt x="2257" y="8"/>
                                </a:cubicBezTo>
                                <a:cubicBezTo>
                                  <a:pt x="2257" y="13"/>
                                  <a:pt x="2253" y="16"/>
                                  <a:pt x="2249" y="16"/>
                                </a:cubicBezTo>
                                <a:lnTo>
                                  <a:pt x="2249" y="16"/>
                                </a:lnTo>
                                <a:cubicBezTo>
                                  <a:pt x="2244" y="16"/>
                                  <a:pt x="2241" y="13"/>
                                  <a:pt x="2241" y="8"/>
                                </a:cubicBezTo>
                                <a:cubicBezTo>
                                  <a:pt x="2241" y="4"/>
                                  <a:pt x="2244" y="0"/>
                                  <a:pt x="2249" y="0"/>
                                </a:cubicBezTo>
                                <a:close/>
                                <a:moveTo>
                                  <a:pt x="2281" y="0"/>
                                </a:moveTo>
                                <a:lnTo>
                                  <a:pt x="2281" y="0"/>
                                </a:lnTo>
                                <a:cubicBezTo>
                                  <a:pt x="2285" y="0"/>
                                  <a:pt x="2289" y="4"/>
                                  <a:pt x="2289" y="8"/>
                                </a:cubicBezTo>
                                <a:cubicBezTo>
                                  <a:pt x="2289" y="13"/>
                                  <a:pt x="2285" y="16"/>
                                  <a:pt x="2281" y="16"/>
                                </a:cubicBezTo>
                                <a:lnTo>
                                  <a:pt x="2281" y="16"/>
                                </a:lnTo>
                                <a:cubicBezTo>
                                  <a:pt x="2277" y="16"/>
                                  <a:pt x="2273" y="13"/>
                                  <a:pt x="2273" y="8"/>
                                </a:cubicBezTo>
                                <a:cubicBezTo>
                                  <a:pt x="2273" y="4"/>
                                  <a:pt x="2277" y="0"/>
                                  <a:pt x="2281" y="0"/>
                                </a:cubicBezTo>
                                <a:close/>
                                <a:moveTo>
                                  <a:pt x="2313" y="0"/>
                                </a:moveTo>
                                <a:lnTo>
                                  <a:pt x="2313" y="0"/>
                                </a:lnTo>
                                <a:cubicBezTo>
                                  <a:pt x="2317" y="0"/>
                                  <a:pt x="2321" y="4"/>
                                  <a:pt x="2321" y="8"/>
                                </a:cubicBezTo>
                                <a:cubicBezTo>
                                  <a:pt x="2321" y="13"/>
                                  <a:pt x="2317" y="16"/>
                                  <a:pt x="2313" y="16"/>
                                </a:cubicBezTo>
                                <a:lnTo>
                                  <a:pt x="2313" y="16"/>
                                </a:lnTo>
                                <a:cubicBezTo>
                                  <a:pt x="2309" y="16"/>
                                  <a:pt x="2305" y="13"/>
                                  <a:pt x="2305" y="8"/>
                                </a:cubicBezTo>
                                <a:cubicBezTo>
                                  <a:pt x="2305" y="4"/>
                                  <a:pt x="2309" y="0"/>
                                  <a:pt x="2313" y="0"/>
                                </a:cubicBezTo>
                                <a:close/>
                                <a:moveTo>
                                  <a:pt x="2345" y="0"/>
                                </a:moveTo>
                                <a:lnTo>
                                  <a:pt x="2345" y="0"/>
                                </a:lnTo>
                                <a:cubicBezTo>
                                  <a:pt x="2349" y="0"/>
                                  <a:pt x="2353" y="4"/>
                                  <a:pt x="2353" y="8"/>
                                </a:cubicBezTo>
                                <a:cubicBezTo>
                                  <a:pt x="2353" y="13"/>
                                  <a:pt x="2349" y="16"/>
                                  <a:pt x="2345" y="16"/>
                                </a:cubicBezTo>
                                <a:lnTo>
                                  <a:pt x="2345" y="16"/>
                                </a:lnTo>
                                <a:cubicBezTo>
                                  <a:pt x="2341" y="16"/>
                                  <a:pt x="2337" y="13"/>
                                  <a:pt x="2337" y="8"/>
                                </a:cubicBezTo>
                                <a:cubicBezTo>
                                  <a:pt x="2337" y="4"/>
                                  <a:pt x="2341" y="0"/>
                                  <a:pt x="2345" y="0"/>
                                </a:cubicBezTo>
                                <a:close/>
                                <a:moveTo>
                                  <a:pt x="2377" y="0"/>
                                </a:moveTo>
                                <a:lnTo>
                                  <a:pt x="2377" y="0"/>
                                </a:lnTo>
                                <a:cubicBezTo>
                                  <a:pt x="2381" y="0"/>
                                  <a:pt x="2385" y="4"/>
                                  <a:pt x="2385" y="8"/>
                                </a:cubicBezTo>
                                <a:cubicBezTo>
                                  <a:pt x="2385" y="13"/>
                                  <a:pt x="2381" y="16"/>
                                  <a:pt x="2377" y="16"/>
                                </a:cubicBezTo>
                                <a:lnTo>
                                  <a:pt x="2377" y="16"/>
                                </a:lnTo>
                                <a:cubicBezTo>
                                  <a:pt x="2373" y="16"/>
                                  <a:pt x="2369" y="13"/>
                                  <a:pt x="2369" y="8"/>
                                </a:cubicBezTo>
                                <a:cubicBezTo>
                                  <a:pt x="2369" y="4"/>
                                  <a:pt x="2373" y="0"/>
                                  <a:pt x="2377" y="0"/>
                                </a:cubicBezTo>
                                <a:close/>
                                <a:moveTo>
                                  <a:pt x="2409" y="0"/>
                                </a:moveTo>
                                <a:lnTo>
                                  <a:pt x="2409" y="0"/>
                                </a:lnTo>
                                <a:cubicBezTo>
                                  <a:pt x="2413" y="0"/>
                                  <a:pt x="2417" y="4"/>
                                  <a:pt x="2417" y="8"/>
                                </a:cubicBezTo>
                                <a:cubicBezTo>
                                  <a:pt x="2417" y="13"/>
                                  <a:pt x="2413" y="16"/>
                                  <a:pt x="2409" y="16"/>
                                </a:cubicBezTo>
                                <a:lnTo>
                                  <a:pt x="2409" y="16"/>
                                </a:lnTo>
                                <a:cubicBezTo>
                                  <a:pt x="2405" y="16"/>
                                  <a:pt x="2401" y="13"/>
                                  <a:pt x="2401" y="8"/>
                                </a:cubicBezTo>
                                <a:cubicBezTo>
                                  <a:pt x="2401" y="4"/>
                                  <a:pt x="2405" y="0"/>
                                  <a:pt x="2409" y="0"/>
                                </a:cubicBezTo>
                                <a:close/>
                                <a:moveTo>
                                  <a:pt x="2441" y="0"/>
                                </a:moveTo>
                                <a:lnTo>
                                  <a:pt x="2441" y="0"/>
                                </a:lnTo>
                                <a:cubicBezTo>
                                  <a:pt x="2445" y="0"/>
                                  <a:pt x="2449" y="4"/>
                                  <a:pt x="2449" y="8"/>
                                </a:cubicBezTo>
                                <a:cubicBezTo>
                                  <a:pt x="2449" y="13"/>
                                  <a:pt x="2445" y="16"/>
                                  <a:pt x="2441" y="16"/>
                                </a:cubicBezTo>
                                <a:lnTo>
                                  <a:pt x="2441" y="16"/>
                                </a:lnTo>
                                <a:cubicBezTo>
                                  <a:pt x="2437" y="16"/>
                                  <a:pt x="2433" y="13"/>
                                  <a:pt x="2433" y="8"/>
                                </a:cubicBezTo>
                                <a:cubicBezTo>
                                  <a:pt x="2433" y="4"/>
                                  <a:pt x="2437" y="0"/>
                                  <a:pt x="2441" y="0"/>
                                </a:cubicBezTo>
                                <a:close/>
                                <a:moveTo>
                                  <a:pt x="2473" y="0"/>
                                </a:moveTo>
                                <a:lnTo>
                                  <a:pt x="2473" y="0"/>
                                </a:lnTo>
                                <a:cubicBezTo>
                                  <a:pt x="2477" y="0"/>
                                  <a:pt x="2481" y="4"/>
                                  <a:pt x="2481" y="8"/>
                                </a:cubicBezTo>
                                <a:cubicBezTo>
                                  <a:pt x="2481" y="13"/>
                                  <a:pt x="2477" y="16"/>
                                  <a:pt x="2473" y="16"/>
                                </a:cubicBezTo>
                                <a:lnTo>
                                  <a:pt x="2473" y="16"/>
                                </a:lnTo>
                                <a:cubicBezTo>
                                  <a:pt x="2469" y="16"/>
                                  <a:pt x="2465" y="13"/>
                                  <a:pt x="2465" y="8"/>
                                </a:cubicBezTo>
                                <a:cubicBezTo>
                                  <a:pt x="2465" y="4"/>
                                  <a:pt x="2469" y="0"/>
                                  <a:pt x="2473" y="0"/>
                                </a:cubicBezTo>
                                <a:close/>
                                <a:moveTo>
                                  <a:pt x="2505" y="0"/>
                                </a:moveTo>
                                <a:lnTo>
                                  <a:pt x="2505" y="0"/>
                                </a:lnTo>
                                <a:cubicBezTo>
                                  <a:pt x="2509" y="0"/>
                                  <a:pt x="2513" y="4"/>
                                  <a:pt x="2513" y="8"/>
                                </a:cubicBezTo>
                                <a:cubicBezTo>
                                  <a:pt x="2513" y="13"/>
                                  <a:pt x="2509" y="16"/>
                                  <a:pt x="2505" y="16"/>
                                </a:cubicBezTo>
                                <a:lnTo>
                                  <a:pt x="2505" y="16"/>
                                </a:lnTo>
                                <a:cubicBezTo>
                                  <a:pt x="2501" y="16"/>
                                  <a:pt x="2497" y="13"/>
                                  <a:pt x="2497" y="8"/>
                                </a:cubicBezTo>
                                <a:cubicBezTo>
                                  <a:pt x="2497" y="4"/>
                                  <a:pt x="2501" y="0"/>
                                  <a:pt x="2505" y="0"/>
                                </a:cubicBezTo>
                                <a:close/>
                                <a:moveTo>
                                  <a:pt x="2537" y="0"/>
                                </a:moveTo>
                                <a:lnTo>
                                  <a:pt x="2537" y="0"/>
                                </a:lnTo>
                                <a:cubicBezTo>
                                  <a:pt x="2541" y="0"/>
                                  <a:pt x="2545" y="4"/>
                                  <a:pt x="2545" y="8"/>
                                </a:cubicBezTo>
                                <a:cubicBezTo>
                                  <a:pt x="2545" y="13"/>
                                  <a:pt x="2541" y="16"/>
                                  <a:pt x="2537" y="16"/>
                                </a:cubicBezTo>
                                <a:lnTo>
                                  <a:pt x="2537" y="16"/>
                                </a:lnTo>
                                <a:cubicBezTo>
                                  <a:pt x="2533" y="16"/>
                                  <a:pt x="2529" y="13"/>
                                  <a:pt x="2529" y="8"/>
                                </a:cubicBezTo>
                                <a:cubicBezTo>
                                  <a:pt x="2529" y="4"/>
                                  <a:pt x="2533" y="0"/>
                                  <a:pt x="2537" y="0"/>
                                </a:cubicBezTo>
                                <a:close/>
                                <a:moveTo>
                                  <a:pt x="2569" y="0"/>
                                </a:moveTo>
                                <a:lnTo>
                                  <a:pt x="2569" y="0"/>
                                </a:lnTo>
                                <a:cubicBezTo>
                                  <a:pt x="2573" y="0"/>
                                  <a:pt x="2577" y="4"/>
                                  <a:pt x="2577" y="8"/>
                                </a:cubicBezTo>
                                <a:cubicBezTo>
                                  <a:pt x="2577" y="13"/>
                                  <a:pt x="2573" y="16"/>
                                  <a:pt x="2569" y="16"/>
                                </a:cubicBezTo>
                                <a:lnTo>
                                  <a:pt x="2569" y="16"/>
                                </a:lnTo>
                                <a:cubicBezTo>
                                  <a:pt x="2565" y="16"/>
                                  <a:pt x="2561" y="13"/>
                                  <a:pt x="2561" y="8"/>
                                </a:cubicBezTo>
                                <a:cubicBezTo>
                                  <a:pt x="2561" y="4"/>
                                  <a:pt x="2565" y="0"/>
                                  <a:pt x="2569" y="0"/>
                                </a:cubicBezTo>
                                <a:close/>
                                <a:moveTo>
                                  <a:pt x="2601" y="0"/>
                                </a:moveTo>
                                <a:lnTo>
                                  <a:pt x="2601" y="0"/>
                                </a:lnTo>
                                <a:cubicBezTo>
                                  <a:pt x="2606" y="0"/>
                                  <a:pt x="2609" y="4"/>
                                  <a:pt x="2609" y="8"/>
                                </a:cubicBezTo>
                                <a:cubicBezTo>
                                  <a:pt x="2609" y="13"/>
                                  <a:pt x="2606" y="16"/>
                                  <a:pt x="2601" y="16"/>
                                </a:cubicBezTo>
                                <a:lnTo>
                                  <a:pt x="2601" y="16"/>
                                </a:lnTo>
                                <a:cubicBezTo>
                                  <a:pt x="2597" y="16"/>
                                  <a:pt x="2593" y="13"/>
                                  <a:pt x="2593" y="8"/>
                                </a:cubicBezTo>
                                <a:cubicBezTo>
                                  <a:pt x="2593" y="4"/>
                                  <a:pt x="2597" y="0"/>
                                  <a:pt x="2601" y="0"/>
                                </a:cubicBezTo>
                                <a:close/>
                                <a:moveTo>
                                  <a:pt x="2633" y="1"/>
                                </a:moveTo>
                                <a:lnTo>
                                  <a:pt x="2633" y="1"/>
                                </a:lnTo>
                                <a:cubicBezTo>
                                  <a:pt x="2638" y="1"/>
                                  <a:pt x="2641" y="4"/>
                                  <a:pt x="2641" y="9"/>
                                </a:cubicBezTo>
                                <a:cubicBezTo>
                                  <a:pt x="2641" y="13"/>
                                  <a:pt x="2638" y="17"/>
                                  <a:pt x="2633" y="17"/>
                                </a:cubicBezTo>
                                <a:lnTo>
                                  <a:pt x="2633" y="17"/>
                                </a:lnTo>
                                <a:cubicBezTo>
                                  <a:pt x="2629" y="17"/>
                                  <a:pt x="2625" y="13"/>
                                  <a:pt x="2625" y="9"/>
                                </a:cubicBezTo>
                                <a:cubicBezTo>
                                  <a:pt x="2625" y="4"/>
                                  <a:pt x="2629" y="1"/>
                                  <a:pt x="2633" y="1"/>
                                </a:cubicBezTo>
                                <a:close/>
                                <a:moveTo>
                                  <a:pt x="2665" y="1"/>
                                </a:moveTo>
                                <a:lnTo>
                                  <a:pt x="2665" y="1"/>
                                </a:lnTo>
                                <a:cubicBezTo>
                                  <a:pt x="2670" y="1"/>
                                  <a:pt x="2673" y="4"/>
                                  <a:pt x="2673" y="9"/>
                                </a:cubicBezTo>
                                <a:cubicBezTo>
                                  <a:pt x="2673" y="13"/>
                                  <a:pt x="2670" y="17"/>
                                  <a:pt x="2665" y="17"/>
                                </a:cubicBezTo>
                                <a:lnTo>
                                  <a:pt x="2665" y="17"/>
                                </a:lnTo>
                                <a:cubicBezTo>
                                  <a:pt x="2661" y="17"/>
                                  <a:pt x="2657" y="13"/>
                                  <a:pt x="2657" y="9"/>
                                </a:cubicBezTo>
                                <a:cubicBezTo>
                                  <a:pt x="2657" y="4"/>
                                  <a:pt x="2661" y="1"/>
                                  <a:pt x="2665" y="1"/>
                                </a:cubicBezTo>
                                <a:close/>
                                <a:moveTo>
                                  <a:pt x="2697" y="1"/>
                                </a:moveTo>
                                <a:lnTo>
                                  <a:pt x="2697" y="1"/>
                                </a:lnTo>
                                <a:cubicBezTo>
                                  <a:pt x="2702" y="1"/>
                                  <a:pt x="2705" y="4"/>
                                  <a:pt x="2705" y="9"/>
                                </a:cubicBezTo>
                                <a:cubicBezTo>
                                  <a:pt x="2705" y="13"/>
                                  <a:pt x="2702" y="17"/>
                                  <a:pt x="2697" y="17"/>
                                </a:cubicBezTo>
                                <a:lnTo>
                                  <a:pt x="2697" y="17"/>
                                </a:lnTo>
                                <a:cubicBezTo>
                                  <a:pt x="2693" y="17"/>
                                  <a:pt x="2689" y="13"/>
                                  <a:pt x="2689" y="9"/>
                                </a:cubicBezTo>
                                <a:cubicBezTo>
                                  <a:pt x="2689" y="4"/>
                                  <a:pt x="2693" y="1"/>
                                  <a:pt x="2697" y="1"/>
                                </a:cubicBezTo>
                                <a:close/>
                                <a:moveTo>
                                  <a:pt x="2729" y="1"/>
                                </a:moveTo>
                                <a:lnTo>
                                  <a:pt x="2729" y="1"/>
                                </a:lnTo>
                                <a:cubicBezTo>
                                  <a:pt x="2734" y="1"/>
                                  <a:pt x="2737" y="4"/>
                                  <a:pt x="2737" y="9"/>
                                </a:cubicBezTo>
                                <a:cubicBezTo>
                                  <a:pt x="2737" y="13"/>
                                  <a:pt x="2734" y="17"/>
                                  <a:pt x="2729" y="17"/>
                                </a:cubicBezTo>
                                <a:lnTo>
                                  <a:pt x="2729" y="17"/>
                                </a:lnTo>
                                <a:cubicBezTo>
                                  <a:pt x="2725" y="17"/>
                                  <a:pt x="2721" y="13"/>
                                  <a:pt x="2721" y="9"/>
                                </a:cubicBezTo>
                                <a:cubicBezTo>
                                  <a:pt x="2721" y="4"/>
                                  <a:pt x="2725" y="1"/>
                                  <a:pt x="2729" y="1"/>
                                </a:cubicBezTo>
                                <a:close/>
                                <a:moveTo>
                                  <a:pt x="2761" y="1"/>
                                </a:moveTo>
                                <a:lnTo>
                                  <a:pt x="2761" y="1"/>
                                </a:lnTo>
                                <a:cubicBezTo>
                                  <a:pt x="2766" y="1"/>
                                  <a:pt x="2769" y="4"/>
                                  <a:pt x="2769" y="9"/>
                                </a:cubicBezTo>
                                <a:cubicBezTo>
                                  <a:pt x="2769" y="13"/>
                                  <a:pt x="2766" y="17"/>
                                  <a:pt x="2761" y="17"/>
                                </a:cubicBezTo>
                                <a:lnTo>
                                  <a:pt x="2761" y="17"/>
                                </a:lnTo>
                                <a:cubicBezTo>
                                  <a:pt x="2757" y="17"/>
                                  <a:pt x="2753" y="13"/>
                                  <a:pt x="2753" y="9"/>
                                </a:cubicBezTo>
                                <a:cubicBezTo>
                                  <a:pt x="2753" y="4"/>
                                  <a:pt x="2757" y="1"/>
                                  <a:pt x="2761" y="1"/>
                                </a:cubicBezTo>
                                <a:close/>
                                <a:moveTo>
                                  <a:pt x="2793" y="1"/>
                                </a:moveTo>
                                <a:lnTo>
                                  <a:pt x="2793" y="1"/>
                                </a:lnTo>
                                <a:cubicBezTo>
                                  <a:pt x="2798" y="1"/>
                                  <a:pt x="2801" y="4"/>
                                  <a:pt x="2801" y="9"/>
                                </a:cubicBezTo>
                                <a:cubicBezTo>
                                  <a:pt x="2801" y="13"/>
                                  <a:pt x="2798" y="17"/>
                                  <a:pt x="2793" y="17"/>
                                </a:cubicBezTo>
                                <a:lnTo>
                                  <a:pt x="2793" y="17"/>
                                </a:lnTo>
                                <a:cubicBezTo>
                                  <a:pt x="2789" y="17"/>
                                  <a:pt x="2785" y="13"/>
                                  <a:pt x="2785" y="9"/>
                                </a:cubicBezTo>
                                <a:cubicBezTo>
                                  <a:pt x="2785" y="4"/>
                                  <a:pt x="2789" y="1"/>
                                  <a:pt x="2793" y="1"/>
                                </a:cubicBezTo>
                                <a:close/>
                                <a:moveTo>
                                  <a:pt x="2825" y="1"/>
                                </a:moveTo>
                                <a:lnTo>
                                  <a:pt x="2825" y="1"/>
                                </a:lnTo>
                                <a:cubicBezTo>
                                  <a:pt x="2830" y="1"/>
                                  <a:pt x="2833" y="4"/>
                                  <a:pt x="2833" y="9"/>
                                </a:cubicBezTo>
                                <a:cubicBezTo>
                                  <a:pt x="2833" y="13"/>
                                  <a:pt x="2830" y="17"/>
                                  <a:pt x="2825" y="17"/>
                                </a:cubicBezTo>
                                <a:lnTo>
                                  <a:pt x="2825" y="17"/>
                                </a:lnTo>
                                <a:cubicBezTo>
                                  <a:pt x="2821" y="17"/>
                                  <a:pt x="2817" y="13"/>
                                  <a:pt x="2817" y="9"/>
                                </a:cubicBezTo>
                                <a:cubicBezTo>
                                  <a:pt x="2817" y="4"/>
                                  <a:pt x="2821" y="1"/>
                                  <a:pt x="2825" y="1"/>
                                </a:cubicBezTo>
                                <a:close/>
                                <a:moveTo>
                                  <a:pt x="2857" y="1"/>
                                </a:moveTo>
                                <a:lnTo>
                                  <a:pt x="2857" y="1"/>
                                </a:lnTo>
                                <a:cubicBezTo>
                                  <a:pt x="2862" y="1"/>
                                  <a:pt x="2865" y="4"/>
                                  <a:pt x="2865" y="9"/>
                                </a:cubicBezTo>
                                <a:cubicBezTo>
                                  <a:pt x="2865" y="13"/>
                                  <a:pt x="2862" y="17"/>
                                  <a:pt x="2857" y="17"/>
                                </a:cubicBezTo>
                                <a:lnTo>
                                  <a:pt x="2857" y="17"/>
                                </a:lnTo>
                                <a:cubicBezTo>
                                  <a:pt x="2853" y="17"/>
                                  <a:pt x="2849" y="13"/>
                                  <a:pt x="2849" y="9"/>
                                </a:cubicBezTo>
                                <a:cubicBezTo>
                                  <a:pt x="2849" y="4"/>
                                  <a:pt x="2853" y="1"/>
                                  <a:pt x="2857" y="1"/>
                                </a:cubicBezTo>
                                <a:close/>
                                <a:moveTo>
                                  <a:pt x="2889" y="1"/>
                                </a:moveTo>
                                <a:lnTo>
                                  <a:pt x="2889" y="1"/>
                                </a:lnTo>
                                <a:cubicBezTo>
                                  <a:pt x="2894" y="1"/>
                                  <a:pt x="2897" y="4"/>
                                  <a:pt x="2897" y="9"/>
                                </a:cubicBezTo>
                                <a:cubicBezTo>
                                  <a:pt x="2897" y="13"/>
                                  <a:pt x="2894" y="17"/>
                                  <a:pt x="2889" y="17"/>
                                </a:cubicBezTo>
                                <a:lnTo>
                                  <a:pt x="2889" y="17"/>
                                </a:lnTo>
                                <a:cubicBezTo>
                                  <a:pt x="2885" y="17"/>
                                  <a:pt x="2881" y="13"/>
                                  <a:pt x="2881" y="9"/>
                                </a:cubicBezTo>
                                <a:cubicBezTo>
                                  <a:pt x="2881" y="4"/>
                                  <a:pt x="2885" y="1"/>
                                  <a:pt x="2889" y="1"/>
                                </a:cubicBezTo>
                                <a:close/>
                                <a:moveTo>
                                  <a:pt x="2921" y="1"/>
                                </a:moveTo>
                                <a:lnTo>
                                  <a:pt x="2921" y="1"/>
                                </a:lnTo>
                                <a:cubicBezTo>
                                  <a:pt x="2926" y="1"/>
                                  <a:pt x="2929" y="4"/>
                                  <a:pt x="2929" y="9"/>
                                </a:cubicBezTo>
                                <a:cubicBezTo>
                                  <a:pt x="2929" y="13"/>
                                  <a:pt x="2926" y="17"/>
                                  <a:pt x="2921" y="17"/>
                                </a:cubicBezTo>
                                <a:lnTo>
                                  <a:pt x="2921" y="17"/>
                                </a:lnTo>
                                <a:cubicBezTo>
                                  <a:pt x="2917" y="17"/>
                                  <a:pt x="2913" y="13"/>
                                  <a:pt x="2913" y="9"/>
                                </a:cubicBezTo>
                                <a:cubicBezTo>
                                  <a:pt x="2913" y="4"/>
                                  <a:pt x="2917" y="1"/>
                                  <a:pt x="2921" y="1"/>
                                </a:cubicBezTo>
                                <a:close/>
                                <a:moveTo>
                                  <a:pt x="2953" y="1"/>
                                </a:moveTo>
                                <a:lnTo>
                                  <a:pt x="2953" y="1"/>
                                </a:lnTo>
                                <a:cubicBezTo>
                                  <a:pt x="2958" y="1"/>
                                  <a:pt x="2961" y="4"/>
                                  <a:pt x="2961" y="9"/>
                                </a:cubicBezTo>
                                <a:cubicBezTo>
                                  <a:pt x="2961" y="13"/>
                                  <a:pt x="2958" y="17"/>
                                  <a:pt x="2953" y="17"/>
                                </a:cubicBezTo>
                                <a:lnTo>
                                  <a:pt x="2953" y="17"/>
                                </a:lnTo>
                                <a:cubicBezTo>
                                  <a:pt x="2949" y="17"/>
                                  <a:pt x="2945" y="13"/>
                                  <a:pt x="2945" y="9"/>
                                </a:cubicBezTo>
                                <a:cubicBezTo>
                                  <a:pt x="2945" y="4"/>
                                  <a:pt x="2949" y="1"/>
                                  <a:pt x="2953" y="1"/>
                                </a:cubicBezTo>
                                <a:close/>
                                <a:moveTo>
                                  <a:pt x="2985" y="1"/>
                                </a:moveTo>
                                <a:lnTo>
                                  <a:pt x="2985" y="1"/>
                                </a:lnTo>
                                <a:cubicBezTo>
                                  <a:pt x="2990" y="1"/>
                                  <a:pt x="2993" y="4"/>
                                  <a:pt x="2993" y="9"/>
                                </a:cubicBezTo>
                                <a:cubicBezTo>
                                  <a:pt x="2993" y="13"/>
                                  <a:pt x="2990" y="17"/>
                                  <a:pt x="2985" y="17"/>
                                </a:cubicBezTo>
                                <a:lnTo>
                                  <a:pt x="2985" y="17"/>
                                </a:lnTo>
                                <a:cubicBezTo>
                                  <a:pt x="2981" y="17"/>
                                  <a:pt x="2977" y="13"/>
                                  <a:pt x="2977" y="9"/>
                                </a:cubicBezTo>
                                <a:cubicBezTo>
                                  <a:pt x="2977" y="4"/>
                                  <a:pt x="2981" y="1"/>
                                  <a:pt x="2985" y="1"/>
                                </a:cubicBezTo>
                                <a:close/>
                                <a:moveTo>
                                  <a:pt x="3017" y="1"/>
                                </a:moveTo>
                                <a:lnTo>
                                  <a:pt x="3017" y="1"/>
                                </a:lnTo>
                                <a:cubicBezTo>
                                  <a:pt x="3022" y="1"/>
                                  <a:pt x="3025" y="4"/>
                                  <a:pt x="3025" y="9"/>
                                </a:cubicBezTo>
                                <a:cubicBezTo>
                                  <a:pt x="3025" y="13"/>
                                  <a:pt x="3022" y="17"/>
                                  <a:pt x="3017" y="17"/>
                                </a:cubicBezTo>
                                <a:lnTo>
                                  <a:pt x="3017" y="17"/>
                                </a:lnTo>
                                <a:cubicBezTo>
                                  <a:pt x="3013" y="17"/>
                                  <a:pt x="3009" y="13"/>
                                  <a:pt x="3009" y="9"/>
                                </a:cubicBezTo>
                                <a:cubicBezTo>
                                  <a:pt x="3009" y="4"/>
                                  <a:pt x="3013" y="1"/>
                                  <a:pt x="3017" y="1"/>
                                </a:cubicBezTo>
                                <a:close/>
                                <a:moveTo>
                                  <a:pt x="3049" y="1"/>
                                </a:moveTo>
                                <a:lnTo>
                                  <a:pt x="3049" y="1"/>
                                </a:lnTo>
                                <a:cubicBezTo>
                                  <a:pt x="3054" y="1"/>
                                  <a:pt x="3057" y="4"/>
                                  <a:pt x="3057" y="9"/>
                                </a:cubicBezTo>
                                <a:cubicBezTo>
                                  <a:pt x="3057" y="13"/>
                                  <a:pt x="3054" y="17"/>
                                  <a:pt x="3049" y="17"/>
                                </a:cubicBezTo>
                                <a:lnTo>
                                  <a:pt x="3049" y="17"/>
                                </a:lnTo>
                                <a:cubicBezTo>
                                  <a:pt x="3045" y="17"/>
                                  <a:pt x="3041" y="13"/>
                                  <a:pt x="3041" y="9"/>
                                </a:cubicBezTo>
                                <a:cubicBezTo>
                                  <a:pt x="3041" y="4"/>
                                  <a:pt x="3045" y="1"/>
                                  <a:pt x="3049" y="1"/>
                                </a:cubicBezTo>
                                <a:close/>
                                <a:moveTo>
                                  <a:pt x="3081" y="1"/>
                                </a:moveTo>
                                <a:lnTo>
                                  <a:pt x="3081" y="1"/>
                                </a:lnTo>
                                <a:cubicBezTo>
                                  <a:pt x="3086" y="1"/>
                                  <a:pt x="3089" y="4"/>
                                  <a:pt x="3089" y="9"/>
                                </a:cubicBezTo>
                                <a:cubicBezTo>
                                  <a:pt x="3089" y="13"/>
                                  <a:pt x="3086" y="17"/>
                                  <a:pt x="3081" y="17"/>
                                </a:cubicBezTo>
                                <a:lnTo>
                                  <a:pt x="3081" y="17"/>
                                </a:lnTo>
                                <a:cubicBezTo>
                                  <a:pt x="3077" y="17"/>
                                  <a:pt x="3073" y="13"/>
                                  <a:pt x="3073" y="9"/>
                                </a:cubicBezTo>
                                <a:cubicBezTo>
                                  <a:pt x="3073" y="4"/>
                                  <a:pt x="3077" y="1"/>
                                  <a:pt x="3081" y="1"/>
                                </a:cubicBezTo>
                                <a:close/>
                                <a:moveTo>
                                  <a:pt x="3113" y="1"/>
                                </a:moveTo>
                                <a:lnTo>
                                  <a:pt x="3113" y="1"/>
                                </a:lnTo>
                                <a:cubicBezTo>
                                  <a:pt x="3118" y="1"/>
                                  <a:pt x="3121" y="4"/>
                                  <a:pt x="3121" y="9"/>
                                </a:cubicBezTo>
                                <a:cubicBezTo>
                                  <a:pt x="3121" y="13"/>
                                  <a:pt x="3118" y="17"/>
                                  <a:pt x="3113" y="17"/>
                                </a:cubicBezTo>
                                <a:lnTo>
                                  <a:pt x="3113" y="17"/>
                                </a:lnTo>
                                <a:cubicBezTo>
                                  <a:pt x="3109" y="17"/>
                                  <a:pt x="3105" y="13"/>
                                  <a:pt x="3105" y="9"/>
                                </a:cubicBezTo>
                                <a:cubicBezTo>
                                  <a:pt x="3105" y="4"/>
                                  <a:pt x="3109" y="1"/>
                                  <a:pt x="3113" y="1"/>
                                </a:cubicBezTo>
                                <a:close/>
                                <a:moveTo>
                                  <a:pt x="3145" y="1"/>
                                </a:moveTo>
                                <a:lnTo>
                                  <a:pt x="3145" y="1"/>
                                </a:lnTo>
                                <a:cubicBezTo>
                                  <a:pt x="3150" y="1"/>
                                  <a:pt x="3153" y="4"/>
                                  <a:pt x="3153" y="9"/>
                                </a:cubicBezTo>
                                <a:cubicBezTo>
                                  <a:pt x="3153" y="13"/>
                                  <a:pt x="3150" y="17"/>
                                  <a:pt x="3145" y="17"/>
                                </a:cubicBezTo>
                                <a:lnTo>
                                  <a:pt x="3145" y="17"/>
                                </a:lnTo>
                                <a:cubicBezTo>
                                  <a:pt x="3141" y="17"/>
                                  <a:pt x="3137" y="13"/>
                                  <a:pt x="3137" y="9"/>
                                </a:cubicBezTo>
                                <a:cubicBezTo>
                                  <a:pt x="3137" y="4"/>
                                  <a:pt x="3141" y="1"/>
                                  <a:pt x="3145" y="1"/>
                                </a:cubicBezTo>
                                <a:close/>
                                <a:moveTo>
                                  <a:pt x="3177" y="1"/>
                                </a:moveTo>
                                <a:lnTo>
                                  <a:pt x="3177" y="1"/>
                                </a:lnTo>
                                <a:cubicBezTo>
                                  <a:pt x="3182" y="1"/>
                                  <a:pt x="3185" y="4"/>
                                  <a:pt x="3185" y="9"/>
                                </a:cubicBezTo>
                                <a:cubicBezTo>
                                  <a:pt x="3185" y="13"/>
                                  <a:pt x="3182" y="17"/>
                                  <a:pt x="3177" y="17"/>
                                </a:cubicBezTo>
                                <a:lnTo>
                                  <a:pt x="3177" y="17"/>
                                </a:lnTo>
                                <a:cubicBezTo>
                                  <a:pt x="3173" y="17"/>
                                  <a:pt x="3169" y="13"/>
                                  <a:pt x="3169" y="9"/>
                                </a:cubicBezTo>
                                <a:cubicBezTo>
                                  <a:pt x="3169" y="4"/>
                                  <a:pt x="3173" y="1"/>
                                  <a:pt x="3177" y="1"/>
                                </a:cubicBezTo>
                                <a:close/>
                                <a:moveTo>
                                  <a:pt x="3209" y="1"/>
                                </a:moveTo>
                                <a:lnTo>
                                  <a:pt x="3209" y="1"/>
                                </a:lnTo>
                                <a:cubicBezTo>
                                  <a:pt x="3214" y="1"/>
                                  <a:pt x="3217" y="4"/>
                                  <a:pt x="3217" y="9"/>
                                </a:cubicBezTo>
                                <a:cubicBezTo>
                                  <a:pt x="3217" y="13"/>
                                  <a:pt x="3214" y="17"/>
                                  <a:pt x="3209" y="17"/>
                                </a:cubicBezTo>
                                <a:lnTo>
                                  <a:pt x="3209" y="17"/>
                                </a:lnTo>
                                <a:cubicBezTo>
                                  <a:pt x="3205" y="17"/>
                                  <a:pt x="3201" y="13"/>
                                  <a:pt x="3201" y="9"/>
                                </a:cubicBezTo>
                                <a:cubicBezTo>
                                  <a:pt x="3201" y="4"/>
                                  <a:pt x="3205" y="1"/>
                                  <a:pt x="3209" y="1"/>
                                </a:cubicBezTo>
                                <a:close/>
                                <a:moveTo>
                                  <a:pt x="3241" y="1"/>
                                </a:moveTo>
                                <a:lnTo>
                                  <a:pt x="3241" y="1"/>
                                </a:lnTo>
                                <a:cubicBezTo>
                                  <a:pt x="3246" y="1"/>
                                  <a:pt x="3249" y="4"/>
                                  <a:pt x="3249" y="9"/>
                                </a:cubicBezTo>
                                <a:cubicBezTo>
                                  <a:pt x="3249" y="13"/>
                                  <a:pt x="3246" y="17"/>
                                  <a:pt x="3241" y="17"/>
                                </a:cubicBezTo>
                                <a:lnTo>
                                  <a:pt x="3241" y="17"/>
                                </a:lnTo>
                                <a:cubicBezTo>
                                  <a:pt x="3237" y="17"/>
                                  <a:pt x="3233" y="13"/>
                                  <a:pt x="3233" y="9"/>
                                </a:cubicBezTo>
                                <a:cubicBezTo>
                                  <a:pt x="3233" y="4"/>
                                  <a:pt x="3237" y="1"/>
                                  <a:pt x="3241" y="1"/>
                                </a:cubicBezTo>
                                <a:close/>
                                <a:moveTo>
                                  <a:pt x="3273" y="1"/>
                                </a:moveTo>
                                <a:lnTo>
                                  <a:pt x="3273" y="1"/>
                                </a:lnTo>
                                <a:cubicBezTo>
                                  <a:pt x="3278" y="1"/>
                                  <a:pt x="3281" y="4"/>
                                  <a:pt x="3281" y="9"/>
                                </a:cubicBezTo>
                                <a:cubicBezTo>
                                  <a:pt x="3281" y="13"/>
                                  <a:pt x="3278" y="17"/>
                                  <a:pt x="3273" y="17"/>
                                </a:cubicBezTo>
                                <a:lnTo>
                                  <a:pt x="3273" y="17"/>
                                </a:lnTo>
                                <a:cubicBezTo>
                                  <a:pt x="3269" y="17"/>
                                  <a:pt x="3265" y="13"/>
                                  <a:pt x="3265" y="9"/>
                                </a:cubicBezTo>
                                <a:cubicBezTo>
                                  <a:pt x="3265" y="4"/>
                                  <a:pt x="3269" y="1"/>
                                  <a:pt x="3273" y="1"/>
                                </a:cubicBezTo>
                                <a:close/>
                                <a:moveTo>
                                  <a:pt x="3305" y="1"/>
                                </a:moveTo>
                                <a:lnTo>
                                  <a:pt x="3305" y="1"/>
                                </a:lnTo>
                                <a:cubicBezTo>
                                  <a:pt x="3310" y="1"/>
                                  <a:pt x="3313" y="4"/>
                                  <a:pt x="3313" y="9"/>
                                </a:cubicBezTo>
                                <a:cubicBezTo>
                                  <a:pt x="3313" y="13"/>
                                  <a:pt x="3310" y="17"/>
                                  <a:pt x="3305" y="17"/>
                                </a:cubicBezTo>
                                <a:lnTo>
                                  <a:pt x="3305" y="17"/>
                                </a:lnTo>
                                <a:cubicBezTo>
                                  <a:pt x="3301" y="17"/>
                                  <a:pt x="3297" y="13"/>
                                  <a:pt x="3297" y="9"/>
                                </a:cubicBezTo>
                                <a:cubicBezTo>
                                  <a:pt x="3297" y="4"/>
                                  <a:pt x="3301" y="1"/>
                                  <a:pt x="3305" y="1"/>
                                </a:cubicBezTo>
                                <a:close/>
                                <a:moveTo>
                                  <a:pt x="3337" y="1"/>
                                </a:moveTo>
                                <a:lnTo>
                                  <a:pt x="3337" y="1"/>
                                </a:lnTo>
                                <a:cubicBezTo>
                                  <a:pt x="3342" y="1"/>
                                  <a:pt x="3345" y="4"/>
                                  <a:pt x="3345" y="9"/>
                                </a:cubicBezTo>
                                <a:cubicBezTo>
                                  <a:pt x="3345" y="13"/>
                                  <a:pt x="3342" y="17"/>
                                  <a:pt x="3337" y="17"/>
                                </a:cubicBezTo>
                                <a:lnTo>
                                  <a:pt x="3337" y="17"/>
                                </a:lnTo>
                                <a:cubicBezTo>
                                  <a:pt x="3333" y="17"/>
                                  <a:pt x="3329" y="13"/>
                                  <a:pt x="3329" y="9"/>
                                </a:cubicBezTo>
                                <a:cubicBezTo>
                                  <a:pt x="3329" y="4"/>
                                  <a:pt x="3333" y="1"/>
                                  <a:pt x="3337" y="1"/>
                                </a:cubicBezTo>
                                <a:close/>
                                <a:moveTo>
                                  <a:pt x="3369" y="1"/>
                                </a:moveTo>
                                <a:lnTo>
                                  <a:pt x="3369" y="1"/>
                                </a:lnTo>
                                <a:cubicBezTo>
                                  <a:pt x="3374" y="1"/>
                                  <a:pt x="3377" y="4"/>
                                  <a:pt x="3377" y="9"/>
                                </a:cubicBezTo>
                                <a:cubicBezTo>
                                  <a:pt x="3377" y="13"/>
                                  <a:pt x="3374" y="17"/>
                                  <a:pt x="3369" y="17"/>
                                </a:cubicBezTo>
                                <a:lnTo>
                                  <a:pt x="3369" y="17"/>
                                </a:lnTo>
                                <a:cubicBezTo>
                                  <a:pt x="3365" y="17"/>
                                  <a:pt x="3361" y="13"/>
                                  <a:pt x="3361" y="9"/>
                                </a:cubicBezTo>
                                <a:cubicBezTo>
                                  <a:pt x="3361" y="4"/>
                                  <a:pt x="3365" y="1"/>
                                  <a:pt x="3369" y="1"/>
                                </a:cubicBezTo>
                                <a:close/>
                                <a:moveTo>
                                  <a:pt x="3401" y="1"/>
                                </a:moveTo>
                                <a:lnTo>
                                  <a:pt x="3401" y="1"/>
                                </a:lnTo>
                                <a:cubicBezTo>
                                  <a:pt x="3406" y="1"/>
                                  <a:pt x="3409" y="4"/>
                                  <a:pt x="3409" y="9"/>
                                </a:cubicBezTo>
                                <a:cubicBezTo>
                                  <a:pt x="3409" y="13"/>
                                  <a:pt x="3406" y="17"/>
                                  <a:pt x="3401" y="17"/>
                                </a:cubicBezTo>
                                <a:lnTo>
                                  <a:pt x="3401" y="17"/>
                                </a:lnTo>
                                <a:cubicBezTo>
                                  <a:pt x="3397" y="17"/>
                                  <a:pt x="3393" y="13"/>
                                  <a:pt x="3393" y="9"/>
                                </a:cubicBezTo>
                                <a:cubicBezTo>
                                  <a:pt x="3393" y="4"/>
                                  <a:pt x="3397" y="1"/>
                                  <a:pt x="3401" y="1"/>
                                </a:cubicBezTo>
                                <a:close/>
                                <a:moveTo>
                                  <a:pt x="3433" y="1"/>
                                </a:moveTo>
                                <a:lnTo>
                                  <a:pt x="3434" y="1"/>
                                </a:lnTo>
                                <a:cubicBezTo>
                                  <a:pt x="3438" y="1"/>
                                  <a:pt x="3442" y="4"/>
                                  <a:pt x="3442" y="9"/>
                                </a:cubicBezTo>
                                <a:cubicBezTo>
                                  <a:pt x="3442" y="13"/>
                                  <a:pt x="3438" y="17"/>
                                  <a:pt x="3434" y="17"/>
                                </a:cubicBezTo>
                                <a:lnTo>
                                  <a:pt x="3433" y="17"/>
                                </a:lnTo>
                                <a:cubicBezTo>
                                  <a:pt x="3429" y="17"/>
                                  <a:pt x="3425" y="13"/>
                                  <a:pt x="3425" y="9"/>
                                </a:cubicBezTo>
                                <a:cubicBezTo>
                                  <a:pt x="3425" y="4"/>
                                  <a:pt x="3429" y="1"/>
                                  <a:pt x="3433" y="1"/>
                                </a:cubicBezTo>
                                <a:close/>
                                <a:moveTo>
                                  <a:pt x="3466" y="1"/>
                                </a:moveTo>
                                <a:lnTo>
                                  <a:pt x="3466" y="1"/>
                                </a:lnTo>
                                <a:cubicBezTo>
                                  <a:pt x="3470" y="1"/>
                                  <a:pt x="3474" y="4"/>
                                  <a:pt x="3474" y="9"/>
                                </a:cubicBezTo>
                                <a:cubicBezTo>
                                  <a:pt x="3474" y="13"/>
                                  <a:pt x="3470" y="17"/>
                                  <a:pt x="3466" y="17"/>
                                </a:cubicBezTo>
                                <a:lnTo>
                                  <a:pt x="3466" y="17"/>
                                </a:lnTo>
                                <a:cubicBezTo>
                                  <a:pt x="3461" y="17"/>
                                  <a:pt x="3457" y="13"/>
                                  <a:pt x="3457" y="9"/>
                                </a:cubicBezTo>
                                <a:cubicBezTo>
                                  <a:pt x="3457" y="4"/>
                                  <a:pt x="3461" y="1"/>
                                  <a:pt x="3466" y="1"/>
                                </a:cubicBezTo>
                                <a:close/>
                                <a:moveTo>
                                  <a:pt x="3498" y="1"/>
                                </a:moveTo>
                                <a:lnTo>
                                  <a:pt x="3498" y="1"/>
                                </a:lnTo>
                                <a:cubicBezTo>
                                  <a:pt x="3502" y="1"/>
                                  <a:pt x="3506" y="4"/>
                                  <a:pt x="3506" y="9"/>
                                </a:cubicBezTo>
                                <a:cubicBezTo>
                                  <a:pt x="3506" y="13"/>
                                  <a:pt x="3502" y="17"/>
                                  <a:pt x="3498" y="17"/>
                                </a:cubicBezTo>
                                <a:lnTo>
                                  <a:pt x="3498" y="17"/>
                                </a:lnTo>
                                <a:cubicBezTo>
                                  <a:pt x="3493" y="17"/>
                                  <a:pt x="3490" y="13"/>
                                  <a:pt x="3490" y="9"/>
                                </a:cubicBezTo>
                                <a:cubicBezTo>
                                  <a:pt x="3490" y="4"/>
                                  <a:pt x="3493" y="1"/>
                                  <a:pt x="3498" y="1"/>
                                </a:cubicBezTo>
                                <a:close/>
                                <a:moveTo>
                                  <a:pt x="3530" y="1"/>
                                </a:moveTo>
                                <a:lnTo>
                                  <a:pt x="3530" y="1"/>
                                </a:lnTo>
                                <a:cubicBezTo>
                                  <a:pt x="3534" y="1"/>
                                  <a:pt x="3538" y="4"/>
                                  <a:pt x="3538" y="9"/>
                                </a:cubicBezTo>
                                <a:cubicBezTo>
                                  <a:pt x="3538" y="13"/>
                                  <a:pt x="3534" y="17"/>
                                  <a:pt x="3530" y="17"/>
                                </a:cubicBezTo>
                                <a:lnTo>
                                  <a:pt x="3530" y="17"/>
                                </a:lnTo>
                                <a:cubicBezTo>
                                  <a:pt x="3525" y="17"/>
                                  <a:pt x="3522" y="13"/>
                                  <a:pt x="3522" y="9"/>
                                </a:cubicBezTo>
                                <a:cubicBezTo>
                                  <a:pt x="3522" y="4"/>
                                  <a:pt x="3525" y="1"/>
                                  <a:pt x="3530" y="1"/>
                                </a:cubicBezTo>
                                <a:close/>
                                <a:moveTo>
                                  <a:pt x="3562" y="1"/>
                                </a:moveTo>
                                <a:lnTo>
                                  <a:pt x="3562" y="1"/>
                                </a:lnTo>
                                <a:cubicBezTo>
                                  <a:pt x="3566" y="1"/>
                                  <a:pt x="3570" y="4"/>
                                  <a:pt x="3570" y="9"/>
                                </a:cubicBezTo>
                                <a:cubicBezTo>
                                  <a:pt x="3570" y="13"/>
                                  <a:pt x="3566" y="17"/>
                                  <a:pt x="3562" y="17"/>
                                </a:cubicBezTo>
                                <a:lnTo>
                                  <a:pt x="3562" y="17"/>
                                </a:lnTo>
                                <a:cubicBezTo>
                                  <a:pt x="3557" y="17"/>
                                  <a:pt x="3554" y="13"/>
                                  <a:pt x="3554" y="9"/>
                                </a:cubicBezTo>
                                <a:cubicBezTo>
                                  <a:pt x="3554" y="4"/>
                                  <a:pt x="3557" y="1"/>
                                  <a:pt x="3562" y="1"/>
                                </a:cubicBezTo>
                                <a:close/>
                                <a:moveTo>
                                  <a:pt x="3594" y="1"/>
                                </a:moveTo>
                                <a:lnTo>
                                  <a:pt x="3594" y="1"/>
                                </a:lnTo>
                                <a:cubicBezTo>
                                  <a:pt x="3598" y="1"/>
                                  <a:pt x="3602" y="4"/>
                                  <a:pt x="3602" y="9"/>
                                </a:cubicBezTo>
                                <a:cubicBezTo>
                                  <a:pt x="3602" y="13"/>
                                  <a:pt x="3598" y="17"/>
                                  <a:pt x="3594" y="17"/>
                                </a:cubicBezTo>
                                <a:lnTo>
                                  <a:pt x="3594" y="17"/>
                                </a:lnTo>
                                <a:cubicBezTo>
                                  <a:pt x="3589" y="17"/>
                                  <a:pt x="3586" y="13"/>
                                  <a:pt x="3586" y="9"/>
                                </a:cubicBezTo>
                                <a:cubicBezTo>
                                  <a:pt x="3586" y="4"/>
                                  <a:pt x="3589" y="1"/>
                                  <a:pt x="3594" y="1"/>
                                </a:cubicBezTo>
                                <a:close/>
                                <a:moveTo>
                                  <a:pt x="3626" y="1"/>
                                </a:moveTo>
                                <a:lnTo>
                                  <a:pt x="3626" y="1"/>
                                </a:lnTo>
                                <a:cubicBezTo>
                                  <a:pt x="3630" y="1"/>
                                  <a:pt x="3634" y="4"/>
                                  <a:pt x="3634" y="9"/>
                                </a:cubicBezTo>
                                <a:cubicBezTo>
                                  <a:pt x="3634" y="13"/>
                                  <a:pt x="3630" y="17"/>
                                  <a:pt x="3626" y="17"/>
                                </a:cubicBezTo>
                                <a:lnTo>
                                  <a:pt x="3626" y="17"/>
                                </a:lnTo>
                                <a:cubicBezTo>
                                  <a:pt x="3621" y="17"/>
                                  <a:pt x="3618" y="13"/>
                                  <a:pt x="3618" y="9"/>
                                </a:cubicBezTo>
                                <a:cubicBezTo>
                                  <a:pt x="3618" y="4"/>
                                  <a:pt x="3621" y="1"/>
                                  <a:pt x="3626" y="1"/>
                                </a:cubicBezTo>
                                <a:close/>
                                <a:moveTo>
                                  <a:pt x="3658" y="1"/>
                                </a:moveTo>
                                <a:lnTo>
                                  <a:pt x="3658" y="1"/>
                                </a:lnTo>
                                <a:cubicBezTo>
                                  <a:pt x="3662" y="1"/>
                                  <a:pt x="3666" y="4"/>
                                  <a:pt x="3666" y="9"/>
                                </a:cubicBezTo>
                                <a:cubicBezTo>
                                  <a:pt x="3666" y="13"/>
                                  <a:pt x="3662" y="17"/>
                                  <a:pt x="3658" y="17"/>
                                </a:cubicBezTo>
                                <a:lnTo>
                                  <a:pt x="3658" y="17"/>
                                </a:lnTo>
                                <a:cubicBezTo>
                                  <a:pt x="3653" y="17"/>
                                  <a:pt x="3650" y="13"/>
                                  <a:pt x="3650" y="9"/>
                                </a:cubicBezTo>
                                <a:cubicBezTo>
                                  <a:pt x="3650" y="4"/>
                                  <a:pt x="3653" y="1"/>
                                  <a:pt x="3658" y="1"/>
                                </a:cubicBezTo>
                                <a:close/>
                                <a:moveTo>
                                  <a:pt x="3690" y="1"/>
                                </a:moveTo>
                                <a:lnTo>
                                  <a:pt x="3690" y="1"/>
                                </a:lnTo>
                                <a:cubicBezTo>
                                  <a:pt x="3694" y="1"/>
                                  <a:pt x="3698" y="4"/>
                                  <a:pt x="3698" y="9"/>
                                </a:cubicBezTo>
                                <a:cubicBezTo>
                                  <a:pt x="3698" y="13"/>
                                  <a:pt x="3694" y="17"/>
                                  <a:pt x="3690" y="17"/>
                                </a:cubicBezTo>
                                <a:lnTo>
                                  <a:pt x="3690" y="17"/>
                                </a:lnTo>
                                <a:cubicBezTo>
                                  <a:pt x="3685" y="17"/>
                                  <a:pt x="3682" y="13"/>
                                  <a:pt x="3682" y="9"/>
                                </a:cubicBezTo>
                                <a:cubicBezTo>
                                  <a:pt x="3682" y="4"/>
                                  <a:pt x="3685" y="1"/>
                                  <a:pt x="3690" y="1"/>
                                </a:cubicBezTo>
                                <a:close/>
                                <a:moveTo>
                                  <a:pt x="3722" y="1"/>
                                </a:moveTo>
                                <a:lnTo>
                                  <a:pt x="3722" y="1"/>
                                </a:lnTo>
                                <a:cubicBezTo>
                                  <a:pt x="3726" y="1"/>
                                  <a:pt x="3730" y="4"/>
                                  <a:pt x="3730" y="9"/>
                                </a:cubicBezTo>
                                <a:cubicBezTo>
                                  <a:pt x="3730" y="13"/>
                                  <a:pt x="3726" y="17"/>
                                  <a:pt x="3722" y="17"/>
                                </a:cubicBezTo>
                                <a:lnTo>
                                  <a:pt x="3722" y="17"/>
                                </a:lnTo>
                                <a:cubicBezTo>
                                  <a:pt x="3717" y="17"/>
                                  <a:pt x="3714" y="13"/>
                                  <a:pt x="3714" y="9"/>
                                </a:cubicBezTo>
                                <a:cubicBezTo>
                                  <a:pt x="3714" y="4"/>
                                  <a:pt x="3717" y="1"/>
                                  <a:pt x="3722" y="1"/>
                                </a:cubicBezTo>
                                <a:close/>
                                <a:moveTo>
                                  <a:pt x="3754" y="1"/>
                                </a:moveTo>
                                <a:lnTo>
                                  <a:pt x="3754" y="1"/>
                                </a:lnTo>
                                <a:cubicBezTo>
                                  <a:pt x="3758" y="1"/>
                                  <a:pt x="3762" y="4"/>
                                  <a:pt x="3762" y="9"/>
                                </a:cubicBezTo>
                                <a:cubicBezTo>
                                  <a:pt x="3762" y="13"/>
                                  <a:pt x="3758" y="17"/>
                                  <a:pt x="3754" y="17"/>
                                </a:cubicBezTo>
                                <a:lnTo>
                                  <a:pt x="3754" y="17"/>
                                </a:lnTo>
                                <a:cubicBezTo>
                                  <a:pt x="3749" y="17"/>
                                  <a:pt x="3746" y="13"/>
                                  <a:pt x="3746" y="9"/>
                                </a:cubicBezTo>
                                <a:cubicBezTo>
                                  <a:pt x="3746" y="4"/>
                                  <a:pt x="3749" y="1"/>
                                  <a:pt x="3754" y="1"/>
                                </a:cubicBezTo>
                                <a:close/>
                                <a:moveTo>
                                  <a:pt x="3786" y="1"/>
                                </a:moveTo>
                                <a:lnTo>
                                  <a:pt x="3786" y="1"/>
                                </a:lnTo>
                                <a:cubicBezTo>
                                  <a:pt x="3790" y="1"/>
                                  <a:pt x="3794" y="4"/>
                                  <a:pt x="3794" y="9"/>
                                </a:cubicBezTo>
                                <a:cubicBezTo>
                                  <a:pt x="3794" y="13"/>
                                  <a:pt x="3790" y="17"/>
                                  <a:pt x="3786" y="17"/>
                                </a:cubicBezTo>
                                <a:lnTo>
                                  <a:pt x="3786" y="17"/>
                                </a:lnTo>
                                <a:cubicBezTo>
                                  <a:pt x="3781" y="17"/>
                                  <a:pt x="3778" y="13"/>
                                  <a:pt x="3778" y="9"/>
                                </a:cubicBezTo>
                                <a:cubicBezTo>
                                  <a:pt x="3778" y="4"/>
                                  <a:pt x="3781" y="1"/>
                                  <a:pt x="3786" y="1"/>
                                </a:cubicBezTo>
                                <a:close/>
                                <a:moveTo>
                                  <a:pt x="3818" y="1"/>
                                </a:moveTo>
                                <a:lnTo>
                                  <a:pt x="3818" y="1"/>
                                </a:lnTo>
                                <a:cubicBezTo>
                                  <a:pt x="3822" y="1"/>
                                  <a:pt x="3826" y="4"/>
                                  <a:pt x="3826" y="9"/>
                                </a:cubicBezTo>
                                <a:cubicBezTo>
                                  <a:pt x="3826" y="13"/>
                                  <a:pt x="3822" y="17"/>
                                  <a:pt x="3818" y="17"/>
                                </a:cubicBezTo>
                                <a:lnTo>
                                  <a:pt x="3818" y="17"/>
                                </a:lnTo>
                                <a:cubicBezTo>
                                  <a:pt x="3813" y="17"/>
                                  <a:pt x="3810" y="13"/>
                                  <a:pt x="3810" y="9"/>
                                </a:cubicBezTo>
                                <a:cubicBezTo>
                                  <a:pt x="3810" y="4"/>
                                  <a:pt x="3813" y="1"/>
                                  <a:pt x="3818" y="1"/>
                                </a:cubicBezTo>
                                <a:close/>
                                <a:moveTo>
                                  <a:pt x="3850" y="1"/>
                                </a:moveTo>
                                <a:lnTo>
                                  <a:pt x="3850" y="1"/>
                                </a:lnTo>
                                <a:cubicBezTo>
                                  <a:pt x="3854" y="1"/>
                                  <a:pt x="3858" y="4"/>
                                  <a:pt x="3858" y="9"/>
                                </a:cubicBezTo>
                                <a:cubicBezTo>
                                  <a:pt x="3858" y="13"/>
                                  <a:pt x="3854" y="17"/>
                                  <a:pt x="3850" y="17"/>
                                </a:cubicBezTo>
                                <a:lnTo>
                                  <a:pt x="3850" y="17"/>
                                </a:lnTo>
                                <a:cubicBezTo>
                                  <a:pt x="3845" y="17"/>
                                  <a:pt x="3842" y="13"/>
                                  <a:pt x="3842" y="9"/>
                                </a:cubicBezTo>
                                <a:cubicBezTo>
                                  <a:pt x="3842" y="4"/>
                                  <a:pt x="3845" y="1"/>
                                  <a:pt x="3850" y="1"/>
                                </a:cubicBezTo>
                                <a:close/>
                                <a:moveTo>
                                  <a:pt x="3882" y="1"/>
                                </a:moveTo>
                                <a:lnTo>
                                  <a:pt x="3882" y="1"/>
                                </a:lnTo>
                                <a:cubicBezTo>
                                  <a:pt x="3886" y="1"/>
                                  <a:pt x="3890" y="4"/>
                                  <a:pt x="3890" y="9"/>
                                </a:cubicBezTo>
                                <a:cubicBezTo>
                                  <a:pt x="3890" y="13"/>
                                  <a:pt x="3886" y="17"/>
                                  <a:pt x="3882" y="17"/>
                                </a:cubicBezTo>
                                <a:lnTo>
                                  <a:pt x="3882" y="17"/>
                                </a:lnTo>
                                <a:cubicBezTo>
                                  <a:pt x="3877" y="17"/>
                                  <a:pt x="3874" y="13"/>
                                  <a:pt x="3874" y="9"/>
                                </a:cubicBezTo>
                                <a:cubicBezTo>
                                  <a:pt x="3874" y="4"/>
                                  <a:pt x="3877" y="1"/>
                                  <a:pt x="3882" y="1"/>
                                </a:cubicBezTo>
                                <a:close/>
                                <a:moveTo>
                                  <a:pt x="3914" y="1"/>
                                </a:moveTo>
                                <a:lnTo>
                                  <a:pt x="3914" y="1"/>
                                </a:lnTo>
                                <a:cubicBezTo>
                                  <a:pt x="3918" y="1"/>
                                  <a:pt x="3922" y="4"/>
                                  <a:pt x="3922" y="9"/>
                                </a:cubicBezTo>
                                <a:cubicBezTo>
                                  <a:pt x="3922" y="13"/>
                                  <a:pt x="3918" y="17"/>
                                  <a:pt x="3914" y="17"/>
                                </a:cubicBezTo>
                                <a:lnTo>
                                  <a:pt x="3914" y="17"/>
                                </a:lnTo>
                                <a:cubicBezTo>
                                  <a:pt x="3909" y="17"/>
                                  <a:pt x="3906" y="13"/>
                                  <a:pt x="3906" y="9"/>
                                </a:cubicBezTo>
                                <a:cubicBezTo>
                                  <a:pt x="3906" y="4"/>
                                  <a:pt x="3909" y="1"/>
                                  <a:pt x="3914" y="1"/>
                                </a:cubicBezTo>
                                <a:close/>
                                <a:moveTo>
                                  <a:pt x="3946" y="1"/>
                                </a:moveTo>
                                <a:lnTo>
                                  <a:pt x="3946" y="1"/>
                                </a:lnTo>
                                <a:cubicBezTo>
                                  <a:pt x="3950" y="1"/>
                                  <a:pt x="3954" y="4"/>
                                  <a:pt x="3954" y="9"/>
                                </a:cubicBezTo>
                                <a:cubicBezTo>
                                  <a:pt x="3954" y="13"/>
                                  <a:pt x="3950" y="17"/>
                                  <a:pt x="3946" y="17"/>
                                </a:cubicBezTo>
                                <a:lnTo>
                                  <a:pt x="3946" y="17"/>
                                </a:lnTo>
                                <a:cubicBezTo>
                                  <a:pt x="3941" y="17"/>
                                  <a:pt x="3938" y="13"/>
                                  <a:pt x="3938" y="9"/>
                                </a:cubicBezTo>
                                <a:cubicBezTo>
                                  <a:pt x="3938" y="4"/>
                                  <a:pt x="3941" y="1"/>
                                  <a:pt x="3946" y="1"/>
                                </a:cubicBezTo>
                                <a:close/>
                                <a:moveTo>
                                  <a:pt x="3978" y="1"/>
                                </a:moveTo>
                                <a:lnTo>
                                  <a:pt x="3978" y="1"/>
                                </a:lnTo>
                                <a:cubicBezTo>
                                  <a:pt x="3982" y="1"/>
                                  <a:pt x="3986" y="4"/>
                                  <a:pt x="3986" y="9"/>
                                </a:cubicBezTo>
                                <a:cubicBezTo>
                                  <a:pt x="3986" y="13"/>
                                  <a:pt x="3982" y="17"/>
                                  <a:pt x="3978" y="17"/>
                                </a:cubicBezTo>
                                <a:lnTo>
                                  <a:pt x="3978" y="17"/>
                                </a:lnTo>
                                <a:cubicBezTo>
                                  <a:pt x="3973" y="17"/>
                                  <a:pt x="3970" y="13"/>
                                  <a:pt x="3970" y="9"/>
                                </a:cubicBezTo>
                                <a:cubicBezTo>
                                  <a:pt x="3970" y="4"/>
                                  <a:pt x="3973" y="1"/>
                                  <a:pt x="3978" y="1"/>
                                </a:cubicBezTo>
                                <a:close/>
                                <a:moveTo>
                                  <a:pt x="4010" y="1"/>
                                </a:moveTo>
                                <a:lnTo>
                                  <a:pt x="4010" y="1"/>
                                </a:lnTo>
                                <a:cubicBezTo>
                                  <a:pt x="4014" y="1"/>
                                  <a:pt x="4018" y="4"/>
                                  <a:pt x="4018" y="9"/>
                                </a:cubicBezTo>
                                <a:cubicBezTo>
                                  <a:pt x="4018" y="13"/>
                                  <a:pt x="4014" y="17"/>
                                  <a:pt x="4010" y="17"/>
                                </a:cubicBezTo>
                                <a:lnTo>
                                  <a:pt x="4010" y="17"/>
                                </a:lnTo>
                                <a:cubicBezTo>
                                  <a:pt x="4005" y="17"/>
                                  <a:pt x="4002" y="13"/>
                                  <a:pt x="4002" y="9"/>
                                </a:cubicBezTo>
                                <a:cubicBezTo>
                                  <a:pt x="4002" y="4"/>
                                  <a:pt x="4005" y="1"/>
                                  <a:pt x="4010" y="1"/>
                                </a:cubicBezTo>
                                <a:close/>
                                <a:moveTo>
                                  <a:pt x="4042" y="1"/>
                                </a:moveTo>
                                <a:lnTo>
                                  <a:pt x="4042" y="1"/>
                                </a:lnTo>
                                <a:cubicBezTo>
                                  <a:pt x="4046" y="1"/>
                                  <a:pt x="4050" y="4"/>
                                  <a:pt x="4050" y="9"/>
                                </a:cubicBezTo>
                                <a:cubicBezTo>
                                  <a:pt x="4050" y="13"/>
                                  <a:pt x="4046" y="17"/>
                                  <a:pt x="4042" y="17"/>
                                </a:cubicBezTo>
                                <a:lnTo>
                                  <a:pt x="4042" y="17"/>
                                </a:lnTo>
                                <a:cubicBezTo>
                                  <a:pt x="4037" y="17"/>
                                  <a:pt x="4034" y="13"/>
                                  <a:pt x="4034" y="9"/>
                                </a:cubicBezTo>
                                <a:cubicBezTo>
                                  <a:pt x="4034" y="4"/>
                                  <a:pt x="4037" y="1"/>
                                  <a:pt x="4042" y="1"/>
                                </a:cubicBezTo>
                                <a:close/>
                                <a:moveTo>
                                  <a:pt x="4074" y="1"/>
                                </a:moveTo>
                                <a:lnTo>
                                  <a:pt x="4074" y="1"/>
                                </a:lnTo>
                                <a:cubicBezTo>
                                  <a:pt x="4078" y="1"/>
                                  <a:pt x="4082" y="4"/>
                                  <a:pt x="4082" y="9"/>
                                </a:cubicBezTo>
                                <a:cubicBezTo>
                                  <a:pt x="4082" y="13"/>
                                  <a:pt x="4078" y="17"/>
                                  <a:pt x="4074" y="17"/>
                                </a:cubicBezTo>
                                <a:lnTo>
                                  <a:pt x="4074" y="17"/>
                                </a:lnTo>
                                <a:cubicBezTo>
                                  <a:pt x="4069" y="17"/>
                                  <a:pt x="4066" y="13"/>
                                  <a:pt x="4066" y="9"/>
                                </a:cubicBezTo>
                                <a:cubicBezTo>
                                  <a:pt x="4066" y="4"/>
                                  <a:pt x="4069" y="1"/>
                                  <a:pt x="4074" y="1"/>
                                </a:cubicBezTo>
                                <a:close/>
                                <a:moveTo>
                                  <a:pt x="4106" y="1"/>
                                </a:moveTo>
                                <a:lnTo>
                                  <a:pt x="4106" y="1"/>
                                </a:lnTo>
                                <a:cubicBezTo>
                                  <a:pt x="4110" y="1"/>
                                  <a:pt x="4114" y="4"/>
                                  <a:pt x="4114" y="9"/>
                                </a:cubicBezTo>
                                <a:cubicBezTo>
                                  <a:pt x="4114" y="13"/>
                                  <a:pt x="4110" y="17"/>
                                  <a:pt x="4106" y="17"/>
                                </a:cubicBezTo>
                                <a:lnTo>
                                  <a:pt x="4106" y="17"/>
                                </a:lnTo>
                                <a:cubicBezTo>
                                  <a:pt x="4101" y="17"/>
                                  <a:pt x="4098" y="13"/>
                                  <a:pt x="4098" y="9"/>
                                </a:cubicBezTo>
                                <a:cubicBezTo>
                                  <a:pt x="4098" y="4"/>
                                  <a:pt x="4101" y="1"/>
                                  <a:pt x="4106" y="1"/>
                                </a:cubicBezTo>
                                <a:close/>
                                <a:moveTo>
                                  <a:pt x="4138" y="1"/>
                                </a:moveTo>
                                <a:lnTo>
                                  <a:pt x="4138" y="1"/>
                                </a:lnTo>
                                <a:cubicBezTo>
                                  <a:pt x="4142" y="1"/>
                                  <a:pt x="4146" y="4"/>
                                  <a:pt x="4146" y="9"/>
                                </a:cubicBezTo>
                                <a:cubicBezTo>
                                  <a:pt x="4146" y="13"/>
                                  <a:pt x="4142" y="17"/>
                                  <a:pt x="4138" y="17"/>
                                </a:cubicBezTo>
                                <a:lnTo>
                                  <a:pt x="4138" y="17"/>
                                </a:lnTo>
                                <a:cubicBezTo>
                                  <a:pt x="4133" y="17"/>
                                  <a:pt x="4130" y="13"/>
                                  <a:pt x="4130" y="9"/>
                                </a:cubicBezTo>
                                <a:cubicBezTo>
                                  <a:pt x="4130" y="4"/>
                                  <a:pt x="4133" y="1"/>
                                  <a:pt x="4138" y="1"/>
                                </a:cubicBezTo>
                                <a:close/>
                                <a:moveTo>
                                  <a:pt x="4170" y="1"/>
                                </a:moveTo>
                                <a:lnTo>
                                  <a:pt x="4170" y="1"/>
                                </a:lnTo>
                                <a:cubicBezTo>
                                  <a:pt x="4174" y="1"/>
                                  <a:pt x="4178" y="4"/>
                                  <a:pt x="4178" y="9"/>
                                </a:cubicBezTo>
                                <a:cubicBezTo>
                                  <a:pt x="4178" y="13"/>
                                  <a:pt x="4174" y="17"/>
                                  <a:pt x="4170" y="17"/>
                                </a:cubicBezTo>
                                <a:lnTo>
                                  <a:pt x="4170" y="17"/>
                                </a:lnTo>
                                <a:cubicBezTo>
                                  <a:pt x="4165" y="17"/>
                                  <a:pt x="4162" y="13"/>
                                  <a:pt x="4162" y="9"/>
                                </a:cubicBezTo>
                                <a:cubicBezTo>
                                  <a:pt x="4162" y="4"/>
                                  <a:pt x="4165" y="1"/>
                                  <a:pt x="4170" y="1"/>
                                </a:cubicBezTo>
                                <a:close/>
                                <a:moveTo>
                                  <a:pt x="4202" y="1"/>
                                </a:moveTo>
                                <a:lnTo>
                                  <a:pt x="4202" y="1"/>
                                </a:lnTo>
                                <a:cubicBezTo>
                                  <a:pt x="4206" y="1"/>
                                  <a:pt x="4210" y="5"/>
                                  <a:pt x="4210" y="9"/>
                                </a:cubicBezTo>
                                <a:cubicBezTo>
                                  <a:pt x="4210" y="13"/>
                                  <a:pt x="4206" y="17"/>
                                  <a:pt x="4202" y="17"/>
                                </a:cubicBezTo>
                                <a:lnTo>
                                  <a:pt x="4202" y="17"/>
                                </a:lnTo>
                                <a:cubicBezTo>
                                  <a:pt x="4197" y="17"/>
                                  <a:pt x="4194" y="13"/>
                                  <a:pt x="4194" y="9"/>
                                </a:cubicBezTo>
                                <a:cubicBezTo>
                                  <a:pt x="4194" y="5"/>
                                  <a:pt x="4197" y="1"/>
                                  <a:pt x="4202" y="1"/>
                                </a:cubicBezTo>
                                <a:close/>
                                <a:moveTo>
                                  <a:pt x="4234" y="1"/>
                                </a:moveTo>
                                <a:lnTo>
                                  <a:pt x="4234" y="1"/>
                                </a:lnTo>
                                <a:cubicBezTo>
                                  <a:pt x="4238" y="1"/>
                                  <a:pt x="4242" y="5"/>
                                  <a:pt x="4242" y="9"/>
                                </a:cubicBezTo>
                                <a:cubicBezTo>
                                  <a:pt x="4242" y="13"/>
                                  <a:pt x="4238" y="17"/>
                                  <a:pt x="4234" y="17"/>
                                </a:cubicBezTo>
                                <a:lnTo>
                                  <a:pt x="4234" y="17"/>
                                </a:lnTo>
                                <a:cubicBezTo>
                                  <a:pt x="4229" y="17"/>
                                  <a:pt x="4226" y="13"/>
                                  <a:pt x="4226" y="9"/>
                                </a:cubicBezTo>
                                <a:cubicBezTo>
                                  <a:pt x="4226" y="5"/>
                                  <a:pt x="4229" y="1"/>
                                  <a:pt x="4234" y="1"/>
                                </a:cubicBezTo>
                                <a:close/>
                                <a:moveTo>
                                  <a:pt x="4266" y="1"/>
                                </a:moveTo>
                                <a:lnTo>
                                  <a:pt x="4266" y="1"/>
                                </a:lnTo>
                                <a:cubicBezTo>
                                  <a:pt x="4270" y="1"/>
                                  <a:pt x="4274" y="5"/>
                                  <a:pt x="4274" y="9"/>
                                </a:cubicBezTo>
                                <a:cubicBezTo>
                                  <a:pt x="4274" y="13"/>
                                  <a:pt x="4270" y="17"/>
                                  <a:pt x="4266" y="17"/>
                                </a:cubicBezTo>
                                <a:lnTo>
                                  <a:pt x="4266" y="17"/>
                                </a:lnTo>
                                <a:cubicBezTo>
                                  <a:pt x="4261" y="17"/>
                                  <a:pt x="4258" y="13"/>
                                  <a:pt x="4258" y="9"/>
                                </a:cubicBezTo>
                                <a:cubicBezTo>
                                  <a:pt x="4258" y="5"/>
                                  <a:pt x="4261" y="1"/>
                                  <a:pt x="4266" y="1"/>
                                </a:cubicBezTo>
                                <a:close/>
                                <a:moveTo>
                                  <a:pt x="4298" y="1"/>
                                </a:moveTo>
                                <a:lnTo>
                                  <a:pt x="4298" y="1"/>
                                </a:lnTo>
                                <a:cubicBezTo>
                                  <a:pt x="4302" y="1"/>
                                  <a:pt x="4306" y="5"/>
                                  <a:pt x="4306" y="9"/>
                                </a:cubicBezTo>
                                <a:cubicBezTo>
                                  <a:pt x="4306" y="13"/>
                                  <a:pt x="4302" y="17"/>
                                  <a:pt x="4298" y="17"/>
                                </a:cubicBezTo>
                                <a:lnTo>
                                  <a:pt x="4298" y="17"/>
                                </a:lnTo>
                                <a:cubicBezTo>
                                  <a:pt x="4293" y="17"/>
                                  <a:pt x="4290" y="13"/>
                                  <a:pt x="4290" y="9"/>
                                </a:cubicBezTo>
                                <a:cubicBezTo>
                                  <a:pt x="4290" y="5"/>
                                  <a:pt x="4293" y="1"/>
                                  <a:pt x="4298" y="1"/>
                                </a:cubicBezTo>
                                <a:close/>
                                <a:moveTo>
                                  <a:pt x="4330" y="1"/>
                                </a:moveTo>
                                <a:lnTo>
                                  <a:pt x="4330" y="1"/>
                                </a:lnTo>
                                <a:cubicBezTo>
                                  <a:pt x="4334" y="1"/>
                                  <a:pt x="4338" y="5"/>
                                  <a:pt x="4338" y="9"/>
                                </a:cubicBezTo>
                                <a:cubicBezTo>
                                  <a:pt x="4338" y="13"/>
                                  <a:pt x="4334" y="17"/>
                                  <a:pt x="4330" y="17"/>
                                </a:cubicBezTo>
                                <a:lnTo>
                                  <a:pt x="4330" y="17"/>
                                </a:lnTo>
                                <a:cubicBezTo>
                                  <a:pt x="4326" y="17"/>
                                  <a:pt x="4322" y="13"/>
                                  <a:pt x="4322" y="9"/>
                                </a:cubicBezTo>
                                <a:cubicBezTo>
                                  <a:pt x="4322" y="5"/>
                                  <a:pt x="4326" y="1"/>
                                  <a:pt x="4330" y="1"/>
                                </a:cubicBezTo>
                                <a:close/>
                                <a:moveTo>
                                  <a:pt x="4362" y="1"/>
                                </a:moveTo>
                                <a:lnTo>
                                  <a:pt x="4362" y="1"/>
                                </a:lnTo>
                                <a:cubicBezTo>
                                  <a:pt x="4366" y="1"/>
                                  <a:pt x="4370" y="5"/>
                                  <a:pt x="4370" y="9"/>
                                </a:cubicBezTo>
                                <a:cubicBezTo>
                                  <a:pt x="4370" y="13"/>
                                  <a:pt x="4366" y="17"/>
                                  <a:pt x="4362" y="17"/>
                                </a:cubicBezTo>
                                <a:lnTo>
                                  <a:pt x="4362" y="17"/>
                                </a:lnTo>
                                <a:cubicBezTo>
                                  <a:pt x="4358" y="17"/>
                                  <a:pt x="4354" y="13"/>
                                  <a:pt x="4354" y="9"/>
                                </a:cubicBezTo>
                                <a:cubicBezTo>
                                  <a:pt x="4354" y="5"/>
                                  <a:pt x="4358" y="1"/>
                                  <a:pt x="4362" y="1"/>
                                </a:cubicBezTo>
                                <a:close/>
                                <a:moveTo>
                                  <a:pt x="4394" y="1"/>
                                </a:moveTo>
                                <a:lnTo>
                                  <a:pt x="4394" y="1"/>
                                </a:lnTo>
                                <a:cubicBezTo>
                                  <a:pt x="4398" y="1"/>
                                  <a:pt x="4402" y="5"/>
                                  <a:pt x="4402" y="9"/>
                                </a:cubicBezTo>
                                <a:cubicBezTo>
                                  <a:pt x="4402" y="13"/>
                                  <a:pt x="4398" y="17"/>
                                  <a:pt x="4394" y="17"/>
                                </a:cubicBezTo>
                                <a:lnTo>
                                  <a:pt x="4394" y="17"/>
                                </a:lnTo>
                                <a:cubicBezTo>
                                  <a:pt x="4390" y="17"/>
                                  <a:pt x="4386" y="13"/>
                                  <a:pt x="4386" y="9"/>
                                </a:cubicBezTo>
                                <a:cubicBezTo>
                                  <a:pt x="4386" y="5"/>
                                  <a:pt x="4390" y="1"/>
                                  <a:pt x="4394" y="1"/>
                                </a:cubicBezTo>
                                <a:close/>
                                <a:moveTo>
                                  <a:pt x="4426" y="1"/>
                                </a:moveTo>
                                <a:lnTo>
                                  <a:pt x="4426" y="1"/>
                                </a:lnTo>
                                <a:cubicBezTo>
                                  <a:pt x="4430" y="1"/>
                                  <a:pt x="4434" y="5"/>
                                  <a:pt x="4434" y="9"/>
                                </a:cubicBezTo>
                                <a:cubicBezTo>
                                  <a:pt x="4434" y="13"/>
                                  <a:pt x="4430" y="17"/>
                                  <a:pt x="4426" y="17"/>
                                </a:cubicBezTo>
                                <a:lnTo>
                                  <a:pt x="4426" y="17"/>
                                </a:lnTo>
                                <a:cubicBezTo>
                                  <a:pt x="4422" y="17"/>
                                  <a:pt x="4418" y="13"/>
                                  <a:pt x="4418" y="9"/>
                                </a:cubicBezTo>
                                <a:cubicBezTo>
                                  <a:pt x="4418" y="5"/>
                                  <a:pt x="4422" y="1"/>
                                  <a:pt x="4426" y="1"/>
                                </a:cubicBezTo>
                                <a:close/>
                                <a:moveTo>
                                  <a:pt x="4458" y="1"/>
                                </a:moveTo>
                                <a:lnTo>
                                  <a:pt x="4458" y="1"/>
                                </a:lnTo>
                                <a:cubicBezTo>
                                  <a:pt x="4462" y="1"/>
                                  <a:pt x="4466" y="5"/>
                                  <a:pt x="4466" y="9"/>
                                </a:cubicBezTo>
                                <a:cubicBezTo>
                                  <a:pt x="4466" y="13"/>
                                  <a:pt x="4462" y="17"/>
                                  <a:pt x="4458" y="17"/>
                                </a:cubicBezTo>
                                <a:lnTo>
                                  <a:pt x="4458" y="17"/>
                                </a:lnTo>
                                <a:cubicBezTo>
                                  <a:pt x="4454" y="17"/>
                                  <a:pt x="4450" y="13"/>
                                  <a:pt x="4450" y="9"/>
                                </a:cubicBezTo>
                                <a:cubicBezTo>
                                  <a:pt x="4450" y="5"/>
                                  <a:pt x="4454" y="1"/>
                                  <a:pt x="4458" y="1"/>
                                </a:cubicBezTo>
                                <a:close/>
                                <a:moveTo>
                                  <a:pt x="4490" y="1"/>
                                </a:moveTo>
                                <a:lnTo>
                                  <a:pt x="4490" y="1"/>
                                </a:lnTo>
                                <a:cubicBezTo>
                                  <a:pt x="4494" y="1"/>
                                  <a:pt x="4498" y="5"/>
                                  <a:pt x="4498" y="9"/>
                                </a:cubicBezTo>
                                <a:cubicBezTo>
                                  <a:pt x="4498" y="13"/>
                                  <a:pt x="4494" y="17"/>
                                  <a:pt x="4490" y="17"/>
                                </a:cubicBezTo>
                                <a:lnTo>
                                  <a:pt x="4490" y="17"/>
                                </a:lnTo>
                                <a:cubicBezTo>
                                  <a:pt x="4486" y="17"/>
                                  <a:pt x="4482" y="13"/>
                                  <a:pt x="4482" y="9"/>
                                </a:cubicBezTo>
                                <a:cubicBezTo>
                                  <a:pt x="4482" y="5"/>
                                  <a:pt x="4486" y="1"/>
                                  <a:pt x="4490" y="1"/>
                                </a:cubicBezTo>
                                <a:close/>
                                <a:moveTo>
                                  <a:pt x="4522" y="1"/>
                                </a:moveTo>
                                <a:lnTo>
                                  <a:pt x="4522" y="1"/>
                                </a:lnTo>
                                <a:cubicBezTo>
                                  <a:pt x="4526" y="1"/>
                                  <a:pt x="4530" y="5"/>
                                  <a:pt x="4530" y="9"/>
                                </a:cubicBezTo>
                                <a:cubicBezTo>
                                  <a:pt x="4530" y="13"/>
                                  <a:pt x="4526" y="17"/>
                                  <a:pt x="4522" y="17"/>
                                </a:cubicBezTo>
                                <a:lnTo>
                                  <a:pt x="4522" y="17"/>
                                </a:lnTo>
                                <a:cubicBezTo>
                                  <a:pt x="4518" y="17"/>
                                  <a:pt x="4514" y="13"/>
                                  <a:pt x="4514" y="9"/>
                                </a:cubicBezTo>
                                <a:cubicBezTo>
                                  <a:pt x="4514" y="5"/>
                                  <a:pt x="4518" y="1"/>
                                  <a:pt x="4522" y="1"/>
                                </a:cubicBezTo>
                                <a:close/>
                                <a:moveTo>
                                  <a:pt x="4554" y="1"/>
                                </a:moveTo>
                                <a:lnTo>
                                  <a:pt x="4554" y="1"/>
                                </a:lnTo>
                                <a:cubicBezTo>
                                  <a:pt x="4558" y="1"/>
                                  <a:pt x="4562" y="5"/>
                                  <a:pt x="4562" y="9"/>
                                </a:cubicBezTo>
                                <a:cubicBezTo>
                                  <a:pt x="4562" y="13"/>
                                  <a:pt x="4558" y="17"/>
                                  <a:pt x="4554" y="17"/>
                                </a:cubicBezTo>
                                <a:lnTo>
                                  <a:pt x="4554" y="17"/>
                                </a:lnTo>
                                <a:cubicBezTo>
                                  <a:pt x="4550" y="17"/>
                                  <a:pt x="4546" y="13"/>
                                  <a:pt x="4546" y="9"/>
                                </a:cubicBezTo>
                                <a:cubicBezTo>
                                  <a:pt x="4546" y="5"/>
                                  <a:pt x="4550" y="1"/>
                                  <a:pt x="4554" y="1"/>
                                </a:cubicBezTo>
                                <a:close/>
                                <a:moveTo>
                                  <a:pt x="4586" y="1"/>
                                </a:moveTo>
                                <a:lnTo>
                                  <a:pt x="4586" y="1"/>
                                </a:lnTo>
                                <a:cubicBezTo>
                                  <a:pt x="4590" y="1"/>
                                  <a:pt x="4594" y="5"/>
                                  <a:pt x="4594" y="9"/>
                                </a:cubicBezTo>
                                <a:cubicBezTo>
                                  <a:pt x="4594" y="13"/>
                                  <a:pt x="4590" y="17"/>
                                  <a:pt x="4586" y="17"/>
                                </a:cubicBezTo>
                                <a:lnTo>
                                  <a:pt x="4586" y="17"/>
                                </a:lnTo>
                                <a:cubicBezTo>
                                  <a:pt x="4582" y="17"/>
                                  <a:pt x="4578" y="13"/>
                                  <a:pt x="4578" y="9"/>
                                </a:cubicBezTo>
                                <a:cubicBezTo>
                                  <a:pt x="4578" y="5"/>
                                  <a:pt x="4582" y="1"/>
                                  <a:pt x="4586" y="1"/>
                                </a:cubicBezTo>
                                <a:close/>
                                <a:moveTo>
                                  <a:pt x="4618" y="1"/>
                                </a:moveTo>
                                <a:lnTo>
                                  <a:pt x="4618" y="1"/>
                                </a:lnTo>
                                <a:cubicBezTo>
                                  <a:pt x="4622" y="1"/>
                                  <a:pt x="4626" y="5"/>
                                  <a:pt x="4626" y="9"/>
                                </a:cubicBezTo>
                                <a:cubicBezTo>
                                  <a:pt x="4626" y="13"/>
                                  <a:pt x="4622" y="17"/>
                                  <a:pt x="4618" y="17"/>
                                </a:cubicBezTo>
                                <a:lnTo>
                                  <a:pt x="4618" y="17"/>
                                </a:lnTo>
                                <a:cubicBezTo>
                                  <a:pt x="4614" y="17"/>
                                  <a:pt x="4610" y="13"/>
                                  <a:pt x="4610" y="9"/>
                                </a:cubicBezTo>
                                <a:cubicBezTo>
                                  <a:pt x="4610" y="5"/>
                                  <a:pt x="4614" y="1"/>
                                  <a:pt x="4618" y="1"/>
                                </a:cubicBezTo>
                                <a:close/>
                                <a:moveTo>
                                  <a:pt x="4650" y="1"/>
                                </a:moveTo>
                                <a:lnTo>
                                  <a:pt x="4650" y="1"/>
                                </a:lnTo>
                                <a:cubicBezTo>
                                  <a:pt x="4655" y="1"/>
                                  <a:pt x="4658" y="5"/>
                                  <a:pt x="4658" y="9"/>
                                </a:cubicBezTo>
                                <a:cubicBezTo>
                                  <a:pt x="4658" y="13"/>
                                  <a:pt x="4655" y="17"/>
                                  <a:pt x="4650" y="17"/>
                                </a:cubicBezTo>
                                <a:lnTo>
                                  <a:pt x="4650" y="17"/>
                                </a:lnTo>
                                <a:cubicBezTo>
                                  <a:pt x="4646" y="17"/>
                                  <a:pt x="4642" y="13"/>
                                  <a:pt x="4642" y="9"/>
                                </a:cubicBezTo>
                                <a:cubicBezTo>
                                  <a:pt x="4642" y="5"/>
                                  <a:pt x="4646" y="1"/>
                                  <a:pt x="4650" y="1"/>
                                </a:cubicBezTo>
                                <a:close/>
                                <a:moveTo>
                                  <a:pt x="4682" y="1"/>
                                </a:moveTo>
                                <a:lnTo>
                                  <a:pt x="4682" y="1"/>
                                </a:lnTo>
                                <a:cubicBezTo>
                                  <a:pt x="4687" y="1"/>
                                  <a:pt x="4690" y="5"/>
                                  <a:pt x="4690" y="9"/>
                                </a:cubicBezTo>
                                <a:cubicBezTo>
                                  <a:pt x="4690" y="13"/>
                                  <a:pt x="4687" y="17"/>
                                  <a:pt x="4682" y="17"/>
                                </a:cubicBezTo>
                                <a:lnTo>
                                  <a:pt x="4682" y="17"/>
                                </a:lnTo>
                                <a:cubicBezTo>
                                  <a:pt x="4678" y="17"/>
                                  <a:pt x="4674" y="13"/>
                                  <a:pt x="4674" y="9"/>
                                </a:cubicBezTo>
                                <a:cubicBezTo>
                                  <a:pt x="4674" y="5"/>
                                  <a:pt x="4678" y="1"/>
                                  <a:pt x="4682" y="1"/>
                                </a:cubicBezTo>
                                <a:close/>
                                <a:moveTo>
                                  <a:pt x="4714" y="1"/>
                                </a:moveTo>
                                <a:lnTo>
                                  <a:pt x="4714" y="1"/>
                                </a:lnTo>
                                <a:cubicBezTo>
                                  <a:pt x="4719" y="1"/>
                                  <a:pt x="4722" y="5"/>
                                  <a:pt x="4722" y="9"/>
                                </a:cubicBezTo>
                                <a:cubicBezTo>
                                  <a:pt x="4722" y="13"/>
                                  <a:pt x="4719" y="17"/>
                                  <a:pt x="4714" y="17"/>
                                </a:cubicBezTo>
                                <a:lnTo>
                                  <a:pt x="4714" y="17"/>
                                </a:lnTo>
                                <a:cubicBezTo>
                                  <a:pt x="4710" y="17"/>
                                  <a:pt x="4706" y="13"/>
                                  <a:pt x="4706" y="9"/>
                                </a:cubicBezTo>
                                <a:cubicBezTo>
                                  <a:pt x="4706" y="5"/>
                                  <a:pt x="4710" y="1"/>
                                  <a:pt x="4714" y="1"/>
                                </a:cubicBezTo>
                                <a:close/>
                                <a:moveTo>
                                  <a:pt x="4746" y="1"/>
                                </a:moveTo>
                                <a:lnTo>
                                  <a:pt x="4746" y="1"/>
                                </a:lnTo>
                                <a:cubicBezTo>
                                  <a:pt x="4751" y="1"/>
                                  <a:pt x="4754" y="5"/>
                                  <a:pt x="4754" y="9"/>
                                </a:cubicBezTo>
                                <a:cubicBezTo>
                                  <a:pt x="4754" y="13"/>
                                  <a:pt x="4751" y="17"/>
                                  <a:pt x="4746" y="17"/>
                                </a:cubicBezTo>
                                <a:lnTo>
                                  <a:pt x="4746" y="17"/>
                                </a:lnTo>
                                <a:cubicBezTo>
                                  <a:pt x="4742" y="17"/>
                                  <a:pt x="4738" y="13"/>
                                  <a:pt x="4738" y="9"/>
                                </a:cubicBezTo>
                                <a:cubicBezTo>
                                  <a:pt x="4738" y="5"/>
                                  <a:pt x="4742" y="1"/>
                                  <a:pt x="4746" y="1"/>
                                </a:cubicBezTo>
                                <a:close/>
                                <a:moveTo>
                                  <a:pt x="4778" y="1"/>
                                </a:moveTo>
                                <a:lnTo>
                                  <a:pt x="4778" y="1"/>
                                </a:lnTo>
                                <a:cubicBezTo>
                                  <a:pt x="4783" y="1"/>
                                  <a:pt x="4786" y="5"/>
                                  <a:pt x="4786" y="9"/>
                                </a:cubicBezTo>
                                <a:cubicBezTo>
                                  <a:pt x="4786" y="13"/>
                                  <a:pt x="4783" y="17"/>
                                  <a:pt x="4778" y="17"/>
                                </a:cubicBezTo>
                                <a:lnTo>
                                  <a:pt x="4778" y="17"/>
                                </a:lnTo>
                                <a:cubicBezTo>
                                  <a:pt x="4774" y="17"/>
                                  <a:pt x="4770" y="13"/>
                                  <a:pt x="4770" y="9"/>
                                </a:cubicBezTo>
                                <a:cubicBezTo>
                                  <a:pt x="4770" y="5"/>
                                  <a:pt x="4774" y="1"/>
                                  <a:pt x="4778" y="1"/>
                                </a:cubicBezTo>
                                <a:close/>
                                <a:moveTo>
                                  <a:pt x="4810" y="1"/>
                                </a:moveTo>
                                <a:lnTo>
                                  <a:pt x="4810" y="1"/>
                                </a:lnTo>
                                <a:cubicBezTo>
                                  <a:pt x="4815" y="1"/>
                                  <a:pt x="4818" y="5"/>
                                  <a:pt x="4818" y="9"/>
                                </a:cubicBezTo>
                                <a:cubicBezTo>
                                  <a:pt x="4818" y="14"/>
                                  <a:pt x="4815" y="17"/>
                                  <a:pt x="4810" y="17"/>
                                </a:cubicBezTo>
                                <a:lnTo>
                                  <a:pt x="4810" y="17"/>
                                </a:lnTo>
                                <a:cubicBezTo>
                                  <a:pt x="4806" y="17"/>
                                  <a:pt x="4802" y="14"/>
                                  <a:pt x="4802" y="9"/>
                                </a:cubicBezTo>
                                <a:cubicBezTo>
                                  <a:pt x="4802" y="5"/>
                                  <a:pt x="4806" y="1"/>
                                  <a:pt x="4810" y="1"/>
                                </a:cubicBezTo>
                                <a:close/>
                                <a:moveTo>
                                  <a:pt x="4842" y="1"/>
                                </a:moveTo>
                                <a:lnTo>
                                  <a:pt x="4842" y="1"/>
                                </a:lnTo>
                                <a:cubicBezTo>
                                  <a:pt x="4847" y="1"/>
                                  <a:pt x="4850" y="5"/>
                                  <a:pt x="4850" y="9"/>
                                </a:cubicBezTo>
                                <a:cubicBezTo>
                                  <a:pt x="4850" y="14"/>
                                  <a:pt x="4847" y="17"/>
                                  <a:pt x="4842" y="17"/>
                                </a:cubicBezTo>
                                <a:lnTo>
                                  <a:pt x="4842" y="17"/>
                                </a:lnTo>
                                <a:cubicBezTo>
                                  <a:pt x="4838" y="17"/>
                                  <a:pt x="4834" y="14"/>
                                  <a:pt x="4834" y="9"/>
                                </a:cubicBezTo>
                                <a:cubicBezTo>
                                  <a:pt x="4834" y="5"/>
                                  <a:pt x="4838" y="1"/>
                                  <a:pt x="4842" y="1"/>
                                </a:cubicBezTo>
                                <a:close/>
                                <a:moveTo>
                                  <a:pt x="4874" y="1"/>
                                </a:moveTo>
                                <a:lnTo>
                                  <a:pt x="4874" y="1"/>
                                </a:lnTo>
                                <a:cubicBezTo>
                                  <a:pt x="4879" y="1"/>
                                  <a:pt x="4882" y="5"/>
                                  <a:pt x="4882" y="9"/>
                                </a:cubicBezTo>
                                <a:cubicBezTo>
                                  <a:pt x="4882" y="14"/>
                                  <a:pt x="4879" y="17"/>
                                  <a:pt x="4874" y="17"/>
                                </a:cubicBezTo>
                                <a:lnTo>
                                  <a:pt x="4874" y="17"/>
                                </a:lnTo>
                                <a:cubicBezTo>
                                  <a:pt x="4870" y="17"/>
                                  <a:pt x="4866" y="14"/>
                                  <a:pt x="4866" y="9"/>
                                </a:cubicBezTo>
                                <a:cubicBezTo>
                                  <a:pt x="4866" y="5"/>
                                  <a:pt x="4870" y="1"/>
                                  <a:pt x="4874" y="1"/>
                                </a:cubicBezTo>
                                <a:close/>
                                <a:moveTo>
                                  <a:pt x="4906" y="1"/>
                                </a:moveTo>
                                <a:lnTo>
                                  <a:pt x="4906" y="1"/>
                                </a:lnTo>
                                <a:cubicBezTo>
                                  <a:pt x="4911" y="1"/>
                                  <a:pt x="4914" y="5"/>
                                  <a:pt x="4914" y="9"/>
                                </a:cubicBezTo>
                                <a:cubicBezTo>
                                  <a:pt x="4914" y="14"/>
                                  <a:pt x="4911" y="17"/>
                                  <a:pt x="4906" y="17"/>
                                </a:cubicBezTo>
                                <a:lnTo>
                                  <a:pt x="4906" y="17"/>
                                </a:lnTo>
                                <a:cubicBezTo>
                                  <a:pt x="4902" y="17"/>
                                  <a:pt x="4898" y="14"/>
                                  <a:pt x="4898" y="9"/>
                                </a:cubicBezTo>
                                <a:cubicBezTo>
                                  <a:pt x="4898" y="5"/>
                                  <a:pt x="4902" y="1"/>
                                  <a:pt x="4906" y="1"/>
                                </a:cubicBezTo>
                                <a:close/>
                                <a:moveTo>
                                  <a:pt x="4938" y="1"/>
                                </a:moveTo>
                                <a:lnTo>
                                  <a:pt x="4938" y="1"/>
                                </a:lnTo>
                                <a:cubicBezTo>
                                  <a:pt x="4943" y="1"/>
                                  <a:pt x="4946" y="5"/>
                                  <a:pt x="4946" y="9"/>
                                </a:cubicBezTo>
                                <a:cubicBezTo>
                                  <a:pt x="4946" y="14"/>
                                  <a:pt x="4943" y="17"/>
                                  <a:pt x="4938" y="17"/>
                                </a:cubicBezTo>
                                <a:lnTo>
                                  <a:pt x="4938" y="17"/>
                                </a:lnTo>
                                <a:cubicBezTo>
                                  <a:pt x="4934" y="17"/>
                                  <a:pt x="4930" y="14"/>
                                  <a:pt x="4930" y="9"/>
                                </a:cubicBezTo>
                                <a:cubicBezTo>
                                  <a:pt x="4930" y="5"/>
                                  <a:pt x="4934" y="1"/>
                                  <a:pt x="4938" y="1"/>
                                </a:cubicBezTo>
                                <a:close/>
                                <a:moveTo>
                                  <a:pt x="4970" y="1"/>
                                </a:moveTo>
                                <a:lnTo>
                                  <a:pt x="4970" y="1"/>
                                </a:lnTo>
                                <a:cubicBezTo>
                                  <a:pt x="4975" y="1"/>
                                  <a:pt x="4978" y="5"/>
                                  <a:pt x="4978" y="9"/>
                                </a:cubicBezTo>
                                <a:cubicBezTo>
                                  <a:pt x="4978" y="14"/>
                                  <a:pt x="4975" y="17"/>
                                  <a:pt x="4970" y="17"/>
                                </a:cubicBezTo>
                                <a:lnTo>
                                  <a:pt x="4970" y="17"/>
                                </a:lnTo>
                                <a:cubicBezTo>
                                  <a:pt x="4966" y="17"/>
                                  <a:pt x="4962" y="14"/>
                                  <a:pt x="4962" y="9"/>
                                </a:cubicBezTo>
                                <a:cubicBezTo>
                                  <a:pt x="4962" y="5"/>
                                  <a:pt x="4966" y="1"/>
                                  <a:pt x="4970" y="1"/>
                                </a:cubicBezTo>
                                <a:close/>
                                <a:moveTo>
                                  <a:pt x="5002" y="1"/>
                                </a:moveTo>
                                <a:lnTo>
                                  <a:pt x="5002" y="1"/>
                                </a:lnTo>
                                <a:cubicBezTo>
                                  <a:pt x="5007" y="1"/>
                                  <a:pt x="5010" y="5"/>
                                  <a:pt x="5010" y="9"/>
                                </a:cubicBezTo>
                                <a:cubicBezTo>
                                  <a:pt x="5010" y="14"/>
                                  <a:pt x="5007" y="17"/>
                                  <a:pt x="5002" y="17"/>
                                </a:cubicBezTo>
                                <a:lnTo>
                                  <a:pt x="5002" y="17"/>
                                </a:lnTo>
                                <a:cubicBezTo>
                                  <a:pt x="4998" y="17"/>
                                  <a:pt x="4994" y="14"/>
                                  <a:pt x="4994" y="9"/>
                                </a:cubicBezTo>
                                <a:cubicBezTo>
                                  <a:pt x="4994" y="5"/>
                                  <a:pt x="4998" y="1"/>
                                  <a:pt x="5002" y="1"/>
                                </a:cubicBezTo>
                                <a:close/>
                                <a:moveTo>
                                  <a:pt x="5034" y="1"/>
                                </a:moveTo>
                                <a:lnTo>
                                  <a:pt x="5034" y="1"/>
                                </a:lnTo>
                                <a:cubicBezTo>
                                  <a:pt x="5039" y="1"/>
                                  <a:pt x="5042" y="5"/>
                                  <a:pt x="5042" y="9"/>
                                </a:cubicBezTo>
                                <a:cubicBezTo>
                                  <a:pt x="5042" y="14"/>
                                  <a:pt x="5039" y="17"/>
                                  <a:pt x="5034" y="17"/>
                                </a:cubicBezTo>
                                <a:lnTo>
                                  <a:pt x="5034" y="17"/>
                                </a:lnTo>
                                <a:cubicBezTo>
                                  <a:pt x="5030" y="17"/>
                                  <a:pt x="5026" y="14"/>
                                  <a:pt x="5026" y="9"/>
                                </a:cubicBezTo>
                                <a:cubicBezTo>
                                  <a:pt x="5026" y="5"/>
                                  <a:pt x="5030" y="1"/>
                                  <a:pt x="5034" y="1"/>
                                </a:cubicBezTo>
                                <a:close/>
                                <a:moveTo>
                                  <a:pt x="5066" y="1"/>
                                </a:moveTo>
                                <a:lnTo>
                                  <a:pt x="5066" y="1"/>
                                </a:lnTo>
                                <a:cubicBezTo>
                                  <a:pt x="5071" y="1"/>
                                  <a:pt x="5074" y="5"/>
                                  <a:pt x="5074" y="9"/>
                                </a:cubicBezTo>
                                <a:cubicBezTo>
                                  <a:pt x="5074" y="14"/>
                                  <a:pt x="5071" y="17"/>
                                  <a:pt x="5066" y="17"/>
                                </a:cubicBezTo>
                                <a:lnTo>
                                  <a:pt x="5066" y="17"/>
                                </a:lnTo>
                                <a:cubicBezTo>
                                  <a:pt x="5062" y="17"/>
                                  <a:pt x="5058" y="14"/>
                                  <a:pt x="5058" y="9"/>
                                </a:cubicBezTo>
                                <a:cubicBezTo>
                                  <a:pt x="5058" y="5"/>
                                  <a:pt x="5062" y="1"/>
                                  <a:pt x="5066" y="1"/>
                                </a:cubicBezTo>
                                <a:close/>
                                <a:moveTo>
                                  <a:pt x="5098" y="1"/>
                                </a:moveTo>
                                <a:lnTo>
                                  <a:pt x="5098" y="1"/>
                                </a:lnTo>
                                <a:cubicBezTo>
                                  <a:pt x="5103" y="1"/>
                                  <a:pt x="5106" y="5"/>
                                  <a:pt x="5106" y="9"/>
                                </a:cubicBezTo>
                                <a:cubicBezTo>
                                  <a:pt x="5106" y="14"/>
                                  <a:pt x="5103" y="17"/>
                                  <a:pt x="5098" y="17"/>
                                </a:cubicBezTo>
                                <a:lnTo>
                                  <a:pt x="5098" y="17"/>
                                </a:lnTo>
                                <a:cubicBezTo>
                                  <a:pt x="5094" y="17"/>
                                  <a:pt x="5090" y="14"/>
                                  <a:pt x="5090" y="9"/>
                                </a:cubicBezTo>
                                <a:cubicBezTo>
                                  <a:pt x="5090" y="5"/>
                                  <a:pt x="5094" y="1"/>
                                  <a:pt x="5098" y="1"/>
                                </a:cubicBezTo>
                                <a:close/>
                                <a:moveTo>
                                  <a:pt x="5130" y="1"/>
                                </a:moveTo>
                                <a:lnTo>
                                  <a:pt x="5130" y="1"/>
                                </a:lnTo>
                                <a:cubicBezTo>
                                  <a:pt x="5135" y="1"/>
                                  <a:pt x="5138" y="5"/>
                                  <a:pt x="5138" y="9"/>
                                </a:cubicBezTo>
                                <a:cubicBezTo>
                                  <a:pt x="5138" y="14"/>
                                  <a:pt x="5135" y="17"/>
                                  <a:pt x="5130" y="17"/>
                                </a:cubicBezTo>
                                <a:lnTo>
                                  <a:pt x="5130" y="17"/>
                                </a:lnTo>
                                <a:cubicBezTo>
                                  <a:pt x="5126" y="17"/>
                                  <a:pt x="5122" y="14"/>
                                  <a:pt x="5122" y="9"/>
                                </a:cubicBezTo>
                                <a:cubicBezTo>
                                  <a:pt x="5122" y="5"/>
                                  <a:pt x="5126" y="1"/>
                                  <a:pt x="5130" y="1"/>
                                </a:cubicBezTo>
                                <a:close/>
                                <a:moveTo>
                                  <a:pt x="5162" y="1"/>
                                </a:moveTo>
                                <a:lnTo>
                                  <a:pt x="5162" y="1"/>
                                </a:lnTo>
                                <a:cubicBezTo>
                                  <a:pt x="5167" y="1"/>
                                  <a:pt x="5170" y="5"/>
                                  <a:pt x="5170" y="9"/>
                                </a:cubicBezTo>
                                <a:cubicBezTo>
                                  <a:pt x="5170" y="14"/>
                                  <a:pt x="5167" y="17"/>
                                  <a:pt x="5162" y="17"/>
                                </a:cubicBezTo>
                                <a:lnTo>
                                  <a:pt x="5162" y="17"/>
                                </a:lnTo>
                                <a:cubicBezTo>
                                  <a:pt x="5158" y="17"/>
                                  <a:pt x="5154" y="14"/>
                                  <a:pt x="5154" y="9"/>
                                </a:cubicBezTo>
                                <a:cubicBezTo>
                                  <a:pt x="5154" y="5"/>
                                  <a:pt x="5158" y="1"/>
                                  <a:pt x="5162" y="1"/>
                                </a:cubicBezTo>
                                <a:close/>
                                <a:moveTo>
                                  <a:pt x="5194" y="1"/>
                                </a:moveTo>
                                <a:lnTo>
                                  <a:pt x="5194" y="1"/>
                                </a:lnTo>
                                <a:cubicBezTo>
                                  <a:pt x="5199" y="1"/>
                                  <a:pt x="5202" y="5"/>
                                  <a:pt x="5202" y="9"/>
                                </a:cubicBezTo>
                                <a:cubicBezTo>
                                  <a:pt x="5202" y="14"/>
                                  <a:pt x="5199" y="17"/>
                                  <a:pt x="5194" y="17"/>
                                </a:cubicBezTo>
                                <a:lnTo>
                                  <a:pt x="5194" y="17"/>
                                </a:lnTo>
                                <a:cubicBezTo>
                                  <a:pt x="5190" y="17"/>
                                  <a:pt x="5186" y="14"/>
                                  <a:pt x="5186" y="9"/>
                                </a:cubicBezTo>
                                <a:cubicBezTo>
                                  <a:pt x="5186" y="5"/>
                                  <a:pt x="5190" y="1"/>
                                  <a:pt x="5194" y="1"/>
                                </a:cubicBezTo>
                                <a:close/>
                                <a:moveTo>
                                  <a:pt x="5226" y="1"/>
                                </a:moveTo>
                                <a:lnTo>
                                  <a:pt x="5226" y="1"/>
                                </a:lnTo>
                                <a:cubicBezTo>
                                  <a:pt x="5231" y="1"/>
                                  <a:pt x="5234" y="5"/>
                                  <a:pt x="5234" y="9"/>
                                </a:cubicBezTo>
                                <a:cubicBezTo>
                                  <a:pt x="5234" y="14"/>
                                  <a:pt x="5231" y="17"/>
                                  <a:pt x="5226" y="17"/>
                                </a:cubicBezTo>
                                <a:lnTo>
                                  <a:pt x="5226" y="17"/>
                                </a:lnTo>
                                <a:cubicBezTo>
                                  <a:pt x="5222" y="17"/>
                                  <a:pt x="5218" y="14"/>
                                  <a:pt x="5218" y="9"/>
                                </a:cubicBezTo>
                                <a:cubicBezTo>
                                  <a:pt x="5218" y="5"/>
                                  <a:pt x="5222" y="1"/>
                                  <a:pt x="5226" y="1"/>
                                </a:cubicBezTo>
                                <a:close/>
                                <a:moveTo>
                                  <a:pt x="5258" y="1"/>
                                </a:moveTo>
                                <a:lnTo>
                                  <a:pt x="5258" y="1"/>
                                </a:lnTo>
                                <a:cubicBezTo>
                                  <a:pt x="5263" y="1"/>
                                  <a:pt x="5266" y="5"/>
                                  <a:pt x="5266" y="9"/>
                                </a:cubicBezTo>
                                <a:cubicBezTo>
                                  <a:pt x="5266" y="14"/>
                                  <a:pt x="5263" y="17"/>
                                  <a:pt x="5258" y="17"/>
                                </a:cubicBezTo>
                                <a:lnTo>
                                  <a:pt x="5258" y="17"/>
                                </a:lnTo>
                                <a:cubicBezTo>
                                  <a:pt x="5254" y="17"/>
                                  <a:pt x="5250" y="14"/>
                                  <a:pt x="5250" y="9"/>
                                </a:cubicBezTo>
                                <a:cubicBezTo>
                                  <a:pt x="5250" y="5"/>
                                  <a:pt x="5254" y="1"/>
                                  <a:pt x="5258" y="1"/>
                                </a:cubicBezTo>
                                <a:close/>
                                <a:moveTo>
                                  <a:pt x="5290" y="1"/>
                                </a:moveTo>
                                <a:lnTo>
                                  <a:pt x="5290" y="1"/>
                                </a:lnTo>
                                <a:cubicBezTo>
                                  <a:pt x="5295" y="1"/>
                                  <a:pt x="5298" y="5"/>
                                  <a:pt x="5298" y="9"/>
                                </a:cubicBezTo>
                                <a:cubicBezTo>
                                  <a:pt x="5298" y="14"/>
                                  <a:pt x="5295" y="17"/>
                                  <a:pt x="5290" y="17"/>
                                </a:cubicBezTo>
                                <a:lnTo>
                                  <a:pt x="5290" y="17"/>
                                </a:lnTo>
                                <a:cubicBezTo>
                                  <a:pt x="5286" y="17"/>
                                  <a:pt x="5282" y="14"/>
                                  <a:pt x="5282" y="9"/>
                                </a:cubicBezTo>
                                <a:cubicBezTo>
                                  <a:pt x="5282" y="5"/>
                                  <a:pt x="5286" y="1"/>
                                  <a:pt x="5290" y="1"/>
                                </a:cubicBezTo>
                                <a:close/>
                                <a:moveTo>
                                  <a:pt x="5322" y="1"/>
                                </a:moveTo>
                                <a:lnTo>
                                  <a:pt x="5322" y="1"/>
                                </a:lnTo>
                                <a:cubicBezTo>
                                  <a:pt x="5327" y="1"/>
                                  <a:pt x="5330" y="5"/>
                                  <a:pt x="5330" y="9"/>
                                </a:cubicBezTo>
                                <a:cubicBezTo>
                                  <a:pt x="5330" y="14"/>
                                  <a:pt x="5327" y="17"/>
                                  <a:pt x="5322" y="17"/>
                                </a:cubicBezTo>
                                <a:lnTo>
                                  <a:pt x="5322" y="17"/>
                                </a:lnTo>
                                <a:cubicBezTo>
                                  <a:pt x="5318" y="17"/>
                                  <a:pt x="5314" y="14"/>
                                  <a:pt x="5314" y="9"/>
                                </a:cubicBezTo>
                                <a:cubicBezTo>
                                  <a:pt x="5314" y="5"/>
                                  <a:pt x="5318" y="1"/>
                                  <a:pt x="5322" y="1"/>
                                </a:cubicBezTo>
                                <a:close/>
                                <a:moveTo>
                                  <a:pt x="5354" y="1"/>
                                </a:moveTo>
                                <a:lnTo>
                                  <a:pt x="5354" y="1"/>
                                </a:lnTo>
                                <a:cubicBezTo>
                                  <a:pt x="5359" y="1"/>
                                  <a:pt x="5362" y="5"/>
                                  <a:pt x="5362" y="9"/>
                                </a:cubicBezTo>
                                <a:cubicBezTo>
                                  <a:pt x="5362" y="14"/>
                                  <a:pt x="5359" y="17"/>
                                  <a:pt x="5354" y="17"/>
                                </a:cubicBezTo>
                                <a:lnTo>
                                  <a:pt x="5354" y="17"/>
                                </a:lnTo>
                                <a:cubicBezTo>
                                  <a:pt x="5350" y="17"/>
                                  <a:pt x="5346" y="14"/>
                                  <a:pt x="5346" y="9"/>
                                </a:cubicBezTo>
                                <a:cubicBezTo>
                                  <a:pt x="5346" y="5"/>
                                  <a:pt x="5350" y="1"/>
                                  <a:pt x="5354" y="1"/>
                                </a:cubicBezTo>
                                <a:close/>
                                <a:moveTo>
                                  <a:pt x="5386" y="1"/>
                                </a:moveTo>
                                <a:lnTo>
                                  <a:pt x="5386" y="1"/>
                                </a:lnTo>
                                <a:cubicBezTo>
                                  <a:pt x="5391" y="1"/>
                                  <a:pt x="5394" y="5"/>
                                  <a:pt x="5394" y="9"/>
                                </a:cubicBezTo>
                                <a:cubicBezTo>
                                  <a:pt x="5394" y="14"/>
                                  <a:pt x="5391" y="17"/>
                                  <a:pt x="5386" y="17"/>
                                </a:cubicBezTo>
                                <a:lnTo>
                                  <a:pt x="5386" y="17"/>
                                </a:lnTo>
                                <a:cubicBezTo>
                                  <a:pt x="5382" y="17"/>
                                  <a:pt x="5378" y="14"/>
                                  <a:pt x="5378" y="9"/>
                                </a:cubicBezTo>
                                <a:cubicBezTo>
                                  <a:pt x="5378" y="5"/>
                                  <a:pt x="5382" y="1"/>
                                  <a:pt x="5386" y="1"/>
                                </a:cubicBezTo>
                                <a:close/>
                                <a:moveTo>
                                  <a:pt x="5418" y="1"/>
                                </a:moveTo>
                                <a:lnTo>
                                  <a:pt x="5418" y="1"/>
                                </a:lnTo>
                                <a:cubicBezTo>
                                  <a:pt x="5423" y="1"/>
                                  <a:pt x="5426" y="5"/>
                                  <a:pt x="5426" y="9"/>
                                </a:cubicBezTo>
                                <a:cubicBezTo>
                                  <a:pt x="5426" y="14"/>
                                  <a:pt x="5423" y="17"/>
                                  <a:pt x="5418" y="17"/>
                                </a:cubicBezTo>
                                <a:lnTo>
                                  <a:pt x="5418" y="17"/>
                                </a:lnTo>
                                <a:cubicBezTo>
                                  <a:pt x="5414" y="17"/>
                                  <a:pt x="5410" y="14"/>
                                  <a:pt x="5410" y="9"/>
                                </a:cubicBezTo>
                                <a:cubicBezTo>
                                  <a:pt x="5410" y="5"/>
                                  <a:pt x="5414" y="1"/>
                                  <a:pt x="5418" y="1"/>
                                </a:cubicBezTo>
                                <a:close/>
                                <a:moveTo>
                                  <a:pt x="5450" y="1"/>
                                </a:moveTo>
                                <a:lnTo>
                                  <a:pt x="5450" y="1"/>
                                </a:lnTo>
                                <a:cubicBezTo>
                                  <a:pt x="5455" y="1"/>
                                  <a:pt x="5458" y="5"/>
                                  <a:pt x="5458" y="9"/>
                                </a:cubicBezTo>
                                <a:cubicBezTo>
                                  <a:pt x="5458" y="14"/>
                                  <a:pt x="5455" y="17"/>
                                  <a:pt x="5450" y="17"/>
                                </a:cubicBezTo>
                                <a:lnTo>
                                  <a:pt x="5450" y="17"/>
                                </a:lnTo>
                                <a:cubicBezTo>
                                  <a:pt x="5446" y="17"/>
                                  <a:pt x="5442" y="14"/>
                                  <a:pt x="5442" y="9"/>
                                </a:cubicBezTo>
                                <a:cubicBezTo>
                                  <a:pt x="5442" y="5"/>
                                  <a:pt x="5446" y="1"/>
                                  <a:pt x="5450" y="1"/>
                                </a:cubicBezTo>
                                <a:close/>
                                <a:moveTo>
                                  <a:pt x="5482" y="1"/>
                                </a:moveTo>
                                <a:lnTo>
                                  <a:pt x="5483" y="1"/>
                                </a:lnTo>
                                <a:cubicBezTo>
                                  <a:pt x="5487" y="1"/>
                                  <a:pt x="5491" y="5"/>
                                  <a:pt x="5491" y="9"/>
                                </a:cubicBezTo>
                                <a:cubicBezTo>
                                  <a:pt x="5491" y="14"/>
                                  <a:pt x="5487" y="17"/>
                                  <a:pt x="5483" y="17"/>
                                </a:cubicBezTo>
                                <a:lnTo>
                                  <a:pt x="5482" y="17"/>
                                </a:lnTo>
                                <a:cubicBezTo>
                                  <a:pt x="5478" y="17"/>
                                  <a:pt x="5474" y="14"/>
                                  <a:pt x="5474" y="9"/>
                                </a:cubicBezTo>
                                <a:cubicBezTo>
                                  <a:pt x="5474" y="5"/>
                                  <a:pt x="5478" y="1"/>
                                  <a:pt x="5482" y="1"/>
                                </a:cubicBezTo>
                                <a:close/>
                                <a:moveTo>
                                  <a:pt x="5515" y="1"/>
                                </a:moveTo>
                                <a:lnTo>
                                  <a:pt x="5515" y="1"/>
                                </a:lnTo>
                                <a:cubicBezTo>
                                  <a:pt x="5519" y="1"/>
                                  <a:pt x="5523" y="5"/>
                                  <a:pt x="5523" y="9"/>
                                </a:cubicBezTo>
                                <a:cubicBezTo>
                                  <a:pt x="5523" y="14"/>
                                  <a:pt x="5519" y="17"/>
                                  <a:pt x="5515" y="17"/>
                                </a:cubicBezTo>
                                <a:lnTo>
                                  <a:pt x="5515" y="17"/>
                                </a:lnTo>
                                <a:cubicBezTo>
                                  <a:pt x="5510" y="17"/>
                                  <a:pt x="5507" y="14"/>
                                  <a:pt x="5507" y="9"/>
                                </a:cubicBezTo>
                                <a:cubicBezTo>
                                  <a:pt x="5507" y="5"/>
                                  <a:pt x="5510" y="1"/>
                                  <a:pt x="5515" y="1"/>
                                </a:cubicBezTo>
                                <a:close/>
                                <a:moveTo>
                                  <a:pt x="5547" y="1"/>
                                </a:moveTo>
                                <a:lnTo>
                                  <a:pt x="5547" y="1"/>
                                </a:lnTo>
                                <a:cubicBezTo>
                                  <a:pt x="5551" y="1"/>
                                  <a:pt x="5555" y="5"/>
                                  <a:pt x="5555" y="9"/>
                                </a:cubicBezTo>
                                <a:cubicBezTo>
                                  <a:pt x="5555" y="14"/>
                                  <a:pt x="5551" y="17"/>
                                  <a:pt x="5547" y="17"/>
                                </a:cubicBezTo>
                                <a:lnTo>
                                  <a:pt x="5547" y="17"/>
                                </a:lnTo>
                                <a:cubicBezTo>
                                  <a:pt x="5542" y="17"/>
                                  <a:pt x="5539" y="14"/>
                                  <a:pt x="5539" y="9"/>
                                </a:cubicBezTo>
                                <a:cubicBezTo>
                                  <a:pt x="5539" y="5"/>
                                  <a:pt x="5542" y="1"/>
                                  <a:pt x="5547" y="1"/>
                                </a:cubicBezTo>
                                <a:close/>
                                <a:moveTo>
                                  <a:pt x="5579" y="1"/>
                                </a:moveTo>
                                <a:lnTo>
                                  <a:pt x="5579" y="1"/>
                                </a:lnTo>
                                <a:cubicBezTo>
                                  <a:pt x="5583" y="1"/>
                                  <a:pt x="5587" y="5"/>
                                  <a:pt x="5587" y="9"/>
                                </a:cubicBezTo>
                                <a:cubicBezTo>
                                  <a:pt x="5587" y="14"/>
                                  <a:pt x="5583" y="17"/>
                                  <a:pt x="5579" y="17"/>
                                </a:cubicBezTo>
                                <a:lnTo>
                                  <a:pt x="5579" y="17"/>
                                </a:lnTo>
                                <a:cubicBezTo>
                                  <a:pt x="5574" y="17"/>
                                  <a:pt x="5571" y="14"/>
                                  <a:pt x="5571" y="9"/>
                                </a:cubicBezTo>
                                <a:cubicBezTo>
                                  <a:pt x="5571" y="5"/>
                                  <a:pt x="5574" y="1"/>
                                  <a:pt x="5579" y="1"/>
                                </a:cubicBezTo>
                                <a:close/>
                                <a:moveTo>
                                  <a:pt x="5611" y="1"/>
                                </a:moveTo>
                                <a:lnTo>
                                  <a:pt x="5611" y="1"/>
                                </a:lnTo>
                                <a:cubicBezTo>
                                  <a:pt x="5615" y="1"/>
                                  <a:pt x="5619" y="5"/>
                                  <a:pt x="5619" y="9"/>
                                </a:cubicBezTo>
                                <a:cubicBezTo>
                                  <a:pt x="5619" y="14"/>
                                  <a:pt x="5615" y="17"/>
                                  <a:pt x="5611" y="17"/>
                                </a:cubicBezTo>
                                <a:lnTo>
                                  <a:pt x="5611" y="17"/>
                                </a:lnTo>
                                <a:cubicBezTo>
                                  <a:pt x="5606" y="17"/>
                                  <a:pt x="5603" y="14"/>
                                  <a:pt x="5603" y="9"/>
                                </a:cubicBezTo>
                                <a:cubicBezTo>
                                  <a:pt x="5603" y="5"/>
                                  <a:pt x="5606" y="1"/>
                                  <a:pt x="5611" y="1"/>
                                </a:cubicBezTo>
                                <a:close/>
                                <a:moveTo>
                                  <a:pt x="5643" y="1"/>
                                </a:moveTo>
                                <a:lnTo>
                                  <a:pt x="5643" y="1"/>
                                </a:lnTo>
                                <a:cubicBezTo>
                                  <a:pt x="5647" y="1"/>
                                  <a:pt x="5651" y="5"/>
                                  <a:pt x="5651" y="9"/>
                                </a:cubicBezTo>
                                <a:cubicBezTo>
                                  <a:pt x="5651" y="14"/>
                                  <a:pt x="5647" y="17"/>
                                  <a:pt x="5643" y="17"/>
                                </a:cubicBezTo>
                                <a:lnTo>
                                  <a:pt x="5643" y="17"/>
                                </a:lnTo>
                                <a:cubicBezTo>
                                  <a:pt x="5638" y="17"/>
                                  <a:pt x="5635" y="14"/>
                                  <a:pt x="5635" y="9"/>
                                </a:cubicBezTo>
                                <a:cubicBezTo>
                                  <a:pt x="5635" y="5"/>
                                  <a:pt x="5638" y="1"/>
                                  <a:pt x="5643" y="1"/>
                                </a:cubicBezTo>
                                <a:close/>
                                <a:moveTo>
                                  <a:pt x="5675" y="1"/>
                                </a:moveTo>
                                <a:lnTo>
                                  <a:pt x="5675" y="1"/>
                                </a:lnTo>
                                <a:cubicBezTo>
                                  <a:pt x="5679" y="1"/>
                                  <a:pt x="5683" y="5"/>
                                  <a:pt x="5683" y="9"/>
                                </a:cubicBezTo>
                                <a:cubicBezTo>
                                  <a:pt x="5683" y="14"/>
                                  <a:pt x="5679" y="17"/>
                                  <a:pt x="5675" y="17"/>
                                </a:cubicBezTo>
                                <a:lnTo>
                                  <a:pt x="5675" y="17"/>
                                </a:lnTo>
                                <a:cubicBezTo>
                                  <a:pt x="5670" y="17"/>
                                  <a:pt x="5667" y="14"/>
                                  <a:pt x="5667" y="9"/>
                                </a:cubicBezTo>
                                <a:cubicBezTo>
                                  <a:pt x="5667" y="5"/>
                                  <a:pt x="5670" y="1"/>
                                  <a:pt x="5675" y="1"/>
                                </a:cubicBezTo>
                                <a:close/>
                                <a:moveTo>
                                  <a:pt x="5707" y="1"/>
                                </a:moveTo>
                                <a:lnTo>
                                  <a:pt x="5707" y="1"/>
                                </a:lnTo>
                                <a:cubicBezTo>
                                  <a:pt x="5711" y="1"/>
                                  <a:pt x="5715" y="5"/>
                                  <a:pt x="5715" y="9"/>
                                </a:cubicBezTo>
                                <a:cubicBezTo>
                                  <a:pt x="5715" y="14"/>
                                  <a:pt x="5711" y="17"/>
                                  <a:pt x="5707" y="17"/>
                                </a:cubicBezTo>
                                <a:lnTo>
                                  <a:pt x="5707" y="17"/>
                                </a:lnTo>
                                <a:cubicBezTo>
                                  <a:pt x="5702" y="17"/>
                                  <a:pt x="5699" y="14"/>
                                  <a:pt x="5699" y="9"/>
                                </a:cubicBezTo>
                                <a:cubicBezTo>
                                  <a:pt x="5699" y="5"/>
                                  <a:pt x="5702" y="1"/>
                                  <a:pt x="5707" y="1"/>
                                </a:cubicBezTo>
                                <a:close/>
                                <a:moveTo>
                                  <a:pt x="5739" y="1"/>
                                </a:moveTo>
                                <a:lnTo>
                                  <a:pt x="5739" y="1"/>
                                </a:lnTo>
                                <a:cubicBezTo>
                                  <a:pt x="5743" y="1"/>
                                  <a:pt x="5747" y="5"/>
                                  <a:pt x="5747" y="9"/>
                                </a:cubicBezTo>
                                <a:cubicBezTo>
                                  <a:pt x="5747" y="14"/>
                                  <a:pt x="5743" y="17"/>
                                  <a:pt x="5739" y="17"/>
                                </a:cubicBezTo>
                                <a:lnTo>
                                  <a:pt x="5739" y="17"/>
                                </a:lnTo>
                                <a:cubicBezTo>
                                  <a:pt x="5734" y="17"/>
                                  <a:pt x="5731" y="14"/>
                                  <a:pt x="5731" y="9"/>
                                </a:cubicBezTo>
                                <a:cubicBezTo>
                                  <a:pt x="5731" y="5"/>
                                  <a:pt x="5734" y="1"/>
                                  <a:pt x="5739" y="1"/>
                                </a:cubicBezTo>
                                <a:close/>
                                <a:moveTo>
                                  <a:pt x="5771" y="1"/>
                                </a:moveTo>
                                <a:lnTo>
                                  <a:pt x="5771" y="1"/>
                                </a:lnTo>
                                <a:cubicBezTo>
                                  <a:pt x="5775" y="1"/>
                                  <a:pt x="5779" y="5"/>
                                  <a:pt x="5779" y="9"/>
                                </a:cubicBezTo>
                                <a:cubicBezTo>
                                  <a:pt x="5779" y="14"/>
                                  <a:pt x="5775" y="17"/>
                                  <a:pt x="5771" y="17"/>
                                </a:cubicBezTo>
                                <a:lnTo>
                                  <a:pt x="5771" y="17"/>
                                </a:lnTo>
                                <a:cubicBezTo>
                                  <a:pt x="5766" y="17"/>
                                  <a:pt x="5763" y="14"/>
                                  <a:pt x="5763" y="9"/>
                                </a:cubicBezTo>
                                <a:cubicBezTo>
                                  <a:pt x="5763" y="5"/>
                                  <a:pt x="5766" y="1"/>
                                  <a:pt x="5771" y="1"/>
                                </a:cubicBezTo>
                                <a:close/>
                                <a:moveTo>
                                  <a:pt x="5803" y="1"/>
                                </a:moveTo>
                                <a:lnTo>
                                  <a:pt x="5803" y="1"/>
                                </a:lnTo>
                                <a:cubicBezTo>
                                  <a:pt x="5807" y="1"/>
                                  <a:pt x="5811" y="5"/>
                                  <a:pt x="5811" y="9"/>
                                </a:cubicBezTo>
                                <a:cubicBezTo>
                                  <a:pt x="5811" y="14"/>
                                  <a:pt x="5807" y="17"/>
                                  <a:pt x="5803" y="17"/>
                                </a:cubicBezTo>
                                <a:lnTo>
                                  <a:pt x="5803" y="17"/>
                                </a:lnTo>
                                <a:cubicBezTo>
                                  <a:pt x="5798" y="17"/>
                                  <a:pt x="5795" y="14"/>
                                  <a:pt x="5795" y="9"/>
                                </a:cubicBezTo>
                                <a:cubicBezTo>
                                  <a:pt x="5795" y="5"/>
                                  <a:pt x="5798" y="1"/>
                                  <a:pt x="5803" y="1"/>
                                </a:cubicBezTo>
                                <a:close/>
                                <a:moveTo>
                                  <a:pt x="5835" y="1"/>
                                </a:moveTo>
                                <a:lnTo>
                                  <a:pt x="5835" y="1"/>
                                </a:lnTo>
                                <a:cubicBezTo>
                                  <a:pt x="5839" y="1"/>
                                  <a:pt x="5843" y="5"/>
                                  <a:pt x="5843" y="9"/>
                                </a:cubicBezTo>
                                <a:cubicBezTo>
                                  <a:pt x="5843" y="14"/>
                                  <a:pt x="5839" y="17"/>
                                  <a:pt x="5835" y="17"/>
                                </a:cubicBezTo>
                                <a:lnTo>
                                  <a:pt x="5835" y="17"/>
                                </a:lnTo>
                                <a:cubicBezTo>
                                  <a:pt x="5830" y="17"/>
                                  <a:pt x="5827" y="14"/>
                                  <a:pt x="5827" y="9"/>
                                </a:cubicBezTo>
                                <a:cubicBezTo>
                                  <a:pt x="5827" y="5"/>
                                  <a:pt x="5830" y="1"/>
                                  <a:pt x="5835" y="1"/>
                                </a:cubicBezTo>
                                <a:close/>
                                <a:moveTo>
                                  <a:pt x="5867" y="1"/>
                                </a:moveTo>
                                <a:lnTo>
                                  <a:pt x="5867" y="1"/>
                                </a:lnTo>
                                <a:cubicBezTo>
                                  <a:pt x="5871" y="1"/>
                                  <a:pt x="5875" y="5"/>
                                  <a:pt x="5875" y="9"/>
                                </a:cubicBezTo>
                                <a:cubicBezTo>
                                  <a:pt x="5875" y="14"/>
                                  <a:pt x="5871" y="17"/>
                                  <a:pt x="5867" y="17"/>
                                </a:cubicBezTo>
                                <a:lnTo>
                                  <a:pt x="5867" y="17"/>
                                </a:lnTo>
                                <a:cubicBezTo>
                                  <a:pt x="5862" y="17"/>
                                  <a:pt x="5859" y="14"/>
                                  <a:pt x="5859" y="9"/>
                                </a:cubicBezTo>
                                <a:cubicBezTo>
                                  <a:pt x="5859" y="5"/>
                                  <a:pt x="5862" y="1"/>
                                  <a:pt x="5867" y="1"/>
                                </a:cubicBezTo>
                                <a:close/>
                                <a:moveTo>
                                  <a:pt x="5899" y="1"/>
                                </a:moveTo>
                                <a:lnTo>
                                  <a:pt x="5899" y="1"/>
                                </a:lnTo>
                                <a:cubicBezTo>
                                  <a:pt x="5903" y="1"/>
                                  <a:pt x="5907" y="5"/>
                                  <a:pt x="5907" y="9"/>
                                </a:cubicBezTo>
                                <a:cubicBezTo>
                                  <a:pt x="5907" y="14"/>
                                  <a:pt x="5903" y="17"/>
                                  <a:pt x="5899" y="17"/>
                                </a:cubicBezTo>
                                <a:lnTo>
                                  <a:pt x="5899" y="17"/>
                                </a:lnTo>
                                <a:cubicBezTo>
                                  <a:pt x="5894" y="17"/>
                                  <a:pt x="5891" y="14"/>
                                  <a:pt x="5891" y="9"/>
                                </a:cubicBezTo>
                                <a:cubicBezTo>
                                  <a:pt x="5891" y="5"/>
                                  <a:pt x="5894" y="1"/>
                                  <a:pt x="5899" y="1"/>
                                </a:cubicBezTo>
                                <a:close/>
                                <a:moveTo>
                                  <a:pt x="5931" y="1"/>
                                </a:moveTo>
                                <a:lnTo>
                                  <a:pt x="5931" y="1"/>
                                </a:lnTo>
                                <a:cubicBezTo>
                                  <a:pt x="5935" y="1"/>
                                  <a:pt x="5939" y="5"/>
                                  <a:pt x="5939" y="9"/>
                                </a:cubicBezTo>
                                <a:cubicBezTo>
                                  <a:pt x="5939" y="14"/>
                                  <a:pt x="5935" y="17"/>
                                  <a:pt x="5931" y="17"/>
                                </a:cubicBezTo>
                                <a:lnTo>
                                  <a:pt x="5931" y="17"/>
                                </a:lnTo>
                                <a:cubicBezTo>
                                  <a:pt x="5926" y="17"/>
                                  <a:pt x="5923" y="14"/>
                                  <a:pt x="5923" y="9"/>
                                </a:cubicBezTo>
                                <a:cubicBezTo>
                                  <a:pt x="5923" y="5"/>
                                  <a:pt x="5926" y="1"/>
                                  <a:pt x="5931" y="1"/>
                                </a:cubicBezTo>
                                <a:close/>
                                <a:moveTo>
                                  <a:pt x="5963" y="1"/>
                                </a:moveTo>
                                <a:lnTo>
                                  <a:pt x="5963" y="1"/>
                                </a:lnTo>
                                <a:cubicBezTo>
                                  <a:pt x="5967" y="1"/>
                                  <a:pt x="5971" y="5"/>
                                  <a:pt x="5971" y="9"/>
                                </a:cubicBezTo>
                                <a:cubicBezTo>
                                  <a:pt x="5971" y="14"/>
                                  <a:pt x="5967" y="17"/>
                                  <a:pt x="5963" y="17"/>
                                </a:cubicBezTo>
                                <a:lnTo>
                                  <a:pt x="5963" y="17"/>
                                </a:lnTo>
                                <a:cubicBezTo>
                                  <a:pt x="5958" y="17"/>
                                  <a:pt x="5955" y="14"/>
                                  <a:pt x="5955" y="9"/>
                                </a:cubicBezTo>
                                <a:cubicBezTo>
                                  <a:pt x="5955" y="5"/>
                                  <a:pt x="5958" y="1"/>
                                  <a:pt x="5963" y="1"/>
                                </a:cubicBezTo>
                                <a:close/>
                                <a:moveTo>
                                  <a:pt x="5995" y="1"/>
                                </a:moveTo>
                                <a:lnTo>
                                  <a:pt x="5995" y="1"/>
                                </a:lnTo>
                                <a:cubicBezTo>
                                  <a:pt x="5999" y="1"/>
                                  <a:pt x="6003" y="5"/>
                                  <a:pt x="6003" y="9"/>
                                </a:cubicBezTo>
                                <a:cubicBezTo>
                                  <a:pt x="6003" y="14"/>
                                  <a:pt x="5999" y="17"/>
                                  <a:pt x="5995" y="17"/>
                                </a:cubicBezTo>
                                <a:lnTo>
                                  <a:pt x="5995" y="17"/>
                                </a:lnTo>
                                <a:cubicBezTo>
                                  <a:pt x="5990" y="17"/>
                                  <a:pt x="5987" y="14"/>
                                  <a:pt x="5987" y="9"/>
                                </a:cubicBezTo>
                                <a:cubicBezTo>
                                  <a:pt x="5987" y="5"/>
                                  <a:pt x="5990" y="1"/>
                                  <a:pt x="5995" y="1"/>
                                </a:cubicBezTo>
                                <a:close/>
                                <a:moveTo>
                                  <a:pt x="6027" y="1"/>
                                </a:moveTo>
                                <a:lnTo>
                                  <a:pt x="6027" y="1"/>
                                </a:lnTo>
                                <a:cubicBezTo>
                                  <a:pt x="6031" y="1"/>
                                  <a:pt x="6035" y="5"/>
                                  <a:pt x="6035" y="9"/>
                                </a:cubicBezTo>
                                <a:cubicBezTo>
                                  <a:pt x="6035" y="14"/>
                                  <a:pt x="6031" y="17"/>
                                  <a:pt x="6027" y="17"/>
                                </a:cubicBezTo>
                                <a:lnTo>
                                  <a:pt x="6027" y="17"/>
                                </a:lnTo>
                                <a:cubicBezTo>
                                  <a:pt x="6022" y="17"/>
                                  <a:pt x="6019" y="14"/>
                                  <a:pt x="6019" y="9"/>
                                </a:cubicBezTo>
                                <a:cubicBezTo>
                                  <a:pt x="6019" y="5"/>
                                  <a:pt x="6022" y="1"/>
                                  <a:pt x="6027" y="1"/>
                                </a:cubicBezTo>
                                <a:close/>
                                <a:moveTo>
                                  <a:pt x="6059" y="1"/>
                                </a:moveTo>
                                <a:lnTo>
                                  <a:pt x="6059" y="1"/>
                                </a:lnTo>
                                <a:cubicBezTo>
                                  <a:pt x="6063" y="1"/>
                                  <a:pt x="6067" y="5"/>
                                  <a:pt x="6067" y="9"/>
                                </a:cubicBezTo>
                                <a:cubicBezTo>
                                  <a:pt x="6067" y="14"/>
                                  <a:pt x="6063" y="17"/>
                                  <a:pt x="6059" y="17"/>
                                </a:cubicBezTo>
                                <a:lnTo>
                                  <a:pt x="6059" y="17"/>
                                </a:lnTo>
                                <a:cubicBezTo>
                                  <a:pt x="6054" y="17"/>
                                  <a:pt x="6051" y="14"/>
                                  <a:pt x="6051" y="9"/>
                                </a:cubicBezTo>
                                <a:cubicBezTo>
                                  <a:pt x="6051" y="5"/>
                                  <a:pt x="6054" y="1"/>
                                  <a:pt x="6059" y="1"/>
                                </a:cubicBezTo>
                                <a:close/>
                                <a:moveTo>
                                  <a:pt x="6091" y="1"/>
                                </a:moveTo>
                                <a:lnTo>
                                  <a:pt x="6091" y="1"/>
                                </a:lnTo>
                                <a:cubicBezTo>
                                  <a:pt x="6095" y="1"/>
                                  <a:pt x="6099" y="5"/>
                                  <a:pt x="6099" y="9"/>
                                </a:cubicBezTo>
                                <a:cubicBezTo>
                                  <a:pt x="6099" y="14"/>
                                  <a:pt x="6095" y="17"/>
                                  <a:pt x="6091" y="17"/>
                                </a:cubicBezTo>
                                <a:lnTo>
                                  <a:pt x="6091" y="17"/>
                                </a:lnTo>
                                <a:cubicBezTo>
                                  <a:pt x="6086" y="17"/>
                                  <a:pt x="6083" y="14"/>
                                  <a:pt x="6083" y="9"/>
                                </a:cubicBezTo>
                                <a:cubicBezTo>
                                  <a:pt x="6083" y="5"/>
                                  <a:pt x="6086" y="1"/>
                                  <a:pt x="6091" y="1"/>
                                </a:cubicBezTo>
                                <a:close/>
                                <a:moveTo>
                                  <a:pt x="6123" y="1"/>
                                </a:moveTo>
                                <a:lnTo>
                                  <a:pt x="6123" y="1"/>
                                </a:lnTo>
                                <a:cubicBezTo>
                                  <a:pt x="6127" y="1"/>
                                  <a:pt x="6131" y="5"/>
                                  <a:pt x="6131" y="9"/>
                                </a:cubicBezTo>
                                <a:cubicBezTo>
                                  <a:pt x="6131" y="14"/>
                                  <a:pt x="6127" y="17"/>
                                  <a:pt x="6123" y="17"/>
                                </a:cubicBezTo>
                                <a:lnTo>
                                  <a:pt x="6123" y="17"/>
                                </a:lnTo>
                                <a:cubicBezTo>
                                  <a:pt x="6118" y="17"/>
                                  <a:pt x="6115" y="14"/>
                                  <a:pt x="6115" y="9"/>
                                </a:cubicBezTo>
                                <a:cubicBezTo>
                                  <a:pt x="6115" y="5"/>
                                  <a:pt x="6118" y="1"/>
                                  <a:pt x="6123" y="1"/>
                                </a:cubicBezTo>
                                <a:close/>
                                <a:moveTo>
                                  <a:pt x="6155" y="1"/>
                                </a:moveTo>
                                <a:lnTo>
                                  <a:pt x="6155" y="1"/>
                                </a:lnTo>
                                <a:cubicBezTo>
                                  <a:pt x="6159" y="1"/>
                                  <a:pt x="6163" y="5"/>
                                  <a:pt x="6163" y="9"/>
                                </a:cubicBezTo>
                                <a:cubicBezTo>
                                  <a:pt x="6163" y="14"/>
                                  <a:pt x="6159" y="17"/>
                                  <a:pt x="6155" y="17"/>
                                </a:cubicBezTo>
                                <a:lnTo>
                                  <a:pt x="6155" y="17"/>
                                </a:lnTo>
                                <a:cubicBezTo>
                                  <a:pt x="6150" y="17"/>
                                  <a:pt x="6147" y="14"/>
                                  <a:pt x="6147" y="9"/>
                                </a:cubicBezTo>
                                <a:cubicBezTo>
                                  <a:pt x="6147" y="5"/>
                                  <a:pt x="6150" y="1"/>
                                  <a:pt x="6155" y="1"/>
                                </a:cubicBezTo>
                                <a:close/>
                                <a:moveTo>
                                  <a:pt x="6187" y="1"/>
                                </a:moveTo>
                                <a:lnTo>
                                  <a:pt x="6187" y="1"/>
                                </a:lnTo>
                                <a:cubicBezTo>
                                  <a:pt x="6191" y="1"/>
                                  <a:pt x="6195" y="5"/>
                                  <a:pt x="6195" y="9"/>
                                </a:cubicBezTo>
                                <a:cubicBezTo>
                                  <a:pt x="6195" y="14"/>
                                  <a:pt x="6191" y="17"/>
                                  <a:pt x="6187" y="17"/>
                                </a:cubicBezTo>
                                <a:lnTo>
                                  <a:pt x="6187" y="17"/>
                                </a:lnTo>
                                <a:cubicBezTo>
                                  <a:pt x="6182" y="17"/>
                                  <a:pt x="6179" y="14"/>
                                  <a:pt x="6179" y="9"/>
                                </a:cubicBezTo>
                                <a:cubicBezTo>
                                  <a:pt x="6179" y="5"/>
                                  <a:pt x="6182" y="1"/>
                                  <a:pt x="6187" y="1"/>
                                </a:cubicBezTo>
                                <a:close/>
                                <a:moveTo>
                                  <a:pt x="6219" y="1"/>
                                </a:moveTo>
                                <a:lnTo>
                                  <a:pt x="6219" y="1"/>
                                </a:lnTo>
                                <a:cubicBezTo>
                                  <a:pt x="6223" y="1"/>
                                  <a:pt x="6227" y="5"/>
                                  <a:pt x="6227" y="9"/>
                                </a:cubicBezTo>
                                <a:cubicBezTo>
                                  <a:pt x="6227" y="14"/>
                                  <a:pt x="6223" y="17"/>
                                  <a:pt x="6219" y="17"/>
                                </a:cubicBezTo>
                                <a:lnTo>
                                  <a:pt x="6219" y="17"/>
                                </a:lnTo>
                                <a:cubicBezTo>
                                  <a:pt x="6214" y="17"/>
                                  <a:pt x="6211" y="14"/>
                                  <a:pt x="6211" y="9"/>
                                </a:cubicBezTo>
                                <a:cubicBezTo>
                                  <a:pt x="6211" y="5"/>
                                  <a:pt x="6214" y="1"/>
                                  <a:pt x="6219" y="1"/>
                                </a:cubicBezTo>
                                <a:close/>
                                <a:moveTo>
                                  <a:pt x="6251" y="1"/>
                                </a:moveTo>
                                <a:lnTo>
                                  <a:pt x="6251" y="1"/>
                                </a:lnTo>
                                <a:cubicBezTo>
                                  <a:pt x="6255" y="1"/>
                                  <a:pt x="6259" y="5"/>
                                  <a:pt x="6259" y="9"/>
                                </a:cubicBezTo>
                                <a:cubicBezTo>
                                  <a:pt x="6259" y="14"/>
                                  <a:pt x="6255" y="17"/>
                                  <a:pt x="6251" y="17"/>
                                </a:cubicBezTo>
                                <a:lnTo>
                                  <a:pt x="6251" y="17"/>
                                </a:lnTo>
                                <a:cubicBezTo>
                                  <a:pt x="6246" y="17"/>
                                  <a:pt x="6243" y="14"/>
                                  <a:pt x="6243" y="9"/>
                                </a:cubicBezTo>
                                <a:cubicBezTo>
                                  <a:pt x="6243" y="5"/>
                                  <a:pt x="6246" y="1"/>
                                  <a:pt x="6251" y="1"/>
                                </a:cubicBezTo>
                                <a:close/>
                                <a:moveTo>
                                  <a:pt x="6283" y="1"/>
                                </a:moveTo>
                                <a:lnTo>
                                  <a:pt x="6283" y="1"/>
                                </a:lnTo>
                                <a:cubicBezTo>
                                  <a:pt x="6287" y="1"/>
                                  <a:pt x="6291" y="5"/>
                                  <a:pt x="6291" y="9"/>
                                </a:cubicBezTo>
                                <a:cubicBezTo>
                                  <a:pt x="6291" y="14"/>
                                  <a:pt x="6287" y="17"/>
                                  <a:pt x="6283" y="17"/>
                                </a:cubicBezTo>
                                <a:lnTo>
                                  <a:pt x="6283" y="17"/>
                                </a:lnTo>
                                <a:cubicBezTo>
                                  <a:pt x="6278" y="17"/>
                                  <a:pt x="6275" y="14"/>
                                  <a:pt x="6275" y="9"/>
                                </a:cubicBezTo>
                                <a:cubicBezTo>
                                  <a:pt x="6275" y="5"/>
                                  <a:pt x="6278" y="1"/>
                                  <a:pt x="6283" y="1"/>
                                </a:cubicBezTo>
                                <a:close/>
                                <a:moveTo>
                                  <a:pt x="6315" y="1"/>
                                </a:moveTo>
                                <a:lnTo>
                                  <a:pt x="6315" y="1"/>
                                </a:lnTo>
                                <a:cubicBezTo>
                                  <a:pt x="6319" y="1"/>
                                  <a:pt x="6323" y="5"/>
                                  <a:pt x="6323" y="9"/>
                                </a:cubicBezTo>
                                <a:cubicBezTo>
                                  <a:pt x="6323" y="14"/>
                                  <a:pt x="6319" y="17"/>
                                  <a:pt x="6315" y="17"/>
                                </a:cubicBezTo>
                                <a:lnTo>
                                  <a:pt x="6315" y="17"/>
                                </a:lnTo>
                                <a:cubicBezTo>
                                  <a:pt x="6310" y="17"/>
                                  <a:pt x="6307" y="14"/>
                                  <a:pt x="6307" y="9"/>
                                </a:cubicBezTo>
                                <a:cubicBezTo>
                                  <a:pt x="6307" y="5"/>
                                  <a:pt x="6310" y="1"/>
                                  <a:pt x="6315" y="1"/>
                                </a:cubicBezTo>
                                <a:close/>
                                <a:moveTo>
                                  <a:pt x="6347" y="1"/>
                                </a:moveTo>
                                <a:lnTo>
                                  <a:pt x="6347" y="1"/>
                                </a:lnTo>
                                <a:cubicBezTo>
                                  <a:pt x="6351" y="1"/>
                                  <a:pt x="6355" y="5"/>
                                  <a:pt x="6355" y="9"/>
                                </a:cubicBezTo>
                                <a:cubicBezTo>
                                  <a:pt x="6355" y="14"/>
                                  <a:pt x="6351" y="17"/>
                                  <a:pt x="6347" y="17"/>
                                </a:cubicBezTo>
                                <a:lnTo>
                                  <a:pt x="6347" y="17"/>
                                </a:lnTo>
                                <a:cubicBezTo>
                                  <a:pt x="6342" y="17"/>
                                  <a:pt x="6339" y="14"/>
                                  <a:pt x="6339" y="9"/>
                                </a:cubicBezTo>
                                <a:cubicBezTo>
                                  <a:pt x="6339" y="5"/>
                                  <a:pt x="6342" y="1"/>
                                  <a:pt x="6347" y="1"/>
                                </a:cubicBezTo>
                                <a:close/>
                                <a:moveTo>
                                  <a:pt x="6379" y="2"/>
                                </a:moveTo>
                                <a:lnTo>
                                  <a:pt x="6379" y="2"/>
                                </a:lnTo>
                                <a:cubicBezTo>
                                  <a:pt x="6383" y="2"/>
                                  <a:pt x="6387" y="5"/>
                                  <a:pt x="6387" y="10"/>
                                </a:cubicBezTo>
                                <a:cubicBezTo>
                                  <a:pt x="6387" y="14"/>
                                  <a:pt x="6383" y="18"/>
                                  <a:pt x="6379" y="18"/>
                                </a:cubicBezTo>
                                <a:lnTo>
                                  <a:pt x="6379" y="18"/>
                                </a:lnTo>
                                <a:cubicBezTo>
                                  <a:pt x="6375" y="18"/>
                                  <a:pt x="6371" y="14"/>
                                  <a:pt x="6371" y="10"/>
                                </a:cubicBezTo>
                                <a:cubicBezTo>
                                  <a:pt x="6371" y="5"/>
                                  <a:pt x="6375" y="2"/>
                                  <a:pt x="6379" y="2"/>
                                </a:cubicBezTo>
                                <a:close/>
                                <a:moveTo>
                                  <a:pt x="6411" y="2"/>
                                </a:moveTo>
                                <a:lnTo>
                                  <a:pt x="6411" y="2"/>
                                </a:lnTo>
                                <a:cubicBezTo>
                                  <a:pt x="6415" y="2"/>
                                  <a:pt x="6419" y="5"/>
                                  <a:pt x="6419" y="10"/>
                                </a:cubicBezTo>
                                <a:cubicBezTo>
                                  <a:pt x="6419" y="14"/>
                                  <a:pt x="6415" y="18"/>
                                  <a:pt x="6411" y="18"/>
                                </a:cubicBezTo>
                                <a:lnTo>
                                  <a:pt x="6411" y="18"/>
                                </a:lnTo>
                                <a:cubicBezTo>
                                  <a:pt x="6407" y="18"/>
                                  <a:pt x="6403" y="14"/>
                                  <a:pt x="6403" y="10"/>
                                </a:cubicBezTo>
                                <a:cubicBezTo>
                                  <a:pt x="6403" y="5"/>
                                  <a:pt x="6407" y="2"/>
                                  <a:pt x="6411" y="2"/>
                                </a:cubicBezTo>
                                <a:close/>
                                <a:moveTo>
                                  <a:pt x="6443" y="2"/>
                                </a:moveTo>
                                <a:lnTo>
                                  <a:pt x="6443" y="2"/>
                                </a:lnTo>
                                <a:cubicBezTo>
                                  <a:pt x="6447" y="2"/>
                                  <a:pt x="6451" y="5"/>
                                  <a:pt x="6451" y="10"/>
                                </a:cubicBezTo>
                                <a:cubicBezTo>
                                  <a:pt x="6451" y="14"/>
                                  <a:pt x="6447" y="18"/>
                                  <a:pt x="6443" y="18"/>
                                </a:cubicBezTo>
                                <a:lnTo>
                                  <a:pt x="6443" y="18"/>
                                </a:lnTo>
                                <a:cubicBezTo>
                                  <a:pt x="6439" y="18"/>
                                  <a:pt x="6435" y="14"/>
                                  <a:pt x="6435" y="10"/>
                                </a:cubicBezTo>
                                <a:cubicBezTo>
                                  <a:pt x="6435" y="5"/>
                                  <a:pt x="6439" y="2"/>
                                  <a:pt x="6443" y="2"/>
                                </a:cubicBezTo>
                                <a:close/>
                                <a:moveTo>
                                  <a:pt x="6475" y="2"/>
                                </a:moveTo>
                                <a:lnTo>
                                  <a:pt x="6475" y="2"/>
                                </a:lnTo>
                                <a:cubicBezTo>
                                  <a:pt x="6479" y="2"/>
                                  <a:pt x="6483" y="5"/>
                                  <a:pt x="6483" y="10"/>
                                </a:cubicBezTo>
                                <a:cubicBezTo>
                                  <a:pt x="6483" y="14"/>
                                  <a:pt x="6479" y="18"/>
                                  <a:pt x="6475" y="18"/>
                                </a:cubicBezTo>
                                <a:lnTo>
                                  <a:pt x="6475" y="18"/>
                                </a:lnTo>
                                <a:cubicBezTo>
                                  <a:pt x="6471" y="18"/>
                                  <a:pt x="6467" y="14"/>
                                  <a:pt x="6467" y="10"/>
                                </a:cubicBezTo>
                                <a:cubicBezTo>
                                  <a:pt x="6467" y="5"/>
                                  <a:pt x="6471" y="2"/>
                                  <a:pt x="6475" y="2"/>
                                </a:cubicBezTo>
                                <a:close/>
                                <a:moveTo>
                                  <a:pt x="6507" y="2"/>
                                </a:moveTo>
                                <a:lnTo>
                                  <a:pt x="6507" y="2"/>
                                </a:lnTo>
                                <a:cubicBezTo>
                                  <a:pt x="6511" y="2"/>
                                  <a:pt x="6515" y="5"/>
                                  <a:pt x="6515" y="10"/>
                                </a:cubicBezTo>
                                <a:cubicBezTo>
                                  <a:pt x="6515" y="14"/>
                                  <a:pt x="6511" y="18"/>
                                  <a:pt x="6507" y="18"/>
                                </a:cubicBezTo>
                                <a:lnTo>
                                  <a:pt x="6507" y="18"/>
                                </a:lnTo>
                                <a:cubicBezTo>
                                  <a:pt x="6503" y="18"/>
                                  <a:pt x="6499" y="14"/>
                                  <a:pt x="6499" y="10"/>
                                </a:cubicBezTo>
                                <a:cubicBezTo>
                                  <a:pt x="6499" y="5"/>
                                  <a:pt x="6503" y="2"/>
                                  <a:pt x="6507" y="2"/>
                                </a:cubicBezTo>
                                <a:close/>
                                <a:moveTo>
                                  <a:pt x="6539" y="2"/>
                                </a:moveTo>
                                <a:lnTo>
                                  <a:pt x="6539" y="2"/>
                                </a:lnTo>
                                <a:cubicBezTo>
                                  <a:pt x="6543" y="2"/>
                                  <a:pt x="6547" y="5"/>
                                  <a:pt x="6547" y="10"/>
                                </a:cubicBezTo>
                                <a:cubicBezTo>
                                  <a:pt x="6547" y="14"/>
                                  <a:pt x="6543" y="18"/>
                                  <a:pt x="6539" y="18"/>
                                </a:cubicBezTo>
                                <a:lnTo>
                                  <a:pt x="6539" y="18"/>
                                </a:lnTo>
                                <a:cubicBezTo>
                                  <a:pt x="6535" y="18"/>
                                  <a:pt x="6531" y="14"/>
                                  <a:pt x="6531" y="10"/>
                                </a:cubicBezTo>
                                <a:cubicBezTo>
                                  <a:pt x="6531" y="5"/>
                                  <a:pt x="6535" y="2"/>
                                  <a:pt x="6539" y="2"/>
                                </a:cubicBezTo>
                                <a:close/>
                                <a:moveTo>
                                  <a:pt x="6571" y="2"/>
                                </a:moveTo>
                                <a:lnTo>
                                  <a:pt x="6571" y="2"/>
                                </a:lnTo>
                                <a:cubicBezTo>
                                  <a:pt x="6575" y="2"/>
                                  <a:pt x="6579" y="5"/>
                                  <a:pt x="6579" y="10"/>
                                </a:cubicBezTo>
                                <a:cubicBezTo>
                                  <a:pt x="6579" y="14"/>
                                  <a:pt x="6575" y="18"/>
                                  <a:pt x="6571" y="18"/>
                                </a:cubicBezTo>
                                <a:lnTo>
                                  <a:pt x="6571" y="18"/>
                                </a:lnTo>
                                <a:cubicBezTo>
                                  <a:pt x="6567" y="18"/>
                                  <a:pt x="6563" y="14"/>
                                  <a:pt x="6563" y="10"/>
                                </a:cubicBezTo>
                                <a:cubicBezTo>
                                  <a:pt x="6563" y="5"/>
                                  <a:pt x="6567" y="2"/>
                                  <a:pt x="6571" y="2"/>
                                </a:cubicBezTo>
                                <a:close/>
                                <a:moveTo>
                                  <a:pt x="6603" y="2"/>
                                </a:moveTo>
                                <a:lnTo>
                                  <a:pt x="6603" y="2"/>
                                </a:lnTo>
                                <a:cubicBezTo>
                                  <a:pt x="6607" y="2"/>
                                  <a:pt x="6611" y="5"/>
                                  <a:pt x="6611" y="10"/>
                                </a:cubicBezTo>
                                <a:cubicBezTo>
                                  <a:pt x="6611" y="14"/>
                                  <a:pt x="6607" y="18"/>
                                  <a:pt x="6603" y="18"/>
                                </a:cubicBezTo>
                                <a:lnTo>
                                  <a:pt x="6603" y="18"/>
                                </a:lnTo>
                                <a:cubicBezTo>
                                  <a:pt x="6599" y="18"/>
                                  <a:pt x="6595" y="14"/>
                                  <a:pt x="6595" y="10"/>
                                </a:cubicBezTo>
                                <a:cubicBezTo>
                                  <a:pt x="6595" y="5"/>
                                  <a:pt x="6599" y="2"/>
                                  <a:pt x="6603" y="2"/>
                                </a:cubicBezTo>
                                <a:close/>
                                <a:moveTo>
                                  <a:pt x="6635" y="2"/>
                                </a:moveTo>
                                <a:lnTo>
                                  <a:pt x="6635" y="2"/>
                                </a:lnTo>
                                <a:cubicBezTo>
                                  <a:pt x="6639" y="2"/>
                                  <a:pt x="6643" y="5"/>
                                  <a:pt x="6643" y="10"/>
                                </a:cubicBezTo>
                                <a:cubicBezTo>
                                  <a:pt x="6643" y="14"/>
                                  <a:pt x="6639" y="18"/>
                                  <a:pt x="6635" y="18"/>
                                </a:cubicBezTo>
                                <a:lnTo>
                                  <a:pt x="6635" y="18"/>
                                </a:lnTo>
                                <a:cubicBezTo>
                                  <a:pt x="6631" y="18"/>
                                  <a:pt x="6627" y="14"/>
                                  <a:pt x="6627" y="10"/>
                                </a:cubicBezTo>
                                <a:cubicBezTo>
                                  <a:pt x="6627" y="5"/>
                                  <a:pt x="6631" y="2"/>
                                  <a:pt x="6635" y="2"/>
                                </a:cubicBezTo>
                                <a:close/>
                                <a:moveTo>
                                  <a:pt x="6667" y="2"/>
                                </a:moveTo>
                                <a:lnTo>
                                  <a:pt x="6667" y="2"/>
                                </a:lnTo>
                                <a:cubicBezTo>
                                  <a:pt x="6672" y="2"/>
                                  <a:pt x="6675" y="5"/>
                                  <a:pt x="6675" y="10"/>
                                </a:cubicBezTo>
                                <a:cubicBezTo>
                                  <a:pt x="6675" y="14"/>
                                  <a:pt x="6672" y="18"/>
                                  <a:pt x="6667" y="18"/>
                                </a:cubicBezTo>
                                <a:lnTo>
                                  <a:pt x="6667" y="18"/>
                                </a:lnTo>
                                <a:cubicBezTo>
                                  <a:pt x="6663" y="18"/>
                                  <a:pt x="6659" y="14"/>
                                  <a:pt x="6659" y="10"/>
                                </a:cubicBezTo>
                                <a:cubicBezTo>
                                  <a:pt x="6659" y="5"/>
                                  <a:pt x="6663" y="2"/>
                                  <a:pt x="6667" y="2"/>
                                </a:cubicBezTo>
                                <a:close/>
                                <a:moveTo>
                                  <a:pt x="6699" y="2"/>
                                </a:moveTo>
                                <a:lnTo>
                                  <a:pt x="6699" y="2"/>
                                </a:lnTo>
                                <a:cubicBezTo>
                                  <a:pt x="6704" y="2"/>
                                  <a:pt x="6707" y="5"/>
                                  <a:pt x="6707" y="10"/>
                                </a:cubicBezTo>
                                <a:cubicBezTo>
                                  <a:pt x="6707" y="14"/>
                                  <a:pt x="6704" y="18"/>
                                  <a:pt x="6699" y="18"/>
                                </a:cubicBezTo>
                                <a:lnTo>
                                  <a:pt x="6699" y="18"/>
                                </a:lnTo>
                                <a:cubicBezTo>
                                  <a:pt x="6695" y="18"/>
                                  <a:pt x="6691" y="14"/>
                                  <a:pt x="6691" y="10"/>
                                </a:cubicBezTo>
                                <a:cubicBezTo>
                                  <a:pt x="6691" y="5"/>
                                  <a:pt x="6695" y="2"/>
                                  <a:pt x="6699" y="2"/>
                                </a:cubicBezTo>
                                <a:close/>
                                <a:moveTo>
                                  <a:pt x="6731" y="2"/>
                                </a:moveTo>
                                <a:lnTo>
                                  <a:pt x="6731" y="2"/>
                                </a:lnTo>
                                <a:cubicBezTo>
                                  <a:pt x="6736" y="2"/>
                                  <a:pt x="6739" y="5"/>
                                  <a:pt x="6739" y="10"/>
                                </a:cubicBezTo>
                                <a:cubicBezTo>
                                  <a:pt x="6739" y="14"/>
                                  <a:pt x="6736" y="18"/>
                                  <a:pt x="6731" y="18"/>
                                </a:cubicBezTo>
                                <a:lnTo>
                                  <a:pt x="6731" y="18"/>
                                </a:lnTo>
                                <a:cubicBezTo>
                                  <a:pt x="6727" y="18"/>
                                  <a:pt x="6723" y="14"/>
                                  <a:pt x="6723" y="10"/>
                                </a:cubicBezTo>
                                <a:cubicBezTo>
                                  <a:pt x="6723" y="5"/>
                                  <a:pt x="6727" y="2"/>
                                  <a:pt x="6731" y="2"/>
                                </a:cubicBezTo>
                                <a:close/>
                                <a:moveTo>
                                  <a:pt x="6763" y="2"/>
                                </a:moveTo>
                                <a:lnTo>
                                  <a:pt x="6763" y="2"/>
                                </a:lnTo>
                                <a:cubicBezTo>
                                  <a:pt x="6768" y="2"/>
                                  <a:pt x="6771" y="5"/>
                                  <a:pt x="6771" y="10"/>
                                </a:cubicBezTo>
                                <a:cubicBezTo>
                                  <a:pt x="6771" y="14"/>
                                  <a:pt x="6768" y="18"/>
                                  <a:pt x="6763" y="18"/>
                                </a:cubicBezTo>
                                <a:lnTo>
                                  <a:pt x="6763" y="18"/>
                                </a:lnTo>
                                <a:cubicBezTo>
                                  <a:pt x="6759" y="18"/>
                                  <a:pt x="6755" y="14"/>
                                  <a:pt x="6755" y="10"/>
                                </a:cubicBezTo>
                                <a:cubicBezTo>
                                  <a:pt x="6755" y="5"/>
                                  <a:pt x="6759" y="2"/>
                                  <a:pt x="6763" y="2"/>
                                </a:cubicBezTo>
                                <a:close/>
                                <a:moveTo>
                                  <a:pt x="6795" y="2"/>
                                </a:moveTo>
                                <a:lnTo>
                                  <a:pt x="6795" y="2"/>
                                </a:lnTo>
                                <a:cubicBezTo>
                                  <a:pt x="6800" y="2"/>
                                  <a:pt x="6803" y="5"/>
                                  <a:pt x="6803" y="10"/>
                                </a:cubicBezTo>
                                <a:cubicBezTo>
                                  <a:pt x="6803" y="14"/>
                                  <a:pt x="6800" y="18"/>
                                  <a:pt x="6795" y="18"/>
                                </a:cubicBezTo>
                                <a:lnTo>
                                  <a:pt x="6795" y="18"/>
                                </a:lnTo>
                                <a:cubicBezTo>
                                  <a:pt x="6791" y="18"/>
                                  <a:pt x="6787" y="14"/>
                                  <a:pt x="6787" y="10"/>
                                </a:cubicBezTo>
                                <a:cubicBezTo>
                                  <a:pt x="6787" y="5"/>
                                  <a:pt x="6791" y="2"/>
                                  <a:pt x="6795" y="2"/>
                                </a:cubicBezTo>
                                <a:close/>
                                <a:moveTo>
                                  <a:pt x="6827" y="2"/>
                                </a:moveTo>
                                <a:lnTo>
                                  <a:pt x="6827" y="2"/>
                                </a:lnTo>
                                <a:cubicBezTo>
                                  <a:pt x="6832" y="2"/>
                                  <a:pt x="6835" y="5"/>
                                  <a:pt x="6835" y="10"/>
                                </a:cubicBezTo>
                                <a:cubicBezTo>
                                  <a:pt x="6835" y="14"/>
                                  <a:pt x="6832" y="18"/>
                                  <a:pt x="6827" y="18"/>
                                </a:cubicBezTo>
                                <a:lnTo>
                                  <a:pt x="6827" y="18"/>
                                </a:lnTo>
                                <a:cubicBezTo>
                                  <a:pt x="6823" y="18"/>
                                  <a:pt x="6819" y="14"/>
                                  <a:pt x="6819" y="10"/>
                                </a:cubicBezTo>
                                <a:cubicBezTo>
                                  <a:pt x="6819" y="5"/>
                                  <a:pt x="6823" y="2"/>
                                  <a:pt x="6827" y="2"/>
                                </a:cubicBezTo>
                                <a:close/>
                                <a:moveTo>
                                  <a:pt x="6859" y="2"/>
                                </a:moveTo>
                                <a:lnTo>
                                  <a:pt x="6859" y="2"/>
                                </a:lnTo>
                                <a:cubicBezTo>
                                  <a:pt x="6864" y="2"/>
                                  <a:pt x="6867" y="5"/>
                                  <a:pt x="6867" y="10"/>
                                </a:cubicBezTo>
                                <a:cubicBezTo>
                                  <a:pt x="6867" y="14"/>
                                  <a:pt x="6864" y="18"/>
                                  <a:pt x="6859" y="18"/>
                                </a:cubicBezTo>
                                <a:lnTo>
                                  <a:pt x="6859" y="18"/>
                                </a:lnTo>
                                <a:cubicBezTo>
                                  <a:pt x="6855" y="18"/>
                                  <a:pt x="6851" y="14"/>
                                  <a:pt x="6851" y="10"/>
                                </a:cubicBezTo>
                                <a:cubicBezTo>
                                  <a:pt x="6851" y="5"/>
                                  <a:pt x="6855" y="2"/>
                                  <a:pt x="6859" y="2"/>
                                </a:cubicBezTo>
                                <a:close/>
                                <a:moveTo>
                                  <a:pt x="6891" y="2"/>
                                </a:moveTo>
                                <a:lnTo>
                                  <a:pt x="6891" y="2"/>
                                </a:lnTo>
                                <a:cubicBezTo>
                                  <a:pt x="6896" y="2"/>
                                  <a:pt x="6899" y="5"/>
                                  <a:pt x="6899" y="10"/>
                                </a:cubicBezTo>
                                <a:cubicBezTo>
                                  <a:pt x="6899" y="14"/>
                                  <a:pt x="6896" y="18"/>
                                  <a:pt x="6891" y="18"/>
                                </a:cubicBezTo>
                                <a:lnTo>
                                  <a:pt x="6891" y="18"/>
                                </a:lnTo>
                                <a:cubicBezTo>
                                  <a:pt x="6887" y="18"/>
                                  <a:pt x="6883" y="14"/>
                                  <a:pt x="6883" y="10"/>
                                </a:cubicBezTo>
                                <a:cubicBezTo>
                                  <a:pt x="6883" y="5"/>
                                  <a:pt x="6887" y="2"/>
                                  <a:pt x="6891" y="2"/>
                                </a:cubicBezTo>
                                <a:close/>
                                <a:moveTo>
                                  <a:pt x="6923" y="2"/>
                                </a:moveTo>
                                <a:lnTo>
                                  <a:pt x="6923" y="2"/>
                                </a:lnTo>
                                <a:cubicBezTo>
                                  <a:pt x="6928" y="2"/>
                                  <a:pt x="6931" y="5"/>
                                  <a:pt x="6931" y="10"/>
                                </a:cubicBezTo>
                                <a:cubicBezTo>
                                  <a:pt x="6931" y="14"/>
                                  <a:pt x="6928" y="18"/>
                                  <a:pt x="6923" y="18"/>
                                </a:cubicBezTo>
                                <a:lnTo>
                                  <a:pt x="6923" y="18"/>
                                </a:lnTo>
                                <a:cubicBezTo>
                                  <a:pt x="6919" y="18"/>
                                  <a:pt x="6915" y="14"/>
                                  <a:pt x="6915" y="10"/>
                                </a:cubicBezTo>
                                <a:cubicBezTo>
                                  <a:pt x="6915" y="5"/>
                                  <a:pt x="6919" y="2"/>
                                  <a:pt x="6923" y="2"/>
                                </a:cubicBezTo>
                                <a:close/>
                                <a:moveTo>
                                  <a:pt x="6955" y="2"/>
                                </a:moveTo>
                                <a:lnTo>
                                  <a:pt x="6955" y="2"/>
                                </a:lnTo>
                                <a:cubicBezTo>
                                  <a:pt x="6960" y="2"/>
                                  <a:pt x="6963" y="5"/>
                                  <a:pt x="6963" y="10"/>
                                </a:cubicBezTo>
                                <a:cubicBezTo>
                                  <a:pt x="6963" y="14"/>
                                  <a:pt x="6960" y="18"/>
                                  <a:pt x="6955" y="18"/>
                                </a:cubicBezTo>
                                <a:lnTo>
                                  <a:pt x="6955" y="18"/>
                                </a:lnTo>
                                <a:cubicBezTo>
                                  <a:pt x="6951" y="18"/>
                                  <a:pt x="6947" y="14"/>
                                  <a:pt x="6947" y="10"/>
                                </a:cubicBezTo>
                                <a:cubicBezTo>
                                  <a:pt x="6947" y="5"/>
                                  <a:pt x="6951" y="2"/>
                                  <a:pt x="6955" y="2"/>
                                </a:cubicBezTo>
                                <a:close/>
                                <a:moveTo>
                                  <a:pt x="6987" y="2"/>
                                </a:moveTo>
                                <a:lnTo>
                                  <a:pt x="6987" y="2"/>
                                </a:lnTo>
                                <a:cubicBezTo>
                                  <a:pt x="6992" y="2"/>
                                  <a:pt x="6995" y="5"/>
                                  <a:pt x="6995" y="10"/>
                                </a:cubicBezTo>
                                <a:cubicBezTo>
                                  <a:pt x="6995" y="14"/>
                                  <a:pt x="6992" y="18"/>
                                  <a:pt x="6987" y="18"/>
                                </a:cubicBezTo>
                                <a:lnTo>
                                  <a:pt x="6987" y="18"/>
                                </a:lnTo>
                                <a:cubicBezTo>
                                  <a:pt x="6983" y="18"/>
                                  <a:pt x="6979" y="14"/>
                                  <a:pt x="6979" y="10"/>
                                </a:cubicBezTo>
                                <a:cubicBezTo>
                                  <a:pt x="6979" y="5"/>
                                  <a:pt x="6983" y="2"/>
                                  <a:pt x="6987" y="2"/>
                                </a:cubicBezTo>
                                <a:close/>
                                <a:moveTo>
                                  <a:pt x="7019" y="2"/>
                                </a:moveTo>
                                <a:lnTo>
                                  <a:pt x="7019" y="2"/>
                                </a:lnTo>
                                <a:cubicBezTo>
                                  <a:pt x="7024" y="2"/>
                                  <a:pt x="7027" y="5"/>
                                  <a:pt x="7027" y="10"/>
                                </a:cubicBezTo>
                                <a:cubicBezTo>
                                  <a:pt x="7027" y="14"/>
                                  <a:pt x="7024" y="18"/>
                                  <a:pt x="7019" y="18"/>
                                </a:cubicBezTo>
                                <a:lnTo>
                                  <a:pt x="7019" y="18"/>
                                </a:lnTo>
                                <a:cubicBezTo>
                                  <a:pt x="7015" y="18"/>
                                  <a:pt x="7011" y="14"/>
                                  <a:pt x="7011" y="10"/>
                                </a:cubicBezTo>
                                <a:cubicBezTo>
                                  <a:pt x="7011" y="5"/>
                                  <a:pt x="7015" y="2"/>
                                  <a:pt x="7019" y="2"/>
                                </a:cubicBezTo>
                                <a:close/>
                                <a:moveTo>
                                  <a:pt x="7051" y="2"/>
                                </a:moveTo>
                                <a:lnTo>
                                  <a:pt x="7051" y="2"/>
                                </a:lnTo>
                                <a:cubicBezTo>
                                  <a:pt x="7056" y="2"/>
                                  <a:pt x="7059" y="5"/>
                                  <a:pt x="7059" y="10"/>
                                </a:cubicBezTo>
                                <a:cubicBezTo>
                                  <a:pt x="7059" y="14"/>
                                  <a:pt x="7056" y="18"/>
                                  <a:pt x="7051" y="18"/>
                                </a:cubicBezTo>
                                <a:lnTo>
                                  <a:pt x="7051" y="18"/>
                                </a:lnTo>
                                <a:cubicBezTo>
                                  <a:pt x="7047" y="18"/>
                                  <a:pt x="7043" y="14"/>
                                  <a:pt x="7043" y="10"/>
                                </a:cubicBezTo>
                                <a:cubicBezTo>
                                  <a:pt x="7043" y="5"/>
                                  <a:pt x="7047" y="2"/>
                                  <a:pt x="7051" y="2"/>
                                </a:cubicBezTo>
                                <a:close/>
                                <a:moveTo>
                                  <a:pt x="7083" y="2"/>
                                </a:moveTo>
                                <a:lnTo>
                                  <a:pt x="7083" y="2"/>
                                </a:lnTo>
                                <a:cubicBezTo>
                                  <a:pt x="7088" y="2"/>
                                  <a:pt x="7091" y="5"/>
                                  <a:pt x="7091" y="10"/>
                                </a:cubicBezTo>
                                <a:cubicBezTo>
                                  <a:pt x="7091" y="14"/>
                                  <a:pt x="7088" y="18"/>
                                  <a:pt x="7083" y="18"/>
                                </a:cubicBezTo>
                                <a:lnTo>
                                  <a:pt x="7083" y="18"/>
                                </a:lnTo>
                                <a:cubicBezTo>
                                  <a:pt x="7079" y="18"/>
                                  <a:pt x="7075" y="14"/>
                                  <a:pt x="7075" y="10"/>
                                </a:cubicBezTo>
                                <a:cubicBezTo>
                                  <a:pt x="7075" y="5"/>
                                  <a:pt x="7079" y="2"/>
                                  <a:pt x="7083" y="2"/>
                                </a:cubicBezTo>
                                <a:close/>
                                <a:moveTo>
                                  <a:pt x="7115" y="2"/>
                                </a:moveTo>
                                <a:lnTo>
                                  <a:pt x="7115" y="2"/>
                                </a:lnTo>
                                <a:cubicBezTo>
                                  <a:pt x="7120" y="2"/>
                                  <a:pt x="7123" y="5"/>
                                  <a:pt x="7123" y="10"/>
                                </a:cubicBezTo>
                                <a:cubicBezTo>
                                  <a:pt x="7123" y="14"/>
                                  <a:pt x="7120" y="18"/>
                                  <a:pt x="7115" y="18"/>
                                </a:cubicBezTo>
                                <a:lnTo>
                                  <a:pt x="7115" y="18"/>
                                </a:lnTo>
                                <a:cubicBezTo>
                                  <a:pt x="7111" y="18"/>
                                  <a:pt x="7107" y="14"/>
                                  <a:pt x="7107" y="10"/>
                                </a:cubicBezTo>
                                <a:cubicBezTo>
                                  <a:pt x="7107" y="5"/>
                                  <a:pt x="7111" y="2"/>
                                  <a:pt x="7115" y="2"/>
                                </a:cubicBezTo>
                                <a:close/>
                                <a:moveTo>
                                  <a:pt x="7147" y="2"/>
                                </a:moveTo>
                                <a:lnTo>
                                  <a:pt x="7147" y="2"/>
                                </a:lnTo>
                                <a:cubicBezTo>
                                  <a:pt x="7152" y="2"/>
                                  <a:pt x="7155" y="5"/>
                                  <a:pt x="7155" y="10"/>
                                </a:cubicBezTo>
                                <a:cubicBezTo>
                                  <a:pt x="7155" y="14"/>
                                  <a:pt x="7152" y="18"/>
                                  <a:pt x="7147" y="18"/>
                                </a:cubicBezTo>
                                <a:lnTo>
                                  <a:pt x="7147" y="18"/>
                                </a:lnTo>
                                <a:cubicBezTo>
                                  <a:pt x="7143" y="18"/>
                                  <a:pt x="7139" y="14"/>
                                  <a:pt x="7139" y="10"/>
                                </a:cubicBezTo>
                                <a:cubicBezTo>
                                  <a:pt x="7139" y="5"/>
                                  <a:pt x="7143" y="2"/>
                                  <a:pt x="7147" y="2"/>
                                </a:cubicBezTo>
                                <a:close/>
                                <a:moveTo>
                                  <a:pt x="7179" y="2"/>
                                </a:moveTo>
                                <a:lnTo>
                                  <a:pt x="7179" y="2"/>
                                </a:lnTo>
                                <a:cubicBezTo>
                                  <a:pt x="7184" y="2"/>
                                  <a:pt x="7187" y="5"/>
                                  <a:pt x="7187" y="10"/>
                                </a:cubicBezTo>
                                <a:cubicBezTo>
                                  <a:pt x="7187" y="14"/>
                                  <a:pt x="7184" y="18"/>
                                  <a:pt x="7179" y="18"/>
                                </a:cubicBezTo>
                                <a:lnTo>
                                  <a:pt x="7179" y="18"/>
                                </a:lnTo>
                                <a:cubicBezTo>
                                  <a:pt x="7175" y="18"/>
                                  <a:pt x="7171" y="14"/>
                                  <a:pt x="7171" y="10"/>
                                </a:cubicBezTo>
                                <a:cubicBezTo>
                                  <a:pt x="7171" y="5"/>
                                  <a:pt x="7175" y="2"/>
                                  <a:pt x="7179" y="2"/>
                                </a:cubicBezTo>
                                <a:close/>
                                <a:moveTo>
                                  <a:pt x="7211" y="2"/>
                                </a:moveTo>
                                <a:lnTo>
                                  <a:pt x="7211" y="2"/>
                                </a:lnTo>
                                <a:cubicBezTo>
                                  <a:pt x="7216" y="2"/>
                                  <a:pt x="7219" y="5"/>
                                  <a:pt x="7219" y="10"/>
                                </a:cubicBezTo>
                                <a:cubicBezTo>
                                  <a:pt x="7219" y="14"/>
                                  <a:pt x="7216" y="18"/>
                                  <a:pt x="7211" y="18"/>
                                </a:cubicBezTo>
                                <a:lnTo>
                                  <a:pt x="7211" y="18"/>
                                </a:lnTo>
                                <a:cubicBezTo>
                                  <a:pt x="7207" y="18"/>
                                  <a:pt x="7203" y="14"/>
                                  <a:pt x="7203" y="10"/>
                                </a:cubicBezTo>
                                <a:cubicBezTo>
                                  <a:pt x="7203" y="5"/>
                                  <a:pt x="7207" y="2"/>
                                  <a:pt x="7211" y="2"/>
                                </a:cubicBezTo>
                                <a:close/>
                                <a:moveTo>
                                  <a:pt x="7243" y="2"/>
                                </a:moveTo>
                                <a:lnTo>
                                  <a:pt x="7243" y="2"/>
                                </a:lnTo>
                                <a:cubicBezTo>
                                  <a:pt x="7248" y="2"/>
                                  <a:pt x="7251" y="5"/>
                                  <a:pt x="7251" y="10"/>
                                </a:cubicBezTo>
                                <a:cubicBezTo>
                                  <a:pt x="7251" y="14"/>
                                  <a:pt x="7248" y="18"/>
                                  <a:pt x="7243" y="18"/>
                                </a:cubicBezTo>
                                <a:lnTo>
                                  <a:pt x="7243" y="18"/>
                                </a:lnTo>
                                <a:cubicBezTo>
                                  <a:pt x="7239" y="18"/>
                                  <a:pt x="7235" y="14"/>
                                  <a:pt x="7235" y="10"/>
                                </a:cubicBezTo>
                                <a:cubicBezTo>
                                  <a:pt x="7235" y="5"/>
                                  <a:pt x="7239" y="2"/>
                                  <a:pt x="7243" y="2"/>
                                </a:cubicBezTo>
                                <a:close/>
                                <a:moveTo>
                                  <a:pt x="7275" y="2"/>
                                </a:moveTo>
                                <a:lnTo>
                                  <a:pt x="7275" y="2"/>
                                </a:lnTo>
                                <a:cubicBezTo>
                                  <a:pt x="7280" y="2"/>
                                  <a:pt x="7283" y="5"/>
                                  <a:pt x="7283" y="10"/>
                                </a:cubicBezTo>
                                <a:cubicBezTo>
                                  <a:pt x="7283" y="14"/>
                                  <a:pt x="7280" y="18"/>
                                  <a:pt x="7275" y="18"/>
                                </a:cubicBezTo>
                                <a:lnTo>
                                  <a:pt x="7275" y="18"/>
                                </a:lnTo>
                                <a:cubicBezTo>
                                  <a:pt x="7271" y="18"/>
                                  <a:pt x="7267" y="14"/>
                                  <a:pt x="7267" y="10"/>
                                </a:cubicBezTo>
                                <a:cubicBezTo>
                                  <a:pt x="7267" y="5"/>
                                  <a:pt x="7271" y="2"/>
                                  <a:pt x="7275" y="2"/>
                                </a:cubicBezTo>
                                <a:close/>
                                <a:moveTo>
                                  <a:pt x="7307" y="2"/>
                                </a:moveTo>
                                <a:lnTo>
                                  <a:pt x="7307" y="2"/>
                                </a:lnTo>
                                <a:cubicBezTo>
                                  <a:pt x="7312" y="2"/>
                                  <a:pt x="7315" y="5"/>
                                  <a:pt x="7315" y="10"/>
                                </a:cubicBezTo>
                                <a:cubicBezTo>
                                  <a:pt x="7315" y="14"/>
                                  <a:pt x="7312" y="18"/>
                                  <a:pt x="7307" y="18"/>
                                </a:cubicBezTo>
                                <a:lnTo>
                                  <a:pt x="7307" y="18"/>
                                </a:lnTo>
                                <a:cubicBezTo>
                                  <a:pt x="7303" y="18"/>
                                  <a:pt x="7299" y="14"/>
                                  <a:pt x="7299" y="10"/>
                                </a:cubicBezTo>
                                <a:cubicBezTo>
                                  <a:pt x="7299" y="5"/>
                                  <a:pt x="7303" y="2"/>
                                  <a:pt x="7307" y="2"/>
                                </a:cubicBezTo>
                                <a:close/>
                                <a:moveTo>
                                  <a:pt x="7339" y="2"/>
                                </a:moveTo>
                                <a:lnTo>
                                  <a:pt x="7339" y="2"/>
                                </a:lnTo>
                                <a:cubicBezTo>
                                  <a:pt x="7344" y="2"/>
                                  <a:pt x="7347" y="5"/>
                                  <a:pt x="7347" y="10"/>
                                </a:cubicBezTo>
                                <a:cubicBezTo>
                                  <a:pt x="7347" y="14"/>
                                  <a:pt x="7344" y="18"/>
                                  <a:pt x="7339" y="18"/>
                                </a:cubicBezTo>
                                <a:lnTo>
                                  <a:pt x="7339" y="18"/>
                                </a:lnTo>
                                <a:cubicBezTo>
                                  <a:pt x="7335" y="18"/>
                                  <a:pt x="7331" y="14"/>
                                  <a:pt x="7331" y="10"/>
                                </a:cubicBezTo>
                                <a:cubicBezTo>
                                  <a:pt x="7331" y="5"/>
                                  <a:pt x="7335" y="2"/>
                                  <a:pt x="7339" y="2"/>
                                </a:cubicBezTo>
                                <a:close/>
                                <a:moveTo>
                                  <a:pt x="7371" y="2"/>
                                </a:moveTo>
                                <a:lnTo>
                                  <a:pt x="7371" y="2"/>
                                </a:lnTo>
                                <a:cubicBezTo>
                                  <a:pt x="7376" y="2"/>
                                  <a:pt x="7379" y="5"/>
                                  <a:pt x="7379" y="10"/>
                                </a:cubicBezTo>
                                <a:cubicBezTo>
                                  <a:pt x="7379" y="14"/>
                                  <a:pt x="7376" y="18"/>
                                  <a:pt x="7371" y="18"/>
                                </a:cubicBezTo>
                                <a:lnTo>
                                  <a:pt x="7371" y="18"/>
                                </a:lnTo>
                                <a:cubicBezTo>
                                  <a:pt x="7367" y="18"/>
                                  <a:pt x="7363" y="14"/>
                                  <a:pt x="7363" y="10"/>
                                </a:cubicBezTo>
                                <a:cubicBezTo>
                                  <a:pt x="7363" y="5"/>
                                  <a:pt x="7367" y="2"/>
                                  <a:pt x="7371" y="2"/>
                                </a:cubicBezTo>
                                <a:close/>
                                <a:moveTo>
                                  <a:pt x="7403" y="2"/>
                                </a:moveTo>
                                <a:lnTo>
                                  <a:pt x="7403" y="2"/>
                                </a:lnTo>
                                <a:cubicBezTo>
                                  <a:pt x="7408" y="2"/>
                                  <a:pt x="7411" y="5"/>
                                  <a:pt x="7411" y="10"/>
                                </a:cubicBezTo>
                                <a:cubicBezTo>
                                  <a:pt x="7411" y="14"/>
                                  <a:pt x="7408" y="18"/>
                                  <a:pt x="7403" y="18"/>
                                </a:cubicBezTo>
                                <a:lnTo>
                                  <a:pt x="7403" y="18"/>
                                </a:lnTo>
                                <a:cubicBezTo>
                                  <a:pt x="7399" y="18"/>
                                  <a:pt x="7395" y="14"/>
                                  <a:pt x="7395" y="10"/>
                                </a:cubicBezTo>
                                <a:cubicBezTo>
                                  <a:pt x="7395" y="5"/>
                                  <a:pt x="7399" y="2"/>
                                  <a:pt x="7403" y="2"/>
                                </a:cubicBezTo>
                                <a:close/>
                                <a:moveTo>
                                  <a:pt x="7435" y="2"/>
                                </a:moveTo>
                                <a:lnTo>
                                  <a:pt x="7435" y="2"/>
                                </a:lnTo>
                                <a:cubicBezTo>
                                  <a:pt x="7440" y="2"/>
                                  <a:pt x="7443" y="5"/>
                                  <a:pt x="7443" y="10"/>
                                </a:cubicBezTo>
                                <a:cubicBezTo>
                                  <a:pt x="7443" y="14"/>
                                  <a:pt x="7440" y="18"/>
                                  <a:pt x="7435" y="18"/>
                                </a:cubicBezTo>
                                <a:lnTo>
                                  <a:pt x="7435" y="18"/>
                                </a:lnTo>
                                <a:cubicBezTo>
                                  <a:pt x="7431" y="18"/>
                                  <a:pt x="7427" y="14"/>
                                  <a:pt x="7427" y="10"/>
                                </a:cubicBezTo>
                                <a:cubicBezTo>
                                  <a:pt x="7427" y="5"/>
                                  <a:pt x="7431" y="2"/>
                                  <a:pt x="7435" y="2"/>
                                </a:cubicBezTo>
                                <a:close/>
                                <a:moveTo>
                                  <a:pt x="7467" y="2"/>
                                </a:moveTo>
                                <a:lnTo>
                                  <a:pt x="7467" y="2"/>
                                </a:lnTo>
                                <a:cubicBezTo>
                                  <a:pt x="7472" y="2"/>
                                  <a:pt x="7475" y="5"/>
                                  <a:pt x="7475" y="10"/>
                                </a:cubicBezTo>
                                <a:cubicBezTo>
                                  <a:pt x="7475" y="14"/>
                                  <a:pt x="7472" y="18"/>
                                  <a:pt x="7467" y="18"/>
                                </a:cubicBezTo>
                                <a:lnTo>
                                  <a:pt x="7467" y="18"/>
                                </a:lnTo>
                                <a:cubicBezTo>
                                  <a:pt x="7463" y="18"/>
                                  <a:pt x="7459" y="14"/>
                                  <a:pt x="7459" y="10"/>
                                </a:cubicBezTo>
                                <a:cubicBezTo>
                                  <a:pt x="7459" y="5"/>
                                  <a:pt x="7463" y="2"/>
                                  <a:pt x="7467" y="2"/>
                                </a:cubicBezTo>
                                <a:close/>
                                <a:moveTo>
                                  <a:pt x="7499" y="2"/>
                                </a:moveTo>
                                <a:lnTo>
                                  <a:pt x="7499" y="2"/>
                                </a:lnTo>
                                <a:cubicBezTo>
                                  <a:pt x="7504" y="2"/>
                                  <a:pt x="7507" y="5"/>
                                  <a:pt x="7507" y="10"/>
                                </a:cubicBezTo>
                                <a:cubicBezTo>
                                  <a:pt x="7507" y="14"/>
                                  <a:pt x="7504" y="18"/>
                                  <a:pt x="7499" y="18"/>
                                </a:cubicBezTo>
                                <a:lnTo>
                                  <a:pt x="7499" y="18"/>
                                </a:lnTo>
                                <a:cubicBezTo>
                                  <a:pt x="7495" y="18"/>
                                  <a:pt x="7491" y="14"/>
                                  <a:pt x="7491" y="10"/>
                                </a:cubicBezTo>
                                <a:cubicBezTo>
                                  <a:pt x="7491" y="5"/>
                                  <a:pt x="7495" y="2"/>
                                  <a:pt x="7499" y="2"/>
                                </a:cubicBezTo>
                                <a:close/>
                                <a:moveTo>
                                  <a:pt x="7531" y="2"/>
                                </a:moveTo>
                                <a:lnTo>
                                  <a:pt x="7532" y="2"/>
                                </a:lnTo>
                                <a:cubicBezTo>
                                  <a:pt x="7536" y="2"/>
                                  <a:pt x="7540" y="5"/>
                                  <a:pt x="7540" y="10"/>
                                </a:cubicBezTo>
                                <a:cubicBezTo>
                                  <a:pt x="7540" y="14"/>
                                  <a:pt x="7536" y="18"/>
                                  <a:pt x="7532" y="18"/>
                                </a:cubicBezTo>
                                <a:lnTo>
                                  <a:pt x="7531" y="18"/>
                                </a:lnTo>
                                <a:cubicBezTo>
                                  <a:pt x="7527" y="18"/>
                                  <a:pt x="7523" y="14"/>
                                  <a:pt x="7523" y="10"/>
                                </a:cubicBezTo>
                                <a:cubicBezTo>
                                  <a:pt x="7523" y="5"/>
                                  <a:pt x="7527" y="2"/>
                                  <a:pt x="7531" y="2"/>
                                </a:cubicBezTo>
                                <a:close/>
                                <a:moveTo>
                                  <a:pt x="7564" y="2"/>
                                </a:moveTo>
                                <a:lnTo>
                                  <a:pt x="7564" y="2"/>
                                </a:lnTo>
                                <a:cubicBezTo>
                                  <a:pt x="7568" y="2"/>
                                  <a:pt x="7572" y="5"/>
                                  <a:pt x="7572" y="10"/>
                                </a:cubicBezTo>
                                <a:cubicBezTo>
                                  <a:pt x="7572" y="14"/>
                                  <a:pt x="7568" y="18"/>
                                  <a:pt x="7564" y="18"/>
                                </a:cubicBezTo>
                                <a:lnTo>
                                  <a:pt x="7564" y="18"/>
                                </a:lnTo>
                                <a:cubicBezTo>
                                  <a:pt x="7559" y="18"/>
                                  <a:pt x="7556" y="14"/>
                                  <a:pt x="7556" y="10"/>
                                </a:cubicBezTo>
                                <a:cubicBezTo>
                                  <a:pt x="7556" y="5"/>
                                  <a:pt x="7559" y="2"/>
                                  <a:pt x="7564" y="2"/>
                                </a:cubicBezTo>
                                <a:close/>
                                <a:moveTo>
                                  <a:pt x="7596" y="2"/>
                                </a:moveTo>
                                <a:lnTo>
                                  <a:pt x="7596" y="2"/>
                                </a:lnTo>
                                <a:cubicBezTo>
                                  <a:pt x="7600" y="2"/>
                                  <a:pt x="7604" y="5"/>
                                  <a:pt x="7604" y="10"/>
                                </a:cubicBezTo>
                                <a:cubicBezTo>
                                  <a:pt x="7604" y="14"/>
                                  <a:pt x="7600" y="18"/>
                                  <a:pt x="7596" y="18"/>
                                </a:cubicBezTo>
                                <a:lnTo>
                                  <a:pt x="7596" y="18"/>
                                </a:lnTo>
                                <a:cubicBezTo>
                                  <a:pt x="7591" y="18"/>
                                  <a:pt x="7588" y="14"/>
                                  <a:pt x="7588" y="10"/>
                                </a:cubicBezTo>
                                <a:cubicBezTo>
                                  <a:pt x="7588" y="5"/>
                                  <a:pt x="7591" y="2"/>
                                  <a:pt x="7596" y="2"/>
                                </a:cubicBezTo>
                                <a:close/>
                                <a:moveTo>
                                  <a:pt x="7628" y="2"/>
                                </a:moveTo>
                                <a:lnTo>
                                  <a:pt x="7628" y="2"/>
                                </a:lnTo>
                                <a:cubicBezTo>
                                  <a:pt x="7632" y="2"/>
                                  <a:pt x="7636" y="5"/>
                                  <a:pt x="7636" y="10"/>
                                </a:cubicBezTo>
                                <a:cubicBezTo>
                                  <a:pt x="7636" y="14"/>
                                  <a:pt x="7632" y="18"/>
                                  <a:pt x="7628" y="18"/>
                                </a:cubicBezTo>
                                <a:lnTo>
                                  <a:pt x="7628" y="18"/>
                                </a:lnTo>
                                <a:cubicBezTo>
                                  <a:pt x="7623" y="18"/>
                                  <a:pt x="7620" y="14"/>
                                  <a:pt x="7620" y="10"/>
                                </a:cubicBezTo>
                                <a:cubicBezTo>
                                  <a:pt x="7620" y="5"/>
                                  <a:pt x="7623" y="2"/>
                                  <a:pt x="7628" y="2"/>
                                </a:cubicBezTo>
                                <a:close/>
                                <a:moveTo>
                                  <a:pt x="7660" y="2"/>
                                </a:moveTo>
                                <a:lnTo>
                                  <a:pt x="7660" y="2"/>
                                </a:lnTo>
                                <a:cubicBezTo>
                                  <a:pt x="7664" y="2"/>
                                  <a:pt x="7668" y="5"/>
                                  <a:pt x="7668" y="10"/>
                                </a:cubicBezTo>
                                <a:cubicBezTo>
                                  <a:pt x="7668" y="14"/>
                                  <a:pt x="7664" y="18"/>
                                  <a:pt x="7660" y="18"/>
                                </a:cubicBezTo>
                                <a:lnTo>
                                  <a:pt x="7660" y="18"/>
                                </a:lnTo>
                                <a:cubicBezTo>
                                  <a:pt x="7655" y="18"/>
                                  <a:pt x="7652" y="14"/>
                                  <a:pt x="7652" y="10"/>
                                </a:cubicBezTo>
                                <a:cubicBezTo>
                                  <a:pt x="7652" y="5"/>
                                  <a:pt x="7655" y="2"/>
                                  <a:pt x="7660" y="2"/>
                                </a:cubicBezTo>
                                <a:close/>
                                <a:moveTo>
                                  <a:pt x="7692" y="2"/>
                                </a:moveTo>
                                <a:lnTo>
                                  <a:pt x="7692" y="2"/>
                                </a:lnTo>
                                <a:cubicBezTo>
                                  <a:pt x="7696" y="2"/>
                                  <a:pt x="7700" y="5"/>
                                  <a:pt x="7700" y="10"/>
                                </a:cubicBezTo>
                                <a:cubicBezTo>
                                  <a:pt x="7700" y="14"/>
                                  <a:pt x="7696" y="18"/>
                                  <a:pt x="7692" y="18"/>
                                </a:cubicBezTo>
                                <a:lnTo>
                                  <a:pt x="7692" y="18"/>
                                </a:lnTo>
                                <a:cubicBezTo>
                                  <a:pt x="7687" y="18"/>
                                  <a:pt x="7684" y="14"/>
                                  <a:pt x="7684" y="10"/>
                                </a:cubicBezTo>
                                <a:cubicBezTo>
                                  <a:pt x="7684" y="5"/>
                                  <a:pt x="7687" y="2"/>
                                  <a:pt x="7692" y="2"/>
                                </a:cubicBezTo>
                                <a:close/>
                                <a:moveTo>
                                  <a:pt x="7724" y="2"/>
                                </a:moveTo>
                                <a:lnTo>
                                  <a:pt x="7724" y="2"/>
                                </a:lnTo>
                                <a:cubicBezTo>
                                  <a:pt x="7728" y="2"/>
                                  <a:pt x="7732" y="5"/>
                                  <a:pt x="7732" y="10"/>
                                </a:cubicBezTo>
                                <a:cubicBezTo>
                                  <a:pt x="7732" y="14"/>
                                  <a:pt x="7728" y="18"/>
                                  <a:pt x="7724" y="18"/>
                                </a:cubicBezTo>
                                <a:lnTo>
                                  <a:pt x="7724" y="18"/>
                                </a:lnTo>
                                <a:cubicBezTo>
                                  <a:pt x="7719" y="18"/>
                                  <a:pt x="7716" y="14"/>
                                  <a:pt x="7716" y="10"/>
                                </a:cubicBezTo>
                                <a:cubicBezTo>
                                  <a:pt x="7716" y="5"/>
                                  <a:pt x="7719" y="2"/>
                                  <a:pt x="7724" y="2"/>
                                </a:cubicBezTo>
                                <a:close/>
                                <a:moveTo>
                                  <a:pt x="7756" y="2"/>
                                </a:moveTo>
                                <a:lnTo>
                                  <a:pt x="7756" y="2"/>
                                </a:lnTo>
                                <a:cubicBezTo>
                                  <a:pt x="7760" y="2"/>
                                  <a:pt x="7764" y="5"/>
                                  <a:pt x="7764" y="10"/>
                                </a:cubicBezTo>
                                <a:cubicBezTo>
                                  <a:pt x="7764" y="14"/>
                                  <a:pt x="7760" y="18"/>
                                  <a:pt x="7756" y="18"/>
                                </a:cubicBezTo>
                                <a:lnTo>
                                  <a:pt x="7756" y="18"/>
                                </a:lnTo>
                                <a:cubicBezTo>
                                  <a:pt x="7751" y="18"/>
                                  <a:pt x="7748" y="14"/>
                                  <a:pt x="7748" y="10"/>
                                </a:cubicBezTo>
                                <a:cubicBezTo>
                                  <a:pt x="7748" y="5"/>
                                  <a:pt x="7751" y="2"/>
                                  <a:pt x="7756" y="2"/>
                                </a:cubicBezTo>
                                <a:close/>
                                <a:moveTo>
                                  <a:pt x="7788" y="2"/>
                                </a:moveTo>
                                <a:lnTo>
                                  <a:pt x="7788" y="2"/>
                                </a:lnTo>
                                <a:cubicBezTo>
                                  <a:pt x="7792" y="2"/>
                                  <a:pt x="7796" y="5"/>
                                  <a:pt x="7796" y="10"/>
                                </a:cubicBezTo>
                                <a:cubicBezTo>
                                  <a:pt x="7796" y="14"/>
                                  <a:pt x="7792" y="18"/>
                                  <a:pt x="7788" y="18"/>
                                </a:cubicBezTo>
                                <a:lnTo>
                                  <a:pt x="7788" y="18"/>
                                </a:lnTo>
                                <a:cubicBezTo>
                                  <a:pt x="7783" y="18"/>
                                  <a:pt x="7780" y="14"/>
                                  <a:pt x="7780" y="10"/>
                                </a:cubicBezTo>
                                <a:cubicBezTo>
                                  <a:pt x="7780" y="5"/>
                                  <a:pt x="7783" y="2"/>
                                  <a:pt x="7788" y="2"/>
                                </a:cubicBezTo>
                                <a:close/>
                                <a:moveTo>
                                  <a:pt x="7820" y="2"/>
                                </a:moveTo>
                                <a:lnTo>
                                  <a:pt x="7820" y="2"/>
                                </a:lnTo>
                                <a:cubicBezTo>
                                  <a:pt x="7824" y="2"/>
                                  <a:pt x="7828" y="5"/>
                                  <a:pt x="7828" y="10"/>
                                </a:cubicBezTo>
                                <a:cubicBezTo>
                                  <a:pt x="7828" y="14"/>
                                  <a:pt x="7824" y="18"/>
                                  <a:pt x="7820" y="18"/>
                                </a:cubicBezTo>
                                <a:lnTo>
                                  <a:pt x="7820" y="18"/>
                                </a:lnTo>
                                <a:cubicBezTo>
                                  <a:pt x="7815" y="18"/>
                                  <a:pt x="7812" y="14"/>
                                  <a:pt x="7812" y="10"/>
                                </a:cubicBezTo>
                                <a:cubicBezTo>
                                  <a:pt x="7812" y="5"/>
                                  <a:pt x="7815" y="2"/>
                                  <a:pt x="7820" y="2"/>
                                </a:cubicBezTo>
                                <a:close/>
                                <a:moveTo>
                                  <a:pt x="7852" y="2"/>
                                </a:moveTo>
                                <a:lnTo>
                                  <a:pt x="7852" y="2"/>
                                </a:lnTo>
                                <a:cubicBezTo>
                                  <a:pt x="7856" y="2"/>
                                  <a:pt x="7860" y="5"/>
                                  <a:pt x="7860" y="10"/>
                                </a:cubicBezTo>
                                <a:cubicBezTo>
                                  <a:pt x="7860" y="14"/>
                                  <a:pt x="7856" y="18"/>
                                  <a:pt x="7852" y="18"/>
                                </a:cubicBezTo>
                                <a:lnTo>
                                  <a:pt x="7852" y="18"/>
                                </a:lnTo>
                                <a:cubicBezTo>
                                  <a:pt x="7847" y="18"/>
                                  <a:pt x="7844" y="14"/>
                                  <a:pt x="7844" y="10"/>
                                </a:cubicBezTo>
                                <a:cubicBezTo>
                                  <a:pt x="7844" y="5"/>
                                  <a:pt x="7847" y="2"/>
                                  <a:pt x="7852" y="2"/>
                                </a:cubicBezTo>
                                <a:close/>
                                <a:moveTo>
                                  <a:pt x="7884" y="2"/>
                                </a:moveTo>
                                <a:lnTo>
                                  <a:pt x="7884" y="2"/>
                                </a:lnTo>
                                <a:cubicBezTo>
                                  <a:pt x="7888" y="2"/>
                                  <a:pt x="7892" y="5"/>
                                  <a:pt x="7892" y="10"/>
                                </a:cubicBezTo>
                                <a:cubicBezTo>
                                  <a:pt x="7892" y="14"/>
                                  <a:pt x="7888" y="18"/>
                                  <a:pt x="7884" y="18"/>
                                </a:cubicBezTo>
                                <a:lnTo>
                                  <a:pt x="7884" y="18"/>
                                </a:lnTo>
                                <a:cubicBezTo>
                                  <a:pt x="7879" y="18"/>
                                  <a:pt x="7876" y="14"/>
                                  <a:pt x="7876" y="10"/>
                                </a:cubicBezTo>
                                <a:cubicBezTo>
                                  <a:pt x="7876" y="5"/>
                                  <a:pt x="7879" y="2"/>
                                  <a:pt x="7884" y="2"/>
                                </a:cubicBezTo>
                                <a:close/>
                                <a:moveTo>
                                  <a:pt x="7916" y="2"/>
                                </a:moveTo>
                                <a:lnTo>
                                  <a:pt x="7916" y="2"/>
                                </a:lnTo>
                                <a:cubicBezTo>
                                  <a:pt x="7920" y="2"/>
                                  <a:pt x="7924" y="5"/>
                                  <a:pt x="7924" y="10"/>
                                </a:cubicBezTo>
                                <a:cubicBezTo>
                                  <a:pt x="7924" y="14"/>
                                  <a:pt x="7920" y="18"/>
                                  <a:pt x="7916" y="18"/>
                                </a:cubicBezTo>
                                <a:lnTo>
                                  <a:pt x="7916" y="18"/>
                                </a:lnTo>
                                <a:cubicBezTo>
                                  <a:pt x="7911" y="18"/>
                                  <a:pt x="7908" y="14"/>
                                  <a:pt x="7908" y="10"/>
                                </a:cubicBezTo>
                                <a:cubicBezTo>
                                  <a:pt x="7908" y="5"/>
                                  <a:pt x="7911" y="2"/>
                                  <a:pt x="7916" y="2"/>
                                </a:cubicBezTo>
                                <a:close/>
                                <a:moveTo>
                                  <a:pt x="7948" y="2"/>
                                </a:moveTo>
                                <a:lnTo>
                                  <a:pt x="7948" y="2"/>
                                </a:lnTo>
                                <a:cubicBezTo>
                                  <a:pt x="7952" y="2"/>
                                  <a:pt x="7956" y="6"/>
                                  <a:pt x="7956" y="10"/>
                                </a:cubicBezTo>
                                <a:cubicBezTo>
                                  <a:pt x="7956" y="14"/>
                                  <a:pt x="7952" y="18"/>
                                  <a:pt x="7948" y="18"/>
                                </a:cubicBezTo>
                                <a:lnTo>
                                  <a:pt x="7948" y="18"/>
                                </a:lnTo>
                                <a:cubicBezTo>
                                  <a:pt x="7943" y="18"/>
                                  <a:pt x="7940" y="14"/>
                                  <a:pt x="7940" y="10"/>
                                </a:cubicBezTo>
                                <a:cubicBezTo>
                                  <a:pt x="7940" y="6"/>
                                  <a:pt x="7943" y="2"/>
                                  <a:pt x="7948" y="2"/>
                                </a:cubicBezTo>
                                <a:close/>
                                <a:moveTo>
                                  <a:pt x="7980" y="2"/>
                                </a:moveTo>
                                <a:lnTo>
                                  <a:pt x="7980" y="2"/>
                                </a:lnTo>
                                <a:cubicBezTo>
                                  <a:pt x="7984" y="2"/>
                                  <a:pt x="7988" y="6"/>
                                  <a:pt x="7988" y="10"/>
                                </a:cubicBezTo>
                                <a:cubicBezTo>
                                  <a:pt x="7988" y="14"/>
                                  <a:pt x="7984" y="18"/>
                                  <a:pt x="7980" y="18"/>
                                </a:cubicBezTo>
                                <a:lnTo>
                                  <a:pt x="7980" y="18"/>
                                </a:lnTo>
                                <a:cubicBezTo>
                                  <a:pt x="7975" y="18"/>
                                  <a:pt x="7972" y="14"/>
                                  <a:pt x="7972" y="10"/>
                                </a:cubicBezTo>
                                <a:cubicBezTo>
                                  <a:pt x="7972" y="6"/>
                                  <a:pt x="7975" y="2"/>
                                  <a:pt x="7980" y="2"/>
                                </a:cubicBezTo>
                                <a:close/>
                                <a:moveTo>
                                  <a:pt x="8012" y="2"/>
                                </a:moveTo>
                                <a:lnTo>
                                  <a:pt x="8012" y="2"/>
                                </a:lnTo>
                                <a:cubicBezTo>
                                  <a:pt x="8016" y="2"/>
                                  <a:pt x="8020" y="6"/>
                                  <a:pt x="8020" y="10"/>
                                </a:cubicBezTo>
                                <a:cubicBezTo>
                                  <a:pt x="8020" y="14"/>
                                  <a:pt x="8016" y="18"/>
                                  <a:pt x="8012" y="18"/>
                                </a:cubicBezTo>
                                <a:lnTo>
                                  <a:pt x="8012" y="18"/>
                                </a:lnTo>
                                <a:cubicBezTo>
                                  <a:pt x="8007" y="18"/>
                                  <a:pt x="8004" y="14"/>
                                  <a:pt x="8004" y="10"/>
                                </a:cubicBezTo>
                                <a:cubicBezTo>
                                  <a:pt x="8004" y="6"/>
                                  <a:pt x="8007" y="2"/>
                                  <a:pt x="8012" y="2"/>
                                </a:cubicBezTo>
                                <a:close/>
                                <a:moveTo>
                                  <a:pt x="8044" y="2"/>
                                </a:moveTo>
                                <a:lnTo>
                                  <a:pt x="8044" y="2"/>
                                </a:lnTo>
                                <a:cubicBezTo>
                                  <a:pt x="8048" y="2"/>
                                  <a:pt x="8052" y="6"/>
                                  <a:pt x="8052" y="10"/>
                                </a:cubicBezTo>
                                <a:cubicBezTo>
                                  <a:pt x="8052" y="14"/>
                                  <a:pt x="8048" y="18"/>
                                  <a:pt x="8044" y="18"/>
                                </a:cubicBezTo>
                                <a:lnTo>
                                  <a:pt x="8044" y="18"/>
                                </a:lnTo>
                                <a:cubicBezTo>
                                  <a:pt x="8039" y="18"/>
                                  <a:pt x="8036" y="14"/>
                                  <a:pt x="8036" y="10"/>
                                </a:cubicBezTo>
                                <a:cubicBezTo>
                                  <a:pt x="8036" y="6"/>
                                  <a:pt x="8039" y="2"/>
                                  <a:pt x="8044" y="2"/>
                                </a:cubicBezTo>
                                <a:close/>
                                <a:moveTo>
                                  <a:pt x="8076" y="2"/>
                                </a:moveTo>
                                <a:lnTo>
                                  <a:pt x="8076" y="2"/>
                                </a:lnTo>
                                <a:cubicBezTo>
                                  <a:pt x="8080" y="2"/>
                                  <a:pt x="8084" y="6"/>
                                  <a:pt x="8084" y="10"/>
                                </a:cubicBezTo>
                                <a:cubicBezTo>
                                  <a:pt x="8084" y="14"/>
                                  <a:pt x="8080" y="18"/>
                                  <a:pt x="8076" y="18"/>
                                </a:cubicBezTo>
                                <a:lnTo>
                                  <a:pt x="8076" y="18"/>
                                </a:lnTo>
                                <a:cubicBezTo>
                                  <a:pt x="8071" y="18"/>
                                  <a:pt x="8068" y="14"/>
                                  <a:pt x="8068" y="10"/>
                                </a:cubicBezTo>
                                <a:cubicBezTo>
                                  <a:pt x="8068" y="6"/>
                                  <a:pt x="8071" y="2"/>
                                  <a:pt x="8076" y="2"/>
                                </a:cubicBezTo>
                                <a:close/>
                                <a:moveTo>
                                  <a:pt x="8108" y="2"/>
                                </a:moveTo>
                                <a:lnTo>
                                  <a:pt x="8108" y="2"/>
                                </a:lnTo>
                                <a:cubicBezTo>
                                  <a:pt x="8112" y="2"/>
                                  <a:pt x="8116" y="6"/>
                                  <a:pt x="8116" y="10"/>
                                </a:cubicBezTo>
                                <a:cubicBezTo>
                                  <a:pt x="8116" y="14"/>
                                  <a:pt x="8112" y="18"/>
                                  <a:pt x="8108" y="18"/>
                                </a:cubicBezTo>
                                <a:lnTo>
                                  <a:pt x="8108" y="18"/>
                                </a:lnTo>
                                <a:cubicBezTo>
                                  <a:pt x="8103" y="18"/>
                                  <a:pt x="8100" y="14"/>
                                  <a:pt x="8100" y="10"/>
                                </a:cubicBezTo>
                                <a:cubicBezTo>
                                  <a:pt x="8100" y="6"/>
                                  <a:pt x="8103" y="2"/>
                                  <a:pt x="8108" y="2"/>
                                </a:cubicBezTo>
                                <a:close/>
                                <a:moveTo>
                                  <a:pt x="8140" y="2"/>
                                </a:moveTo>
                                <a:lnTo>
                                  <a:pt x="8140" y="2"/>
                                </a:lnTo>
                                <a:cubicBezTo>
                                  <a:pt x="8144" y="2"/>
                                  <a:pt x="8148" y="6"/>
                                  <a:pt x="8148" y="10"/>
                                </a:cubicBezTo>
                                <a:cubicBezTo>
                                  <a:pt x="8148" y="14"/>
                                  <a:pt x="8144" y="18"/>
                                  <a:pt x="8140" y="18"/>
                                </a:cubicBezTo>
                                <a:lnTo>
                                  <a:pt x="8140" y="18"/>
                                </a:lnTo>
                                <a:cubicBezTo>
                                  <a:pt x="8135" y="18"/>
                                  <a:pt x="8132" y="14"/>
                                  <a:pt x="8132" y="10"/>
                                </a:cubicBezTo>
                                <a:cubicBezTo>
                                  <a:pt x="8132" y="6"/>
                                  <a:pt x="8135" y="2"/>
                                  <a:pt x="8140" y="2"/>
                                </a:cubicBezTo>
                                <a:close/>
                                <a:moveTo>
                                  <a:pt x="8172" y="2"/>
                                </a:moveTo>
                                <a:lnTo>
                                  <a:pt x="8172" y="2"/>
                                </a:lnTo>
                                <a:cubicBezTo>
                                  <a:pt x="8176" y="2"/>
                                  <a:pt x="8180" y="6"/>
                                  <a:pt x="8180" y="10"/>
                                </a:cubicBezTo>
                                <a:cubicBezTo>
                                  <a:pt x="8180" y="14"/>
                                  <a:pt x="8176" y="18"/>
                                  <a:pt x="8172" y="18"/>
                                </a:cubicBezTo>
                                <a:lnTo>
                                  <a:pt x="8172" y="18"/>
                                </a:lnTo>
                                <a:cubicBezTo>
                                  <a:pt x="8167" y="18"/>
                                  <a:pt x="8164" y="14"/>
                                  <a:pt x="8164" y="10"/>
                                </a:cubicBezTo>
                                <a:cubicBezTo>
                                  <a:pt x="8164" y="6"/>
                                  <a:pt x="8167" y="2"/>
                                  <a:pt x="8172" y="2"/>
                                </a:cubicBezTo>
                                <a:close/>
                                <a:moveTo>
                                  <a:pt x="8204" y="2"/>
                                </a:moveTo>
                                <a:lnTo>
                                  <a:pt x="8204" y="2"/>
                                </a:lnTo>
                                <a:cubicBezTo>
                                  <a:pt x="8208" y="2"/>
                                  <a:pt x="8212" y="6"/>
                                  <a:pt x="8212" y="10"/>
                                </a:cubicBezTo>
                                <a:cubicBezTo>
                                  <a:pt x="8212" y="14"/>
                                  <a:pt x="8208" y="18"/>
                                  <a:pt x="8204" y="18"/>
                                </a:cubicBezTo>
                                <a:lnTo>
                                  <a:pt x="8204" y="18"/>
                                </a:lnTo>
                                <a:cubicBezTo>
                                  <a:pt x="8199" y="18"/>
                                  <a:pt x="8196" y="14"/>
                                  <a:pt x="8196" y="10"/>
                                </a:cubicBezTo>
                                <a:cubicBezTo>
                                  <a:pt x="8196" y="6"/>
                                  <a:pt x="8199" y="2"/>
                                  <a:pt x="8204" y="2"/>
                                </a:cubicBezTo>
                                <a:close/>
                                <a:moveTo>
                                  <a:pt x="8236" y="2"/>
                                </a:moveTo>
                                <a:lnTo>
                                  <a:pt x="8236" y="2"/>
                                </a:lnTo>
                                <a:cubicBezTo>
                                  <a:pt x="8240" y="2"/>
                                  <a:pt x="8244" y="6"/>
                                  <a:pt x="8244" y="10"/>
                                </a:cubicBezTo>
                                <a:cubicBezTo>
                                  <a:pt x="8244" y="14"/>
                                  <a:pt x="8240" y="18"/>
                                  <a:pt x="8236" y="18"/>
                                </a:cubicBezTo>
                                <a:lnTo>
                                  <a:pt x="8236" y="18"/>
                                </a:lnTo>
                                <a:cubicBezTo>
                                  <a:pt x="8231" y="18"/>
                                  <a:pt x="8228" y="14"/>
                                  <a:pt x="8228" y="10"/>
                                </a:cubicBezTo>
                                <a:cubicBezTo>
                                  <a:pt x="8228" y="6"/>
                                  <a:pt x="8231" y="2"/>
                                  <a:pt x="8236" y="2"/>
                                </a:cubicBezTo>
                                <a:close/>
                                <a:moveTo>
                                  <a:pt x="8268" y="2"/>
                                </a:moveTo>
                                <a:lnTo>
                                  <a:pt x="8268" y="2"/>
                                </a:lnTo>
                                <a:cubicBezTo>
                                  <a:pt x="8272" y="2"/>
                                  <a:pt x="8276" y="6"/>
                                  <a:pt x="8276" y="10"/>
                                </a:cubicBezTo>
                                <a:cubicBezTo>
                                  <a:pt x="8276" y="14"/>
                                  <a:pt x="8272" y="18"/>
                                  <a:pt x="8268" y="18"/>
                                </a:cubicBezTo>
                                <a:lnTo>
                                  <a:pt x="8268" y="18"/>
                                </a:lnTo>
                                <a:cubicBezTo>
                                  <a:pt x="8263" y="18"/>
                                  <a:pt x="8260" y="14"/>
                                  <a:pt x="8260" y="10"/>
                                </a:cubicBezTo>
                                <a:cubicBezTo>
                                  <a:pt x="8260" y="6"/>
                                  <a:pt x="8263" y="2"/>
                                  <a:pt x="8268" y="2"/>
                                </a:cubicBezTo>
                                <a:close/>
                                <a:moveTo>
                                  <a:pt x="8300" y="2"/>
                                </a:moveTo>
                                <a:lnTo>
                                  <a:pt x="8300" y="2"/>
                                </a:lnTo>
                                <a:cubicBezTo>
                                  <a:pt x="8304" y="2"/>
                                  <a:pt x="8308" y="6"/>
                                  <a:pt x="8308" y="10"/>
                                </a:cubicBezTo>
                                <a:cubicBezTo>
                                  <a:pt x="8308" y="14"/>
                                  <a:pt x="8304" y="18"/>
                                  <a:pt x="8300" y="18"/>
                                </a:cubicBezTo>
                                <a:lnTo>
                                  <a:pt x="8300" y="18"/>
                                </a:lnTo>
                                <a:cubicBezTo>
                                  <a:pt x="8295" y="18"/>
                                  <a:pt x="8292" y="14"/>
                                  <a:pt x="8292" y="10"/>
                                </a:cubicBezTo>
                                <a:cubicBezTo>
                                  <a:pt x="8292" y="6"/>
                                  <a:pt x="8295" y="2"/>
                                  <a:pt x="8300" y="2"/>
                                </a:cubicBezTo>
                                <a:close/>
                                <a:moveTo>
                                  <a:pt x="8332" y="2"/>
                                </a:moveTo>
                                <a:lnTo>
                                  <a:pt x="8332" y="2"/>
                                </a:lnTo>
                                <a:cubicBezTo>
                                  <a:pt x="8336" y="2"/>
                                  <a:pt x="8340" y="6"/>
                                  <a:pt x="8340" y="10"/>
                                </a:cubicBezTo>
                                <a:cubicBezTo>
                                  <a:pt x="8340" y="14"/>
                                  <a:pt x="8336" y="18"/>
                                  <a:pt x="8332" y="18"/>
                                </a:cubicBezTo>
                                <a:lnTo>
                                  <a:pt x="8332" y="18"/>
                                </a:lnTo>
                                <a:cubicBezTo>
                                  <a:pt x="8327" y="18"/>
                                  <a:pt x="8324" y="14"/>
                                  <a:pt x="8324" y="10"/>
                                </a:cubicBezTo>
                                <a:cubicBezTo>
                                  <a:pt x="8324" y="6"/>
                                  <a:pt x="8327" y="2"/>
                                  <a:pt x="8332" y="2"/>
                                </a:cubicBezTo>
                                <a:close/>
                                <a:moveTo>
                                  <a:pt x="8364" y="2"/>
                                </a:moveTo>
                                <a:lnTo>
                                  <a:pt x="8364" y="2"/>
                                </a:lnTo>
                                <a:cubicBezTo>
                                  <a:pt x="8368" y="2"/>
                                  <a:pt x="8372" y="6"/>
                                  <a:pt x="8372" y="10"/>
                                </a:cubicBezTo>
                                <a:cubicBezTo>
                                  <a:pt x="8372" y="14"/>
                                  <a:pt x="8368" y="18"/>
                                  <a:pt x="8364" y="18"/>
                                </a:cubicBezTo>
                                <a:lnTo>
                                  <a:pt x="8364" y="18"/>
                                </a:lnTo>
                                <a:cubicBezTo>
                                  <a:pt x="8359" y="18"/>
                                  <a:pt x="8356" y="14"/>
                                  <a:pt x="8356" y="10"/>
                                </a:cubicBezTo>
                                <a:cubicBezTo>
                                  <a:pt x="8356" y="6"/>
                                  <a:pt x="8359" y="2"/>
                                  <a:pt x="8364" y="2"/>
                                </a:cubicBezTo>
                                <a:close/>
                                <a:moveTo>
                                  <a:pt x="8396" y="2"/>
                                </a:moveTo>
                                <a:lnTo>
                                  <a:pt x="8396" y="2"/>
                                </a:lnTo>
                                <a:cubicBezTo>
                                  <a:pt x="8400" y="2"/>
                                  <a:pt x="8404" y="6"/>
                                  <a:pt x="8404" y="10"/>
                                </a:cubicBezTo>
                                <a:cubicBezTo>
                                  <a:pt x="8404" y="14"/>
                                  <a:pt x="8400" y="18"/>
                                  <a:pt x="8396" y="18"/>
                                </a:cubicBezTo>
                                <a:lnTo>
                                  <a:pt x="8396" y="18"/>
                                </a:lnTo>
                                <a:cubicBezTo>
                                  <a:pt x="8391" y="18"/>
                                  <a:pt x="8388" y="14"/>
                                  <a:pt x="8388" y="10"/>
                                </a:cubicBezTo>
                                <a:cubicBezTo>
                                  <a:pt x="8388" y="6"/>
                                  <a:pt x="8391" y="2"/>
                                  <a:pt x="8396" y="2"/>
                                </a:cubicBezTo>
                                <a:close/>
                                <a:moveTo>
                                  <a:pt x="8428" y="2"/>
                                </a:moveTo>
                                <a:lnTo>
                                  <a:pt x="8428" y="2"/>
                                </a:lnTo>
                                <a:cubicBezTo>
                                  <a:pt x="8432" y="2"/>
                                  <a:pt x="8436" y="6"/>
                                  <a:pt x="8436" y="10"/>
                                </a:cubicBezTo>
                                <a:cubicBezTo>
                                  <a:pt x="8436" y="14"/>
                                  <a:pt x="8432" y="18"/>
                                  <a:pt x="8428" y="18"/>
                                </a:cubicBezTo>
                                <a:lnTo>
                                  <a:pt x="8428" y="18"/>
                                </a:lnTo>
                                <a:cubicBezTo>
                                  <a:pt x="8424" y="18"/>
                                  <a:pt x="8420" y="14"/>
                                  <a:pt x="8420" y="10"/>
                                </a:cubicBezTo>
                                <a:cubicBezTo>
                                  <a:pt x="8420" y="6"/>
                                  <a:pt x="8424" y="2"/>
                                  <a:pt x="8428" y="2"/>
                                </a:cubicBezTo>
                                <a:close/>
                                <a:moveTo>
                                  <a:pt x="8460" y="2"/>
                                </a:moveTo>
                                <a:lnTo>
                                  <a:pt x="8460" y="2"/>
                                </a:lnTo>
                                <a:cubicBezTo>
                                  <a:pt x="8464" y="2"/>
                                  <a:pt x="8468" y="6"/>
                                  <a:pt x="8468" y="10"/>
                                </a:cubicBezTo>
                                <a:cubicBezTo>
                                  <a:pt x="8468" y="14"/>
                                  <a:pt x="8464" y="18"/>
                                  <a:pt x="8460" y="18"/>
                                </a:cubicBezTo>
                                <a:lnTo>
                                  <a:pt x="8460" y="18"/>
                                </a:lnTo>
                                <a:cubicBezTo>
                                  <a:pt x="8456" y="18"/>
                                  <a:pt x="8452" y="14"/>
                                  <a:pt x="8452" y="10"/>
                                </a:cubicBezTo>
                                <a:cubicBezTo>
                                  <a:pt x="8452" y="6"/>
                                  <a:pt x="8456" y="2"/>
                                  <a:pt x="8460" y="2"/>
                                </a:cubicBezTo>
                                <a:close/>
                                <a:moveTo>
                                  <a:pt x="8492" y="2"/>
                                </a:moveTo>
                                <a:lnTo>
                                  <a:pt x="8492" y="2"/>
                                </a:lnTo>
                                <a:cubicBezTo>
                                  <a:pt x="8496" y="2"/>
                                  <a:pt x="8500" y="6"/>
                                  <a:pt x="8500" y="10"/>
                                </a:cubicBezTo>
                                <a:cubicBezTo>
                                  <a:pt x="8500" y="14"/>
                                  <a:pt x="8496" y="18"/>
                                  <a:pt x="8492" y="18"/>
                                </a:cubicBezTo>
                                <a:lnTo>
                                  <a:pt x="8492" y="18"/>
                                </a:lnTo>
                                <a:cubicBezTo>
                                  <a:pt x="8488" y="18"/>
                                  <a:pt x="8484" y="14"/>
                                  <a:pt x="8484" y="10"/>
                                </a:cubicBezTo>
                                <a:cubicBezTo>
                                  <a:pt x="8484" y="6"/>
                                  <a:pt x="8488" y="2"/>
                                  <a:pt x="8492" y="2"/>
                                </a:cubicBezTo>
                                <a:close/>
                                <a:moveTo>
                                  <a:pt x="8524" y="2"/>
                                </a:moveTo>
                                <a:lnTo>
                                  <a:pt x="8524" y="2"/>
                                </a:lnTo>
                                <a:cubicBezTo>
                                  <a:pt x="8528" y="2"/>
                                  <a:pt x="8532" y="6"/>
                                  <a:pt x="8532" y="10"/>
                                </a:cubicBezTo>
                                <a:cubicBezTo>
                                  <a:pt x="8532" y="14"/>
                                  <a:pt x="8528" y="18"/>
                                  <a:pt x="8524" y="18"/>
                                </a:cubicBezTo>
                                <a:lnTo>
                                  <a:pt x="8524" y="18"/>
                                </a:lnTo>
                                <a:cubicBezTo>
                                  <a:pt x="8520" y="18"/>
                                  <a:pt x="8516" y="14"/>
                                  <a:pt x="8516" y="10"/>
                                </a:cubicBezTo>
                                <a:cubicBezTo>
                                  <a:pt x="8516" y="6"/>
                                  <a:pt x="8520" y="2"/>
                                  <a:pt x="8524" y="2"/>
                                </a:cubicBezTo>
                                <a:close/>
                                <a:moveTo>
                                  <a:pt x="8556" y="2"/>
                                </a:moveTo>
                                <a:lnTo>
                                  <a:pt x="8556" y="2"/>
                                </a:lnTo>
                                <a:cubicBezTo>
                                  <a:pt x="8560" y="2"/>
                                  <a:pt x="8564" y="6"/>
                                  <a:pt x="8564" y="10"/>
                                </a:cubicBezTo>
                                <a:cubicBezTo>
                                  <a:pt x="8564" y="15"/>
                                  <a:pt x="8560" y="18"/>
                                  <a:pt x="8556" y="18"/>
                                </a:cubicBezTo>
                                <a:lnTo>
                                  <a:pt x="8556" y="18"/>
                                </a:lnTo>
                                <a:cubicBezTo>
                                  <a:pt x="8552" y="18"/>
                                  <a:pt x="8548" y="15"/>
                                  <a:pt x="8548" y="10"/>
                                </a:cubicBezTo>
                                <a:cubicBezTo>
                                  <a:pt x="8548" y="6"/>
                                  <a:pt x="8552" y="2"/>
                                  <a:pt x="8556" y="2"/>
                                </a:cubicBezTo>
                                <a:close/>
                                <a:moveTo>
                                  <a:pt x="8588" y="2"/>
                                </a:moveTo>
                                <a:lnTo>
                                  <a:pt x="8588" y="2"/>
                                </a:lnTo>
                                <a:cubicBezTo>
                                  <a:pt x="8592" y="2"/>
                                  <a:pt x="8596" y="6"/>
                                  <a:pt x="8596" y="10"/>
                                </a:cubicBezTo>
                                <a:cubicBezTo>
                                  <a:pt x="8596" y="15"/>
                                  <a:pt x="8592" y="18"/>
                                  <a:pt x="8588" y="18"/>
                                </a:cubicBezTo>
                                <a:lnTo>
                                  <a:pt x="8588" y="18"/>
                                </a:lnTo>
                                <a:cubicBezTo>
                                  <a:pt x="8584" y="18"/>
                                  <a:pt x="8580" y="15"/>
                                  <a:pt x="8580" y="10"/>
                                </a:cubicBezTo>
                                <a:cubicBezTo>
                                  <a:pt x="8580" y="6"/>
                                  <a:pt x="8584" y="2"/>
                                  <a:pt x="8588" y="2"/>
                                </a:cubicBezTo>
                                <a:close/>
                                <a:moveTo>
                                  <a:pt x="8620" y="2"/>
                                </a:moveTo>
                                <a:lnTo>
                                  <a:pt x="8620" y="2"/>
                                </a:lnTo>
                                <a:cubicBezTo>
                                  <a:pt x="8624" y="2"/>
                                  <a:pt x="8628" y="6"/>
                                  <a:pt x="8628" y="10"/>
                                </a:cubicBezTo>
                                <a:cubicBezTo>
                                  <a:pt x="8628" y="15"/>
                                  <a:pt x="8624" y="18"/>
                                  <a:pt x="8620" y="18"/>
                                </a:cubicBezTo>
                                <a:lnTo>
                                  <a:pt x="8620" y="18"/>
                                </a:lnTo>
                                <a:cubicBezTo>
                                  <a:pt x="8616" y="18"/>
                                  <a:pt x="8612" y="15"/>
                                  <a:pt x="8612" y="10"/>
                                </a:cubicBezTo>
                                <a:cubicBezTo>
                                  <a:pt x="8612" y="6"/>
                                  <a:pt x="8616" y="2"/>
                                  <a:pt x="8620" y="2"/>
                                </a:cubicBezTo>
                                <a:close/>
                                <a:moveTo>
                                  <a:pt x="8652" y="2"/>
                                </a:moveTo>
                                <a:lnTo>
                                  <a:pt x="8652" y="2"/>
                                </a:lnTo>
                                <a:cubicBezTo>
                                  <a:pt x="8656" y="2"/>
                                  <a:pt x="8660" y="6"/>
                                  <a:pt x="8660" y="10"/>
                                </a:cubicBezTo>
                                <a:cubicBezTo>
                                  <a:pt x="8660" y="15"/>
                                  <a:pt x="8656" y="18"/>
                                  <a:pt x="8652" y="18"/>
                                </a:cubicBezTo>
                                <a:lnTo>
                                  <a:pt x="8652" y="18"/>
                                </a:lnTo>
                                <a:cubicBezTo>
                                  <a:pt x="8648" y="18"/>
                                  <a:pt x="8644" y="15"/>
                                  <a:pt x="8644" y="10"/>
                                </a:cubicBezTo>
                                <a:cubicBezTo>
                                  <a:pt x="8644" y="6"/>
                                  <a:pt x="8648" y="2"/>
                                  <a:pt x="8652" y="2"/>
                                </a:cubicBezTo>
                                <a:close/>
                                <a:moveTo>
                                  <a:pt x="8684" y="2"/>
                                </a:moveTo>
                                <a:lnTo>
                                  <a:pt x="8684" y="2"/>
                                </a:lnTo>
                                <a:cubicBezTo>
                                  <a:pt x="8688" y="2"/>
                                  <a:pt x="8692" y="6"/>
                                  <a:pt x="8692" y="10"/>
                                </a:cubicBezTo>
                                <a:cubicBezTo>
                                  <a:pt x="8692" y="15"/>
                                  <a:pt x="8688" y="18"/>
                                  <a:pt x="8684" y="18"/>
                                </a:cubicBezTo>
                                <a:lnTo>
                                  <a:pt x="8684" y="18"/>
                                </a:lnTo>
                                <a:cubicBezTo>
                                  <a:pt x="8680" y="18"/>
                                  <a:pt x="8676" y="15"/>
                                  <a:pt x="8676" y="10"/>
                                </a:cubicBezTo>
                                <a:cubicBezTo>
                                  <a:pt x="8676" y="6"/>
                                  <a:pt x="8680" y="2"/>
                                  <a:pt x="8684" y="2"/>
                                </a:cubicBezTo>
                                <a:close/>
                                <a:moveTo>
                                  <a:pt x="8716" y="2"/>
                                </a:moveTo>
                                <a:lnTo>
                                  <a:pt x="8716" y="2"/>
                                </a:lnTo>
                                <a:cubicBezTo>
                                  <a:pt x="8721" y="2"/>
                                  <a:pt x="8724" y="6"/>
                                  <a:pt x="8724" y="10"/>
                                </a:cubicBezTo>
                                <a:cubicBezTo>
                                  <a:pt x="8724" y="15"/>
                                  <a:pt x="8721" y="18"/>
                                  <a:pt x="8716" y="18"/>
                                </a:cubicBezTo>
                                <a:lnTo>
                                  <a:pt x="8716" y="18"/>
                                </a:lnTo>
                                <a:cubicBezTo>
                                  <a:pt x="8712" y="18"/>
                                  <a:pt x="8708" y="15"/>
                                  <a:pt x="8708" y="10"/>
                                </a:cubicBezTo>
                                <a:cubicBezTo>
                                  <a:pt x="8708" y="6"/>
                                  <a:pt x="8712" y="2"/>
                                  <a:pt x="8716" y="2"/>
                                </a:cubicBezTo>
                                <a:close/>
                                <a:moveTo>
                                  <a:pt x="8748" y="2"/>
                                </a:moveTo>
                                <a:lnTo>
                                  <a:pt x="8748" y="2"/>
                                </a:lnTo>
                                <a:cubicBezTo>
                                  <a:pt x="8753" y="2"/>
                                  <a:pt x="8756" y="6"/>
                                  <a:pt x="8756" y="10"/>
                                </a:cubicBezTo>
                                <a:cubicBezTo>
                                  <a:pt x="8756" y="15"/>
                                  <a:pt x="8753" y="18"/>
                                  <a:pt x="8748" y="18"/>
                                </a:cubicBezTo>
                                <a:lnTo>
                                  <a:pt x="8748" y="18"/>
                                </a:lnTo>
                                <a:cubicBezTo>
                                  <a:pt x="8744" y="18"/>
                                  <a:pt x="8740" y="15"/>
                                  <a:pt x="8740" y="10"/>
                                </a:cubicBezTo>
                                <a:cubicBezTo>
                                  <a:pt x="8740" y="6"/>
                                  <a:pt x="8744" y="2"/>
                                  <a:pt x="8748" y="2"/>
                                </a:cubicBezTo>
                                <a:close/>
                                <a:moveTo>
                                  <a:pt x="8780" y="2"/>
                                </a:moveTo>
                                <a:lnTo>
                                  <a:pt x="8780" y="2"/>
                                </a:lnTo>
                                <a:cubicBezTo>
                                  <a:pt x="8785" y="2"/>
                                  <a:pt x="8788" y="6"/>
                                  <a:pt x="8788" y="10"/>
                                </a:cubicBezTo>
                                <a:cubicBezTo>
                                  <a:pt x="8788" y="15"/>
                                  <a:pt x="8785" y="18"/>
                                  <a:pt x="8780" y="18"/>
                                </a:cubicBezTo>
                                <a:lnTo>
                                  <a:pt x="8780" y="18"/>
                                </a:lnTo>
                                <a:cubicBezTo>
                                  <a:pt x="8776" y="18"/>
                                  <a:pt x="8772" y="15"/>
                                  <a:pt x="8772" y="10"/>
                                </a:cubicBezTo>
                                <a:cubicBezTo>
                                  <a:pt x="8772" y="6"/>
                                  <a:pt x="8776" y="2"/>
                                  <a:pt x="8780" y="2"/>
                                </a:cubicBezTo>
                                <a:close/>
                                <a:moveTo>
                                  <a:pt x="8812" y="2"/>
                                </a:moveTo>
                                <a:lnTo>
                                  <a:pt x="8812" y="2"/>
                                </a:lnTo>
                                <a:cubicBezTo>
                                  <a:pt x="8817" y="2"/>
                                  <a:pt x="8820" y="6"/>
                                  <a:pt x="8820" y="10"/>
                                </a:cubicBezTo>
                                <a:cubicBezTo>
                                  <a:pt x="8820" y="15"/>
                                  <a:pt x="8817" y="18"/>
                                  <a:pt x="8812" y="18"/>
                                </a:cubicBezTo>
                                <a:lnTo>
                                  <a:pt x="8812" y="18"/>
                                </a:lnTo>
                                <a:cubicBezTo>
                                  <a:pt x="8808" y="18"/>
                                  <a:pt x="8804" y="15"/>
                                  <a:pt x="8804" y="10"/>
                                </a:cubicBezTo>
                                <a:cubicBezTo>
                                  <a:pt x="8804" y="6"/>
                                  <a:pt x="8808" y="2"/>
                                  <a:pt x="8812" y="2"/>
                                </a:cubicBezTo>
                                <a:close/>
                                <a:moveTo>
                                  <a:pt x="8844" y="2"/>
                                </a:moveTo>
                                <a:lnTo>
                                  <a:pt x="8844" y="2"/>
                                </a:lnTo>
                                <a:cubicBezTo>
                                  <a:pt x="8849" y="2"/>
                                  <a:pt x="8852" y="6"/>
                                  <a:pt x="8852" y="10"/>
                                </a:cubicBezTo>
                                <a:cubicBezTo>
                                  <a:pt x="8852" y="15"/>
                                  <a:pt x="8849" y="18"/>
                                  <a:pt x="8844" y="18"/>
                                </a:cubicBezTo>
                                <a:lnTo>
                                  <a:pt x="8844" y="18"/>
                                </a:lnTo>
                                <a:cubicBezTo>
                                  <a:pt x="8840" y="18"/>
                                  <a:pt x="8836" y="15"/>
                                  <a:pt x="8836" y="10"/>
                                </a:cubicBezTo>
                                <a:cubicBezTo>
                                  <a:pt x="8836" y="6"/>
                                  <a:pt x="8840" y="2"/>
                                  <a:pt x="8844" y="2"/>
                                </a:cubicBezTo>
                                <a:close/>
                                <a:moveTo>
                                  <a:pt x="8876" y="2"/>
                                </a:moveTo>
                                <a:lnTo>
                                  <a:pt x="8876" y="2"/>
                                </a:lnTo>
                                <a:cubicBezTo>
                                  <a:pt x="8881" y="2"/>
                                  <a:pt x="8884" y="6"/>
                                  <a:pt x="8884" y="10"/>
                                </a:cubicBezTo>
                                <a:cubicBezTo>
                                  <a:pt x="8884" y="15"/>
                                  <a:pt x="8881" y="18"/>
                                  <a:pt x="8876" y="18"/>
                                </a:cubicBezTo>
                                <a:lnTo>
                                  <a:pt x="8876" y="18"/>
                                </a:lnTo>
                                <a:cubicBezTo>
                                  <a:pt x="8872" y="18"/>
                                  <a:pt x="8868" y="15"/>
                                  <a:pt x="8868" y="10"/>
                                </a:cubicBezTo>
                                <a:cubicBezTo>
                                  <a:pt x="8868" y="6"/>
                                  <a:pt x="8872" y="2"/>
                                  <a:pt x="8876" y="2"/>
                                </a:cubicBezTo>
                                <a:close/>
                                <a:moveTo>
                                  <a:pt x="8908" y="2"/>
                                </a:moveTo>
                                <a:lnTo>
                                  <a:pt x="8908" y="2"/>
                                </a:lnTo>
                                <a:cubicBezTo>
                                  <a:pt x="8913" y="2"/>
                                  <a:pt x="8916" y="6"/>
                                  <a:pt x="8916" y="10"/>
                                </a:cubicBezTo>
                                <a:cubicBezTo>
                                  <a:pt x="8916" y="15"/>
                                  <a:pt x="8913" y="18"/>
                                  <a:pt x="8908" y="18"/>
                                </a:cubicBezTo>
                                <a:lnTo>
                                  <a:pt x="8908" y="18"/>
                                </a:lnTo>
                                <a:cubicBezTo>
                                  <a:pt x="8904" y="18"/>
                                  <a:pt x="8900" y="15"/>
                                  <a:pt x="8900" y="10"/>
                                </a:cubicBezTo>
                                <a:cubicBezTo>
                                  <a:pt x="8900" y="6"/>
                                  <a:pt x="8904" y="2"/>
                                  <a:pt x="8908" y="2"/>
                                </a:cubicBezTo>
                                <a:close/>
                                <a:moveTo>
                                  <a:pt x="8940" y="2"/>
                                </a:moveTo>
                                <a:lnTo>
                                  <a:pt x="8940" y="2"/>
                                </a:lnTo>
                                <a:cubicBezTo>
                                  <a:pt x="8945" y="2"/>
                                  <a:pt x="8948" y="6"/>
                                  <a:pt x="8948" y="10"/>
                                </a:cubicBezTo>
                                <a:cubicBezTo>
                                  <a:pt x="8948" y="15"/>
                                  <a:pt x="8945" y="18"/>
                                  <a:pt x="8940" y="18"/>
                                </a:cubicBezTo>
                                <a:lnTo>
                                  <a:pt x="8940" y="18"/>
                                </a:lnTo>
                                <a:cubicBezTo>
                                  <a:pt x="8936" y="18"/>
                                  <a:pt x="8932" y="15"/>
                                  <a:pt x="8932" y="10"/>
                                </a:cubicBezTo>
                                <a:cubicBezTo>
                                  <a:pt x="8932" y="6"/>
                                  <a:pt x="8936" y="2"/>
                                  <a:pt x="8940" y="2"/>
                                </a:cubicBezTo>
                                <a:close/>
                                <a:moveTo>
                                  <a:pt x="8972" y="2"/>
                                </a:moveTo>
                                <a:lnTo>
                                  <a:pt x="8972" y="2"/>
                                </a:lnTo>
                                <a:cubicBezTo>
                                  <a:pt x="8977" y="2"/>
                                  <a:pt x="8980" y="6"/>
                                  <a:pt x="8980" y="10"/>
                                </a:cubicBezTo>
                                <a:cubicBezTo>
                                  <a:pt x="8980" y="15"/>
                                  <a:pt x="8977" y="18"/>
                                  <a:pt x="8972" y="18"/>
                                </a:cubicBezTo>
                                <a:lnTo>
                                  <a:pt x="8972" y="18"/>
                                </a:lnTo>
                                <a:cubicBezTo>
                                  <a:pt x="8968" y="18"/>
                                  <a:pt x="8964" y="15"/>
                                  <a:pt x="8964" y="10"/>
                                </a:cubicBezTo>
                                <a:cubicBezTo>
                                  <a:pt x="8964" y="6"/>
                                  <a:pt x="8968" y="2"/>
                                  <a:pt x="8972" y="2"/>
                                </a:cubicBezTo>
                                <a:close/>
                                <a:moveTo>
                                  <a:pt x="9004" y="2"/>
                                </a:moveTo>
                                <a:lnTo>
                                  <a:pt x="9004" y="2"/>
                                </a:lnTo>
                                <a:cubicBezTo>
                                  <a:pt x="9009" y="2"/>
                                  <a:pt x="9012" y="6"/>
                                  <a:pt x="9012" y="10"/>
                                </a:cubicBezTo>
                                <a:cubicBezTo>
                                  <a:pt x="9012" y="15"/>
                                  <a:pt x="9009" y="18"/>
                                  <a:pt x="9004" y="18"/>
                                </a:cubicBezTo>
                                <a:lnTo>
                                  <a:pt x="9004" y="18"/>
                                </a:lnTo>
                                <a:cubicBezTo>
                                  <a:pt x="9000" y="18"/>
                                  <a:pt x="8996" y="15"/>
                                  <a:pt x="8996" y="10"/>
                                </a:cubicBezTo>
                                <a:cubicBezTo>
                                  <a:pt x="8996" y="6"/>
                                  <a:pt x="9000" y="2"/>
                                  <a:pt x="9004" y="2"/>
                                </a:cubicBezTo>
                                <a:close/>
                                <a:moveTo>
                                  <a:pt x="9036" y="2"/>
                                </a:moveTo>
                                <a:lnTo>
                                  <a:pt x="9036" y="2"/>
                                </a:lnTo>
                                <a:cubicBezTo>
                                  <a:pt x="9041" y="2"/>
                                  <a:pt x="9044" y="6"/>
                                  <a:pt x="9044" y="10"/>
                                </a:cubicBezTo>
                                <a:cubicBezTo>
                                  <a:pt x="9044" y="15"/>
                                  <a:pt x="9041" y="18"/>
                                  <a:pt x="9036" y="18"/>
                                </a:cubicBezTo>
                                <a:lnTo>
                                  <a:pt x="9036" y="18"/>
                                </a:lnTo>
                                <a:cubicBezTo>
                                  <a:pt x="9032" y="18"/>
                                  <a:pt x="9028" y="15"/>
                                  <a:pt x="9028" y="10"/>
                                </a:cubicBezTo>
                                <a:cubicBezTo>
                                  <a:pt x="9028" y="6"/>
                                  <a:pt x="9032" y="2"/>
                                  <a:pt x="9036" y="2"/>
                                </a:cubicBezTo>
                                <a:close/>
                                <a:moveTo>
                                  <a:pt x="9068" y="2"/>
                                </a:moveTo>
                                <a:lnTo>
                                  <a:pt x="9068" y="2"/>
                                </a:lnTo>
                                <a:cubicBezTo>
                                  <a:pt x="9073" y="2"/>
                                  <a:pt x="9076" y="6"/>
                                  <a:pt x="9076" y="10"/>
                                </a:cubicBezTo>
                                <a:cubicBezTo>
                                  <a:pt x="9076" y="15"/>
                                  <a:pt x="9073" y="18"/>
                                  <a:pt x="9068" y="18"/>
                                </a:cubicBezTo>
                                <a:lnTo>
                                  <a:pt x="9068" y="18"/>
                                </a:lnTo>
                                <a:cubicBezTo>
                                  <a:pt x="9064" y="18"/>
                                  <a:pt x="9060" y="15"/>
                                  <a:pt x="9060" y="10"/>
                                </a:cubicBezTo>
                                <a:cubicBezTo>
                                  <a:pt x="9060" y="6"/>
                                  <a:pt x="9064" y="2"/>
                                  <a:pt x="9068" y="2"/>
                                </a:cubicBezTo>
                                <a:close/>
                                <a:moveTo>
                                  <a:pt x="9100" y="2"/>
                                </a:moveTo>
                                <a:lnTo>
                                  <a:pt x="9100" y="2"/>
                                </a:lnTo>
                                <a:cubicBezTo>
                                  <a:pt x="9105" y="2"/>
                                  <a:pt x="9108" y="6"/>
                                  <a:pt x="9108" y="10"/>
                                </a:cubicBezTo>
                                <a:cubicBezTo>
                                  <a:pt x="9108" y="15"/>
                                  <a:pt x="9105" y="18"/>
                                  <a:pt x="9100" y="18"/>
                                </a:cubicBezTo>
                                <a:lnTo>
                                  <a:pt x="9100" y="18"/>
                                </a:lnTo>
                                <a:cubicBezTo>
                                  <a:pt x="9096" y="18"/>
                                  <a:pt x="9092" y="15"/>
                                  <a:pt x="9092" y="10"/>
                                </a:cubicBezTo>
                                <a:cubicBezTo>
                                  <a:pt x="9092" y="6"/>
                                  <a:pt x="9096" y="2"/>
                                  <a:pt x="9100" y="2"/>
                                </a:cubicBezTo>
                                <a:close/>
                                <a:moveTo>
                                  <a:pt x="9132" y="2"/>
                                </a:moveTo>
                                <a:lnTo>
                                  <a:pt x="9132" y="2"/>
                                </a:lnTo>
                                <a:cubicBezTo>
                                  <a:pt x="9137" y="2"/>
                                  <a:pt x="9140" y="6"/>
                                  <a:pt x="9140" y="10"/>
                                </a:cubicBezTo>
                                <a:cubicBezTo>
                                  <a:pt x="9140" y="15"/>
                                  <a:pt x="9137" y="18"/>
                                  <a:pt x="9132" y="18"/>
                                </a:cubicBezTo>
                                <a:lnTo>
                                  <a:pt x="9132" y="18"/>
                                </a:lnTo>
                                <a:cubicBezTo>
                                  <a:pt x="9128" y="18"/>
                                  <a:pt x="9124" y="15"/>
                                  <a:pt x="9124" y="10"/>
                                </a:cubicBezTo>
                                <a:cubicBezTo>
                                  <a:pt x="9124" y="6"/>
                                  <a:pt x="9128" y="2"/>
                                  <a:pt x="9132" y="2"/>
                                </a:cubicBezTo>
                                <a:close/>
                                <a:moveTo>
                                  <a:pt x="9164" y="2"/>
                                </a:moveTo>
                                <a:lnTo>
                                  <a:pt x="9164" y="2"/>
                                </a:lnTo>
                                <a:cubicBezTo>
                                  <a:pt x="9169" y="2"/>
                                  <a:pt x="9172" y="6"/>
                                  <a:pt x="9172" y="10"/>
                                </a:cubicBezTo>
                                <a:cubicBezTo>
                                  <a:pt x="9172" y="15"/>
                                  <a:pt x="9169" y="18"/>
                                  <a:pt x="9164" y="18"/>
                                </a:cubicBezTo>
                                <a:lnTo>
                                  <a:pt x="9164" y="18"/>
                                </a:lnTo>
                                <a:cubicBezTo>
                                  <a:pt x="9160" y="18"/>
                                  <a:pt x="9156" y="15"/>
                                  <a:pt x="9156" y="10"/>
                                </a:cubicBezTo>
                                <a:cubicBezTo>
                                  <a:pt x="9156" y="6"/>
                                  <a:pt x="9160" y="2"/>
                                  <a:pt x="9164" y="2"/>
                                </a:cubicBezTo>
                                <a:close/>
                                <a:moveTo>
                                  <a:pt x="9196" y="2"/>
                                </a:moveTo>
                                <a:lnTo>
                                  <a:pt x="9196" y="2"/>
                                </a:lnTo>
                                <a:cubicBezTo>
                                  <a:pt x="9201" y="2"/>
                                  <a:pt x="9204" y="6"/>
                                  <a:pt x="9204" y="10"/>
                                </a:cubicBezTo>
                                <a:cubicBezTo>
                                  <a:pt x="9204" y="15"/>
                                  <a:pt x="9201" y="18"/>
                                  <a:pt x="9196" y="18"/>
                                </a:cubicBezTo>
                                <a:lnTo>
                                  <a:pt x="9196" y="18"/>
                                </a:lnTo>
                                <a:cubicBezTo>
                                  <a:pt x="9192" y="18"/>
                                  <a:pt x="9188" y="15"/>
                                  <a:pt x="9188" y="10"/>
                                </a:cubicBezTo>
                                <a:cubicBezTo>
                                  <a:pt x="9188" y="6"/>
                                  <a:pt x="9192" y="2"/>
                                  <a:pt x="9196" y="2"/>
                                </a:cubicBezTo>
                                <a:close/>
                                <a:moveTo>
                                  <a:pt x="9228" y="2"/>
                                </a:moveTo>
                                <a:lnTo>
                                  <a:pt x="9228" y="2"/>
                                </a:lnTo>
                                <a:cubicBezTo>
                                  <a:pt x="9233" y="2"/>
                                  <a:pt x="9236" y="6"/>
                                  <a:pt x="9236" y="10"/>
                                </a:cubicBezTo>
                                <a:cubicBezTo>
                                  <a:pt x="9236" y="15"/>
                                  <a:pt x="9233" y="18"/>
                                  <a:pt x="9228" y="18"/>
                                </a:cubicBezTo>
                                <a:lnTo>
                                  <a:pt x="9228" y="18"/>
                                </a:lnTo>
                                <a:cubicBezTo>
                                  <a:pt x="9224" y="18"/>
                                  <a:pt x="9220" y="15"/>
                                  <a:pt x="9220" y="10"/>
                                </a:cubicBezTo>
                                <a:cubicBezTo>
                                  <a:pt x="9220" y="6"/>
                                  <a:pt x="9224" y="2"/>
                                  <a:pt x="9228" y="2"/>
                                </a:cubicBezTo>
                                <a:close/>
                                <a:moveTo>
                                  <a:pt x="9260" y="2"/>
                                </a:moveTo>
                                <a:lnTo>
                                  <a:pt x="9260" y="2"/>
                                </a:lnTo>
                                <a:cubicBezTo>
                                  <a:pt x="9265" y="2"/>
                                  <a:pt x="9268" y="6"/>
                                  <a:pt x="9268" y="10"/>
                                </a:cubicBezTo>
                                <a:cubicBezTo>
                                  <a:pt x="9268" y="15"/>
                                  <a:pt x="9265" y="18"/>
                                  <a:pt x="9260" y="18"/>
                                </a:cubicBezTo>
                                <a:lnTo>
                                  <a:pt x="9260" y="18"/>
                                </a:lnTo>
                                <a:cubicBezTo>
                                  <a:pt x="9256" y="18"/>
                                  <a:pt x="9252" y="15"/>
                                  <a:pt x="9252" y="10"/>
                                </a:cubicBezTo>
                                <a:cubicBezTo>
                                  <a:pt x="9252" y="6"/>
                                  <a:pt x="9256" y="2"/>
                                  <a:pt x="9260" y="2"/>
                                </a:cubicBezTo>
                                <a:close/>
                                <a:moveTo>
                                  <a:pt x="9292" y="2"/>
                                </a:moveTo>
                                <a:lnTo>
                                  <a:pt x="9292" y="2"/>
                                </a:lnTo>
                                <a:cubicBezTo>
                                  <a:pt x="9297" y="2"/>
                                  <a:pt x="9300" y="6"/>
                                  <a:pt x="9300" y="10"/>
                                </a:cubicBezTo>
                                <a:cubicBezTo>
                                  <a:pt x="9300" y="15"/>
                                  <a:pt x="9297" y="18"/>
                                  <a:pt x="9292" y="18"/>
                                </a:cubicBezTo>
                                <a:lnTo>
                                  <a:pt x="9292" y="18"/>
                                </a:lnTo>
                                <a:cubicBezTo>
                                  <a:pt x="9288" y="18"/>
                                  <a:pt x="9284" y="15"/>
                                  <a:pt x="9284" y="10"/>
                                </a:cubicBezTo>
                                <a:cubicBezTo>
                                  <a:pt x="9284" y="6"/>
                                  <a:pt x="9288" y="2"/>
                                  <a:pt x="9292" y="2"/>
                                </a:cubicBezTo>
                                <a:close/>
                                <a:moveTo>
                                  <a:pt x="9324" y="2"/>
                                </a:moveTo>
                                <a:lnTo>
                                  <a:pt x="9324" y="2"/>
                                </a:lnTo>
                                <a:cubicBezTo>
                                  <a:pt x="9329" y="2"/>
                                  <a:pt x="9332" y="6"/>
                                  <a:pt x="9332" y="10"/>
                                </a:cubicBezTo>
                                <a:cubicBezTo>
                                  <a:pt x="9332" y="15"/>
                                  <a:pt x="9329" y="18"/>
                                  <a:pt x="9324" y="18"/>
                                </a:cubicBezTo>
                                <a:lnTo>
                                  <a:pt x="9324" y="18"/>
                                </a:lnTo>
                                <a:cubicBezTo>
                                  <a:pt x="9320" y="18"/>
                                  <a:pt x="9316" y="15"/>
                                  <a:pt x="9316" y="10"/>
                                </a:cubicBezTo>
                                <a:cubicBezTo>
                                  <a:pt x="9316" y="6"/>
                                  <a:pt x="9320" y="2"/>
                                  <a:pt x="9324" y="2"/>
                                </a:cubicBezTo>
                                <a:close/>
                                <a:moveTo>
                                  <a:pt x="9356" y="2"/>
                                </a:moveTo>
                                <a:lnTo>
                                  <a:pt x="9356" y="2"/>
                                </a:lnTo>
                                <a:cubicBezTo>
                                  <a:pt x="9361" y="2"/>
                                  <a:pt x="9364" y="6"/>
                                  <a:pt x="9364" y="10"/>
                                </a:cubicBezTo>
                                <a:cubicBezTo>
                                  <a:pt x="9364" y="15"/>
                                  <a:pt x="9361" y="18"/>
                                  <a:pt x="9356" y="18"/>
                                </a:cubicBezTo>
                                <a:lnTo>
                                  <a:pt x="9356" y="18"/>
                                </a:lnTo>
                                <a:cubicBezTo>
                                  <a:pt x="9352" y="18"/>
                                  <a:pt x="9348" y="15"/>
                                  <a:pt x="9348" y="10"/>
                                </a:cubicBezTo>
                                <a:cubicBezTo>
                                  <a:pt x="9348" y="6"/>
                                  <a:pt x="9352" y="2"/>
                                  <a:pt x="9356" y="2"/>
                                </a:cubicBezTo>
                                <a:close/>
                                <a:moveTo>
                                  <a:pt x="9388" y="2"/>
                                </a:moveTo>
                                <a:lnTo>
                                  <a:pt x="9388" y="2"/>
                                </a:lnTo>
                                <a:cubicBezTo>
                                  <a:pt x="9393" y="2"/>
                                  <a:pt x="9396" y="6"/>
                                  <a:pt x="9396" y="10"/>
                                </a:cubicBezTo>
                                <a:cubicBezTo>
                                  <a:pt x="9396" y="15"/>
                                  <a:pt x="9393" y="18"/>
                                  <a:pt x="9388" y="18"/>
                                </a:cubicBezTo>
                                <a:lnTo>
                                  <a:pt x="9388" y="18"/>
                                </a:lnTo>
                                <a:cubicBezTo>
                                  <a:pt x="9384" y="18"/>
                                  <a:pt x="9380" y="15"/>
                                  <a:pt x="9380" y="10"/>
                                </a:cubicBezTo>
                                <a:cubicBezTo>
                                  <a:pt x="9380" y="6"/>
                                  <a:pt x="9384" y="2"/>
                                  <a:pt x="9388" y="2"/>
                                </a:cubicBezTo>
                                <a:close/>
                                <a:moveTo>
                                  <a:pt x="9420" y="2"/>
                                </a:moveTo>
                                <a:lnTo>
                                  <a:pt x="9420" y="2"/>
                                </a:lnTo>
                                <a:cubicBezTo>
                                  <a:pt x="9425" y="2"/>
                                  <a:pt x="9428" y="6"/>
                                  <a:pt x="9428" y="10"/>
                                </a:cubicBezTo>
                                <a:cubicBezTo>
                                  <a:pt x="9428" y="15"/>
                                  <a:pt x="9425" y="18"/>
                                  <a:pt x="9420" y="18"/>
                                </a:cubicBezTo>
                                <a:lnTo>
                                  <a:pt x="9420" y="18"/>
                                </a:lnTo>
                                <a:cubicBezTo>
                                  <a:pt x="9416" y="18"/>
                                  <a:pt x="9412" y="15"/>
                                  <a:pt x="9412" y="10"/>
                                </a:cubicBezTo>
                                <a:cubicBezTo>
                                  <a:pt x="9412" y="6"/>
                                  <a:pt x="9416" y="2"/>
                                  <a:pt x="9420" y="2"/>
                                </a:cubicBezTo>
                                <a:close/>
                                <a:moveTo>
                                  <a:pt x="9452" y="2"/>
                                </a:moveTo>
                                <a:lnTo>
                                  <a:pt x="9452" y="2"/>
                                </a:lnTo>
                                <a:cubicBezTo>
                                  <a:pt x="9457" y="2"/>
                                  <a:pt x="9460" y="6"/>
                                  <a:pt x="9460" y="10"/>
                                </a:cubicBezTo>
                                <a:cubicBezTo>
                                  <a:pt x="9460" y="15"/>
                                  <a:pt x="9457" y="18"/>
                                  <a:pt x="9452" y="18"/>
                                </a:cubicBezTo>
                                <a:lnTo>
                                  <a:pt x="9452" y="18"/>
                                </a:lnTo>
                                <a:cubicBezTo>
                                  <a:pt x="9448" y="18"/>
                                  <a:pt x="9444" y="15"/>
                                  <a:pt x="9444" y="10"/>
                                </a:cubicBezTo>
                                <a:cubicBezTo>
                                  <a:pt x="9444" y="6"/>
                                  <a:pt x="9448" y="2"/>
                                  <a:pt x="9452" y="2"/>
                                </a:cubicBezTo>
                                <a:close/>
                                <a:moveTo>
                                  <a:pt x="9484" y="2"/>
                                </a:moveTo>
                                <a:lnTo>
                                  <a:pt x="9484" y="2"/>
                                </a:lnTo>
                                <a:cubicBezTo>
                                  <a:pt x="9489" y="2"/>
                                  <a:pt x="9492" y="6"/>
                                  <a:pt x="9492" y="10"/>
                                </a:cubicBezTo>
                                <a:cubicBezTo>
                                  <a:pt x="9492" y="15"/>
                                  <a:pt x="9489" y="18"/>
                                  <a:pt x="9484" y="18"/>
                                </a:cubicBezTo>
                                <a:lnTo>
                                  <a:pt x="9484" y="18"/>
                                </a:lnTo>
                                <a:cubicBezTo>
                                  <a:pt x="9480" y="18"/>
                                  <a:pt x="9476" y="15"/>
                                  <a:pt x="9476" y="10"/>
                                </a:cubicBezTo>
                                <a:cubicBezTo>
                                  <a:pt x="9476" y="6"/>
                                  <a:pt x="9480" y="2"/>
                                  <a:pt x="9484" y="2"/>
                                </a:cubicBezTo>
                                <a:close/>
                                <a:moveTo>
                                  <a:pt x="9516" y="2"/>
                                </a:moveTo>
                                <a:lnTo>
                                  <a:pt x="9517" y="2"/>
                                </a:lnTo>
                                <a:cubicBezTo>
                                  <a:pt x="9521" y="2"/>
                                  <a:pt x="9525" y="6"/>
                                  <a:pt x="9525" y="10"/>
                                </a:cubicBezTo>
                                <a:cubicBezTo>
                                  <a:pt x="9525" y="15"/>
                                  <a:pt x="9521" y="18"/>
                                  <a:pt x="9517" y="18"/>
                                </a:cubicBezTo>
                                <a:lnTo>
                                  <a:pt x="9516" y="18"/>
                                </a:lnTo>
                                <a:cubicBezTo>
                                  <a:pt x="9512" y="18"/>
                                  <a:pt x="9508" y="15"/>
                                  <a:pt x="9508" y="10"/>
                                </a:cubicBezTo>
                                <a:cubicBezTo>
                                  <a:pt x="9508" y="6"/>
                                  <a:pt x="9512" y="2"/>
                                  <a:pt x="9516" y="2"/>
                                </a:cubicBezTo>
                                <a:close/>
                                <a:moveTo>
                                  <a:pt x="9549" y="2"/>
                                </a:moveTo>
                                <a:lnTo>
                                  <a:pt x="9549" y="2"/>
                                </a:lnTo>
                                <a:cubicBezTo>
                                  <a:pt x="9553" y="2"/>
                                  <a:pt x="9557" y="6"/>
                                  <a:pt x="9557" y="10"/>
                                </a:cubicBezTo>
                                <a:cubicBezTo>
                                  <a:pt x="9557" y="15"/>
                                  <a:pt x="9553" y="18"/>
                                  <a:pt x="9549" y="18"/>
                                </a:cubicBezTo>
                                <a:lnTo>
                                  <a:pt x="9549" y="18"/>
                                </a:lnTo>
                                <a:cubicBezTo>
                                  <a:pt x="9544" y="18"/>
                                  <a:pt x="9541" y="15"/>
                                  <a:pt x="9541" y="10"/>
                                </a:cubicBezTo>
                                <a:cubicBezTo>
                                  <a:pt x="9541" y="6"/>
                                  <a:pt x="9544" y="2"/>
                                  <a:pt x="9549" y="2"/>
                                </a:cubicBezTo>
                                <a:close/>
                                <a:moveTo>
                                  <a:pt x="9581" y="2"/>
                                </a:moveTo>
                                <a:lnTo>
                                  <a:pt x="9581" y="2"/>
                                </a:lnTo>
                                <a:cubicBezTo>
                                  <a:pt x="9585" y="2"/>
                                  <a:pt x="9589" y="6"/>
                                  <a:pt x="9589" y="10"/>
                                </a:cubicBezTo>
                                <a:cubicBezTo>
                                  <a:pt x="9589" y="15"/>
                                  <a:pt x="9585" y="18"/>
                                  <a:pt x="9581" y="18"/>
                                </a:cubicBezTo>
                                <a:lnTo>
                                  <a:pt x="9581" y="18"/>
                                </a:lnTo>
                                <a:cubicBezTo>
                                  <a:pt x="9576" y="18"/>
                                  <a:pt x="9573" y="15"/>
                                  <a:pt x="9573" y="10"/>
                                </a:cubicBezTo>
                                <a:cubicBezTo>
                                  <a:pt x="9573" y="6"/>
                                  <a:pt x="9576" y="2"/>
                                  <a:pt x="9581" y="2"/>
                                </a:cubicBezTo>
                                <a:close/>
                                <a:moveTo>
                                  <a:pt x="9613" y="2"/>
                                </a:moveTo>
                                <a:lnTo>
                                  <a:pt x="9613" y="2"/>
                                </a:lnTo>
                                <a:cubicBezTo>
                                  <a:pt x="9617" y="2"/>
                                  <a:pt x="9621" y="6"/>
                                  <a:pt x="9621" y="10"/>
                                </a:cubicBezTo>
                                <a:cubicBezTo>
                                  <a:pt x="9621" y="15"/>
                                  <a:pt x="9617" y="18"/>
                                  <a:pt x="9613" y="18"/>
                                </a:cubicBezTo>
                                <a:lnTo>
                                  <a:pt x="9613" y="18"/>
                                </a:lnTo>
                                <a:cubicBezTo>
                                  <a:pt x="9608" y="18"/>
                                  <a:pt x="9605" y="15"/>
                                  <a:pt x="9605" y="10"/>
                                </a:cubicBezTo>
                                <a:cubicBezTo>
                                  <a:pt x="9605" y="6"/>
                                  <a:pt x="9608" y="2"/>
                                  <a:pt x="9613" y="2"/>
                                </a:cubicBezTo>
                                <a:close/>
                                <a:moveTo>
                                  <a:pt x="9645" y="2"/>
                                </a:moveTo>
                                <a:lnTo>
                                  <a:pt x="9645" y="2"/>
                                </a:lnTo>
                                <a:cubicBezTo>
                                  <a:pt x="9649" y="2"/>
                                  <a:pt x="9653" y="6"/>
                                  <a:pt x="9653" y="10"/>
                                </a:cubicBezTo>
                                <a:cubicBezTo>
                                  <a:pt x="9653" y="15"/>
                                  <a:pt x="9649" y="18"/>
                                  <a:pt x="9645" y="18"/>
                                </a:cubicBezTo>
                                <a:lnTo>
                                  <a:pt x="9645" y="18"/>
                                </a:lnTo>
                                <a:cubicBezTo>
                                  <a:pt x="9640" y="18"/>
                                  <a:pt x="9637" y="15"/>
                                  <a:pt x="9637" y="10"/>
                                </a:cubicBezTo>
                                <a:cubicBezTo>
                                  <a:pt x="9637" y="6"/>
                                  <a:pt x="9640" y="2"/>
                                  <a:pt x="9645" y="2"/>
                                </a:cubicBezTo>
                                <a:close/>
                                <a:moveTo>
                                  <a:pt x="9677" y="2"/>
                                </a:moveTo>
                                <a:lnTo>
                                  <a:pt x="9677" y="2"/>
                                </a:lnTo>
                                <a:cubicBezTo>
                                  <a:pt x="9681" y="2"/>
                                  <a:pt x="9685" y="6"/>
                                  <a:pt x="9685" y="10"/>
                                </a:cubicBezTo>
                                <a:cubicBezTo>
                                  <a:pt x="9685" y="15"/>
                                  <a:pt x="9681" y="18"/>
                                  <a:pt x="9677" y="18"/>
                                </a:cubicBezTo>
                                <a:lnTo>
                                  <a:pt x="9677" y="18"/>
                                </a:lnTo>
                                <a:cubicBezTo>
                                  <a:pt x="9672" y="18"/>
                                  <a:pt x="9669" y="15"/>
                                  <a:pt x="9669" y="10"/>
                                </a:cubicBezTo>
                                <a:cubicBezTo>
                                  <a:pt x="9669" y="6"/>
                                  <a:pt x="9672" y="2"/>
                                  <a:pt x="9677" y="2"/>
                                </a:cubicBezTo>
                                <a:close/>
                                <a:moveTo>
                                  <a:pt x="9709" y="2"/>
                                </a:moveTo>
                                <a:lnTo>
                                  <a:pt x="9709" y="2"/>
                                </a:lnTo>
                                <a:cubicBezTo>
                                  <a:pt x="9713" y="2"/>
                                  <a:pt x="9717" y="6"/>
                                  <a:pt x="9717" y="10"/>
                                </a:cubicBezTo>
                                <a:cubicBezTo>
                                  <a:pt x="9717" y="15"/>
                                  <a:pt x="9713" y="18"/>
                                  <a:pt x="9709" y="18"/>
                                </a:cubicBezTo>
                                <a:lnTo>
                                  <a:pt x="9709" y="18"/>
                                </a:lnTo>
                                <a:cubicBezTo>
                                  <a:pt x="9704" y="18"/>
                                  <a:pt x="9701" y="15"/>
                                  <a:pt x="9701" y="10"/>
                                </a:cubicBezTo>
                                <a:cubicBezTo>
                                  <a:pt x="9701" y="6"/>
                                  <a:pt x="9704" y="2"/>
                                  <a:pt x="9709" y="2"/>
                                </a:cubicBezTo>
                                <a:close/>
                                <a:moveTo>
                                  <a:pt x="9741" y="2"/>
                                </a:moveTo>
                                <a:lnTo>
                                  <a:pt x="9741" y="2"/>
                                </a:lnTo>
                                <a:cubicBezTo>
                                  <a:pt x="9745" y="2"/>
                                  <a:pt x="9749" y="6"/>
                                  <a:pt x="9749" y="10"/>
                                </a:cubicBezTo>
                                <a:cubicBezTo>
                                  <a:pt x="9749" y="15"/>
                                  <a:pt x="9745" y="18"/>
                                  <a:pt x="9741" y="18"/>
                                </a:cubicBezTo>
                                <a:lnTo>
                                  <a:pt x="9741" y="18"/>
                                </a:lnTo>
                                <a:cubicBezTo>
                                  <a:pt x="9736" y="18"/>
                                  <a:pt x="9733" y="15"/>
                                  <a:pt x="9733" y="10"/>
                                </a:cubicBezTo>
                                <a:cubicBezTo>
                                  <a:pt x="9733" y="6"/>
                                  <a:pt x="9736" y="2"/>
                                  <a:pt x="9741" y="2"/>
                                </a:cubicBezTo>
                                <a:close/>
                                <a:moveTo>
                                  <a:pt x="9773" y="2"/>
                                </a:moveTo>
                                <a:lnTo>
                                  <a:pt x="9773" y="2"/>
                                </a:lnTo>
                                <a:cubicBezTo>
                                  <a:pt x="9777" y="2"/>
                                  <a:pt x="9781" y="6"/>
                                  <a:pt x="9781" y="10"/>
                                </a:cubicBezTo>
                                <a:cubicBezTo>
                                  <a:pt x="9781" y="15"/>
                                  <a:pt x="9777" y="18"/>
                                  <a:pt x="9773" y="18"/>
                                </a:cubicBezTo>
                                <a:lnTo>
                                  <a:pt x="9773" y="18"/>
                                </a:lnTo>
                                <a:cubicBezTo>
                                  <a:pt x="9768" y="18"/>
                                  <a:pt x="9765" y="15"/>
                                  <a:pt x="9765" y="10"/>
                                </a:cubicBezTo>
                                <a:cubicBezTo>
                                  <a:pt x="9765" y="6"/>
                                  <a:pt x="9768" y="2"/>
                                  <a:pt x="9773" y="2"/>
                                </a:cubicBezTo>
                                <a:close/>
                                <a:moveTo>
                                  <a:pt x="9805" y="2"/>
                                </a:moveTo>
                                <a:lnTo>
                                  <a:pt x="9805" y="2"/>
                                </a:lnTo>
                                <a:cubicBezTo>
                                  <a:pt x="9809" y="2"/>
                                  <a:pt x="9813" y="6"/>
                                  <a:pt x="9813" y="10"/>
                                </a:cubicBezTo>
                                <a:cubicBezTo>
                                  <a:pt x="9813" y="15"/>
                                  <a:pt x="9809" y="18"/>
                                  <a:pt x="9805" y="18"/>
                                </a:cubicBezTo>
                                <a:lnTo>
                                  <a:pt x="9805" y="18"/>
                                </a:lnTo>
                                <a:cubicBezTo>
                                  <a:pt x="9800" y="18"/>
                                  <a:pt x="9797" y="15"/>
                                  <a:pt x="9797" y="10"/>
                                </a:cubicBezTo>
                                <a:cubicBezTo>
                                  <a:pt x="9797" y="6"/>
                                  <a:pt x="9800" y="2"/>
                                  <a:pt x="9805" y="2"/>
                                </a:cubicBezTo>
                                <a:close/>
                                <a:moveTo>
                                  <a:pt x="9837" y="2"/>
                                </a:moveTo>
                                <a:lnTo>
                                  <a:pt x="9837" y="2"/>
                                </a:lnTo>
                                <a:cubicBezTo>
                                  <a:pt x="9841" y="2"/>
                                  <a:pt x="9845" y="6"/>
                                  <a:pt x="9845" y="10"/>
                                </a:cubicBezTo>
                                <a:cubicBezTo>
                                  <a:pt x="9845" y="15"/>
                                  <a:pt x="9841" y="18"/>
                                  <a:pt x="9837" y="18"/>
                                </a:cubicBezTo>
                                <a:lnTo>
                                  <a:pt x="9837" y="18"/>
                                </a:lnTo>
                                <a:cubicBezTo>
                                  <a:pt x="9832" y="18"/>
                                  <a:pt x="9829" y="15"/>
                                  <a:pt x="9829" y="10"/>
                                </a:cubicBezTo>
                                <a:cubicBezTo>
                                  <a:pt x="9829" y="6"/>
                                  <a:pt x="9832" y="2"/>
                                  <a:pt x="9837" y="2"/>
                                </a:cubicBezTo>
                                <a:close/>
                                <a:moveTo>
                                  <a:pt x="9869" y="2"/>
                                </a:moveTo>
                                <a:lnTo>
                                  <a:pt x="9869" y="2"/>
                                </a:lnTo>
                                <a:cubicBezTo>
                                  <a:pt x="9873" y="2"/>
                                  <a:pt x="9877" y="6"/>
                                  <a:pt x="9877" y="10"/>
                                </a:cubicBezTo>
                                <a:cubicBezTo>
                                  <a:pt x="9877" y="15"/>
                                  <a:pt x="9873" y="18"/>
                                  <a:pt x="9869" y="18"/>
                                </a:cubicBezTo>
                                <a:lnTo>
                                  <a:pt x="9869" y="18"/>
                                </a:lnTo>
                                <a:cubicBezTo>
                                  <a:pt x="9864" y="18"/>
                                  <a:pt x="9861" y="15"/>
                                  <a:pt x="9861" y="10"/>
                                </a:cubicBezTo>
                                <a:cubicBezTo>
                                  <a:pt x="9861" y="6"/>
                                  <a:pt x="9864" y="2"/>
                                  <a:pt x="9869" y="2"/>
                                </a:cubicBezTo>
                                <a:close/>
                                <a:moveTo>
                                  <a:pt x="9901" y="2"/>
                                </a:moveTo>
                                <a:lnTo>
                                  <a:pt x="9901" y="2"/>
                                </a:lnTo>
                                <a:cubicBezTo>
                                  <a:pt x="9905" y="2"/>
                                  <a:pt x="9909" y="6"/>
                                  <a:pt x="9909" y="10"/>
                                </a:cubicBezTo>
                                <a:cubicBezTo>
                                  <a:pt x="9909" y="15"/>
                                  <a:pt x="9905" y="18"/>
                                  <a:pt x="9901" y="18"/>
                                </a:cubicBezTo>
                                <a:lnTo>
                                  <a:pt x="9901" y="18"/>
                                </a:lnTo>
                                <a:cubicBezTo>
                                  <a:pt x="9896" y="18"/>
                                  <a:pt x="9893" y="15"/>
                                  <a:pt x="9893" y="10"/>
                                </a:cubicBezTo>
                                <a:cubicBezTo>
                                  <a:pt x="9893" y="6"/>
                                  <a:pt x="9896" y="2"/>
                                  <a:pt x="9901" y="2"/>
                                </a:cubicBezTo>
                                <a:close/>
                                <a:moveTo>
                                  <a:pt x="9933" y="2"/>
                                </a:moveTo>
                                <a:lnTo>
                                  <a:pt x="9933" y="2"/>
                                </a:lnTo>
                                <a:cubicBezTo>
                                  <a:pt x="9937" y="2"/>
                                  <a:pt x="9941" y="6"/>
                                  <a:pt x="9941" y="10"/>
                                </a:cubicBezTo>
                                <a:cubicBezTo>
                                  <a:pt x="9941" y="15"/>
                                  <a:pt x="9937" y="18"/>
                                  <a:pt x="9933" y="18"/>
                                </a:cubicBezTo>
                                <a:lnTo>
                                  <a:pt x="9933" y="18"/>
                                </a:lnTo>
                                <a:cubicBezTo>
                                  <a:pt x="9928" y="18"/>
                                  <a:pt x="9925" y="15"/>
                                  <a:pt x="9925" y="10"/>
                                </a:cubicBezTo>
                                <a:cubicBezTo>
                                  <a:pt x="9925" y="6"/>
                                  <a:pt x="9928" y="2"/>
                                  <a:pt x="9933" y="2"/>
                                </a:cubicBezTo>
                                <a:close/>
                                <a:moveTo>
                                  <a:pt x="9965" y="2"/>
                                </a:moveTo>
                                <a:lnTo>
                                  <a:pt x="9965" y="2"/>
                                </a:lnTo>
                                <a:cubicBezTo>
                                  <a:pt x="9969" y="2"/>
                                  <a:pt x="9973" y="6"/>
                                  <a:pt x="9973" y="10"/>
                                </a:cubicBezTo>
                                <a:cubicBezTo>
                                  <a:pt x="9973" y="15"/>
                                  <a:pt x="9969" y="18"/>
                                  <a:pt x="9965" y="18"/>
                                </a:cubicBezTo>
                                <a:lnTo>
                                  <a:pt x="9965" y="18"/>
                                </a:lnTo>
                                <a:cubicBezTo>
                                  <a:pt x="9960" y="18"/>
                                  <a:pt x="9957" y="15"/>
                                  <a:pt x="9957" y="10"/>
                                </a:cubicBezTo>
                                <a:cubicBezTo>
                                  <a:pt x="9957" y="6"/>
                                  <a:pt x="9960" y="2"/>
                                  <a:pt x="9965" y="2"/>
                                </a:cubicBezTo>
                                <a:close/>
                                <a:moveTo>
                                  <a:pt x="9997" y="2"/>
                                </a:moveTo>
                                <a:lnTo>
                                  <a:pt x="9997" y="2"/>
                                </a:lnTo>
                                <a:cubicBezTo>
                                  <a:pt x="10001" y="2"/>
                                  <a:pt x="10005" y="6"/>
                                  <a:pt x="10005" y="10"/>
                                </a:cubicBezTo>
                                <a:cubicBezTo>
                                  <a:pt x="10005" y="15"/>
                                  <a:pt x="10001" y="18"/>
                                  <a:pt x="9997" y="18"/>
                                </a:cubicBezTo>
                                <a:lnTo>
                                  <a:pt x="9997" y="18"/>
                                </a:lnTo>
                                <a:cubicBezTo>
                                  <a:pt x="9992" y="18"/>
                                  <a:pt x="9989" y="15"/>
                                  <a:pt x="9989" y="10"/>
                                </a:cubicBezTo>
                                <a:cubicBezTo>
                                  <a:pt x="9989" y="6"/>
                                  <a:pt x="9992" y="2"/>
                                  <a:pt x="9997" y="2"/>
                                </a:cubicBezTo>
                                <a:close/>
                                <a:moveTo>
                                  <a:pt x="10029" y="2"/>
                                </a:moveTo>
                                <a:lnTo>
                                  <a:pt x="10029" y="2"/>
                                </a:lnTo>
                                <a:cubicBezTo>
                                  <a:pt x="10033" y="2"/>
                                  <a:pt x="10037" y="6"/>
                                  <a:pt x="10037" y="10"/>
                                </a:cubicBezTo>
                                <a:cubicBezTo>
                                  <a:pt x="10037" y="15"/>
                                  <a:pt x="10033" y="18"/>
                                  <a:pt x="10029" y="18"/>
                                </a:cubicBezTo>
                                <a:lnTo>
                                  <a:pt x="10029" y="18"/>
                                </a:lnTo>
                                <a:cubicBezTo>
                                  <a:pt x="10024" y="18"/>
                                  <a:pt x="10021" y="15"/>
                                  <a:pt x="10021" y="10"/>
                                </a:cubicBezTo>
                                <a:cubicBezTo>
                                  <a:pt x="10021" y="6"/>
                                  <a:pt x="10024" y="2"/>
                                  <a:pt x="10029" y="2"/>
                                </a:cubicBezTo>
                                <a:close/>
                                <a:moveTo>
                                  <a:pt x="10061" y="2"/>
                                </a:moveTo>
                                <a:lnTo>
                                  <a:pt x="10061" y="2"/>
                                </a:lnTo>
                                <a:cubicBezTo>
                                  <a:pt x="10065" y="2"/>
                                  <a:pt x="10069" y="6"/>
                                  <a:pt x="10069" y="10"/>
                                </a:cubicBezTo>
                                <a:cubicBezTo>
                                  <a:pt x="10069" y="15"/>
                                  <a:pt x="10065" y="18"/>
                                  <a:pt x="10061" y="18"/>
                                </a:cubicBezTo>
                                <a:lnTo>
                                  <a:pt x="10061" y="18"/>
                                </a:lnTo>
                                <a:cubicBezTo>
                                  <a:pt x="10056" y="18"/>
                                  <a:pt x="10053" y="15"/>
                                  <a:pt x="10053" y="10"/>
                                </a:cubicBezTo>
                                <a:cubicBezTo>
                                  <a:pt x="10053" y="6"/>
                                  <a:pt x="10056" y="2"/>
                                  <a:pt x="10061" y="2"/>
                                </a:cubicBezTo>
                                <a:close/>
                                <a:moveTo>
                                  <a:pt x="10093" y="2"/>
                                </a:moveTo>
                                <a:lnTo>
                                  <a:pt x="10093" y="2"/>
                                </a:lnTo>
                                <a:cubicBezTo>
                                  <a:pt x="10097" y="2"/>
                                  <a:pt x="10101" y="6"/>
                                  <a:pt x="10101" y="10"/>
                                </a:cubicBezTo>
                                <a:cubicBezTo>
                                  <a:pt x="10101" y="15"/>
                                  <a:pt x="10097" y="18"/>
                                  <a:pt x="10093" y="18"/>
                                </a:cubicBezTo>
                                <a:lnTo>
                                  <a:pt x="10093" y="18"/>
                                </a:lnTo>
                                <a:cubicBezTo>
                                  <a:pt x="10088" y="18"/>
                                  <a:pt x="10085" y="15"/>
                                  <a:pt x="10085" y="10"/>
                                </a:cubicBezTo>
                                <a:cubicBezTo>
                                  <a:pt x="10085" y="6"/>
                                  <a:pt x="10088" y="2"/>
                                  <a:pt x="10093" y="2"/>
                                </a:cubicBezTo>
                                <a:close/>
                                <a:moveTo>
                                  <a:pt x="10125" y="3"/>
                                </a:moveTo>
                                <a:lnTo>
                                  <a:pt x="10125" y="3"/>
                                </a:lnTo>
                                <a:cubicBezTo>
                                  <a:pt x="10129" y="3"/>
                                  <a:pt x="10133" y="6"/>
                                  <a:pt x="10133" y="11"/>
                                </a:cubicBezTo>
                                <a:cubicBezTo>
                                  <a:pt x="10133" y="15"/>
                                  <a:pt x="10129" y="19"/>
                                  <a:pt x="10125" y="19"/>
                                </a:cubicBezTo>
                                <a:lnTo>
                                  <a:pt x="10125" y="19"/>
                                </a:lnTo>
                                <a:cubicBezTo>
                                  <a:pt x="10120" y="19"/>
                                  <a:pt x="10117" y="15"/>
                                  <a:pt x="10117" y="11"/>
                                </a:cubicBezTo>
                                <a:cubicBezTo>
                                  <a:pt x="10117" y="6"/>
                                  <a:pt x="10120" y="3"/>
                                  <a:pt x="10125" y="3"/>
                                </a:cubicBezTo>
                                <a:close/>
                                <a:moveTo>
                                  <a:pt x="10157" y="3"/>
                                </a:moveTo>
                                <a:lnTo>
                                  <a:pt x="10157" y="3"/>
                                </a:lnTo>
                                <a:cubicBezTo>
                                  <a:pt x="10161" y="3"/>
                                  <a:pt x="10165" y="6"/>
                                  <a:pt x="10165" y="11"/>
                                </a:cubicBezTo>
                                <a:cubicBezTo>
                                  <a:pt x="10165" y="15"/>
                                  <a:pt x="10161" y="19"/>
                                  <a:pt x="10157" y="19"/>
                                </a:cubicBezTo>
                                <a:lnTo>
                                  <a:pt x="10157" y="19"/>
                                </a:lnTo>
                                <a:cubicBezTo>
                                  <a:pt x="10152" y="19"/>
                                  <a:pt x="10149" y="15"/>
                                  <a:pt x="10149" y="11"/>
                                </a:cubicBezTo>
                                <a:cubicBezTo>
                                  <a:pt x="10149" y="6"/>
                                  <a:pt x="10152" y="3"/>
                                  <a:pt x="10157" y="3"/>
                                </a:cubicBezTo>
                                <a:close/>
                                <a:moveTo>
                                  <a:pt x="10189" y="3"/>
                                </a:moveTo>
                                <a:lnTo>
                                  <a:pt x="10189" y="3"/>
                                </a:lnTo>
                                <a:cubicBezTo>
                                  <a:pt x="10193" y="3"/>
                                  <a:pt x="10197" y="6"/>
                                  <a:pt x="10197" y="11"/>
                                </a:cubicBezTo>
                                <a:cubicBezTo>
                                  <a:pt x="10197" y="15"/>
                                  <a:pt x="10193" y="19"/>
                                  <a:pt x="10189" y="19"/>
                                </a:cubicBezTo>
                                <a:lnTo>
                                  <a:pt x="10189" y="19"/>
                                </a:lnTo>
                                <a:cubicBezTo>
                                  <a:pt x="10184" y="19"/>
                                  <a:pt x="10181" y="15"/>
                                  <a:pt x="10181" y="11"/>
                                </a:cubicBezTo>
                                <a:cubicBezTo>
                                  <a:pt x="10181" y="6"/>
                                  <a:pt x="10184" y="3"/>
                                  <a:pt x="10189" y="3"/>
                                </a:cubicBezTo>
                                <a:close/>
                                <a:moveTo>
                                  <a:pt x="10221" y="3"/>
                                </a:moveTo>
                                <a:lnTo>
                                  <a:pt x="10221" y="3"/>
                                </a:lnTo>
                                <a:cubicBezTo>
                                  <a:pt x="10225" y="3"/>
                                  <a:pt x="10229" y="6"/>
                                  <a:pt x="10229" y="11"/>
                                </a:cubicBezTo>
                                <a:cubicBezTo>
                                  <a:pt x="10229" y="15"/>
                                  <a:pt x="10225" y="19"/>
                                  <a:pt x="10221" y="19"/>
                                </a:cubicBezTo>
                                <a:lnTo>
                                  <a:pt x="10221" y="19"/>
                                </a:lnTo>
                                <a:cubicBezTo>
                                  <a:pt x="10216" y="19"/>
                                  <a:pt x="10213" y="15"/>
                                  <a:pt x="10213" y="11"/>
                                </a:cubicBezTo>
                                <a:cubicBezTo>
                                  <a:pt x="10213" y="6"/>
                                  <a:pt x="10216" y="3"/>
                                  <a:pt x="10221" y="3"/>
                                </a:cubicBezTo>
                                <a:close/>
                                <a:moveTo>
                                  <a:pt x="10253" y="3"/>
                                </a:moveTo>
                                <a:lnTo>
                                  <a:pt x="10253" y="3"/>
                                </a:lnTo>
                                <a:cubicBezTo>
                                  <a:pt x="10257" y="3"/>
                                  <a:pt x="10261" y="6"/>
                                  <a:pt x="10261" y="11"/>
                                </a:cubicBezTo>
                                <a:cubicBezTo>
                                  <a:pt x="10261" y="15"/>
                                  <a:pt x="10257" y="19"/>
                                  <a:pt x="10253" y="19"/>
                                </a:cubicBezTo>
                                <a:lnTo>
                                  <a:pt x="10253" y="19"/>
                                </a:lnTo>
                                <a:cubicBezTo>
                                  <a:pt x="10248" y="19"/>
                                  <a:pt x="10245" y="15"/>
                                  <a:pt x="10245" y="11"/>
                                </a:cubicBezTo>
                                <a:cubicBezTo>
                                  <a:pt x="10245" y="6"/>
                                  <a:pt x="10248" y="3"/>
                                  <a:pt x="10253" y="3"/>
                                </a:cubicBezTo>
                                <a:close/>
                                <a:moveTo>
                                  <a:pt x="10285" y="3"/>
                                </a:moveTo>
                                <a:lnTo>
                                  <a:pt x="10285" y="3"/>
                                </a:lnTo>
                                <a:cubicBezTo>
                                  <a:pt x="10289" y="3"/>
                                  <a:pt x="10293" y="6"/>
                                  <a:pt x="10293" y="11"/>
                                </a:cubicBezTo>
                                <a:cubicBezTo>
                                  <a:pt x="10293" y="15"/>
                                  <a:pt x="10289" y="19"/>
                                  <a:pt x="10285" y="19"/>
                                </a:cubicBezTo>
                                <a:lnTo>
                                  <a:pt x="10285" y="19"/>
                                </a:lnTo>
                                <a:cubicBezTo>
                                  <a:pt x="10280" y="19"/>
                                  <a:pt x="10277" y="15"/>
                                  <a:pt x="10277" y="11"/>
                                </a:cubicBezTo>
                                <a:cubicBezTo>
                                  <a:pt x="10277" y="6"/>
                                  <a:pt x="10280" y="3"/>
                                  <a:pt x="10285" y="3"/>
                                </a:cubicBezTo>
                                <a:close/>
                                <a:moveTo>
                                  <a:pt x="10317" y="3"/>
                                </a:moveTo>
                                <a:lnTo>
                                  <a:pt x="10317" y="3"/>
                                </a:lnTo>
                                <a:cubicBezTo>
                                  <a:pt x="10321" y="3"/>
                                  <a:pt x="10325" y="6"/>
                                  <a:pt x="10325" y="11"/>
                                </a:cubicBezTo>
                                <a:cubicBezTo>
                                  <a:pt x="10325" y="15"/>
                                  <a:pt x="10321" y="19"/>
                                  <a:pt x="10317" y="19"/>
                                </a:cubicBezTo>
                                <a:lnTo>
                                  <a:pt x="10317" y="19"/>
                                </a:lnTo>
                                <a:cubicBezTo>
                                  <a:pt x="10312" y="19"/>
                                  <a:pt x="10309" y="15"/>
                                  <a:pt x="10309" y="11"/>
                                </a:cubicBezTo>
                                <a:cubicBezTo>
                                  <a:pt x="10309" y="6"/>
                                  <a:pt x="10312" y="3"/>
                                  <a:pt x="10317" y="3"/>
                                </a:cubicBezTo>
                                <a:close/>
                                <a:moveTo>
                                  <a:pt x="10349" y="3"/>
                                </a:moveTo>
                                <a:lnTo>
                                  <a:pt x="10349" y="3"/>
                                </a:lnTo>
                                <a:cubicBezTo>
                                  <a:pt x="10353" y="3"/>
                                  <a:pt x="10357" y="6"/>
                                  <a:pt x="10357" y="11"/>
                                </a:cubicBezTo>
                                <a:cubicBezTo>
                                  <a:pt x="10357" y="15"/>
                                  <a:pt x="10353" y="19"/>
                                  <a:pt x="10349" y="19"/>
                                </a:cubicBezTo>
                                <a:lnTo>
                                  <a:pt x="10349" y="19"/>
                                </a:lnTo>
                                <a:cubicBezTo>
                                  <a:pt x="10345" y="19"/>
                                  <a:pt x="10341" y="15"/>
                                  <a:pt x="10341" y="11"/>
                                </a:cubicBezTo>
                                <a:cubicBezTo>
                                  <a:pt x="10341" y="6"/>
                                  <a:pt x="10345" y="3"/>
                                  <a:pt x="10349" y="3"/>
                                </a:cubicBezTo>
                                <a:close/>
                                <a:moveTo>
                                  <a:pt x="10381" y="3"/>
                                </a:moveTo>
                                <a:lnTo>
                                  <a:pt x="10381" y="3"/>
                                </a:lnTo>
                                <a:cubicBezTo>
                                  <a:pt x="10385" y="3"/>
                                  <a:pt x="10389" y="6"/>
                                  <a:pt x="10389" y="11"/>
                                </a:cubicBezTo>
                                <a:cubicBezTo>
                                  <a:pt x="10389" y="15"/>
                                  <a:pt x="10385" y="19"/>
                                  <a:pt x="10381" y="19"/>
                                </a:cubicBezTo>
                                <a:lnTo>
                                  <a:pt x="10381" y="19"/>
                                </a:lnTo>
                                <a:cubicBezTo>
                                  <a:pt x="10377" y="19"/>
                                  <a:pt x="10373" y="15"/>
                                  <a:pt x="10373" y="11"/>
                                </a:cubicBezTo>
                                <a:cubicBezTo>
                                  <a:pt x="10373" y="6"/>
                                  <a:pt x="10377" y="3"/>
                                  <a:pt x="10381" y="3"/>
                                </a:cubicBezTo>
                                <a:close/>
                                <a:moveTo>
                                  <a:pt x="10413" y="3"/>
                                </a:moveTo>
                                <a:lnTo>
                                  <a:pt x="10413" y="3"/>
                                </a:lnTo>
                                <a:cubicBezTo>
                                  <a:pt x="10417" y="3"/>
                                  <a:pt x="10421" y="6"/>
                                  <a:pt x="10421" y="11"/>
                                </a:cubicBezTo>
                                <a:cubicBezTo>
                                  <a:pt x="10421" y="15"/>
                                  <a:pt x="10417" y="19"/>
                                  <a:pt x="10413" y="19"/>
                                </a:cubicBezTo>
                                <a:lnTo>
                                  <a:pt x="10413" y="19"/>
                                </a:lnTo>
                                <a:cubicBezTo>
                                  <a:pt x="10409" y="19"/>
                                  <a:pt x="10405" y="15"/>
                                  <a:pt x="10405" y="11"/>
                                </a:cubicBezTo>
                                <a:cubicBezTo>
                                  <a:pt x="10405" y="6"/>
                                  <a:pt x="10409" y="3"/>
                                  <a:pt x="10413" y="3"/>
                                </a:cubicBezTo>
                                <a:close/>
                                <a:moveTo>
                                  <a:pt x="10445" y="3"/>
                                </a:moveTo>
                                <a:lnTo>
                                  <a:pt x="10445" y="3"/>
                                </a:lnTo>
                                <a:cubicBezTo>
                                  <a:pt x="10449" y="3"/>
                                  <a:pt x="10453" y="6"/>
                                  <a:pt x="10453" y="11"/>
                                </a:cubicBezTo>
                                <a:cubicBezTo>
                                  <a:pt x="10453" y="15"/>
                                  <a:pt x="10449" y="19"/>
                                  <a:pt x="10445" y="19"/>
                                </a:cubicBezTo>
                                <a:lnTo>
                                  <a:pt x="10445" y="19"/>
                                </a:lnTo>
                                <a:cubicBezTo>
                                  <a:pt x="10441" y="19"/>
                                  <a:pt x="10437" y="15"/>
                                  <a:pt x="10437" y="11"/>
                                </a:cubicBezTo>
                                <a:cubicBezTo>
                                  <a:pt x="10437" y="6"/>
                                  <a:pt x="10441" y="3"/>
                                  <a:pt x="10445" y="3"/>
                                </a:cubicBezTo>
                                <a:close/>
                                <a:moveTo>
                                  <a:pt x="10477" y="3"/>
                                </a:moveTo>
                                <a:lnTo>
                                  <a:pt x="10477" y="3"/>
                                </a:lnTo>
                                <a:cubicBezTo>
                                  <a:pt x="10481" y="3"/>
                                  <a:pt x="10485" y="6"/>
                                  <a:pt x="10485" y="11"/>
                                </a:cubicBezTo>
                                <a:cubicBezTo>
                                  <a:pt x="10485" y="15"/>
                                  <a:pt x="10481" y="19"/>
                                  <a:pt x="10477" y="19"/>
                                </a:cubicBezTo>
                                <a:lnTo>
                                  <a:pt x="10477" y="19"/>
                                </a:lnTo>
                                <a:cubicBezTo>
                                  <a:pt x="10473" y="19"/>
                                  <a:pt x="10469" y="15"/>
                                  <a:pt x="10469" y="11"/>
                                </a:cubicBezTo>
                                <a:cubicBezTo>
                                  <a:pt x="10469" y="6"/>
                                  <a:pt x="10473" y="3"/>
                                  <a:pt x="10477" y="3"/>
                                </a:cubicBezTo>
                                <a:close/>
                                <a:moveTo>
                                  <a:pt x="10509" y="3"/>
                                </a:moveTo>
                                <a:lnTo>
                                  <a:pt x="10509" y="3"/>
                                </a:lnTo>
                                <a:cubicBezTo>
                                  <a:pt x="10513" y="3"/>
                                  <a:pt x="10517" y="6"/>
                                  <a:pt x="10517" y="11"/>
                                </a:cubicBezTo>
                                <a:cubicBezTo>
                                  <a:pt x="10517" y="15"/>
                                  <a:pt x="10513" y="19"/>
                                  <a:pt x="10509" y="19"/>
                                </a:cubicBezTo>
                                <a:lnTo>
                                  <a:pt x="10509" y="19"/>
                                </a:lnTo>
                                <a:cubicBezTo>
                                  <a:pt x="10505" y="19"/>
                                  <a:pt x="10501" y="15"/>
                                  <a:pt x="10501" y="11"/>
                                </a:cubicBezTo>
                                <a:cubicBezTo>
                                  <a:pt x="10501" y="6"/>
                                  <a:pt x="10505" y="3"/>
                                  <a:pt x="10509" y="3"/>
                                </a:cubicBezTo>
                                <a:close/>
                                <a:moveTo>
                                  <a:pt x="10541" y="3"/>
                                </a:moveTo>
                                <a:lnTo>
                                  <a:pt x="10541" y="3"/>
                                </a:lnTo>
                                <a:cubicBezTo>
                                  <a:pt x="10545" y="3"/>
                                  <a:pt x="10549" y="6"/>
                                  <a:pt x="10549" y="11"/>
                                </a:cubicBezTo>
                                <a:cubicBezTo>
                                  <a:pt x="10549" y="15"/>
                                  <a:pt x="10545" y="19"/>
                                  <a:pt x="10541" y="19"/>
                                </a:cubicBezTo>
                                <a:lnTo>
                                  <a:pt x="10541" y="19"/>
                                </a:lnTo>
                                <a:cubicBezTo>
                                  <a:pt x="10537" y="19"/>
                                  <a:pt x="10533" y="15"/>
                                  <a:pt x="10533" y="11"/>
                                </a:cubicBezTo>
                                <a:cubicBezTo>
                                  <a:pt x="10533" y="6"/>
                                  <a:pt x="10537" y="3"/>
                                  <a:pt x="10541" y="3"/>
                                </a:cubicBezTo>
                                <a:close/>
                                <a:moveTo>
                                  <a:pt x="10573" y="3"/>
                                </a:moveTo>
                                <a:lnTo>
                                  <a:pt x="10573" y="3"/>
                                </a:lnTo>
                                <a:cubicBezTo>
                                  <a:pt x="10577" y="3"/>
                                  <a:pt x="10581" y="6"/>
                                  <a:pt x="10581" y="11"/>
                                </a:cubicBezTo>
                                <a:cubicBezTo>
                                  <a:pt x="10581" y="15"/>
                                  <a:pt x="10577" y="19"/>
                                  <a:pt x="10573" y="19"/>
                                </a:cubicBezTo>
                                <a:lnTo>
                                  <a:pt x="10573" y="19"/>
                                </a:lnTo>
                                <a:cubicBezTo>
                                  <a:pt x="10569" y="19"/>
                                  <a:pt x="10565" y="15"/>
                                  <a:pt x="10565" y="11"/>
                                </a:cubicBezTo>
                                <a:cubicBezTo>
                                  <a:pt x="10565" y="6"/>
                                  <a:pt x="10569" y="3"/>
                                  <a:pt x="10573" y="3"/>
                                </a:cubicBezTo>
                                <a:close/>
                                <a:moveTo>
                                  <a:pt x="10605" y="3"/>
                                </a:moveTo>
                                <a:lnTo>
                                  <a:pt x="10605" y="3"/>
                                </a:lnTo>
                                <a:cubicBezTo>
                                  <a:pt x="10609" y="3"/>
                                  <a:pt x="10613" y="6"/>
                                  <a:pt x="10613" y="11"/>
                                </a:cubicBezTo>
                                <a:cubicBezTo>
                                  <a:pt x="10613" y="15"/>
                                  <a:pt x="10609" y="19"/>
                                  <a:pt x="10605" y="19"/>
                                </a:cubicBezTo>
                                <a:lnTo>
                                  <a:pt x="10605" y="19"/>
                                </a:lnTo>
                                <a:cubicBezTo>
                                  <a:pt x="10601" y="19"/>
                                  <a:pt x="10597" y="15"/>
                                  <a:pt x="10597" y="11"/>
                                </a:cubicBezTo>
                                <a:cubicBezTo>
                                  <a:pt x="10597" y="6"/>
                                  <a:pt x="10601" y="3"/>
                                  <a:pt x="10605" y="3"/>
                                </a:cubicBezTo>
                                <a:close/>
                                <a:moveTo>
                                  <a:pt x="10637" y="3"/>
                                </a:moveTo>
                                <a:lnTo>
                                  <a:pt x="10637" y="3"/>
                                </a:lnTo>
                                <a:cubicBezTo>
                                  <a:pt x="10642" y="3"/>
                                  <a:pt x="10645" y="6"/>
                                  <a:pt x="10645" y="11"/>
                                </a:cubicBezTo>
                                <a:cubicBezTo>
                                  <a:pt x="10645" y="15"/>
                                  <a:pt x="10642" y="19"/>
                                  <a:pt x="10637" y="19"/>
                                </a:cubicBezTo>
                                <a:lnTo>
                                  <a:pt x="10637" y="19"/>
                                </a:lnTo>
                                <a:cubicBezTo>
                                  <a:pt x="10633" y="19"/>
                                  <a:pt x="10629" y="15"/>
                                  <a:pt x="10629" y="11"/>
                                </a:cubicBezTo>
                                <a:cubicBezTo>
                                  <a:pt x="10629" y="6"/>
                                  <a:pt x="10633" y="3"/>
                                  <a:pt x="10637" y="3"/>
                                </a:cubicBezTo>
                                <a:close/>
                                <a:moveTo>
                                  <a:pt x="10669" y="3"/>
                                </a:moveTo>
                                <a:lnTo>
                                  <a:pt x="10669" y="3"/>
                                </a:lnTo>
                                <a:cubicBezTo>
                                  <a:pt x="10674" y="3"/>
                                  <a:pt x="10677" y="6"/>
                                  <a:pt x="10677" y="11"/>
                                </a:cubicBezTo>
                                <a:cubicBezTo>
                                  <a:pt x="10677" y="15"/>
                                  <a:pt x="10674" y="19"/>
                                  <a:pt x="10669" y="19"/>
                                </a:cubicBezTo>
                                <a:lnTo>
                                  <a:pt x="10669" y="19"/>
                                </a:lnTo>
                                <a:cubicBezTo>
                                  <a:pt x="10665" y="19"/>
                                  <a:pt x="10661" y="15"/>
                                  <a:pt x="10661" y="11"/>
                                </a:cubicBezTo>
                                <a:cubicBezTo>
                                  <a:pt x="10661" y="6"/>
                                  <a:pt x="10665" y="3"/>
                                  <a:pt x="10669" y="3"/>
                                </a:cubicBezTo>
                                <a:close/>
                                <a:moveTo>
                                  <a:pt x="10701" y="3"/>
                                </a:moveTo>
                                <a:lnTo>
                                  <a:pt x="10701" y="3"/>
                                </a:lnTo>
                                <a:cubicBezTo>
                                  <a:pt x="10706" y="3"/>
                                  <a:pt x="10709" y="6"/>
                                  <a:pt x="10709" y="11"/>
                                </a:cubicBezTo>
                                <a:cubicBezTo>
                                  <a:pt x="10709" y="15"/>
                                  <a:pt x="10706" y="19"/>
                                  <a:pt x="10701" y="19"/>
                                </a:cubicBezTo>
                                <a:lnTo>
                                  <a:pt x="10701" y="19"/>
                                </a:lnTo>
                                <a:cubicBezTo>
                                  <a:pt x="10697" y="19"/>
                                  <a:pt x="10693" y="15"/>
                                  <a:pt x="10693" y="11"/>
                                </a:cubicBezTo>
                                <a:cubicBezTo>
                                  <a:pt x="10693" y="6"/>
                                  <a:pt x="10697" y="3"/>
                                  <a:pt x="10701" y="3"/>
                                </a:cubicBezTo>
                                <a:close/>
                                <a:moveTo>
                                  <a:pt x="10733" y="3"/>
                                </a:moveTo>
                                <a:lnTo>
                                  <a:pt x="10733" y="3"/>
                                </a:lnTo>
                                <a:cubicBezTo>
                                  <a:pt x="10738" y="3"/>
                                  <a:pt x="10741" y="6"/>
                                  <a:pt x="10741" y="11"/>
                                </a:cubicBezTo>
                                <a:cubicBezTo>
                                  <a:pt x="10741" y="15"/>
                                  <a:pt x="10738" y="19"/>
                                  <a:pt x="10733" y="19"/>
                                </a:cubicBezTo>
                                <a:lnTo>
                                  <a:pt x="10733" y="19"/>
                                </a:lnTo>
                                <a:cubicBezTo>
                                  <a:pt x="10729" y="19"/>
                                  <a:pt x="10725" y="15"/>
                                  <a:pt x="10725" y="11"/>
                                </a:cubicBezTo>
                                <a:cubicBezTo>
                                  <a:pt x="10725" y="6"/>
                                  <a:pt x="10729" y="3"/>
                                  <a:pt x="10733" y="3"/>
                                </a:cubicBezTo>
                                <a:close/>
                                <a:moveTo>
                                  <a:pt x="10765" y="3"/>
                                </a:moveTo>
                                <a:lnTo>
                                  <a:pt x="10765" y="3"/>
                                </a:lnTo>
                                <a:cubicBezTo>
                                  <a:pt x="10770" y="3"/>
                                  <a:pt x="10773" y="6"/>
                                  <a:pt x="10773" y="11"/>
                                </a:cubicBezTo>
                                <a:cubicBezTo>
                                  <a:pt x="10773" y="15"/>
                                  <a:pt x="10770" y="19"/>
                                  <a:pt x="10765" y="19"/>
                                </a:cubicBezTo>
                                <a:lnTo>
                                  <a:pt x="10765" y="19"/>
                                </a:lnTo>
                                <a:cubicBezTo>
                                  <a:pt x="10761" y="19"/>
                                  <a:pt x="10757" y="15"/>
                                  <a:pt x="10757" y="11"/>
                                </a:cubicBezTo>
                                <a:cubicBezTo>
                                  <a:pt x="10757" y="6"/>
                                  <a:pt x="10761" y="3"/>
                                  <a:pt x="10765" y="3"/>
                                </a:cubicBezTo>
                                <a:close/>
                                <a:moveTo>
                                  <a:pt x="10797" y="3"/>
                                </a:moveTo>
                                <a:lnTo>
                                  <a:pt x="10797" y="3"/>
                                </a:lnTo>
                                <a:cubicBezTo>
                                  <a:pt x="10802" y="3"/>
                                  <a:pt x="10805" y="6"/>
                                  <a:pt x="10805" y="11"/>
                                </a:cubicBezTo>
                                <a:cubicBezTo>
                                  <a:pt x="10805" y="15"/>
                                  <a:pt x="10802" y="19"/>
                                  <a:pt x="10797" y="19"/>
                                </a:cubicBezTo>
                                <a:lnTo>
                                  <a:pt x="10797" y="19"/>
                                </a:lnTo>
                                <a:cubicBezTo>
                                  <a:pt x="10793" y="19"/>
                                  <a:pt x="10789" y="15"/>
                                  <a:pt x="10789" y="11"/>
                                </a:cubicBezTo>
                                <a:cubicBezTo>
                                  <a:pt x="10789" y="6"/>
                                  <a:pt x="10793" y="3"/>
                                  <a:pt x="10797" y="3"/>
                                </a:cubicBezTo>
                                <a:close/>
                                <a:moveTo>
                                  <a:pt x="10829" y="3"/>
                                </a:moveTo>
                                <a:lnTo>
                                  <a:pt x="10829" y="3"/>
                                </a:lnTo>
                                <a:cubicBezTo>
                                  <a:pt x="10834" y="3"/>
                                  <a:pt x="10837" y="6"/>
                                  <a:pt x="10837" y="11"/>
                                </a:cubicBezTo>
                                <a:cubicBezTo>
                                  <a:pt x="10837" y="15"/>
                                  <a:pt x="10834" y="19"/>
                                  <a:pt x="10829" y="19"/>
                                </a:cubicBezTo>
                                <a:lnTo>
                                  <a:pt x="10829" y="19"/>
                                </a:lnTo>
                                <a:cubicBezTo>
                                  <a:pt x="10825" y="19"/>
                                  <a:pt x="10821" y="15"/>
                                  <a:pt x="10821" y="11"/>
                                </a:cubicBezTo>
                                <a:cubicBezTo>
                                  <a:pt x="10821" y="6"/>
                                  <a:pt x="10825" y="3"/>
                                  <a:pt x="10829" y="3"/>
                                </a:cubicBezTo>
                                <a:close/>
                                <a:moveTo>
                                  <a:pt x="10861" y="3"/>
                                </a:moveTo>
                                <a:lnTo>
                                  <a:pt x="10861" y="3"/>
                                </a:lnTo>
                                <a:cubicBezTo>
                                  <a:pt x="10866" y="3"/>
                                  <a:pt x="10869" y="6"/>
                                  <a:pt x="10869" y="11"/>
                                </a:cubicBezTo>
                                <a:cubicBezTo>
                                  <a:pt x="10869" y="15"/>
                                  <a:pt x="10866" y="19"/>
                                  <a:pt x="10861" y="19"/>
                                </a:cubicBezTo>
                                <a:lnTo>
                                  <a:pt x="10861" y="19"/>
                                </a:lnTo>
                                <a:cubicBezTo>
                                  <a:pt x="10857" y="19"/>
                                  <a:pt x="10853" y="15"/>
                                  <a:pt x="10853" y="11"/>
                                </a:cubicBezTo>
                                <a:cubicBezTo>
                                  <a:pt x="10853" y="6"/>
                                  <a:pt x="10857" y="3"/>
                                  <a:pt x="10861" y="3"/>
                                </a:cubicBezTo>
                                <a:close/>
                                <a:moveTo>
                                  <a:pt x="10893" y="3"/>
                                </a:moveTo>
                                <a:lnTo>
                                  <a:pt x="10893" y="3"/>
                                </a:lnTo>
                                <a:cubicBezTo>
                                  <a:pt x="10898" y="3"/>
                                  <a:pt x="10901" y="6"/>
                                  <a:pt x="10901" y="11"/>
                                </a:cubicBezTo>
                                <a:cubicBezTo>
                                  <a:pt x="10901" y="15"/>
                                  <a:pt x="10898" y="19"/>
                                  <a:pt x="10893" y="19"/>
                                </a:cubicBezTo>
                                <a:lnTo>
                                  <a:pt x="10893" y="19"/>
                                </a:lnTo>
                                <a:cubicBezTo>
                                  <a:pt x="10889" y="19"/>
                                  <a:pt x="10885" y="15"/>
                                  <a:pt x="10885" y="11"/>
                                </a:cubicBezTo>
                                <a:cubicBezTo>
                                  <a:pt x="10885" y="6"/>
                                  <a:pt x="10889" y="3"/>
                                  <a:pt x="10893" y="3"/>
                                </a:cubicBezTo>
                                <a:close/>
                                <a:moveTo>
                                  <a:pt x="10925" y="3"/>
                                </a:moveTo>
                                <a:lnTo>
                                  <a:pt x="10925" y="3"/>
                                </a:lnTo>
                                <a:cubicBezTo>
                                  <a:pt x="10930" y="3"/>
                                  <a:pt x="10933" y="6"/>
                                  <a:pt x="10933" y="11"/>
                                </a:cubicBezTo>
                                <a:cubicBezTo>
                                  <a:pt x="10933" y="15"/>
                                  <a:pt x="10930" y="19"/>
                                  <a:pt x="10925" y="19"/>
                                </a:cubicBezTo>
                                <a:lnTo>
                                  <a:pt x="10925" y="19"/>
                                </a:lnTo>
                                <a:cubicBezTo>
                                  <a:pt x="10921" y="19"/>
                                  <a:pt x="10917" y="15"/>
                                  <a:pt x="10917" y="11"/>
                                </a:cubicBezTo>
                                <a:cubicBezTo>
                                  <a:pt x="10917" y="6"/>
                                  <a:pt x="10921" y="3"/>
                                  <a:pt x="10925" y="3"/>
                                </a:cubicBezTo>
                                <a:close/>
                                <a:moveTo>
                                  <a:pt x="10957" y="3"/>
                                </a:moveTo>
                                <a:lnTo>
                                  <a:pt x="10957" y="3"/>
                                </a:lnTo>
                                <a:cubicBezTo>
                                  <a:pt x="10962" y="3"/>
                                  <a:pt x="10965" y="6"/>
                                  <a:pt x="10965" y="11"/>
                                </a:cubicBezTo>
                                <a:cubicBezTo>
                                  <a:pt x="10965" y="15"/>
                                  <a:pt x="10962" y="19"/>
                                  <a:pt x="10957" y="19"/>
                                </a:cubicBezTo>
                                <a:lnTo>
                                  <a:pt x="10957" y="19"/>
                                </a:lnTo>
                                <a:cubicBezTo>
                                  <a:pt x="10953" y="19"/>
                                  <a:pt x="10949" y="15"/>
                                  <a:pt x="10949" y="11"/>
                                </a:cubicBezTo>
                                <a:cubicBezTo>
                                  <a:pt x="10949" y="6"/>
                                  <a:pt x="10953" y="3"/>
                                  <a:pt x="10957" y="3"/>
                                </a:cubicBezTo>
                                <a:close/>
                                <a:moveTo>
                                  <a:pt x="10989" y="3"/>
                                </a:moveTo>
                                <a:lnTo>
                                  <a:pt x="10989" y="3"/>
                                </a:lnTo>
                                <a:cubicBezTo>
                                  <a:pt x="10994" y="3"/>
                                  <a:pt x="10997" y="6"/>
                                  <a:pt x="10997" y="11"/>
                                </a:cubicBezTo>
                                <a:cubicBezTo>
                                  <a:pt x="10997" y="15"/>
                                  <a:pt x="10994" y="19"/>
                                  <a:pt x="10989" y="19"/>
                                </a:cubicBezTo>
                                <a:lnTo>
                                  <a:pt x="10989" y="19"/>
                                </a:lnTo>
                                <a:cubicBezTo>
                                  <a:pt x="10985" y="19"/>
                                  <a:pt x="10981" y="15"/>
                                  <a:pt x="10981" y="11"/>
                                </a:cubicBezTo>
                                <a:cubicBezTo>
                                  <a:pt x="10981" y="6"/>
                                  <a:pt x="10985" y="3"/>
                                  <a:pt x="10989" y="3"/>
                                </a:cubicBezTo>
                                <a:close/>
                                <a:moveTo>
                                  <a:pt x="11021" y="3"/>
                                </a:moveTo>
                                <a:lnTo>
                                  <a:pt x="11021" y="3"/>
                                </a:lnTo>
                                <a:cubicBezTo>
                                  <a:pt x="11026" y="3"/>
                                  <a:pt x="11029" y="6"/>
                                  <a:pt x="11029" y="11"/>
                                </a:cubicBezTo>
                                <a:cubicBezTo>
                                  <a:pt x="11029" y="15"/>
                                  <a:pt x="11026" y="19"/>
                                  <a:pt x="11021" y="19"/>
                                </a:cubicBezTo>
                                <a:lnTo>
                                  <a:pt x="11021" y="19"/>
                                </a:lnTo>
                                <a:cubicBezTo>
                                  <a:pt x="11017" y="19"/>
                                  <a:pt x="11013" y="15"/>
                                  <a:pt x="11013" y="11"/>
                                </a:cubicBezTo>
                                <a:cubicBezTo>
                                  <a:pt x="11013" y="6"/>
                                  <a:pt x="11017" y="3"/>
                                  <a:pt x="11021" y="3"/>
                                </a:cubicBezTo>
                                <a:close/>
                                <a:moveTo>
                                  <a:pt x="11053" y="3"/>
                                </a:moveTo>
                                <a:lnTo>
                                  <a:pt x="11053" y="3"/>
                                </a:lnTo>
                                <a:cubicBezTo>
                                  <a:pt x="11058" y="3"/>
                                  <a:pt x="11061" y="6"/>
                                  <a:pt x="11061" y="11"/>
                                </a:cubicBezTo>
                                <a:cubicBezTo>
                                  <a:pt x="11061" y="15"/>
                                  <a:pt x="11058" y="19"/>
                                  <a:pt x="11053" y="19"/>
                                </a:cubicBezTo>
                                <a:lnTo>
                                  <a:pt x="11053" y="19"/>
                                </a:lnTo>
                                <a:cubicBezTo>
                                  <a:pt x="11049" y="19"/>
                                  <a:pt x="11045" y="15"/>
                                  <a:pt x="11045" y="11"/>
                                </a:cubicBezTo>
                                <a:cubicBezTo>
                                  <a:pt x="11045" y="6"/>
                                  <a:pt x="11049" y="3"/>
                                  <a:pt x="11053" y="3"/>
                                </a:cubicBezTo>
                                <a:close/>
                                <a:moveTo>
                                  <a:pt x="11085" y="3"/>
                                </a:moveTo>
                                <a:lnTo>
                                  <a:pt x="11085" y="3"/>
                                </a:lnTo>
                                <a:cubicBezTo>
                                  <a:pt x="11090" y="3"/>
                                  <a:pt x="11093" y="6"/>
                                  <a:pt x="11093" y="11"/>
                                </a:cubicBezTo>
                                <a:cubicBezTo>
                                  <a:pt x="11093" y="15"/>
                                  <a:pt x="11090" y="19"/>
                                  <a:pt x="11085" y="19"/>
                                </a:cubicBezTo>
                                <a:lnTo>
                                  <a:pt x="11085" y="19"/>
                                </a:lnTo>
                                <a:cubicBezTo>
                                  <a:pt x="11081" y="19"/>
                                  <a:pt x="11077" y="15"/>
                                  <a:pt x="11077" y="11"/>
                                </a:cubicBezTo>
                                <a:cubicBezTo>
                                  <a:pt x="11077" y="6"/>
                                  <a:pt x="11081" y="3"/>
                                  <a:pt x="11085" y="3"/>
                                </a:cubicBezTo>
                                <a:close/>
                                <a:moveTo>
                                  <a:pt x="11117" y="3"/>
                                </a:moveTo>
                                <a:lnTo>
                                  <a:pt x="11117" y="3"/>
                                </a:lnTo>
                                <a:cubicBezTo>
                                  <a:pt x="11122" y="3"/>
                                  <a:pt x="11125" y="6"/>
                                  <a:pt x="11125" y="11"/>
                                </a:cubicBezTo>
                                <a:cubicBezTo>
                                  <a:pt x="11125" y="15"/>
                                  <a:pt x="11122" y="19"/>
                                  <a:pt x="11117" y="19"/>
                                </a:cubicBezTo>
                                <a:lnTo>
                                  <a:pt x="11117" y="19"/>
                                </a:lnTo>
                                <a:cubicBezTo>
                                  <a:pt x="11113" y="19"/>
                                  <a:pt x="11109" y="15"/>
                                  <a:pt x="11109" y="11"/>
                                </a:cubicBezTo>
                                <a:cubicBezTo>
                                  <a:pt x="11109" y="6"/>
                                  <a:pt x="11113" y="3"/>
                                  <a:pt x="11117" y="3"/>
                                </a:cubicBezTo>
                                <a:close/>
                                <a:moveTo>
                                  <a:pt x="11149" y="3"/>
                                </a:moveTo>
                                <a:lnTo>
                                  <a:pt x="11149" y="3"/>
                                </a:lnTo>
                                <a:cubicBezTo>
                                  <a:pt x="11154" y="3"/>
                                  <a:pt x="11157" y="6"/>
                                  <a:pt x="11157" y="11"/>
                                </a:cubicBezTo>
                                <a:cubicBezTo>
                                  <a:pt x="11157" y="15"/>
                                  <a:pt x="11154" y="19"/>
                                  <a:pt x="11149" y="19"/>
                                </a:cubicBezTo>
                                <a:lnTo>
                                  <a:pt x="11149" y="19"/>
                                </a:lnTo>
                                <a:cubicBezTo>
                                  <a:pt x="11145" y="19"/>
                                  <a:pt x="11141" y="15"/>
                                  <a:pt x="11141" y="11"/>
                                </a:cubicBezTo>
                                <a:cubicBezTo>
                                  <a:pt x="11141" y="6"/>
                                  <a:pt x="11145" y="3"/>
                                  <a:pt x="11149" y="3"/>
                                </a:cubicBezTo>
                                <a:close/>
                                <a:moveTo>
                                  <a:pt x="11181" y="3"/>
                                </a:moveTo>
                                <a:lnTo>
                                  <a:pt x="11181" y="3"/>
                                </a:lnTo>
                                <a:cubicBezTo>
                                  <a:pt x="11186" y="3"/>
                                  <a:pt x="11189" y="6"/>
                                  <a:pt x="11189" y="11"/>
                                </a:cubicBezTo>
                                <a:cubicBezTo>
                                  <a:pt x="11189" y="15"/>
                                  <a:pt x="11186" y="19"/>
                                  <a:pt x="11181" y="19"/>
                                </a:cubicBezTo>
                                <a:lnTo>
                                  <a:pt x="11181" y="19"/>
                                </a:lnTo>
                                <a:cubicBezTo>
                                  <a:pt x="11177" y="19"/>
                                  <a:pt x="11173" y="15"/>
                                  <a:pt x="11173" y="11"/>
                                </a:cubicBezTo>
                                <a:cubicBezTo>
                                  <a:pt x="11173" y="6"/>
                                  <a:pt x="11177" y="3"/>
                                  <a:pt x="11181" y="3"/>
                                </a:cubicBezTo>
                                <a:close/>
                                <a:moveTo>
                                  <a:pt x="11213" y="3"/>
                                </a:moveTo>
                                <a:lnTo>
                                  <a:pt x="11213" y="3"/>
                                </a:lnTo>
                                <a:cubicBezTo>
                                  <a:pt x="11218" y="3"/>
                                  <a:pt x="11221" y="6"/>
                                  <a:pt x="11221" y="11"/>
                                </a:cubicBezTo>
                                <a:cubicBezTo>
                                  <a:pt x="11221" y="15"/>
                                  <a:pt x="11218" y="19"/>
                                  <a:pt x="11213" y="19"/>
                                </a:cubicBezTo>
                                <a:lnTo>
                                  <a:pt x="11213" y="19"/>
                                </a:lnTo>
                                <a:cubicBezTo>
                                  <a:pt x="11209" y="19"/>
                                  <a:pt x="11205" y="15"/>
                                  <a:pt x="11205" y="11"/>
                                </a:cubicBezTo>
                                <a:cubicBezTo>
                                  <a:pt x="11205" y="6"/>
                                  <a:pt x="11209" y="3"/>
                                  <a:pt x="11213" y="3"/>
                                </a:cubicBezTo>
                                <a:close/>
                                <a:moveTo>
                                  <a:pt x="11245" y="3"/>
                                </a:moveTo>
                                <a:lnTo>
                                  <a:pt x="11245" y="3"/>
                                </a:lnTo>
                                <a:cubicBezTo>
                                  <a:pt x="11250" y="3"/>
                                  <a:pt x="11253" y="6"/>
                                  <a:pt x="11253" y="11"/>
                                </a:cubicBezTo>
                                <a:cubicBezTo>
                                  <a:pt x="11253" y="15"/>
                                  <a:pt x="11250" y="19"/>
                                  <a:pt x="11245" y="19"/>
                                </a:cubicBezTo>
                                <a:lnTo>
                                  <a:pt x="11245" y="19"/>
                                </a:lnTo>
                                <a:cubicBezTo>
                                  <a:pt x="11241" y="19"/>
                                  <a:pt x="11237" y="15"/>
                                  <a:pt x="11237" y="11"/>
                                </a:cubicBezTo>
                                <a:cubicBezTo>
                                  <a:pt x="11237" y="6"/>
                                  <a:pt x="11241" y="3"/>
                                  <a:pt x="11245" y="3"/>
                                </a:cubicBezTo>
                                <a:close/>
                                <a:moveTo>
                                  <a:pt x="11277" y="3"/>
                                </a:moveTo>
                                <a:lnTo>
                                  <a:pt x="11277" y="3"/>
                                </a:lnTo>
                                <a:cubicBezTo>
                                  <a:pt x="11282" y="3"/>
                                  <a:pt x="11285" y="6"/>
                                  <a:pt x="11285" y="11"/>
                                </a:cubicBezTo>
                                <a:cubicBezTo>
                                  <a:pt x="11285" y="15"/>
                                  <a:pt x="11282" y="19"/>
                                  <a:pt x="11277" y="19"/>
                                </a:cubicBezTo>
                                <a:lnTo>
                                  <a:pt x="11277" y="19"/>
                                </a:lnTo>
                                <a:cubicBezTo>
                                  <a:pt x="11273" y="19"/>
                                  <a:pt x="11269" y="15"/>
                                  <a:pt x="11269" y="11"/>
                                </a:cubicBezTo>
                                <a:cubicBezTo>
                                  <a:pt x="11269" y="6"/>
                                  <a:pt x="11273" y="3"/>
                                  <a:pt x="11277" y="3"/>
                                </a:cubicBezTo>
                                <a:close/>
                                <a:moveTo>
                                  <a:pt x="11309" y="3"/>
                                </a:moveTo>
                                <a:lnTo>
                                  <a:pt x="11309" y="3"/>
                                </a:lnTo>
                                <a:cubicBezTo>
                                  <a:pt x="11314" y="3"/>
                                  <a:pt x="11317" y="6"/>
                                  <a:pt x="11317" y="11"/>
                                </a:cubicBezTo>
                                <a:cubicBezTo>
                                  <a:pt x="11317" y="15"/>
                                  <a:pt x="11314" y="19"/>
                                  <a:pt x="11309" y="19"/>
                                </a:cubicBezTo>
                                <a:lnTo>
                                  <a:pt x="11309" y="19"/>
                                </a:lnTo>
                                <a:cubicBezTo>
                                  <a:pt x="11305" y="19"/>
                                  <a:pt x="11301" y="15"/>
                                  <a:pt x="11301" y="11"/>
                                </a:cubicBezTo>
                                <a:cubicBezTo>
                                  <a:pt x="11301" y="6"/>
                                  <a:pt x="11305" y="3"/>
                                  <a:pt x="11309" y="3"/>
                                </a:cubicBezTo>
                                <a:close/>
                                <a:moveTo>
                                  <a:pt x="11341" y="3"/>
                                </a:moveTo>
                                <a:lnTo>
                                  <a:pt x="11341" y="3"/>
                                </a:lnTo>
                                <a:cubicBezTo>
                                  <a:pt x="11346" y="3"/>
                                  <a:pt x="11349" y="6"/>
                                  <a:pt x="11349" y="11"/>
                                </a:cubicBezTo>
                                <a:cubicBezTo>
                                  <a:pt x="11349" y="15"/>
                                  <a:pt x="11346" y="19"/>
                                  <a:pt x="11341" y="19"/>
                                </a:cubicBezTo>
                                <a:lnTo>
                                  <a:pt x="11341" y="19"/>
                                </a:lnTo>
                                <a:cubicBezTo>
                                  <a:pt x="11337" y="19"/>
                                  <a:pt x="11333" y="15"/>
                                  <a:pt x="11333" y="11"/>
                                </a:cubicBezTo>
                                <a:cubicBezTo>
                                  <a:pt x="11333" y="6"/>
                                  <a:pt x="11337" y="3"/>
                                  <a:pt x="11341" y="3"/>
                                </a:cubicBezTo>
                                <a:close/>
                                <a:moveTo>
                                  <a:pt x="11373" y="3"/>
                                </a:moveTo>
                                <a:lnTo>
                                  <a:pt x="11373" y="3"/>
                                </a:lnTo>
                                <a:cubicBezTo>
                                  <a:pt x="11378" y="3"/>
                                  <a:pt x="11381" y="6"/>
                                  <a:pt x="11381" y="11"/>
                                </a:cubicBezTo>
                                <a:cubicBezTo>
                                  <a:pt x="11381" y="15"/>
                                  <a:pt x="11378" y="19"/>
                                  <a:pt x="11373" y="19"/>
                                </a:cubicBezTo>
                                <a:lnTo>
                                  <a:pt x="11373" y="19"/>
                                </a:lnTo>
                                <a:cubicBezTo>
                                  <a:pt x="11369" y="19"/>
                                  <a:pt x="11365" y="15"/>
                                  <a:pt x="11365" y="11"/>
                                </a:cubicBezTo>
                                <a:cubicBezTo>
                                  <a:pt x="11365" y="6"/>
                                  <a:pt x="11369" y="3"/>
                                  <a:pt x="11373" y="3"/>
                                </a:cubicBezTo>
                                <a:close/>
                                <a:moveTo>
                                  <a:pt x="11405" y="3"/>
                                </a:moveTo>
                                <a:lnTo>
                                  <a:pt x="11405" y="3"/>
                                </a:lnTo>
                                <a:cubicBezTo>
                                  <a:pt x="11410" y="3"/>
                                  <a:pt x="11413" y="6"/>
                                  <a:pt x="11413" y="11"/>
                                </a:cubicBezTo>
                                <a:cubicBezTo>
                                  <a:pt x="11413" y="15"/>
                                  <a:pt x="11410" y="19"/>
                                  <a:pt x="11405" y="19"/>
                                </a:cubicBezTo>
                                <a:lnTo>
                                  <a:pt x="11405" y="19"/>
                                </a:lnTo>
                                <a:cubicBezTo>
                                  <a:pt x="11401" y="19"/>
                                  <a:pt x="11397" y="15"/>
                                  <a:pt x="11397" y="11"/>
                                </a:cubicBezTo>
                                <a:cubicBezTo>
                                  <a:pt x="11397" y="6"/>
                                  <a:pt x="11401" y="3"/>
                                  <a:pt x="11405" y="3"/>
                                </a:cubicBezTo>
                                <a:close/>
                                <a:moveTo>
                                  <a:pt x="11437" y="3"/>
                                </a:moveTo>
                                <a:lnTo>
                                  <a:pt x="11438" y="3"/>
                                </a:lnTo>
                                <a:cubicBezTo>
                                  <a:pt x="11442" y="3"/>
                                  <a:pt x="11446" y="6"/>
                                  <a:pt x="11446" y="11"/>
                                </a:cubicBezTo>
                                <a:cubicBezTo>
                                  <a:pt x="11446" y="15"/>
                                  <a:pt x="11442" y="19"/>
                                  <a:pt x="11438" y="19"/>
                                </a:cubicBezTo>
                                <a:lnTo>
                                  <a:pt x="11437" y="19"/>
                                </a:lnTo>
                                <a:cubicBezTo>
                                  <a:pt x="11433" y="19"/>
                                  <a:pt x="11429" y="15"/>
                                  <a:pt x="11429" y="11"/>
                                </a:cubicBezTo>
                                <a:cubicBezTo>
                                  <a:pt x="11429" y="6"/>
                                  <a:pt x="11433" y="3"/>
                                  <a:pt x="11437" y="3"/>
                                </a:cubicBezTo>
                                <a:close/>
                                <a:moveTo>
                                  <a:pt x="11470" y="3"/>
                                </a:moveTo>
                                <a:lnTo>
                                  <a:pt x="11470" y="3"/>
                                </a:lnTo>
                                <a:cubicBezTo>
                                  <a:pt x="11474" y="3"/>
                                  <a:pt x="11478" y="6"/>
                                  <a:pt x="11478" y="11"/>
                                </a:cubicBezTo>
                                <a:cubicBezTo>
                                  <a:pt x="11478" y="15"/>
                                  <a:pt x="11474" y="19"/>
                                  <a:pt x="11470" y="19"/>
                                </a:cubicBezTo>
                                <a:lnTo>
                                  <a:pt x="11470" y="19"/>
                                </a:lnTo>
                                <a:cubicBezTo>
                                  <a:pt x="11465" y="19"/>
                                  <a:pt x="11462" y="15"/>
                                  <a:pt x="11462" y="11"/>
                                </a:cubicBezTo>
                                <a:cubicBezTo>
                                  <a:pt x="11462" y="6"/>
                                  <a:pt x="11465" y="3"/>
                                  <a:pt x="11470" y="3"/>
                                </a:cubicBezTo>
                                <a:close/>
                                <a:moveTo>
                                  <a:pt x="11502" y="3"/>
                                </a:moveTo>
                                <a:lnTo>
                                  <a:pt x="11502" y="3"/>
                                </a:lnTo>
                                <a:cubicBezTo>
                                  <a:pt x="11506" y="3"/>
                                  <a:pt x="11510" y="6"/>
                                  <a:pt x="11510" y="11"/>
                                </a:cubicBezTo>
                                <a:cubicBezTo>
                                  <a:pt x="11510" y="15"/>
                                  <a:pt x="11506" y="19"/>
                                  <a:pt x="11502" y="19"/>
                                </a:cubicBezTo>
                                <a:lnTo>
                                  <a:pt x="11502" y="19"/>
                                </a:lnTo>
                                <a:cubicBezTo>
                                  <a:pt x="11497" y="19"/>
                                  <a:pt x="11494" y="15"/>
                                  <a:pt x="11494" y="11"/>
                                </a:cubicBezTo>
                                <a:cubicBezTo>
                                  <a:pt x="11494" y="6"/>
                                  <a:pt x="11497" y="3"/>
                                  <a:pt x="11502" y="3"/>
                                </a:cubicBezTo>
                                <a:close/>
                                <a:moveTo>
                                  <a:pt x="11534" y="3"/>
                                </a:moveTo>
                                <a:lnTo>
                                  <a:pt x="11534" y="3"/>
                                </a:lnTo>
                                <a:cubicBezTo>
                                  <a:pt x="11538" y="3"/>
                                  <a:pt x="11542" y="6"/>
                                  <a:pt x="11542" y="11"/>
                                </a:cubicBezTo>
                                <a:cubicBezTo>
                                  <a:pt x="11542" y="15"/>
                                  <a:pt x="11538" y="19"/>
                                  <a:pt x="11534" y="19"/>
                                </a:cubicBezTo>
                                <a:lnTo>
                                  <a:pt x="11534" y="19"/>
                                </a:lnTo>
                                <a:cubicBezTo>
                                  <a:pt x="11529" y="19"/>
                                  <a:pt x="11526" y="15"/>
                                  <a:pt x="11526" y="11"/>
                                </a:cubicBezTo>
                                <a:cubicBezTo>
                                  <a:pt x="11526" y="6"/>
                                  <a:pt x="11529" y="3"/>
                                  <a:pt x="11534" y="3"/>
                                </a:cubicBezTo>
                                <a:close/>
                                <a:moveTo>
                                  <a:pt x="11566" y="3"/>
                                </a:moveTo>
                                <a:lnTo>
                                  <a:pt x="11566" y="3"/>
                                </a:lnTo>
                                <a:cubicBezTo>
                                  <a:pt x="11570" y="3"/>
                                  <a:pt x="11574" y="6"/>
                                  <a:pt x="11574" y="11"/>
                                </a:cubicBezTo>
                                <a:cubicBezTo>
                                  <a:pt x="11574" y="15"/>
                                  <a:pt x="11570" y="19"/>
                                  <a:pt x="11566" y="19"/>
                                </a:cubicBezTo>
                                <a:lnTo>
                                  <a:pt x="11566" y="19"/>
                                </a:lnTo>
                                <a:cubicBezTo>
                                  <a:pt x="11561" y="19"/>
                                  <a:pt x="11558" y="15"/>
                                  <a:pt x="11558" y="11"/>
                                </a:cubicBezTo>
                                <a:cubicBezTo>
                                  <a:pt x="11558" y="6"/>
                                  <a:pt x="11561" y="3"/>
                                  <a:pt x="11566" y="3"/>
                                </a:cubicBezTo>
                                <a:close/>
                                <a:moveTo>
                                  <a:pt x="11598" y="3"/>
                                </a:moveTo>
                                <a:lnTo>
                                  <a:pt x="11598" y="3"/>
                                </a:lnTo>
                                <a:cubicBezTo>
                                  <a:pt x="11602" y="3"/>
                                  <a:pt x="11606" y="6"/>
                                  <a:pt x="11606" y="11"/>
                                </a:cubicBezTo>
                                <a:cubicBezTo>
                                  <a:pt x="11606" y="15"/>
                                  <a:pt x="11602" y="19"/>
                                  <a:pt x="11598" y="19"/>
                                </a:cubicBezTo>
                                <a:lnTo>
                                  <a:pt x="11598" y="19"/>
                                </a:lnTo>
                                <a:cubicBezTo>
                                  <a:pt x="11593" y="19"/>
                                  <a:pt x="11590" y="15"/>
                                  <a:pt x="11590" y="11"/>
                                </a:cubicBezTo>
                                <a:cubicBezTo>
                                  <a:pt x="11590" y="6"/>
                                  <a:pt x="11593" y="3"/>
                                  <a:pt x="11598" y="3"/>
                                </a:cubicBezTo>
                                <a:close/>
                                <a:moveTo>
                                  <a:pt x="11630" y="3"/>
                                </a:moveTo>
                                <a:lnTo>
                                  <a:pt x="11630" y="3"/>
                                </a:lnTo>
                                <a:cubicBezTo>
                                  <a:pt x="11634" y="3"/>
                                  <a:pt x="11638" y="6"/>
                                  <a:pt x="11638" y="11"/>
                                </a:cubicBezTo>
                                <a:cubicBezTo>
                                  <a:pt x="11638" y="15"/>
                                  <a:pt x="11634" y="19"/>
                                  <a:pt x="11630" y="19"/>
                                </a:cubicBezTo>
                                <a:lnTo>
                                  <a:pt x="11630" y="19"/>
                                </a:lnTo>
                                <a:cubicBezTo>
                                  <a:pt x="11625" y="19"/>
                                  <a:pt x="11622" y="15"/>
                                  <a:pt x="11622" y="11"/>
                                </a:cubicBezTo>
                                <a:cubicBezTo>
                                  <a:pt x="11622" y="6"/>
                                  <a:pt x="11625" y="3"/>
                                  <a:pt x="11630" y="3"/>
                                </a:cubicBezTo>
                                <a:close/>
                                <a:moveTo>
                                  <a:pt x="11662" y="3"/>
                                </a:moveTo>
                                <a:lnTo>
                                  <a:pt x="11662" y="3"/>
                                </a:lnTo>
                                <a:cubicBezTo>
                                  <a:pt x="11666" y="3"/>
                                  <a:pt x="11670" y="6"/>
                                  <a:pt x="11670" y="11"/>
                                </a:cubicBezTo>
                                <a:cubicBezTo>
                                  <a:pt x="11670" y="15"/>
                                  <a:pt x="11666" y="19"/>
                                  <a:pt x="11662" y="19"/>
                                </a:cubicBezTo>
                                <a:lnTo>
                                  <a:pt x="11662" y="19"/>
                                </a:lnTo>
                                <a:cubicBezTo>
                                  <a:pt x="11657" y="19"/>
                                  <a:pt x="11654" y="15"/>
                                  <a:pt x="11654" y="11"/>
                                </a:cubicBezTo>
                                <a:cubicBezTo>
                                  <a:pt x="11654" y="6"/>
                                  <a:pt x="11657" y="3"/>
                                  <a:pt x="11662" y="3"/>
                                </a:cubicBezTo>
                                <a:close/>
                                <a:moveTo>
                                  <a:pt x="11694" y="3"/>
                                </a:moveTo>
                                <a:lnTo>
                                  <a:pt x="11694" y="3"/>
                                </a:lnTo>
                                <a:cubicBezTo>
                                  <a:pt x="11698" y="3"/>
                                  <a:pt x="11702" y="7"/>
                                  <a:pt x="11702" y="11"/>
                                </a:cubicBezTo>
                                <a:cubicBezTo>
                                  <a:pt x="11702" y="15"/>
                                  <a:pt x="11698" y="19"/>
                                  <a:pt x="11694" y="19"/>
                                </a:cubicBezTo>
                                <a:lnTo>
                                  <a:pt x="11694" y="19"/>
                                </a:lnTo>
                                <a:cubicBezTo>
                                  <a:pt x="11689" y="19"/>
                                  <a:pt x="11686" y="15"/>
                                  <a:pt x="11686" y="11"/>
                                </a:cubicBezTo>
                                <a:cubicBezTo>
                                  <a:pt x="11686" y="7"/>
                                  <a:pt x="11689" y="3"/>
                                  <a:pt x="11694" y="3"/>
                                </a:cubicBezTo>
                                <a:close/>
                                <a:moveTo>
                                  <a:pt x="11726" y="3"/>
                                </a:moveTo>
                                <a:lnTo>
                                  <a:pt x="11726" y="3"/>
                                </a:lnTo>
                                <a:cubicBezTo>
                                  <a:pt x="11730" y="3"/>
                                  <a:pt x="11734" y="7"/>
                                  <a:pt x="11734" y="11"/>
                                </a:cubicBezTo>
                                <a:cubicBezTo>
                                  <a:pt x="11734" y="15"/>
                                  <a:pt x="11730" y="19"/>
                                  <a:pt x="11726" y="19"/>
                                </a:cubicBezTo>
                                <a:lnTo>
                                  <a:pt x="11726" y="19"/>
                                </a:lnTo>
                                <a:cubicBezTo>
                                  <a:pt x="11721" y="19"/>
                                  <a:pt x="11718" y="15"/>
                                  <a:pt x="11718" y="11"/>
                                </a:cubicBezTo>
                                <a:cubicBezTo>
                                  <a:pt x="11718" y="7"/>
                                  <a:pt x="11721" y="3"/>
                                  <a:pt x="11726" y="3"/>
                                </a:cubicBezTo>
                                <a:close/>
                                <a:moveTo>
                                  <a:pt x="11758" y="3"/>
                                </a:moveTo>
                                <a:lnTo>
                                  <a:pt x="11758" y="3"/>
                                </a:lnTo>
                                <a:cubicBezTo>
                                  <a:pt x="11762" y="3"/>
                                  <a:pt x="11766" y="7"/>
                                  <a:pt x="11766" y="11"/>
                                </a:cubicBezTo>
                                <a:cubicBezTo>
                                  <a:pt x="11766" y="15"/>
                                  <a:pt x="11762" y="19"/>
                                  <a:pt x="11758" y="19"/>
                                </a:cubicBezTo>
                                <a:lnTo>
                                  <a:pt x="11758" y="19"/>
                                </a:lnTo>
                                <a:cubicBezTo>
                                  <a:pt x="11753" y="19"/>
                                  <a:pt x="11750" y="15"/>
                                  <a:pt x="11750" y="11"/>
                                </a:cubicBezTo>
                                <a:cubicBezTo>
                                  <a:pt x="11750" y="7"/>
                                  <a:pt x="11753" y="3"/>
                                  <a:pt x="11758" y="3"/>
                                </a:cubicBezTo>
                                <a:close/>
                                <a:moveTo>
                                  <a:pt x="11790" y="3"/>
                                </a:moveTo>
                                <a:lnTo>
                                  <a:pt x="11790" y="3"/>
                                </a:lnTo>
                                <a:cubicBezTo>
                                  <a:pt x="11794" y="3"/>
                                  <a:pt x="11798" y="7"/>
                                  <a:pt x="11798" y="11"/>
                                </a:cubicBezTo>
                                <a:cubicBezTo>
                                  <a:pt x="11798" y="15"/>
                                  <a:pt x="11794" y="19"/>
                                  <a:pt x="11790" y="19"/>
                                </a:cubicBezTo>
                                <a:lnTo>
                                  <a:pt x="11790" y="19"/>
                                </a:lnTo>
                                <a:cubicBezTo>
                                  <a:pt x="11785" y="19"/>
                                  <a:pt x="11782" y="15"/>
                                  <a:pt x="11782" y="11"/>
                                </a:cubicBezTo>
                                <a:cubicBezTo>
                                  <a:pt x="11782" y="7"/>
                                  <a:pt x="11785" y="3"/>
                                  <a:pt x="11790" y="3"/>
                                </a:cubicBezTo>
                                <a:close/>
                                <a:moveTo>
                                  <a:pt x="11822" y="3"/>
                                </a:moveTo>
                                <a:lnTo>
                                  <a:pt x="11822" y="3"/>
                                </a:lnTo>
                                <a:cubicBezTo>
                                  <a:pt x="11826" y="3"/>
                                  <a:pt x="11830" y="7"/>
                                  <a:pt x="11830" y="11"/>
                                </a:cubicBezTo>
                                <a:cubicBezTo>
                                  <a:pt x="11830" y="15"/>
                                  <a:pt x="11826" y="19"/>
                                  <a:pt x="11822" y="19"/>
                                </a:cubicBezTo>
                                <a:lnTo>
                                  <a:pt x="11822" y="19"/>
                                </a:lnTo>
                                <a:cubicBezTo>
                                  <a:pt x="11817" y="19"/>
                                  <a:pt x="11814" y="15"/>
                                  <a:pt x="11814" y="11"/>
                                </a:cubicBezTo>
                                <a:cubicBezTo>
                                  <a:pt x="11814" y="7"/>
                                  <a:pt x="11817" y="3"/>
                                  <a:pt x="11822" y="3"/>
                                </a:cubicBezTo>
                                <a:close/>
                                <a:moveTo>
                                  <a:pt x="11854" y="3"/>
                                </a:moveTo>
                                <a:lnTo>
                                  <a:pt x="11854" y="3"/>
                                </a:lnTo>
                                <a:cubicBezTo>
                                  <a:pt x="11858" y="3"/>
                                  <a:pt x="11862" y="7"/>
                                  <a:pt x="11862" y="11"/>
                                </a:cubicBezTo>
                                <a:cubicBezTo>
                                  <a:pt x="11862" y="15"/>
                                  <a:pt x="11858" y="19"/>
                                  <a:pt x="11854" y="19"/>
                                </a:cubicBezTo>
                                <a:lnTo>
                                  <a:pt x="11854" y="19"/>
                                </a:lnTo>
                                <a:cubicBezTo>
                                  <a:pt x="11849" y="19"/>
                                  <a:pt x="11846" y="15"/>
                                  <a:pt x="11846" y="11"/>
                                </a:cubicBezTo>
                                <a:cubicBezTo>
                                  <a:pt x="11846" y="7"/>
                                  <a:pt x="11849" y="3"/>
                                  <a:pt x="11854" y="3"/>
                                </a:cubicBezTo>
                                <a:close/>
                                <a:moveTo>
                                  <a:pt x="11886" y="3"/>
                                </a:moveTo>
                                <a:lnTo>
                                  <a:pt x="11886" y="3"/>
                                </a:lnTo>
                                <a:cubicBezTo>
                                  <a:pt x="11890" y="3"/>
                                  <a:pt x="11894" y="7"/>
                                  <a:pt x="11894" y="11"/>
                                </a:cubicBezTo>
                                <a:cubicBezTo>
                                  <a:pt x="11894" y="15"/>
                                  <a:pt x="11890" y="19"/>
                                  <a:pt x="11886" y="19"/>
                                </a:cubicBezTo>
                                <a:lnTo>
                                  <a:pt x="11886" y="19"/>
                                </a:lnTo>
                                <a:cubicBezTo>
                                  <a:pt x="11881" y="19"/>
                                  <a:pt x="11878" y="15"/>
                                  <a:pt x="11878" y="11"/>
                                </a:cubicBezTo>
                                <a:cubicBezTo>
                                  <a:pt x="11878" y="7"/>
                                  <a:pt x="11881" y="3"/>
                                  <a:pt x="11886" y="3"/>
                                </a:cubicBezTo>
                                <a:close/>
                                <a:moveTo>
                                  <a:pt x="11918" y="3"/>
                                </a:moveTo>
                                <a:lnTo>
                                  <a:pt x="11918" y="3"/>
                                </a:lnTo>
                                <a:cubicBezTo>
                                  <a:pt x="11922" y="3"/>
                                  <a:pt x="11926" y="7"/>
                                  <a:pt x="11926" y="11"/>
                                </a:cubicBezTo>
                                <a:cubicBezTo>
                                  <a:pt x="11926" y="15"/>
                                  <a:pt x="11922" y="19"/>
                                  <a:pt x="11918" y="19"/>
                                </a:cubicBezTo>
                                <a:lnTo>
                                  <a:pt x="11918" y="19"/>
                                </a:lnTo>
                                <a:cubicBezTo>
                                  <a:pt x="11913" y="19"/>
                                  <a:pt x="11910" y="15"/>
                                  <a:pt x="11910" y="11"/>
                                </a:cubicBezTo>
                                <a:cubicBezTo>
                                  <a:pt x="11910" y="7"/>
                                  <a:pt x="11913" y="3"/>
                                  <a:pt x="11918" y="3"/>
                                </a:cubicBezTo>
                                <a:close/>
                                <a:moveTo>
                                  <a:pt x="11950" y="3"/>
                                </a:moveTo>
                                <a:lnTo>
                                  <a:pt x="11950" y="3"/>
                                </a:lnTo>
                                <a:cubicBezTo>
                                  <a:pt x="11954" y="3"/>
                                  <a:pt x="11958" y="7"/>
                                  <a:pt x="11958" y="11"/>
                                </a:cubicBezTo>
                                <a:cubicBezTo>
                                  <a:pt x="11958" y="15"/>
                                  <a:pt x="11954" y="19"/>
                                  <a:pt x="11950" y="19"/>
                                </a:cubicBezTo>
                                <a:lnTo>
                                  <a:pt x="11950" y="19"/>
                                </a:lnTo>
                                <a:cubicBezTo>
                                  <a:pt x="11945" y="19"/>
                                  <a:pt x="11942" y="15"/>
                                  <a:pt x="11942" y="11"/>
                                </a:cubicBezTo>
                                <a:cubicBezTo>
                                  <a:pt x="11942" y="7"/>
                                  <a:pt x="11945" y="3"/>
                                  <a:pt x="11950" y="3"/>
                                </a:cubicBezTo>
                                <a:close/>
                                <a:moveTo>
                                  <a:pt x="11982" y="3"/>
                                </a:moveTo>
                                <a:lnTo>
                                  <a:pt x="11982" y="3"/>
                                </a:lnTo>
                                <a:cubicBezTo>
                                  <a:pt x="11986" y="3"/>
                                  <a:pt x="11990" y="7"/>
                                  <a:pt x="11990" y="11"/>
                                </a:cubicBezTo>
                                <a:cubicBezTo>
                                  <a:pt x="11990" y="15"/>
                                  <a:pt x="11986" y="19"/>
                                  <a:pt x="11982" y="19"/>
                                </a:cubicBezTo>
                                <a:lnTo>
                                  <a:pt x="11982" y="19"/>
                                </a:lnTo>
                                <a:cubicBezTo>
                                  <a:pt x="11977" y="19"/>
                                  <a:pt x="11974" y="15"/>
                                  <a:pt x="11974" y="11"/>
                                </a:cubicBezTo>
                                <a:cubicBezTo>
                                  <a:pt x="11974" y="7"/>
                                  <a:pt x="11977" y="3"/>
                                  <a:pt x="11982" y="3"/>
                                </a:cubicBezTo>
                                <a:close/>
                                <a:moveTo>
                                  <a:pt x="12014" y="3"/>
                                </a:moveTo>
                                <a:lnTo>
                                  <a:pt x="12014" y="3"/>
                                </a:lnTo>
                                <a:cubicBezTo>
                                  <a:pt x="12018" y="3"/>
                                  <a:pt x="12022" y="7"/>
                                  <a:pt x="12022" y="11"/>
                                </a:cubicBezTo>
                                <a:cubicBezTo>
                                  <a:pt x="12022" y="15"/>
                                  <a:pt x="12018" y="19"/>
                                  <a:pt x="12014" y="19"/>
                                </a:cubicBezTo>
                                <a:lnTo>
                                  <a:pt x="12014" y="19"/>
                                </a:lnTo>
                                <a:cubicBezTo>
                                  <a:pt x="12009" y="19"/>
                                  <a:pt x="12006" y="15"/>
                                  <a:pt x="12006" y="11"/>
                                </a:cubicBezTo>
                                <a:cubicBezTo>
                                  <a:pt x="12006" y="7"/>
                                  <a:pt x="12009" y="3"/>
                                  <a:pt x="12014" y="3"/>
                                </a:cubicBezTo>
                                <a:close/>
                                <a:moveTo>
                                  <a:pt x="12046" y="3"/>
                                </a:moveTo>
                                <a:lnTo>
                                  <a:pt x="12046" y="3"/>
                                </a:lnTo>
                                <a:cubicBezTo>
                                  <a:pt x="12050" y="3"/>
                                  <a:pt x="12054" y="7"/>
                                  <a:pt x="12054" y="11"/>
                                </a:cubicBezTo>
                                <a:cubicBezTo>
                                  <a:pt x="12054" y="15"/>
                                  <a:pt x="12050" y="19"/>
                                  <a:pt x="12046" y="19"/>
                                </a:cubicBezTo>
                                <a:lnTo>
                                  <a:pt x="12046" y="19"/>
                                </a:lnTo>
                                <a:cubicBezTo>
                                  <a:pt x="12041" y="19"/>
                                  <a:pt x="12038" y="15"/>
                                  <a:pt x="12038" y="11"/>
                                </a:cubicBezTo>
                                <a:cubicBezTo>
                                  <a:pt x="12038" y="7"/>
                                  <a:pt x="12041" y="3"/>
                                  <a:pt x="12046" y="3"/>
                                </a:cubicBezTo>
                                <a:close/>
                                <a:moveTo>
                                  <a:pt x="12078" y="3"/>
                                </a:moveTo>
                                <a:lnTo>
                                  <a:pt x="12078" y="3"/>
                                </a:lnTo>
                                <a:cubicBezTo>
                                  <a:pt x="12082" y="3"/>
                                  <a:pt x="12086" y="7"/>
                                  <a:pt x="12086" y="11"/>
                                </a:cubicBezTo>
                                <a:cubicBezTo>
                                  <a:pt x="12086" y="15"/>
                                  <a:pt x="12082" y="19"/>
                                  <a:pt x="12078" y="19"/>
                                </a:cubicBezTo>
                                <a:lnTo>
                                  <a:pt x="12078" y="19"/>
                                </a:lnTo>
                                <a:cubicBezTo>
                                  <a:pt x="12073" y="19"/>
                                  <a:pt x="12070" y="15"/>
                                  <a:pt x="12070" y="11"/>
                                </a:cubicBezTo>
                                <a:cubicBezTo>
                                  <a:pt x="12070" y="7"/>
                                  <a:pt x="12073" y="3"/>
                                  <a:pt x="12078" y="3"/>
                                </a:cubicBezTo>
                                <a:close/>
                                <a:moveTo>
                                  <a:pt x="12110" y="3"/>
                                </a:moveTo>
                                <a:lnTo>
                                  <a:pt x="12110" y="3"/>
                                </a:lnTo>
                                <a:cubicBezTo>
                                  <a:pt x="12114" y="3"/>
                                  <a:pt x="12118" y="7"/>
                                  <a:pt x="12118" y="11"/>
                                </a:cubicBezTo>
                                <a:cubicBezTo>
                                  <a:pt x="12118" y="15"/>
                                  <a:pt x="12114" y="19"/>
                                  <a:pt x="12110" y="19"/>
                                </a:cubicBezTo>
                                <a:lnTo>
                                  <a:pt x="12110" y="19"/>
                                </a:lnTo>
                                <a:cubicBezTo>
                                  <a:pt x="12105" y="19"/>
                                  <a:pt x="12102" y="15"/>
                                  <a:pt x="12102" y="11"/>
                                </a:cubicBezTo>
                                <a:cubicBezTo>
                                  <a:pt x="12102" y="7"/>
                                  <a:pt x="12105" y="3"/>
                                  <a:pt x="12110" y="3"/>
                                </a:cubicBezTo>
                                <a:close/>
                                <a:moveTo>
                                  <a:pt x="12142" y="3"/>
                                </a:moveTo>
                                <a:lnTo>
                                  <a:pt x="12142" y="3"/>
                                </a:lnTo>
                                <a:cubicBezTo>
                                  <a:pt x="12146" y="3"/>
                                  <a:pt x="12150" y="7"/>
                                  <a:pt x="12150" y="11"/>
                                </a:cubicBezTo>
                                <a:cubicBezTo>
                                  <a:pt x="12150" y="15"/>
                                  <a:pt x="12146" y="19"/>
                                  <a:pt x="12142" y="19"/>
                                </a:cubicBezTo>
                                <a:lnTo>
                                  <a:pt x="12142" y="19"/>
                                </a:lnTo>
                                <a:cubicBezTo>
                                  <a:pt x="12137" y="19"/>
                                  <a:pt x="12134" y="15"/>
                                  <a:pt x="12134" y="11"/>
                                </a:cubicBezTo>
                                <a:cubicBezTo>
                                  <a:pt x="12134" y="7"/>
                                  <a:pt x="12137" y="3"/>
                                  <a:pt x="12142" y="3"/>
                                </a:cubicBezTo>
                                <a:close/>
                                <a:moveTo>
                                  <a:pt x="12174" y="3"/>
                                </a:moveTo>
                                <a:lnTo>
                                  <a:pt x="12174" y="3"/>
                                </a:lnTo>
                                <a:cubicBezTo>
                                  <a:pt x="12178" y="3"/>
                                  <a:pt x="12182" y="7"/>
                                  <a:pt x="12182" y="11"/>
                                </a:cubicBezTo>
                                <a:cubicBezTo>
                                  <a:pt x="12182" y="15"/>
                                  <a:pt x="12178" y="19"/>
                                  <a:pt x="12174" y="19"/>
                                </a:cubicBezTo>
                                <a:lnTo>
                                  <a:pt x="12174" y="19"/>
                                </a:lnTo>
                                <a:cubicBezTo>
                                  <a:pt x="12169" y="19"/>
                                  <a:pt x="12166" y="15"/>
                                  <a:pt x="12166" y="11"/>
                                </a:cubicBezTo>
                                <a:cubicBezTo>
                                  <a:pt x="12166" y="7"/>
                                  <a:pt x="12169" y="3"/>
                                  <a:pt x="12174" y="3"/>
                                </a:cubicBezTo>
                                <a:close/>
                                <a:moveTo>
                                  <a:pt x="12206" y="3"/>
                                </a:moveTo>
                                <a:lnTo>
                                  <a:pt x="12206" y="3"/>
                                </a:lnTo>
                                <a:cubicBezTo>
                                  <a:pt x="12210" y="3"/>
                                  <a:pt x="12214" y="7"/>
                                  <a:pt x="12214" y="11"/>
                                </a:cubicBezTo>
                                <a:cubicBezTo>
                                  <a:pt x="12214" y="15"/>
                                  <a:pt x="12210" y="19"/>
                                  <a:pt x="12206" y="19"/>
                                </a:cubicBezTo>
                                <a:lnTo>
                                  <a:pt x="12206" y="19"/>
                                </a:lnTo>
                                <a:cubicBezTo>
                                  <a:pt x="12201" y="19"/>
                                  <a:pt x="12198" y="15"/>
                                  <a:pt x="12198" y="11"/>
                                </a:cubicBezTo>
                                <a:cubicBezTo>
                                  <a:pt x="12198" y="7"/>
                                  <a:pt x="12201" y="3"/>
                                  <a:pt x="12206" y="3"/>
                                </a:cubicBezTo>
                                <a:close/>
                                <a:moveTo>
                                  <a:pt x="12238" y="3"/>
                                </a:moveTo>
                                <a:lnTo>
                                  <a:pt x="12238" y="3"/>
                                </a:lnTo>
                                <a:cubicBezTo>
                                  <a:pt x="12242" y="3"/>
                                  <a:pt x="12246" y="7"/>
                                  <a:pt x="12246" y="11"/>
                                </a:cubicBezTo>
                                <a:cubicBezTo>
                                  <a:pt x="12246" y="15"/>
                                  <a:pt x="12242" y="19"/>
                                  <a:pt x="12238" y="19"/>
                                </a:cubicBezTo>
                                <a:lnTo>
                                  <a:pt x="12238" y="19"/>
                                </a:lnTo>
                                <a:cubicBezTo>
                                  <a:pt x="12233" y="19"/>
                                  <a:pt x="12230" y="15"/>
                                  <a:pt x="12230" y="11"/>
                                </a:cubicBezTo>
                                <a:cubicBezTo>
                                  <a:pt x="12230" y="7"/>
                                  <a:pt x="12233" y="3"/>
                                  <a:pt x="12238" y="3"/>
                                </a:cubicBezTo>
                                <a:close/>
                                <a:moveTo>
                                  <a:pt x="12270" y="3"/>
                                </a:moveTo>
                                <a:lnTo>
                                  <a:pt x="12270" y="3"/>
                                </a:lnTo>
                                <a:cubicBezTo>
                                  <a:pt x="12274" y="3"/>
                                  <a:pt x="12278" y="7"/>
                                  <a:pt x="12278" y="11"/>
                                </a:cubicBezTo>
                                <a:cubicBezTo>
                                  <a:pt x="12278" y="15"/>
                                  <a:pt x="12274" y="19"/>
                                  <a:pt x="12270" y="19"/>
                                </a:cubicBezTo>
                                <a:lnTo>
                                  <a:pt x="12270" y="19"/>
                                </a:lnTo>
                                <a:cubicBezTo>
                                  <a:pt x="12266" y="19"/>
                                  <a:pt x="12262" y="15"/>
                                  <a:pt x="12262" y="11"/>
                                </a:cubicBezTo>
                                <a:cubicBezTo>
                                  <a:pt x="12262" y="7"/>
                                  <a:pt x="12266" y="3"/>
                                  <a:pt x="12270" y="3"/>
                                </a:cubicBezTo>
                                <a:close/>
                                <a:moveTo>
                                  <a:pt x="12302" y="3"/>
                                </a:moveTo>
                                <a:lnTo>
                                  <a:pt x="12302" y="3"/>
                                </a:lnTo>
                                <a:cubicBezTo>
                                  <a:pt x="12306" y="3"/>
                                  <a:pt x="12310" y="7"/>
                                  <a:pt x="12310" y="11"/>
                                </a:cubicBezTo>
                                <a:cubicBezTo>
                                  <a:pt x="12310" y="16"/>
                                  <a:pt x="12306" y="19"/>
                                  <a:pt x="12302" y="19"/>
                                </a:cubicBezTo>
                                <a:lnTo>
                                  <a:pt x="12302" y="19"/>
                                </a:lnTo>
                                <a:cubicBezTo>
                                  <a:pt x="12298" y="19"/>
                                  <a:pt x="12294" y="16"/>
                                  <a:pt x="12294" y="11"/>
                                </a:cubicBezTo>
                                <a:cubicBezTo>
                                  <a:pt x="12294" y="7"/>
                                  <a:pt x="12298" y="3"/>
                                  <a:pt x="12302" y="3"/>
                                </a:cubicBezTo>
                                <a:close/>
                                <a:moveTo>
                                  <a:pt x="12334" y="3"/>
                                </a:moveTo>
                                <a:lnTo>
                                  <a:pt x="12334" y="3"/>
                                </a:lnTo>
                                <a:cubicBezTo>
                                  <a:pt x="12338" y="3"/>
                                  <a:pt x="12342" y="7"/>
                                  <a:pt x="12342" y="11"/>
                                </a:cubicBezTo>
                                <a:cubicBezTo>
                                  <a:pt x="12342" y="16"/>
                                  <a:pt x="12338" y="19"/>
                                  <a:pt x="12334" y="19"/>
                                </a:cubicBezTo>
                                <a:lnTo>
                                  <a:pt x="12334" y="19"/>
                                </a:lnTo>
                                <a:cubicBezTo>
                                  <a:pt x="12330" y="19"/>
                                  <a:pt x="12326" y="16"/>
                                  <a:pt x="12326" y="11"/>
                                </a:cubicBezTo>
                                <a:cubicBezTo>
                                  <a:pt x="12326" y="7"/>
                                  <a:pt x="12330" y="3"/>
                                  <a:pt x="12334" y="3"/>
                                </a:cubicBezTo>
                                <a:close/>
                                <a:moveTo>
                                  <a:pt x="12366" y="3"/>
                                </a:moveTo>
                                <a:lnTo>
                                  <a:pt x="12366" y="3"/>
                                </a:lnTo>
                                <a:cubicBezTo>
                                  <a:pt x="12370" y="3"/>
                                  <a:pt x="12374" y="7"/>
                                  <a:pt x="12374" y="11"/>
                                </a:cubicBezTo>
                                <a:cubicBezTo>
                                  <a:pt x="12374" y="16"/>
                                  <a:pt x="12370" y="19"/>
                                  <a:pt x="12366" y="19"/>
                                </a:cubicBezTo>
                                <a:lnTo>
                                  <a:pt x="12366" y="19"/>
                                </a:lnTo>
                                <a:cubicBezTo>
                                  <a:pt x="12362" y="19"/>
                                  <a:pt x="12358" y="16"/>
                                  <a:pt x="12358" y="11"/>
                                </a:cubicBezTo>
                                <a:cubicBezTo>
                                  <a:pt x="12358" y="7"/>
                                  <a:pt x="12362" y="3"/>
                                  <a:pt x="12366" y="3"/>
                                </a:cubicBezTo>
                                <a:close/>
                                <a:moveTo>
                                  <a:pt x="12398" y="3"/>
                                </a:moveTo>
                                <a:lnTo>
                                  <a:pt x="12398" y="3"/>
                                </a:lnTo>
                                <a:cubicBezTo>
                                  <a:pt x="12402" y="3"/>
                                  <a:pt x="12406" y="7"/>
                                  <a:pt x="12406" y="11"/>
                                </a:cubicBezTo>
                                <a:cubicBezTo>
                                  <a:pt x="12406" y="16"/>
                                  <a:pt x="12402" y="19"/>
                                  <a:pt x="12398" y="19"/>
                                </a:cubicBezTo>
                                <a:lnTo>
                                  <a:pt x="12398" y="19"/>
                                </a:lnTo>
                                <a:cubicBezTo>
                                  <a:pt x="12394" y="19"/>
                                  <a:pt x="12390" y="16"/>
                                  <a:pt x="12390" y="11"/>
                                </a:cubicBezTo>
                                <a:cubicBezTo>
                                  <a:pt x="12390" y="7"/>
                                  <a:pt x="12394" y="3"/>
                                  <a:pt x="12398" y="3"/>
                                </a:cubicBezTo>
                                <a:close/>
                                <a:moveTo>
                                  <a:pt x="12430" y="3"/>
                                </a:moveTo>
                                <a:lnTo>
                                  <a:pt x="12430" y="3"/>
                                </a:lnTo>
                                <a:cubicBezTo>
                                  <a:pt x="12434" y="3"/>
                                  <a:pt x="12438" y="7"/>
                                  <a:pt x="12438" y="11"/>
                                </a:cubicBezTo>
                                <a:cubicBezTo>
                                  <a:pt x="12438" y="16"/>
                                  <a:pt x="12434" y="19"/>
                                  <a:pt x="12430" y="19"/>
                                </a:cubicBezTo>
                                <a:lnTo>
                                  <a:pt x="12430" y="19"/>
                                </a:lnTo>
                                <a:cubicBezTo>
                                  <a:pt x="12426" y="19"/>
                                  <a:pt x="12422" y="16"/>
                                  <a:pt x="12422" y="11"/>
                                </a:cubicBezTo>
                                <a:cubicBezTo>
                                  <a:pt x="12422" y="7"/>
                                  <a:pt x="12426" y="3"/>
                                  <a:pt x="12430" y="3"/>
                                </a:cubicBezTo>
                                <a:close/>
                                <a:moveTo>
                                  <a:pt x="12462" y="3"/>
                                </a:moveTo>
                                <a:lnTo>
                                  <a:pt x="12462" y="3"/>
                                </a:lnTo>
                                <a:cubicBezTo>
                                  <a:pt x="12466" y="3"/>
                                  <a:pt x="12470" y="7"/>
                                  <a:pt x="12470" y="11"/>
                                </a:cubicBezTo>
                                <a:cubicBezTo>
                                  <a:pt x="12470" y="16"/>
                                  <a:pt x="12466" y="19"/>
                                  <a:pt x="12462" y="19"/>
                                </a:cubicBezTo>
                                <a:lnTo>
                                  <a:pt x="12462" y="19"/>
                                </a:lnTo>
                                <a:cubicBezTo>
                                  <a:pt x="12458" y="19"/>
                                  <a:pt x="12454" y="16"/>
                                  <a:pt x="12454" y="11"/>
                                </a:cubicBezTo>
                                <a:cubicBezTo>
                                  <a:pt x="12454" y="7"/>
                                  <a:pt x="12458" y="3"/>
                                  <a:pt x="12462" y="3"/>
                                </a:cubicBezTo>
                                <a:close/>
                                <a:moveTo>
                                  <a:pt x="12494" y="3"/>
                                </a:moveTo>
                                <a:lnTo>
                                  <a:pt x="12494" y="3"/>
                                </a:lnTo>
                                <a:cubicBezTo>
                                  <a:pt x="12498" y="3"/>
                                  <a:pt x="12502" y="7"/>
                                  <a:pt x="12502" y="11"/>
                                </a:cubicBezTo>
                                <a:cubicBezTo>
                                  <a:pt x="12502" y="16"/>
                                  <a:pt x="12498" y="19"/>
                                  <a:pt x="12494" y="19"/>
                                </a:cubicBezTo>
                                <a:lnTo>
                                  <a:pt x="12494" y="19"/>
                                </a:lnTo>
                                <a:cubicBezTo>
                                  <a:pt x="12490" y="19"/>
                                  <a:pt x="12486" y="16"/>
                                  <a:pt x="12486" y="11"/>
                                </a:cubicBezTo>
                                <a:cubicBezTo>
                                  <a:pt x="12486" y="7"/>
                                  <a:pt x="12490" y="3"/>
                                  <a:pt x="12494" y="3"/>
                                </a:cubicBezTo>
                                <a:close/>
                                <a:moveTo>
                                  <a:pt x="12526" y="3"/>
                                </a:moveTo>
                                <a:lnTo>
                                  <a:pt x="12526" y="3"/>
                                </a:lnTo>
                                <a:cubicBezTo>
                                  <a:pt x="12530" y="3"/>
                                  <a:pt x="12534" y="7"/>
                                  <a:pt x="12534" y="11"/>
                                </a:cubicBezTo>
                                <a:cubicBezTo>
                                  <a:pt x="12534" y="16"/>
                                  <a:pt x="12530" y="19"/>
                                  <a:pt x="12526" y="19"/>
                                </a:cubicBezTo>
                                <a:lnTo>
                                  <a:pt x="12526" y="19"/>
                                </a:lnTo>
                                <a:cubicBezTo>
                                  <a:pt x="12522" y="19"/>
                                  <a:pt x="12518" y="16"/>
                                  <a:pt x="12518" y="11"/>
                                </a:cubicBezTo>
                                <a:cubicBezTo>
                                  <a:pt x="12518" y="7"/>
                                  <a:pt x="12522" y="3"/>
                                  <a:pt x="12526" y="3"/>
                                </a:cubicBezTo>
                                <a:close/>
                                <a:moveTo>
                                  <a:pt x="12558" y="3"/>
                                </a:moveTo>
                                <a:lnTo>
                                  <a:pt x="12558" y="3"/>
                                </a:lnTo>
                                <a:cubicBezTo>
                                  <a:pt x="12563" y="3"/>
                                  <a:pt x="12566" y="7"/>
                                  <a:pt x="12566" y="11"/>
                                </a:cubicBezTo>
                                <a:cubicBezTo>
                                  <a:pt x="12566" y="16"/>
                                  <a:pt x="12563" y="19"/>
                                  <a:pt x="12558" y="19"/>
                                </a:cubicBezTo>
                                <a:lnTo>
                                  <a:pt x="12558" y="19"/>
                                </a:lnTo>
                                <a:cubicBezTo>
                                  <a:pt x="12554" y="19"/>
                                  <a:pt x="12550" y="16"/>
                                  <a:pt x="12550" y="11"/>
                                </a:cubicBezTo>
                                <a:cubicBezTo>
                                  <a:pt x="12550" y="7"/>
                                  <a:pt x="12554" y="3"/>
                                  <a:pt x="12558" y="3"/>
                                </a:cubicBezTo>
                                <a:close/>
                                <a:moveTo>
                                  <a:pt x="12590" y="3"/>
                                </a:moveTo>
                                <a:lnTo>
                                  <a:pt x="12590" y="3"/>
                                </a:lnTo>
                                <a:cubicBezTo>
                                  <a:pt x="12595" y="3"/>
                                  <a:pt x="12598" y="7"/>
                                  <a:pt x="12598" y="11"/>
                                </a:cubicBezTo>
                                <a:cubicBezTo>
                                  <a:pt x="12598" y="16"/>
                                  <a:pt x="12595" y="19"/>
                                  <a:pt x="12590" y="19"/>
                                </a:cubicBezTo>
                                <a:lnTo>
                                  <a:pt x="12590" y="19"/>
                                </a:lnTo>
                                <a:cubicBezTo>
                                  <a:pt x="12586" y="19"/>
                                  <a:pt x="12582" y="16"/>
                                  <a:pt x="12582" y="11"/>
                                </a:cubicBezTo>
                                <a:cubicBezTo>
                                  <a:pt x="12582" y="7"/>
                                  <a:pt x="12586" y="3"/>
                                  <a:pt x="12590" y="3"/>
                                </a:cubicBezTo>
                                <a:close/>
                                <a:moveTo>
                                  <a:pt x="12622" y="3"/>
                                </a:moveTo>
                                <a:lnTo>
                                  <a:pt x="12622" y="3"/>
                                </a:lnTo>
                                <a:cubicBezTo>
                                  <a:pt x="12627" y="3"/>
                                  <a:pt x="12630" y="7"/>
                                  <a:pt x="12630" y="11"/>
                                </a:cubicBezTo>
                                <a:cubicBezTo>
                                  <a:pt x="12630" y="16"/>
                                  <a:pt x="12627" y="19"/>
                                  <a:pt x="12622" y="19"/>
                                </a:cubicBezTo>
                                <a:lnTo>
                                  <a:pt x="12622" y="19"/>
                                </a:lnTo>
                                <a:cubicBezTo>
                                  <a:pt x="12618" y="19"/>
                                  <a:pt x="12614" y="16"/>
                                  <a:pt x="12614" y="11"/>
                                </a:cubicBezTo>
                                <a:cubicBezTo>
                                  <a:pt x="12614" y="7"/>
                                  <a:pt x="12618" y="3"/>
                                  <a:pt x="12622" y="3"/>
                                </a:cubicBezTo>
                                <a:close/>
                                <a:moveTo>
                                  <a:pt x="12654" y="3"/>
                                </a:moveTo>
                                <a:lnTo>
                                  <a:pt x="12654" y="3"/>
                                </a:lnTo>
                                <a:cubicBezTo>
                                  <a:pt x="12659" y="3"/>
                                  <a:pt x="12662" y="7"/>
                                  <a:pt x="12662" y="11"/>
                                </a:cubicBezTo>
                                <a:cubicBezTo>
                                  <a:pt x="12662" y="16"/>
                                  <a:pt x="12659" y="19"/>
                                  <a:pt x="12654" y="19"/>
                                </a:cubicBezTo>
                                <a:lnTo>
                                  <a:pt x="12654" y="19"/>
                                </a:lnTo>
                                <a:cubicBezTo>
                                  <a:pt x="12650" y="19"/>
                                  <a:pt x="12646" y="16"/>
                                  <a:pt x="12646" y="11"/>
                                </a:cubicBezTo>
                                <a:cubicBezTo>
                                  <a:pt x="12646" y="7"/>
                                  <a:pt x="12650" y="3"/>
                                  <a:pt x="12654" y="3"/>
                                </a:cubicBezTo>
                                <a:close/>
                                <a:moveTo>
                                  <a:pt x="12686" y="3"/>
                                </a:moveTo>
                                <a:lnTo>
                                  <a:pt x="12686" y="3"/>
                                </a:lnTo>
                                <a:cubicBezTo>
                                  <a:pt x="12691" y="3"/>
                                  <a:pt x="12694" y="7"/>
                                  <a:pt x="12694" y="11"/>
                                </a:cubicBezTo>
                                <a:cubicBezTo>
                                  <a:pt x="12694" y="16"/>
                                  <a:pt x="12691" y="19"/>
                                  <a:pt x="12686" y="19"/>
                                </a:cubicBezTo>
                                <a:lnTo>
                                  <a:pt x="12686" y="19"/>
                                </a:lnTo>
                                <a:cubicBezTo>
                                  <a:pt x="12682" y="19"/>
                                  <a:pt x="12678" y="16"/>
                                  <a:pt x="12678" y="11"/>
                                </a:cubicBezTo>
                                <a:cubicBezTo>
                                  <a:pt x="12678" y="7"/>
                                  <a:pt x="12682" y="3"/>
                                  <a:pt x="12686" y="3"/>
                                </a:cubicBezTo>
                                <a:close/>
                                <a:moveTo>
                                  <a:pt x="12718" y="3"/>
                                </a:moveTo>
                                <a:lnTo>
                                  <a:pt x="12718" y="3"/>
                                </a:lnTo>
                                <a:cubicBezTo>
                                  <a:pt x="12723" y="3"/>
                                  <a:pt x="12726" y="7"/>
                                  <a:pt x="12726" y="11"/>
                                </a:cubicBezTo>
                                <a:cubicBezTo>
                                  <a:pt x="12726" y="16"/>
                                  <a:pt x="12723" y="19"/>
                                  <a:pt x="12718" y="19"/>
                                </a:cubicBezTo>
                                <a:lnTo>
                                  <a:pt x="12718" y="19"/>
                                </a:lnTo>
                                <a:cubicBezTo>
                                  <a:pt x="12714" y="19"/>
                                  <a:pt x="12710" y="16"/>
                                  <a:pt x="12710" y="11"/>
                                </a:cubicBezTo>
                                <a:cubicBezTo>
                                  <a:pt x="12710" y="7"/>
                                  <a:pt x="12714" y="3"/>
                                  <a:pt x="12718" y="3"/>
                                </a:cubicBezTo>
                                <a:close/>
                                <a:moveTo>
                                  <a:pt x="12750" y="3"/>
                                </a:moveTo>
                                <a:lnTo>
                                  <a:pt x="12750" y="3"/>
                                </a:lnTo>
                                <a:cubicBezTo>
                                  <a:pt x="12755" y="3"/>
                                  <a:pt x="12758" y="7"/>
                                  <a:pt x="12758" y="11"/>
                                </a:cubicBezTo>
                                <a:cubicBezTo>
                                  <a:pt x="12758" y="16"/>
                                  <a:pt x="12755" y="19"/>
                                  <a:pt x="12750" y="19"/>
                                </a:cubicBezTo>
                                <a:lnTo>
                                  <a:pt x="12750" y="19"/>
                                </a:lnTo>
                                <a:cubicBezTo>
                                  <a:pt x="12746" y="19"/>
                                  <a:pt x="12742" y="16"/>
                                  <a:pt x="12742" y="11"/>
                                </a:cubicBezTo>
                                <a:cubicBezTo>
                                  <a:pt x="12742" y="7"/>
                                  <a:pt x="12746" y="3"/>
                                  <a:pt x="12750" y="3"/>
                                </a:cubicBezTo>
                                <a:close/>
                                <a:moveTo>
                                  <a:pt x="12782" y="3"/>
                                </a:moveTo>
                                <a:lnTo>
                                  <a:pt x="12782" y="3"/>
                                </a:lnTo>
                                <a:cubicBezTo>
                                  <a:pt x="12787" y="3"/>
                                  <a:pt x="12790" y="7"/>
                                  <a:pt x="12790" y="11"/>
                                </a:cubicBezTo>
                                <a:cubicBezTo>
                                  <a:pt x="12790" y="16"/>
                                  <a:pt x="12787" y="19"/>
                                  <a:pt x="12782" y="19"/>
                                </a:cubicBezTo>
                                <a:lnTo>
                                  <a:pt x="12782" y="19"/>
                                </a:lnTo>
                                <a:cubicBezTo>
                                  <a:pt x="12778" y="19"/>
                                  <a:pt x="12774" y="16"/>
                                  <a:pt x="12774" y="11"/>
                                </a:cubicBezTo>
                                <a:cubicBezTo>
                                  <a:pt x="12774" y="7"/>
                                  <a:pt x="12778" y="3"/>
                                  <a:pt x="12782" y="3"/>
                                </a:cubicBezTo>
                                <a:close/>
                                <a:moveTo>
                                  <a:pt x="12814" y="3"/>
                                </a:moveTo>
                                <a:lnTo>
                                  <a:pt x="12814" y="3"/>
                                </a:lnTo>
                                <a:cubicBezTo>
                                  <a:pt x="12819" y="3"/>
                                  <a:pt x="12822" y="7"/>
                                  <a:pt x="12822" y="11"/>
                                </a:cubicBezTo>
                                <a:cubicBezTo>
                                  <a:pt x="12822" y="16"/>
                                  <a:pt x="12819" y="19"/>
                                  <a:pt x="12814" y="19"/>
                                </a:cubicBezTo>
                                <a:lnTo>
                                  <a:pt x="12814" y="19"/>
                                </a:lnTo>
                                <a:cubicBezTo>
                                  <a:pt x="12810" y="19"/>
                                  <a:pt x="12806" y="16"/>
                                  <a:pt x="12806" y="11"/>
                                </a:cubicBezTo>
                                <a:cubicBezTo>
                                  <a:pt x="12806" y="7"/>
                                  <a:pt x="12810" y="3"/>
                                  <a:pt x="12814" y="3"/>
                                </a:cubicBezTo>
                                <a:close/>
                                <a:moveTo>
                                  <a:pt x="12846" y="3"/>
                                </a:moveTo>
                                <a:lnTo>
                                  <a:pt x="12846" y="3"/>
                                </a:lnTo>
                                <a:cubicBezTo>
                                  <a:pt x="12851" y="3"/>
                                  <a:pt x="12854" y="7"/>
                                  <a:pt x="12854" y="11"/>
                                </a:cubicBezTo>
                                <a:cubicBezTo>
                                  <a:pt x="12854" y="16"/>
                                  <a:pt x="12851" y="19"/>
                                  <a:pt x="12846" y="19"/>
                                </a:cubicBezTo>
                                <a:lnTo>
                                  <a:pt x="12846" y="19"/>
                                </a:lnTo>
                                <a:cubicBezTo>
                                  <a:pt x="12842" y="19"/>
                                  <a:pt x="12838" y="16"/>
                                  <a:pt x="12838" y="11"/>
                                </a:cubicBezTo>
                                <a:cubicBezTo>
                                  <a:pt x="12838" y="7"/>
                                  <a:pt x="12842" y="3"/>
                                  <a:pt x="12846" y="3"/>
                                </a:cubicBezTo>
                                <a:close/>
                                <a:moveTo>
                                  <a:pt x="12878" y="3"/>
                                </a:moveTo>
                                <a:lnTo>
                                  <a:pt x="12878" y="3"/>
                                </a:lnTo>
                                <a:cubicBezTo>
                                  <a:pt x="12883" y="3"/>
                                  <a:pt x="12886" y="7"/>
                                  <a:pt x="12886" y="11"/>
                                </a:cubicBezTo>
                                <a:cubicBezTo>
                                  <a:pt x="12886" y="16"/>
                                  <a:pt x="12883" y="19"/>
                                  <a:pt x="12878" y="19"/>
                                </a:cubicBezTo>
                                <a:lnTo>
                                  <a:pt x="12878" y="19"/>
                                </a:lnTo>
                                <a:cubicBezTo>
                                  <a:pt x="12874" y="19"/>
                                  <a:pt x="12870" y="16"/>
                                  <a:pt x="12870" y="11"/>
                                </a:cubicBezTo>
                                <a:cubicBezTo>
                                  <a:pt x="12870" y="7"/>
                                  <a:pt x="12874" y="3"/>
                                  <a:pt x="12878" y="3"/>
                                </a:cubicBezTo>
                                <a:close/>
                                <a:moveTo>
                                  <a:pt x="12910" y="3"/>
                                </a:moveTo>
                                <a:lnTo>
                                  <a:pt x="12910" y="3"/>
                                </a:lnTo>
                                <a:cubicBezTo>
                                  <a:pt x="12915" y="3"/>
                                  <a:pt x="12918" y="7"/>
                                  <a:pt x="12918" y="11"/>
                                </a:cubicBezTo>
                                <a:cubicBezTo>
                                  <a:pt x="12918" y="16"/>
                                  <a:pt x="12915" y="19"/>
                                  <a:pt x="12910" y="19"/>
                                </a:cubicBezTo>
                                <a:lnTo>
                                  <a:pt x="12910" y="19"/>
                                </a:lnTo>
                                <a:cubicBezTo>
                                  <a:pt x="12906" y="19"/>
                                  <a:pt x="12902" y="16"/>
                                  <a:pt x="12902" y="11"/>
                                </a:cubicBezTo>
                                <a:cubicBezTo>
                                  <a:pt x="12902" y="7"/>
                                  <a:pt x="12906" y="3"/>
                                  <a:pt x="12910" y="3"/>
                                </a:cubicBezTo>
                                <a:close/>
                                <a:moveTo>
                                  <a:pt x="12942" y="3"/>
                                </a:moveTo>
                                <a:lnTo>
                                  <a:pt x="12942" y="3"/>
                                </a:lnTo>
                                <a:cubicBezTo>
                                  <a:pt x="12947" y="3"/>
                                  <a:pt x="12950" y="7"/>
                                  <a:pt x="12950" y="11"/>
                                </a:cubicBezTo>
                                <a:cubicBezTo>
                                  <a:pt x="12950" y="16"/>
                                  <a:pt x="12947" y="19"/>
                                  <a:pt x="12942" y="19"/>
                                </a:cubicBezTo>
                                <a:lnTo>
                                  <a:pt x="12942" y="19"/>
                                </a:lnTo>
                                <a:cubicBezTo>
                                  <a:pt x="12938" y="19"/>
                                  <a:pt x="12934" y="16"/>
                                  <a:pt x="12934" y="11"/>
                                </a:cubicBezTo>
                                <a:cubicBezTo>
                                  <a:pt x="12934" y="7"/>
                                  <a:pt x="12938" y="3"/>
                                  <a:pt x="12942" y="3"/>
                                </a:cubicBezTo>
                                <a:close/>
                                <a:moveTo>
                                  <a:pt x="12974" y="3"/>
                                </a:moveTo>
                                <a:lnTo>
                                  <a:pt x="12974" y="3"/>
                                </a:lnTo>
                                <a:cubicBezTo>
                                  <a:pt x="12979" y="3"/>
                                  <a:pt x="12982" y="7"/>
                                  <a:pt x="12982" y="11"/>
                                </a:cubicBezTo>
                                <a:cubicBezTo>
                                  <a:pt x="12982" y="16"/>
                                  <a:pt x="12979" y="19"/>
                                  <a:pt x="12974" y="19"/>
                                </a:cubicBezTo>
                                <a:lnTo>
                                  <a:pt x="12974" y="19"/>
                                </a:lnTo>
                                <a:cubicBezTo>
                                  <a:pt x="12970" y="19"/>
                                  <a:pt x="12966" y="16"/>
                                  <a:pt x="12966" y="11"/>
                                </a:cubicBezTo>
                                <a:cubicBezTo>
                                  <a:pt x="12966" y="7"/>
                                  <a:pt x="12970" y="3"/>
                                  <a:pt x="12974" y="3"/>
                                </a:cubicBezTo>
                                <a:close/>
                                <a:moveTo>
                                  <a:pt x="13006" y="3"/>
                                </a:moveTo>
                                <a:lnTo>
                                  <a:pt x="13006" y="3"/>
                                </a:lnTo>
                                <a:cubicBezTo>
                                  <a:pt x="13011" y="3"/>
                                  <a:pt x="13014" y="7"/>
                                  <a:pt x="13014" y="11"/>
                                </a:cubicBezTo>
                                <a:cubicBezTo>
                                  <a:pt x="13014" y="16"/>
                                  <a:pt x="13011" y="19"/>
                                  <a:pt x="13006" y="19"/>
                                </a:cubicBezTo>
                                <a:lnTo>
                                  <a:pt x="13006" y="19"/>
                                </a:lnTo>
                                <a:cubicBezTo>
                                  <a:pt x="13002" y="19"/>
                                  <a:pt x="12998" y="16"/>
                                  <a:pt x="12998" y="11"/>
                                </a:cubicBezTo>
                                <a:cubicBezTo>
                                  <a:pt x="12998" y="7"/>
                                  <a:pt x="13002" y="3"/>
                                  <a:pt x="13006" y="3"/>
                                </a:cubicBezTo>
                                <a:close/>
                                <a:moveTo>
                                  <a:pt x="13038" y="3"/>
                                </a:moveTo>
                                <a:lnTo>
                                  <a:pt x="13038" y="3"/>
                                </a:lnTo>
                                <a:cubicBezTo>
                                  <a:pt x="13043" y="3"/>
                                  <a:pt x="13046" y="7"/>
                                  <a:pt x="13046" y="11"/>
                                </a:cubicBezTo>
                                <a:cubicBezTo>
                                  <a:pt x="13046" y="16"/>
                                  <a:pt x="13043" y="19"/>
                                  <a:pt x="13038" y="19"/>
                                </a:cubicBezTo>
                                <a:lnTo>
                                  <a:pt x="13038" y="19"/>
                                </a:lnTo>
                                <a:cubicBezTo>
                                  <a:pt x="13034" y="19"/>
                                  <a:pt x="13030" y="16"/>
                                  <a:pt x="13030" y="11"/>
                                </a:cubicBezTo>
                                <a:cubicBezTo>
                                  <a:pt x="13030" y="7"/>
                                  <a:pt x="13034" y="3"/>
                                  <a:pt x="13038" y="3"/>
                                </a:cubicBezTo>
                                <a:close/>
                                <a:moveTo>
                                  <a:pt x="13070" y="3"/>
                                </a:moveTo>
                                <a:lnTo>
                                  <a:pt x="13070" y="3"/>
                                </a:lnTo>
                                <a:cubicBezTo>
                                  <a:pt x="13075" y="3"/>
                                  <a:pt x="13078" y="7"/>
                                  <a:pt x="13078" y="11"/>
                                </a:cubicBezTo>
                                <a:cubicBezTo>
                                  <a:pt x="13078" y="16"/>
                                  <a:pt x="13075" y="19"/>
                                  <a:pt x="13070" y="19"/>
                                </a:cubicBezTo>
                                <a:lnTo>
                                  <a:pt x="13070" y="19"/>
                                </a:lnTo>
                                <a:cubicBezTo>
                                  <a:pt x="13066" y="19"/>
                                  <a:pt x="13062" y="16"/>
                                  <a:pt x="13062" y="11"/>
                                </a:cubicBezTo>
                                <a:cubicBezTo>
                                  <a:pt x="13062" y="7"/>
                                  <a:pt x="13066" y="3"/>
                                  <a:pt x="13070" y="3"/>
                                </a:cubicBezTo>
                                <a:close/>
                                <a:moveTo>
                                  <a:pt x="13102" y="3"/>
                                </a:moveTo>
                                <a:lnTo>
                                  <a:pt x="13102" y="3"/>
                                </a:lnTo>
                                <a:cubicBezTo>
                                  <a:pt x="13107" y="3"/>
                                  <a:pt x="13110" y="7"/>
                                  <a:pt x="13110" y="11"/>
                                </a:cubicBezTo>
                                <a:cubicBezTo>
                                  <a:pt x="13110" y="16"/>
                                  <a:pt x="13107" y="19"/>
                                  <a:pt x="13102" y="19"/>
                                </a:cubicBezTo>
                                <a:lnTo>
                                  <a:pt x="13102" y="19"/>
                                </a:lnTo>
                                <a:cubicBezTo>
                                  <a:pt x="13098" y="19"/>
                                  <a:pt x="13094" y="16"/>
                                  <a:pt x="13094" y="11"/>
                                </a:cubicBezTo>
                                <a:cubicBezTo>
                                  <a:pt x="13094" y="7"/>
                                  <a:pt x="13098" y="3"/>
                                  <a:pt x="13102" y="3"/>
                                </a:cubicBezTo>
                                <a:close/>
                                <a:moveTo>
                                  <a:pt x="13134" y="3"/>
                                </a:moveTo>
                                <a:lnTo>
                                  <a:pt x="13134" y="3"/>
                                </a:lnTo>
                                <a:cubicBezTo>
                                  <a:pt x="13139" y="3"/>
                                  <a:pt x="13142" y="7"/>
                                  <a:pt x="13142" y="11"/>
                                </a:cubicBezTo>
                                <a:cubicBezTo>
                                  <a:pt x="13142" y="16"/>
                                  <a:pt x="13139" y="19"/>
                                  <a:pt x="13134" y="19"/>
                                </a:cubicBezTo>
                                <a:lnTo>
                                  <a:pt x="13134" y="19"/>
                                </a:lnTo>
                                <a:cubicBezTo>
                                  <a:pt x="13130" y="19"/>
                                  <a:pt x="13126" y="16"/>
                                  <a:pt x="13126" y="11"/>
                                </a:cubicBezTo>
                                <a:cubicBezTo>
                                  <a:pt x="13126" y="7"/>
                                  <a:pt x="13130" y="3"/>
                                  <a:pt x="13134" y="3"/>
                                </a:cubicBezTo>
                                <a:close/>
                                <a:moveTo>
                                  <a:pt x="13166" y="3"/>
                                </a:moveTo>
                                <a:lnTo>
                                  <a:pt x="13166" y="3"/>
                                </a:lnTo>
                                <a:cubicBezTo>
                                  <a:pt x="13171" y="3"/>
                                  <a:pt x="13174" y="7"/>
                                  <a:pt x="13174" y="11"/>
                                </a:cubicBezTo>
                                <a:cubicBezTo>
                                  <a:pt x="13174" y="16"/>
                                  <a:pt x="13171" y="19"/>
                                  <a:pt x="13166" y="19"/>
                                </a:cubicBezTo>
                                <a:lnTo>
                                  <a:pt x="13166" y="19"/>
                                </a:lnTo>
                                <a:cubicBezTo>
                                  <a:pt x="13162" y="19"/>
                                  <a:pt x="13158" y="16"/>
                                  <a:pt x="13158" y="11"/>
                                </a:cubicBezTo>
                                <a:cubicBezTo>
                                  <a:pt x="13158" y="7"/>
                                  <a:pt x="13162" y="3"/>
                                  <a:pt x="13166" y="3"/>
                                </a:cubicBezTo>
                                <a:close/>
                                <a:moveTo>
                                  <a:pt x="13198" y="3"/>
                                </a:moveTo>
                                <a:lnTo>
                                  <a:pt x="13198" y="3"/>
                                </a:lnTo>
                                <a:cubicBezTo>
                                  <a:pt x="13203" y="3"/>
                                  <a:pt x="13206" y="7"/>
                                  <a:pt x="13206" y="11"/>
                                </a:cubicBezTo>
                                <a:cubicBezTo>
                                  <a:pt x="13206" y="16"/>
                                  <a:pt x="13203" y="19"/>
                                  <a:pt x="13198" y="19"/>
                                </a:cubicBezTo>
                                <a:lnTo>
                                  <a:pt x="13198" y="19"/>
                                </a:lnTo>
                                <a:cubicBezTo>
                                  <a:pt x="13194" y="19"/>
                                  <a:pt x="13190" y="16"/>
                                  <a:pt x="13190" y="11"/>
                                </a:cubicBezTo>
                                <a:cubicBezTo>
                                  <a:pt x="13190" y="7"/>
                                  <a:pt x="13194" y="3"/>
                                  <a:pt x="13198" y="3"/>
                                </a:cubicBezTo>
                                <a:close/>
                                <a:moveTo>
                                  <a:pt x="13230" y="3"/>
                                </a:moveTo>
                                <a:lnTo>
                                  <a:pt x="13230" y="3"/>
                                </a:lnTo>
                                <a:cubicBezTo>
                                  <a:pt x="13235" y="3"/>
                                  <a:pt x="13238" y="7"/>
                                  <a:pt x="13238" y="11"/>
                                </a:cubicBezTo>
                                <a:cubicBezTo>
                                  <a:pt x="13238" y="16"/>
                                  <a:pt x="13235" y="19"/>
                                  <a:pt x="13230" y="19"/>
                                </a:cubicBezTo>
                                <a:lnTo>
                                  <a:pt x="13230" y="19"/>
                                </a:lnTo>
                                <a:cubicBezTo>
                                  <a:pt x="13226" y="19"/>
                                  <a:pt x="13222" y="16"/>
                                  <a:pt x="13222" y="11"/>
                                </a:cubicBezTo>
                                <a:cubicBezTo>
                                  <a:pt x="13222" y="7"/>
                                  <a:pt x="13226" y="3"/>
                                  <a:pt x="13230" y="3"/>
                                </a:cubicBezTo>
                                <a:close/>
                                <a:moveTo>
                                  <a:pt x="13262" y="3"/>
                                </a:moveTo>
                                <a:lnTo>
                                  <a:pt x="13262" y="3"/>
                                </a:lnTo>
                                <a:cubicBezTo>
                                  <a:pt x="13267" y="3"/>
                                  <a:pt x="13270" y="7"/>
                                  <a:pt x="13270" y="11"/>
                                </a:cubicBezTo>
                                <a:cubicBezTo>
                                  <a:pt x="13270" y="16"/>
                                  <a:pt x="13267" y="19"/>
                                  <a:pt x="13262" y="19"/>
                                </a:cubicBezTo>
                                <a:lnTo>
                                  <a:pt x="13262" y="19"/>
                                </a:lnTo>
                                <a:cubicBezTo>
                                  <a:pt x="13258" y="19"/>
                                  <a:pt x="13254" y="16"/>
                                  <a:pt x="13254" y="11"/>
                                </a:cubicBezTo>
                                <a:cubicBezTo>
                                  <a:pt x="13254" y="7"/>
                                  <a:pt x="13258" y="3"/>
                                  <a:pt x="13262" y="3"/>
                                </a:cubicBezTo>
                                <a:close/>
                                <a:moveTo>
                                  <a:pt x="13294" y="3"/>
                                </a:moveTo>
                                <a:lnTo>
                                  <a:pt x="13294" y="3"/>
                                </a:lnTo>
                                <a:cubicBezTo>
                                  <a:pt x="13299" y="3"/>
                                  <a:pt x="13302" y="7"/>
                                  <a:pt x="13302" y="11"/>
                                </a:cubicBezTo>
                                <a:cubicBezTo>
                                  <a:pt x="13302" y="16"/>
                                  <a:pt x="13299" y="19"/>
                                  <a:pt x="13294" y="19"/>
                                </a:cubicBezTo>
                                <a:lnTo>
                                  <a:pt x="13294" y="19"/>
                                </a:lnTo>
                                <a:cubicBezTo>
                                  <a:pt x="13290" y="19"/>
                                  <a:pt x="13286" y="16"/>
                                  <a:pt x="13286" y="11"/>
                                </a:cubicBezTo>
                                <a:cubicBezTo>
                                  <a:pt x="13286" y="7"/>
                                  <a:pt x="13290" y="3"/>
                                  <a:pt x="13294" y="3"/>
                                </a:cubicBezTo>
                                <a:close/>
                                <a:moveTo>
                                  <a:pt x="13326" y="3"/>
                                </a:moveTo>
                                <a:lnTo>
                                  <a:pt x="13326" y="3"/>
                                </a:lnTo>
                                <a:cubicBezTo>
                                  <a:pt x="13331" y="3"/>
                                  <a:pt x="13334" y="7"/>
                                  <a:pt x="13334" y="11"/>
                                </a:cubicBezTo>
                                <a:cubicBezTo>
                                  <a:pt x="13334" y="16"/>
                                  <a:pt x="13331" y="19"/>
                                  <a:pt x="13326" y="19"/>
                                </a:cubicBezTo>
                                <a:lnTo>
                                  <a:pt x="13326" y="19"/>
                                </a:lnTo>
                                <a:cubicBezTo>
                                  <a:pt x="13322" y="19"/>
                                  <a:pt x="13318" y="16"/>
                                  <a:pt x="13318" y="11"/>
                                </a:cubicBezTo>
                                <a:cubicBezTo>
                                  <a:pt x="13318" y="7"/>
                                  <a:pt x="13322" y="3"/>
                                  <a:pt x="13326" y="3"/>
                                </a:cubicBezTo>
                                <a:close/>
                                <a:moveTo>
                                  <a:pt x="13358" y="3"/>
                                </a:moveTo>
                                <a:lnTo>
                                  <a:pt x="13359" y="3"/>
                                </a:lnTo>
                                <a:cubicBezTo>
                                  <a:pt x="13363" y="3"/>
                                  <a:pt x="13367" y="7"/>
                                  <a:pt x="13367" y="11"/>
                                </a:cubicBezTo>
                                <a:cubicBezTo>
                                  <a:pt x="13367" y="16"/>
                                  <a:pt x="13363" y="19"/>
                                  <a:pt x="13359" y="19"/>
                                </a:cubicBezTo>
                                <a:lnTo>
                                  <a:pt x="13358" y="19"/>
                                </a:lnTo>
                                <a:cubicBezTo>
                                  <a:pt x="13354" y="19"/>
                                  <a:pt x="13350" y="16"/>
                                  <a:pt x="13350" y="11"/>
                                </a:cubicBezTo>
                                <a:cubicBezTo>
                                  <a:pt x="13350" y="7"/>
                                  <a:pt x="13354" y="3"/>
                                  <a:pt x="13358" y="3"/>
                                </a:cubicBezTo>
                                <a:close/>
                                <a:moveTo>
                                  <a:pt x="13391" y="3"/>
                                </a:moveTo>
                                <a:lnTo>
                                  <a:pt x="13391" y="3"/>
                                </a:lnTo>
                                <a:cubicBezTo>
                                  <a:pt x="13395" y="3"/>
                                  <a:pt x="13399" y="7"/>
                                  <a:pt x="13399" y="11"/>
                                </a:cubicBezTo>
                                <a:cubicBezTo>
                                  <a:pt x="13399" y="16"/>
                                  <a:pt x="13395" y="19"/>
                                  <a:pt x="13391" y="19"/>
                                </a:cubicBezTo>
                                <a:lnTo>
                                  <a:pt x="13391" y="19"/>
                                </a:lnTo>
                                <a:cubicBezTo>
                                  <a:pt x="13386" y="19"/>
                                  <a:pt x="13383" y="16"/>
                                  <a:pt x="13383" y="11"/>
                                </a:cubicBezTo>
                                <a:cubicBezTo>
                                  <a:pt x="13383" y="7"/>
                                  <a:pt x="13386" y="3"/>
                                  <a:pt x="13391" y="3"/>
                                </a:cubicBezTo>
                                <a:close/>
                                <a:moveTo>
                                  <a:pt x="13423" y="3"/>
                                </a:moveTo>
                                <a:lnTo>
                                  <a:pt x="13423" y="3"/>
                                </a:lnTo>
                                <a:cubicBezTo>
                                  <a:pt x="13427" y="3"/>
                                  <a:pt x="13431" y="7"/>
                                  <a:pt x="13431" y="11"/>
                                </a:cubicBezTo>
                                <a:cubicBezTo>
                                  <a:pt x="13431" y="16"/>
                                  <a:pt x="13427" y="19"/>
                                  <a:pt x="13423" y="19"/>
                                </a:cubicBezTo>
                                <a:lnTo>
                                  <a:pt x="13423" y="19"/>
                                </a:lnTo>
                                <a:cubicBezTo>
                                  <a:pt x="13418" y="19"/>
                                  <a:pt x="13415" y="16"/>
                                  <a:pt x="13415" y="11"/>
                                </a:cubicBezTo>
                                <a:cubicBezTo>
                                  <a:pt x="13415" y="7"/>
                                  <a:pt x="13418" y="3"/>
                                  <a:pt x="13423" y="3"/>
                                </a:cubicBezTo>
                                <a:close/>
                                <a:moveTo>
                                  <a:pt x="13455" y="3"/>
                                </a:moveTo>
                                <a:lnTo>
                                  <a:pt x="13455" y="3"/>
                                </a:lnTo>
                                <a:cubicBezTo>
                                  <a:pt x="13459" y="3"/>
                                  <a:pt x="13463" y="7"/>
                                  <a:pt x="13463" y="11"/>
                                </a:cubicBezTo>
                                <a:cubicBezTo>
                                  <a:pt x="13463" y="16"/>
                                  <a:pt x="13459" y="19"/>
                                  <a:pt x="13455" y="19"/>
                                </a:cubicBezTo>
                                <a:lnTo>
                                  <a:pt x="13455" y="19"/>
                                </a:lnTo>
                                <a:cubicBezTo>
                                  <a:pt x="13450" y="19"/>
                                  <a:pt x="13447" y="16"/>
                                  <a:pt x="13447" y="11"/>
                                </a:cubicBezTo>
                                <a:cubicBezTo>
                                  <a:pt x="13447" y="7"/>
                                  <a:pt x="13450" y="3"/>
                                  <a:pt x="13455" y="3"/>
                                </a:cubicBezTo>
                                <a:close/>
                                <a:moveTo>
                                  <a:pt x="13487" y="3"/>
                                </a:moveTo>
                                <a:lnTo>
                                  <a:pt x="13487" y="3"/>
                                </a:lnTo>
                                <a:cubicBezTo>
                                  <a:pt x="13491" y="3"/>
                                  <a:pt x="13495" y="7"/>
                                  <a:pt x="13495" y="11"/>
                                </a:cubicBezTo>
                                <a:cubicBezTo>
                                  <a:pt x="13495" y="16"/>
                                  <a:pt x="13491" y="19"/>
                                  <a:pt x="13487" y="19"/>
                                </a:cubicBezTo>
                                <a:lnTo>
                                  <a:pt x="13487" y="19"/>
                                </a:lnTo>
                                <a:cubicBezTo>
                                  <a:pt x="13482" y="19"/>
                                  <a:pt x="13479" y="16"/>
                                  <a:pt x="13479" y="11"/>
                                </a:cubicBezTo>
                                <a:cubicBezTo>
                                  <a:pt x="13479" y="7"/>
                                  <a:pt x="13482" y="3"/>
                                  <a:pt x="13487" y="3"/>
                                </a:cubicBezTo>
                                <a:close/>
                                <a:moveTo>
                                  <a:pt x="13519" y="3"/>
                                </a:moveTo>
                                <a:lnTo>
                                  <a:pt x="13519" y="3"/>
                                </a:lnTo>
                                <a:cubicBezTo>
                                  <a:pt x="13523" y="3"/>
                                  <a:pt x="13527" y="7"/>
                                  <a:pt x="13527" y="11"/>
                                </a:cubicBezTo>
                                <a:cubicBezTo>
                                  <a:pt x="13527" y="16"/>
                                  <a:pt x="13523" y="19"/>
                                  <a:pt x="13519" y="19"/>
                                </a:cubicBezTo>
                                <a:lnTo>
                                  <a:pt x="13519" y="19"/>
                                </a:lnTo>
                                <a:cubicBezTo>
                                  <a:pt x="13514" y="19"/>
                                  <a:pt x="13511" y="16"/>
                                  <a:pt x="13511" y="11"/>
                                </a:cubicBezTo>
                                <a:cubicBezTo>
                                  <a:pt x="13511" y="7"/>
                                  <a:pt x="13514" y="3"/>
                                  <a:pt x="13519" y="3"/>
                                </a:cubicBezTo>
                                <a:close/>
                                <a:moveTo>
                                  <a:pt x="13551" y="3"/>
                                </a:moveTo>
                                <a:lnTo>
                                  <a:pt x="13551" y="3"/>
                                </a:lnTo>
                                <a:cubicBezTo>
                                  <a:pt x="13555" y="3"/>
                                  <a:pt x="13559" y="7"/>
                                  <a:pt x="13559" y="11"/>
                                </a:cubicBezTo>
                                <a:cubicBezTo>
                                  <a:pt x="13559" y="16"/>
                                  <a:pt x="13555" y="19"/>
                                  <a:pt x="13551" y="19"/>
                                </a:cubicBezTo>
                                <a:lnTo>
                                  <a:pt x="13551" y="19"/>
                                </a:lnTo>
                                <a:cubicBezTo>
                                  <a:pt x="13546" y="19"/>
                                  <a:pt x="13543" y="16"/>
                                  <a:pt x="13543" y="11"/>
                                </a:cubicBezTo>
                                <a:cubicBezTo>
                                  <a:pt x="13543" y="7"/>
                                  <a:pt x="13546" y="3"/>
                                  <a:pt x="13551" y="3"/>
                                </a:cubicBezTo>
                                <a:close/>
                                <a:moveTo>
                                  <a:pt x="13583" y="3"/>
                                </a:moveTo>
                                <a:lnTo>
                                  <a:pt x="13583" y="3"/>
                                </a:lnTo>
                                <a:cubicBezTo>
                                  <a:pt x="13587" y="3"/>
                                  <a:pt x="13591" y="7"/>
                                  <a:pt x="13591" y="11"/>
                                </a:cubicBezTo>
                                <a:cubicBezTo>
                                  <a:pt x="13591" y="16"/>
                                  <a:pt x="13587" y="19"/>
                                  <a:pt x="13583" y="19"/>
                                </a:cubicBezTo>
                                <a:lnTo>
                                  <a:pt x="13583" y="19"/>
                                </a:lnTo>
                                <a:cubicBezTo>
                                  <a:pt x="13578" y="19"/>
                                  <a:pt x="13575" y="16"/>
                                  <a:pt x="13575" y="11"/>
                                </a:cubicBezTo>
                                <a:cubicBezTo>
                                  <a:pt x="13575" y="7"/>
                                  <a:pt x="13578" y="3"/>
                                  <a:pt x="13583" y="3"/>
                                </a:cubicBezTo>
                                <a:close/>
                                <a:moveTo>
                                  <a:pt x="13615" y="3"/>
                                </a:moveTo>
                                <a:lnTo>
                                  <a:pt x="13615" y="3"/>
                                </a:lnTo>
                                <a:cubicBezTo>
                                  <a:pt x="13619" y="3"/>
                                  <a:pt x="13623" y="7"/>
                                  <a:pt x="13623" y="11"/>
                                </a:cubicBezTo>
                                <a:cubicBezTo>
                                  <a:pt x="13623" y="16"/>
                                  <a:pt x="13619" y="19"/>
                                  <a:pt x="13615" y="19"/>
                                </a:cubicBezTo>
                                <a:lnTo>
                                  <a:pt x="13615" y="19"/>
                                </a:lnTo>
                                <a:cubicBezTo>
                                  <a:pt x="13610" y="19"/>
                                  <a:pt x="13607" y="16"/>
                                  <a:pt x="13607" y="11"/>
                                </a:cubicBezTo>
                                <a:cubicBezTo>
                                  <a:pt x="13607" y="7"/>
                                  <a:pt x="13610" y="3"/>
                                  <a:pt x="13615" y="3"/>
                                </a:cubicBezTo>
                                <a:close/>
                                <a:moveTo>
                                  <a:pt x="13647" y="3"/>
                                </a:moveTo>
                                <a:lnTo>
                                  <a:pt x="13647" y="3"/>
                                </a:lnTo>
                                <a:cubicBezTo>
                                  <a:pt x="13651" y="3"/>
                                  <a:pt x="13655" y="7"/>
                                  <a:pt x="13655" y="11"/>
                                </a:cubicBezTo>
                                <a:cubicBezTo>
                                  <a:pt x="13655" y="16"/>
                                  <a:pt x="13651" y="19"/>
                                  <a:pt x="13647" y="19"/>
                                </a:cubicBezTo>
                                <a:lnTo>
                                  <a:pt x="13647" y="19"/>
                                </a:lnTo>
                                <a:cubicBezTo>
                                  <a:pt x="13642" y="19"/>
                                  <a:pt x="13639" y="16"/>
                                  <a:pt x="13639" y="11"/>
                                </a:cubicBezTo>
                                <a:cubicBezTo>
                                  <a:pt x="13639" y="7"/>
                                  <a:pt x="13642" y="3"/>
                                  <a:pt x="13647" y="3"/>
                                </a:cubicBezTo>
                                <a:close/>
                                <a:moveTo>
                                  <a:pt x="13679" y="3"/>
                                </a:moveTo>
                                <a:lnTo>
                                  <a:pt x="13679" y="3"/>
                                </a:lnTo>
                                <a:cubicBezTo>
                                  <a:pt x="13683" y="3"/>
                                  <a:pt x="13687" y="7"/>
                                  <a:pt x="13687" y="11"/>
                                </a:cubicBezTo>
                                <a:cubicBezTo>
                                  <a:pt x="13687" y="16"/>
                                  <a:pt x="13683" y="19"/>
                                  <a:pt x="13679" y="19"/>
                                </a:cubicBezTo>
                                <a:lnTo>
                                  <a:pt x="13679" y="19"/>
                                </a:lnTo>
                                <a:cubicBezTo>
                                  <a:pt x="13674" y="19"/>
                                  <a:pt x="13671" y="16"/>
                                  <a:pt x="13671" y="11"/>
                                </a:cubicBezTo>
                                <a:cubicBezTo>
                                  <a:pt x="13671" y="7"/>
                                  <a:pt x="13674" y="3"/>
                                  <a:pt x="13679" y="3"/>
                                </a:cubicBezTo>
                                <a:close/>
                                <a:moveTo>
                                  <a:pt x="13711" y="3"/>
                                </a:moveTo>
                                <a:lnTo>
                                  <a:pt x="13711" y="3"/>
                                </a:lnTo>
                                <a:cubicBezTo>
                                  <a:pt x="13715" y="3"/>
                                  <a:pt x="13719" y="7"/>
                                  <a:pt x="13719" y="11"/>
                                </a:cubicBezTo>
                                <a:cubicBezTo>
                                  <a:pt x="13719" y="16"/>
                                  <a:pt x="13715" y="19"/>
                                  <a:pt x="13711" y="19"/>
                                </a:cubicBezTo>
                                <a:lnTo>
                                  <a:pt x="13711" y="19"/>
                                </a:lnTo>
                                <a:cubicBezTo>
                                  <a:pt x="13706" y="19"/>
                                  <a:pt x="13703" y="16"/>
                                  <a:pt x="13703" y="11"/>
                                </a:cubicBezTo>
                                <a:cubicBezTo>
                                  <a:pt x="13703" y="7"/>
                                  <a:pt x="13706" y="3"/>
                                  <a:pt x="13711" y="3"/>
                                </a:cubicBezTo>
                                <a:close/>
                                <a:moveTo>
                                  <a:pt x="13743" y="3"/>
                                </a:moveTo>
                                <a:lnTo>
                                  <a:pt x="13743" y="3"/>
                                </a:lnTo>
                                <a:cubicBezTo>
                                  <a:pt x="13747" y="3"/>
                                  <a:pt x="13751" y="7"/>
                                  <a:pt x="13751" y="11"/>
                                </a:cubicBezTo>
                                <a:cubicBezTo>
                                  <a:pt x="13751" y="16"/>
                                  <a:pt x="13747" y="19"/>
                                  <a:pt x="13743" y="19"/>
                                </a:cubicBezTo>
                                <a:lnTo>
                                  <a:pt x="13743" y="19"/>
                                </a:lnTo>
                                <a:cubicBezTo>
                                  <a:pt x="13738" y="19"/>
                                  <a:pt x="13735" y="16"/>
                                  <a:pt x="13735" y="11"/>
                                </a:cubicBezTo>
                                <a:cubicBezTo>
                                  <a:pt x="13735" y="7"/>
                                  <a:pt x="13738" y="3"/>
                                  <a:pt x="13743" y="3"/>
                                </a:cubicBezTo>
                                <a:close/>
                                <a:moveTo>
                                  <a:pt x="13775" y="3"/>
                                </a:moveTo>
                                <a:lnTo>
                                  <a:pt x="13775" y="3"/>
                                </a:lnTo>
                                <a:cubicBezTo>
                                  <a:pt x="13779" y="3"/>
                                  <a:pt x="13783" y="7"/>
                                  <a:pt x="13783" y="11"/>
                                </a:cubicBezTo>
                                <a:cubicBezTo>
                                  <a:pt x="13783" y="16"/>
                                  <a:pt x="13779" y="19"/>
                                  <a:pt x="13775" y="19"/>
                                </a:cubicBezTo>
                                <a:lnTo>
                                  <a:pt x="13775" y="19"/>
                                </a:lnTo>
                                <a:cubicBezTo>
                                  <a:pt x="13770" y="19"/>
                                  <a:pt x="13767" y="16"/>
                                  <a:pt x="13767" y="11"/>
                                </a:cubicBezTo>
                                <a:cubicBezTo>
                                  <a:pt x="13767" y="7"/>
                                  <a:pt x="13770" y="3"/>
                                  <a:pt x="13775" y="3"/>
                                </a:cubicBezTo>
                                <a:close/>
                                <a:moveTo>
                                  <a:pt x="13807" y="4"/>
                                </a:moveTo>
                                <a:lnTo>
                                  <a:pt x="13807" y="4"/>
                                </a:lnTo>
                                <a:cubicBezTo>
                                  <a:pt x="13811" y="4"/>
                                  <a:pt x="13815" y="7"/>
                                  <a:pt x="13815" y="12"/>
                                </a:cubicBezTo>
                                <a:cubicBezTo>
                                  <a:pt x="13815" y="16"/>
                                  <a:pt x="13811" y="20"/>
                                  <a:pt x="13807" y="20"/>
                                </a:cubicBezTo>
                                <a:lnTo>
                                  <a:pt x="13807" y="20"/>
                                </a:lnTo>
                                <a:cubicBezTo>
                                  <a:pt x="13802" y="20"/>
                                  <a:pt x="13799" y="16"/>
                                  <a:pt x="13799" y="12"/>
                                </a:cubicBezTo>
                                <a:cubicBezTo>
                                  <a:pt x="13799" y="7"/>
                                  <a:pt x="13802" y="4"/>
                                  <a:pt x="13807" y="4"/>
                                </a:cubicBezTo>
                                <a:close/>
                                <a:moveTo>
                                  <a:pt x="13839" y="4"/>
                                </a:moveTo>
                                <a:lnTo>
                                  <a:pt x="13839" y="4"/>
                                </a:lnTo>
                                <a:cubicBezTo>
                                  <a:pt x="13843" y="4"/>
                                  <a:pt x="13847" y="7"/>
                                  <a:pt x="13847" y="12"/>
                                </a:cubicBezTo>
                                <a:cubicBezTo>
                                  <a:pt x="13847" y="16"/>
                                  <a:pt x="13843" y="20"/>
                                  <a:pt x="13839" y="20"/>
                                </a:cubicBezTo>
                                <a:lnTo>
                                  <a:pt x="13839" y="20"/>
                                </a:lnTo>
                                <a:cubicBezTo>
                                  <a:pt x="13834" y="20"/>
                                  <a:pt x="13831" y="16"/>
                                  <a:pt x="13831" y="12"/>
                                </a:cubicBezTo>
                                <a:cubicBezTo>
                                  <a:pt x="13831" y="7"/>
                                  <a:pt x="13834" y="4"/>
                                  <a:pt x="13839" y="4"/>
                                </a:cubicBezTo>
                                <a:close/>
                                <a:moveTo>
                                  <a:pt x="13871" y="4"/>
                                </a:moveTo>
                                <a:lnTo>
                                  <a:pt x="13871" y="4"/>
                                </a:lnTo>
                                <a:cubicBezTo>
                                  <a:pt x="13875" y="4"/>
                                  <a:pt x="13879" y="7"/>
                                  <a:pt x="13879" y="12"/>
                                </a:cubicBezTo>
                                <a:cubicBezTo>
                                  <a:pt x="13879" y="16"/>
                                  <a:pt x="13875" y="20"/>
                                  <a:pt x="13871" y="20"/>
                                </a:cubicBezTo>
                                <a:lnTo>
                                  <a:pt x="13871" y="20"/>
                                </a:lnTo>
                                <a:cubicBezTo>
                                  <a:pt x="13866" y="20"/>
                                  <a:pt x="13863" y="16"/>
                                  <a:pt x="13863" y="12"/>
                                </a:cubicBezTo>
                                <a:cubicBezTo>
                                  <a:pt x="13863" y="7"/>
                                  <a:pt x="13866" y="4"/>
                                  <a:pt x="13871" y="4"/>
                                </a:cubicBezTo>
                                <a:close/>
                                <a:moveTo>
                                  <a:pt x="13903" y="4"/>
                                </a:moveTo>
                                <a:lnTo>
                                  <a:pt x="13903" y="4"/>
                                </a:lnTo>
                                <a:cubicBezTo>
                                  <a:pt x="13907" y="4"/>
                                  <a:pt x="13911" y="7"/>
                                  <a:pt x="13911" y="12"/>
                                </a:cubicBezTo>
                                <a:cubicBezTo>
                                  <a:pt x="13911" y="16"/>
                                  <a:pt x="13907" y="20"/>
                                  <a:pt x="13903" y="20"/>
                                </a:cubicBezTo>
                                <a:lnTo>
                                  <a:pt x="13903" y="20"/>
                                </a:lnTo>
                                <a:cubicBezTo>
                                  <a:pt x="13898" y="20"/>
                                  <a:pt x="13895" y="16"/>
                                  <a:pt x="13895" y="12"/>
                                </a:cubicBezTo>
                                <a:cubicBezTo>
                                  <a:pt x="13895" y="7"/>
                                  <a:pt x="13898" y="4"/>
                                  <a:pt x="13903" y="4"/>
                                </a:cubicBezTo>
                                <a:close/>
                                <a:moveTo>
                                  <a:pt x="13935" y="4"/>
                                </a:moveTo>
                                <a:lnTo>
                                  <a:pt x="13935" y="4"/>
                                </a:lnTo>
                                <a:cubicBezTo>
                                  <a:pt x="13939" y="4"/>
                                  <a:pt x="13943" y="7"/>
                                  <a:pt x="13943" y="12"/>
                                </a:cubicBezTo>
                                <a:cubicBezTo>
                                  <a:pt x="13943" y="16"/>
                                  <a:pt x="13939" y="20"/>
                                  <a:pt x="13935" y="20"/>
                                </a:cubicBezTo>
                                <a:lnTo>
                                  <a:pt x="13935" y="20"/>
                                </a:lnTo>
                                <a:cubicBezTo>
                                  <a:pt x="13930" y="20"/>
                                  <a:pt x="13927" y="16"/>
                                  <a:pt x="13927" y="12"/>
                                </a:cubicBezTo>
                                <a:cubicBezTo>
                                  <a:pt x="13927" y="7"/>
                                  <a:pt x="13930" y="4"/>
                                  <a:pt x="13935" y="4"/>
                                </a:cubicBezTo>
                                <a:close/>
                                <a:moveTo>
                                  <a:pt x="13967" y="4"/>
                                </a:moveTo>
                                <a:lnTo>
                                  <a:pt x="13967" y="4"/>
                                </a:lnTo>
                                <a:cubicBezTo>
                                  <a:pt x="13971" y="4"/>
                                  <a:pt x="13975" y="7"/>
                                  <a:pt x="13975" y="12"/>
                                </a:cubicBezTo>
                                <a:cubicBezTo>
                                  <a:pt x="13975" y="16"/>
                                  <a:pt x="13971" y="20"/>
                                  <a:pt x="13967" y="20"/>
                                </a:cubicBezTo>
                                <a:lnTo>
                                  <a:pt x="13967" y="20"/>
                                </a:lnTo>
                                <a:cubicBezTo>
                                  <a:pt x="13962" y="20"/>
                                  <a:pt x="13959" y="16"/>
                                  <a:pt x="13959" y="12"/>
                                </a:cubicBezTo>
                                <a:cubicBezTo>
                                  <a:pt x="13959" y="7"/>
                                  <a:pt x="13962" y="4"/>
                                  <a:pt x="13967" y="4"/>
                                </a:cubicBezTo>
                                <a:close/>
                                <a:moveTo>
                                  <a:pt x="13999" y="4"/>
                                </a:moveTo>
                                <a:lnTo>
                                  <a:pt x="13999" y="4"/>
                                </a:lnTo>
                                <a:cubicBezTo>
                                  <a:pt x="14003" y="4"/>
                                  <a:pt x="14007" y="7"/>
                                  <a:pt x="14007" y="12"/>
                                </a:cubicBezTo>
                                <a:cubicBezTo>
                                  <a:pt x="14007" y="16"/>
                                  <a:pt x="14003" y="20"/>
                                  <a:pt x="13999" y="20"/>
                                </a:cubicBezTo>
                                <a:lnTo>
                                  <a:pt x="13999" y="20"/>
                                </a:lnTo>
                                <a:cubicBezTo>
                                  <a:pt x="13994" y="20"/>
                                  <a:pt x="13991" y="16"/>
                                  <a:pt x="13991" y="12"/>
                                </a:cubicBezTo>
                                <a:cubicBezTo>
                                  <a:pt x="13991" y="7"/>
                                  <a:pt x="13994" y="4"/>
                                  <a:pt x="13999" y="4"/>
                                </a:cubicBezTo>
                                <a:close/>
                                <a:moveTo>
                                  <a:pt x="14031" y="4"/>
                                </a:moveTo>
                                <a:lnTo>
                                  <a:pt x="14031" y="4"/>
                                </a:lnTo>
                                <a:cubicBezTo>
                                  <a:pt x="14035" y="4"/>
                                  <a:pt x="14039" y="7"/>
                                  <a:pt x="14039" y="12"/>
                                </a:cubicBezTo>
                                <a:cubicBezTo>
                                  <a:pt x="14039" y="16"/>
                                  <a:pt x="14035" y="20"/>
                                  <a:pt x="14031" y="20"/>
                                </a:cubicBezTo>
                                <a:lnTo>
                                  <a:pt x="14031" y="20"/>
                                </a:lnTo>
                                <a:cubicBezTo>
                                  <a:pt x="14026" y="20"/>
                                  <a:pt x="14023" y="16"/>
                                  <a:pt x="14023" y="12"/>
                                </a:cubicBezTo>
                                <a:cubicBezTo>
                                  <a:pt x="14023" y="7"/>
                                  <a:pt x="14026" y="4"/>
                                  <a:pt x="14031" y="4"/>
                                </a:cubicBezTo>
                                <a:close/>
                                <a:moveTo>
                                  <a:pt x="14063" y="4"/>
                                </a:moveTo>
                                <a:lnTo>
                                  <a:pt x="14063" y="4"/>
                                </a:lnTo>
                                <a:cubicBezTo>
                                  <a:pt x="14067" y="4"/>
                                  <a:pt x="14071" y="7"/>
                                  <a:pt x="14071" y="12"/>
                                </a:cubicBezTo>
                                <a:cubicBezTo>
                                  <a:pt x="14071" y="16"/>
                                  <a:pt x="14067" y="20"/>
                                  <a:pt x="14063" y="20"/>
                                </a:cubicBezTo>
                                <a:lnTo>
                                  <a:pt x="14063" y="20"/>
                                </a:lnTo>
                                <a:cubicBezTo>
                                  <a:pt x="14058" y="20"/>
                                  <a:pt x="14055" y="16"/>
                                  <a:pt x="14055" y="12"/>
                                </a:cubicBezTo>
                                <a:cubicBezTo>
                                  <a:pt x="14055" y="7"/>
                                  <a:pt x="14058" y="4"/>
                                  <a:pt x="14063" y="4"/>
                                </a:cubicBezTo>
                                <a:close/>
                                <a:moveTo>
                                  <a:pt x="14095" y="4"/>
                                </a:moveTo>
                                <a:lnTo>
                                  <a:pt x="14095" y="4"/>
                                </a:lnTo>
                                <a:cubicBezTo>
                                  <a:pt x="14099" y="4"/>
                                  <a:pt x="14103" y="7"/>
                                  <a:pt x="14103" y="12"/>
                                </a:cubicBezTo>
                                <a:cubicBezTo>
                                  <a:pt x="14103" y="16"/>
                                  <a:pt x="14099" y="20"/>
                                  <a:pt x="14095" y="20"/>
                                </a:cubicBezTo>
                                <a:lnTo>
                                  <a:pt x="14095" y="20"/>
                                </a:lnTo>
                                <a:cubicBezTo>
                                  <a:pt x="14090" y="20"/>
                                  <a:pt x="14087" y="16"/>
                                  <a:pt x="14087" y="12"/>
                                </a:cubicBezTo>
                                <a:cubicBezTo>
                                  <a:pt x="14087" y="7"/>
                                  <a:pt x="14090" y="4"/>
                                  <a:pt x="14095" y="4"/>
                                </a:cubicBezTo>
                                <a:close/>
                                <a:moveTo>
                                  <a:pt x="14127" y="4"/>
                                </a:moveTo>
                                <a:lnTo>
                                  <a:pt x="14127" y="4"/>
                                </a:lnTo>
                                <a:cubicBezTo>
                                  <a:pt x="14131" y="4"/>
                                  <a:pt x="14135" y="7"/>
                                  <a:pt x="14135" y="12"/>
                                </a:cubicBezTo>
                                <a:cubicBezTo>
                                  <a:pt x="14135" y="16"/>
                                  <a:pt x="14131" y="20"/>
                                  <a:pt x="14127" y="20"/>
                                </a:cubicBezTo>
                                <a:lnTo>
                                  <a:pt x="14127" y="20"/>
                                </a:lnTo>
                                <a:cubicBezTo>
                                  <a:pt x="14122" y="20"/>
                                  <a:pt x="14119" y="16"/>
                                  <a:pt x="14119" y="12"/>
                                </a:cubicBezTo>
                                <a:cubicBezTo>
                                  <a:pt x="14119" y="7"/>
                                  <a:pt x="14122" y="4"/>
                                  <a:pt x="14127" y="4"/>
                                </a:cubicBezTo>
                                <a:close/>
                                <a:moveTo>
                                  <a:pt x="14159" y="4"/>
                                </a:moveTo>
                                <a:lnTo>
                                  <a:pt x="14159" y="4"/>
                                </a:lnTo>
                                <a:cubicBezTo>
                                  <a:pt x="14163" y="4"/>
                                  <a:pt x="14167" y="7"/>
                                  <a:pt x="14167" y="12"/>
                                </a:cubicBezTo>
                                <a:cubicBezTo>
                                  <a:pt x="14167" y="16"/>
                                  <a:pt x="14163" y="20"/>
                                  <a:pt x="14159" y="20"/>
                                </a:cubicBezTo>
                                <a:lnTo>
                                  <a:pt x="14159" y="20"/>
                                </a:lnTo>
                                <a:cubicBezTo>
                                  <a:pt x="14154" y="20"/>
                                  <a:pt x="14151" y="16"/>
                                  <a:pt x="14151" y="12"/>
                                </a:cubicBezTo>
                                <a:cubicBezTo>
                                  <a:pt x="14151" y="7"/>
                                  <a:pt x="14154" y="4"/>
                                  <a:pt x="14159" y="4"/>
                                </a:cubicBezTo>
                                <a:close/>
                                <a:moveTo>
                                  <a:pt x="14191" y="4"/>
                                </a:moveTo>
                                <a:lnTo>
                                  <a:pt x="14191" y="4"/>
                                </a:lnTo>
                                <a:cubicBezTo>
                                  <a:pt x="14195" y="4"/>
                                  <a:pt x="14199" y="7"/>
                                  <a:pt x="14199" y="12"/>
                                </a:cubicBezTo>
                                <a:cubicBezTo>
                                  <a:pt x="14199" y="16"/>
                                  <a:pt x="14195" y="20"/>
                                  <a:pt x="14191" y="20"/>
                                </a:cubicBezTo>
                                <a:lnTo>
                                  <a:pt x="14191" y="20"/>
                                </a:lnTo>
                                <a:cubicBezTo>
                                  <a:pt x="14186" y="20"/>
                                  <a:pt x="14183" y="16"/>
                                  <a:pt x="14183" y="12"/>
                                </a:cubicBezTo>
                                <a:cubicBezTo>
                                  <a:pt x="14183" y="7"/>
                                  <a:pt x="14186" y="4"/>
                                  <a:pt x="14191" y="4"/>
                                </a:cubicBezTo>
                                <a:close/>
                                <a:moveTo>
                                  <a:pt x="14223" y="4"/>
                                </a:moveTo>
                                <a:lnTo>
                                  <a:pt x="14223" y="4"/>
                                </a:lnTo>
                                <a:cubicBezTo>
                                  <a:pt x="14227" y="4"/>
                                  <a:pt x="14231" y="7"/>
                                  <a:pt x="14231" y="12"/>
                                </a:cubicBezTo>
                                <a:cubicBezTo>
                                  <a:pt x="14231" y="16"/>
                                  <a:pt x="14227" y="20"/>
                                  <a:pt x="14223" y="20"/>
                                </a:cubicBezTo>
                                <a:lnTo>
                                  <a:pt x="14223" y="20"/>
                                </a:lnTo>
                                <a:cubicBezTo>
                                  <a:pt x="14218" y="20"/>
                                  <a:pt x="14215" y="16"/>
                                  <a:pt x="14215" y="12"/>
                                </a:cubicBezTo>
                                <a:cubicBezTo>
                                  <a:pt x="14215" y="7"/>
                                  <a:pt x="14218" y="4"/>
                                  <a:pt x="14223" y="4"/>
                                </a:cubicBezTo>
                                <a:close/>
                                <a:moveTo>
                                  <a:pt x="14255" y="4"/>
                                </a:moveTo>
                                <a:lnTo>
                                  <a:pt x="14255" y="4"/>
                                </a:lnTo>
                                <a:cubicBezTo>
                                  <a:pt x="14259" y="4"/>
                                  <a:pt x="14263" y="7"/>
                                  <a:pt x="14263" y="12"/>
                                </a:cubicBezTo>
                                <a:cubicBezTo>
                                  <a:pt x="14263" y="16"/>
                                  <a:pt x="14259" y="20"/>
                                  <a:pt x="14255" y="20"/>
                                </a:cubicBezTo>
                                <a:lnTo>
                                  <a:pt x="14255" y="20"/>
                                </a:lnTo>
                                <a:cubicBezTo>
                                  <a:pt x="14251" y="20"/>
                                  <a:pt x="14247" y="16"/>
                                  <a:pt x="14247" y="12"/>
                                </a:cubicBezTo>
                                <a:cubicBezTo>
                                  <a:pt x="14247" y="7"/>
                                  <a:pt x="14251" y="4"/>
                                  <a:pt x="14255" y="4"/>
                                </a:cubicBezTo>
                                <a:close/>
                                <a:moveTo>
                                  <a:pt x="14287" y="4"/>
                                </a:moveTo>
                                <a:lnTo>
                                  <a:pt x="14287" y="4"/>
                                </a:lnTo>
                                <a:cubicBezTo>
                                  <a:pt x="14291" y="4"/>
                                  <a:pt x="14295" y="7"/>
                                  <a:pt x="14295" y="12"/>
                                </a:cubicBezTo>
                                <a:cubicBezTo>
                                  <a:pt x="14295" y="16"/>
                                  <a:pt x="14291" y="20"/>
                                  <a:pt x="14287" y="20"/>
                                </a:cubicBezTo>
                                <a:lnTo>
                                  <a:pt x="14287" y="20"/>
                                </a:lnTo>
                                <a:cubicBezTo>
                                  <a:pt x="14283" y="20"/>
                                  <a:pt x="14279" y="16"/>
                                  <a:pt x="14279" y="12"/>
                                </a:cubicBezTo>
                                <a:cubicBezTo>
                                  <a:pt x="14279" y="7"/>
                                  <a:pt x="14283" y="4"/>
                                  <a:pt x="14287" y="4"/>
                                </a:cubicBezTo>
                                <a:close/>
                                <a:moveTo>
                                  <a:pt x="14319" y="4"/>
                                </a:moveTo>
                                <a:lnTo>
                                  <a:pt x="14319" y="4"/>
                                </a:lnTo>
                                <a:cubicBezTo>
                                  <a:pt x="14323" y="4"/>
                                  <a:pt x="14327" y="7"/>
                                  <a:pt x="14327" y="12"/>
                                </a:cubicBezTo>
                                <a:cubicBezTo>
                                  <a:pt x="14327" y="16"/>
                                  <a:pt x="14323" y="20"/>
                                  <a:pt x="14319" y="20"/>
                                </a:cubicBezTo>
                                <a:lnTo>
                                  <a:pt x="14319" y="20"/>
                                </a:lnTo>
                                <a:cubicBezTo>
                                  <a:pt x="14315" y="20"/>
                                  <a:pt x="14311" y="16"/>
                                  <a:pt x="14311" y="12"/>
                                </a:cubicBezTo>
                                <a:cubicBezTo>
                                  <a:pt x="14311" y="7"/>
                                  <a:pt x="14315" y="4"/>
                                  <a:pt x="14319" y="4"/>
                                </a:cubicBezTo>
                                <a:close/>
                                <a:moveTo>
                                  <a:pt x="14351" y="4"/>
                                </a:moveTo>
                                <a:lnTo>
                                  <a:pt x="14351" y="4"/>
                                </a:lnTo>
                                <a:cubicBezTo>
                                  <a:pt x="14355" y="4"/>
                                  <a:pt x="14359" y="7"/>
                                  <a:pt x="14359" y="12"/>
                                </a:cubicBezTo>
                                <a:cubicBezTo>
                                  <a:pt x="14359" y="16"/>
                                  <a:pt x="14355" y="20"/>
                                  <a:pt x="14351" y="20"/>
                                </a:cubicBezTo>
                                <a:lnTo>
                                  <a:pt x="14351" y="20"/>
                                </a:lnTo>
                                <a:cubicBezTo>
                                  <a:pt x="14347" y="20"/>
                                  <a:pt x="14343" y="16"/>
                                  <a:pt x="14343" y="12"/>
                                </a:cubicBezTo>
                                <a:cubicBezTo>
                                  <a:pt x="14343" y="7"/>
                                  <a:pt x="14347" y="4"/>
                                  <a:pt x="14351" y="4"/>
                                </a:cubicBezTo>
                                <a:close/>
                                <a:moveTo>
                                  <a:pt x="14383" y="4"/>
                                </a:moveTo>
                                <a:lnTo>
                                  <a:pt x="14383" y="4"/>
                                </a:lnTo>
                                <a:cubicBezTo>
                                  <a:pt x="14387" y="4"/>
                                  <a:pt x="14391" y="7"/>
                                  <a:pt x="14391" y="12"/>
                                </a:cubicBezTo>
                                <a:cubicBezTo>
                                  <a:pt x="14391" y="16"/>
                                  <a:pt x="14387" y="20"/>
                                  <a:pt x="14383" y="20"/>
                                </a:cubicBezTo>
                                <a:lnTo>
                                  <a:pt x="14383" y="20"/>
                                </a:lnTo>
                                <a:cubicBezTo>
                                  <a:pt x="14379" y="20"/>
                                  <a:pt x="14375" y="16"/>
                                  <a:pt x="14375" y="12"/>
                                </a:cubicBezTo>
                                <a:cubicBezTo>
                                  <a:pt x="14375" y="7"/>
                                  <a:pt x="14379" y="4"/>
                                  <a:pt x="14383" y="4"/>
                                </a:cubicBezTo>
                                <a:close/>
                                <a:moveTo>
                                  <a:pt x="14415" y="4"/>
                                </a:moveTo>
                                <a:lnTo>
                                  <a:pt x="14415" y="4"/>
                                </a:lnTo>
                                <a:cubicBezTo>
                                  <a:pt x="14419" y="4"/>
                                  <a:pt x="14423" y="7"/>
                                  <a:pt x="14423" y="12"/>
                                </a:cubicBezTo>
                                <a:cubicBezTo>
                                  <a:pt x="14423" y="16"/>
                                  <a:pt x="14419" y="20"/>
                                  <a:pt x="14415" y="20"/>
                                </a:cubicBezTo>
                                <a:lnTo>
                                  <a:pt x="14415" y="20"/>
                                </a:lnTo>
                                <a:cubicBezTo>
                                  <a:pt x="14411" y="20"/>
                                  <a:pt x="14407" y="16"/>
                                  <a:pt x="14407" y="12"/>
                                </a:cubicBezTo>
                                <a:cubicBezTo>
                                  <a:pt x="14407" y="7"/>
                                  <a:pt x="14411" y="4"/>
                                  <a:pt x="14415" y="4"/>
                                </a:cubicBezTo>
                                <a:close/>
                                <a:moveTo>
                                  <a:pt x="14447" y="4"/>
                                </a:moveTo>
                                <a:lnTo>
                                  <a:pt x="14447" y="4"/>
                                </a:lnTo>
                                <a:cubicBezTo>
                                  <a:pt x="14451" y="4"/>
                                  <a:pt x="14455" y="7"/>
                                  <a:pt x="14455" y="12"/>
                                </a:cubicBezTo>
                                <a:cubicBezTo>
                                  <a:pt x="14455" y="16"/>
                                  <a:pt x="14451" y="20"/>
                                  <a:pt x="14447" y="20"/>
                                </a:cubicBezTo>
                                <a:lnTo>
                                  <a:pt x="14447" y="20"/>
                                </a:lnTo>
                                <a:cubicBezTo>
                                  <a:pt x="14443" y="20"/>
                                  <a:pt x="14439" y="16"/>
                                  <a:pt x="14439" y="12"/>
                                </a:cubicBezTo>
                                <a:cubicBezTo>
                                  <a:pt x="14439" y="7"/>
                                  <a:pt x="14443" y="4"/>
                                  <a:pt x="14447" y="4"/>
                                </a:cubicBezTo>
                                <a:close/>
                                <a:moveTo>
                                  <a:pt x="14479" y="4"/>
                                </a:moveTo>
                                <a:lnTo>
                                  <a:pt x="14479" y="4"/>
                                </a:lnTo>
                                <a:cubicBezTo>
                                  <a:pt x="14483" y="4"/>
                                  <a:pt x="14487" y="7"/>
                                  <a:pt x="14487" y="12"/>
                                </a:cubicBezTo>
                                <a:cubicBezTo>
                                  <a:pt x="14487" y="16"/>
                                  <a:pt x="14483" y="20"/>
                                  <a:pt x="14479" y="20"/>
                                </a:cubicBezTo>
                                <a:lnTo>
                                  <a:pt x="14479" y="20"/>
                                </a:lnTo>
                                <a:cubicBezTo>
                                  <a:pt x="14475" y="20"/>
                                  <a:pt x="14471" y="16"/>
                                  <a:pt x="14471" y="12"/>
                                </a:cubicBezTo>
                                <a:cubicBezTo>
                                  <a:pt x="14471" y="7"/>
                                  <a:pt x="14475" y="4"/>
                                  <a:pt x="14479" y="4"/>
                                </a:cubicBezTo>
                                <a:close/>
                                <a:moveTo>
                                  <a:pt x="14511" y="4"/>
                                </a:moveTo>
                                <a:lnTo>
                                  <a:pt x="14511" y="4"/>
                                </a:lnTo>
                                <a:cubicBezTo>
                                  <a:pt x="14515" y="4"/>
                                  <a:pt x="14519" y="7"/>
                                  <a:pt x="14519" y="12"/>
                                </a:cubicBezTo>
                                <a:cubicBezTo>
                                  <a:pt x="14519" y="16"/>
                                  <a:pt x="14515" y="20"/>
                                  <a:pt x="14511" y="20"/>
                                </a:cubicBezTo>
                                <a:lnTo>
                                  <a:pt x="14511" y="20"/>
                                </a:lnTo>
                                <a:cubicBezTo>
                                  <a:pt x="14507" y="20"/>
                                  <a:pt x="14503" y="16"/>
                                  <a:pt x="14503" y="12"/>
                                </a:cubicBezTo>
                                <a:cubicBezTo>
                                  <a:pt x="14503" y="7"/>
                                  <a:pt x="14507" y="4"/>
                                  <a:pt x="14511" y="4"/>
                                </a:cubicBezTo>
                                <a:close/>
                                <a:moveTo>
                                  <a:pt x="14543" y="4"/>
                                </a:moveTo>
                                <a:lnTo>
                                  <a:pt x="14543" y="4"/>
                                </a:lnTo>
                                <a:cubicBezTo>
                                  <a:pt x="14548" y="4"/>
                                  <a:pt x="14551" y="7"/>
                                  <a:pt x="14551" y="12"/>
                                </a:cubicBezTo>
                                <a:cubicBezTo>
                                  <a:pt x="14551" y="16"/>
                                  <a:pt x="14548" y="20"/>
                                  <a:pt x="14543" y="20"/>
                                </a:cubicBezTo>
                                <a:lnTo>
                                  <a:pt x="14543" y="20"/>
                                </a:lnTo>
                                <a:cubicBezTo>
                                  <a:pt x="14539" y="20"/>
                                  <a:pt x="14535" y="16"/>
                                  <a:pt x="14535" y="12"/>
                                </a:cubicBezTo>
                                <a:cubicBezTo>
                                  <a:pt x="14535" y="7"/>
                                  <a:pt x="14539" y="4"/>
                                  <a:pt x="14543" y="4"/>
                                </a:cubicBezTo>
                                <a:close/>
                                <a:moveTo>
                                  <a:pt x="14575" y="4"/>
                                </a:moveTo>
                                <a:lnTo>
                                  <a:pt x="14575" y="4"/>
                                </a:lnTo>
                                <a:cubicBezTo>
                                  <a:pt x="14580" y="4"/>
                                  <a:pt x="14583" y="7"/>
                                  <a:pt x="14583" y="12"/>
                                </a:cubicBezTo>
                                <a:cubicBezTo>
                                  <a:pt x="14583" y="16"/>
                                  <a:pt x="14580" y="20"/>
                                  <a:pt x="14575" y="20"/>
                                </a:cubicBezTo>
                                <a:lnTo>
                                  <a:pt x="14575" y="20"/>
                                </a:lnTo>
                                <a:cubicBezTo>
                                  <a:pt x="14571" y="20"/>
                                  <a:pt x="14567" y="16"/>
                                  <a:pt x="14567" y="12"/>
                                </a:cubicBezTo>
                                <a:cubicBezTo>
                                  <a:pt x="14567" y="7"/>
                                  <a:pt x="14571" y="4"/>
                                  <a:pt x="14575" y="4"/>
                                </a:cubicBezTo>
                                <a:close/>
                                <a:moveTo>
                                  <a:pt x="14607" y="4"/>
                                </a:moveTo>
                                <a:lnTo>
                                  <a:pt x="14607" y="4"/>
                                </a:lnTo>
                                <a:cubicBezTo>
                                  <a:pt x="14612" y="4"/>
                                  <a:pt x="14615" y="7"/>
                                  <a:pt x="14615" y="12"/>
                                </a:cubicBezTo>
                                <a:cubicBezTo>
                                  <a:pt x="14615" y="16"/>
                                  <a:pt x="14612" y="20"/>
                                  <a:pt x="14607" y="20"/>
                                </a:cubicBezTo>
                                <a:lnTo>
                                  <a:pt x="14607" y="20"/>
                                </a:lnTo>
                                <a:cubicBezTo>
                                  <a:pt x="14603" y="20"/>
                                  <a:pt x="14599" y="16"/>
                                  <a:pt x="14599" y="12"/>
                                </a:cubicBezTo>
                                <a:cubicBezTo>
                                  <a:pt x="14599" y="7"/>
                                  <a:pt x="14603" y="4"/>
                                  <a:pt x="14607" y="4"/>
                                </a:cubicBezTo>
                                <a:close/>
                                <a:moveTo>
                                  <a:pt x="14639" y="4"/>
                                </a:moveTo>
                                <a:lnTo>
                                  <a:pt x="14639" y="4"/>
                                </a:lnTo>
                                <a:cubicBezTo>
                                  <a:pt x="14644" y="4"/>
                                  <a:pt x="14647" y="7"/>
                                  <a:pt x="14647" y="12"/>
                                </a:cubicBezTo>
                                <a:cubicBezTo>
                                  <a:pt x="14647" y="16"/>
                                  <a:pt x="14644" y="20"/>
                                  <a:pt x="14639" y="20"/>
                                </a:cubicBezTo>
                                <a:lnTo>
                                  <a:pt x="14639" y="20"/>
                                </a:lnTo>
                                <a:cubicBezTo>
                                  <a:pt x="14635" y="20"/>
                                  <a:pt x="14631" y="16"/>
                                  <a:pt x="14631" y="12"/>
                                </a:cubicBezTo>
                                <a:cubicBezTo>
                                  <a:pt x="14631" y="7"/>
                                  <a:pt x="14635" y="4"/>
                                  <a:pt x="14639" y="4"/>
                                </a:cubicBezTo>
                                <a:close/>
                                <a:moveTo>
                                  <a:pt x="14671" y="4"/>
                                </a:moveTo>
                                <a:lnTo>
                                  <a:pt x="14671" y="4"/>
                                </a:lnTo>
                                <a:cubicBezTo>
                                  <a:pt x="14676" y="4"/>
                                  <a:pt x="14679" y="7"/>
                                  <a:pt x="14679" y="12"/>
                                </a:cubicBezTo>
                                <a:cubicBezTo>
                                  <a:pt x="14679" y="16"/>
                                  <a:pt x="14676" y="20"/>
                                  <a:pt x="14671" y="20"/>
                                </a:cubicBezTo>
                                <a:lnTo>
                                  <a:pt x="14671" y="20"/>
                                </a:lnTo>
                                <a:cubicBezTo>
                                  <a:pt x="14667" y="20"/>
                                  <a:pt x="14663" y="16"/>
                                  <a:pt x="14663" y="12"/>
                                </a:cubicBezTo>
                                <a:cubicBezTo>
                                  <a:pt x="14663" y="7"/>
                                  <a:pt x="14667" y="4"/>
                                  <a:pt x="14671" y="4"/>
                                </a:cubicBezTo>
                                <a:close/>
                                <a:moveTo>
                                  <a:pt x="14703" y="4"/>
                                </a:moveTo>
                                <a:lnTo>
                                  <a:pt x="14703" y="4"/>
                                </a:lnTo>
                                <a:cubicBezTo>
                                  <a:pt x="14708" y="4"/>
                                  <a:pt x="14711" y="7"/>
                                  <a:pt x="14711" y="12"/>
                                </a:cubicBezTo>
                                <a:cubicBezTo>
                                  <a:pt x="14711" y="16"/>
                                  <a:pt x="14708" y="20"/>
                                  <a:pt x="14703" y="20"/>
                                </a:cubicBezTo>
                                <a:lnTo>
                                  <a:pt x="14703" y="20"/>
                                </a:lnTo>
                                <a:cubicBezTo>
                                  <a:pt x="14699" y="20"/>
                                  <a:pt x="14695" y="16"/>
                                  <a:pt x="14695" y="12"/>
                                </a:cubicBezTo>
                                <a:cubicBezTo>
                                  <a:pt x="14695" y="7"/>
                                  <a:pt x="14699" y="4"/>
                                  <a:pt x="14703" y="4"/>
                                </a:cubicBezTo>
                                <a:close/>
                                <a:moveTo>
                                  <a:pt x="14735" y="4"/>
                                </a:moveTo>
                                <a:lnTo>
                                  <a:pt x="14735" y="4"/>
                                </a:lnTo>
                                <a:cubicBezTo>
                                  <a:pt x="14740" y="4"/>
                                  <a:pt x="14743" y="7"/>
                                  <a:pt x="14743" y="12"/>
                                </a:cubicBezTo>
                                <a:cubicBezTo>
                                  <a:pt x="14743" y="16"/>
                                  <a:pt x="14740" y="20"/>
                                  <a:pt x="14735" y="20"/>
                                </a:cubicBezTo>
                                <a:lnTo>
                                  <a:pt x="14735" y="20"/>
                                </a:lnTo>
                                <a:cubicBezTo>
                                  <a:pt x="14731" y="20"/>
                                  <a:pt x="14727" y="16"/>
                                  <a:pt x="14727" y="12"/>
                                </a:cubicBezTo>
                                <a:cubicBezTo>
                                  <a:pt x="14727" y="7"/>
                                  <a:pt x="14731" y="4"/>
                                  <a:pt x="14735" y="4"/>
                                </a:cubicBezTo>
                                <a:close/>
                                <a:moveTo>
                                  <a:pt x="14767" y="4"/>
                                </a:moveTo>
                                <a:lnTo>
                                  <a:pt x="14767" y="4"/>
                                </a:lnTo>
                                <a:cubicBezTo>
                                  <a:pt x="14772" y="4"/>
                                  <a:pt x="14775" y="7"/>
                                  <a:pt x="14775" y="12"/>
                                </a:cubicBezTo>
                                <a:cubicBezTo>
                                  <a:pt x="14775" y="16"/>
                                  <a:pt x="14772" y="20"/>
                                  <a:pt x="14767" y="20"/>
                                </a:cubicBezTo>
                                <a:lnTo>
                                  <a:pt x="14767" y="20"/>
                                </a:lnTo>
                                <a:cubicBezTo>
                                  <a:pt x="14763" y="20"/>
                                  <a:pt x="14759" y="16"/>
                                  <a:pt x="14759" y="12"/>
                                </a:cubicBezTo>
                                <a:cubicBezTo>
                                  <a:pt x="14759" y="7"/>
                                  <a:pt x="14763" y="4"/>
                                  <a:pt x="14767" y="4"/>
                                </a:cubicBezTo>
                                <a:close/>
                                <a:moveTo>
                                  <a:pt x="14799" y="4"/>
                                </a:moveTo>
                                <a:lnTo>
                                  <a:pt x="14799" y="4"/>
                                </a:lnTo>
                                <a:cubicBezTo>
                                  <a:pt x="14804" y="4"/>
                                  <a:pt x="14807" y="7"/>
                                  <a:pt x="14807" y="12"/>
                                </a:cubicBezTo>
                                <a:cubicBezTo>
                                  <a:pt x="14807" y="16"/>
                                  <a:pt x="14804" y="20"/>
                                  <a:pt x="14799" y="20"/>
                                </a:cubicBezTo>
                                <a:lnTo>
                                  <a:pt x="14799" y="20"/>
                                </a:lnTo>
                                <a:cubicBezTo>
                                  <a:pt x="14795" y="20"/>
                                  <a:pt x="14791" y="16"/>
                                  <a:pt x="14791" y="12"/>
                                </a:cubicBezTo>
                                <a:cubicBezTo>
                                  <a:pt x="14791" y="7"/>
                                  <a:pt x="14795" y="4"/>
                                  <a:pt x="14799" y="4"/>
                                </a:cubicBezTo>
                                <a:close/>
                                <a:moveTo>
                                  <a:pt x="14831" y="4"/>
                                </a:moveTo>
                                <a:lnTo>
                                  <a:pt x="14831" y="4"/>
                                </a:lnTo>
                                <a:cubicBezTo>
                                  <a:pt x="14836" y="4"/>
                                  <a:pt x="14839" y="7"/>
                                  <a:pt x="14839" y="12"/>
                                </a:cubicBezTo>
                                <a:cubicBezTo>
                                  <a:pt x="14839" y="16"/>
                                  <a:pt x="14836" y="20"/>
                                  <a:pt x="14831" y="20"/>
                                </a:cubicBezTo>
                                <a:lnTo>
                                  <a:pt x="14831" y="20"/>
                                </a:lnTo>
                                <a:cubicBezTo>
                                  <a:pt x="14827" y="20"/>
                                  <a:pt x="14823" y="16"/>
                                  <a:pt x="14823" y="12"/>
                                </a:cubicBezTo>
                                <a:cubicBezTo>
                                  <a:pt x="14823" y="7"/>
                                  <a:pt x="14827" y="4"/>
                                  <a:pt x="14831" y="4"/>
                                </a:cubicBezTo>
                                <a:close/>
                                <a:moveTo>
                                  <a:pt x="14863" y="4"/>
                                </a:moveTo>
                                <a:lnTo>
                                  <a:pt x="14863" y="4"/>
                                </a:lnTo>
                                <a:cubicBezTo>
                                  <a:pt x="14868" y="4"/>
                                  <a:pt x="14871" y="7"/>
                                  <a:pt x="14871" y="12"/>
                                </a:cubicBezTo>
                                <a:cubicBezTo>
                                  <a:pt x="14871" y="16"/>
                                  <a:pt x="14868" y="20"/>
                                  <a:pt x="14863" y="20"/>
                                </a:cubicBezTo>
                                <a:lnTo>
                                  <a:pt x="14863" y="20"/>
                                </a:lnTo>
                                <a:cubicBezTo>
                                  <a:pt x="14859" y="20"/>
                                  <a:pt x="14855" y="16"/>
                                  <a:pt x="14855" y="12"/>
                                </a:cubicBezTo>
                                <a:cubicBezTo>
                                  <a:pt x="14855" y="7"/>
                                  <a:pt x="14859" y="4"/>
                                  <a:pt x="14863" y="4"/>
                                </a:cubicBezTo>
                                <a:close/>
                                <a:moveTo>
                                  <a:pt x="14895" y="4"/>
                                </a:moveTo>
                                <a:lnTo>
                                  <a:pt x="14895" y="4"/>
                                </a:lnTo>
                                <a:cubicBezTo>
                                  <a:pt x="14900" y="4"/>
                                  <a:pt x="14903" y="7"/>
                                  <a:pt x="14903" y="12"/>
                                </a:cubicBezTo>
                                <a:cubicBezTo>
                                  <a:pt x="14903" y="16"/>
                                  <a:pt x="14900" y="20"/>
                                  <a:pt x="14895" y="20"/>
                                </a:cubicBezTo>
                                <a:lnTo>
                                  <a:pt x="14895" y="20"/>
                                </a:lnTo>
                                <a:cubicBezTo>
                                  <a:pt x="14891" y="20"/>
                                  <a:pt x="14887" y="16"/>
                                  <a:pt x="14887" y="12"/>
                                </a:cubicBezTo>
                                <a:cubicBezTo>
                                  <a:pt x="14887" y="7"/>
                                  <a:pt x="14891" y="4"/>
                                  <a:pt x="14895" y="4"/>
                                </a:cubicBezTo>
                                <a:close/>
                                <a:moveTo>
                                  <a:pt x="14927" y="4"/>
                                </a:moveTo>
                                <a:lnTo>
                                  <a:pt x="14927" y="4"/>
                                </a:lnTo>
                                <a:cubicBezTo>
                                  <a:pt x="14932" y="4"/>
                                  <a:pt x="14935" y="7"/>
                                  <a:pt x="14935" y="12"/>
                                </a:cubicBezTo>
                                <a:cubicBezTo>
                                  <a:pt x="14935" y="16"/>
                                  <a:pt x="14932" y="20"/>
                                  <a:pt x="14927" y="20"/>
                                </a:cubicBezTo>
                                <a:lnTo>
                                  <a:pt x="14927" y="20"/>
                                </a:lnTo>
                                <a:cubicBezTo>
                                  <a:pt x="14923" y="20"/>
                                  <a:pt x="14919" y="16"/>
                                  <a:pt x="14919" y="12"/>
                                </a:cubicBezTo>
                                <a:cubicBezTo>
                                  <a:pt x="14919" y="7"/>
                                  <a:pt x="14923" y="4"/>
                                  <a:pt x="14927" y="4"/>
                                </a:cubicBezTo>
                                <a:close/>
                                <a:moveTo>
                                  <a:pt x="14959" y="4"/>
                                </a:moveTo>
                                <a:lnTo>
                                  <a:pt x="14959" y="4"/>
                                </a:lnTo>
                                <a:cubicBezTo>
                                  <a:pt x="14964" y="4"/>
                                  <a:pt x="14967" y="7"/>
                                  <a:pt x="14967" y="12"/>
                                </a:cubicBezTo>
                                <a:cubicBezTo>
                                  <a:pt x="14967" y="16"/>
                                  <a:pt x="14964" y="20"/>
                                  <a:pt x="14959" y="20"/>
                                </a:cubicBezTo>
                                <a:lnTo>
                                  <a:pt x="14959" y="20"/>
                                </a:lnTo>
                                <a:cubicBezTo>
                                  <a:pt x="14955" y="20"/>
                                  <a:pt x="14951" y="16"/>
                                  <a:pt x="14951" y="12"/>
                                </a:cubicBezTo>
                                <a:cubicBezTo>
                                  <a:pt x="14951" y="7"/>
                                  <a:pt x="14955" y="4"/>
                                  <a:pt x="14959" y="4"/>
                                </a:cubicBezTo>
                                <a:close/>
                                <a:moveTo>
                                  <a:pt x="14991" y="4"/>
                                </a:moveTo>
                                <a:lnTo>
                                  <a:pt x="14991" y="4"/>
                                </a:lnTo>
                                <a:cubicBezTo>
                                  <a:pt x="14996" y="4"/>
                                  <a:pt x="14999" y="7"/>
                                  <a:pt x="14999" y="12"/>
                                </a:cubicBezTo>
                                <a:cubicBezTo>
                                  <a:pt x="14999" y="16"/>
                                  <a:pt x="14996" y="20"/>
                                  <a:pt x="14991" y="20"/>
                                </a:cubicBezTo>
                                <a:lnTo>
                                  <a:pt x="14991" y="20"/>
                                </a:lnTo>
                                <a:cubicBezTo>
                                  <a:pt x="14987" y="20"/>
                                  <a:pt x="14983" y="16"/>
                                  <a:pt x="14983" y="12"/>
                                </a:cubicBezTo>
                                <a:cubicBezTo>
                                  <a:pt x="14983" y="7"/>
                                  <a:pt x="14987" y="4"/>
                                  <a:pt x="14991" y="4"/>
                                </a:cubicBezTo>
                                <a:close/>
                                <a:moveTo>
                                  <a:pt x="15023" y="4"/>
                                </a:moveTo>
                                <a:lnTo>
                                  <a:pt x="15023" y="4"/>
                                </a:lnTo>
                                <a:cubicBezTo>
                                  <a:pt x="15028" y="4"/>
                                  <a:pt x="15031" y="7"/>
                                  <a:pt x="15031" y="12"/>
                                </a:cubicBezTo>
                                <a:cubicBezTo>
                                  <a:pt x="15031" y="16"/>
                                  <a:pt x="15028" y="20"/>
                                  <a:pt x="15023" y="20"/>
                                </a:cubicBezTo>
                                <a:lnTo>
                                  <a:pt x="15023" y="20"/>
                                </a:lnTo>
                                <a:cubicBezTo>
                                  <a:pt x="15019" y="20"/>
                                  <a:pt x="15015" y="16"/>
                                  <a:pt x="15015" y="12"/>
                                </a:cubicBezTo>
                                <a:cubicBezTo>
                                  <a:pt x="15015" y="7"/>
                                  <a:pt x="15019" y="4"/>
                                  <a:pt x="15023" y="4"/>
                                </a:cubicBezTo>
                                <a:close/>
                                <a:moveTo>
                                  <a:pt x="15055" y="4"/>
                                </a:moveTo>
                                <a:lnTo>
                                  <a:pt x="15055" y="4"/>
                                </a:lnTo>
                                <a:cubicBezTo>
                                  <a:pt x="15060" y="4"/>
                                  <a:pt x="15063" y="7"/>
                                  <a:pt x="15063" y="12"/>
                                </a:cubicBezTo>
                                <a:cubicBezTo>
                                  <a:pt x="15063" y="16"/>
                                  <a:pt x="15060" y="20"/>
                                  <a:pt x="15055" y="20"/>
                                </a:cubicBezTo>
                                <a:lnTo>
                                  <a:pt x="15055" y="20"/>
                                </a:lnTo>
                                <a:cubicBezTo>
                                  <a:pt x="15051" y="20"/>
                                  <a:pt x="15047" y="16"/>
                                  <a:pt x="15047" y="12"/>
                                </a:cubicBezTo>
                                <a:cubicBezTo>
                                  <a:pt x="15047" y="7"/>
                                  <a:pt x="15051" y="4"/>
                                  <a:pt x="15055" y="4"/>
                                </a:cubicBezTo>
                                <a:close/>
                                <a:moveTo>
                                  <a:pt x="15087" y="4"/>
                                </a:moveTo>
                                <a:lnTo>
                                  <a:pt x="15087" y="4"/>
                                </a:lnTo>
                                <a:cubicBezTo>
                                  <a:pt x="15092" y="4"/>
                                  <a:pt x="15095" y="7"/>
                                  <a:pt x="15095" y="12"/>
                                </a:cubicBezTo>
                                <a:cubicBezTo>
                                  <a:pt x="15095" y="16"/>
                                  <a:pt x="15092" y="20"/>
                                  <a:pt x="15087" y="20"/>
                                </a:cubicBezTo>
                                <a:lnTo>
                                  <a:pt x="15087" y="20"/>
                                </a:lnTo>
                                <a:cubicBezTo>
                                  <a:pt x="15083" y="20"/>
                                  <a:pt x="15079" y="16"/>
                                  <a:pt x="15079" y="12"/>
                                </a:cubicBezTo>
                                <a:cubicBezTo>
                                  <a:pt x="15079" y="7"/>
                                  <a:pt x="15083" y="4"/>
                                  <a:pt x="15087" y="4"/>
                                </a:cubicBezTo>
                                <a:close/>
                                <a:moveTo>
                                  <a:pt x="15119" y="4"/>
                                </a:moveTo>
                                <a:lnTo>
                                  <a:pt x="15119" y="4"/>
                                </a:lnTo>
                                <a:cubicBezTo>
                                  <a:pt x="15124" y="4"/>
                                  <a:pt x="15127" y="7"/>
                                  <a:pt x="15127" y="12"/>
                                </a:cubicBezTo>
                                <a:cubicBezTo>
                                  <a:pt x="15127" y="16"/>
                                  <a:pt x="15124" y="20"/>
                                  <a:pt x="15119" y="20"/>
                                </a:cubicBezTo>
                                <a:lnTo>
                                  <a:pt x="15119" y="20"/>
                                </a:lnTo>
                                <a:cubicBezTo>
                                  <a:pt x="15115" y="20"/>
                                  <a:pt x="15111" y="16"/>
                                  <a:pt x="15111" y="12"/>
                                </a:cubicBezTo>
                                <a:cubicBezTo>
                                  <a:pt x="15111" y="7"/>
                                  <a:pt x="15115" y="4"/>
                                  <a:pt x="15119" y="4"/>
                                </a:cubicBezTo>
                                <a:close/>
                                <a:moveTo>
                                  <a:pt x="15151" y="4"/>
                                </a:moveTo>
                                <a:lnTo>
                                  <a:pt x="15151" y="4"/>
                                </a:lnTo>
                                <a:cubicBezTo>
                                  <a:pt x="15156" y="4"/>
                                  <a:pt x="15159" y="7"/>
                                  <a:pt x="15159" y="12"/>
                                </a:cubicBezTo>
                                <a:cubicBezTo>
                                  <a:pt x="15159" y="16"/>
                                  <a:pt x="15156" y="20"/>
                                  <a:pt x="15151" y="20"/>
                                </a:cubicBezTo>
                                <a:lnTo>
                                  <a:pt x="15151" y="20"/>
                                </a:lnTo>
                                <a:cubicBezTo>
                                  <a:pt x="15147" y="20"/>
                                  <a:pt x="15143" y="16"/>
                                  <a:pt x="15143" y="12"/>
                                </a:cubicBezTo>
                                <a:cubicBezTo>
                                  <a:pt x="15143" y="7"/>
                                  <a:pt x="15147" y="4"/>
                                  <a:pt x="15151" y="4"/>
                                </a:cubicBezTo>
                                <a:close/>
                                <a:moveTo>
                                  <a:pt x="15183" y="4"/>
                                </a:moveTo>
                                <a:lnTo>
                                  <a:pt x="15183" y="4"/>
                                </a:lnTo>
                                <a:cubicBezTo>
                                  <a:pt x="15188" y="4"/>
                                  <a:pt x="15191" y="7"/>
                                  <a:pt x="15191" y="12"/>
                                </a:cubicBezTo>
                                <a:cubicBezTo>
                                  <a:pt x="15191" y="16"/>
                                  <a:pt x="15188" y="20"/>
                                  <a:pt x="15183" y="20"/>
                                </a:cubicBezTo>
                                <a:lnTo>
                                  <a:pt x="15183" y="20"/>
                                </a:lnTo>
                                <a:cubicBezTo>
                                  <a:pt x="15179" y="20"/>
                                  <a:pt x="15175" y="16"/>
                                  <a:pt x="15175" y="12"/>
                                </a:cubicBezTo>
                                <a:cubicBezTo>
                                  <a:pt x="15175" y="7"/>
                                  <a:pt x="15179" y="4"/>
                                  <a:pt x="15183" y="4"/>
                                </a:cubicBezTo>
                                <a:close/>
                                <a:moveTo>
                                  <a:pt x="15215" y="4"/>
                                </a:moveTo>
                                <a:lnTo>
                                  <a:pt x="15215" y="4"/>
                                </a:lnTo>
                                <a:cubicBezTo>
                                  <a:pt x="15220" y="4"/>
                                  <a:pt x="15223" y="7"/>
                                  <a:pt x="15223" y="12"/>
                                </a:cubicBezTo>
                                <a:cubicBezTo>
                                  <a:pt x="15223" y="16"/>
                                  <a:pt x="15220" y="20"/>
                                  <a:pt x="15215" y="20"/>
                                </a:cubicBezTo>
                                <a:lnTo>
                                  <a:pt x="15215" y="20"/>
                                </a:lnTo>
                                <a:cubicBezTo>
                                  <a:pt x="15211" y="20"/>
                                  <a:pt x="15207" y="16"/>
                                  <a:pt x="15207" y="12"/>
                                </a:cubicBezTo>
                                <a:cubicBezTo>
                                  <a:pt x="15207" y="7"/>
                                  <a:pt x="15211" y="4"/>
                                  <a:pt x="15215" y="4"/>
                                </a:cubicBezTo>
                                <a:close/>
                                <a:moveTo>
                                  <a:pt x="15247" y="4"/>
                                </a:moveTo>
                                <a:lnTo>
                                  <a:pt x="15247" y="4"/>
                                </a:lnTo>
                                <a:cubicBezTo>
                                  <a:pt x="15252" y="4"/>
                                  <a:pt x="15255" y="7"/>
                                  <a:pt x="15255" y="12"/>
                                </a:cubicBezTo>
                                <a:cubicBezTo>
                                  <a:pt x="15255" y="16"/>
                                  <a:pt x="15252" y="20"/>
                                  <a:pt x="15247" y="20"/>
                                </a:cubicBezTo>
                                <a:lnTo>
                                  <a:pt x="15247" y="20"/>
                                </a:lnTo>
                                <a:cubicBezTo>
                                  <a:pt x="15243" y="20"/>
                                  <a:pt x="15239" y="16"/>
                                  <a:pt x="15239" y="12"/>
                                </a:cubicBezTo>
                                <a:cubicBezTo>
                                  <a:pt x="15239" y="7"/>
                                  <a:pt x="15243" y="4"/>
                                  <a:pt x="15247" y="4"/>
                                </a:cubicBezTo>
                                <a:close/>
                                <a:moveTo>
                                  <a:pt x="15279" y="4"/>
                                </a:moveTo>
                                <a:lnTo>
                                  <a:pt x="15279" y="4"/>
                                </a:lnTo>
                                <a:cubicBezTo>
                                  <a:pt x="15284" y="4"/>
                                  <a:pt x="15287" y="7"/>
                                  <a:pt x="15287" y="12"/>
                                </a:cubicBezTo>
                                <a:cubicBezTo>
                                  <a:pt x="15287" y="16"/>
                                  <a:pt x="15284" y="20"/>
                                  <a:pt x="15279" y="20"/>
                                </a:cubicBezTo>
                                <a:lnTo>
                                  <a:pt x="15279" y="20"/>
                                </a:lnTo>
                                <a:cubicBezTo>
                                  <a:pt x="15275" y="20"/>
                                  <a:pt x="15271" y="16"/>
                                  <a:pt x="15271" y="12"/>
                                </a:cubicBezTo>
                                <a:cubicBezTo>
                                  <a:pt x="15271" y="7"/>
                                  <a:pt x="15275" y="4"/>
                                  <a:pt x="15279" y="4"/>
                                </a:cubicBezTo>
                                <a:close/>
                                <a:moveTo>
                                  <a:pt x="15311" y="4"/>
                                </a:moveTo>
                                <a:lnTo>
                                  <a:pt x="15311" y="4"/>
                                </a:lnTo>
                                <a:cubicBezTo>
                                  <a:pt x="15316" y="4"/>
                                  <a:pt x="15319" y="7"/>
                                  <a:pt x="15319" y="12"/>
                                </a:cubicBezTo>
                                <a:cubicBezTo>
                                  <a:pt x="15319" y="16"/>
                                  <a:pt x="15316" y="20"/>
                                  <a:pt x="15311" y="20"/>
                                </a:cubicBezTo>
                                <a:lnTo>
                                  <a:pt x="15311" y="20"/>
                                </a:lnTo>
                                <a:cubicBezTo>
                                  <a:pt x="15307" y="20"/>
                                  <a:pt x="15303" y="16"/>
                                  <a:pt x="15303" y="12"/>
                                </a:cubicBezTo>
                                <a:cubicBezTo>
                                  <a:pt x="15303" y="7"/>
                                  <a:pt x="15307" y="4"/>
                                  <a:pt x="15311" y="4"/>
                                </a:cubicBezTo>
                                <a:close/>
                                <a:moveTo>
                                  <a:pt x="15343" y="4"/>
                                </a:moveTo>
                                <a:lnTo>
                                  <a:pt x="15343" y="4"/>
                                </a:lnTo>
                                <a:cubicBezTo>
                                  <a:pt x="15348" y="4"/>
                                  <a:pt x="15351" y="8"/>
                                  <a:pt x="15351" y="12"/>
                                </a:cubicBezTo>
                                <a:cubicBezTo>
                                  <a:pt x="15351" y="16"/>
                                  <a:pt x="15348" y="20"/>
                                  <a:pt x="15343" y="20"/>
                                </a:cubicBezTo>
                                <a:lnTo>
                                  <a:pt x="15343" y="20"/>
                                </a:lnTo>
                                <a:cubicBezTo>
                                  <a:pt x="15339" y="20"/>
                                  <a:pt x="15335" y="16"/>
                                  <a:pt x="15335" y="12"/>
                                </a:cubicBezTo>
                                <a:cubicBezTo>
                                  <a:pt x="15335" y="8"/>
                                  <a:pt x="15339" y="4"/>
                                  <a:pt x="15343" y="4"/>
                                </a:cubicBezTo>
                                <a:close/>
                                <a:moveTo>
                                  <a:pt x="15375" y="4"/>
                                </a:moveTo>
                                <a:lnTo>
                                  <a:pt x="15375" y="4"/>
                                </a:lnTo>
                                <a:cubicBezTo>
                                  <a:pt x="15380" y="4"/>
                                  <a:pt x="15383" y="8"/>
                                  <a:pt x="15383" y="12"/>
                                </a:cubicBezTo>
                                <a:cubicBezTo>
                                  <a:pt x="15383" y="16"/>
                                  <a:pt x="15380" y="20"/>
                                  <a:pt x="15375" y="20"/>
                                </a:cubicBezTo>
                                <a:lnTo>
                                  <a:pt x="15375" y="20"/>
                                </a:lnTo>
                                <a:cubicBezTo>
                                  <a:pt x="15371" y="20"/>
                                  <a:pt x="15367" y="16"/>
                                  <a:pt x="15367" y="12"/>
                                </a:cubicBezTo>
                                <a:cubicBezTo>
                                  <a:pt x="15367" y="8"/>
                                  <a:pt x="15371" y="4"/>
                                  <a:pt x="15375" y="4"/>
                                </a:cubicBezTo>
                                <a:close/>
                                <a:moveTo>
                                  <a:pt x="15407" y="4"/>
                                </a:moveTo>
                                <a:lnTo>
                                  <a:pt x="15408" y="4"/>
                                </a:lnTo>
                                <a:cubicBezTo>
                                  <a:pt x="15412" y="4"/>
                                  <a:pt x="15416" y="8"/>
                                  <a:pt x="15416" y="12"/>
                                </a:cubicBezTo>
                                <a:cubicBezTo>
                                  <a:pt x="15416" y="16"/>
                                  <a:pt x="15412" y="20"/>
                                  <a:pt x="15408" y="20"/>
                                </a:cubicBezTo>
                                <a:lnTo>
                                  <a:pt x="15407" y="20"/>
                                </a:lnTo>
                                <a:cubicBezTo>
                                  <a:pt x="15403" y="20"/>
                                  <a:pt x="15399" y="16"/>
                                  <a:pt x="15399" y="12"/>
                                </a:cubicBezTo>
                                <a:cubicBezTo>
                                  <a:pt x="15399" y="8"/>
                                  <a:pt x="15403" y="4"/>
                                  <a:pt x="15407" y="4"/>
                                </a:cubicBezTo>
                                <a:close/>
                                <a:moveTo>
                                  <a:pt x="15440" y="4"/>
                                </a:moveTo>
                                <a:lnTo>
                                  <a:pt x="15440" y="4"/>
                                </a:lnTo>
                                <a:cubicBezTo>
                                  <a:pt x="15444" y="4"/>
                                  <a:pt x="15448" y="8"/>
                                  <a:pt x="15448" y="12"/>
                                </a:cubicBezTo>
                                <a:cubicBezTo>
                                  <a:pt x="15448" y="16"/>
                                  <a:pt x="15444" y="20"/>
                                  <a:pt x="15440" y="20"/>
                                </a:cubicBezTo>
                                <a:lnTo>
                                  <a:pt x="15440" y="20"/>
                                </a:lnTo>
                                <a:cubicBezTo>
                                  <a:pt x="15435" y="20"/>
                                  <a:pt x="15432" y="16"/>
                                  <a:pt x="15432" y="12"/>
                                </a:cubicBezTo>
                                <a:cubicBezTo>
                                  <a:pt x="15432" y="8"/>
                                  <a:pt x="15435" y="4"/>
                                  <a:pt x="15440" y="4"/>
                                </a:cubicBezTo>
                                <a:close/>
                                <a:moveTo>
                                  <a:pt x="15472" y="4"/>
                                </a:moveTo>
                                <a:lnTo>
                                  <a:pt x="15472" y="4"/>
                                </a:lnTo>
                                <a:cubicBezTo>
                                  <a:pt x="15476" y="4"/>
                                  <a:pt x="15480" y="8"/>
                                  <a:pt x="15480" y="12"/>
                                </a:cubicBezTo>
                                <a:cubicBezTo>
                                  <a:pt x="15480" y="16"/>
                                  <a:pt x="15476" y="20"/>
                                  <a:pt x="15472" y="20"/>
                                </a:cubicBezTo>
                                <a:lnTo>
                                  <a:pt x="15472" y="20"/>
                                </a:lnTo>
                                <a:cubicBezTo>
                                  <a:pt x="15467" y="20"/>
                                  <a:pt x="15464" y="16"/>
                                  <a:pt x="15464" y="12"/>
                                </a:cubicBezTo>
                                <a:cubicBezTo>
                                  <a:pt x="15464" y="8"/>
                                  <a:pt x="15467" y="4"/>
                                  <a:pt x="15472" y="4"/>
                                </a:cubicBezTo>
                                <a:close/>
                                <a:moveTo>
                                  <a:pt x="15504" y="4"/>
                                </a:moveTo>
                                <a:lnTo>
                                  <a:pt x="15504" y="4"/>
                                </a:lnTo>
                                <a:cubicBezTo>
                                  <a:pt x="15508" y="4"/>
                                  <a:pt x="15512" y="8"/>
                                  <a:pt x="15512" y="12"/>
                                </a:cubicBezTo>
                                <a:cubicBezTo>
                                  <a:pt x="15512" y="16"/>
                                  <a:pt x="15508" y="20"/>
                                  <a:pt x="15504" y="20"/>
                                </a:cubicBezTo>
                                <a:lnTo>
                                  <a:pt x="15504" y="20"/>
                                </a:lnTo>
                                <a:cubicBezTo>
                                  <a:pt x="15499" y="20"/>
                                  <a:pt x="15496" y="16"/>
                                  <a:pt x="15496" y="12"/>
                                </a:cubicBezTo>
                                <a:cubicBezTo>
                                  <a:pt x="15496" y="8"/>
                                  <a:pt x="15499" y="4"/>
                                  <a:pt x="15504" y="4"/>
                                </a:cubicBezTo>
                                <a:close/>
                                <a:moveTo>
                                  <a:pt x="15536" y="4"/>
                                </a:moveTo>
                                <a:lnTo>
                                  <a:pt x="15536" y="4"/>
                                </a:lnTo>
                                <a:cubicBezTo>
                                  <a:pt x="15540" y="4"/>
                                  <a:pt x="15544" y="8"/>
                                  <a:pt x="15544" y="12"/>
                                </a:cubicBezTo>
                                <a:cubicBezTo>
                                  <a:pt x="15544" y="16"/>
                                  <a:pt x="15540" y="20"/>
                                  <a:pt x="15536" y="20"/>
                                </a:cubicBezTo>
                                <a:lnTo>
                                  <a:pt x="15536" y="20"/>
                                </a:lnTo>
                                <a:cubicBezTo>
                                  <a:pt x="15531" y="20"/>
                                  <a:pt x="15528" y="16"/>
                                  <a:pt x="15528" y="12"/>
                                </a:cubicBezTo>
                                <a:cubicBezTo>
                                  <a:pt x="15528" y="8"/>
                                  <a:pt x="15531" y="4"/>
                                  <a:pt x="15536" y="4"/>
                                </a:cubicBezTo>
                                <a:close/>
                                <a:moveTo>
                                  <a:pt x="15568" y="4"/>
                                </a:moveTo>
                                <a:lnTo>
                                  <a:pt x="15568" y="4"/>
                                </a:lnTo>
                                <a:cubicBezTo>
                                  <a:pt x="15572" y="4"/>
                                  <a:pt x="15576" y="8"/>
                                  <a:pt x="15576" y="12"/>
                                </a:cubicBezTo>
                                <a:cubicBezTo>
                                  <a:pt x="15576" y="16"/>
                                  <a:pt x="15572" y="20"/>
                                  <a:pt x="15568" y="20"/>
                                </a:cubicBezTo>
                                <a:lnTo>
                                  <a:pt x="15568" y="20"/>
                                </a:lnTo>
                                <a:cubicBezTo>
                                  <a:pt x="15563" y="20"/>
                                  <a:pt x="15560" y="16"/>
                                  <a:pt x="15560" y="12"/>
                                </a:cubicBezTo>
                                <a:cubicBezTo>
                                  <a:pt x="15560" y="8"/>
                                  <a:pt x="15563" y="4"/>
                                  <a:pt x="15568" y="4"/>
                                </a:cubicBezTo>
                                <a:close/>
                                <a:moveTo>
                                  <a:pt x="15600" y="4"/>
                                </a:moveTo>
                                <a:lnTo>
                                  <a:pt x="15600" y="4"/>
                                </a:lnTo>
                                <a:cubicBezTo>
                                  <a:pt x="15604" y="4"/>
                                  <a:pt x="15608" y="8"/>
                                  <a:pt x="15608" y="12"/>
                                </a:cubicBezTo>
                                <a:cubicBezTo>
                                  <a:pt x="15608" y="16"/>
                                  <a:pt x="15604" y="20"/>
                                  <a:pt x="15600" y="20"/>
                                </a:cubicBezTo>
                                <a:lnTo>
                                  <a:pt x="15600" y="20"/>
                                </a:lnTo>
                                <a:cubicBezTo>
                                  <a:pt x="15595" y="20"/>
                                  <a:pt x="15592" y="16"/>
                                  <a:pt x="15592" y="12"/>
                                </a:cubicBezTo>
                                <a:cubicBezTo>
                                  <a:pt x="15592" y="8"/>
                                  <a:pt x="15595" y="4"/>
                                  <a:pt x="15600" y="4"/>
                                </a:cubicBezTo>
                                <a:close/>
                                <a:moveTo>
                                  <a:pt x="15632" y="4"/>
                                </a:moveTo>
                                <a:lnTo>
                                  <a:pt x="15632" y="4"/>
                                </a:lnTo>
                                <a:cubicBezTo>
                                  <a:pt x="15636" y="4"/>
                                  <a:pt x="15640" y="8"/>
                                  <a:pt x="15640" y="12"/>
                                </a:cubicBezTo>
                                <a:cubicBezTo>
                                  <a:pt x="15640" y="16"/>
                                  <a:pt x="15636" y="20"/>
                                  <a:pt x="15632" y="20"/>
                                </a:cubicBezTo>
                                <a:lnTo>
                                  <a:pt x="15632" y="20"/>
                                </a:lnTo>
                                <a:cubicBezTo>
                                  <a:pt x="15627" y="20"/>
                                  <a:pt x="15624" y="16"/>
                                  <a:pt x="15624" y="12"/>
                                </a:cubicBezTo>
                                <a:cubicBezTo>
                                  <a:pt x="15624" y="8"/>
                                  <a:pt x="15627" y="4"/>
                                  <a:pt x="15632" y="4"/>
                                </a:cubicBezTo>
                                <a:close/>
                                <a:moveTo>
                                  <a:pt x="15664" y="4"/>
                                </a:moveTo>
                                <a:lnTo>
                                  <a:pt x="15664" y="4"/>
                                </a:lnTo>
                                <a:cubicBezTo>
                                  <a:pt x="15668" y="4"/>
                                  <a:pt x="15672" y="8"/>
                                  <a:pt x="15672" y="12"/>
                                </a:cubicBezTo>
                                <a:cubicBezTo>
                                  <a:pt x="15672" y="16"/>
                                  <a:pt x="15668" y="20"/>
                                  <a:pt x="15664" y="20"/>
                                </a:cubicBezTo>
                                <a:lnTo>
                                  <a:pt x="15664" y="20"/>
                                </a:lnTo>
                                <a:cubicBezTo>
                                  <a:pt x="15659" y="20"/>
                                  <a:pt x="15656" y="16"/>
                                  <a:pt x="15656" y="12"/>
                                </a:cubicBezTo>
                                <a:cubicBezTo>
                                  <a:pt x="15656" y="8"/>
                                  <a:pt x="15659" y="4"/>
                                  <a:pt x="15664" y="4"/>
                                </a:cubicBezTo>
                                <a:close/>
                                <a:moveTo>
                                  <a:pt x="15696" y="4"/>
                                </a:moveTo>
                                <a:lnTo>
                                  <a:pt x="15696" y="4"/>
                                </a:lnTo>
                                <a:cubicBezTo>
                                  <a:pt x="15700" y="4"/>
                                  <a:pt x="15704" y="8"/>
                                  <a:pt x="15704" y="12"/>
                                </a:cubicBezTo>
                                <a:cubicBezTo>
                                  <a:pt x="15704" y="16"/>
                                  <a:pt x="15700" y="20"/>
                                  <a:pt x="15696" y="20"/>
                                </a:cubicBezTo>
                                <a:lnTo>
                                  <a:pt x="15696" y="20"/>
                                </a:lnTo>
                                <a:cubicBezTo>
                                  <a:pt x="15691" y="20"/>
                                  <a:pt x="15688" y="16"/>
                                  <a:pt x="15688" y="12"/>
                                </a:cubicBezTo>
                                <a:cubicBezTo>
                                  <a:pt x="15688" y="8"/>
                                  <a:pt x="15691" y="4"/>
                                  <a:pt x="15696" y="4"/>
                                </a:cubicBezTo>
                                <a:close/>
                                <a:moveTo>
                                  <a:pt x="15728" y="4"/>
                                </a:moveTo>
                                <a:lnTo>
                                  <a:pt x="15728" y="4"/>
                                </a:lnTo>
                                <a:cubicBezTo>
                                  <a:pt x="15732" y="4"/>
                                  <a:pt x="15736" y="8"/>
                                  <a:pt x="15736" y="12"/>
                                </a:cubicBezTo>
                                <a:cubicBezTo>
                                  <a:pt x="15736" y="16"/>
                                  <a:pt x="15732" y="20"/>
                                  <a:pt x="15728" y="20"/>
                                </a:cubicBezTo>
                                <a:lnTo>
                                  <a:pt x="15728" y="20"/>
                                </a:lnTo>
                                <a:cubicBezTo>
                                  <a:pt x="15723" y="20"/>
                                  <a:pt x="15720" y="16"/>
                                  <a:pt x="15720" y="12"/>
                                </a:cubicBezTo>
                                <a:cubicBezTo>
                                  <a:pt x="15720" y="8"/>
                                  <a:pt x="15723" y="4"/>
                                  <a:pt x="15728" y="4"/>
                                </a:cubicBezTo>
                                <a:close/>
                                <a:moveTo>
                                  <a:pt x="15760" y="4"/>
                                </a:moveTo>
                                <a:lnTo>
                                  <a:pt x="15760" y="4"/>
                                </a:lnTo>
                                <a:cubicBezTo>
                                  <a:pt x="15764" y="4"/>
                                  <a:pt x="15768" y="8"/>
                                  <a:pt x="15768" y="12"/>
                                </a:cubicBezTo>
                                <a:cubicBezTo>
                                  <a:pt x="15768" y="16"/>
                                  <a:pt x="15764" y="20"/>
                                  <a:pt x="15760" y="20"/>
                                </a:cubicBezTo>
                                <a:lnTo>
                                  <a:pt x="15760" y="20"/>
                                </a:lnTo>
                                <a:cubicBezTo>
                                  <a:pt x="15755" y="20"/>
                                  <a:pt x="15752" y="16"/>
                                  <a:pt x="15752" y="12"/>
                                </a:cubicBezTo>
                                <a:cubicBezTo>
                                  <a:pt x="15752" y="8"/>
                                  <a:pt x="15755" y="4"/>
                                  <a:pt x="15760" y="4"/>
                                </a:cubicBezTo>
                                <a:close/>
                                <a:moveTo>
                                  <a:pt x="15792" y="4"/>
                                </a:moveTo>
                                <a:lnTo>
                                  <a:pt x="15792" y="4"/>
                                </a:lnTo>
                                <a:cubicBezTo>
                                  <a:pt x="15796" y="4"/>
                                  <a:pt x="15800" y="8"/>
                                  <a:pt x="15800" y="12"/>
                                </a:cubicBezTo>
                                <a:cubicBezTo>
                                  <a:pt x="15800" y="16"/>
                                  <a:pt x="15796" y="20"/>
                                  <a:pt x="15792" y="20"/>
                                </a:cubicBezTo>
                                <a:lnTo>
                                  <a:pt x="15792" y="20"/>
                                </a:lnTo>
                                <a:cubicBezTo>
                                  <a:pt x="15787" y="20"/>
                                  <a:pt x="15784" y="16"/>
                                  <a:pt x="15784" y="12"/>
                                </a:cubicBezTo>
                                <a:cubicBezTo>
                                  <a:pt x="15784" y="8"/>
                                  <a:pt x="15787" y="4"/>
                                  <a:pt x="15792" y="4"/>
                                </a:cubicBezTo>
                                <a:close/>
                                <a:moveTo>
                                  <a:pt x="15824" y="4"/>
                                </a:moveTo>
                                <a:lnTo>
                                  <a:pt x="15824" y="4"/>
                                </a:lnTo>
                                <a:cubicBezTo>
                                  <a:pt x="15828" y="4"/>
                                  <a:pt x="15832" y="8"/>
                                  <a:pt x="15832" y="12"/>
                                </a:cubicBezTo>
                                <a:cubicBezTo>
                                  <a:pt x="15832" y="16"/>
                                  <a:pt x="15828" y="20"/>
                                  <a:pt x="15824" y="20"/>
                                </a:cubicBezTo>
                                <a:lnTo>
                                  <a:pt x="15824" y="20"/>
                                </a:lnTo>
                                <a:cubicBezTo>
                                  <a:pt x="15819" y="20"/>
                                  <a:pt x="15816" y="16"/>
                                  <a:pt x="15816" y="12"/>
                                </a:cubicBezTo>
                                <a:cubicBezTo>
                                  <a:pt x="15816" y="8"/>
                                  <a:pt x="15819" y="4"/>
                                  <a:pt x="15824" y="4"/>
                                </a:cubicBezTo>
                                <a:close/>
                                <a:moveTo>
                                  <a:pt x="15856" y="4"/>
                                </a:moveTo>
                                <a:lnTo>
                                  <a:pt x="15856" y="4"/>
                                </a:lnTo>
                                <a:cubicBezTo>
                                  <a:pt x="15860" y="4"/>
                                  <a:pt x="15864" y="8"/>
                                  <a:pt x="15864" y="12"/>
                                </a:cubicBezTo>
                                <a:cubicBezTo>
                                  <a:pt x="15864" y="16"/>
                                  <a:pt x="15860" y="20"/>
                                  <a:pt x="15856" y="20"/>
                                </a:cubicBezTo>
                                <a:lnTo>
                                  <a:pt x="15856" y="20"/>
                                </a:lnTo>
                                <a:cubicBezTo>
                                  <a:pt x="15851" y="20"/>
                                  <a:pt x="15848" y="16"/>
                                  <a:pt x="15848" y="12"/>
                                </a:cubicBezTo>
                                <a:cubicBezTo>
                                  <a:pt x="15848" y="8"/>
                                  <a:pt x="15851" y="4"/>
                                  <a:pt x="15856" y="4"/>
                                </a:cubicBezTo>
                                <a:close/>
                                <a:moveTo>
                                  <a:pt x="15888" y="4"/>
                                </a:moveTo>
                                <a:lnTo>
                                  <a:pt x="15888" y="4"/>
                                </a:lnTo>
                                <a:cubicBezTo>
                                  <a:pt x="15892" y="4"/>
                                  <a:pt x="15896" y="8"/>
                                  <a:pt x="15896" y="12"/>
                                </a:cubicBezTo>
                                <a:cubicBezTo>
                                  <a:pt x="15896" y="16"/>
                                  <a:pt x="15892" y="20"/>
                                  <a:pt x="15888" y="20"/>
                                </a:cubicBezTo>
                                <a:lnTo>
                                  <a:pt x="15888" y="20"/>
                                </a:lnTo>
                                <a:cubicBezTo>
                                  <a:pt x="15883" y="20"/>
                                  <a:pt x="15880" y="16"/>
                                  <a:pt x="15880" y="12"/>
                                </a:cubicBezTo>
                                <a:cubicBezTo>
                                  <a:pt x="15880" y="8"/>
                                  <a:pt x="15883" y="4"/>
                                  <a:pt x="15888" y="4"/>
                                </a:cubicBezTo>
                                <a:close/>
                                <a:moveTo>
                                  <a:pt x="15920" y="4"/>
                                </a:moveTo>
                                <a:lnTo>
                                  <a:pt x="15920" y="4"/>
                                </a:lnTo>
                                <a:cubicBezTo>
                                  <a:pt x="15924" y="4"/>
                                  <a:pt x="15928" y="8"/>
                                  <a:pt x="15928" y="12"/>
                                </a:cubicBezTo>
                                <a:cubicBezTo>
                                  <a:pt x="15928" y="17"/>
                                  <a:pt x="15924" y="20"/>
                                  <a:pt x="15920" y="20"/>
                                </a:cubicBezTo>
                                <a:lnTo>
                                  <a:pt x="15920" y="20"/>
                                </a:lnTo>
                                <a:cubicBezTo>
                                  <a:pt x="15915" y="20"/>
                                  <a:pt x="15912" y="17"/>
                                  <a:pt x="15912" y="12"/>
                                </a:cubicBezTo>
                                <a:cubicBezTo>
                                  <a:pt x="15912" y="8"/>
                                  <a:pt x="15915" y="4"/>
                                  <a:pt x="15920" y="4"/>
                                </a:cubicBezTo>
                                <a:close/>
                                <a:moveTo>
                                  <a:pt x="15952" y="4"/>
                                </a:moveTo>
                                <a:lnTo>
                                  <a:pt x="15952" y="4"/>
                                </a:lnTo>
                                <a:cubicBezTo>
                                  <a:pt x="15956" y="4"/>
                                  <a:pt x="15960" y="8"/>
                                  <a:pt x="15960" y="12"/>
                                </a:cubicBezTo>
                                <a:cubicBezTo>
                                  <a:pt x="15960" y="17"/>
                                  <a:pt x="15956" y="20"/>
                                  <a:pt x="15952" y="20"/>
                                </a:cubicBezTo>
                                <a:lnTo>
                                  <a:pt x="15952" y="20"/>
                                </a:lnTo>
                                <a:cubicBezTo>
                                  <a:pt x="15947" y="20"/>
                                  <a:pt x="15944" y="17"/>
                                  <a:pt x="15944" y="12"/>
                                </a:cubicBezTo>
                                <a:cubicBezTo>
                                  <a:pt x="15944" y="8"/>
                                  <a:pt x="15947" y="4"/>
                                  <a:pt x="15952" y="4"/>
                                </a:cubicBezTo>
                                <a:close/>
                                <a:moveTo>
                                  <a:pt x="15984" y="4"/>
                                </a:moveTo>
                                <a:lnTo>
                                  <a:pt x="15984" y="4"/>
                                </a:lnTo>
                                <a:cubicBezTo>
                                  <a:pt x="15988" y="4"/>
                                  <a:pt x="15992" y="8"/>
                                  <a:pt x="15992" y="12"/>
                                </a:cubicBezTo>
                                <a:cubicBezTo>
                                  <a:pt x="15992" y="17"/>
                                  <a:pt x="15988" y="20"/>
                                  <a:pt x="15984" y="20"/>
                                </a:cubicBezTo>
                                <a:lnTo>
                                  <a:pt x="15984" y="20"/>
                                </a:lnTo>
                                <a:cubicBezTo>
                                  <a:pt x="15979" y="20"/>
                                  <a:pt x="15976" y="17"/>
                                  <a:pt x="15976" y="12"/>
                                </a:cubicBezTo>
                                <a:cubicBezTo>
                                  <a:pt x="15976" y="8"/>
                                  <a:pt x="15979" y="4"/>
                                  <a:pt x="15984" y="4"/>
                                </a:cubicBezTo>
                                <a:close/>
                                <a:moveTo>
                                  <a:pt x="16016" y="4"/>
                                </a:moveTo>
                                <a:lnTo>
                                  <a:pt x="16016" y="4"/>
                                </a:lnTo>
                                <a:cubicBezTo>
                                  <a:pt x="16020" y="4"/>
                                  <a:pt x="16024" y="8"/>
                                  <a:pt x="16024" y="12"/>
                                </a:cubicBezTo>
                                <a:cubicBezTo>
                                  <a:pt x="16024" y="17"/>
                                  <a:pt x="16020" y="20"/>
                                  <a:pt x="16016" y="20"/>
                                </a:cubicBezTo>
                                <a:lnTo>
                                  <a:pt x="16016" y="20"/>
                                </a:lnTo>
                                <a:cubicBezTo>
                                  <a:pt x="16011" y="20"/>
                                  <a:pt x="16008" y="17"/>
                                  <a:pt x="16008" y="12"/>
                                </a:cubicBezTo>
                                <a:cubicBezTo>
                                  <a:pt x="16008" y="8"/>
                                  <a:pt x="16011" y="4"/>
                                  <a:pt x="16016" y="4"/>
                                </a:cubicBezTo>
                                <a:close/>
                                <a:moveTo>
                                  <a:pt x="16048" y="4"/>
                                </a:moveTo>
                                <a:lnTo>
                                  <a:pt x="16048" y="4"/>
                                </a:lnTo>
                                <a:cubicBezTo>
                                  <a:pt x="16052" y="4"/>
                                  <a:pt x="16056" y="8"/>
                                  <a:pt x="16056" y="12"/>
                                </a:cubicBezTo>
                                <a:cubicBezTo>
                                  <a:pt x="16056" y="17"/>
                                  <a:pt x="16052" y="20"/>
                                  <a:pt x="16048" y="20"/>
                                </a:cubicBezTo>
                                <a:lnTo>
                                  <a:pt x="16048" y="20"/>
                                </a:lnTo>
                                <a:cubicBezTo>
                                  <a:pt x="16043" y="20"/>
                                  <a:pt x="16040" y="17"/>
                                  <a:pt x="16040" y="12"/>
                                </a:cubicBezTo>
                                <a:cubicBezTo>
                                  <a:pt x="16040" y="8"/>
                                  <a:pt x="16043" y="4"/>
                                  <a:pt x="16048" y="4"/>
                                </a:cubicBezTo>
                                <a:close/>
                                <a:moveTo>
                                  <a:pt x="16080" y="4"/>
                                </a:moveTo>
                                <a:lnTo>
                                  <a:pt x="16080" y="4"/>
                                </a:lnTo>
                                <a:cubicBezTo>
                                  <a:pt x="16084" y="4"/>
                                  <a:pt x="16088" y="8"/>
                                  <a:pt x="16088" y="12"/>
                                </a:cubicBezTo>
                                <a:cubicBezTo>
                                  <a:pt x="16088" y="17"/>
                                  <a:pt x="16084" y="20"/>
                                  <a:pt x="16080" y="20"/>
                                </a:cubicBezTo>
                                <a:lnTo>
                                  <a:pt x="16080" y="20"/>
                                </a:lnTo>
                                <a:cubicBezTo>
                                  <a:pt x="16075" y="20"/>
                                  <a:pt x="16072" y="17"/>
                                  <a:pt x="16072" y="12"/>
                                </a:cubicBezTo>
                                <a:cubicBezTo>
                                  <a:pt x="16072" y="8"/>
                                  <a:pt x="16075" y="4"/>
                                  <a:pt x="16080" y="4"/>
                                </a:cubicBezTo>
                                <a:close/>
                                <a:moveTo>
                                  <a:pt x="16112" y="4"/>
                                </a:moveTo>
                                <a:lnTo>
                                  <a:pt x="16112" y="4"/>
                                </a:lnTo>
                                <a:cubicBezTo>
                                  <a:pt x="16116" y="4"/>
                                  <a:pt x="16120" y="8"/>
                                  <a:pt x="16120" y="12"/>
                                </a:cubicBezTo>
                                <a:cubicBezTo>
                                  <a:pt x="16120" y="17"/>
                                  <a:pt x="16116" y="20"/>
                                  <a:pt x="16112" y="20"/>
                                </a:cubicBezTo>
                                <a:lnTo>
                                  <a:pt x="16112" y="20"/>
                                </a:lnTo>
                                <a:cubicBezTo>
                                  <a:pt x="16107" y="20"/>
                                  <a:pt x="16104" y="17"/>
                                  <a:pt x="16104" y="12"/>
                                </a:cubicBezTo>
                                <a:cubicBezTo>
                                  <a:pt x="16104" y="8"/>
                                  <a:pt x="16107" y="4"/>
                                  <a:pt x="16112" y="4"/>
                                </a:cubicBezTo>
                                <a:close/>
                                <a:moveTo>
                                  <a:pt x="16144" y="4"/>
                                </a:moveTo>
                                <a:lnTo>
                                  <a:pt x="16144" y="4"/>
                                </a:lnTo>
                                <a:cubicBezTo>
                                  <a:pt x="16148" y="4"/>
                                  <a:pt x="16152" y="8"/>
                                  <a:pt x="16152" y="12"/>
                                </a:cubicBezTo>
                                <a:cubicBezTo>
                                  <a:pt x="16152" y="17"/>
                                  <a:pt x="16148" y="20"/>
                                  <a:pt x="16144" y="20"/>
                                </a:cubicBezTo>
                                <a:lnTo>
                                  <a:pt x="16144" y="20"/>
                                </a:lnTo>
                                <a:cubicBezTo>
                                  <a:pt x="16139" y="20"/>
                                  <a:pt x="16136" y="17"/>
                                  <a:pt x="16136" y="12"/>
                                </a:cubicBezTo>
                                <a:cubicBezTo>
                                  <a:pt x="16136" y="8"/>
                                  <a:pt x="16139" y="4"/>
                                  <a:pt x="16144" y="4"/>
                                </a:cubicBezTo>
                                <a:close/>
                                <a:moveTo>
                                  <a:pt x="16176" y="4"/>
                                </a:moveTo>
                                <a:lnTo>
                                  <a:pt x="16176" y="4"/>
                                </a:lnTo>
                                <a:cubicBezTo>
                                  <a:pt x="16180" y="4"/>
                                  <a:pt x="16184" y="8"/>
                                  <a:pt x="16184" y="12"/>
                                </a:cubicBezTo>
                                <a:cubicBezTo>
                                  <a:pt x="16184" y="17"/>
                                  <a:pt x="16180" y="20"/>
                                  <a:pt x="16176" y="20"/>
                                </a:cubicBezTo>
                                <a:lnTo>
                                  <a:pt x="16176" y="20"/>
                                </a:lnTo>
                                <a:cubicBezTo>
                                  <a:pt x="16171" y="20"/>
                                  <a:pt x="16168" y="17"/>
                                  <a:pt x="16168" y="12"/>
                                </a:cubicBezTo>
                                <a:cubicBezTo>
                                  <a:pt x="16168" y="8"/>
                                  <a:pt x="16171" y="4"/>
                                  <a:pt x="16176" y="4"/>
                                </a:cubicBezTo>
                                <a:close/>
                                <a:moveTo>
                                  <a:pt x="16208" y="4"/>
                                </a:moveTo>
                                <a:lnTo>
                                  <a:pt x="16208" y="4"/>
                                </a:lnTo>
                                <a:cubicBezTo>
                                  <a:pt x="16212" y="4"/>
                                  <a:pt x="16216" y="8"/>
                                  <a:pt x="16216" y="12"/>
                                </a:cubicBezTo>
                                <a:cubicBezTo>
                                  <a:pt x="16216" y="17"/>
                                  <a:pt x="16212" y="20"/>
                                  <a:pt x="16208" y="20"/>
                                </a:cubicBezTo>
                                <a:lnTo>
                                  <a:pt x="16208" y="20"/>
                                </a:lnTo>
                                <a:cubicBezTo>
                                  <a:pt x="16204" y="20"/>
                                  <a:pt x="16200" y="17"/>
                                  <a:pt x="16200" y="12"/>
                                </a:cubicBezTo>
                                <a:cubicBezTo>
                                  <a:pt x="16200" y="8"/>
                                  <a:pt x="16204" y="4"/>
                                  <a:pt x="16208" y="4"/>
                                </a:cubicBezTo>
                                <a:close/>
                                <a:moveTo>
                                  <a:pt x="16240" y="4"/>
                                </a:moveTo>
                                <a:lnTo>
                                  <a:pt x="16240" y="4"/>
                                </a:lnTo>
                                <a:cubicBezTo>
                                  <a:pt x="16244" y="4"/>
                                  <a:pt x="16248" y="8"/>
                                  <a:pt x="16248" y="12"/>
                                </a:cubicBezTo>
                                <a:cubicBezTo>
                                  <a:pt x="16248" y="17"/>
                                  <a:pt x="16244" y="20"/>
                                  <a:pt x="16240" y="20"/>
                                </a:cubicBezTo>
                                <a:lnTo>
                                  <a:pt x="16240" y="20"/>
                                </a:lnTo>
                                <a:cubicBezTo>
                                  <a:pt x="16236" y="20"/>
                                  <a:pt x="16232" y="17"/>
                                  <a:pt x="16232" y="12"/>
                                </a:cubicBezTo>
                                <a:cubicBezTo>
                                  <a:pt x="16232" y="8"/>
                                  <a:pt x="16236" y="4"/>
                                  <a:pt x="16240" y="4"/>
                                </a:cubicBezTo>
                                <a:close/>
                                <a:moveTo>
                                  <a:pt x="16272" y="4"/>
                                </a:moveTo>
                                <a:lnTo>
                                  <a:pt x="16272" y="4"/>
                                </a:lnTo>
                                <a:cubicBezTo>
                                  <a:pt x="16276" y="4"/>
                                  <a:pt x="16280" y="8"/>
                                  <a:pt x="16280" y="12"/>
                                </a:cubicBezTo>
                                <a:cubicBezTo>
                                  <a:pt x="16280" y="17"/>
                                  <a:pt x="16276" y="20"/>
                                  <a:pt x="16272" y="20"/>
                                </a:cubicBezTo>
                                <a:lnTo>
                                  <a:pt x="16272" y="20"/>
                                </a:lnTo>
                                <a:cubicBezTo>
                                  <a:pt x="16268" y="20"/>
                                  <a:pt x="16264" y="17"/>
                                  <a:pt x="16264" y="12"/>
                                </a:cubicBezTo>
                                <a:cubicBezTo>
                                  <a:pt x="16264" y="8"/>
                                  <a:pt x="16268" y="4"/>
                                  <a:pt x="16272" y="4"/>
                                </a:cubicBezTo>
                                <a:close/>
                                <a:moveTo>
                                  <a:pt x="16304" y="4"/>
                                </a:moveTo>
                                <a:lnTo>
                                  <a:pt x="16304" y="4"/>
                                </a:lnTo>
                                <a:cubicBezTo>
                                  <a:pt x="16308" y="4"/>
                                  <a:pt x="16312" y="8"/>
                                  <a:pt x="16312" y="12"/>
                                </a:cubicBezTo>
                                <a:cubicBezTo>
                                  <a:pt x="16312" y="17"/>
                                  <a:pt x="16308" y="20"/>
                                  <a:pt x="16304" y="20"/>
                                </a:cubicBezTo>
                                <a:lnTo>
                                  <a:pt x="16304" y="20"/>
                                </a:lnTo>
                                <a:cubicBezTo>
                                  <a:pt x="16300" y="20"/>
                                  <a:pt x="16296" y="17"/>
                                  <a:pt x="16296" y="12"/>
                                </a:cubicBezTo>
                                <a:cubicBezTo>
                                  <a:pt x="16296" y="8"/>
                                  <a:pt x="16300" y="4"/>
                                  <a:pt x="16304" y="4"/>
                                </a:cubicBezTo>
                                <a:close/>
                                <a:moveTo>
                                  <a:pt x="16336" y="4"/>
                                </a:moveTo>
                                <a:lnTo>
                                  <a:pt x="16336" y="4"/>
                                </a:lnTo>
                                <a:cubicBezTo>
                                  <a:pt x="16340" y="4"/>
                                  <a:pt x="16344" y="8"/>
                                  <a:pt x="16344" y="12"/>
                                </a:cubicBezTo>
                                <a:cubicBezTo>
                                  <a:pt x="16344" y="17"/>
                                  <a:pt x="16340" y="20"/>
                                  <a:pt x="16336" y="20"/>
                                </a:cubicBezTo>
                                <a:lnTo>
                                  <a:pt x="16336" y="20"/>
                                </a:lnTo>
                                <a:cubicBezTo>
                                  <a:pt x="16332" y="20"/>
                                  <a:pt x="16328" y="17"/>
                                  <a:pt x="16328" y="12"/>
                                </a:cubicBezTo>
                                <a:cubicBezTo>
                                  <a:pt x="16328" y="8"/>
                                  <a:pt x="16332" y="4"/>
                                  <a:pt x="16336" y="4"/>
                                </a:cubicBezTo>
                                <a:close/>
                                <a:moveTo>
                                  <a:pt x="16368" y="4"/>
                                </a:moveTo>
                                <a:lnTo>
                                  <a:pt x="16368" y="4"/>
                                </a:lnTo>
                                <a:cubicBezTo>
                                  <a:pt x="16372" y="4"/>
                                  <a:pt x="16376" y="8"/>
                                  <a:pt x="16376" y="12"/>
                                </a:cubicBezTo>
                                <a:cubicBezTo>
                                  <a:pt x="16376" y="17"/>
                                  <a:pt x="16372" y="20"/>
                                  <a:pt x="16368" y="20"/>
                                </a:cubicBezTo>
                                <a:lnTo>
                                  <a:pt x="16368" y="20"/>
                                </a:lnTo>
                                <a:cubicBezTo>
                                  <a:pt x="16364" y="20"/>
                                  <a:pt x="16360" y="17"/>
                                  <a:pt x="16360" y="12"/>
                                </a:cubicBezTo>
                                <a:cubicBezTo>
                                  <a:pt x="16360" y="8"/>
                                  <a:pt x="16364" y="4"/>
                                  <a:pt x="16368" y="4"/>
                                </a:cubicBezTo>
                                <a:close/>
                                <a:moveTo>
                                  <a:pt x="16400" y="4"/>
                                </a:moveTo>
                                <a:lnTo>
                                  <a:pt x="16400" y="4"/>
                                </a:lnTo>
                                <a:cubicBezTo>
                                  <a:pt x="16404" y="4"/>
                                  <a:pt x="16408" y="8"/>
                                  <a:pt x="16408" y="12"/>
                                </a:cubicBezTo>
                                <a:cubicBezTo>
                                  <a:pt x="16408" y="17"/>
                                  <a:pt x="16404" y="20"/>
                                  <a:pt x="16400" y="20"/>
                                </a:cubicBezTo>
                                <a:lnTo>
                                  <a:pt x="16400" y="20"/>
                                </a:lnTo>
                                <a:cubicBezTo>
                                  <a:pt x="16396" y="20"/>
                                  <a:pt x="16392" y="17"/>
                                  <a:pt x="16392" y="12"/>
                                </a:cubicBezTo>
                                <a:cubicBezTo>
                                  <a:pt x="16392" y="8"/>
                                  <a:pt x="16396" y="4"/>
                                  <a:pt x="16400" y="4"/>
                                </a:cubicBezTo>
                                <a:close/>
                                <a:moveTo>
                                  <a:pt x="16432" y="4"/>
                                </a:moveTo>
                                <a:lnTo>
                                  <a:pt x="16432" y="4"/>
                                </a:lnTo>
                                <a:cubicBezTo>
                                  <a:pt x="16436" y="4"/>
                                  <a:pt x="16440" y="8"/>
                                  <a:pt x="16440" y="12"/>
                                </a:cubicBezTo>
                                <a:cubicBezTo>
                                  <a:pt x="16440" y="17"/>
                                  <a:pt x="16436" y="20"/>
                                  <a:pt x="16432" y="20"/>
                                </a:cubicBezTo>
                                <a:lnTo>
                                  <a:pt x="16432" y="20"/>
                                </a:lnTo>
                                <a:cubicBezTo>
                                  <a:pt x="16428" y="20"/>
                                  <a:pt x="16424" y="17"/>
                                  <a:pt x="16424" y="12"/>
                                </a:cubicBezTo>
                                <a:cubicBezTo>
                                  <a:pt x="16424" y="8"/>
                                  <a:pt x="16428" y="4"/>
                                  <a:pt x="16432" y="4"/>
                                </a:cubicBezTo>
                                <a:close/>
                                <a:moveTo>
                                  <a:pt x="16464" y="4"/>
                                </a:moveTo>
                                <a:lnTo>
                                  <a:pt x="16464" y="4"/>
                                </a:lnTo>
                                <a:cubicBezTo>
                                  <a:pt x="16468" y="4"/>
                                  <a:pt x="16472" y="8"/>
                                  <a:pt x="16472" y="12"/>
                                </a:cubicBezTo>
                                <a:cubicBezTo>
                                  <a:pt x="16472" y="17"/>
                                  <a:pt x="16468" y="20"/>
                                  <a:pt x="16464" y="20"/>
                                </a:cubicBezTo>
                                <a:lnTo>
                                  <a:pt x="16464" y="20"/>
                                </a:lnTo>
                                <a:cubicBezTo>
                                  <a:pt x="16460" y="20"/>
                                  <a:pt x="16456" y="17"/>
                                  <a:pt x="16456" y="12"/>
                                </a:cubicBezTo>
                                <a:cubicBezTo>
                                  <a:pt x="16456" y="8"/>
                                  <a:pt x="16460" y="4"/>
                                  <a:pt x="16464" y="4"/>
                                </a:cubicBezTo>
                                <a:close/>
                                <a:moveTo>
                                  <a:pt x="16496" y="4"/>
                                </a:moveTo>
                                <a:lnTo>
                                  <a:pt x="16496" y="4"/>
                                </a:lnTo>
                                <a:cubicBezTo>
                                  <a:pt x="16501" y="4"/>
                                  <a:pt x="16504" y="8"/>
                                  <a:pt x="16504" y="12"/>
                                </a:cubicBezTo>
                                <a:cubicBezTo>
                                  <a:pt x="16504" y="17"/>
                                  <a:pt x="16501" y="20"/>
                                  <a:pt x="16496" y="20"/>
                                </a:cubicBezTo>
                                <a:lnTo>
                                  <a:pt x="16496" y="20"/>
                                </a:lnTo>
                                <a:cubicBezTo>
                                  <a:pt x="16492" y="20"/>
                                  <a:pt x="16488" y="17"/>
                                  <a:pt x="16488" y="12"/>
                                </a:cubicBezTo>
                                <a:cubicBezTo>
                                  <a:pt x="16488" y="8"/>
                                  <a:pt x="16492" y="4"/>
                                  <a:pt x="16496" y="4"/>
                                </a:cubicBezTo>
                                <a:close/>
                                <a:moveTo>
                                  <a:pt x="16528" y="4"/>
                                </a:moveTo>
                                <a:lnTo>
                                  <a:pt x="16528" y="4"/>
                                </a:lnTo>
                                <a:cubicBezTo>
                                  <a:pt x="16533" y="4"/>
                                  <a:pt x="16536" y="8"/>
                                  <a:pt x="16536" y="12"/>
                                </a:cubicBezTo>
                                <a:cubicBezTo>
                                  <a:pt x="16536" y="17"/>
                                  <a:pt x="16533" y="20"/>
                                  <a:pt x="16528" y="20"/>
                                </a:cubicBezTo>
                                <a:lnTo>
                                  <a:pt x="16528" y="20"/>
                                </a:lnTo>
                                <a:cubicBezTo>
                                  <a:pt x="16524" y="20"/>
                                  <a:pt x="16520" y="17"/>
                                  <a:pt x="16520" y="12"/>
                                </a:cubicBezTo>
                                <a:cubicBezTo>
                                  <a:pt x="16520" y="8"/>
                                  <a:pt x="16524" y="4"/>
                                  <a:pt x="16528" y="4"/>
                                </a:cubicBezTo>
                                <a:close/>
                                <a:moveTo>
                                  <a:pt x="16560" y="4"/>
                                </a:moveTo>
                                <a:lnTo>
                                  <a:pt x="16560" y="4"/>
                                </a:lnTo>
                                <a:cubicBezTo>
                                  <a:pt x="16565" y="4"/>
                                  <a:pt x="16568" y="8"/>
                                  <a:pt x="16568" y="12"/>
                                </a:cubicBezTo>
                                <a:cubicBezTo>
                                  <a:pt x="16568" y="17"/>
                                  <a:pt x="16565" y="20"/>
                                  <a:pt x="16560" y="20"/>
                                </a:cubicBezTo>
                                <a:lnTo>
                                  <a:pt x="16560" y="20"/>
                                </a:lnTo>
                                <a:cubicBezTo>
                                  <a:pt x="16556" y="20"/>
                                  <a:pt x="16552" y="17"/>
                                  <a:pt x="16552" y="12"/>
                                </a:cubicBezTo>
                                <a:cubicBezTo>
                                  <a:pt x="16552" y="8"/>
                                  <a:pt x="16556" y="4"/>
                                  <a:pt x="16560" y="4"/>
                                </a:cubicBezTo>
                                <a:close/>
                                <a:moveTo>
                                  <a:pt x="16592" y="4"/>
                                </a:moveTo>
                                <a:lnTo>
                                  <a:pt x="16592" y="4"/>
                                </a:lnTo>
                                <a:cubicBezTo>
                                  <a:pt x="16597" y="4"/>
                                  <a:pt x="16600" y="8"/>
                                  <a:pt x="16600" y="12"/>
                                </a:cubicBezTo>
                                <a:cubicBezTo>
                                  <a:pt x="16600" y="17"/>
                                  <a:pt x="16597" y="20"/>
                                  <a:pt x="16592" y="20"/>
                                </a:cubicBezTo>
                                <a:lnTo>
                                  <a:pt x="16592" y="20"/>
                                </a:lnTo>
                                <a:cubicBezTo>
                                  <a:pt x="16588" y="20"/>
                                  <a:pt x="16584" y="17"/>
                                  <a:pt x="16584" y="12"/>
                                </a:cubicBezTo>
                                <a:cubicBezTo>
                                  <a:pt x="16584" y="8"/>
                                  <a:pt x="16588" y="4"/>
                                  <a:pt x="16592" y="4"/>
                                </a:cubicBezTo>
                                <a:close/>
                                <a:moveTo>
                                  <a:pt x="16624" y="4"/>
                                </a:moveTo>
                                <a:lnTo>
                                  <a:pt x="16624" y="4"/>
                                </a:lnTo>
                                <a:cubicBezTo>
                                  <a:pt x="16629" y="4"/>
                                  <a:pt x="16632" y="8"/>
                                  <a:pt x="16632" y="12"/>
                                </a:cubicBezTo>
                                <a:cubicBezTo>
                                  <a:pt x="16632" y="17"/>
                                  <a:pt x="16629" y="20"/>
                                  <a:pt x="16624" y="20"/>
                                </a:cubicBezTo>
                                <a:lnTo>
                                  <a:pt x="16624" y="20"/>
                                </a:lnTo>
                                <a:cubicBezTo>
                                  <a:pt x="16620" y="20"/>
                                  <a:pt x="16616" y="17"/>
                                  <a:pt x="16616" y="12"/>
                                </a:cubicBezTo>
                                <a:cubicBezTo>
                                  <a:pt x="16616" y="8"/>
                                  <a:pt x="16620" y="4"/>
                                  <a:pt x="16624" y="4"/>
                                </a:cubicBezTo>
                                <a:close/>
                                <a:moveTo>
                                  <a:pt x="16656" y="4"/>
                                </a:moveTo>
                                <a:lnTo>
                                  <a:pt x="16656" y="4"/>
                                </a:lnTo>
                                <a:cubicBezTo>
                                  <a:pt x="16661" y="4"/>
                                  <a:pt x="16664" y="8"/>
                                  <a:pt x="16664" y="12"/>
                                </a:cubicBezTo>
                                <a:cubicBezTo>
                                  <a:pt x="16664" y="17"/>
                                  <a:pt x="16661" y="20"/>
                                  <a:pt x="16656" y="20"/>
                                </a:cubicBezTo>
                                <a:lnTo>
                                  <a:pt x="16656" y="20"/>
                                </a:lnTo>
                                <a:cubicBezTo>
                                  <a:pt x="16652" y="20"/>
                                  <a:pt x="16648" y="17"/>
                                  <a:pt x="16648" y="12"/>
                                </a:cubicBezTo>
                                <a:cubicBezTo>
                                  <a:pt x="16648" y="8"/>
                                  <a:pt x="16652" y="4"/>
                                  <a:pt x="16656" y="4"/>
                                </a:cubicBezTo>
                                <a:close/>
                                <a:moveTo>
                                  <a:pt x="16688" y="4"/>
                                </a:moveTo>
                                <a:lnTo>
                                  <a:pt x="16688" y="4"/>
                                </a:lnTo>
                                <a:cubicBezTo>
                                  <a:pt x="16693" y="4"/>
                                  <a:pt x="16696" y="8"/>
                                  <a:pt x="16696" y="12"/>
                                </a:cubicBezTo>
                                <a:cubicBezTo>
                                  <a:pt x="16696" y="17"/>
                                  <a:pt x="16693" y="20"/>
                                  <a:pt x="16688" y="20"/>
                                </a:cubicBezTo>
                                <a:lnTo>
                                  <a:pt x="16688" y="20"/>
                                </a:lnTo>
                                <a:cubicBezTo>
                                  <a:pt x="16684" y="20"/>
                                  <a:pt x="16680" y="17"/>
                                  <a:pt x="16680" y="12"/>
                                </a:cubicBezTo>
                                <a:cubicBezTo>
                                  <a:pt x="16680" y="8"/>
                                  <a:pt x="16684" y="4"/>
                                  <a:pt x="16688" y="4"/>
                                </a:cubicBezTo>
                                <a:close/>
                                <a:moveTo>
                                  <a:pt x="16720" y="4"/>
                                </a:moveTo>
                                <a:lnTo>
                                  <a:pt x="16720" y="4"/>
                                </a:lnTo>
                                <a:cubicBezTo>
                                  <a:pt x="16725" y="4"/>
                                  <a:pt x="16728" y="8"/>
                                  <a:pt x="16728" y="12"/>
                                </a:cubicBezTo>
                                <a:cubicBezTo>
                                  <a:pt x="16728" y="17"/>
                                  <a:pt x="16725" y="20"/>
                                  <a:pt x="16720" y="20"/>
                                </a:cubicBezTo>
                                <a:lnTo>
                                  <a:pt x="16720" y="20"/>
                                </a:lnTo>
                                <a:cubicBezTo>
                                  <a:pt x="16716" y="20"/>
                                  <a:pt x="16712" y="17"/>
                                  <a:pt x="16712" y="12"/>
                                </a:cubicBezTo>
                                <a:cubicBezTo>
                                  <a:pt x="16712" y="8"/>
                                  <a:pt x="16716" y="4"/>
                                  <a:pt x="16720" y="4"/>
                                </a:cubicBezTo>
                                <a:close/>
                                <a:moveTo>
                                  <a:pt x="16752" y="4"/>
                                </a:moveTo>
                                <a:lnTo>
                                  <a:pt x="16752" y="4"/>
                                </a:lnTo>
                                <a:cubicBezTo>
                                  <a:pt x="16757" y="4"/>
                                  <a:pt x="16760" y="8"/>
                                  <a:pt x="16760" y="12"/>
                                </a:cubicBezTo>
                                <a:cubicBezTo>
                                  <a:pt x="16760" y="17"/>
                                  <a:pt x="16757" y="20"/>
                                  <a:pt x="16752" y="20"/>
                                </a:cubicBezTo>
                                <a:lnTo>
                                  <a:pt x="16752" y="20"/>
                                </a:lnTo>
                                <a:cubicBezTo>
                                  <a:pt x="16748" y="20"/>
                                  <a:pt x="16744" y="17"/>
                                  <a:pt x="16744" y="12"/>
                                </a:cubicBezTo>
                                <a:cubicBezTo>
                                  <a:pt x="16744" y="8"/>
                                  <a:pt x="16748" y="4"/>
                                  <a:pt x="16752" y="4"/>
                                </a:cubicBezTo>
                                <a:close/>
                                <a:moveTo>
                                  <a:pt x="16784" y="4"/>
                                </a:moveTo>
                                <a:lnTo>
                                  <a:pt x="16784" y="4"/>
                                </a:lnTo>
                                <a:cubicBezTo>
                                  <a:pt x="16789" y="4"/>
                                  <a:pt x="16792" y="8"/>
                                  <a:pt x="16792" y="12"/>
                                </a:cubicBezTo>
                                <a:cubicBezTo>
                                  <a:pt x="16792" y="17"/>
                                  <a:pt x="16789" y="20"/>
                                  <a:pt x="16784" y="20"/>
                                </a:cubicBezTo>
                                <a:lnTo>
                                  <a:pt x="16784" y="20"/>
                                </a:lnTo>
                                <a:cubicBezTo>
                                  <a:pt x="16780" y="20"/>
                                  <a:pt x="16776" y="17"/>
                                  <a:pt x="16776" y="12"/>
                                </a:cubicBezTo>
                                <a:cubicBezTo>
                                  <a:pt x="16776" y="8"/>
                                  <a:pt x="16780" y="4"/>
                                  <a:pt x="16784" y="4"/>
                                </a:cubicBezTo>
                                <a:close/>
                                <a:moveTo>
                                  <a:pt x="16816" y="4"/>
                                </a:moveTo>
                                <a:lnTo>
                                  <a:pt x="16816" y="4"/>
                                </a:lnTo>
                                <a:cubicBezTo>
                                  <a:pt x="16821" y="4"/>
                                  <a:pt x="16824" y="8"/>
                                  <a:pt x="16824" y="12"/>
                                </a:cubicBezTo>
                                <a:cubicBezTo>
                                  <a:pt x="16824" y="17"/>
                                  <a:pt x="16821" y="20"/>
                                  <a:pt x="16816" y="20"/>
                                </a:cubicBezTo>
                                <a:lnTo>
                                  <a:pt x="16816" y="20"/>
                                </a:lnTo>
                                <a:cubicBezTo>
                                  <a:pt x="16812" y="20"/>
                                  <a:pt x="16808" y="17"/>
                                  <a:pt x="16808" y="12"/>
                                </a:cubicBezTo>
                                <a:cubicBezTo>
                                  <a:pt x="16808" y="8"/>
                                  <a:pt x="16812" y="4"/>
                                  <a:pt x="16816" y="4"/>
                                </a:cubicBezTo>
                                <a:close/>
                                <a:moveTo>
                                  <a:pt x="16848" y="4"/>
                                </a:moveTo>
                                <a:lnTo>
                                  <a:pt x="16848" y="4"/>
                                </a:lnTo>
                                <a:cubicBezTo>
                                  <a:pt x="16853" y="4"/>
                                  <a:pt x="16856" y="8"/>
                                  <a:pt x="16856" y="12"/>
                                </a:cubicBezTo>
                                <a:cubicBezTo>
                                  <a:pt x="16856" y="17"/>
                                  <a:pt x="16853" y="20"/>
                                  <a:pt x="16848" y="20"/>
                                </a:cubicBezTo>
                                <a:lnTo>
                                  <a:pt x="16848" y="20"/>
                                </a:lnTo>
                                <a:cubicBezTo>
                                  <a:pt x="16844" y="20"/>
                                  <a:pt x="16840" y="17"/>
                                  <a:pt x="16840" y="12"/>
                                </a:cubicBezTo>
                                <a:cubicBezTo>
                                  <a:pt x="16840" y="8"/>
                                  <a:pt x="16844" y="4"/>
                                  <a:pt x="16848" y="4"/>
                                </a:cubicBezTo>
                                <a:close/>
                                <a:moveTo>
                                  <a:pt x="16880" y="4"/>
                                </a:moveTo>
                                <a:lnTo>
                                  <a:pt x="16880" y="4"/>
                                </a:lnTo>
                                <a:cubicBezTo>
                                  <a:pt x="16885" y="4"/>
                                  <a:pt x="16888" y="8"/>
                                  <a:pt x="16888" y="12"/>
                                </a:cubicBezTo>
                                <a:cubicBezTo>
                                  <a:pt x="16888" y="17"/>
                                  <a:pt x="16885" y="20"/>
                                  <a:pt x="16880" y="20"/>
                                </a:cubicBezTo>
                                <a:lnTo>
                                  <a:pt x="16880" y="20"/>
                                </a:lnTo>
                                <a:cubicBezTo>
                                  <a:pt x="16876" y="20"/>
                                  <a:pt x="16872" y="17"/>
                                  <a:pt x="16872" y="12"/>
                                </a:cubicBezTo>
                                <a:cubicBezTo>
                                  <a:pt x="16872" y="8"/>
                                  <a:pt x="16876" y="4"/>
                                  <a:pt x="16880" y="4"/>
                                </a:cubicBezTo>
                                <a:close/>
                                <a:moveTo>
                                  <a:pt x="16912" y="4"/>
                                </a:moveTo>
                                <a:lnTo>
                                  <a:pt x="16912" y="4"/>
                                </a:lnTo>
                                <a:cubicBezTo>
                                  <a:pt x="16917" y="4"/>
                                  <a:pt x="16920" y="8"/>
                                  <a:pt x="16920" y="12"/>
                                </a:cubicBezTo>
                                <a:cubicBezTo>
                                  <a:pt x="16920" y="17"/>
                                  <a:pt x="16917" y="20"/>
                                  <a:pt x="16912" y="20"/>
                                </a:cubicBezTo>
                                <a:lnTo>
                                  <a:pt x="16912" y="20"/>
                                </a:lnTo>
                                <a:cubicBezTo>
                                  <a:pt x="16908" y="20"/>
                                  <a:pt x="16904" y="17"/>
                                  <a:pt x="16904" y="12"/>
                                </a:cubicBezTo>
                                <a:cubicBezTo>
                                  <a:pt x="16904" y="8"/>
                                  <a:pt x="16908" y="4"/>
                                  <a:pt x="16912" y="4"/>
                                </a:cubicBezTo>
                                <a:close/>
                                <a:moveTo>
                                  <a:pt x="16944" y="4"/>
                                </a:moveTo>
                                <a:lnTo>
                                  <a:pt x="16944" y="4"/>
                                </a:lnTo>
                                <a:cubicBezTo>
                                  <a:pt x="16949" y="4"/>
                                  <a:pt x="16952" y="8"/>
                                  <a:pt x="16952" y="12"/>
                                </a:cubicBezTo>
                                <a:cubicBezTo>
                                  <a:pt x="16952" y="17"/>
                                  <a:pt x="16949" y="20"/>
                                  <a:pt x="16944" y="20"/>
                                </a:cubicBezTo>
                                <a:lnTo>
                                  <a:pt x="16944" y="20"/>
                                </a:lnTo>
                                <a:cubicBezTo>
                                  <a:pt x="16940" y="20"/>
                                  <a:pt x="16936" y="17"/>
                                  <a:pt x="16936" y="12"/>
                                </a:cubicBezTo>
                                <a:cubicBezTo>
                                  <a:pt x="16936" y="8"/>
                                  <a:pt x="16940" y="4"/>
                                  <a:pt x="16944" y="4"/>
                                </a:cubicBezTo>
                                <a:close/>
                                <a:moveTo>
                                  <a:pt x="16976" y="4"/>
                                </a:moveTo>
                                <a:lnTo>
                                  <a:pt x="16976" y="4"/>
                                </a:lnTo>
                                <a:cubicBezTo>
                                  <a:pt x="16981" y="4"/>
                                  <a:pt x="16984" y="8"/>
                                  <a:pt x="16984" y="12"/>
                                </a:cubicBezTo>
                                <a:cubicBezTo>
                                  <a:pt x="16984" y="17"/>
                                  <a:pt x="16981" y="20"/>
                                  <a:pt x="16976" y="20"/>
                                </a:cubicBezTo>
                                <a:lnTo>
                                  <a:pt x="16976" y="20"/>
                                </a:lnTo>
                                <a:cubicBezTo>
                                  <a:pt x="16972" y="20"/>
                                  <a:pt x="16968" y="17"/>
                                  <a:pt x="16968" y="12"/>
                                </a:cubicBezTo>
                                <a:cubicBezTo>
                                  <a:pt x="16968" y="8"/>
                                  <a:pt x="16972" y="4"/>
                                  <a:pt x="16976" y="4"/>
                                </a:cubicBezTo>
                                <a:close/>
                                <a:moveTo>
                                  <a:pt x="17008" y="4"/>
                                </a:moveTo>
                                <a:lnTo>
                                  <a:pt x="17008" y="4"/>
                                </a:lnTo>
                                <a:cubicBezTo>
                                  <a:pt x="17013" y="4"/>
                                  <a:pt x="17016" y="8"/>
                                  <a:pt x="17016" y="12"/>
                                </a:cubicBezTo>
                                <a:cubicBezTo>
                                  <a:pt x="17016" y="17"/>
                                  <a:pt x="17013" y="20"/>
                                  <a:pt x="17008" y="20"/>
                                </a:cubicBezTo>
                                <a:lnTo>
                                  <a:pt x="17008" y="20"/>
                                </a:lnTo>
                                <a:cubicBezTo>
                                  <a:pt x="17004" y="20"/>
                                  <a:pt x="17000" y="17"/>
                                  <a:pt x="17000" y="12"/>
                                </a:cubicBezTo>
                                <a:cubicBezTo>
                                  <a:pt x="17000" y="8"/>
                                  <a:pt x="17004" y="4"/>
                                  <a:pt x="17008" y="4"/>
                                </a:cubicBezTo>
                                <a:close/>
                                <a:moveTo>
                                  <a:pt x="17040" y="4"/>
                                </a:moveTo>
                                <a:lnTo>
                                  <a:pt x="17040" y="4"/>
                                </a:lnTo>
                                <a:cubicBezTo>
                                  <a:pt x="17045" y="4"/>
                                  <a:pt x="17048" y="8"/>
                                  <a:pt x="17048" y="12"/>
                                </a:cubicBezTo>
                                <a:cubicBezTo>
                                  <a:pt x="17048" y="17"/>
                                  <a:pt x="17045" y="20"/>
                                  <a:pt x="17040" y="20"/>
                                </a:cubicBezTo>
                                <a:lnTo>
                                  <a:pt x="17040" y="20"/>
                                </a:lnTo>
                                <a:cubicBezTo>
                                  <a:pt x="17036" y="20"/>
                                  <a:pt x="17032" y="17"/>
                                  <a:pt x="17032" y="12"/>
                                </a:cubicBezTo>
                                <a:cubicBezTo>
                                  <a:pt x="17032" y="8"/>
                                  <a:pt x="17036" y="4"/>
                                  <a:pt x="17040" y="4"/>
                                </a:cubicBezTo>
                                <a:close/>
                                <a:moveTo>
                                  <a:pt x="17072" y="4"/>
                                </a:moveTo>
                                <a:lnTo>
                                  <a:pt x="17072" y="4"/>
                                </a:lnTo>
                                <a:cubicBezTo>
                                  <a:pt x="17077" y="4"/>
                                  <a:pt x="17080" y="8"/>
                                  <a:pt x="17080" y="12"/>
                                </a:cubicBezTo>
                                <a:cubicBezTo>
                                  <a:pt x="17080" y="17"/>
                                  <a:pt x="17077" y="20"/>
                                  <a:pt x="17072" y="20"/>
                                </a:cubicBezTo>
                                <a:lnTo>
                                  <a:pt x="17072" y="20"/>
                                </a:lnTo>
                                <a:cubicBezTo>
                                  <a:pt x="17068" y="20"/>
                                  <a:pt x="17064" y="17"/>
                                  <a:pt x="17064" y="12"/>
                                </a:cubicBezTo>
                                <a:cubicBezTo>
                                  <a:pt x="17064" y="8"/>
                                  <a:pt x="17068" y="4"/>
                                  <a:pt x="17072" y="4"/>
                                </a:cubicBezTo>
                                <a:close/>
                                <a:moveTo>
                                  <a:pt x="17104" y="4"/>
                                </a:moveTo>
                                <a:lnTo>
                                  <a:pt x="17104" y="4"/>
                                </a:lnTo>
                                <a:cubicBezTo>
                                  <a:pt x="17109" y="4"/>
                                  <a:pt x="17112" y="8"/>
                                  <a:pt x="17112" y="12"/>
                                </a:cubicBezTo>
                                <a:cubicBezTo>
                                  <a:pt x="17112" y="17"/>
                                  <a:pt x="17109" y="20"/>
                                  <a:pt x="17104" y="20"/>
                                </a:cubicBezTo>
                                <a:lnTo>
                                  <a:pt x="17104" y="20"/>
                                </a:lnTo>
                                <a:cubicBezTo>
                                  <a:pt x="17100" y="20"/>
                                  <a:pt x="17096" y="17"/>
                                  <a:pt x="17096" y="12"/>
                                </a:cubicBezTo>
                                <a:cubicBezTo>
                                  <a:pt x="17096" y="8"/>
                                  <a:pt x="17100" y="4"/>
                                  <a:pt x="17104" y="4"/>
                                </a:cubicBezTo>
                                <a:close/>
                                <a:moveTo>
                                  <a:pt x="17136" y="4"/>
                                </a:moveTo>
                                <a:lnTo>
                                  <a:pt x="17136" y="4"/>
                                </a:lnTo>
                                <a:cubicBezTo>
                                  <a:pt x="17141" y="4"/>
                                  <a:pt x="17144" y="8"/>
                                  <a:pt x="17144" y="12"/>
                                </a:cubicBezTo>
                                <a:cubicBezTo>
                                  <a:pt x="17144" y="17"/>
                                  <a:pt x="17141" y="20"/>
                                  <a:pt x="17136" y="20"/>
                                </a:cubicBezTo>
                                <a:lnTo>
                                  <a:pt x="17136" y="20"/>
                                </a:lnTo>
                                <a:cubicBezTo>
                                  <a:pt x="17132" y="20"/>
                                  <a:pt x="17128" y="17"/>
                                  <a:pt x="17128" y="12"/>
                                </a:cubicBezTo>
                                <a:cubicBezTo>
                                  <a:pt x="17128" y="8"/>
                                  <a:pt x="17132" y="4"/>
                                  <a:pt x="17136" y="4"/>
                                </a:cubicBezTo>
                                <a:close/>
                                <a:moveTo>
                                  <a:pt x="17168" y="4"/>
                                </a:moveTo>
                                <a:lnTo>
                                  <a:pt x="17168" y="4"/>
                                </a:lnTo>
                                <a:cubicBezTo>
                                  <a:pt x="17173" y="4"/>
                                  <a:pt x="17176" y="8"/>
                                  <a:pt x="17176" y="12"/>
                                </a:cubicBezTo>
                                <a:cubicBezTo>
                                  <a:pt x="17176" y="17"/>
                                  <a:pt x="17173" y="20"/>
                                  <a:pt x="17168" y="20"/>
                                </a:cubicBezTo>
                                <a:lnTo>
                                  <a:pt x="17168" y="20"/>
                                </a:lnTo>
                                <a:cubicBezTo>
                                  <a:pt x="17164" y="20"/>
                                  <a:pt x="17160" y="17"/>
                                  <a:pt x="17160" y="12"/>
                                </a:cubicBezTo>
                                <a:cubicBezTo>
                                  <a:pt x="17160" y="8"/>
                                  <a:pt x="17164" y="4"/>
                                  <a:pt x="17168" y="4"/>
                                </a:cubicBezTo>
                                <a:close/>
                                <a:moveTo>
                                  <a:pt x="17200" y="4"/>
                                </a:moveTo>
                                <a:lnTo>
                                  <a:pt x="17200" y="4"/>
                                </a:lnTo>
                                <a:cubicBezTo>
                                  <a:pt x="17205" y="4"/>
                                  <a:pt x="17208" y="8"/>
                                  <a:pt x="17208" y="12"/>
                                </a:cubicBezTo>
                                <a:cubicBezTo>
                                  <a:pt x="17208" y="17"/>
                                  <a:pt x="17205" y="20"/>
                                  <a:pt x="17200" y="20"/>
                                </a:cubicBezTo>
                                <a:lnTo>
                                  <a:pt x="17200" y="20"/>
                                </a:lnTo>
                                <a:cubicBezTo>
                                  <a:pt x="17196" y="20"/>
                                  <a:pt x="17192" y="17"/>
                                  <a:pt x="17192" y="12"/>
                                </a:cubicBezTo>
                                <a:cubicBezTo>
                                  <a:pt x="17192" y="8"/>
                                  <a:pt x="17196" y="4"/>
                                  <a:pt x="17200" y="4"/>
                                </a:cubicBezTo>
                                <a:close/>
                                <a:moveTo>
                                  <a:pt x="17232" y="4"/>
                                </a:moveTo>
                                <a:lnTo>
                                  <a:pt x="17233" y="4"/>
                                </a:lnTo>
                                <a:cubicBezTo>
                                  <a:pt x="17237" y="4"/>
                                  <a:pt x="17241" y="8"/>
                                  <a:pt x="17241" y="12"/>
                                </a:cubicBezTo>
                                <a:cubicBezTo>
                                  <a:pt x="17241" y="17"/>
                                  <a:pt x="17237" y="20"/>
                                  <a:pt x="17233" y="20"/>
                                </a:cubicBezTo>
                                <a:lnTo>
                                  <a:pt x="17232" y="20"/>
                                </a:lnTo>
                                <a:cubicBezTo>
                                  <a:pt x="17228" y="20"/>
                                  <a:pt x="17224" y="17"/>
                                  <a:pt x="17224" y="12"/>
                                </a:cubicBezTo>
                                <a:cubicBezTo>
                                  <a:pt x="17224" y="8"/>
                                  <a:pt x="17228" y="4"/>
                                  <a:pt x="17232" y="4"/>
                                </a:cubicBezTo>
                                <a:close/>
                                <a:moveTo>
                                  <a:pt x="17265" y="4"/>
                                </a:moveTo>
                                <a:lnTo>
                                  <a:pt x="17265" y="4"/>
                                </a:lnTo>
                                <a:cubicBezTo>
                                  <a:pt x="17269" y="4"/>
                                  <a:pt x="17273" y="8"/>
                                  <a:pt x="17273" y="12"/>
                                </a:cubicBezTo>
                                <a:cubicBezTo>
                                  <a:pt x="17273" y="17"/>
                                  <a:pt x="17269" y="20"/>
                                  <a:pt x="17265" y="20"/>
                                </a:cubicBezTo>
                                <a:lnTo>
                                  <a:pt x="17265" y="20"/>
                                </a:lnTo>
                                <a:cubicBezTo>
                                  <a:pt x="17260" y="20"/>
                                  <a:pt x="17257" y="17"/>
                                  <a:pt x="17257" y="12"/>
                                </a:cubicBezTo>
                                <a:cubicBezTo>
                                  <a:pt x="17257" y="8"/>
                                  <a:pt x="17260" y="4"/>
                                  <a:pt x="17265" y="4"/>
                                </a:cubicBezTo>
                                <a:close/>
                                <a:moveTo>
                                  <a:pt x="17297" y="4"/>
                                </a:moveTo>
                                <a:lnTo>
                                  <a:pt x="17297" y="4"/>
                                </a:lnTo>
                                <a:cubicBezTo>
                                  <a:pt x="17301" y="4"/>
                                  <a:pt x="17305" y="8"/>
                                  <a:pt x="17305" y="12"/>
                                </a:cubicBezTo>
                                <a:cubicBezTo>
                                  <a:pt x="17305" y="17"/>
                                  <a:pt x="17301" y="20"/>
                                  <a:pt x="17297" y="20"/>
                                </a:cubicBezTo>
                                <a:lnTo>
                                  <a:pt x="17297" y="20"/>
                                </a:lnTo>
                                <a:cubicBezTo>
                                  <a:pt x="17292" y="20"/>
                                  <a:pt x="17289" y="17"/>
                                  <a:pt x="17289" y="12"/>
                                </a:cubicBezTo>
                                <a:cubicBezTo>
                                  <a:pt x="17289" y="8"/>
                                  <a:pt x="17292" y="4"/>
                                  <a:pt x="17297" y="4"/>
                                </a:cubicBezTo>
                                <a:close/>
                                <a:moveTo>
                                  <a:pt x="17329" y="4"/>
                                </a:moveTo>
                                <a:lnTo>
                                  <a:pt x="17329" y="4"/>
                                </a:lnTo>
                                <a:cubicBezTo>
                                  <a:pt x="17333" y="4"/>
                                  <a:pt x="17337" y="8"/>
                                  <a:pt x="17337" y="12"/>
                                </a:cubicBezTo>
                                <a:cubicBezTo>
                                  <a:pt x="17337" y="17"/>
                                  <a:pt x="17333" y="20"/>
                                  <a:pt x="17329" y="20"/>
                                </a:cubicBezTo>
                                <a:lnTo>
                                  <a:pt x="17329" y="20"/>
                                </a:lnTo>
                                <a:cubicBezTo>
                                  <a:pt x="17324" y="20"/>
                                  <a:pt x="17321" y="17"/>
                                  <a:pt x="17321" y="12"/>
                                </a:cubicBezTo>
                                <a:cubicBezTo>
                                  <a:pt x="17321" y="8"/>
                                  <a:pt x="17324" y="4"/>
                                  <a:pt x="17329" y="4"/>
                                </a:cubicBezTo>
                                <a:close/>
                                <a:moveTo>
                                  <a:pt x="17361" y="4"/>
                                </a:moveTo>
                                <a:lnTo>
                                  <a:pt x="17361" y="4"/>
                                </a:lnTo>
                                <a:cubicBezTo>
                                  <a:pt x="17365" y="4"/>
                                  <a:pt x="17369" y="8"/>
                                  <a:pt x="17369" y="12"/>
                                </a:cubicBezTo>
                                <a:cubicBezTo>
                                  <a:pt x="17369" y="17"/>
                                  <a:pt x="17365" y="20"/>
                                  <a:pt x="17361" y="20"/>
                                </a:cubicBezTo>
                                <a:lnTo>
                                  <a:pt x="17361" y="20"/>
                                </a:lnTo>
                                <a:cubicBezTo>
                                  <a:pt x="17356" y="20"/>
                                  <a:pt x="17353" y="17"/>
                                  <a:pt x="17353" y="12"/>
                                </a:cubicBezTo>
                                <a:cubicBezTo>
                                  <a:pt x="17353" y="8"/>
                                  <a:pt x="17356" y="4"/>
                                  <a:pt x="17361" y="4"/>
                                </a:cubicBezTo>
                                <a:close/>
                                <a:moveTo>
                                  <a:pt x="17393" y="4"/>
                                </a:moveTo>
                                <a:lnTo>
                                  <a:pt x="17393" y="4"/>
                                </a:lnTo>
                                <a:cubicBezTo>
                                  <a:pt x="17397" y="4"/>
                                  <a:pt x="17401" y="8"/>
                                  <a:pt x="17401" y="12"/>
                                </a:cubicBezTo>
                                <a:cubicBezTo>
                                  <a:pt x="17401" y="17"/>
                                  <a:pt x="17397" y="20"/>
                                  <a:pt x="17393" y="20"/>
                                </a:cubicBezTo>
                                <a:lnTo>
                                  <a:pt x="17393" y="20"/>
                                </a:lnTo>
                                <a:cubicBezTo>
                                  <a:pt x="17388" y="20"/>
                                  <a:pt x="17385" y="17"/>
                                  <a:pt x="17385" y="12"/>
                                </a:cubicBezTo>
                                <a:cubicBezTo>
                                  <a:pt x="17385" y="8"/>
                                  <a:pt x="17388" y="4"/>
                                  <a:pt x="17393" y="4"/>
                                </a:cubicBezTo>
                                <a:close/>
                                <a:moveTo>
                                  <a:pt x="17425" y="4"/>
                                </a:moveTo>
                                <a:lnTo>
                                  <a:pt x="17425" y="4"/>
                                </a:lnTo>
                                <a:cubicBezTo>
                                  <a:pt x="17429" y="4"/>
                                  <a:pt x="17433" y="8"/>
                                  <a:pt x="17433" y="12"/>
                                </a:cubicBezTo>
                                <a:cubicBezTo>
                                  <a:pt x="17433" y="17"/>
                                  <a:pt x="17429" y="20"/>
                                  <a:pt x="17425" y="20"/>
                                </a:cubicBezTo>
                                <a:lnTo>
                                  <a:pt x="17425" y="20"/>
                                </a:lnTo>
                                <a:cubicBezTo>
                                  <a:pt x="17420" y="20"/>
                                  <a:pt x="17417" y="17"/>
                                  <a:pt x="17417" y="12"/>
                                </a:cubicBezTo>
                                <a:cubicBezTo>
                                  <a:pt x="17417" y="8"/>
                                  <a:pt x="17420" y="4"/>
                                  <a:pt x="17425" y="4"/>
                                </a:cubicBezTo>
                                <a:close/>
                                <a:moveTo>
                                  <a:pt x="17457" y="5"/>
                                </a:moveTo>
                                <a:lnTo>
                                  <a:pt x="17457" y="5"/>
                                </a:lnTo>
                                <a:cubicBezTo>
                                  <a:pt x="17461" y="5"/>
                                  <a:pt x="17465" y="8"/>
                                  <a:pt x="17465" y="13"/>
                                </a:cubicBezTo>
                                <a:cubicBezTo>
                                  <a:pt x="17465" y="17"/>
                                  <a:pt x="17461" y="21"/>
                                  <a:pt x="17457" y="21"/>
                                </a:cubicBezTo>
                                <a:lnTo>
                                  <a:pt x="17457" y="21"/>
                                </a:lnTo>
                                <a:cubicBezTo>
                                  <a:pt x="17452" y="21"/>
                                  <a:pt x="17449" y="17"/>
                                  <a:pt x="17449" y="13"/>
                                </a:cubicBezTo>
                                <a:cubicBezTo>
                                  <a:pt x="17449" y="8"/>
                                  <a:pt x="17452" y="5"/>
                                  <a:pt x="17457" y="5"/>
                                </a:cubicBezTo>
                                <a:close/>
                                <a:moveTo>
                                  <a:pt x="17489" y="5"/>
                                </a:moveTo>
                                <a:lnTo>
                                  <a:pt x="17489" y="5"/>
                                </a:lnTo>
                                <a:cubicBezTo>
                                  <a:pt x="17493" y="5"/>
                                  <a:pt x="17497" y="8"/>
                                  <a:pt x="17497" y="13"/>
                                </a:cubicBezTo>
                                <a:cubicBezTo>
                                  <a:pt x="17497" y="17"/>
                                  <a:pt x="17493" y="21"/>
                                  <a:pt x="17489" y="21"/>
                                </a:cubicBezTo>
                                <a:lnTo>
                                  <a:pt x="17489" y="21"/>
                                </a:lnTo>
                                <a:cubicBezTo>
                                  <a:pt x="17484" y="21"/>
                                  <a:pt x="17481" y="17"/>
                                  <a:pt x="17481" y="13"/>
                                </a:cubicBezTo>
                                <a:cubicBezTo>
                                  <a:pt x="17481" y="8"/>
                                  <a:pt x="17484" y="5"/>
                                  <a:pt x="17489" y="5"/>
                                </a:cubicBezTo>
                                <a:close/>
                                <a:moveTo>
                                  <a:pt x="17521" y="5"/>
                                </a:moveTo>
                                <a:lnTo>
                                  <a:pt x="17521" y="5"/>
                                </a:lnTo>
                                <a:cubicBezTo>
                                  <a:pt x="17525" y="5"/>
                                  <a:pt x="17529" y="8"/>
                                  <a:pt x="17529" y="13"/>
                                </a:cubicBezTo>
                                <a:cubicBezTo>
                                  <a:pt x="17529" y="17"/>
                                  <a:pt x="17525" y="21"/>
                                  <a:pt x="17521" y="21"/>
                                </a:cubicBezTo>
                                <a:lnTo>
                                  <a:pt x="17521" y="21"/>
                                </a:lnTo>
                                <a:cubicBezTo>
                                  <a:pt x="17516" y="21"/>
                                  <a:pt x="17513" y="17"/>
                                  <a:pt x="17513" y="13"/>
                                </a:cubicBezTo>
                                <a:cubicBezTo>
                                  <a:pt x="17513" y="8"/>
                                  <a:pt x="17516" y="5"/>
                                  <a:pt x="17521" y="5"/>
                                </a:cubicBezTo>
                                <a:close/>
                                <a:moveTo>
                                  <a:pt x="17553" y="5"/>
                                </a:moveTo>
                                <a:lnTo>
                                  <a:pt x="17553" y="5"/>
                                </a:lnTo>
                                <a:cubicBezTo>
                                  <a:pt x="17557" y="5"/>
                                  <a:pt x="17561" y="8"/>
                                  <a:pt x="17561" y="13"/>
                                </a:cubicBezTo>
                                <a:cubicBezTo>
                                  <a:pt x="17561" y="17"/>
                                  <a:pt x="17557" y="21"/>
                                  <a:pt x="17553" y="21"/>
                                </a:cubicBezTo>
                                <a:lnTo>
                                  <a:pt x="17553" y="21"/>
                                </a:lnTo>
                                <a:cubicBezTo>
                                  <a:pt x="17548" y="21"/>
                                  <a:pt x="17545" y="17"/>
                                  <a:pt x="17545" y="13"/>
                                </a:cubicBezTo>
                                <a:cubicBezTo>
                                  <a:pt x="17545" y="8"/>
                                  <a:pt x="17548" y="5"/>
                                  <a:pt x="17553" y="5"/>
                                </a:cubicBezTo>
                                <a:close/>
                                <a:moveTo>
                                  <a:pt x="17585" y="5"/>
                                </a:moveTo>
                                <a:lnTo>
                                  <a:pt x="17585" y="5"/>
                                </a:lnTo>
                                <a:cubicBezTo>
                                  <a:pt x="17589" y="5"/>
                                  <a:pt x="17593" y="8"/>
                                  <a:pt x="17593" y="13"/>
                                </a:cubicBezTo>
                                <a:cubicBezTo>
                                  <a:pt x="17593" y="17"/>
                                  <a:pt x="17589" y="21"/>
                                  <a:pt x="17585" y="21"/>
                                </a:cubicBezTo>
                                <a:lnTo>
                                  <a:pt x="17585" y="21"/>
                                </a:lnTo>
                                <a:cubicBezTo>
                                  <a:pt x="17580" y="21"/>
                                  <a:pt x="17577" y="17"/>
                                  <a:pt x="17577" y="13"/>
                                </a:cubicBezTo>
                                <a:cubicBezTo>
                                  <a:pt x="17577" y="8"/>
                                  <a:pt x="17580" y="5"/>
                                  <a:pt x="17585" y="5"/>
                                </a:cubicBezTo>
                                <a:close/>
                                <a:moveTo>
                                  <a:pt x="17617" y="5"/>
                                </a:moveTo>
                                <a:lnTo>
                                  <a:pt x="17617" y="5"/>
                                </a:lnTo>
                                <a:cubicBezTo>
                                  <a:pt x="17621" y="5"/>
                                  <a:pt x="17625" y="8"/>
                                  <a:pt x="17625" y="13"/>
                                </a:cubicBezTo>
                                <a:cubicBezTo>
                                  <a:pt x="17625" y="17"/>
                                  <a:pt x="17621" y="21"/>
                                  <a:pt x="17617" y="21"/>
                                </a:cubicBezTo>
                                <a:lnTo>
                                  <a:pt x="17617" y="21"/>
                                </a:lnTo>
                                <a:cubicBezTo>
                                  <a:pt x="17612" y="21"/>
                                  <a:pt x="17609" y="17"/>
                                  <a:pt x="17609" y="13"/>
                                </a:cubicBezTo>
                                <a:cubicBezTo>
                                  <a:pt x="17609" y="8"/>
                                  <a:pt x="17612" y="5"/>
                                  <a:pt x="17617" y="5"/>
                                </a:cubicBezTo>
                                <a:close/>
                                <a:moveTo>
                                  <a:pt x="17649" y="5"/>
                                </a:moveTo>
                                <a:lnTo>
                                  <a:pt x="17649" y="5"/>
                                </a:lnTo>
                                <a:cubicBezTo>
                                  <a:pt x="17653" y="5"/>
                                  <a:pt x="17657" y="8"/>
                                  <a:pt x="17657" y="13"/>
                                </a:cubicBezTo>
                                <a:cubicBezTo>
                                  <a:pt x="17657" y="17"/>
                                  <a:pt x="17653" y="21"/>
                                  <a:pt x="17649" y="21"/>
                                </a:cubicBezTo>
                                <a:lnTo>
                                  <a:pt x="17649" y="21"/>
                                </a:lnTo>
                                <a:cubicBezTo>
                                  <a:pt x="17644" y="21"/>
                                  <a:pt x="17641" y="17"/>
                                  <a:pt x="17641" y="13"/>
                                </a:cubicBezTo>
                                <a:cubicBezTo>
                                  <a:pt x="17641" y="8"/>
                                  <a:pt x="17644" y="5"/>
                                  <a:pt x="17649" y="5"/>
                                </a:cubicBezTo>
                                <a:close/>
                                <a:moveTo>
                                  <a:pt x="17681" y="5"/>
                                </a:moveTo>
                                <a:lnTo>
                                  <a:pt x="17681" y="5"/>
                                </a:lnTo>
                                <a:cubicBezTo>
                                  <a:pt x="17685" y="5"/>
                                  <a:pt x="17689" y="8"/>
                                  <a:pt x="17689" y="13"/>
                                </a:cubicBezTo>
                                <a:cubicBezTo>
                                  <a:pt x="17689" y="17"/>
                                  <a:pt x="17685" y="21"/>
                                  <a:pt x="17681" y="21"/>
                                </a:cubicBezTo>
                                <a:lnTo>
                                  <a:pt x="17681" y="21"/>
                                </a:lnTo>
                                <a:cubicBezTo>
                                  <a:pt x="17676" y="21"/>
                                  <a:pt x="17673" y="17"/>
                                  <a:pt x="17673" y="13"/>
                                </a:cubicBezTo>
                                <a:cubicBezTo>
                                  <a:pt x="17673" y="8"/>
                                  <a:pt x="17676" y="5"/>
                                  <a:pt x="17681" y="5"/>
                                </a:cubicBezTo>
                                <a:close/>
                                <a:moveTo>
                                  <a:pt x="17713" y="5"/>
                                </a:moveTo>
                                <a:lnTo>
                                  <a:pt x="17713" y="5"/>
                                </a:lnTo>
                                <a:cubicBezTo>
                                  <a:pt x="17717" y="5"/>
                                  <a:pt x="17721" y="8"/>
                                  <a:pt x="17721" y="13"/>
                                </a:cubicBezTo>
                                <a:cubicBezTo>
                                  <a:pt x="17721" y="17"/>
                                  <a:pt x="17717" y="21"/>
                                  <a:pt x="17713" y="21"/>
                                </a:cubicBezTo>
                                <a:lnTo>
                                  <a:pt x="17713" y="21"/>
                                </a:lnTo>
                                <a:cubicBezTo>
                                  <a:pt x="17708" y="21"/>
                                  <a:pt x="17705" y="17"/>
                                  <a:pt x="17705" y="13"/>
                                </a:cubicBezTo>
                                <a:cubicBezTo>
                                  <a:pt x="17705" y="8"/>
                                  <a:pt x="17708" y="5"/>
                                  <a:pt x="17713" y="5"/>
                                </a:cubicBezTo>
                                <a:close/>
                                <a:moveTo>
                                  <a:pt x="17745" y="5"/>
                                </a:moveTo>
                                <a:lnTo>
                                  <a:pt x="17745" y="5"/>
                                </a:lnTo>
                                <a:cubicBezTo>
                                  <a:pt x="17749" y="5"/>
                                  <a:pt x="17753" y="8"/>
                                  <a:pt x="17753" y="13"/>
                                </a:cubicBezTo>
                                <a:cubicBezTo>
                                  <a:pt x="17753" y="17"/>
                                  <a:pt x="17749" y="21"/>
                                  <a:pt x="17745" y="21"/>
                                </a:cubicBezTo>
                                <a:lnTo>
                                  <a:pt x="17745" y="21"/>
                                </a:lnTo>
                                <a:cubicBezTo>
                                  <a:pt x="17740" y="21"/>
                                  <a:pt x="17737" y="17"/>
                                  <a:pt x="17737" y="13"/>
                                </a:cubicBezTo>
                                <a:cubicBezTo>
                                  <a:pt x="17737" y="8"/>
                                  <a:pt x="17740" y="5"/>
                                  <a:pt x="17745" y="5"/>
                                </a:cubicBezTo>
                                <a:close/>
                                <a:moveTo>
                                  <a:pt x="17777" y="5"/>
                                </a:moveTo>
                                <a:lnTo>
                                  <a:pt x="17777" y="5"/>
                                </a:lnTo>
                                <a:cubicBezTo>
                                  <a:pt x="17781" y="5"/>
                                  <a:pt x="17785" y="8"/>
                                  <a:pt x="17785" y="13"/>
                                </a:cubicBezTo>
                                <a:cubicBezTo>
                                  <a:pt x="17785" y="17"/>
                                  <a:pt x="17781" y="21"/>
                                  <a:pt x="17777" y="21"/>
                                </a:cubicBezTo>
                                <a:lnTo>
                                  <a:pt x="17777" y="21"/>
                                </a:lnTo>
                                <a:cubicBezTo>
                                  <a:pt x="17772" y="21"/>
                                  <a:pt x="17769" y="17"/>
                                  <a:pt x="17769" y="13"/>
                                </a:cubicBezTo>
                                <a:cubicBezTo>
                                  <a:pt x="17769" y="8"/>
                                  <a:pt x="17772" y="5"/>
                                  <a:pt x="17777" y="5"/>
                                </a:cubicBezTo>
                                <a:close/>
                                <a:moveTo>
                                  <a:pt x="17809" y="5"/>
                                </a:moveTo>
                                <a:lnTo>
                                  <a:pt x="17809" y="5"/>
                                </a:lnTo>
                                <a:cubicBezTo>
                                  <a:pt x="17813" y="5"/>
                                  <a:pt x="17817" y="8"/>
                                  <a:pt x="17817" y="13"/>
                                </a:cubicBezTo>
                                <a:cubicBezTo>
                                  <a:pt x="17817" y="17"/>
                                  <a:pt x="17813" y="21"/>
                                  <a:pt x="17809" y="21"/>
                                </a:cubicBezTo>
                                <a:lnTo>
                                  <a:pt x="17809" y="21"/>
                                </a:lnTo>
                                <a:cubicBezTo>
                                  <a:pt x="17804" y="21"/>
                                  <a:pt x="17801" y="17"/>
                                  <a:pt x="17801" y="13"/>
                                </a:cubicBezTo>
                                <a:cubicBezTo>
                                  <a:pt x="17801" y="8"/>
                                  <a:pt x="17804" y="5"/>
                                  <a:pt x="17809" y="5"/>
                                </a:cubicBezTo>
                                <a:close/>
                                <a:moveTo>
                                  <a:pt x="17841" y="5"/>
                                </a:moveTo>
                                <a:lnTo>
                                  <a:pt x="17841" y="5"/>
                                </a:lnTo>
                                <a:cubicBezTo>
                                  <a:pt x="17845" y="5"/>
                                  <a:pt x="17849" y="8"/>
                                  <a:pt x="17849" y="13"/>
                                </a:cubicBezTo>
                                <a:cubicBezTo>
                                  <a:pt x="17849" y="17"/>
                                  <a:pt x="17845" y="21"/>
                                  <a:pt x="17841" y="21"/>
                                </a:cubicBezTo>
                                <a:lnTo>
                                  <a:pt x="17841" y="21"/>
                                </a:lnTo>
                                <a:cubicBezTo>
                                  <a:pt x="17836" y="21"/>
                                  <a:pt x="17833" y="17"/>
                                  <a:pt x="17833" y="13"/>
                                </a:cubicBezTo>
                                <a:cubicBezTo>
                                  <a:pt x="17833" y="8"/>
                                  <a:pt x="17836" y="5"/>
                                  <a:pt x="17841" y="5"/>
                                </a:cubicBezTo>
                                <a:close/>
                                <a:moveTo>
                                  <a:pt x="17873" y="5"/>
                                </a:moveTo>
                                <a:lnTo>
                                  <a:pt x="17873" y="5"/>
                                </a:lnTo>
                                <a:cubicBezTo>
                                  <a:pt x="17877" y="5"/>
                                  <a:pt x="17881" y="8"/>
                                  <a:pt x="17881" y="13"/>
                                </a:cubicBezTo>
                                <a:cubicBezTo>
                                  <a:pt x="17881" y="17"/>
                                  <a:pt x="17877" y="21"/>
                                  <a:pt x="17873" y="21"/>
                                </a:cubicBezTo>
                                <a:lnTo>
                                  <a:pt x="17873" y="21"/>
                                </a:lnTo>
                                <a:cubicBezTo>
                                  <a:pt x="17868" y="21"/>
                                  <a:pt x="17865" y="17"/>
                                  <a:pt x="17865" y="13"/>
                                </a:cubicBezTo>
                                <a:cubicBezTo>
                                  <a:pt x="17865" y="8"/>
                                  <a:pt x="17868" y="5"/>
                                  <a:pt x="17873" y="5"/>
                                </a:cubicBezTo>
                                <a:close/>
                                <a:moveTo>
                                  <a:pt x="17905" y="5"/>
                                </a:moveTo>
                                <a:lnTo>
                                  <a:pt x="17905" y="5"/>
                                </a:lnTo>
                                <a:cubicBezTo>
                                  <a:pt x="17909" y="5"/>
                                  <a:pt x="17913" y="8"/>
                                  <a:pt x="17913" y="13"/>
                                </a:cubicBezTo>
                                <a:cubicBezTo>
                                  <a:pt x="17913" y="17"/>
                                  <a:pt x="17909" y="21"/>
                                  <a:pt x="17905" y="21"/>
                                </a:cubicBezTo>
                                <a:lnTo>
                                  <a:pt x="17905" y="21"/>
                                </a:lnTo>
                                <a:cubicBezTo>
                                  <a:pt x="17900" y="21"/>
                                  <a:pt x="17897" y="17"/>
                                  <a:pt x="17897" y="13"/>
                                </a:cubicBezTo>
                                <a:cubicBezTo>
                                  <a:pt x="17897" y="8"/>
                                  <a:pt x="17900" y="5"/>
                                  <a:pt x="17905" y="5"/>
                                </a:cubicBezTo>
                                <a:close/>
                                <a:moveTo>
                                  <a:pt x="17937" y="5"/>
                                </a:moveTo>
                                <a:lnTo>
                                  <a:pt x="17937" y="5"/>
                                </a:lnTo>
                                <a:cubicBezTo>
                                  <a:pt x="17941" y="5"/>
                                  <a:pt x="17945" y="8"/>
                                  <a:pt x="17945" y="13"/>
                                </a:cubicBezTo>
                                <a:cubicBezTo>
                                  <a:pt x="17945" y="17"/>
                                  <a:pt x="17941" y="21"/>
                                  <a:pt x="17937" y="21"/>
                                </a:cubicBezTo>
                                <a:lnTo>
                                  <a:pt x="17937" y="21"/>
                                </a:lnTo>
                                <a:cubicBezTo>
                                  <a:pt x="17932" y="21"/>
                                  <a:pt x="17929" y="17"/>
                                  <a:pt x="17929" y="13"/>
                                </a:cubicBezTo>
                                <a:cubicBezTo>
                                  <a:pt x="17929" y="8"/>
                                  <a:pt x="17932" y="5"/>
                                  <a:pt x="17937" y="5"/>
                                </a:cubicBezTo>
                                <a:close/>
                                <a:moveTo>
                                  <a:pt x="17969" y="5"/>
                                </a:moveTo>
                                <a:lnTo>
                                  <a:pt x="17969" y="5"/>
                                </a:lnTo>
                                <a:cubicBezTo>
                                  <a:pt x="17973" y="5"/>
                                  <a:pt x="17977" y="8"/>
                                  <a:pt x="17977" y="13"/>
                                </a:cubicBezTo>
                                <a:cubicBezTo>
                                  <a:pt x="17977" y="17"/>
                                  <a:pt x="17973" y="21"/>
                                  <a:pt x="17969" y="21"/>
                                </a:cubicBezTo>
                                <a:lnTo>
                                  <a:pt x="17969" y="21"/>
                                </a:lnTo>
                                <a:cubicBezTo>
                                  <a:pt x="17964" y="21"/>
                                  <a:pt x="17961" y="17"/>
                                  <a:pt x="17961" y="13"/>
                                </a:cubicBezTo>
                                <a:cubicBezTo>
                                  <a:pt x="17961" y="8"/>
                                  <a:pt x="17964" y="5"/>
                                  <a:pt x="17969" y="5"/>
                                </a:cubicBezTo>
                                <a:close/>
                                <a:moveTo>
                                  <a:pt x="18001" y="5"/>
                                </a:moveTo>
                                <a:lnTo>
                                  <a:pt x="18001" y="5"/>
                                </a:lnTo>
                                <a:cubicBezTo>
                                  <a:pt x="18005" y="5"/>
                                  <a:pt x="18009" y="8"/>
                                  <a:pt x="18009" y="13"/>
                                </a:cubicBezTo>
                                <a:cubicBezTo>
                                  <a:pt x="18009" y="17"/>
                                  <a:pt x="18005" y="21"/>
                                  <a:pt x="18001" y="21"/>
                                </a:cubicBezTo>
                                <a:lnTo>
                                  <a:pt x="18001" y="21"/>
                                </a:lnTo>
                                <a:cubicBezTo>
                                  <a:pt x="17996" y="21"/>
                                  <a:pt x="17993" y="17"/>
                                  <a:pt x="17993" y="13"/>
                                </a:cubicBezTo>
                                <a:cubicBezTo>
                                  <a:pt x="17993" y="8"/>
                                  <a:pt x="17996" y="5"/>
                                  <a:pt x="18001" y="5"/>
                                </a:cubicBezTo>
                                <a:close/>
                                <a:moveTo>
                                  <a:pt x="18033" y="5"/>
                                </a:moveTo>
                                <a:lnTo>
                                  <a:pt x="18033" y="5"/>
                                </a:lnTo>
                                <a:cubicBezTo>
                                  <a:pt x="18037" y="5"/>
                                  <a:pt x="18041" y="8"/>
                                  <a:pt x="18041" y="13"/>
                                </a:cubicBezTo>
                                <a:cubicBezTo>
                                  <a:pt x="18041" y="17"/>
                                  <a:pt x="18037" y="21"/>
                                  <a:pt x="18033" y="21"/>
                                </a:cubicBezTo>
                                <a:lnTo>
                                  <a:pt x="18033" y="21"/>
                                </a:lnTo>
                                <a:cubicBezTo>
                                  <a:pt x="18029" y="21"/>
                                  <a:pt x="18025" y="17"/>
                                  <a:pt x="18025" y="13"/>
                                </a:cubicBezTo>
                                <a:cubicBezTo>
                                  <a:pt x="18025" y="8"/>
                                  <a:pt x="18029" y="5"/>
                                  <a:pt x="18033" y="5"/>
                                </a:cubicBezTo>
                                <a:close/>
                                <a:moveTo>
                                  <a:pt x="18065" y="5"/>
                                </a:moveTo>
                                <a:lnTo>
                                  <a:pt x="18065" y="5"/>
                                </a:lnTo>
                                <a:cubicBezTo>
                                  <a:pt x="18069" y="5"/>
                                  <a:pt x="18073" y="8"/>
                                  <a:pt x="18073" y="13"/>
                                </a:cubicBezTo>
                                <a:cubicBezTo>
                                  <a:pt x="18073" y="17"/>
                                  <a:pt x="18069" y="21"/>
                                  <a:pt x="18065" y="21"/>
                                </a:cubicBezTo>
                                <a:lnTo>
                                  <a:pt x="18065" y="21"/>
                                </a:lnTo>
                                <a:cubicBezTo>
                                  <a:pt x="18061" y="21"/>
                                  <a:pt x="18057" y="17"/>
                                  <a:pt x="18057" y="13"/>
                                </a:cubicBezTo>
                                <a:cubicBezTo>
                                  <a:pt x="18057" y="8"/>
                                  <a:pt x="18061" y="5"/>
                                  <a:pt x="18065" y="5"/>
                                </a:cubicBezTo>
                                <a:close/>
                                <a:moveTo>
                                  <a:pt x="18097" y="5"/>
                                </a:moveTo>
                                <a:lnTo>
                                  <a:pt x="18097" y="5"/>
                                </a:lnTo>
                                <a:cubicBezTo>
                                  <a:pt x="18101" y="5"/>
                                  <a:pt x="18105" y="8"/>
                                  <a:pt x="18105" y="13"/>
                                </a:cubicBezTo>
                                <a:cubicBezTo>
                                  <a:pt x="18105" y="17"/>
                                  <a:pt x="18101" y="21"/>
                                  <a:pt x="18097" y="21"/>
                                </a:cubicBezTo>
                                <a:lnTo>
                                  <a:pt x="18097" y="21"/>
                                </a:lnTo>
                                <a:cubicBezTo>
                                  <a:pt x="18093" y="21"/>
                                  <a:pt x="18089" y="17"/>
                                  <a:pt x="18089" y="13"/>
                                </a:cubicBezTo>
                                <a:cubicBezTo>
                                  <a:pt x="18089" y="8"/>
                                  <a:pt x="18093" y="5"/>
                                  <a:pt x="18097" y="5"/>
                                </a:cubicBezTo>
                                <a:close/>
                                <a:moveTo>
                                  <a:pt x="18129" y="5"/>
                                </a:moveTo>
                                <a:lnTo>
                                  <a:pt x="18129" y="5"/>
                                </a:lnTo>
                                <a:cubicBezTo>
                                  <a:pt x="18133" y="5"/>
                                  <a:pt x="18137" y="8"/>
                                  <a:pt x="18137" y="13"/>
                                </a:cubicBezTo>
                                <a:cubicBezTo>
                                  <a:pt x="18137" y="17"/>
                                  <a:pt x="18133" y="21"/>
                                  <a:pt x="18129" y="21"/>
                                </a:cubicBezTo>
                                <a:lnTo>
                                  <a:pt x="18129" y="21"/>
                                </a:lnTo>
                                <a:cubicBezTo>
                                  <a:pt x="18125" y="21"/>
                                  <a:pt x="18121" y="17"/>
                                  <a:pt x="18121" y="13"/>
                                </a:cubicBezTo>
                                <a:cubicBezTo>
                                  <a:pt x="18121" y="8"/>
                                  <a:pt x="18125" y="5"/>
                                  <a:pt x="18129" y="5"/>
                                </a:cubicBezTo>
                                <a:close/>
                                <a:moveTo>
                                  <a:pt x="18161" y="5"/>
                                </a:moveTo>
                                <a:lnTo>
                                  <a:pt x="18161" y="5"/>
                                </a:lnTo>
                                <a:cubicBezTo>
                                  <a:pt x="18165" y="5"/>
                                  <a:pt x="18169" y="8"/>
                                  <a:pt x="18169" y="13"/>
                                </a:cubicBezTo>
                                <a:cubicBezTo>
                                  <a:pt x="18169" y="17"/>
                                  <a:pt x="18165" y="21"/>
                                  <a:pt x="18161" y="21"/>
                                </a:cubicBezTo>
                                <a:lnTo>
                                  <a:pt x="18161" y="21"/>
                                </a:lnTo>
                                <a:cubicBezTo>
                                  <a:pt x="18157" y="21"/>
                                  <a:pt x="18153" y="17"/>
                                  <a:pt x="18153" y="13"/>
                                </a:cubicBezTo>
                                <a:cubicBezTo>
                                  <a:pt x="18153" y="8"/>
                                  <a:pt x="18157" y="5"/>
                                  <a:pt x="18161" y="5"/>
                                </a:cubicBezTo>
                                <a:close/>
                                <a:moveTo>
                                  <a:pt x="18193" y="5"/>
                                </a:moveTo>
                                <a:lnTo>
                                  <a:pt x="18193" y="5"/>
                                </a:lnTo>
                                <a:cubicBezTo>
                                  <a:pt x="18197" y="5"/>
                                  <a:pt x="18201" y="8"/>
                                  <a:pt x="18201" y="13"/>
                                </a:cubicBezTo>
                                <a:cubicBezTo>
                                  <a:pt x="18201" y="17"/>
                                  <a:pt x="18197" y="21"/>
                                  <a:pt x="18193" y="21"/>
                                </a:cubicBezTo>
                                <a:lnTo>
                                  <a:pt x="18193" y="21"/>
                                </a:lnTo>
                                <a:cubicBezTo>
                                  <a:pt x="18189" y="21"/>
                                  <a:pt x="18185" y="17"/>
                                  <a:pt x="18185" y="13"/>
                                </a:cubicBezTo>
                                <a:cubicBezTo>
                                  <a:pt x="18185" y="8"/>
                                  <a:pt x="18189" y="5"/>
                                  <a:pt x="18193" y="5"/>
                                </a:cubicBezTo>
                                <a:close/>
                                <a:moveTo>
                                  <a:pt x="18225" y="5"/>
                                </a:moveTo>
                                <a:lnTo>
                                  <a:pt x="18225" y="5"/>
                                </a:lnTo>
                                <a:cubicBezTo>
                                  <a:pt x="18229" y="5"/>
                                  <a:pt x="18233" y="8"/>
                                  <a:pt x="18233" y="13"/>
                                </a:cubicBezTo>
                                <a:cubicBezTo>
                                  <a:pt x="18233" y="17"/>
                                  <a:pt x="18229" y="21"/>
                                  <a:pt x="18225" y="21"/>
                                </a:cubicBezTo>
                                <a:lnTo>
                                  <a:pt x="18225" y="21"/>
                                </a:lnTo>
                                <a:cubicBezTo>
                                  <a:pt x="18221" y="21"/>
                                  <a:pt x="18217" y="17"/>
                                  <a:pt x="18217" y="13"/>
                                </a:cubicBezTo>
                                <a:cubicBezTo>
                                  <a:pt x="18217" y="8"/>
                                  <a:pt x="18221" y="5"/>
                                  <a:pt x="18225" y="5"/>
                                </a:cubicBezTo>
                                <a:close/>
                                <a:moveTo>
                                  <a:pt x="18257" y="5"/>
                                </a:moveTo>
                                <a:lnTo>
                                  <a:pt x="18257" y="5"/>
                                </a:lnTo>
                                <a:cubicBezTo>
                                  <a:pt x="18261" y="5"/>
                                  <a:pt x="18265" y="8"/>
                                  <a:pt x="18265" y="13"/>
                                </a:cubicBezTo>
                                <a:cubicBezTo>
                                  <a:pt x="18265" y="17"/>
                                  <a:pt x="18261" y="21"/>
                                  <a:pt x="18257" y="21"/>
                                </a:cubicBezTo>
                                <a:lnTo>
                                  <a:pt x="18257" y="21"/>
                                </a:lnTo>
                                <a:cubicBezTo>
                                  <a:pt x="18253" y="21"/>
                                  <a:pt x="18249" y="17"/>
                                  <a:pt x="18249" y="13"/>
                                </a:cubicBezTo>
                                <a:cubicBezTo>
                                  <a:pt x="18249" y="8"/>
                                  <a:pt x="18253" y="5"/>
                                  <a:pt x="18257" y="5"/>
                                </a:cubicBezTo>
                                <a:close/>
                                <a:moveTo>
                                  <a:pt x="18289" y="5"/>
                                </a:moveTo>
                                <a:lnTo>
                                  <a:pt x="18289" y="5"/>
                                </a:lnTo>
                                <a:cubicBezTo>
                                  <a:pt x="18293" y="5"/>
                                  <a:pt x="18297" y="8"/>
                                  <a:pt x="18297" y="13"/>
                                </a:cubicBezTo>
                                <a:cubicBezTo>
                                  <a:pt x="18297" y="17"/>
                                  <a:pt x="18293" y="21"/>
                                  <a:pt x="18289" y="21"/>
                                </a:cubicBezTo>
                                <a:lnTo>
                                  <a:pt x="18289" y="21"/>
                                </a:lnTo>
                                <a:cubicBezTo>
                                  <a:pt x="18285" y="21"/>
                                  <a:pt x="18281" y="17"/>
                                  <a:pt x="18281" y="13"/>
                                </a:cubicBezTo>
                                <a:cubicBezTo>
                                  <a:pt x="18281" y="8"/>
                                  <a:pt x="18285" y="5"/>
                                  <a:pt x="18289" y="5"/>
                                </a:cubicBezTo>
                                <a:close/>
                                <a:moveTo>
                                  <a:pt x="18321" y="5"/>
                                </a:moveTo>
                                <a:lnTo>
                                  <a:pt x="18321" y="5"/>
                                </a:lnTo>
                                <a:cubicBezTo>
                                  <a:pt x="18326" y="5"/>
                                  <a:pt x="18329" y="8"/>
                                  <a:pt x="18329" y="13"/>
                                </a:cubicBezTo>
                                <a:cubicBezTo>
                                  <a:pt x="18329" y="17"/>
                                  <a:pt x="18326" y="21"/>
                                  <a:pt x="18321" y="21"/>
                                </a:cubicBezTo>
                                <a:lnTo>
                                  <a:pt x="18321" y="21"/>
                                </a:lnTo>
                                <a:cubicBezTo>
                                  <a:pt x="18317" y="21"/>
                                  <a:pt x="18313" y="17"/>
                                  <a:pt x="18313" y="13"/>
                                </a:cubicBezTo>
                                <a:cubicBezTo>
                                  <a:pt x="18313" y="8"/>
                                  <a:pt x="18317" y="5"/>
                                  <a:pt x="18321" y="5"/>
                                </a:cubicBezTo>
                                <a:close/>
                                <a:moveTo>
                                  <a:pt x="18353" y="5"/>
                                </a:moveTo>
                                <a:lnTo>
                                  <a:pt x="18353" y="5"/>
                                </a:lnTo>
                                <a:cubicBezTo>
                                  <a:pt x="18358" y="5"/>
                                  <a:pt x="18361" y="8"/>
                                  <a:pt x="18361" y="13"/>
                                </a:cubicBezTo>
                                <a:cubicBezTo>
                                  <a:pt x="18361" y="17"/>
                                  <a:pt x="18358" y="21"/>
                                  <a:pt x="18353" y="21"/>
                                </a:cubicBezTo>
                                <a:lnTo>
                                  <a:pt x="18353" y="21"/>
                                </a:lnTo>
                                <a:cubicBezTo>
                                  <a:pt x="18349" y="21"/>
                                  <a:pt x="18345" y="17"/>
                                  <a:pt x="18345" y="13"/>
                                </a:cubicBezTo>
                                <a:cubicBezTo>
                                  <a:pt x="18345" y="8"/>
                                  <a:pt x="18349" y="5"/>
                                  <a:pt x="18353" y="5"/>
                                </a:cubicBezTo>
                                <a:close/>
                                <a:moveTo>
                                  <a:pt x="18385" y="5"/>
                                </a:moveTo>
                                <a:lnTo>
                                  <a:pt x="18385" y="5"/>
                                </a:lnTo>
                                <a:cubicBezTo>
                                  <a:pt x="18390" y="5"/>
                                  <a:pt x="18393" y="8"/>
                                  <a:pt x="18393" y="13"/>
                                </a:cubicBezTo>
                                <a:cubicBezTo>
                                  <a:pt x="18393" y="17"/>
                                  <a:pt x="18390" y="21"/>
                                  <a:pt x="18385" y="21"/>
                                </a:cubicBezTo>
                                <a:lnTo>
                                  <a:pt x="18385" y="21"/>
                                </a:lnTo>
                                <a:cubicBezTo>
                                  <a:pt x="18381" y="21"/>
                                  <a:pt x="18377" y="17"/>
                                  <a:pt x="18377" y="13"/>
                                </a:cubicBezTo>
                                <a:cubicBezTo>
                                  <a:pt x="18377" y="8"/>
                                  <a:pt x="18381" y="5"/>
                                  <a:pt x="18385" y="5"/>
                                </a:cubicBezTo>
                                <a:close/>
                                <a:moveTo>
                                  <a:pt x="18417" y="5"/>
                                </a:moveTo>
                                <a:lnTo>
                                  <a:pt x="18417" y="5"/>
                                </a:lnTo>
                                <a:cubicBezTo>
                                  <a:pt x="18422" y="5"/>
                                  <a:pt x="18425" y="8"/>
                                  <a:pt x="18425" y="13"/>
                                </a:cubicBezTo>
                                <a:cubicBezTo>
                                  <a:pt x="18425" y="17"/>
                                  <a:pt x="18422" y="21"/>
                                  <a:pt x="18417" y="21"/>
                                </a:cubicBezTo>
                                <a:lnTo>
                                  <a:pt x="18417" y="21"/>
                                </a:lnTo>
                                <a:cubicBezTo>
                                  <a:pt x="18413" y="21"/>
                                  <a:pt x="18409" y="17"/>
                                  <a:pt x="18409" y="13"/>
                                </a:cubicBezTo>
                                <a:cubicBezTo>
                                  <a:pt x="18409" y="8"/>
                                  <a:pt x="18413" y="5"/>
                                  <a:pt x="18417" y="5"/>
                                </a:cubicBezTo>
                                <a:close/>
                                <a:moveTo>
                                  <a:pt x="18449" y="5"/>
                                </a:moveTo>
                                <a:lnTo>
                                  <a:pt x="18449" y="5"/>
                                </a:lnTo>
                                <a:cubicBezTo>
                                  <a:pt x="18454" y="5"/>
                                  <a:pt x="18457" y="8"/>
                                  <a:pt x="18457" y="13"/>
                                </a:cubicBezTo>
                                <a:cubicBezTo>
                                  <a:pt x="18457" y="17"/>
                                  <a:pt x="18454" y="21"/>
                                  <a:pt x="18449" y="21"/>
                                </a:cubicBezTo>
                                <a:lnTo>
                                  <a:pt x="18449" y="21"/>
                                </a:lnTo>
                                <a:cubicBezTo>
                                  <a:pt x="18445" y="21"/>
                                  <a:pt x="18441" y="17"/>
                                  <a:pt x="18441" y="13"/>
                                </a:cubicBezTo>
                                <a:cubicBezTo>
                                  <a:pt x="18441" y="8"/>
                                  <a:pt x="18445" y="5"/>
                                  <a:pt x="18449" y="5"/>
                                </a:cubicBezTo>
                                <a:close/>
                                <a:moveTo>
                                  <a:pt x="18481" y="5"/>
                                </a:moveTo>
                                <a:lnTo>
                                  <a:pt x="18481" y="5"/>
                                </a:lnTo>
                                <a:cubicBezTo>
                                  <a:pt x="18486" y="5"/>
                                  <a:pt x="18489" y="8"/>
                                  <a:pt x="18489" y="13"/>
                                </a:cubicBezTo>
                                <a:cubicBezTo>
                                  <a:pt x="18489" y="17"/>
                                  <a:pt x="18486" y="21"/>
                                  <a:pt x="18481" y="21"/>
                                </a:cubicBezTo>
                                <a:lnTo>
                                  <a:pt x="18481" y="21"/>
                                </a:lnTo>
                                <a:cubicBezTo>
                                  <a:pt x="18477" y="21"/>
                                  <a:pt x="18473" y="17"/>
                                  <a:pt x="18473" y="13"/>
                                </a:cubicBezTo>
                                <a:cubicBezTo>
                                  <a:pt x="18473" y="8"/>
                                  <a:pt x="18477" y="5"/>
                                  <a:pt x="18481" y="5"/>
                                </a:cubicBezTo>
                                <a:close/>
                                <a:moveTo>
                                  <a:pt x="18513" y="5"/>
                                </a:moveTo>
                                <a:lnTo>
                                  <a:pt x="18513" y="5"/>
                                </a:lnTo>
                                <a:cubicBezTo>
                                  <a:pt x="18518" y="5"/>
                                  <a:pt x="18521" y="8"/>
                                  <a:pt x="18521" y="13"/>
                                </a:cubicBezTo>
                                <a:cubicBezTo>
                                  <a:pt x="18521" y="17"/>
                                  <a:pt x="18518" y="21"/>
                                  <a:pt x="18513" y="21"/>
                                </a:cubicBezTo>
                                <a:lnTo>
                                  <a:pt x="18513" y="21"/>
                                </a:lnTo>
                                <a:cubicBezTo>
                                  <a:pt x="18509" y="21"/>
                                  <a:pt x="18505" y="17"/>
                                  <a:pt x="18505" y="13"/>
                                </a:cubicBezTo>
                                <a:cubicBezTo>
                                  <a:pt x="18505" y="8"/>
                                  <a:pt x="18509" y="5"/>
                                  <a:pt x="18513" y="5"/>
                                </a:cubicBezTo>
                                <a:close/>
                                <a:moveTo>
                                  <a:pt x="18545" y="5"/>
                                </a:moveTo>
                                <a:lnTo>
                                  <a:pt x="18545" y="5"/>
                                </a:lnTo>
                                <a:cubicBezTo>
                                  <a:pt x="18550" y="5"/>
                                  <a:pt x="18553" y="8"/>
                                  <a:pt x="18553" y="13"/>
                                </a:cubicBezTo>
                                <a:cubicBezTo>
                                  <a:pt x="18553" y="17"/>
                                  <a:pt x="18550" y="21"/>
                                  <a:pt x="18545" y="21"/>
                                </a:cubicBezTo>
                                <a:lnTo>
                                  <a:pt x="18545" y="21"/>
                                </a:lnTo>
                                <a:cubicBezTo>
                                  <a:pt x="18541" y="21"/>
                                  <a:pt x="18537" y="17"/>
                                  <a:pt x="18537" y="13"/>
                                </a:cubicBezTo>
                                <a:cubicBezTo>
                                  <a:pt x="18537" y="8"/>
                                  <a:pt x="18541" y="5"/>
                                  <a:pt x="18545" y="5"/>
                                </a:cubicBezTo>
                                <a:close/>
                                <a:moveTo>
                                  <a:pt x="18577" y="5"/>
                                </a:moveTo>
                                <a:lnTo>
                                  <a:pt x="18577" y="5"/>
                                </a:lnTo>
                                <a:cubicBezTo>
                                  <a:pt x="18582" y="5"/>
                                  <a:pt x="18585" y="8"/>
                                  <a:pt x="18585" y="13"/>
                                </a:cubicBezTo>
                                <a:cubicBezTo>
                                  <a:pt x="18585" y="17"/>
                                  <a:pt x="18582" y="21"/>
                                  <a:pt x="18577" y="21"/>
                                </a:cubicBezTo>
                                <a:lnTo>
                                  <a:pt x="18577" y="21"/>
                                </a:lnTo>
                                <a:cubicBezTo>
                                  <a:pt x="18573" y="21"/>
                                  <a:pt x="18569" y="17"/>
                                  <a:pt x="18569" y="13"/>
                                </a:cubicBezTo>
                                <a:cubicBezTo>
                                  <a:pt x="18569" y="8"/>
                                  <a:pt x="18573" y="5"/>
                                  <a:pt x="18577" y="5"/>
                                </a:cubicBezTo>
                                <a:close/>
                                <a:moveTo>
                                  <a:pt x="18609" y="5"/>
                                </a:moveTo>
                                <a:lnTo>
                                  <a:pt x="18609" y="5"/>
                                </a:lnTo>
                                <a:cubicBezTo>
                                  <a:pt x="18614" y="5"/>
                                  <a:pt x="18617" y="8"/>
                                  <a:pt x="18617" y="13"/>
                                </a:cubicBezTo>
                                <a:cubicBezTo>
                                  <a:pt x="18617" y="17"/>
                                  <a:pt x="18614" y="21"/>
                                  <a:pt x="18609" y="21"/>
                                </a:cubicBezTo>
                                <a:lnTo>
                                  <a:pt x="18609" y="21"/>
                                </a:lnTo>
                                <a:cubicBezTo>
                                  <a:pt x="18605" y="21"/>
                                  <a:pt x="18601" y="17"/>
                                  <a:pt x="18601" y="13"/>
                                </a:cubicBezTo>
                                <a:cubicBezTo>
                                  <a:pt x="18601" y="8"/>
                                  <a:pt x="18605" y="5"/>
                                  <a:pt x="18609" y="5"/>
                                </a:cubicBezTo>
                                <a:close/>
                                <a:moveTo>
                                  <a:pt x="18641" y="5"/>
                                </a:moveTo>
                                <a:lnTo>
                                  <a:pt x="18641" y="5"/>
                                </a:lnTo>
                                <a:cubicBezTo>
                                  <a:pt x="18646" y="5"/>
                                  <a:pt x="18649" y="8"/>
                                  <a:pt x="18649" y="13"/>
                                </a:cubicBezTo>
                                <a:cubicBezTo>
                                  <a:pt x="18649" y="17"/>
                                  <a:pt x="18646" y="21"/>
                                  <a:pt x="18641" y="21"/>
                                </a:cubicBezTo>
                                <a:lnTo>
                                  <a:pt x="18641" y="21"/>
                                </a:lnTo>
                                <a:cubicBezTo>
                                  <a:pt x="18637" y="21"/>
                                  <a:pt x="18633" y="17"/>
                                  <a:pt x="18633" y="13"/>
                                </a:cubicBezTo>
                                <a:cubicBezTo>
                                  <a:pt x="18633" y="8"/>
                                  <a:pt x="18637" y="5"/>
                                  <a:pt x="18641" y="5"/>
                                </a:cubicBezTo>
                                <a:close/>
                                <a:moveTo>
                                  <a:pt x="18673" y="5"/>
                                </a:moveTo>
                                <a:lnTo>
                                  <a:pt x="18673" y="5"/>
                                </a:lnTo>
                                <a:cubicBezTo>
                                  <a:pt x="18678" y="5"/>
                                  <a:pt x="18681" y="8"/>
                                  <a:pt x="18681" y="13"/>
                                </a:cubicBezTo>
                                <a:cubicBezTo>
                                  <a:pt x="18681" y="17"/>
                                  <a:pt x="18678" y="21"/>
                                  <a:pt x="18673" y="21"/>
                                </a:cubicBezTo>
                                <a:lnTo>
                                  <a:pt x="18673" y="21"/>
                                </a:lnTo>
                                <a:cubicBezTo>
                                  <a:pt x="18669" y="21"/>
                                  <a:pt x="18665" y="17"/>
                                  <a:pt x="18665" y="13"/>
                                </a:cubicBezTo>
                                <a:cubicBezTo>
                                  <a:pt x="18665" y="8"/>
                                  <a:pt x="18669" y="5"/>
                                  <a:pt x="18673" y="5"/>
                                </a:cubicBezTo>
                                <a:close/>
                                <a:moveTo>
                                  <a:pt x="18705" y="5"/>
                                </a:moveTo>
                                <a:lnTo>
                                  <a:pt x="18705" y="5"/>
                                </a:lnTo>
                                <a:cubicBezTo>
                                  <a:pt x="18710" y="5"/>
                                  <a:pt x="18713" y="8"/>
                                  <a:pt x="18713" y="13"/>
                                </a:cubicBezTo>
                                <a:cubicBezTo>
                                  <a:pt x="18713" y="17"/>
                                  <a:pt x="18710" y="21"/>
                                  <a:pt x="18705" y="21"/>
                                </a:cubicBezTo>
                                <a:lnTo>
                                  <a:pt x="18705" y="21"/>
                                </a:lnTo>
                                <a:cubicBezTo>
                                  <a:pt x="18701" y="21"/>
                                  <a:pt x="18697" y="17"/>
                                  <a:pt x="18697" y="13"/>
                                </a:cubicBezTo>
                                <a:cubicBezTo>
                                  <a:pt x="18697" y="8"/>
                                  <a:pt x="18701" y="5"/>
                                  <a:pt x="18705" y="5"/>
                                </a:cubicBezTo>
                                <a:close/>
                                <a:moveTo>
                                  <a:pt x="18737" y="5"/>
                                </a:moveTo>
                                <a:lnTo>
                                  <a:pt x="18737" y="5"/>
                                </a:lnTo>
                                <a:cubicBezTo>
                                  <a:pt x="18742" y="5"/>
                                  <a:pt x="18745" y="8"/>
                                  <a:pt x="18745" y="13"/>
                                </a:cubicBezTo>
                                <a:cubicBezTo>
                                  <a:pt x="18745" y="17"/>
                                  <a:pt x="18742" y="21"/>
                                  <a:pt x="18737" y="21"/>
                                </a:cubicBezTo>
                                <a:lnTo>
                                  <a:pt x="18737" y="21"/>
                                </a:lnTo>
                                <a:cubicBezTo>
                                  <a:pt x="18733" y="21"/>
                                  <a:pt x="18729" y="17"/>
                                  <a:pt x="18729" y="13"/>
                                </a:cubicBezTo>
                                <a:cubicBezTo>
                                  <a:pt x="18729" y="8"/>
                                  <a:pt x="18733" y="5"/>
                                  <a:pt x="18737" y="5"/>
                                </a:cubicBezTo>
                                <a:close/>
                                <a:moveTo>
                                  <a:pt x="18769" y="5"/>
                                </a:moveTo>
                                <a:lnTo>
                                  <a:pt x="18769" y="5"/>
                                </a:lnTo>
                                <a:cubicBezTo>
                                  <a:pt x="18774" y="5"/>
                                  <a:pt x="18777" y="8"/>
                                  <a:pt x="18777" y="13"/>
                                </a:cubicBezTo>
                                <a:cubicBezTo>
                                  <a:pt x="18777" y="17"/>
                                  <a:pt x="18774" y="21"/>
                                  <a:pt x="18769" y="21"/>
                                </a:cubicBezTo>
                                <a:lnTo>
                                  <a:pt x="18769" y="21"/>
                                </a:lnTo>
                                <a:cubicBezTo>
                                  <a:pt x="18765" y="21"/>
                                  <a:pt x="18761" y="17"/>
                                  <a:pt x="18761" y="13"/>
                                </a:cubicBezTo>
                                <a:cubicBezTo>
                                  <a:pt x="18761" y="8"/>
                                  <a:pt x="18765" y="5"/>
                                  <a:pt x="18769" y="5"/>
                                </a:cubicBezTo>
                                <a:close/>
                                <a:moveTo>
                                  <a:pt x="18801" y="5"/>
                                </a:moveTo>
                                <a:lnTo>
                                  <a:pt x="18801" y="5"/>
                                </a:lnTo>
                                <a:cubicBezTo>
                                  <a:pt x="18806" y="5"/>
                                  <a:pt x="18809" y="8"/>
                                  <a:pt x="18809" y="13"/>
                                </a:cubicBezTo>
                                <a:cubicBezTo>
                                  <a:pt x="18809" y="17"/>
                                  <a:pt x="18806" y="21"/>
                                  <a:pt x="18801" y="21"/>
                                </a:cubicBezTo>
                                <a:lnTo>
                                  <a:pt x="18801" y="21"/>
                                </a:lnTo>
                                <a:cubicBezTo>
                                  <a:pt x="18797" y="21"/>
                                  <a:pt x="18793" y="17"/>
                                  <a:pt x="18793" y="13"/>
                                </a:cubicBezTo>
                                <a:cubicBezTo>
                                  <a:pt x="18793" y="8"/>
                                  <a:pt x="18797" y="5"/>
                                  <a:pt x="18801" y="5"/>
                                </a:cubicBezTo>
                                <a:close/>
                                <a:moveTo>
                                  <a:pt x="18833" y="5"/>
                                </a:moveTo>
                                <a:lnTo>
                                  <a:pt x="18833" y="5"/>
                                </a:lnTo>
                                <a:cubicBezTo>
                                  <a:pt x="18838" y="5"/>
                                  <a:pt x="18841" y="8"/>
                                  <a:pt x="18841" y="13"/>
                                </a:cubicBezTo>
                                <a:cubicBezTo>
                                  <a:pt x="18841" y="17"/>
                                  <a:pt x="18838" y="21"/>
                                  <a:pt x="18833" y="21"/>
                                </a:cubicBezTo>
                                <a:lnTo>
                                  <a:pt x="18833" y="21"/>
                                </a:lnTo>
                                <a:cubicBezTo>
                                  <a:pt x="18829" y="21"/>
                                  <a:pt x="18825" y="17"/>
                                  <a:pt x="18825" y="13"/>
                                </a:cubicBezTo>
                                <a:cubicBezTo>
                                  <a:pt x="18825" y="8"/>
                                  <a:pt x="18829" y="5"/>
                                  <a:pt x="18833" y="5"/>
                                </a:cubicBezTo>
                                <a:close/>
                                <a:moveTo>
                                  <a:pt x="18865" y="5"/>
                                </a:moveTo>
                                <a:lnTo>
                                  <a:pt x="18865" y="5"/>
                                </a:lnTo>
                                <a:cubicBezTo>
                                  <a:pt x="18870" y="5"/>
                                  <a:pt x="18873" y="8"/>
                                  <a:pt x="18873" y="13"/>
                                </a:cubicBezTo>
                                <a:cubicBezTo>
                                  <a:pt x="18873" y="17"/>
                                  <a:pt x="18870" y="21"/>
                                  <a:pt x="18865" y="21"/>
                                </a:cubicBezTo>
                                <a:lnTo>
                                  <a:pt x="18865" y="21"/>
                                </a:lnTo>
                                <a:cubicBezTo>
                                  <a:pt x="18861" y="21"/>
                                  <a:pt x="18857" y="17"/>
                                  <a:pt x="18857" y="13"/>
                                </a:cubicBezTo>
                                <a:cubicBezTo>
                                  <a:pt x="18857" y="8"/>
                                  <a:pt x="18861" y="5"/>
                                  <a:pt x="18865" y="5"/>
                                </a:cubicBezTo>
                                <a:close/>
                                <a:moveTo>
                                  <a:pt x="18897" y="5"/>
                                </a:moveTo>
                                <a:lnTo>
                                  <a:pt x="18897" y="5"/>
                                </a:lnTo>
                                <a:cubicBezTo>
                                  <a:pt x="18902" y="5"/>
                                  <a:pt x="18905" y="8"/>
                                  <a:pt x="18905" y="13"/>
                                </a:cubicBezTo>
                                <a:cubicBezTo>
                                  <a:pt x="18905" y="17"/>
                                  <a:pt x="18902" y="21"/>
                                  <a:pt x="18897" y="21"/>
                                </a:cubicBezTo>
                                <a:lnTo>
                                  <a:pt x="18897" y="21"/>
                                </a:lnTo>
                                <a:cubicBezTo>
                                  <a:pt x="18893" y="21"/>
                                  <a:pt x="18889" y="17"/>
                                  <a:pt x="18889" y="13"/>
                                </a:cubicBezTo>
                                <a:cubicBezTo>
                                  <a:pt x="18889" y="8"/>
                                  <a:pt x="18893" y="5"/>
                                  <a:pt x="18897" y="5"/>
                                </a:cubicBezTo>
                                <a:close/>
                                <a:moveTo>
                                  <a:pt x="18929" y="5"/>
                                </a:moveTo>
                                <a:lnTo>
                                  <a:pt x="18929" y="5"/>
                                </a:lnTo>
                                <a:cubicBezTo>
                                  <a:pt x="18934" y="5"/>
                                  <a:pt x="18937" y="8"/>
                                  <a:pt x="18937" y="13"/>
                                </a:cubicBezTo>
                                <a:cubicBezTo>
                                  <a:pt x="18937" y="17"/>
                                  <a:pt x="18934" y="21"/>
                                  <a:pt x="18929" y="21"/>
                                </a:cubicBezTo>
                                <a:lnTo>
                                  <a:pt x="18929" y="21"/>
                                </a:lnTo>
                                <a:cubicBezTo>
                                  <a:pt x="18925" y="21"/>
                                  <a:pt x="18921" y="17"/>
                                  <a:pt x="18921" y="13"/>
                                </a:cubicBezTo>
                                <a:cubicBezTo>
                                  <a:pt x="18921" y="8"/>
                                  <a:pt x="18925" y="5"/>
                                  <a:pt x="18929" y="5"/>
                                </a:cubicBezTo>
                                <a:close/>
                                <a:moveTo>
                                  <a:pt x="18961" y="5"/>
                                </a:moveTo>
                                <a:lnTo>
                                  <a:pt x="18961" y="5"/>
                                </a:lnTo>
                                <a:cubicBezTo>
                                  <a:pt x="18966" y="5"/>
                                  <a:pt x="18969" y="8"/>
                                  <a:pt x="18969" y="13"/>
                                </a:cubicBezTo>
                                <a:cubicBezTo>
                                  <a:pt x="18969" y="17"/>
                                  <a:pt x="18966" y="21"/>
                                  <a:pt x="18961" y="21"/>
                                </a:cubicBezTo>
                                <a:lnTo>
                                  <a:pt x="18961" y="21"/>
                                </a:lnTo>
                                <a:cubicBezTo>
                                  <a:pt x="18957" y="21"/>
                                  <a:pt x="18953" y="17"/>
                                  <a:pt x="18953" y="13"/>
                                </a:cubicBezTo>
                                <a:cubicBezTo>
                                  <a:pt x="18953" y="8"/>
                                  <a:pt x="18957" y="5"/>
                                  <a:pt x="18961" y="5"/>
                                </a:cubicBezTo>
                                <a:close/>
                                <a:moveTo>
                                  <a:pt x="18993" y="5"/>
                                </a:moveTo>
                                <a:lnTo>
                                  <a:pt x="18993" y="5"/>
                                </a:lnTo>
                                <a:cubicBezTo>
                                  <a:pt x="18998" y="5"/>
                                  <a:pt x="19001" y="9"/>
                                  <a:pt x="19001" y="13"/>
                                </a:cubicBezTo>
                                <a:cubicBezTo>
                                  <a:pt x="19001" y="17"/>
                                  <a:pt x="18998" y="21"/>
                                  <a:pt x="18993" y="21"/>
                                </a:cubicBezTo>
                                <a:lnTo>
                                  <a:pt x="18993" y="21"/>
                                </a:lnTo>
                                <a:cubicBezTo>
                                  <a:pt x="18989" y="21"/>
                                  <a:pt x="18985" y="17"/>
                                  <a:pt x="18985" y="13"/>
                                </a:cubicBezTo>
                                <a:cubicBezTo>
                                  <a:pt x="18985" y="9"/>
                                  <a:pt x="18989" y="5"/>
                                  <a:pt x="18993" y="5"/>
                                </a:cubicBezTo>
                                <a:close/>
                                <a:moveTo>
                                  <a:pt x="19025" y="5"/>
                                </a:moveTo>
                                <a:lnTo>
                                  <a:pt x="19025" y="5"/>
                                </a:lnTo>
                                <a:cubicBezTo>
                                  <a:pt x="19030" y="5"/>
                                  <a:pt x="19033" y="9"/>
                                  <a:pt x="19033" y="13"/>
                                </a:cubicBezTo>
                                <a:cubicBezTo>
                                  <a:pt x="19033" y="17"/>
                                  <a:pt x="19030" y="21"/>
                                  <a:pt x="19025" y="21"/>
                                </a:cubicBezTo>
                                <a:lnTo>
                                  <a:pt x="19025" y="21"/>
                                </a:lnTo>
                                <a:cubicBezTo>
                                  <a:pt x="19021" y="21"/>
                                  <a:pt x="19017" y="17"/>
                                  <a:pt x="19017" y="13"/>
                                </a:cubicBezTo>
                                <a:cubicBezTo>
                                  <a:pt x="19017" y="9"/>
                                  <a:pt x="19021" y="5"/>
                                  <a:pt x="19025" y="5"/>
                                </a:cubicBezTo>
                                <a:close/>
                                <a:moveTo>
                                  <a:pt x="19057" y="5"/>
                                </a:moveTo>
                                <a:lnTo>
                                  <a:pt x="19058" y="5"/>
                                </a:lnTo>
                                <a:cubicBezTo>
                                  <a:pt x="19062" y="5"/>
                                  <a:pt x="19066" y="9"/>
                                  <a:pt x="19066" y="13"/>
                                </a:cubicBezTo>
                                <a:cubicBezTo>
                                  <a:pt x="19066" y="17"/>
                                  <a:pt x="19062" y="21"/>
                                  <a:pt x="19058" y="21"/>
                                </a:cubicBezTo>
                                <a:lnTo>
                                  <a:pt x="19057" y="21"/>
                                </a:lnTo>
                                <a:cubicBezTo>
                                  <a:pt x="19053" y="21"/>
                                  <a:pt x="19049" y="17"/>
                                  <a:pt x="19049" y="13"/>
                                </a:cubicBezTo>
                                <a:cubicBezTo>
                                  <a:pt x="19049" y="9"/>
                                  <a:pt x="19053" y="5"/>
                                  <a:pt x="19057" y="5"/>
                                </a:cubicBezTo>
                                <a:close/>
                                <a:moveTo>
                                  <a:pt x="19090" y="5"/>
                                </a:moveTo>
                                <a:lnTo>
                                  <a:pt x="19090" y="5"/>
                                </a:lnTo>
                                <a:cubicBezTo>
                                  <a:pt x="19094" y="5"/>
                                  <a:pt x="19098" y="9"/>
                                  <a:pt x="19098" y="13"/>
                                </a:cubicBezTo>
                                <a:cubicBezTo>
                                  <a:pt x="19098" y="17"/>
                                  <a:pt x="19094" y="21"/>
                                  <a:pt x="19090" y="21"/>
                                </a:cubicBezTo>
                                <a:lnTo>
                                  <a:pt x="19090" y="21"/>
                                </a:lnTo>
                                <a:cubicBezTo>
                                  <a:pt x="19085" y="21"/>
                                  <a:pt x="19082" y="17"/>
                                  <a:pt x="19082" y="13"/>
                                </a:cubicBezTo>
                                <a:cubicBezTo>
                                  <a:pt x="19082" y="9"/>
                                  <a:pt x="19085" y="5"/>
                                  <a:pt x="19090" y="5"/>
                                </a:cubicBezTo>
                                <a:close/>
                                <a:moveTo>
                                  <a:pt x="19122" y="5"/>
                                </a:moveTo>
                                <a:lnTo>
                                  <a:pt x="19122" y="5"/>
                                </a:lnTo>
                                <a:cubicBezTo>
                                  <a:pt x="19126" y="5"/>
                                  <a:pt x="19130" y="9"/>
                                  <a:pt x="19130" y="13"/>
                                </a:cubicBezTo>
                                <a:cubicBezTo>
                                  <a:pt x="19130" y="17"/>
                                  <a:pt x="19126" y="21"/>
                                  <a:pt x="19122" y="21"/>
                                </a:cubicBezTo>
                                <a:lnTo>
                                  <a:pt x="19122" y="21"/>
                                </a:lnTo>
                                <a:cubicBezTo>
                                  <a:pt x="19117" y="21"/>
                                  <a:pt x="19114" y="17"/>
                                  <a:pt x="19114" y="13"/>
                                </a:cubicBezTo>
                                <a:cubicBezTo>
                                  <a:pt x="19114" y="9"/>
                                  <a:pt x="19117" y="5"/>
                                  <a:pt x="19122" y="5"/>
                                </a:cubicBezTo>
                                <a:close/>
                                <a:moveTo>
                                  <a:pt x="19154" y="5"/>
                                </a:moveTo>
                                <a:lnTo>
                                  <a:pt x="19154" y="5"/>
                                </a:lnTo>
                                <a:cubicBezTo>
                                  <a:pt x="19158" y="5"/>
                                  <a:pt x="19162" y="9"/>
                                  <a:pt x="19162" y="13"/>
                                </a:cubicBezTo>
                                <a:cubicBezTo>
                                  <a:pt x="19162" y="17"/>
                                  <a:pt x="19158" y="21"/>
                                  <a:pt x="19154" y="21"/>
                                </a:cubicBezTo>
                                <a:lnTo>
                                  <a:pt x="19154" y="21"/>
                                </a:lnTo>
                                <a:cubicBezTo>
                                  <a:pt x="19149" y="21"/>
                                  <a:pt x="19146" y="17"/>
                                  <a:pt x="19146" y="13"/>
                                </a:cubicBezTo>
                                <a:cubicBezTo>
                                  <a:pt x="19146" y="9"/>
                                  <a:pt x="19149" y="5"/>
                                  <a:pt x="19154" y="5"/>
                                </a:cubicBezTo>
                                <a:close/>
                                <a:moveTo>
                                  <a:pt x="19186" y="5"/>
                                </a:moveTo>
                                <a:lnTo>
                                  <a:pt x="19186" y="5"/>
                                </a:lnTo>
                                <a:cubicBezTo>
                                  <a:pt x="19190" y="5"/>
                                  <a:pt x="19194" y="9"/>
                                  <a:pt x="19194" y="13"/>
                                </a:cubicBezTo>
                                <a:cubicBezTo>
                                  <a:pt x="19194" y="17"/>
                                  <a:pt x="19190" y="21"/>
                                  <a:pt x="19186" y="21"/>
                                </a:cubicBezTo>
                                <a:lnTo>
                                  <a:pt x="19186" y="21"/>
                                </a:lnTo>
                                <a:cubicBezTo>
                                  <a:pt x="19181" y="21"/>
                                  <a:pt x="19178" y="17"/>
                                  <a:pt x="19178" y="13"/>
                                </a:cubicBezTo>
                                <a:cubicBezTo>
                                  <a:pt x="19178" y="9"/>
                                  <a:pt x="19181" y="5"/>
                                  <a:pt x="19186" y="5"/>
                                </a:cubicBezTo>
                                <a:close/>
                                <a:moveTo>
                                  <a:pt x="19218" y="5"/>
                                </a:moveTo>
                                <a:lnTo>
                                  <a:pt x="19218" y="5"/>
                                </a:lnTo>
                                <a:cubicBezTo>
                                  <a:pt x="19222" y="5"/>
                                  <a:pt x="19226" y="9"/>
                                  <a:pt x="19226" y="13"/>
                                </a:cubicBezTo>
                                <a:cubicBezTo>
                                  <a:pt x="19226" y="17"/>
                                  <a:pt x="19222" y="21"/>
                                  <a:pt x="19218" y="21"/>
                                </a:cubicBezTo>
                                <a:lnTo>
                                  <a:pt x="19218" y="21"/>
                                </a:lnTo>
                                <a:cubicBezTo>
                                  <a:pt x="19213" y="21"/>
                                  <a:pt x="19210" y="17"/>
                                  <a:pt x="19210" y="13"/>
                                </a:cubicBezTo>
                                <a:cubicBezTo>
                                  <a:pt x="19210" y="9"/>
                                  <a:pt x="19213" y="5"/>
                                  <a:pt x="19218" y="5"/>
                                </a:cubicBezTo>
                                <a:close/>
                                <a:moveTo>
                                  <a:pt x="19250" y="5"/>
                                </a:moveTo>
                                <a:lnTo>
                                  <a:pt x="19250" y="5"/>
                                </a:lnTo>
                                <a:cubicBezTo>
                                  <a:pt x="19254" y="5"/>
                                  <a:pt x="19258" y="9"/>
                                  <a:pt x="19258" y="13"/>
                                </a:cubicBezTo>
                                <a:cubicBezTo>
                                  <a:pt x="19258" y="17"/>
                                  <a:pt x="19254" y="21"/>
                                  <a:pt x="19250" y="21"/>
                                </a:cubicBezTo>
                                <a:lnTo>
                                  <a:pt x="19250" y="21"/>
                                </a:lnTo>
                                <a:cubicBezTo>
                                  <a:pt x="19245" y="21"/>
                                  <a:pt x="19242" y="17"/>
                                  <a:pt x="19242" y="13"/>
                                </a:cubicBezTo>
                                <a:cubicBezTo>
                                  <a:pt x="19242" y="9"/>
                                  <a:pt x="19245" y="5"/>
                                  <a:pt x="19250" y="5"/>
                                </a:cubicBezTo>
                                <a:close/>
                                <a:moveTo>
                                  <a:pt x="19282" y="5"/>
                                </a:moveTo>
                                <a:lnTo>
                                  <a:pt x="19282" y="5"/>
                                </a:lnTo>
                                <a:cubicBezTo>
                                  <a:pt x="19286" y="5"/>
                                  <a:pt x="19290" y="9"/>
                                  <a:pt x="19290" y="13"/>
                                </a:cubicBezTo>
                                <a:cubicBezTo>
                                  <a:pt x="19290" y="17"/>
                                  <a:pt x="19286" y="21"/>
                                  <a:pt x="19282" y="21"/>
                                </a:cubicBezTo>
                                <a:lnTo>
                                  <a:pt x="19282" y="21"/>
                                </a:lnTo>
                                <a:cubicBezTo>
                                  <a:pt x="19277" y="21"/>
                                  <a:pt x="19274" y="17"/>
                                  <a:pt x="19274" y="13"/>
                                </a:cubicBezTo>
                                <a:cubicBezTo>
                                  <a:pt x="19274" y="9"/>
                                  <a:pt x="19277" y="5"/>
                                  <a:pt x="19282" y="5"/>
                                </a:cubicBezTo>
                                <a:close/>
                                <a:moveTo>
                                  <a:pt x="19314" y="5"/>
                                </a:moveTo>
                                <a:lnTo>
                                  <a:pt x="19314" y="5"/>
                                </a:lnTo>
                                <a:cubicBezTo>
                                  <a:pt x="19318" y="5"/>
                                  <a:pt x="19322" y="9"/>
                                  <a:pt x="19322" y="13"/>
                                </a:cubicBezTo>
                                <a:cubicBezTo>
                                  <a:pt x="19322" y="17"/>
                                  <a:pt x="19318" y="21"/>
                                  <a:pt x="19314" y="21"/>
                                </a:cubicBezTo>
                                <a:lnTo>
                                  <a:pt x="19314" y="21"/>
                                </a:lnTo>
                                <a:cubicBezTo>
                                  <a:pt x="19309" y="21"/>
                                  <a:pt x="19306" y="17"/>
                                  <a:pt x="19306" y="13"/>
                                </a:cubicBezTo>
                                <a:cubicBezTo>
                                  <a:pt x="19306" y="9"/>
                                  <a:pt x="19309" y="5"/>
                                  <a:pt x="19314" y="5"/>
                                </a:cubicBezTo>
                                <a:close/>
                                <a:moveTo>
                                  <a:pt x="19346" y="5"/>
                                </a:moveTo>
                                <a:lnTo>
                                  <a:pt x="19346" y="5"/>
                                </a:lnTo>
                                <a:cubicBezTo>
                                  <a:pt x="19350" y="5"/>
                                  <a:pt x="19354" y="9"/>
                                  <a:pt x="19354" y="13"/>
                                </a:cubicBezTo>
                                <a:cubicBezTo>
                                  <a:pt x="19354" y="17"/>
                                  <a:pt x="19350" y="21"/>
                                  <a:pt x="19346" y="21"/>
                                </a:cubicBezTo>
                                <a:lnTo>
                                  <a:pt x="19346" y="21"/>
                                </a:lnTo>
                                <a:cubicBezTo>
                                  <a:pt x="19341" y="21"/>
                                  <a:pt x="19338" y="17"/>
                                  <a:pt x="19338" y="13"/>
                                </a:cubicBezTo>
                                <a:cubicBezTo>
                                  <a:pt x="19338" y="9"/>
                                  <a:pt x="19341" y="5"/>
                                  <a:pt x="19346" y="5"/>
                                </a:cubicBezTo>
                                <a:close/>
                                <a:moveTo>
                                  <a:pt x="19378" y="5"/>
                                </a:moveTo>
                                <a:lnTo>
                                  <a:pt x="19378" y="5"/>
                                </a:lnTo>
                                <a:cubicBezTo>
                                  <a:pt x="19382" y="5"/>
                                  <a:pt x="19386" y="9"/>
                                  <a:pt x="19386" y="13"/>
                                </a:cubicBezTo>
                                <a:cubicBezTo>
                                  <a:pt x="19386" y="17"/>
                                  <a:pt x="19382" y="21"/>
                                  <a:pt x="19378" y="21"/>
                                </a:cubicBezTo>
                                <a:lnTo>
                                  <a:pt x="19378" y="21"/>
                                </a:lnTo>
                                <a:cubicBezTo>
                                  <a:pt x="19373" y="21"/>
                                  <a:pt x="19370" y="17"/>
                                  <a:pt x="19370" y="13"/>
                                </a:cubicBezTo>
                                <a:cubicBezTo>
                                  <a:pt x="19370" y="9"/>
                                  <a:pt x="19373" y="5"/>
                                  <a:pt x="19378" y="5"/>
                                </a:cubicBezTo>
                                <a:close/>
                                <a:moveTo>
                                  <a:pt x="19410" y="5"/>
                                </a:moveTo>
                                <a:lnTo>
                                  <a:pt x="19410" y="5"/>
                                </a:lnTo>
                                <a:cubicBezTo>
                                  <a:pt x="19414" y="5"/>
                                  <a:pt x="19418" y="9"/>
                                  <a:pt x="19418" y="13"/>
                                </a:cubicBezTo>
                                <a:cubicBezTo>
                                  <a:pt x="19418" y="17"/>
                                  <a:pt x="19414" y="21"/>
                                  <a:pt x="19410" y="21"/>
                                </a:cubicBezTo>
                                <a:lnTo>
                                  <a:pt x="19410" y="21"/>
                                </a:lnTo>
                                <a:cubicBezTo>
                                  <a:pt x="19405" y="21"/>
                                  <a:pt x="19402" y="17"/>
                                  <a:pt x="19402" y="13"/>
                                </a:cubicBezTo>
                                <a:cubicBezTo>
                                  <a:pt x="19402" y="9"/>
                                  <a:pt x="19405" y="5"/>
                                  <a:pt x="19410" y="5"/>
                                </a:cubicBezTo>
                                <a:close/>
                                <a:moveTo>
                                  <a:pt x="19442" y="5"/>
                                </a:moveTo>
                                <a:lnTo>
                                  <a:pt x="19442" y="5"/>
                                </a:lnTo>
                                <a:cubicBezTo>
                                  <a:pt x="19446" y="5"/>
                                  <a:pt x="19450" y="9"/>
                                  <a:pt x="19450" y="13"/>
                                </a:cubicBezTo>
                                <a:cubicBezTo>
                                  <a:pt x="19450" y="17"/>
                                  <a:pt x="19446" y="21"/>
                                  <a:pt x="19442" y="21"/>
                                </a:cubicBezTo>
                                <a:lnTo>
                                  <a:pt x="19442" y="21"/>
                                </a:lnTo>
                                <a:cubicBezTo>
                                  <a:pt x="19437" y="21"/>
                                  <a:pt x="19434" y="17"/>
                                  <a:pt x="19434" y="13"/>
                                </a:cubicBezTo>
                                <a:cubicBezTo>
                                  <a:pt x="19434" y="9"/>
                                  <a:pt x="19437" y="5"/>
                                  <a:pt x="19442" y="5"/>
                                </a:cubicBezTo>
                                <a:close/>
                                <a:moveTo>
                                  <a:pt x="19474" y="5"/>
                                </a:moveTo>
                                <a:lnTo>
                                  <a:pt x="19474" y="5"/>
                                </a:lnTo>
                                <a:cubicBezTo>
                                  <a:pt x="19478" y="5"/>
                                  <a:pt x="19482" y="9"/>
                                  <a:pt x="19482" y="13"/>
                                </a:cubicBezTo>
                                <a:cubicBezTo>
                                  <a:pt x="19482" y="17"/>
                                  <a:pt x="19478" y="21"/>
                                  <a:pt x="19474" y="21"/>
                                </a:cubicBezTo>
                                <a:lnTo>
                                  <a:pt x="19474" y="21"/>
                                </a:lnTo>
                                <a:cubicBezTo>
                                  <a:pt x="19469" y="21"/>
                                  <a:pt x="19466" y="17"/>
                                  <a:pt x="19466" y="13"/>
                                </a:cubicBezTo>
                                <a:cubicBezTo>
                                  <a:pt x="19466" y="9"/>
                                  <a:pt x="19469" y="5"/>
                                  <a:pt x="19474" y="5"/>
                                </a:cubicBezTo>
                                <a:close/>
                                <a:moveTo>
                                  <a:pt x="19506" y="5"/>
                                </a:moveTo>
                                <a:lnTo>
                                  <a:pt x="19506" y="5"/>
                                </a:lnTo>
                                <a:cubicBezTo>
                                  <a:pt x="19510" y="5"/>
                                  <a:pt x="19514" y="9"/>
                                  <a:pt x="19514" y="13"/>
                                </a:cubicBezTo>
                                <a:cubicBezTo>
                                  <a:pt x="19514" y="17"/>
                                  <a:pt x="19510" y="21"/>
                                  <a:pt x="19506" y="21"/>
                                </a:cubicBezTo>
                                <a:lnTo>
                                  <a:pt x="19506" y="21"/>
                                </a:lnTo>
                                <a:cubicBezTo>
                                  <a:pt x="19501" y="21"/>
                                  <a:pt x="19498" y="17"/>
                                  <a:pt x="19498" y="13"/>
                                </a:cubicBezTo>
                                <a:cubicBezTo>
                                  <a:pt x="19498" y="9"/>
                                  <a:pt x="19501" y="5"/>
                                  <a:pt x="19506" y="5"/>
                                </a:cubicBezTo>
                                <a:close/>
                                <a:moveTo>
                                  <a:pt x="19538" y="5"/>
                                </a:moveTo>
                                <a:lnTo>
                                  <a:pt x="19538" y="5"/>
                                </a:lnTo>
                                <a:cubicBezTo>
                                  <a:pt x="19542" y="5"/>
                                  <a:pt x="19546" y="9"/>
                                  <a:pt x="19546" y="13"/>
                                </a:cubicBezTo>
                                <a:cubicBezTo>
                                  <a:pt x="19546" y="17"/>
                                  <a:pt x="19542" y="21"/>
                                  <a:pt x="19538" y="21"/>
                                </a:cubicBezTo>
                                <a:lnTo>
                                  <a:pt x="19538" y="21"/>
                                </a:lnTo>
                                <a:cubicBezTo>
                                  <a:pt x="19533" y="21"/>
                                  <a:pt x="19530" y="17"/>
                                  <a:pt x="19530" y="13"/>
                                </a:cubicBezTo>
                                <a:cubicBezTo>
                                  <a:pt x="19530" y="9"/>
                                  <a:pt x="19533" y="5"/>
                                  <a:pt x="19538" y="5"/>
                                </a:cubicBezTo>
                                <a:close/>
                                <a:moveTo>
                                  <a:pt x="19570" y="5"/>
                                </a:moveTo>
                                <a:lnTo>
                                  <a:pt x="19570" y="5"/>
                                </a:lnTo>
                                <a:cubicBezTo>
                                  <a:pt x="19574" y="5"/>
                                  <a:pt x="19578" y="9"/>
                                  <a:pt x="19578" y="13"/>
                                </a:cubicBezTo>
                                <a:cubicBezTo>
                                  <a:pt x="19578" y="18"/>
                                  <a:pt x="19574" y="21"/>
                                  <a:pt x="19570" y="21"/>
                                </a:cubicBezTo>
                                <a:lnTo>
                                  <a:pt x="19570" y="21"/>
                                </a:lnTo>
                                <a:cubicBezTo>
                                  <a:pt x="19565" y="21"/>
                                  <a:pt x="19562" y="18"/>
                                  <a:pt x="19562" y="13"/>
                                </a:cubicBezTo>
                                <a:cubicBezTo>
                                  <a:pt x="19562" y="9"/>
                                  <a:pt x="19565" y="5"/>
                                  <a:pt x="19570" y="5"/>
                                </a:cubicBezTo>
                                <a:close/>
                                <a:moveTo>
                                  <a:pt x="19602" y="5"/>
                                </a:moveTo>
                                <a:lnTo>
                                  <a:pt x="19602" y="5"/>
                                </a:lnTo>
                                <a:cubicBezTo>
                                  <a:pt x="19606" y="5"/>
                                  <a:pt x="19610" y="9"/>
                                  <a:pt x="19610" y="13"/>
                                </a:cubicBezTo>
                                <a:cubicBezTo>
                                  <a:pt x="19610" y="18"/>
                                  <a:pt x="19606" y="21"/>
                                  <a:pt x="19602" y="21"/>
                                </a:cubicBezTo>
                                <a:lnTo>
                                  <a:pt x="19602" y="21"/>
                                </a:lnTo>
                                <a:cubicBezTo>
                                  <a:pt x="19597" y="21"/>
                                  <a:pt x="19594" y="18"/>
                                  <a:pt x="19594" y="13"/>
                                </a:cubicBezTo>
                                <a:cubicBezTo>
                                  <a:pt x="19594" y="9"/>
                                  <a:pt x="19597" y="5"/>
                                  <a:pt x="19602" y="5"/>
                                </a:cubicBezTo>
                                <a:close/>
                                <a:moveTo>
                                  <a:pt x="19634" y="5"/>
                                </a:moveTo>
                                <a:lnTo>
                                  <a:pt x="19634" y="5"/>
                                </a:lnTo>
                                <a:cubicBezTo>
                                  <a:pt x="19638" y="5"/>
                                  <a:pt x="19642" y="9"/>
                                  <a:pt x="19642" y="13"/>
                                </a:cubicBezTo>
                                <a:cubicBezTo>
                                  <a:pt x="19642" y="18"/>
                                  <a:pt x="19638" y="21"/>
                                  <a:pt x="19634" y="21"/>
                                </a:cubicBezTo>
                                <a:lnTo>
                                  <a:pt x="19634" y="21"/>
                                </a:lnTo>
                                <a:cubicBezTo>
                                  <a:pt x="19629" y="21"/>
                                  <a:pt x="19626" y="18"/>
                                  <a:pt x="19626" y="13"/>
                                </a:cubicBezTo>
                                <a:cubicBezTo>
                                  <a:pt x="19626" y="9"/>
                                  <a:pt x="19629" y="5"/>
                                  <a:pt x="19634" y="5"/>
                                </a:cubicBezTo>
                                <a:close/>
                                <a:moveTo>
                                  <a:pt x="19666" y="5"/>
                                </a:moveTo>
                                <a:lnTo>
                                  <a:pt x="19666" y="5"/>
                                </a:lnTo>
                                <a:cubicBezTo>
                                  <a:pt x="19670" y="5"/>
                                  <a:pt x="19674" y="9"/>
                                  <a:pt x="19674" y="13"/>
                                </a:cubicBezTo>
                                <a:cubicBezTo>
                                  <a:pt x="19674" y="18"/>
                                  <a:pt x="19670" y="21"/>
                                  <a:pt x="19666" y="21"/>
                                </a:cubicBezTo>
                                <a:lnTo>
                                  <a:pt x="19666" y="21"/>
                                </a:lnTo>
                                <a:cubicBezTo>
                                  <a:pt x="19661" y="21"/>
                                  <a:pt x="19658" y="18"/>
                                  <a:pt x="19658" y="13"/>
                                </a:cubicBezTo>
                                <a:cubicBezTo>
                                  <a:pt x="19658" y="9"/>
                                  <a:pt x="19661" y="5"/>
                                  <a:pt x="19666" y="5"/>
                                </a:cubicBezTo>
                                <a:close/>
                                <a:moveTo>
                                  <a:pt x="19698" y="5"/>
                                </a:moveTo>
                                <a:lnTo>
                                  <a:pt x="19698" y="5"/>
                                </a:lnTo>
                                <a:cubicBezTo>
                                  <a:pt x="19702" y="5"/>
                                  <a:pt x="19706" y="9"/>
                                  <a:pt x="19706" y="13"/>
                                </a:cubicBezTo>
                                <a:cubicBezTo>
                                  <a:pt x="19706" y="18"/>
                                  <a:pt x="19702" y="21"/>
                                  <a:pt x="19698" y="21"/>
                                </a:cubicBezTo>
                                <a:lnTo>
                                  <a:pt x="19698" y="21"/>
                                </a:lnTo>
                                <a:cubicBezTo>
                                  <a:pt x="19693" y="21"/>
                                  <a:pt x="19690" y="18"/>
                                  <a:pt x="19690" y="13"/>
                                </a:cubicBezTo>
                                <a:cubicBezTo>
                                  <a:pt x="19690" y="9"/>
                                  <a:pt x="19693" y="5"/>
                                  <a:pt x="19698" y="5"/>
                                </a:cubicBezTo>
                                <a:close/>
                                <a:moveTo>
                                  <a:pt x="19730" y="5"/>
                                </a:moveTo>
                                <a:lnTo>
                                  <a:pt x="19730" y="5"/>
                                </a:lnTo>
                                <a:cubicBezTo>
                                  <a:pt x="19734" y="5"/>
                                  <a:pt x="19738" y="9"/>
                                  <a:pt x="19738" y="13"/>
                                </a:cubicBezTo>
                                <a:cubicBezTo>
                                  <a:pt x="19738" y="18"/>
                                  <a:pt x="19734" y="21"/>
                                  <a:pt x="19730" y="21"/>
                                </a:cubicBezTo>
                                <a:lnTo>
                                  <a:pt x="19730" y="21"/>
                                </a:lnTo>
                                <a:cubicBezTo>
                                  <a:pt x="19725" y="21"/>
                                  <a:pt x="19722" y="18"/>
                                  <a:pt x="19722" y="13"/>
                                </a:cubicBezTo>
                                <a:cubicBezTo>
                                  <a:pt x="19722" y="9"/>
                                  <a:pt x="19725" y="5"/>
                                  <a:pt x="19730" y="5"/>
                                </a:cubicBezTo>
                                <a:close/>
                                <a:moveTo>
                                  <a:pt x="19762" y="5"/>
                                </a:moveTo>
                                <a:lnTo>
                                  <a:pt x="19762" y="5"/>
                                </a:lnTo>
                                <a:cubicBezTo>
                                  <a:pt x="19766" y="5"/>
                                  <a:pt x="19770" y="9"/>
                                  <a:pt x="19770" y="13"/>
                                </a:cubicBezTo>
                                <a:cubicBezTo>
                                  <a:pt x="19770" y="18"/>
                                  <a:pt x="19766" y="21"/>
                                  <a:pt x="19762" y="21"/>
                                </a:cubicBezTo>
                                <a:lnTo>
                                  <a:pt x="19762" y="21"/>
                                </a:lnTo>
                                <a:cubicBezTo>
                                  <a:pt x="19757" y="21"/>
                                  <a:pt x="19754" y="18"/>
                                  <a:pt x="19754" y="13"/>
                                </a:cubicBezTo>
                                <a:cubicBezTo>
                                  <a:pt x="19754" y="9"/>
                                  <a:pt x="19757" y="5"/>
                                  <a:pt x="19762" y="5"/>
                                </a:cubicBezTo>
                                <a:close/>
                                <a:moveTo>
                                  <a:pt x="19794" y="5"/>
                                </a:moveTo>
                                <a:lnTo>
                                  <a:pt x="19794" y="5"/>
                                </a:lnTo>
                                <a:cubicBezTo>
                                  <a:pt x="19798" y="5"/>
                                  <a:pt x="19802" y="9"/>
                                  <a:pt x="19802" y="13"/>
                                </a:cubicBezTo>
                                <a:cubicBezTo>
                                  <a:pt x="19802" y="18"/>
                                  <a:pt x="19798" y="21"/>
                                  <a:pt x="19794" y="21"/>
                                </a:cubicBezTo>
                                <a:lnTo>
                                  <a:pt x="19794" y="21"/>
                                </a:lnTo>
                                <a:cubicBezTo>
                                  <a:pt x="19789" y="21"/>
                                  <a:pt x="19786" y="18"/>
                                  <a:pt x="19786" y="13"/>
                                </a:cubicBezTo>
                                <a:cubicBezTo>
                                  <a:pt x="19786" y="9"/>
                                  <a:pt x="19789" y="5"/>
                                  <a:pt x="19794" y="5"/>
                                </a:cubicBezTo>
                                <a:close/>
                                <a:moveTo>
                                  <a:pt x="19826" y="5"/>
                                </a:moveTo>
                                <a:lnTo>
                                  <a:pt x="19826" y="5"/>
                                </a:lnTo>
                                <a:cubicBezTo>
                                  <a:pt x="19830" y="5"/>
                                  <a:pt x="19834" y="9"/>
                                  <a:pt x="19834" y="13"/>
                                </a:cubicBezTo>
                                <a:cubicBezTo>
                                  <a:pt x="19834" y="18"/>
                                  <a:pt x="19830" y="21"/>
                                  <a:pt x="19826" y="21"/>
                                </a:cubicBezTo>
                                <a:lnTo>
                                  <a:pt x="19826" y="21"/>
                                </a:lnTo>
                                <a:cubicBezTo>
                                  <a:pt x="19821" y="21"/>
                                  <a:pt x="19818" y="18"/>
                                  <a:pt x="19818" y="13"/>
                                </a:cubicBezTo>
                                <a:cubicBezTo>
                                  <a:pt x="19818" y="9"/>
                                  <a:pt x="19821" y="5"/>
                                  <a:pt x="19826" y="5"/>
                                </a:cubicBezTo>
                                <a:close/>
                                <a:moveTo>
                                  <a:pt x="19858" y="5"/>
                                </a:moveTo>
                                <a:lnTo>
                                  <a:pt x="19858" y="5"/>
                                </a:lnTo>
                                <a:cubicBezTo>
                                  <a:pt x="19862" y="5"/>
                                  <a:pt x="19866" y="9"/>
                                  <a:pt x="19866" y="13"/>
                                </a:cubicBezTo>
                                <a:cubicBezTo>
                                  <a:pt x="19866" y="18"/>
                                  <a:pt x="19862" y="21"/>
                                  <a:pt x="19858" y="21"/>
                                </a:cubicBezTo>
                                <a:lnTo>
                                  <a:pt x="19858" y="21"/>
                                </a:lnTo>
                                <a:cubicBezTo>
                                  <a:pt x="19854" y="21"/>
                                  <a:pt x="19850" y="18"/>
                                  <a:pt x="19850" y="13"/>
                                </a:cubicBezTo>
                                <a:cubicBezTo>
                                  <a:pt x="19850" y="9"/>
                                  <a:pt x="19854" y="5"/>
                                  <a:pt x="19858" y="5"/>
                                </a:cubicBezTo>
                                <a:close/>
                                <a:moveTo>
                                  <a:pt x="19890" y="5"/>
                                </a:moveTo>
                                <a:lnTo>
                                  <a:pt x="19890" y="5"/>
                                </a:lnTo>
                                <a:cubicBezTo>
                                  <a:pt x="19894" y="5"/>
                                  <a:pt x="19898" y="9"/>
                                  <a:pt x="19898" y="13"/>
                                </a:cubicBezTo>
                                <a:cubicBezTo>
                                  <a:pt x="19898" y="18"/>
                                  <a:pt x="19894" y="21"/>
                                  <a:pt x="19890" y="21"/>
                                </a:cubicBezTo>
                                <a:lnTo>
                                  <a:pt x="19890" y="21"/>
                                </a:lnTo>
                                <a:cubicBezTo>
                                  <a:pt x="19886" y="21"/>
                                  <a:pt x="19882" y="18"/>
                                  <a:pt x="19882" y="13"/>
                                </a:cubicBezTo>
                                <a:cubicBezTo>
                                  <a:pt x="19882" y="9"/>
                                  <a:pt x="19886" y="5"/>
                                  <a:pt x="19890" y="5"/>
                                </a:cubicBezTo>
                                <a:close/>
                                <a:moveTo>
                                  <a:pt x="19922" y="5"/>
                                </a:moveTo>
                                <a:lnTo>
                                  <a:pt x="19922" y="5"/>
                                </a:lnTo>
                                <a:cubicBezTo>
                                  <a:pt x="19926" y="5"/>
                                  <a:pt x="19930" y="9"/>
                                  <a:pt x="19930" y="13"/>
                                </a:cubicBezTo>
                                <a:cubicBezTo>
                                  <a:pt x="19930" y="18"/>
                                  <a:pt x="19926" y="21"/>
                                  <a:pt x="19922" y="21"/>
                                </a:cubicBezTo>
                                <a:lnTo>
                                  <a:pt x="19922" y="21"/>
                                </a:lnTo>
                                <a:cubicBezTo>
                                  <a:pt x="19918" y="21"/>
                                  <a:pt x="19914" y="18"/>
                                  <a:pt x="19914" y="13"/>
                                </a:cubicBezTo>
                                <a:cubicBezTo>
                                  <a:pt x="19914" y="9"/>
                                  <a:pt x="19918" y="5"/>
                                  <a:pt x="19922" y="5"/>
                                </a:cubicBezTo>
                                <a:close/>
                                <a:moveTo>
                                  <a:pt x="19954" y="5"/>
                                </a:moveTo>
                                <a:lnTo>
                                  <a:pt x="19954" y="5"/>
                                </a:lnTo>
                                <a:cubicBezTo>
                                  <a:pt x="19958" y="5"/>
                                  <a:pt x="19962" y="9"/>
                                  <a:pt x="19962" y="13"/>
                                </a:cubicBezTo>
                                <a:cubicBezTo>
                                  <a:pt x="19962" y="18"/>
                                  <a:pt x="19958" y="21"/>
                                  <a:pt x="19954" y="21"/>
                                </a:cubicBezTo>
                                <a:lnTo>
                                  <a:pt x="19954" y="21"/>
                                </a:lnTo>
                                <a:cubicBezTo>
                                  <a:pt x="19950" y="21"/>
                                  <a:pt x="19946" y="18"/>
                                  <a:pt x="19946" y="13"/>
                                </a:cubicBezTo>
                                <a:cubicBezTo>
                                  <a:pt x="19946" y="9"/>
                                  <a:pt x="19950" y="5"/>
                                  <a:pt x="19954" y="5"/>
                                </a:cubicBezTo>
                                <a:close/>
                                <a:moveTo>
                                  <a:pt x="19986" y="5"/>
                                </a:moveTo>
                                <a:lnTo>
                                  <a:pt x="19986" y="5"/>
                                </a:lnTo>
                                <a:cubicBezTo>
                                  <a:pt x="19990" y="5"/>
                                  <a:pt x="19994" y="9"/>
                                  <a:pt x="19994" y="13"/>
                                </a:cubicBezTo>
                                <a:cubicBezTo>
                                  <a:pt x="19994" y="18"/>
                                  <a:pt x="19990" y="21"/>
                                  <a:pt x="19986" y="21"/>
                                </a:cubicBezTo>
                                <a:lnTo>
                                  <a:pt x="19986" y="21"/>
                                </a:lnTo>
                                <a:cubicBezTo>
                                  <a:pt x="19982" y="21"/>
                                  <a:pt x="19978" y="18"/>
                                  <a:pt x="19978" y="13"/>
                                </a:cubicBezTo>
                                <a:cubicBezTo>
                                  <a:pt x="19978" y="9"/>
                                  <a:pt x="19982" y="5"/>
                                  <a:pt x="19986" y="5"/>
                                </a:cubicBezTo>
                                <a:close/>
                                <a:moveTo>
                                  <a:pt x="20018" y="5"/>
                                </a:moveTo>
                                <a:lnTo>
                                  <a:pt x="20018" y="5"/>
                                </a:lnTo>
                                <a:cubicBezTo>
                                  <a:pt x="20022" y="5"/>
                                  <a:pt x="20026" y="9"/>
                                  <a:pt x="20026" y="13"/>
                                </a:cubicBezTo>
                                <a:cubicBezTo>
                                  <a:pt x="20026" y="18"/>
                                  <a:pt x="20022" y="21"/>
                                  <a:pt x="20018" y="21"/>
                                </a:cubicBezTo>
                                <a:lnTo>
                                  <a:pt x="20018" y="21"/>
                                </a:lnTo>
                                <a:cubicBezTo>
                                  <a:pt x="20014" y="21"/>
                                  <a:pt x="20010" y="18"/>
                                  <a:pt x="20010" y="13"/>
                                </a:cubicBezTo>
                                <a:cubicBezTo>
                                  <a:pt x="20010" y="9"/>
                                  <a:pt x="20014" y="5"/>
                                  <a:pt x="20018" y="5"/>
                                </a:cubicBezTo>
                                <a:close/>
                                <a:moveTo>
                                  <a:pt x="20050" y="5"/>
                                </a:moveTo>
                                <a:lnTo>
                                  <a:pt x="20050" y="5"/>
                                </a:lnTo>
                                <a:cubicBezTo>
                                  <a:pt x="20054" y="5"/>
                                  <a:pt x="20058" y="9"/>
                                  <a:pt x="20058" y="13"/>
                                </a:cubicBezTo>
                                <a:cubicBezTo>
                                  <a:pt x="20058" y="18"/>
                                  <a:pt x="20054" y="21"/>
                                  <a:pt x="20050" y="21"/>
                                </a:cubicBezTo>
                                <a:lnTo>
                                  <a:pt x="20050" y="21"/>
                                </a:lnTo>
                                <a:cubicBezTo>
                                  <a:pt x="20046" y="21"/>
                                  <a:pt x="20042" y="18"/>
                                  <a:pt x="20042" y="13"/>
                                </a:cubicBezTo>
                                <a:cubicBezTo>
                                  <a:pt x="20042" y="9"/>
                                  <a:pt x="20046" y="5"/>
                                  <a:pt x="20050" y="5"/>
                                </a:cubicBezTo>
                                <a:close/>
                                <a:moveTo>
                                  <a:pt x="20082" y="5"/>
                                </a:moveTo>
                                <a:lnTo>
                                  <a:pt x="20082" y="5"/>
                                </a:lnTo>
                                <a:cubicBezTo>
                                  <a:pt x="20086" y="5"/>
                                  <a:pt x="20090" y="9"/>
                                  <a:pt x="20090" y="13"/>
                                </a:cubicBezTo>
                                <a:cubicBezTo>
                                  <a:pt x="20090" y="18"/>
                                  <a:pt x="20086" y="21"/>
                                  <a:pt x="20082" y="21"/>
                                </a:cubicBezTo>
                                <a:lnTo>
                                  <a:pt x="20082" y="21"/>
                                </a:lnTo>
                                <a:cubicBezTo>
                                  <a:pt x="20078" y="21"/>
                                  <a:pt x="20074" y="18"/>
                                  <a:pt x="20074" y="13"/>
                                </a:cubicBezTo>
                                <a:cubicBezTo>
                                  <a:pt x="20074" y="9"/>
                                  <a:pt x="20078" y="5"/>
                                  <a:pt x="20082" y="5"/>
                                </a:cubicBezTo>
                                <a:close/>
                                <a:moveTo>
                                  <a:pt x="20114" y="5"/>
                                </a:moveTo>
                                <a:lnTo>
                                  <a:pt x="20114" y="5"/>
                                </a:lnTo>
                                <a:cubicBezTo>
                                  <a:pt x="20119" y="5"/>
                                  <a:pt x="20122" y="9"/>
                                  <a:pt x="20122" y="13"/>
                                </a:cubicBezTo>
                                <a:cubicBezTo>
                                  <a:pt x="20122" y="18"/>
                                  <a:pt x="20119" y="21"/>
                                  <a:pt x="20114" y="21"/>
                                </a:cubicBezTo>
                                <a:lnTo>
                                  <a:pt x="20114" y="21"/>
                                </a:lnTo>
                                <a:cubicBezTo>
                                  <a:pt x="20110" y="21"/>
                                  <a:pt x="20106" y="18"/>
                                  <a:pt x="20106" y="13"/>
                                </a:cubicBezTo>
                                <a:cubicBezTo>
                                  <a:pt x="20106" y="9"/>
                                  <a:pt x="20110" y="5"/>
                                  <a:pt x="20114" y="5"/>
                                </a:cubicBezTo>
                                <a:close/>
                                <a:moveTo>
                                  <a:pt x="20146" y="5"/>
                                </a:moveTo>
                                <a:lnTo>
                                  <a:pt x="20146" y="5"/>
                                </a:lnTo>
                                <a:cubicBezTo>
                                  <a:pt x="20151" y="5"/>
                                  <a:pt x="20154" y="9"/>
                                  <a:pt x="20154" y="13"/>
                                </a:cubicBezTo>
                                <a:cubicBezTo>
                                  <a:pt x="20154" y="18"/>
                                  <a:pt x="20151" y="21"/>
                                  <a:pt x="20146" y="21"/>
                                </a:cubicBezTo>
                                <a:lnTo>
                                  <a:pt x="20146" y="21"/>
                                </a:lnTo>
                                <a:cubicBezTo>
                                  <a:pt x="20142" y="21"/>
                                  <a:pt x="20138" y="18"/>
                                  <a:pt x="20138" y="13"/>
                                </a:cubicBezTo>
                                <a:cubicBezTo>
                                  <a:pt x="20138" y="9"/>
                                  <a:pt x="20142" y="5"/>
                                  <a:pt x="20146" y="5"/>
                                </a:cubicBezTo>
                                <a:close/>
                                <a:moveTo>
                                  <a:pt x="20178" y="5"/>
                                </a:moveTo>
                                <a:lnTo>
                                  <a:pt x="20178" y="5"/>
                                </a:lnTo>
                                <a:cubicBezTo>
                                  <a:pt x="20183" y="5"/>
                                  <a:pt x="20186" y="9"/>
                                  <a:pt x="20186" y="13"/>
                                </a:cubicBezTo>
                                <a:cubicBezTo>
                                  <a:pt x="20186" y="18"/>
                                  <a:pt x="20183" y="21"/>
                                  <a:pt x="20178" y="21"/>
                                </a:cubicBezTo>
                                <a:lnTo>
                                  <a:pt x="20178" y="21"/>
                                </a:lnTo>
                                <a:cubicBezTo>
                                  <a:pt x="20174" y="21"/>
                                  <a:pt x="20170" y="18"/>
                                  <a:pt x="20170" y="13"/>
                                </a:cubicBezTo>
                                <a:cubicBezTo>
                                  <a:pt x="20170" y="9"/>
                                  <a:pt x="20174" y="5"/>
                                  <a:pt x="20178" y="5"/>
                                </a:cubicBezTo>
                                <a:close/>
                                <a:moveTo>
                                  <a:pt x="20210" y="5"/>
                                </a:moveTo>
                                <a:lnTo>
                                  <a:pt x="20210" y="5"/>
                                </a:lnTo>
                                <a:cubicBezTo>
                                  <a:pt x="20215" y="5"/>
                                  <a:pt x="20218" y="9"/>
                                  <a:pt x="20218" y="13"/>
                                </a:cubicBezTo>
                                <a:cubicBezTo>
                                  <a:pt x="20218" y="18"/>
                                  <a:pt x="20215" y="21"/>
                                  <a:pt x="20210" y="21"/>
                                </a:cubicBezTo>
                                <a:lnTo>
                                  <a:pt x="20210" y="21"/>
                                </a:lnTo>
                                <a:cubicBezTo>
                                  <a:pt x="20206" y="21"/>
                                  <a:pt x="20202" y="18"/>
                                  <a:pt x="20202" y="13"/>
                                </a:cubicBezTo>
                                <a:cubicBezTo>
                                  <a:pt x="20202" y="9"/>
                                  <a:pt x="20206" y="5"/>
                                  <a:pt x="20210" y="5"/>
                                </a:cubicBezTo>
                                <a:close/>
                                <a:moveTo>
                                  <a:pt x="20242" y="5"/>
                                </a:moveTo>
                                <a:lnTo>
                                  <a:pt x="20242" y="5"/>
                                </a:lnTo>
                                <a:cubicBezTo>
                                  <a:pt x="20247" y="5"/>
                                  <a:pt x="20250" y="9"/>
                                  <a:pt x="20250" y="13"/>
                                </a:cubicBezTo>
                                <a:cubicBezTo>
                                  <a:pt x="20250" y="18"/>
                                  <a:pt x="20247" y="21"/>
                                  <a:pt x="20242" y="21"/>
                                </a:cubicBezTo>
                                <a:lnTo>
                                  <a:pt x="20242" y="21"/>
                                </a:lnTo>
                                <a:cubicBezTo>
                                  <a:pt x="20238" y="21"/>
                                  <a:pt x="20234" y="18"/>
                                  <a:pt x="20234" y="13"/>
                                </a:cubicBezTo>
                                <a:cubicBezTo>
                                  <a:pt x="20234" y="9"/>
                                  <a:pt x="20238" y="5"/>
                                  <a:pt x="20242" y="5"/>
                                </a:cubicBezTo>
                                <a:close/>
                                <a:moveTo>
                                  <a:pt x="20274" y="5"/>
                                </a:moveTo>
                                <a:lnTo>
                                  <a:pt x="20274" y="5"/>
                                </a:lnTo>
                                <a:cubicBezTo>
                                  <a:pt x="20279" y="5"/>
                                  <a:pt x="20282" y="9"/>
                                  <a:pt x="20282" y="13"/>
                                </a:cubicBezTo>
                                <a:cubicBezTo>
                                  <a:pt x="20282" y="18"/>
                                  <a:pt x="20279" y="21"/>
                                  <a:pt x="20274" y="21"/>
                                </a:cubicBezTo>
                                <a:lnTo>
                                  <a:pt x="20274" y="21"/>
                                </a:lnTo>
                                <a:cubicBezTo>
                                  <a:pt x="20270" y="21"/>
                                  <a:pt x="20266" y="18"/>
                                  <a:pt x="20266" y="13"/>
                                </a:cubicBezTo>
                                <a:cubicBezTo>
                                  <a:pt x="20266" y="9"/>
                                  <a:pt x="20270" y="5"/>
                                  <a:pt x="20274" y="5"/>
                                </a:cubicBezTo>
                                <a:close/>
                                <a:moveTo>
                                  <a:pt x="20306" y="5"/>
                                </a:moveTo>
                                <a:lnTo>
                                  <a:pt x="20306" y="5"/>
                                </a:lnTo>
                                <a:cubicBezTo>
                                  <a:pt x="20311" y="5"/>
                                  <a:pt x="20314" y="9"/>
                                  <a:pt x="20314" y="13"/>
                                </a:cubicBezTo>
                                <a:cubicBezTo>
                                  <a:pt x="20314" y="18"/>
                                  <a:pt x="20311" y="21"/>
                                  <a:pt x="20306" y="21"/>
                                </a:cubicBezTo>
                                <a:lnTo>
                                  <a:pt x="20306" y="21"/>
                                </a:lnTo>
                                <a:cubicBezTo>
                                  <a:pt x="20302" y="21"/>
                                  <a:pt x="20298" y="18"/>
                                  <a:pt x="20298" y="13"/>
                                </a:cubicBezTo>
                                <a:cubicBezTo>
                                  <a:pt x="20298" y="9"/>
                                  <a:pt x="20302" y="5"/>
                                  <a:pt x="20306" y="5"/>
                                </a:cubicBezTo>
                                <a:close/>
                                <a:moveTo>
                                  <a:pt x="20338" y="5"/>
                                </a:moveTo>
                                <a:lnTo>
                                  <a:pt x="20338" y="5"/>
                                </a:lnTo>
                                <a:cubicBezTo>
                                  <a:pt x="20343" y="5"/>
                                  <a:pt x="20346" y="9"/>
                                  <a:pt x="20346" y="13"/>
                                </a:cubicBezTo>
                                <a:cubicBezTo>
                                  <a:pt x="20346" y="18"/>
                                  <a:pt x="20343" y="21"/>
                                  <a:pt x="20338" y="21"/>
                                </a:cubicBezTo>
                                <a:lnTo>
                                  <a:pt x="20338" y="21"/>
                                </a:lnTo>
                                <a:cubicBezTo>
                                  <a:pt x="20334" y="21"/>
                                  <a:pt x="20330" y="18"/>
                                  <a:pt x="20330" y="13"/>
                                </a:cubicBezTo>
                                <a:cubicBezTo>
                                  <a:pt x="20330" y="9"/>
                                  <a:pt x="20334" y="5"/>
                                  <a:pt x="20338" y="5"/>
                                </a:cubicBezTo>
                                <a:close/>
                                <a:moveTo>
                                  <a:pt x="20370" y="5"/>
                                </a:moveTo>
                                <a:lnTo>
                                  <a:pt x="20370" y="5"/>
                                </a:lnTo>
                                <a:cubicBezTo>
                                  <a:pt x="20375" y="5"/>
                                  <a:pt x="20378" y="9"/>
                                  <a:pt x="20378" y="13"/>
                                </a:cubicBezTo>
                                <a:cubicBezTo>
                                  <a:pt x="20378" y="18"/>
                                  <a:pt x="20375" y="21"/>
                                  <a:pt x="20370" y="21"/>
                                </a:cubicBezTo>
                                <a:lnTo>
                                  <a:pt x="20370" y="21"/>
                                </a:lnTo>
                                <a:cubicBezTo>
                                  <a:pt x="20366" y="21"/>
                                  <a:pt x="20362" y="18"/>
                                  <a:pt x="20362" y="13"/>
                                </a:cubicBezTo>
                                <a:cubicBezTo>
                                  <a:pt x="20362" y="9"/>
                                  <a:pt x="20366" y="5"/>
                                  <a:pt x="20370" y="5"/>
                                </a:cubicBezTo>
                                <a:close/>
                                <a:moveTo>
                                  <a:pt x="20402" y="5"/>
                                </a:moveTo>
                                <a:lnTo>
                                  <a:pt x="20402" y="5"/>
                                </a:lnTo>
                                <a:cubicBezTo>
                                  <a:pt x="20407" y="5"/>
                                  <a:pt x="20410" y="9"/>
                                  <a:pt x="20410" y="13"/>
                                </a:cubicBezTo>
                                <a:cubicBezTo>
                                  <a:pt x="20410" y="18"/>
                                  <a:pt x="20407" y="21"/>
                                  <a:pt x="20402" y="21"/>
                                </a:cubicBezTo>
                                <a:lnTo>
                                  <a:pt x="20402" y="21"/>
                                </a:lnTo>
                                <a:cubicBezTo>
                                  <a:pt x="20398" y="21"/>
                                  <a:pt x="20394" y="18"/>
                                  <a:pt x="20394" y="13"/>
                                </a:cubicBezTo>
                                <a:cubicBezTo>
                                  <a:pt x="20394" y="9"/>
                                  <a:pt x="20398" y="5"/>
                                  <a:pt x="20402" y="5"/>
                                </a:cubicBezTo>
                                <a:close/>
                                <a:moveTo>
                                  <a:pt x="20434" y="5"/>
                                </a:moveTo>
                                <a:lnTo>
                                  <a:pt x="20434" y="5"/>
                                </a:lnTo>
                                <a:cubicBezTo>
                                  <a:pt x="20439" y="5"/>
                                  <a:pt x="20442" y="9"/>
                                  <a:pt x="20442" y="13"/>
                                </a:cubicBezTo>
                                <a:cubicBezTo>
                                  <a:pt x="20442" y="18"/>
                                  <a:pt x="20439" y="21"/>
                                  <a:pt x="20434" y="21"/>
                                </a:cubicBezTo>
                                <a:lnTo>
                                  <a:pt x="20434" y="21"/>
                                </a:lnTo>
                                <a:cubicBezTo>
                                  <a:pt x="20430" y="21"/>
                                  <a:pt x="20426" y="18"/>
                                  <a:pt x="20426" y="13"/>
                                </a:cubicBezTo>
                                <a:cubicBezTo>
                                  <a:pt x="20426" y="9"/>
                                  <a:pt x="20430" y="5"/>
                                  <a:pt x="20434" y="5"/>
                                </a:cubicBezTo>
                                <a:close/>
                                <a:moveTo>
                                  <a:pt x="20466" y="5"/>
                                </a:moveTo>
                                <a:lnTo>
                                  <a:pt x="20466" y="5"/>
                                </a:lnTo>
                                <a:cubicBezTo>
                                  <a:pt x="20471" y="5"/>
                                  <a:pt x="20474" y="9"/>
                                  <a:pt x="20474" y="13"/>
                                </a:cubicBezTo>
                                <a:cubicBezTo>
                                  <a:pt x="20474" y="18"/>
                                  <a:pt x="20471" y="21"/>
                                  <a:pt x="20466" y="21"/>
                                </a:cubicBezTo>
                                <a:lnTo>
                                  <a:pt x="20466" y="21"/>
                                </a:lnTo>
                                <a:cubicBezTo>
                                  <a:pt x="20462" y="21"/>
                                  <a:pt x="20458" y="18"/>
                                  <a:pt x="20458" y="13"/>
                                </a:cubicBezTo>
                                <a:cubicBezTo>
                                  <a:pt x="20458" y="9"/>
                                  <a:pt x="20462" y="5"/>
                                  <a:pt x="20466" y="5"/>
                                </a:cubicBezTo>
                                <a:close/>
                                <a:moveTo>
                                  <a:pt x="20498" y="5"/>
                                </a:moveTo>
                                <a:lnTo>
                                  <a:pt x="20498" y="5"/>
                                </a:lnTo>
                                <a:cubicBezTo>
                                  <a:pt x="20503" y="5"/>
                                  <a:pt x="20506" y="9"/>
                                  <a:pt x="20506" y="13"/>
                                </a:cubicBezTo>
                                <a:cubicBezTo>
                                  <a:pt x="20506" y="18"/>
                                  <a:pt x="20503" y="21"/>
                                  <a:pt x="20498" y="21"/>
                                </a:cubicBezTo>
                                <a:lnTo>
                                  <a:pt x="20498" y="21"/>
                                </a:lnTo>
                                <a:cubicBezTo>
                                  <a:pt x="20494" y="21"/>
                                  <a:pt x="20490" y="18"/>
                                  <a:pt x="20490" y="13"/>
                                </a:cubicBezTo>
                                <a:cubicBezTo>
                                  <a:pt x="20490" y="9"/>
                                  <a:pt x="20494" y="5"/>
                                  <a:pt x="20498" y="5"/>
                                </a:cubicBezTo>
                                <a:close/>
                                <a:moveTo>
                                  <a:pt x="20530" y="5"/>
                                </a:moveTo>
                                <a:lnTo>
                                  <a:pt x="20530" y="5"/>
                                </a:lnTo>
                                <a:cubicBezTo>
                                  <a:pt x="20535" y="5"/>
                                  <a:pt x="20538" y="9"/>
                                  <a:pt x="20538" y="13"/>
                                </a:cubicBezTo>
                                <a:cubicBezTo>
                                  <a:pt x="20538" y="18"/>
                                  <a:pt x="20535" y="21"/>
                                  <a:pt x="20530" y="21"/>
                                </a:cubicBezTo>
                                <a:lnTo>
                                  <a:pt x="20530" y="21"/>
                                </a:lnTo>
                                <a:cubicBezTo>
                                  <a:pt x="20526" y="21"/>
                                  <a:pt x="20522" y="18"/>
                                  <a:pt x="20522" y="13"/>
                                </a:cubicBezTo>
                                <a:cubicBezTo>
                                  <a:pt x="20522" y="9"/>
                                  <a:pt x="20526" y="5"/>
                                  <a:pt x="20530" y="5"/>
                                </a:cubicBezTo>
                                <a:close/>
                                <a:moveTo>
                                  <a:pt x="20562" y="5"/>
                                </a:moveTo>
                                <a:lnTo>
                                  <a:pt x="20562" y="5"/>
                                </a:lnTo>
                                <a:cubicBezTo>
                                  <a:pt x="20567" y="5"/>
                                  <a:pt x="20570" y="9"/>
                                  <a:pt x="20570" y="13"/>
                                </a:cubicBezTo>
                                <a:cubicBezTo>
                                  <a:pt x="20570" y="18"/>
                                  <a:pt x="20567" y="21"/>
                                  <a:pt x="20562" y="21"/>
                                </a:cubicBezTo>
                                <a:lnTo>
                                  <a:pt x="20562" y="21"/>
                                </a:lnTo>
                                <a:cubicBezTo>
                                  <a:pt x="20558" y="21"/>
                                  <a:pt x="20554" y="18"/>
                                  <a:pt x="20554" y="13"/>
                                </a:cubicBezTo>
                                <a:cubicBezTo>
                                  <a:pt x="20554" y="9"/>
                                  <a:pt x="20558" y="5"/>
                                  <a:pt x="20562" y="5"/>
                                </a:cubicBezTo>
                                <a:close/>
                                <a:moveTo>
                                  <a:pt x="20594" y="5"/>
                                </a:moveTo>
                                <a:lnTo>
                                  <a:pt x="20594" y="5"/>
                                </a:lnTo>
                                <a:cubicBezTo>
                                  <a:pt x="20599" y="5"/>
                                  <a:pt x="20602" y="9"/>
                                  <a:pt x="20602" y="13"/>
                                </a:cubicBezTo>
                                <a:cubicBezTo>
                                  <a:pt x="20602" y="18"/>
                                  <a:pt x="20599" y="21"/>
                                  <a:pt x="20594" y="21"/>
                                </a:cubicBezTo>
                                <a:lnTo>
                                  <a:pt x="20594" y="21"/>
                                </a:lnTo>
                                <a:cubicBezTo>
                                  <a:pt x="20590" y="21"/>
                                  <a:pt x="20586" y="18"/>
                                  <a:pt x="20586" y="13"/>
                                </a:cubicBezTo>
                                <a:cubicBezTo>
                                  <a:pt x="20586" y="9"/>
                                  <a:pt x="20590" y="5"/>
                                  <a:pt x="20594" y="5"/>
                                </a:cubicBezTo>
                                <a:close/>
                                <a:moveTo>
                                  <a:pt x="20626" y="5"/>
                                </a:moveTo>
                                <a:lnTo>
                                  <a:pt x="20626" y="5"/>
                                </a:lnTo>
                                <a:cubicBezTo>
                                  <a:pt x="20631" y="5"/>
                                  <a:pt x="20634" y="9"/>
                                  <a:pt x="20634" y="13"/>
                                </a:cubicBezTo>
                                <a:cubicBezTo>
                                  <a:pt x="20634" y="18"/>
                                  <a:pt x="20631" y="21"/>
                                  <a:pt x="20626" y="21"/>
                                </a:cubicBezTo>
                                <a:lnTo>
                                  <a:pt x="20626" y="21"/>
                                </a:lnTo>
                                <a:cubicBezTo>
                                  <a:pt x="20622" y="21"/>
                                  <a:pt x="20618" y="18"/>
                                  <a:pt x="20618" y="13"/>
                                </a:cubicBezTo>
                                <a:cubicBezTo>
                                  <a:pt x="20618" y="9"/>
                                  <a:pt x="20622" y="5"/>
                                  <a:pt x="20626" y="5"/>
                                </a:cubicBezTo>
                                <a:close/>
                                <a:moveTo>
                                  <a:pt x="20658" y="5"/>
                                </a:moveTo>
                                <a:lnTo>
                                  <a:pt x="20658" y="5"/>
                                </a:lnTo>
                                <a:cubicBezTo>
                                  <a:pt x="20663" y="5"/>
                                  <a:pt x="20666" y="9"/>
                                  <a:pt x="20666" y="13"/>
                                </a:cubicBezTo>
                                <a:cubicBezTo>
                                  <a:pt x="20666" y="18"/>
                                  <a:pt x="20663" y="21"/>
                                  <a:pt x="20658" y="21"/>
                                </a:cubicBezTo>
                                <a:lnTo>
                                  <a:pt x="20658" y="21"/>
                                </a:lnTo>
                                <a:cubicBezTo>
                                  <a:pt x="20654" y="21"/>
                                  <a:pt x="20650" y="18"/>
                                  <a:pt x="20650" y="13"/>
                                </a:cubicBezTo>
                                <a:cubicBezTo>
                                  <a:pt x="20650" y="9"/>
                                  <a:pt x="20654" y="5"/>
                                  <a:pt x="20658" y="5"/>
                                </a:cubicBezTo>
                                <a:close/>
                                <a:moveTo>
                                  <a:pt x="20690" y="5"/>
                                </a:moveTo>
                                <a:lnTo>
                                  <a:pt x="20690" y="5"/>
                                </a:lnTo>
                                <a:cubicBezTo>
                                  <a:pt x="20695" y="5"/>
                                  <a:pt x="20698" y="9"/>
                                  <a:pt x="20698" y="13"/>
                                </a:cubicBezTo>
                                <a:cubicBezTo>
                                  <a:pt x="20698" y="18"/>
                                  <a:pt x="20695" y="21"/>
                                  <a:pt x="20690" y="21"/>
                                </a:cubicBezTo>
                                <a:lnTo>
                                  <a:pt x="20690" y="21"/>
                                </a:lnTo>
                                <a:cubicBezTo>
                                  <a:pt x="20686" y="21"/>
                                  <a:pt x="20682" y="18"/>
                                  <a:pt x="20682" y="13"/>
                                </a:cubicBezTo>
                                <a:cubicBezTo>
                                  <a:pt x="20682" y="9"/>
                                  <a:pt x="20686" y="5"/>
                                  <a:pt x="20690" y="5"/>
                                </a:cubicBezTo>
                                <a:close/>
                                <a:moveTo>
                                  <a:pt x="20722" y="5"/>
                                </a:moveTo>
                                <a:lnTo>
                                  <a:pt x="20722" y="5"/>
                                </a:lnTo>
                                <a:cubicBezTo>
                                  <a:pt x="20727" y="5"/>
                                  <a:pt x="20730" y="9"/>
                                  <a:pt x="20730" y="13"/>
                                </a:cubicBezTo>
                                <a:cubicBezTo>
                                  <a:pt x="20730" y="18"/>
                                  <a:pt x="20727" y="21"/>
                                  <a:pt x="20722" y="21"/>
                                </a:cubicBezTo>
                                <a:lnTo>
                                  <a:pt x="20722" y="21"/>
                                </a:lnTo>
                                <a:cubicBezTo>
                                  <a:pt x="20718" y="21"/>
                                  <a:pt x="20714" y="18"/>
                                  <a:pt x="20714" y="13"/>
                                </a:cubicBezTo>
                                <a:cubicBezTo>
                                  <a:pt x="20714" y="9"/>
                                  <a:pt x="20718" y="5"/>
                                  <a:pt x="20722" y="5"/>
                                </a:cubicBezTo>
                                <a:close/>
                                <a:moveTo>
                                  <a:pt x="20754" y="5"/>
                                </a:moveTo>
                                <a:lnTo>
                                  <a:pt x="20754" y="5"/>
                                </a:lnTo>
                                <a:cubicBezTo>
                                  <a:pt x="20759" y="5"/>
                                  <a:pt x="20762" y="9"/>
                                  <a:pt x="20762" y="13"/>
                                </a:cubicBezTo>
                                <a:cubicBezTo>
                                  <a:pt x="20762" y="18"/>
                                  <a:pt x="20759" y="21"/>
                                  <a:pt x="20754" y="21"/>
                                </a:cubicBezTo>
                                <a:lnTo>
                                  <a:pt x="20754" y="21"/>
                                </a:lnTo>
                                <a:cubicBezTo>
                                  <a:pt x="20750" y="21"/>
                                  <a:pt x="20746" y="18"/>
                                  <a:pt x="20746" y="13"/>
                                </a:cubicBezTo>
                                <a:cubicBezTo>
                                  <a:pt x="20746" y="9"/>
                                  <a:pt x="20750" y="5"/>
                                  <a:pt x="20754" y="5"/>
                                </a:cubicBezTo>
                                <a:close/>
                                <a:moveTo>
                                  <a:pt x="20786" y="5"/>
                                </a:moveTo>
                                <a:lnTo>
                                  <a:pt x="20786" y="5"/>
                                </a:lnTo>
                                <a:cubicBezTo>
                                  <a:pt x="20791" y="5"/>
                                  <a:pt x="20794" y="9"/>
                                  <a:pt x="20794" y="13"/>
                                </a:cubicBezTo>
                                <a:cubicBezTo>
                                  <a:pt x="20794" y="18"/>
                                  <a:pt x="20791" y="21"/>
                                  <a:pt x="20786" y="21"/>
                                </a:cubicBezTo>
                                <a:lnTo>
                                  <a:pt x="20786" y="21"/>
                                </a:lnTo>
                                <a:cubicBezTo>
                                  <a:pt x="20782" y="21"/>
                                  <a:pt x="20778" y="18"/>
                                  <a:pt x="20778" y="13"/>
                                </a:cubicBezTo>
                                <a:cubicBezTo>
                                  <a:pt x="20778" y="9"/>
                                  <a:pt x="20782" y="5"/>
                                  <a:pt x="20786" y="5"/>
                                </a:cubicBezTo>
                                <a:close/>
                                <a:moveTo>
                                  <a:pt x="20818" y="5"/>
                                </a:moveTo>
                                <a:lnTo>
                                  <a:pt x="20818" y="5"/>
                                </a:lnTo>
                                <a:cubicBezTo>
                                  <a:pt x="20823" y="5"/>
                                  <a:pt x="20826" y="9"/>
                                  <a:pt x="20826" y="13"/>
                                </a:cubicBezTo>
                                <a:cubicBezTo>
                                  <a:pt x="20826" y="18"/>
                                  <a:pt x="20823" y="21"/>
                                  <a:pt x="20818" y="21"/>
                                </a:cubicBezTo>
                                <a:lnTo>
                                  <a:pt x="20818" y="21"/>
                                </a:lnTo>
                                <a:cubicBezTo>
                                  <a:pt x="20814" y="21"/>
                                  <a:pt x="20810" y="18"/>
                                  <a:pt x="20810" y="13"/>
                                </a:cubicBezTo>
                                <a:cubicBezTo>
                                  <a:pt x="20810" y="9"/>
                                  <a:pt x="20814" y="5"/>
                                  <a:pt x="20818" y="5"/>
                                </a:cubicBezTo>
                                <a:close/>
                                <a:moveTo>
                                  <a:pt x="20850" y="5"/>
                                </a:moveTo>
                                <a:lnTo>
                                  <a:pt x="20850" y="5"/>
                                </a:lnTo>
                                <a:cubicBezTo>
                                  <a:pt x="20855" y="5"/>
                                  <a:pt x="20858" y="9"/>
                                  <a:pt x="20858" y="13"/>
                                </a:cubicBezTo>
                                <a:cubicBezTo>
                                  <a:pt x="20858" y="18"/>
                                  <a:pt x="20855" y="21"/>
                                  <a:pt x="20850" y="21"/>
                                </a:cubicBezTo>
                                <a:lnTo>
                                  <a:pt x="20850" y="21"/>
                                </a:lnTo>
                                <a:cubicBezTo>
                                  <a:pt x="20846" y="21"/>
                                  <a:pt x="20842" y="18"/>
                                  <a:pt x="20842" y="13"/>
                                </a:cubicBezTo>
                                <a:cubicBezTo>
                                  <a:pt x="20842" y="9"/>
                                  <a:pt x="20846" y="5"/>
                                  <a:pt x="20850" y="5"/>
                                </a:cubicBezTo>
                                <a:close/>
                                <a:moveTo>
                                  <a:pt x="20882" y="5"/>
                                </a:moveTo>
                                <a:lnTo>
                                  <a:pt x="20883" y="5"/>
                                </a:lnTo>
                                <a:cubicBezTo>
                                  <a:pt x="20887" y="5"/>
                                  <a:pt x="20891" y="9"/>
                                  <a:pt x="20891" y="13"/>
                                </a:cubicBezTo>
                                <a:cubicBezTo>
                                  <a:pt x="20891" y="18"/>
                                  <a:pt x="20887" y="21"/>
                                  <a:pt x="20883" y="21"/>
                                </a:cubicBezTo>
                                <a:lnTo>
                                  <a:pt x="20882" y="21"/>
                                </a:lnTo>
                                <a:cubicBezTo>
                                  <a:pt x="20878" y="21"/>
                                  <a:pt x="20874" y="18"/>
                                  <a:pt x="20874" y="13"/>
                                </a:cubicBezTo>
                                <a:cubicBezTo>
                                  <a:pt x="20874" y="9"/>
                                  <a:pt x="20878" y="5"/>
                                  <a:pt x="20882" y="5"/>
                                </a:cubicBezTo>
                                <a:close/>
                                <a:moveTo>
                                  <a:pt x="20915" y="5"/>
                                </a:moveTo>
                                <a:lnTo>
                                  <a:pt x="20915" y="5"/>
                                </a:lnTo>
                                <a:cubicBezTo>
                                  <a:pt x="20919" y="5"/>
                                  <a:pt x="20923" y="9"/>
                                  <a:pt x="20923" y="13"/>
                                </a:cubicBezTo>
                                <a:cubicBezTo>
                                  <a:pt x="20923" y="18"/>
                                  <a:pt x="20919" y="21"/>
                                  <a:pt x="20915" y="21"/>
                                </a:cubicBezTo>
                                <a:lnTo>
                                  <a:pt x="20915" y="21"/>
                                </a:lnTo>
                                <a:cubicBezTo>
                                  <a:pt x="20910" y="21"/>
                                  <a:pt x="20907" y="18"/>
                                  <a:pt x="20907" y="13"/>
                                </a:cubicBezTo>
                                <a:cubicBezTo>
                                  <a:pt x="20907" y="9"/>
                                  <a:pt x="20910" y="5"/>
                                  <a:pt x="20915" y="5"/>
                                </a:cubicBezTo>
                                <a:close/>
                                <a:moveTo>
                                  <a:pt x="20947" y="5"/>
                                </a:moveTo>
                                <a:lnTo>
                                  <a:pt x="20947" y="5"/>
                                </a:lnTo>
                                <a:cubicBezTo>
                                  <a:pt x="20951" y="5"/>
                                  <a:pt x="20955" y="9"/>
                                  <a:pt x="20955" y="13"/>
                                </a:cubicBezTo>
                                <a:cubicBezTo>
                                  <a:pt x="20955" y="18"/>
                                  <a:pt x="20951" y="21"/>
                                  <a:pt x="20947" y="21"/>
                                </a:cubicBezTo>
                                <a:lnTo>
                                  <a:pt x="20947" y="21"/>
                                </a:lnTo>
                                <a:cubicBezTo>
                                  <a:pt x="20942" y="21"/>
                                  <a:pt x="20939" y="18"/>
                                  <a:pt x="20939" y="13"/>
                                </a:cubicBezTo>
                                <a:cubicBezTo>
                                  <a:pt x="20939" y="9"/>
                                  <a:pt x="20942" y="5"/>
                                  <a:pt x="20947" y="5"/>
                                </a:cubicBezTo>
                                <a:close/>
                                <a:moveTo>
                                  <a:pt x="20979" y="5"/>
                                </a:moveTo>
                                <a:lnTo>
                                  <a:pt x="20979" y="5"/>
                                </a:lnTo>
                                <a:cubicBezTo>
                                  <a:pt x="20983" y="5"/>
                                  <a:pt x="20987" y="9"/>
                                  <a:pt x="20987" y="13"/>
                                </a:cubicBezTo>
                                <a:cubicBezTo>
                                  <a:pt x="20987" y="18"/>
                                  <a:pt x="20983" y="21"/>
                                  <a:pt x="20979" y="21"/>
                                </a:cubicBezTo>
                                <a:lnTo>
                                  <a:pt x="20979" y="21"/>
                                </a:lnTo>
                                <a:cubicBezTo>
                                  <a:pt x="20974" y="21"/>
                                  <a:pt x="20971" y="18"/>
                                  <a:pt x="20971" y="13"/>
                                </a:cubicBezTo>
                                <a:cubicBezTo>
                                  <a:pt x="20971" y="9"/>
                                  <a:pt x="20974" y="5"/>
                                  <a:pt x="20979" y="5"/>
                                </a:cubicBezTo>
                                <a:close/>
                                <a:moveTo>
                                  <a:pt x="21011" y="5"/>
                                </a:moveTo>
                                <a:lnTo>
                                  <a:pt x="21011" y="5"/>
                                </a:lnTo>
                                <a:cubicBezTo>
                                  <a:pt x="21015" y="5"/>
                                  <a:pt x="21019" y="9"/>
                                  <a:pt x="21019" y="13"/>
                                </a:cubicBezTo>
                                <a:cubicBezTo>
                                  <a:pt x="21019" y="18"/>
                                  <a:pt x="21015" y="21"/>
                                  <a:pt x="21011" y="21"/>
                                </a:cubicBezTo>
                                <a:lnTo>
                                  <a:pt x="21011" y="21"/>
                                </a:lnTo>
                                <a:cubicBezTo>
                                  <a:pt x="21006" y="21"/>
                                  <a:pt x="21003" y="18"/>
                                  <a:pt x="21003" y="13"/>
                                </a:cubicBezTo>
                                <a:cubicBezTo>
                                  <a:pt x="21003" y="9"/>
                                  <a:pt x="21006" y="5"/>
                                  <a:pt x="21011" y="5"/>
                                </a:cubicBezTo>
                                <a:close/>
                                <a:moveTo>
                                  <a:pt x="21043" y="5"/>
                                </a:moveTo>
                                <a:lnTo>
                                  <a:pt x="21043" y="5"/>
                                </a:lnTo>
                                <a:cubicBezTo>
                                  <a:pt x="21047" y="5"/>
                                  <a:pt x="21051" y="9"/>
                                  <a:pt x="21051" y="13"/>
                                </a:cubicBezTo>
                                <a:cubicBezTo>
                                  <a:pt x="21051" y="18"/>
                                  <a:pt x="21047" y="21"/>
                                  <a:pt x="21043" y="21"/>
                                </a:cubicBezTo>
                                <a:lnTo>
                                  <a:pt x="21043" y="21"/>
                                </a:lnTo>
                                <a:cubicBezTo>
                                  <a:pt x="21038" y="21"/>
                                  <a:pt x="21035" y="18"/>
                                  <a:pt x="21035" y="13"/>
                                </a:cubicBezTo>
                                <a:cubicBezTo>
                                  <a:pt x="21035" y="9"/>
                                  <a:pt x="21038" y="5"/>
                                  <a:pt x="21043" y="5"/>
                                </a:cubicBezTo>
                                <a:close/>
                                <a:moveTo>
                                  <a:pt x="21075" y="5"/>
                                </a:moveTo>
                                <a:lnTo>
                                  <a:pt x="21075" y="5"/>
                                </a:lnTo>
                                <a:cubicBezTo>
                                  <a:pt x="21079" y="5"/>
                                  <a:pt x="21083" y="9"/>
                                  <a:pt x="21083" y="13"/>
                                </a:cubicBezTo>
                                <a:cubicBezTo>
                                  <a:pt x="21083" y="18"/>
                                  <a:pt x="21079" y="21"/>
                                  <a:pt x="21075" y="21"/>
                                </a:cubicBezTo>
                                <a:lnTo>
                                  <a:pt x="21075" y="21"/>
                                </a:lnTo>
                                <a:cubicBezTo>
                                  <a:pt x="21070" y="21"/>
                                  <a:pt x="21067" y="18"/>
                                  <a:pt x="21067" y="13"/>
                                </a:cubicBezTo>
                                <a:cubicBezTo>
                                  <a:pt x="21067" y="9"/>
                                  <a:pt x="21070" y="5"/>
                                  <a:pt x="21075" y="5"/>
                                </a:cubicBezTo>
                                <a:close/>
                                <a:moveTo>
                                  <a:pt x="21107" y="6"/>
                                </a:moveTo>
                                <a:lnTo>
                                  <a:pt x="21107" y="6"/>
                                </a:lnTo>
                                <a:cubicBezTo>
                                  <a:pt x="21111" y="6"/>
                                  <a:pt x="21115" y="9"/>
                                  <a:pt x="21115" y="14"/>
                                </a:cubicBezTo>
                                <a:cubicBezTo>
                                  <a:pt x="21115" y="18"/>
                                  <a:pt x="21111" y="22"/>
                                  <a:pt x="21107" y="22"/>
                                </a:cubicBezTo>
                                <a:lnTo>
                                  <a:pt x="21107" y="22"/>
                                </a:lnTo>
                                <a:cubicBezTo>
                                  <a:pt x="21102" y="22"/>
                                  <a:pt x="21099" y="18"/>
                                  <a:pt x="21099" y="14"/>
                                </a:cubicBezTo>
                                <a:cubicBezTo>
                                  <a:pt x="21099" y="9"/>
                                  <a:pt x="21102" y="6"/>
                                  <a:pt x="21107" y="6"/>
                                </a:cubicBezTo>
                                <a:close/>
                                <a:moveTo>
                                  <a:pt x="21139" y="6"/>
                                </a:moveTo>
                                <a:lnTo>
                                  <a:pt x="21139" y="6"/>
                                </a:lnTo>
                                <a:cubicBezTo>
                                  <a:pt x="21143" y="6"/>
                                  <a:pt x="21147" y="9"/>
                                  <a:pt x="21147" y="14"/>
                                </a:cubicBezTo>
                                <a:cubicBezTo>
                                  <a:pt x="21147" y="18"/>
                                  <a:pt x="21143" y="22"/>
                                  <a:pt x="21139" y="22"/>
                                </a:cubicBezTo>
                                <a:lnTo>
                                  <a:pt x="21139" y="22"/>
                                </a:lnTo>
                                <a:cubicBezTo>
                                  <a:pt x="21134" y="22"/>
                                  <a:pt x="21131" y="18"/>
                                  <a:pt x="21131" y="14"/>
                                </a:cubicBezTo>
                                <a:cubicBezTo>
                                  <a:pt x="21131" y="9"/>
                                  <a:pt x="21134" y="6"/>
                                  <a:pt x="21139" y="6"/>
                                </a:cubicBezTo>
                                <a:close/>
                                <a:moveTo>
                                  <a:pt x="21171" y="6"/>
                                </a:moveTo>
                                <a:lnTo>
                                  <a:pt x="21171" y="6"/>
                                </a:lnTo>
                                <a:cubicBezTo>
                                  <a:pt x="21175" y="6"/>
                                  <a:pt x="21179" y="9"/>
                                  <a:pt x="21179" y="14"/>
                                </a:cubicBezTo>
                                <a:cubicBezTo>
                                  <a:pt x="21179" y="18"/>
                                  <a:pt x="21175" y="22"/>
                                  <a:pt x="21171" y="22"/>
                                </a:cubicBezTo>
                                <a:lnTo>
                                  <a:pt x="21171" y="22"/>
                                </a:lnTo>
                                <a:cubicBezTo>
                                  <a:pt x="21166" y="22"/>
                                  <a:pt x="21163" y="18"/>
                                  <a:pt x="21163" y="14"/>
                                </a:cubicBezTo>
                                <a:cubicBezTo>
                                  <a:pt x="21163" y="9"/>
                                  <a:pt x="21166" y="6"/>
                                  <a:pt x="21171" y="6"/>
                                </a:cubicBezTo>
                                <a:close/>
                                <a:moveTo>
                                  <a:pt x="21203" y="6"/>
                                </a:moveTo>
                                <a:lnTo>
                                  <a:pt x="21203" y="6"/>
                                </a:lnTo>
                                <a:cubicBezTo>
                                  <a:pt x="21207" y="6"/>
                                  <a:pt x="21211" y="9"/>
                                  <a:pt x="21211" y="14"/>
                                </a:cubicBezTo>
                                <a:cubicBezTo>
                                  <a:pt x="21211" y="18"/>
                                  <a:pt x="21207" y="22"/>
                                  <a:pt x="21203" y="22"/>
                                </a:cubicBezTo>
                                <a:lnTo>
                                  <a:pt x="21203" y="22"/>
                                </a:lnTo>
                                <a:cubicBezTo>
                                  <a:pt x="21198" y="22"/>
                                  <a:pt x="21195" y="18"/>
                                  <a:pt x="21195" y="14"/>
                                </a:cubicBezTo>
                                <a:cubicBezTo>
                                  <a:pt x="21195" y="9"/>
                                  <a:pt x="21198" y="6"/>
                                  <a:pt x="21203" y="6"/>
                                </a:cubicBezTo>
                                <a:close/>
                                <a:moveTo>
                                  <a:pt x="21235" y="6"/>
                                </a:moveTo>
                                <a:lnTo>
                                  <a:pt x="21235" y="6"/>
                                </a:lnTo>
                                <a:cubicBezTo>
                                  <a:pt x="21239" y="6"/>
                                  <a:pt x="21243" y="9"/>
                                  <a:pt x="21243" y="14"/>
                                </a:cubicBezTo>
                                <a:cubicBezTo>
                                  <a:pt x="21243" y="18"/>
                                  <a:pt x="21239" y="22"/>
                                  <a:pt x="21235" y="22"/>
                                </a:cubicBezTo>
                                <a:lnTo>
                                  <a:pt x="21235" y="22"/>
                                </a:lnTo>
                                <a:cubicBezTo>
                                  <a:pt x="21230" y="22"/>
                                  <a:pt x="21227" y="18"/>
                                  <a:pt x="21227" y="14"/>
                                </a:cubicBezTo>
                                <a:cubicBezTo>
                                  <a:pt x="21227" y="9"/>
                                  <a:pt x="21230" y="6"/>
                                  <a:pt x="21235" y="6"/>
                                </a:cubicBezTo>
                                <a:close/>
                                <a:moveTo>
                                  <a:pt x="21267" y="6"/>
                                </a:moveTo>
                                <a:lnTo>
                                  <a:pt x="21267" y="6"/>
                                </a:lnTo>
                                <a:cubicBezTo>
                                  <a:pt x="21271" y="6"/>
                                  <a:pt x="21275" y="9"/>
                                  <a:pt x="21275" y="14"/>
                                </a:cubicBezTo>
                                <a:cubicBezTo>
                                  <a:pt x="21275" y="18"/>
                                  <a:pt x="21271" y="22"/>
                                  <a:pt x="21267" y="22"/>
                                </a:cubicBezTo>
                                <a:lnTo>
                                  <a:pt x="21267" y="22"/>
                                </a:lnTo>
                                <a:cubicBezTo>
                                  <a:pt x="21262" y="22"/>
                                  <a:pt x="21259" y="18"/>
                                  <a:pt x="21259" y="14"/>
                                </a:cubicBezTo>
                                <a:cubicBezTo>
                                  <a:pt x="21259" y="9"/>
                                  <a:pt x="21262" y="6"/>
                                  <a:pt x="21267" y="6"/>
                                </a:cubicBezTo>
                                <a:close/>
                                <a:moveTo>
                                  <a:pt x="21299" y="6"/>
                                </a:moveTo>
                                <a:lnTo>
                                  <a:pt x="21299" y="6"/>
                                </a:lnTo>
                                <a:cubicBezTo>
                                  <a:pt x="21303" y="6"/>
                                  <a:pt x="21307" y="9"/>
                                  <a:pt x="21307" y="14"/>
                                </a:cubicBezTo>
                                <a:cubicBezTo>
                                  <a:pt x="21307" y="18"/>
                                  <a:pt x="21303" y="22"/>
                                  <a:pt x="21299" y="22"/>
                                </a:cubicBezTo>
                                <a:lnTo>
                                  <a:pt x="21299" y="22"/>
                                </a:lnTo>
                                <a:cubicBezTo>
                                  <a:pt x="21294" y="22"/>
                                  <a:pt x="21291" y="18"/>
                                  <a:pt x="21291" y="14"/>
                                </a:cubicBezTo>
                                <a:cubicBezTo>
                                  <a:pt x="21291" y="9"/>
                                  <a:pt x="21294" y="6"/>
                                  <a:pt x="21299" y="6"/>
                                </a:cubicBezTo>
                                <a:close/>
                                <a:moveTo>
                                  <a:pt x="21331" y="6"/>
                                </a:moveTo>
                                <a:lnTo>
                                  <a:pt x="21331" y="6"/>
                                </a:lnTo>
                                <a:cubicBezTo>
                                  <a:pt x="21335" y="6"/>
                                  <a:pt x="21339" y="9"/>
                                  <a:pt x="21339" y="14"/>
                                </a:cubicBezTo>
                                <a:cubicBezTo>
                                  <a:pt x="21339" y="18"/>
                                  <a:pt x="21335" y="22"/>
                                  <a:pt x="21331" y="22"/>
                                </a:cubicBezTo>
                                <a:lnTo>
                                  <a:pt x="21331" y="22"/>
                                </a:lnTo>
                                <a:cubicBezTo>
                                  <a:pt x="21326" y="22"/>
                                  <a:pt x="21323" y="18"/>
                                  <a:pt x="21323" y="14"/>
                                </a:cubicBezTo>
                                <a:cubicBezTo>
                                  <a:pt x="21323" y="9"/>
                                  <a:pt x="21326" y="6"/>
                                  <a:pt x="21331" y="6"/>
                                </a:cubicBezTo>
                                <a:close/>
                                <a:moveTo>
                                  <a:pt x="21363" y="6"/>
                                </a:moveTo>
                                <a:lnTo>
                                  <a:pt x="21363" y="6"/>
                                </a:lnTo>
                                <a:cubicBezTo>
                                  <a:pt x="21367" y="6"/>
                                  <a:pt x="21371" y="9"/>
                                  <a:pt x="21371" y="14"/>
                                </a:cubicBezTo>
                                <a:cubicBezTo>
                                  <a:pt x="21371" y="18"/>
                                  <a:pt x="21367" y="22"/>
                                  <a:pt x="21363" y="22"/>
                                </a:cubicBezTo>
                                <a:lnTo>
                                  <a:pt x="21363" y="22"/>
                                </a:lnTo>
                                <a:cubicBezTo>
                                  <a:pt x="21358" y="22"/>
                                  <a:pt x="21355" y="18"/>
                                  <a:pt x="21355" y="14"/>
                                </a:cubicBezTo>
                                <a:cubicBezTo>
                                  <a:pt x="21355" y="9"/>
                                  <a:pt x="21358" y="6"/>
                                  <a:pt x="21363" y="6"/>
                                </a:cubicBezTo>
                                <a:close/>
                                <a:moveTo>
                                  <a:pt x="21395" y="6"/>
                                </a:moveTo>
                                <a:lnTo>
                                  <a:pt x="21395" y="6"/>
                                </a:lnTo>
                                <a:cubicBezTo>
                                  <a:pt x="21399" y="6"/>
                                  <a:pt x="21403" y="9"/>
                                  <a:pt x="21403" y="14"/>
                                </a:cubicBezTo>
                                <a:cubicBezTo>
                                  <a:pt x="21403" y="18"/>
                                  <a:pt x="21399" y="22"/>
                                  <a:pt x="21395" y="22"/>
                                </a:cubicBezTo>
                                <a:lnTo>
                                  <a:pt x="21395" y="22"/>
                                </a:lnTo>
                                <a:cubicBezTo>
                                  <a:pt x="21390" y="22"/>
                                  <a:pt x="21387" y="18"/>
                                  <a:pt x="21387" y="14"/>
                                </a:cubicBezTo>
                                <a:cubicBezTo>
                                  <a:pt x="21387" y="9"/>
                                  <a:pt x="21390" y="6"/>
                                  <a:pt x="21395" y="6"/>
                                </a:cubicBezTo>
                                <a:close/>
                                <a:moveTo>
                                  <a:pt x="21427" y="6"/>
                                </a:moveTo>
                                <a:lnTo>
                                  <a:pt x="21427" y="6"/>
                                </a:lnTo>
                                <a:cubicBezTo>
                                  <a:pt x="21431" y="6"/>
                                  <a:pt x="21435" y="9"/>
                                  <a:pt x="21435" y="14"/>
                                </a:cubicBezTo>
                                <a:cubicBezTo>
                                  <a:pt x="21435" y="18"/>
                                  <a:pt x="21431" y="22"/>
                                  <a:pt x="21427" y="22"/>
                                </a:cubicBezTo>
                                <a:lnTo>
                                  <a:pt x="21427" y="22"/>
                                </a:lnTo>
                                <a:cubicBezTo>
                                  <a:pt x="21422" y="22"/>
                                  <a:pt x="21419" y="18"/>
                                  <a:pt x="21419" y="14"/>
                                </a:cubicBezTo>
                                <a:cubicBezTo>
                                  <a:pt x="21419" y="9"/>
                                  <a:pt x="21422" y="6"/>
                                  <a:pt x="21427" y="6"/>
                                </a:cubicBezTo>
                                <a:close/>
                                <a:moveTo>
                                  <a:pt x="21459" y="6"/>
                                </a:moveTo>
                                <a:lnTo>
                                  <a:pt x="21459" y="6"/>
                                </a:lnTo>
                                <a:cubicBezTo>
                                  <a:pt x="21463" y="6"/>
                                  <a:pt x="21467" y="9"/>
                                  <a:pt x="21467" y="14"/>
                                </a:cubicBezTo>
                                <a:cubicBezTo>
                                  <a:pt x="21467" y="18"/>
                                  <a:pt x="21463" y="22"/>
                                  <a:pt x="21459" y="22"/>
                                </a:cubicBezTo>
                                <a:lnTo>
                                  <a:pt x="21459" y="22"/>
                                </a:lnTo>
                                <a:cubicBezTo>
                                  <a:pt x="21454" y="22"/>
                                  <a:pt x="21451" y="18"/>
                                  <a:pt x="21451" y="14"/>
                                </a:cubicBezTo>
                                <a:cubicBezTo>
                                  <a:pt x="21451" y="9"/>
                                  <a:pt x="21454" y="6"/>
                                  <a:pt x="21459" y="6"/>
                                </a:cubicBezTo>
                                <a:close/>
                                <a:moveTo>
                                  <a:pt x="21491" y="6"/>
                                </a:moveTo>
                                <a:lnTo>
                                  <a:pt x="21491" y="6"/>
                                </a:lnTo>
                                <a:cubicBezTo>
                                  <a:pt x="21495" y="6"/>
                                  <a:pt x="21499" y="9"/>
                                  <a:pt x="21499" y="14"/>
                                </a:cubicBezTo>
                                <a:cubicBezTo>
                                  <a:pt x="21499" y="18"/>
                                  <a:pt x="21495" y="22"/>
                                  <a:pt x="21491" y="22"/>
                                </a:cubicBezTo>
                                <a:lnTo>
                                  <a:pt x="21491" y="22"/>
                                </a:lnTo>
                                <a:cubicBezTo>
                                  <a:pt x="21486" y="22"/>
                                  <a:pt x="21483" y="18"/>
                                  <a:pt x="21483" y="14"/>
                                </a:cubicBezTo>
                                <a:cubicBezTo>
                                  <a:pt x="21483" y="9"/>
                                  <a:pt x="21486" y="6"/>
                                  <a:pt x="21491" y="6"/>
                                </a:cubicBezTo>
                                <a:close/>
                                <a:moveTo>
                                  <a:pt x="21523" y="6"/>
                                </a:moveTo>
                                <a:lnTo>
                                  <a:pt x="21523" y="6"/>
                                </a:lnTo>
                                <a:cubicBezTo>
                                  <a:pt x="21527" y="6"/>
                                  <a:pt x="21531" y="9"/>
                                  <a:pt x="21531" y="14"/>
                                </a:cubicBezTo>
                                <a:cubicBezTo>
                                  <a:pt x="21531" y="18"/>
                                  <a:pt x="21527" y="22"/>
                                  <a:pt x="21523" y="22"/>
                                </a:cubicBezTo>
                                <a:lnTo>
                                  <a:pt x="21523" y="22"/>
                                </a:lnTo>
                                <a:cubicBezTo>
                                  <a:pt x="21518" y="22"/>
                                  <a:pt x="21515" y="18"/>
                                  <a:pt x="21515" y="14"/>
                                </a:cubicBezTo>
                                <a:cubicBezTo>
                                  <a:pt x="21515" y="9"/>
                                  <a:pt x="21518" y="6"/>
                                  <a:pt x="21523" y="6"/>
                                </a:cubicBezTo>
                                <a:close/>
                                <a:moveTo>
                                  <a:pt x="21555" y="6"/>
                                </a:moveTo>
                                <a:lnTo>
                                  <a:pt x="21555" y="6"/>
                                </a:lnTo>
                                <a:cubicBezTo>
                                  <a:pt x="21559" y="6"/>
                                  <a:pt x="21563" y="9"/>
                                  <a:pt x="21563" y="14"/>
                                </a:cubicBezTo>
                                <a:cubicBezTo>
                                  <a:pt x="21563" y="18"/>
                                  <a:pt x="21559" y="22"/>
                                  <a:pt x="21555" y="22"/>
                                </a:cubicBezTo>
                                <a:lnTo>
                                  <a:pt x="21555" y="22"/>
                                </a:lnTo>
                                <a:cubicBezTo>
                                  <a:pt x="21550" y="22"/>
                                  <a:pt x="21547" y="18"/>
                                  <a:pt x="21547" y="14"/>
                                </a:cubicBezTo>
                                <a:cubicBezTo>
                                  <a:pt x="21547" y="9"/>
                                  <a:pt x="21550" y="6"/>
                                  <a:pt x="21555" y="6"/>
                                </a:cubicBezTo>
                                <a:close/>
                                <a:moveTo>
                                  <a:pt x="21587" y="6"/>
                                </a:moveTo>
                                <a:lnTo>
                                  <a:pt x="21587" y="6"/>
                                </a:lnTo>
                                <a:cubicBezTo>
                                  <a:pt x="21591" y="6"/>
                                  <a:pt x="21595" y="9"/>
                                  <a:pt x="21595" y="14"/>
                                </a:cubicBezTo>
                                <a:cubicBezTo>
                                  <a:pt x="21595" y="18"/>
                                  <a:pt x="21591" y="22"/>
                                  <a:pt x="21587" y="22"/>
                                </a:cubicBezTo>
                                <a:lnTo>
                                  <a:pt x="21587" y="22"/>
                                </a:lnTo>
                                <a:cubicBezTo>
                                  <a:pt x="21582" y="22"/>
                                  <a:pt x="21579" y="18"/>
                                  <a:pt x="21579" y="14"/>
                                </a:cubicBezTo>
                                <a:cubicBezTo>
                                  <a:pt x="21579" y="9"/>
                                  <a:pt x="21582" y="6"/>
                                  <a:pt x="21587" y="6"/>
                                </a:cubicBezTo>
                                <a:close/>
                                <a:moveTo>
                                  <a:pt x="21619" y="6"/>
                                </a:moveTo>
                                <a:lnTo>
                                  <a:pt x="21619" y="6"/>
                                </a:lnTo>
                                <a:cubicBezTo>
                                  <a:pt x="21623" y="6"/>
                                  <a:pt x="21627" y="9"/>
                                  <a:pt x="21627" y="14"/>
                                </a:cubicBezTo>
                                <a:cubicBezTo>
                                  <a:pt x="21627" y="18"/>
                                  <a:pt x="21623" y="22"/>
                                  <a:pt x="21619" y="22"/>
                                </a:cubicBezTo>
                                <a:lnTo>
                                  <a:pt x="21619" y="22"/>
                                </a:lnTo>
                                <a:cubicBezTo>
                                  <a:pt x="21614" y="22"/>
                                  <a:pt x="21611" y="18"/>
                                  <a:pt x="21611" y="14"/>
                                </a:cubicBezTo>
                                <a:cubicBezTo>
                                  <a:pt x="21611" y="9"/>
                                  <a:pt x="21614" y="6"/>
                                  <a:pt x="21619" y="6"/>
                                </a:cubicBezTo>
                                <a:close/>
                                <a:moveTo>
                                  <a:pt x="21651" y="6"/>
                                </a:moveTo>
                                <a:lnTo>
                                  <a:pt x="21651" y="6"/>
                                </a:lnTo>
                                <a:cubicBezTo>
                                  <a:pt x="21655" y="6"/>
                                  <a:pt x="21659" y="9"/>
                                  <a:pt x="21659" y="14"/>
                                </a:cubicBezTo>
                                <a:cubicBezTo>
                                  <a:pt x="21659" y="18"/>
                                  <a:pt x="21655" y="22"/>
                                  <a:pt x="21651" y="22"/>
                                </a:cubicBezTo>
                                <a:lnTo>
                                  <a:pt x="21651" y="22"/>
                                </a:lnTo>
                                <a:cubicBezTo>
                                  <a:pt x="21646" y="22"/>
                                  <a:pt x="21643" y="18"/>
                                  <a:pt x="21643" y="14"/>
                                </a:cubicBezTo>
                                <a:cubicBezTo>
                                  <a:pt x="21643" y="9"/>
                                  <a:pt x="21646" y="6"/>
                                  <a:pt x="21651" y="6"/>
                                </a:cubicBezTo>
                                <a:close/>
                                <a:moveTo>
                                  <a:pt x="21683" y="6"/>
                                </a:moveTo>
                                <a:lnTo>
                                  <a:pt x="21683" y="6"/>
                                </a:lnTo>
                                <a:cubicBezTo>
                                  <a:pt x="21687" y="6"/>
                                  <a:pt x="21691" y="9"/>
                                  <a:pt x="21691" y="14"/>
                                </a:cubicBezTo>
                                <a:cubicBezTo>
                                  <a:pt x="21691" y="18"/>
                                  <a:pt x="21687" y="22"/>
                                  <a:pt x="21683" y="22"/>
                                </a:cubicBezTo>
                                <a:lnTo>
                                  <a:pt x="21683" y="22"/>
                                </a:lnTo>
                                <a:cubicBezTo>
                                  <a:pt x="21679" y="22"/>
                                  <a:pt x="21675" y="18"/>
                                  <a:pt x="21675" y="14"/>
                                </a:cubicBezTo>
                                <a:cubicBezTo>
                                  <a:pt x="21675" y="9"/>
                                  <a:pt x="21679" y="6"/>
                                  <a:pt x="21683" y="6"/>
                                </a:cubicBezTo>
                                <a:close/>
                                <a:moveTo>
                                  <a:pt x="21715" y="6"/>
                                </a:moveTo>
                                <a:lnTo>
                                  <a:pt x="21715" y="6"/>
                                </a:lnTo>
                                <a:cubicBezTo>
                                  <a:pt x="21719" y="6"/>
                                  <a:pt x="21723" y="9"/>
                                  <a:pt x="21723" y="14"/>
                                </a:cubicBezTo>
                                <a:cubicBezTo>
                                  <a:pt x="21723" y="18"/>
                                  <a:pt x="21719" y="22"/>
                                  <a:pt x="21715" y="22"/>
                                </a:cubicBezTo>
                                <a:lnTo>
                                  <a:pt x="21715" y="22"/>
                                </a:lnTo>
                                <a:cubicBezTo>
                                  <a:pt x="21711" y="22"/>
                                  <a:pt x="21707" y="18"/>
                                  <a:pt x="21707" y="14"/>
                                </a:cubicBezTo>
                                <a:cubicBezTo>
                                  <a:pt x="21707" y="9"/>
                                  <a:pt x="21711" y="6"/>
                                  <a:pt x="21715" y="6"/>
                                </a:cubicBezTo>
                                <a:close/>
                                <a:moveTo>
                                  <a:pt x="21747" y="6"/>
                                </a:moveTo>
                                <a:lnTo>
                                  <a:pt x="21747" y="6"/>
                                </a:lnTo>
                                <a:cubicBezTo>
                                  <a:pt x="21751" y="6"/>
                                  <a:pt x="21755" y="9"/>
                                  <a:pt x="21755" y="14"/>
                                </a:cubicBezTo>
                                <a:cubicBezTo>
                                  <a:pt x="21755" y="18"/>
                                  <a:pt x="21751" y="22"/>
                                  <a:pt x="21747" y="22"/>
                                </a:cubicBezTo>
                                <a:lnTo>
                                  <a:pt x="21747" y="22"/>
                                </a:lnTo>
                                <a:cubicBezTo>
                                  <a:pt x="21743" y="22"/>
                                  <a:pt x="21739" y="18"/>
                                  <a:pt x="21739" y="14"/>
                                </a:cubicBezTo>
                                <a:cubicBezTo>
                                  <a:pt x="21739" y="9"/>
                                  <a:pt x="21743" y="6"/>
                                  <a:pt x="21747" y="6"/>
                                </a:cubicBezTo>
                                <a:close/>
                                <a:moveTo>
                                  <a:pt x="21779" y="6"/>
                                </a:moveTo>
                                <a:lnTo>
                                  <a:pt x="21779" y="6"/>
                                </a:lnTo>
                                <a:cubicBezTo>
                                  <a:pt x="21783" y="6"/>
                                  <a:pt x="21787" y="9"/>
                                  <a:pt x="21787" y="14"/>
                                </a:cubicBezTo>
                                <a:cubicBezTo>
                                  <a:pt x="21787" y="18"/>
                                  <a:pt x="21783" y="22"/>
                                  <a:pt x="21779" y="22"/>
                                </a:cubicBezTo>
                                <a:lnTo>
                                  <a:pt x="21779" y="22"/>
                                </a:lnTo>
                                <a:cubicBezTo>
                                  <a:pt x="21775" y="22"/>
                                  <a:pt x="21771" y="18"/>
                                  <a:pt x="21771" y="14"/>
                                </a:cubicBezTo>
                                <a:cubicBezTo>
                                  <a:pt x="21771" y="9"/>
                                  <a:pt x="21775" y="6"/>
                                  <a:pt x="21779" y="6"/>
                                </a:cubicBezTo>
                                <a:close/>
                                <a:moveTo>
                                  <a:pt x="21811" y="6"/>
                                </a:moveTo>
                                <a:lnTo>
                                  <a:pt x="21811" y="6"/>
                                </a:lnTo>
                                <a:cubicBezTo>
                                  <a:pt x="21815" y="6"/>
                                  <a:pt x="21819" y="9"/>
                                  <a:pt x="21819" y="14"/>
                                </a:cubicBezTo>
                                <a:cubicBezTo>
                                  <a:pt x="21819" y="18"/>
                                  <a:pt x="21815" y="22"/>
                                  <a:pt x="21811" y="22"/>
                                </a:cubicBezTo>
                                <a:lnTo>
                                  <a:pt x="21811" y="22"/>
                                </a:lnTo>
                                <a:cubicBezTo>
                                  <a:pt x="21807" y="22"/>
                                  <a:pt x="21803" y="18"/>
                                  <a:pt x="21803" y="14"/>
                                </a:cubicBezTo>
                                <a:cubicBezTo>
                                  <a:pt x="21803" y="9"/>
                                  <a:pt x="21807" y="6"/>
                                  <a:pt x="21811" y="6"/>
                                </a:cubicBezTo>
                                <a:close/>
                                <a:moveTo>
                                  <a:pt x="21843" y="6"/>
                                </a:moveTo>
                                <a:lnTo>
                                  <a:pt x="21843" y="6"/>
                                </a:lnTo>
                                <a:cubicBezTo>
                                  <a:pt x="21847" y="6"/>
                                  <a:pt x="21851" y="9"/>
                                  <a:pt x="21851" y="14"/>
                                </a:cubicBezTo>
                                <a:cubicBezTo>
                                  <a:pt x="21851" y="18"/>
                                  <a:pt x="21847" y="22"/>
                                  <a:pt x="21843" y="22"/>
                                </a:cubicBezTo>
                                <a:lnTo>
                                  <a:pt x="21843" y="22"/>
                                </a:lnTo>
                                <a:cubicBezTo>
                                  <a:pt x="21839" y="22"/>
                                  <a:pt x="21835" y="18"/>
                                  <a:pt x="21835" y="14"/>
                                </a:cubicBezTo>
                                <a:cubicBezTo>
                                  <a:pt x="21835" y="9"/>
                                  <a:pt x="21839" y="6"/>
                                  <a:pt x="21843" y="6"/>
                                </a:cubicBezTo>
                                <a:close/>
                                <a:moveTo>
                                  <a:pt x="21875" y="6"/>
                                </a:moveTo>
                                <a:lnTo>
                                  <a:pt x="21875" y="6"/>
                                </a:lnTo>
                                <a:cubicBezTo>
                                  <a:pt x="21879" y="6"/>
                                  <a:pt x="21883" y="9"/>
                                  <a:pt x="21883" y="14"/>
                                </a:cubicBezTo>
                                <a:cubicBezTo>
                                  <a:pt x="21883" y="18"/>
                                  <a:pt x="21879" y="22"/>
                                  <a:pt x="21875" y="22"/>
                                </a:cubicBezTo>
                                <a:lnTo>
                                  <a:pt x="21875" y="22"/>
                                </a:lnTo>
                                <a:cubicBezTo>
                                  <a:pt x="21871" y="22"/>
                                  <a:pt x="21867" y="18"/>
                                  <a:pt x="21867" y="14"/>
                                </a:cubicBezTo>
                                <a:cubicBezTo>
                                  <a:pt x="21867" y="9"/>
                                  <a:pt x="21871" y="6"/>
                                  <a:pt x="21875" y="6"/>
                                </a:cubicBezTo>
                                <a:close/>
                                <a:moveTo>
                                  <a:pt x="21907" y="6"/>
                                </a:moveTo>
                                <a:lnTo>
                                  <a:pt x="21907" y="6"/>
                                </a:lnTo>
                                <a:cubicBezTo>
                                  <a:pt x="21911" y="6"/>
                                  <a:pt x="21915" y="9"/>
                                  <a:pt x="21915" y="14"/>
                                </a:cubicBezTo>
                                <a:cubicBezTo>
                                  <a:pt x="21915" y="18"/>
                                  <a:pt x="21911" y="22"/>
                                  <a:pt x="21907" y="22"/>
                                </a:cubicBezTo>
                                <a:lnTo>
                                  <a:pt x="21907" y="22"/>
                                </a:lnTo>
                                <a:cubicBezTo>
                                  <a:pt x="21903" y="22"/>
                                  <a:pt x="21899" y="18"/>
                                  <a:pt x="21899" y="14"/>
                                </a:cubicBezTo>
                                <a:cubicBezTo>
                                  <a:pt x="21899" y="9"/>
                                  <a:pt x="21903" y="6"/>
                                  <a:pt x="21907" y="6"/>
                                </a:cubicBezTo>
                                <a:close/>
                                <a:moveTo>
                                  <a:pt x="21939" y="6"/>
                                </a:moveTo>
                                <a:lnTo>
                                  <a:pt x="21939" y="6"/>
                                </a:lnTo>
                                <a:cubicBezTo>
                                  <a:pt x="21944" y="6"/>
                                  <a:pt x="21947" y="9"/>
                                  <a:pt x="21947" y="14"/>
                                </a:cubicBezTo>
                                <a:cubicBezTo>
                                  <a:pt x="21947" y="18"/>
                                  <a:pt x="21944" y="22"/>
                                  <a:pt x="21939" y="22"/>
                                </a:cubicBezTo>
                                <a:lnTo>
                                  <a:pt x="21939" y="22"/>
                                </a:lnTo>
                                <a:cubicBezTo>
                                  <a:pt x="21935" y="22"/>
                                  <a:pt x="21931" y="18"/>
                                  <a:pt x="21931" y="14"/>
                                </a:cubicBezTo>
                                <a:cubicBezTo>
                                  <a:pt x="21931" y="9"/>
                                  <a:pt x="21935" y="6"/>
                                  <a:pt x="21939" y="6"/>
                                </a:cubicBezTo>
                                <a:close/>
                                <a:moveTo>
                                  <a:pt x="21971" y="6"/>
                                </a:moveTo>
                                <a:lnTo>
                                  <a:pt x="21971" y="6"/>
                                </a:lnTo>
                                <a:cubicBezTo>
                                  <a:pt x="21976" y="6"/>
                                  <a:pt x="21979" y="9"/>
                                  <a:pt x="21979" y="14"/>
                                </a:cubicBezTo>
                                <a:cubicBezTo>
                                  <a:pt x="21979" y="18"/>
                                  <a:pt x="21976" y="22"/>
                                  <a:pt x="21971" y="22"/>
                                </a:cubicBezTo>
                                <a:lnTo>
                                  <a:pt x="21971" y="22"/>
                                </a:lnTo>
                                <a:cubicBezTo>
                                  <a:pt x="21967" y="22"/>
                                  <a:pt x="21963" y="18"/>
                                  <a:pt x="21963" y="14"/>
                                </a:cubicBezTo>
                                <a:cubicBezTo>
                                  <a:pt x="21963" y="9"/>
                                  <a:pt x="21967" y="6"/>
                                  <a:pt x="21971" y="6"/>
                                </a:cubicBezTo>
                                <a:close/>
                                <a:moveTo>
                                  <a:pt x="22003" y="6"/>
                                </a:moveTo>
                                <a:lnTo>
                                  <a:pt x="22003" y="6"/>
                                </a:lnTo>
                                <a:cubicBezTo>
                                  <a:pt x="22008" y="6"/>
                                  <a:pt x="22011" y="9"/>
                                  <a:pt x="22011" y="14"/>
                                </a:cubicBezTo>
                                <a:cubicBezTo>
                                  <a:pt x="22011" y="18"/>
                                  <a:pt x="22008" y="22"/>
                                  <a:pt x="22003" y="22"/>
                                </a:cubicBezTo>
                                <a:lnTo>
                                  <a:pt x="22003" y="22"/>
                                </a:lnTo>
                                <a:cubicBezTo>
                                  <a:pt x="21999" y="22"/>
                                  <a:pt x="21995" y="18"/>
                                  <a:pt x="21995" y="14"/>
                                </a:cubicBezTo>
                                <a:cubicBezTo>
                                  <a:pt x="21995" y="9"/>
                                  <a:pt x="21999" y="6"/>
                                  <a:pt x="22003" y="6"/>
                                </a:cubicBezTo>
                                <a:close/>
                                <a:moveTo>
                                  <a:pt x="22035" y="6"/>
                                </a:moveTo>
                                <a:lnTo>
                                  <a:pt x="22035" y="6"/>
                                </a:lnTo>
                                <a:cubicBezTo>
                                  <a:pt x="22040" y="6"/>
                                  <a:pt x="22043" y="9"/>
                                  <a:pt x="22043" y="14"/>
                                </a:cubicBezTo>
                                <a:cubicBezTo>
                                  <a:pt x="22043" y="18"/>
                                  <a:pt x="22040" y="22"/>
                                  <a:pt x="22035" y="22"/>
                                </a:cubicBezTo>
                                <a:lnTo>
                                  <a:pt x="22035" y="22"/>
                                </a:lnTo>
                                <a:cubicBezTo>
                                  <a:pt x="22031" y="22"/>
                                  <a:pt x="22027" y="18"/>
                                  <a:pt x="22027" y="14"/>
                                </a:cubicBezTo>
                                <a:cubicBezTo>
                                  <a:pt x="22027" y="9"/>
                                  <a:pt x="22031" y="6"/>
                                  <a:pt x="22035" y="6"/>
                                </a:cubicBezTo>
                                <a:close/>
                                <a:moveTo>
                                  <a:pt x="22067" y="6"/>
                                </a:moveTo>
                                <a:lnTo>
                                  <a:pt x="22067" y="6"/>
                                </a:lnTo>
                                <a:cubicBezTo>
                                  <a:pt x="22072" y="6"/>
                                  <a:pt x="22075" y="9"/>
                                  <a:pt x="22075" y="14"/>
                                </a:cubicBezTo>
                                <a:cubicBezTo>
                                  <a:pt x="22075" y="18"/>
                                  <a:pt x="22072" y="22"/>
                                  <a:pt x="22067" y="22"/>
                                </a:cubicBezTo>
                                <a:lnTo>
                                  <a:pt x="22067" y="22"/>
                                </a:lnTo>
                                <a:cubicBezTo>
                                  <a:pt x="22063" y="22"/>
                                  <a:pt x="22059" y="18"/>
                                  <a:pt x="22059" y="14"/>
                                </a:cubicBezTo>
                                <a:cubicBezTo>
                                  <a:pt x="22059" y="9"/>
                                  <a:pt x="22063" y="6"/>
                                  <a:pt x="22067" y="6"/>
                                </a:cubicBezTo>
                                <a:close/>
                                <a:moveTo>
                                  <a:pt x="22099" y="6"/>
                                </a:moveTo>
                                <a:lnTo>
                                  <a:pt x="22099" y="6"/>
                                </a:lnTo>
                                <a:cubicBezTo>
                                  <a:pt x="22104" y="6"/>
                                  <a:pt x="22107" y="9"/>
                                  <a:pt x="22107" y="14"/>
                                </a:cubicBezTo>
                                <a:cubicBezTo>
                                  <a:pt x="22107" y="18"/>
                                  <a:pt x="22104" y="22"/>
                                  <a:pt x="22099" y="22"/>
                                </a:cubicBezTo>
                                <a:lnTo>
                                  <a:pt x="22099" y="22"/>
                                </a:lnTo>
                                <a:cubicBezTo>
                                  <a:pt x="22095" y="22"/>
                                  <a:pt x="22091" y="18"/>
                                  <a:pt x="22091" y="14"/>
                                </a:cubicBezTo>
                                <a:cubicBezTo>
                                  <a:pt x="22091" y="9"/>
                                  <a:pt x="22095" y="6"/>
                                  <a:pt x="22099" y="6"/>
                                </a:cubicBezTo>
                                <a:close/>
                                <a:moveTo>
                                  <a:pt x="22131" y="6"/>
                                </a:moveTo>
                                <a:lnTo>
                                  <a:pt x="22131" y="6"/>
                                </a:lnTo>
                                <a:cubicBezTo>
                                  <a:pt x="22136" y="6"/>
                                  <a:pt x="22139" y="9"/>
                                  <a:pt x="22139" y="14"/>
                                </a:cubicBezTo>
                                <a:cubicBezTo>
                                  <a:pt x="22139" y="18"/>
                                  <a:pt x="22136" y="22"/>
                                  <a:pt x="22131" y="22"/>
                                </a:cubicBezTo>
                                <a:lnTo>
                                  <a:pt x="22131" y="22"/>
                                </a:lnTo>
                                <a:cubicBezTo>
                                  <a:pt x="22127" y="22"/>
                                  <a:pt x="22123" y="18"/>
                                  <a:pt x="22123" y="14"/>
                                </a:cubicBezTo>
                                <a:cubicBezTo>
                                  <a:pt x="22123" y="9"/>
                                  <a:pt x="22127" y="6"/>
                                  <a:pt x="22131" y="6"/>
                                </a:cubicBezTo>
                                <a:close/>
                                <a:moveTo>
                                  <a:pt x="22163" y="6"/>
                                </a:moveTo>
                                <a:lnTo>
                                  <a:pt x="22163" y="6"/>
                                </a:lnTo>
                                <a:cubicBezTo>
                                  <a:pt x="22168" y="6"/>
                                  <a:pt x="22171" y="9"/>
                                  <a:pt x="22171" y="14"/>
                                </a:cubicBezTo>
                                <a:cubicBezTo>
                                  <a:pt x="22171" y="18"/>
                                  <a:pt x="22168" y="22"/>
                                  <a:pt x="22163" y="22"/>
                                </a:cubicBezTo>
                                <a:lnTo>
                                  <a:pt x="22163" y="22"/>
                                </a:lnTo>
                                <a:cubicBezTo>
                                  <a:pt x="22159" y="22"/>
                                  <a:pt x="22155" y="18"/>
                                  <a:pt x="22155" y="14"/>
                                </a:cubicBezTo>
                                <a:cubicBezTo>
                                  <a:pt x="22155" y="9"/>
                                  <a:pt x="22159" y="6"/>
                                  <a:pt x="22163" y="6"/>
                                </a:cubicBezTo>
                                <a:close/>
                                <a:moveTo>
                                  <a:pt x="22195" y="6"/>
                                </a:moveTo>
                                <a:lnTo>
                                  <a:pt x="22195" y="6"/>
                                </a:lnTo>
                                <a:cubicBezTo>
                                  <a:pt x="22200" y="6"/>
                                  <a:pt x="22203" y="9"/>
                                  <a:pt x="22203" y="14"/>
                                </a:cubicBezTo>
                                <a:cubicBezTo>
                                  <a:pt x="22203" y="18"/>
                                  <a:pt x="22200" y="22"/>
                                  <a:pt x="22195" y="22"/>
                                </a:cubicBezTo>
                                <a:lnTo>
                                  <a:pt x="22195" y="22"/>
                                </a:lnTo>
                                <a:cubicBezTo>
                                  <a:pt x="22191" y="22"/>
                                  <a:pt x="22187" y="18"/>
                                  <a:pt x="22187" y="14"/>
                                </a:cubicBezTo>
                                <a:cubicBezTo>
                                  <a:pt x="22187" y="9"/>
                                  <a:pt x="22191" y="6"/>
                                  <a:pt x="22195" y="6"/>
                                </a:cubicBezTo>
                                <a:close/>
                                <a:moveTo>
                                  <a:pt x="22227" y="6"/>
                                </a:moveTo>
                                <a:lnTo>
                                  <a:pt x="22227" y="6"/>
                                </a:lnTo>
                                <a:cubicBezTo>
                                  <a:pt x="22232" y="6"/>
                                  <a:pt x="22235" y="9"/>
                                  <a:pt x="22235" y="14"/>
                                </a:cubicBezTo>
                                <a:cubicBezTo>
                                  <a:pt x="22235" y="18"/>
                                  <a:pt x="22232" y="22"/>
                                  <a:pt x="22227" y="22"/>
                                </a:cubicBezTo>
                                <a:lnTo>
                                  <a:pt x="22227" y="22"/>
                                </a:lnTo>
                                <a:cubicBezTo>
                                  <a:pt x="22223" y="22"/>
                                  <a:pt x="22219" y="18"/>
                                  <a:pt x="22219" y="14"/>
                                </a:cubicBezTo>
                                <a:cubicBezTo>
                                  <a:pt x="22219" y="9"/>
                                  <a:pt x="22223" y="6"/>
                                  <a:pt x="22227" y="6"/>
                                </a:cubicBezTo>
                                <a:close/>
                                <a:moveTo>
                                  <a:pt x="22259" y="6"/>
                                </a:moveTo>
                                <a:lnTo>
                                  <a:pt x="22259" y="6"/>
                                </a:lnTo>
                                <a:cubicBezTo>
                                  <a:pt x="22264" y="6"/>
                                  <a:pt x="22267" y="9"/>
                                  <a:pt x="22267" y="14"/>
                                </a:cubicBezTo>
                                <a:cubicBezTo>
                                  <a:pt x="22267" y="18"/>
                                  <a:pt x="22264" y="22"/>
                                  <a:pt x="22259" y="22"/>
                                </a:cubicBezTo>
                                <a:lnTo>
                                  <a:pt x="22259" y="22"/>
                                </a:lnTo>
                                <a:cubicBezTo>
                                  <a:pt x="22255" y="22"/>
                                  <a:pt x="22251" y="18"/>
                                  <a:pt x="22251" y="14"/>
                                </a:cubicBezTo>
                                <a:cubicBezTo>
                                  <a:pt x="22251" y="9"/>
                                  <a:pt x="22255" y="6"/>
                                  <a:pt x="22259" y="6"/>
                                </a:cubicBezTo>
                                <a:close/>
                                <a:moveTo>
                                  <a:pt x="22291" y="6"/>
                                </a:moveTo>
                                <a:lnTo>
                                  <a:pt x="22291" y="6"/>
                                </a:lnTo>
                                <a:cubicBezTo>
                                  <a:pt x="22296" y="6"/>
                                  <a:pt x="22299" y="9"/>
                                  <a:pt x="22299" y="14"/>
                                </a:cubicBezTo>
                                <a:cubicBezTo>
                                  <a:pt x="22299" y="18"/>
                                  <a:pt x="22296" y="22"/>
                                  <a:pt x="22291" y="22"/>
                                </a:cubicBezTo>
                                <a:lnTo>
                                  <a:pt x="22291" y="22"/>
                                </a:lnTo>
                                <a:cubicBezTo>
                                  <a:pt x="22287" y="22"/>
                                  <a:pt x="22283" y="18"/>
                                  <a:pt x="22283" y="14"/>
                                </a:cubicBezTo>
                                <a:cubicBezTo>
                                  <a:pt x="22283" y="9"/>
                                  <a:pt x="22287" y="6"/>
                                  <a:pt x="22291" y="6"/>
                                </a:cubicBezTo>
                                <a:close/>
                                <a:moveTo>
                                  <a:pt x="22323" y="6"/>
                                </a:moveTo>
                                <a:lnTo>
                                  <a:pt x="22323" y="6"/>
                                </a:lnTo>
                                <a:cubicBezTo>
                                  <a:pt x="22328" y="6"/>
                                  <a:pt x="22331" y="9"/>
                                  <a:pt x="22331" y="14"/>
                                </a:cubicBezTo>
                                <a:cubicBezTo>
                                  <a:pt x="22331" y="18"/>
                                  <a:pt x="22328" y="22"/>
                                  <a:pt x="22323" y="22"/>
                                </a:cubicBezTo>
                                <a:lnTo>
                                  <a:pt x="22323" y="22"/>
                                </a:lnTo>
                                <a:cubicBezTo>
                                  <a:pt x="22319" y="22"/>
                                  <a:pt x="22315" y="18"/>
                                  <a:pt x="22315" y="14"/>
                                </a:cubicBezTo>
                                <a:cubicBezTo>
                                  <a:pt x="22315" y="9"/>
                                  <a:pt x="22319" y="6"/>
                                  <a:pt x="22323" y="6"/>
                                </a:cubicBezTo>
                                <a:close/>
                                <a:moveTo>
                                  <a:pt x="22355" y="6"/>
                                </a:moveTo>
                                <a:lnTo>
                                  <a:pt x="22355" y="6"/>
                                </a:lnTo>
                                <a:cubicBezTo>
                                  <a:pt x="22360" y="6"/>
                                  <a:pt x="22363" y="9"/>
                                  <a:pt x="22363" y="14"/>
                                </a:cubicBezTo>
                                <a:cubicBezTo>
                                  <a:pt x="22363" y="18"/>
                                  <a:pt x="22360" y="22"/>
                                  <a:pt x="22355" y="22"/>
                                </a:cubicBezTo>
                                <a:lnTo>
                                  <a:pt x="22355" y="22"/>
                                </a:lnTo>
                                <a:cubicBezTo>
                                  <a:pt x="22351" y="22"/>
                                  <a:pt x="22347" y="18"/>
                                  <a:pt x="22347" y="14"/>
                                </a:cubicBezTo>
                                <a:cubicBezTo>
                                  <a:pt x="22347" y="9"/>
                                  <a:pt x="22351" y="6"/>
                                  <a:pt x="22355" y="6"/>
                                </a:cubicBezTo>
                                <a:close/>
                                <a:moveTo>
                                  <a:pt x="22387" y="6"/>
                                </a:moveTo>
                                <a:lnTo>
                                  <a:pt x="22387" y="6"/>
                                </a:lnTo>
                                <a:cubicBezTo>
                                  <a:pt x="22392" y="6"/>
                                  <a:pt x="22395" y="9"/>
                                  <a:pt x="22395" y="14"/>
                                </a:cubicBezTo>
                                <a:cubicBezTo>
                                  <a:pt x="22395" y="18"/>
                                  <a:pt x="22392" y="22"/>
                                  <a:pt x="22387" y="22"/>
                                </a:cubicBezTo>
                                <a:lnTo>
                                  <a:pt x="22387" y="22"/>
                                </a:lnTo>
                                <a:cubicBezTo>
                                  <a:pt x="22383" y="22"/>
                                  <a:pt x="22379" y="18"/>
                                  <a:pt x="22379" y="14"/>
                                </a:cubicBezTo>
                                <a:cubicBezTo>
                                  <a:pt x="22379" y="9"/>
                                  <a:pt x="22383" y="6"/>
                                  <a:pt x="22387" y="6"/>
                                </a:cubicBezTo>
                                <a:close/>
                                <a:moveTo>
                                  <a:pt x="22419" y="6"/>
                                </a:moveTo>
                                <a:lnTo>
                                  <a:pt x="22419" y="6"/>
                                </a:lnTo>
                                <a:cubicBezTo>
                                  <a:pt x="22424" y="6"/>
                                  <a:pt x="22427" y="9"/>
                                  <a:pt x="22427" y="14"/>
                                </a:cubicBezTo>
                                <a:cubicBezTo>
                                  <a:pt x="22427" y="18"/>
                                  <a:pt x="22424" y="22"/>
                                  <a:pt x="22419" y="22"/>
                                </a:cubicBezTo>
                                <a:lnTo>
                                  <a:pt x="22419" y="22"/>
                                </a:lnTo>
                                <a:cubicBezTo>
                                  <a:pt x="22415" y="22"/>
                                  <a:pt x="22411" y="18"/>
                                  <a:pt x="22411" y="14"/>
                                </a:cubicBezTo>
                                <a:cubicBezTo>
                                  <a:pt x="22411" y="9"/>
                                  <a:pt x="22415" y="6"/>
                                  <a:pt x="22419" y="6"/>
                                </a:cubicBezTo>
                                <a:close/>
                                <a:moveTo>
                                  <a:pt x="22451" y="6"/>
                                </a:moveTo>
                                <a:lnTo>
                                  <a:pt x="22451" y="6"/>
                                </a:lnTo>
                                <a:cubicBezTo>
                                  <a:pt x="22456" y="6"/>
                                  <a:pt x="22459" y="9"/>
                                  <a:pt x="22459" y="14"/>
                                </a:cubicBezTo>
                                <a:cubicBezTo>
                                  <a:pt x="22459" y="18"/>
                                  <a:pt x="22456" y="22"/>
                                  <a:pt x="22451" y="22"/>
                                </a:cubicBezTo>
                                <a:lnTo>
                                  <a:pt x="22451" y="22"/>
                                </a:lnTo>
                                <a:cubicBezTo>
                                  <a:pt x="22447" y="22"/>
                                  <a:pt x="22443" y="18"/>
                                  <a:pt x="22443" y="14"/>
                                </a:cubicBezTo>
                                <a:cubicBezTo>
                                  <a:pt x="22443" y="9"/>
                                  <a:pt x="22447" y="6"/>
                                  <a:pt x="22451" y="6"/>
                                </a:cubicBezTo>
                                <a:close/>
                                <a:moveTo>
                                  <a:pt x="22483" y="6"/>
                                </a:moveTo>
                                <a:lnTo>
                                  <a:pt x="22483" y="6"/>
                                </a:lnTo>
                                <a:cubicBezTo>
                                  <a:pt x="22488" y="6"/>
                                  <a:pt x="22491" y="9"/>
                                  <a:pt x="22491" y="14"/>
                                </a:cubicBezTo>
                                <a:cubicBezTo>
                                  <a:pt x="22491" y="18"/>
                                  <a:pt x="22488" y="22"/>
                                  <a:pt x="22483" y="22"/>
                                </a:cubicBezTo>
                                <a:lnTo>
                                  <a:pt x="22483" y="22"/>
                                </a:lnTo>
                                <a:cubicBezTo>
                                  <a:pt x="22479" y="22"/>
                                  <a:pt x="22475" y="18"/>
                                  <a:pt x="22475" y="14"/>
                                </a:cubicBezTo>
                                <a:cubicBezTo>
                                  <a:pt x="22475" y="9"/>
                                  <a:pt x="22479" y="6"/>
                                  <a:pt x="22483" y="6"/>
                                </a:cubicBezTo>
                                <a:close/>
                                <a:moveTo>
                                  <a:pt x="22515" y="6"/>
                                </a:moveTo>
                                <a:lnTo>
                                  <a:pt x="22515" y="6"/>
                                </a:lnTo>
                                <a:cubicBezTo>
                                  <a:pt x="22520" y="6"/>
                                  <a:pt x="22523" y="9"/>
                                  <a:pt x="22523" y="14"/>
                                </a:cubicBezTo>
                                <a:cubicBezTo>
                                  <a:pt x="22523" y="18"/>
                                  <a:pt x="22520" y="22"/>
                                  <a:pt x="22515" y="22"/>
                                </a:cubicBezTo>
                                <a:lnTo>
                                  <a:pt x="22515" y="22"/>
                                </a:lnTo>
                                <a:cubicBezTo>
                                  <a:pt x="22511" y="22"/>
                                  <a:pt x="22507" y="18"/>
                                  <a:pt x="22507" y="14"/>
                                </a:cubicBezTo>
                                <a:cubicBezTo>
                                  <a:pt x="22507" y="9"/>
                                  <a:pt x="22511" y="6"/>
                                  <a:pt x="22515" y="6"/>
                                </a:cubicBezTo>
                                <a:close/>
                                <a:moveTo>
                                  <a:pt x="22547" y="6"/>
                                </a:moveTo>
                                <a:lnTo>
                                  <a:pt x="22547" y="6"/>
                                </a:lnTo>
                                <a:cubicBezTo>
                                  <a:pt x="22552" y="6"/>
                                  <a:pt x="22555" y="9"/>
                                  <a:pt x="22555" y="14"/>
                                </a:cubicBezTo>
                                <a:cubicBezTo>
                                  <a:pt x="22555" y="18"/>
                                  <a:pt x="22552" y="22"/>
                                  <a:pt x="22547" y="22"/>
                                </a:cubicBezTo>
                                <a:lnTo>
                                  <a:pt x="22547" y="22"/>
                                </a:lnTo>
                                <a:cubicBezTo>
                                  <a:pt x="22543" y="22"/>
                                  <a:pt x="22539" y="18"/>
                                  <a:pt x="22539" y="14"/>
                                </a:cubicBezTo>
                                <a:cubicBezTo>
                                  <a:pt x="22539" y="9"/>
                                  <a:pt x="22543" y="6"/>
                                  <a:pt x="22547" y="6"/>
                                </a:cubicBezTo>
                                <a:close/>
                                <a:moveTo>
                                  <a:pt x="22579" y="6"/>
                                </a:moveTo>
                                <a:lnTo>
                                  <a:pt x="22579" y="6"/>
                                </a:lnTo>
                                <a:cubicBezTo>
                                  <a:pt x="22584" y="6"/>
                                  <a:pt x="22587" y="9"/>
                                  <a:pt x="22587" y="14"/>
                                </a:cubicBezTo>
                                <a:cubicBezTo>
                                  <a:pt x="22587" y="18"/>
                                  <a:pt x="22584" y="22"/>
                                  <a:pt x="22579" y="22"/>
                                </a:cubicBezTo>
                                <a:lnTo>
                                  <a:pt x="22579" y="22"/>
                                </a:lnTo>
                                <a:cubicBezTo>
                                  <a:pt x="22575" y="22"/>
                                  <a:pt x="22571" y="18"/>
                                  <a:pt x="22571" y="14"/>
                                </a:cubicBezTo>
                                <a:cubicBezTo>
                                  <a:pt x="22571" y="9"/>
                                  <a:pt x="22575" y="6"/>
                                  <a:pt x="22579" y="6"/>
                                </a:cubicBezTo>
                                <a:close/>
                                <a:moveTo>
                                  <a:pt x="22611" y="6"/>
                                </a:moveTo>
                                <a:lnTo>
                                  <a:pt x="22611" y="6"/>
                                </a:lnTo>
                                <a:cubicBezTo>
                                  <a:pt x="22616" y="6"/>
                                  <a:pt x="22619" y="10"/>
                                  <a:pt x="22619" y="14"/>
                                </a:cubicBezTo>
                                <a:cubicBezTo>
                                  <a:pt x="22619" y="18"/>
                                  <a:pt x="22616" y="22"/>
                                  <a:pt x="22611" y="22"/>
                                </a:cubicBezTo>
                                <a:lnTo>
                                  <a:pt x="22611" y="22"/>
                                </a:lnTo>
                                <a:cubicBezTo>
                                  <a:pt x="22607" y="22"/>
                                  <a:pt x="22603" y="18"/>
                                  <a:pt x="22603" y="14"/>
                                </a:cubicBezTo>
                                <a:cubicBezTo>
                                  <a:pt x="22603" y="10"/>
                                  <a:pt x="22607" y="6"/>
                                  <a:pt x="22611" y="6"/>
                                </a:cubicBezTo>
                                <a:close/>
                                <a:moveTo>
                                  <a:pt x="22643" y="6"/>
                                </a:moveTo>
                                <a:lnTo>
                                  <a:pt x="22643" y="6"/>
                                </a:lnTo>
                                <a:cubicBezTo>
                                  <a:pt x="22648" y="6"/>
                                  <a:pt x="22651" y="10"/>
                                  <a:pt x="22651" y="14"/>
                                </a:cubicBezTo>
                                <a:cubicBezTo>
                                  <a:pt x="22651" y="18"/>
                                  <a:pt x="22648" y="22"/>
                                  <a:pt x="22643" y="22"/>
                                </a:cubicBezTo>
                                <a:lnTo>
                                  <a:pt x="22643" y="22"/>
                                </a:lnTo>
                                <a:cubicBezTo>
                                  <a:pt x="22639" y="22"/>
                                  <a:pt x="22635" y="18"/>
                                  <a:pt x="22635" y="14"/>
                                </a:cubicBezTo>
                                <a:cubicBezTo>
                                  <a:pt x="22635" y="10"/>
                                  <a:pt x="22639" y="6"/>
                                  <a:pt x="22643" y="6"/>
                                </a:cubicBezTo>
                                <a:close/>
                                <a:moveTo>
                                  <a:pt x="22675" y="6"/>
                                </a:moveTo>
                                <a:lnTo>
                                  <a:pt x="22675" y="6"/>
                                </a:lnTo>
                                <a:cubicBezTo>
                                  <a:pt x="22680" y="6"/>
                                  <a:pt x="22683" y="10"/>
                                  <a:pt x="22683" y="14"/>
                                </a:cubicBezTo>
                                <a:cubicBezTo>
                                  <a:pt x="22683" y="18"/>
                                  <a:pt x="22680" y="22"/>
                                  <a:pt x="22675" y="22"/>
                                </a:cubicBezTo>
                                <a:lnTo>
                                  <a:pt x="22675" y="22"/>
                                </a:lnTo>
                                <a:cubicBezTo>
                                  <a:pt x="22671" y="22"/>
                                  <a:pt x="22667" y="18"/>
                                  <a:pt x="22667" y="14"/>
                                </a:cubicBezTo>
                                <a:cubicBezTo>
                                  <a:pt x="22667" y="10"/>
                                  <a:pt x="22671" y="6"/>
                                  <a:pt x="22675" y="6"/>
                                </a:cubicBezTo>
                                <a:close/>
                                <a:moveTo>
                                  <a:pt x="22707" y="6"/>
                                </a:moveTo>
                                <a:lnTo>
                                  <a:pt x="22708" y="6"/>
                                </a:lnTo>
                                <a:cubicBezTo>
                                  <a:pt x="22712" y="6"/>
                                  <a:pt x="22716" y="10"/>
                                  <a:pt x="22716" y="14"/>
                                </a:cubicBezTo>
                                <a:cubicBezTo>
                                  <a:pt x="22716" y="18"/>
                                  <a:pt x="22712" y="22"/>
                                  <a:pt x="22708" y="22"/>
                                </a:cubicBezTo>
                                <a:lnTo>
                                  <a:pt x="22707" y="22"/>
                                </a:lnTo>
                                <a:cubicBezTo>
                                  <a:pt x="22703" y="22"/>
                                  <a:pt x="22699" y="18"/>
                                  <a:pt x="22699" y="14"/>
                                </a:cubicBezTo>
                                <a:cubicBezTo>
                                  <a:pt x="22699" y="10"/>
                                  <a:pt x="22703" y="6"/>
                                  <a:pt x="22707" y="6"/>
                                </a:cubicBezTo>
                                <a:close/>
                                <a:moveTo>
                                  <a:pt x="22740" y="6"/>
                                </a:moveTo>
                                <a:lnTo>
                                  <a:pt x="22740" y="6"/>
                                </a:lnTo>
                                <a:cubicBezTo>
                                  <a:pt x="22744" y="6"/>
                                  <a:pt x="22748" y="10"/>
                                  <a:pt x="22748" y="14"/>
                                </a:cubicBezTo>
                                <a:cubicBezTo>
                                  <a:pt x="22748" y="18"/>
                                  <a:pt x="22744" y="22"/>
                                  <a:pt x="22740" y="22"/>
                                </a:cubicBezTo>
                                <a:lnTo>
                                  <a:pt x="22740" y="22"/>
                                </a:lnTo>
                                <a:cubicBezTo>
                                  <a:pt x="22735" y="22"/>
                                  <a:pt x="22732" y="18"/>
                                  <a:pt x="22732" y="14"/>
                                </a:cubicBezTo>
                                <a:cubicBezTo>
                                  <a:pt x="22732" y="10"/>
                                  <a:pt x="22735" y="6"/>
                                  <a:pt x="22740" y="6"/>
                                </a:cubicBezTo>
                                <a:close/>
                                <a:moveTo>
                                  <a:pt x="22772" y="6"/>
                                </a:moveTo>
                                <a:lnTo>
                                  <a:pt x="22772" y="6"/>
                                </a:lnTo>
                                <a:cubicBezTo>
                                  <a:pt x="22776" y="6"/>
                                  <a:pt x="22780" y="10"/>
                                  <a:pt x="22780" y="14"/>
                                </a:cubicBezTo>
                                <a:cubicBezTo>
                                  <a:pt x="22780" y="18"/>
                                  <a:pt x="22776" y="22"/>
                                  <a:pt x="22772" y="22"/>
                                </a:cubicBezTo>
                                <a:lnTo>
                                  <a:pt x="22772" y="22"/>
                                </a:lnTo>
                                <a:cubicBezTo>
                                  <a:pt x="22767" y="22"/>
                                  <a:pt x="22764" y="18"/>
                                  <a:pt x="22764" y="14"/>
                                </a:cubicBezTo>
                                <a:cubicBezTo>
                                  <a:pt x="22764" y="10"/>
                                  <a:pt x="22767" y="6"/>
                                  <a:pt x="22772" y="6"/>
                                </a:cubicBezTo>
                                <a:close/>
                                <a:moveTo>
                                  <a:pt x="22804" y="6"/>
                                </a:moveTo>
                                <a:lnTo>
                                  <a:pt x="22804" y="6"/>
                                </a:lnTo>
                                <a:cubicBezTo>
                                  <a:pt x="22808" y="6"/>
                                  <a:pt x="22812" y="10"/>
                                  <a:pt x="22812" y="14"/>
                                </a:cubicBezTo>
                                <a:cubicBezTo>
                                  <a:pt x="22812" y="18"/>
                                  <a:pt x="22808" y="22"/>
                                  <a:pt x="22804" y="22"/>
                                </a:cubicBezTo>
                                <a:lnTo>
                                  <a:pt x="22804" y="22"/>
                                </a:lnTo>
                                <a:cubicBezTo>
                                  <a:pt x="22799" y="22"/>
                                  <a:pt x="22796" y="18"/>
                                  <a:pt x="22796" y="14"/>
                                </a:cubicBezTo>
                                <a:cubicBezTo>
                                  <a:pt x="22796" y="10"/>
                                  <a:pt x="22799" y="6"/>
                                  <a:pt x="22804" y="6"/>
                                </a:cubicBezTo>
                                <a:close/>
                                <a:moveTo>
                                  <a:pt x="22836" y="6"/>
                                </a:moveTo>
                                <a:lnTo>
                                  <a:pt x="22836" y="6"/>
                                </a:lnTo>
                                <a:cubicBezTo>
                                  <a:pt x="22840" y="6"/>
                                  <a:pt x="22844" y="10"/>
                                  <a:pt x="22844" y="14"/>
                                </a:cubicBezTo>
                                <a:cubicBezTo>
                                  <a:pt x="22844" y="18"/>
                                  <a:pt x="22840" y="22"/>
                                  <a:pt x="22836" y="22"/>
                                </a:cubicBezTo>
                                <a:lnTo>
                                  <a:pt x="22836" y="22"/>
                                </a:lnTo>
                                <a:cubicBezTo>
                                  <a:pt x="22831" y="22"/>
                                  <a:pt x="22828" y="18"/>
                                  <a:pt x="22828" y="14"/>
                                </a:cubicBezTo>
                                <a:cubicBezTo>
                                  <a:pt x="22828" y="10"/>
                                  <a:pt x="22831" y="6"/>
                                  <a:pt x="22836" y="6"/>
                                </a:cubicBezTo>
                                <a:close/>
                                <a:moveTo>
                                  <a:pt x="22868" y="6"/>
                                </a:moveTo>
                                <a:lnTo>
                                  <a:pt x="22868" y="6"/>
                                </a:lnTo>
                                <a:cubicBezTo>
                                  <a:pt x="22872" y="6"/>
                                  <a:pt x="22876" y="10"/>
                                  <a:pt x="22876" y="14"/>
                                </a:cubicBezTo>
                                <a:cubicBezTo>
                                  <a:pt x="22876" y="18"/>
                                  <a:pt x="22872" y="22"/>
                                  <a:pt x="22868" y="22"/>
                                </a:cubicBezTo>
                                <a:lnTo>
                                  <a:pt x="22868" y="22"/>
                                </a:lnTo>
                                <a:cubicBezTo>
                                  <a:pt x="22863" y="22"/>
                                  <a:pt x="22860" y="18"/>
                                  <a:pt x="22860" y="14"/>
                                </a:cubicBezTo>
                                <a:cubicBezTo>
                                  <a:pt x="22860" y="10"/>
                                  <a:pt x="22863" y="6"/>
                                  <a:pt x="22868" y="6"/>
                                </a:cubicBezTo>
                                <a:close/>
                                <a:moveTo>
                                  <a:pt x="22900" y="6"/>
                                </a:moveTo>
                                <a:lnTo>
                                  <a:pt x="22900" y="6"/>
                                </a:lnTo>
                                <a:cubicBezTo>
                                  <a:pt x="22904" y="6"/>
                                  <a:pt x="22908" y="10"/>
                                  <a:pt x="22908" y="14"/>
                                </a:cubicBezTo>
                                <a:cubicBezTo>
                                  <a:pt x="22908" y="18"/>
                                  <a:pt x="22904" y="22"/>
                                  <a:pt x="22900" y="22"/>
                                </a:cubicBezTo>
                                <a:lnTo>
                                  <a:pt x="22900" y="22"/>
                                </a:lnTo>
                                <a:cubicBezTo>
                                  <a:pt x="22895" y="22"/>
                                  <a:pt x="22892" y="18"/>
                                  <a:pt x="22892" y="14"/>
                                </a:cubicBezTo>
                                <a:cubicBezTo>
                                  <a:pt x="22892" y="10"/>
                                  <a:pt x="22895" y="6"/>
                                  <a:pt x="22900" y="6"/>
                                </a:cubicBezTo>
                                <a:close/>
                                <a:moveTo>
                                  <a:pt x="22932" y="6"/>
                                </a:moveTo>
                                <a:lnTo>
                                  <a:pt x="22932" y="6"/>
                                </a:lnTo>
                                <a:cubicBezTo>
                                  <a:pt x="22936" y="6"/>
                                  <a:pt x="22940" y="10"/>
                                  <a:pt x="22940" y="14"/>
                                </a:cubicBezTo>
                                <a:cubicBezTo>
                                  <a:pt x="22940" y="18"/>
                                  <a:pt x="22936" y="22"/>
                                  <a:pt x="22932" y="22"/>
                                </a:cubicBezTo>
                                <a:lnTo>
                                  <a:pt x="22932" y="22"/>
                                </a:lnTo>
                                <a:cubicBezTo>
                                  <a:pt x="22927" y="22"/>
                                  <a:pt x="22924" y="18"/>
                                  <a:pt x="22924" y="14"/>
                                </a:cubicBezTo>
                                <a:cubicBezTo>
                                  <a:pt x="22924" y="10"/>
                                  <a:pt x="22927" y="6"/>
                                  <a:pt x="22932" y="6"/>
                                </a:cubicBezTo>
                                <a:close/>
                                <a:moveTo>
                                  <a:pt x="22964" y="6"/>
                                </a:moveTo>
                                <a:lnTo>
                                  <a:pt x="22964" y="6"/>
                                </a:lnTo>
                                <a:cubicBezTo>
                                  <a:pt x="22968" y="6"/>
                                  <a:pt x="22972" y="10"/>
                                  <a:pt x="22972" y="14"/>
                                </a:cubicBezTo>
                                <a:cubicBezTo>
                                  <a:pt x="22972" y="18"/>
                                  <a:pt x="22968" y="22"/>
                                  <a:pt x="22964" y="22"/>
                                </a:cubicBezTo>
                                <a:lnTo>
                                  <a:pt x="22964" y="22"/>
                                </a:lnTo>
                                <a:cubicBezTo>
                                  <a:pt x="22959" y="22"/>
                                  <a:pt x="22956" y="18"/>
                                  <a:pt x="22956" y="14"/>
                                </a:cubicBezTo>
                                <a:cubicBezTo>
                                  <a:pt x="22956" y="10"/>
                                  <a:pt x="22959" y="6"/>
                                  <a:pt x="22964" y="6"/>
                                </a:cubicBezTo>
                                <a:close/>
                                <a:moveTo>
                                  <a:pt x="22996" y="6"/>
                                </a:moveTo>
                                <a:lnTo>
                                  <a:pt x="22996" y="6"/>
                                </a:lnTo>
                                <a:cubicBezTo>
                                  <a:pt x="23000" y="6"/>
                                  <a:pt x="23004" y="10"/>
                                  <a:pt x="23004" y="14"/>
                                </a:cubicBezTo>
                                <a:cubicBezTo>
                                  <a:pt x="23004" y="18"/>
                                  <a:pt x="23000" y="22"/>
                                  <a:pt x="22996" y="22"/>
                                </a:cubicBezTo>
                                <a:lnTo>
                                  <a:pt x="22996" y="22"/>
                                </a:lnTo>
                                <a:cubicBezTo>
                                  <a:pt x="22991" y="22"/>
                                  <a:pt x="22988" y="18"/>
                                  <a:pt x="22988" y="14"/>
                                </a:cubicBezTo>
                                <a:cubicBezTo>
                                  <a:pt x="22988" y="10"/>
                                  <a:pt x="22991" y="6"/>
                                  <a:pt x="22996" y="6"/>
                                </a:cubicBezTo>
                                <a:close/>
                                <a:moveTo>
                                  <a:pt x="23028" y="6"/>
                                </a:moveTo>
                                <a:lnTo>
                                  <a:pt x="23028" y="6"/>
                                </a:lnTo>
                                <a:cubicBezTo>
                                  <a:pt x="23032" y="6"/>
                                  <a:pt x="23036" y="10"/>
                                  <a:pt x="23036" y="14"/>
                                </a:cubicBezTo>
                                <a:cubicBezTo>
                                  <a:pt x="23036" y="18"/>
                                  <a:pt x="23032" y="22"/>
                                  <a:pt x="23028" y="22"/>
                                </a:cubicBezTo>
                                <a:lnTo>
                                  <a:pt x="23028" y="22"/>
                                </a:lnTo>
                                <a:cubicBezTo>
                                  <a:pt x="23023" y="22"/>
                                  <a:pt x="23020" y="18"/>
                                  <a:pt x="23020" y="14"/>
                                </a:cubicBezTo>
                                <a:cubicBezTo>
                                  <a:pt x="23020" y="10"/>
                                  <a:pt x="23023" y="6"/>
                                  <a:pt x="23028" y="6"/>
                                </a:cubicBezTo>
                                <a:close/>
                                <a:moveTo>
                                  <a:pt x="23060" y="6"/>
                                </a:moveTo>
                                <a:lnTo>
                                  <a:pt x="23060" y="6"/>
                                </a:lnTo>
                                <a:cubicBezTo>
                                  <a:pt x="23064" y="6"/>
                                  <a:pt x="23068" y="10"/>
                                  <a:pt x="23068" y="14"/>
                                </a:cubicBezTo>
                                <a:cubicBezTo>
                                  <a:pt x="23068" y="18"/>
                                  <a:pt x="23064" y="22"/>
                                  <a:pt x="23060" y="22"/>
                                </a:cubicBezTo>
                                <a:lnTo>
                                  <a:pt x="23060" y="22"/>
                                </a:lnTo>
                                <a:cubicBezTo>
                                  <a:pt x="23055" y="22"/>
                                  <a:pt x="23052" y="18"/>
                                  <a:pt x="23052" y="14"/>
                                </a:cubicBezTo>
                                <a:cubicBezTo>
                                  <a:pt x="23052" y="10"/>
                                  <a:pt x="23055" y="6"/>
                                  <a:pt x="23060" y="6"/>
                                </a:cubicBezTo>
                                <a:close/>
                                <a:moveTo>
                                  <a:pt x="23092" y="6"/>
                                </a:moveTo>
                                <a:lnTo>
                                  <a:pt x="23092" y="6"/>
                                </a:lnTo>
                                <a:cubicBezTo>
                                  <a:pt x="23096" y="6"/>
                                  <a:pt x="23100" y="10"/>
                                  <a:pt x="23100" y="14"/>
                                </a:cubicBezTo>
                                <a:cubicBezTo>
                                  <a:pt x="23100" y="18"/>
                                  <a:pt x="23096" y="22"/>
                                  <a:pt x="23092" y="22"/>
                                </a:cubicBezTo>
                                <a:lnTo>
                                  <a:pt x="23092" y="22"/>
                                </a:lnTo>
                                <a:cubicBezTo>
                                  <a:pt x="23087" y="22"/>
                                  <a:pt x="23084" y="18"/>
                                  <a:pt x="23084" y="14"/>
                                </a:cubicBezTo>
                                <a:cubicBezTo>
                                  <a:pt x="23084" y="10"/>
                                  <a:pt x="23087" y="6"/>
                                  <a:pt x="23092" y="6"/>
                                </a:cubicBezTo>
                                <a:close/>
                                <a:moveTo>
                                  <a:pt x="23124" y="6"/>
                                </a:moveTo>
                                <a:lnTo>
                                  <a:pt x="23124" y="6"/>
                                </a:lnTo>
                                <a:cubicBezTo>
                                  <a:pt x="23128" y="6"/>
                                  <a:pt x="23132" y="10"/>
                                  <a:pt x="23132" y="14"/>
                                </a:cubicBezTo>
                                <a:cubicBezTo>
                                  <a:pt x="23132" y="18"/>
                                  <a:pt x="23128" y="22"/>
                                  <a:pt x="23124" y="22"/>
                                </a:cubicBezTo>
                                <a:lnTo>
                                  <a:pt x="23124" y="22"/>
                                </a:lnTo>
                                <a:cubicBezTo>
                                  <a:pt x="23119" y="22"/>
                                  <a:pt x="23116" y="18"/>
                                  <a:pt x="23116" y="14"/>
                                </a:cubicBezTo>
                                <a:cubicBezTo>
                                  <a:pt x="23116" y="10"/>
                                  <a:pt x="23119" y="6"/>
                                  <a:pt x="23124" y="6"/>
                                </a:cubicBezTo>
                                <a:close/>
                                <a:moveTo>
                                  <a:pt x="23156" y="6"/>
                                </a:moveTo>
                                <a:lnTo>
                                  <a:pt x="23156" y="6"/>
                                </a:lnTo>
                                <a:cubicBezTo>
                                  <a:pt x="23160" y="6"/>
                                  <a:pt x="23164" y="10"/>
                                  <a:pt x="23164" y="14"/>
                                </a:cubicBezTo>
                                <a:cubicBezTo>
                                  <a:pt x="23164" y="18"/>
                                  <a:pt x="23160" y="22"/>
                                  <a:pt x="23156" y="22"/>
                                </a:cubicBezTo>
                                <a:lnTo>
                                  <a:pt x="23156" y="22"/>
                                </a:lnTo>
                                <a:cubicBezTo>
                                  <a:pt x="23151" y="22"/>
                                  <a:pt x="23148" y="18"/>
                                  <a:pt x="23148" y="14"/>
                                </a:cubicBezTo>
                                <a:cubicBezTo>
                                  <a:pt x="23148" y="10"/>
                                  <a:pt x="23151" y="6"/>
                                  <a:pt x="23156" y="6"/>
                                </a:cubicBezTo>
                                <a:close/>
                                <a:moveTo>
                                  <a:pt x="23188" y="6"/>
                                </a:moveTo>
                                <a:lnTo>
                                  <a:pt x="23188" y="6"/>
                                </a:lnTo>
                                <a:cubicBezTo>
                                  <a:pt x="23192" y="6"/>
                                  <a:pt x="23196" y="10"/>
                                  <a:pt x="23196" y="14"/>
                                </a:cubicBezTo>
                                <a:cubicBezTo>
                                  <a:pt x="23196" y="18"/>
                                  <a:pt x="23192" y="22"/>
                                  <a:pt x="23188" y="22"/>
                                </a:cubicBezTo>
                                <a:lnTo>
                                  <a:pt x="23188" y="22"/>
                                </a:lnTo>
                                <a:cubicBezTo>
                                  <a:pt x="23183" y="22"/>
                                  <a:pt x="23180" y="18"/>
                                  <a:pt x="23180" y="14"/>
                                </a:cubicBezTo>
                                <a:cubicBezTo>
                                  <a:pt x="23180" y="10"/>
                                  <a:pt x="23183" y="6"/>
                                  <a:pt x="23188" y="6"/>
                                </a:cubicBezTo>
                                <a:close/>
                                <a:moveTo>
                                  <a:pt x="23220" y="6"/>
                                </a:moveTo>
                                <a:lnTo>
                                  <a:pt x="23220" y="6"/>
                                </a:lnTo>
                                <a:cubicBezTo>
                                  <a:pt x="23224" y="6"/>
                                  <a:pt x="23228" y="10"/>
                                  <a:pt x="23228" y="14"/>
                                </a:cubicBezTo>
                                <a:cubicBezTo>
                                  <a:pt x="23228" y="19"/>
                                  <a:pt x="23224" y="22"/>
                                  <a:pt x="23220" y="22"/>
                                </a:cubicBezTo>
                                <a:lnTo>
                                  <a:pt x="23220" y="22"/>
                                </a:lnTo>
                                <a:cubicBezTo>
                                  <a:pt x="23215" y="22"/>
                                  <a:pt x="23212" y="19"/>
                                  <a:pt x="23212" y="14"/>
                                </a:cubicBezTo>
                                <a:cubicBezTo>
                                  <a:pt x="23212" y="10"/>
                                  <a:pt x="23215" y="6"/>
                                  <a:pt x="23220" y="6"/>
                                </a:cubicBezTo>
                                <a:close/>
                                <a:moveTo>
                                  <a:pt x="23252" y="6"/>
                                </a:moveTo>
                                <a:lnTo>
                                  <a:pt x="23252" y="6"/>
                                </a:lnTo>
                                <a:cubicBezTo>
                                  <a:pt x="23256" y="6"/>
                                  <a:pt x="23260" y="10"/>
                                  <a:pt x="23260" y="14"/>
                                </a:cubicBezTo>
                                <a:cubicBezTo>
                                  <a:pt x="23260" y="19"/>
                                  <a:pt x="23256" y="22"/>
                                  <a:pt x="23252" y="22"/>
                                </a:cubicBezTo>
                                <a:lnTo>
                                  <a:pt x="23252" y="22"/>
                                </a:lnTo>
                                <a:cubicBezTo>
                                  <a:pt x="23247" y="22"/>
                                  <a:pt x="23244" y="19"/>
                                  <a:pt x="23244" y="14"/>
                                </a:cubicBezTo>
                                <a:cubicBezTo>
                                  <a:pt x="23244" y="10"/>
                                  <a:pt x="23247" y="6"/>
                                  <a:pt x="23252" y="6"/>
                                </a:cubicBezTo>
                                <a:close/>
                                <a:moveTo>
                                  <a:pt x="23284" y="6"/>
                                </a:moveTo>
                                <a:lnTo>
                                  <a:pt x="23284" y="6"/>
                                </a:lnTo>
                                <a:cubicBezTo>
                                  <a:pt x="23288" y="6"/>
                                  <a:pt x="23292" y="10"/>
                                  <a:pt x="23292" y="14"/>
                                </a:cubicBezTo>
                                <a:cubicBezTo>
                                  <a:pt x="23292" y="19"/>
                                  <a:pt x="23288" y="22"/>
                                  <a:pt x="23284" y="22"/>
                                </a:cubicBezTo>
                                <a:lnTo>
                                  <a:pt x="23284" y="22"/>
                                </a:lnTo>
                                <a:cubicBezTo>
                                  <a:pt x="23279" y="22"/>
                                  <a:pt x="23276" y="19"/>
                                  <a:pt x="23276" y="14"/>
                                </a:cubicBezTo>
                                <a:cubicBezTo>
                                  <a:pt x="23276" y="10"/>
                                  <a:pt x="23279" y="6"/>
                                  <a:pt x="23284" y="6"/>
                                </a:cubicBezTo>
                                <a:close/>
                                <a:moveTo>
                                  <a:pt x="23316" y="6"/>
                                </a:moveTo>
                                <a:lnTo>
                                  <a:pt x="23316" y="6"/>
                                </a:lnTo>
                                <a:cubicBezTo>
                                  <a:pt x="23320" y="6"/>
                                  <a:pt x="23324" y="10"/>
                                  <a:pt x="23324" y="14"/>
                                </a:cubicBezTo>
                                <a:cubicBezTo>
                                  <a:pt x="23324" y="19"/>
                                  <a:pt x="23320" y="22"/>
                                  <a:pt x="23316" y="22"/>
                                </a:cubicBezTo>
                                <a:lnTo>
                                  <a:pt x="23316" y="22"/>
                                </a:lnTo>
                                <a:cubicBezTo>
                                  <a:pt x="23311" y="22"/>
                                  <a:pt x="23308" y="19"/>
                                  <a:pt x="23308" y="14"/>
                                </a:cubicBezTo>
                                <a:cubicBezTo>
                                  <a:pt x="23308" y="10"/>
                                  <a:pt x="23311" y="6"/>
                                  <a:pt x="23316" y="6"/>
                                </a:cubicBezTo>
                                <a:close/>
                                <a:moveTo>
                                  <a:pt x="23348" y="6"/>
                                </a:moveTo>
                                <a:lnTo>
                                  <a:pt x="23348" y="6"/>
                                </a:lnTo>
                                <a:cubicBezTo>
                                  <a:pt x="23352" y="6"/>
                                  <a:pt x="23356" y="10"/>
                                  <a:pt x="23356" y="14"/>
                                </a:cubicBezTo>
                                <a:cubicBezTo>
                                  <a:pt x="23356" y="19"/>
                                  <a:pt x="23352" y="22"/>
                                  <a:pt x="23348" y="22"/>
                                </a:cubicBezTo>
                                <a:lnTo>
                                  <a:pt x="23348" y="22"/>
                                </a:lnTo>
                                <a:cubicBezTo>
                                  <a:pt x="23343" y="22"/>
                                  <a:pt x="23340" y="19"/>
                                  <a:pt x="23340" y="14"/>
                                </a:cubicBezTo>
                                <a:cubicBezTo>
                                  <a:pt x="23340" y="10"/>
                                  <a:pt x="23343" y="6"/>
                                  <a:pt x="23348" y="6"/>
                                </a:cubicBezTo>
                                <a:close/>
                                <a:moveTo>
                                  <a:pt x="23380" y="6"/>
                                </a:moveTo>
                                <a:lnTo>
                                  <a:pt x="23380" y="6"/>
                                </a:lnTo>
                                <a:cubicBezTo>
                                  <a:pt x="23384" y="6"/>
                                  <a:pt x="23388" y="10"/>
                                  <a:pt x="23388" y="14"/>
                                </a:cubicBezTo>
                                <a:cubicBezTo>
                                  <a:pt x="23388" y="19"/>
                                  <a:pt x="23384" y="22"/>
                                  <a:pt x="23380" y="22"/>
                                </a:cubicBezTo>
                                <a:lnTo>
                                  <a:pt x="23380" y="22"/>
                                </a:lnTo>
                                <a:cubicBezTo>
                                  <a:pt x="23375" y="22"/>
                                  <a:pt x="23372" y="19"/>
                                  <a:pt x="23372" y="14"/>
                                </a:cubicBezTo>
                                <a:cubicBezTo>
                                  <a:pt x="23372" y="10"/>
                                  <a:pt x="23375" y="6"/>
                                  <a:pt x="23380" y="6"/>
                                </a:cubicBezTo>
                                <a:close/>
                                <a:moveTo>
                                  <a:pt x="23412" y="6"/>
                                </a:moveTo>
                                <a:lnTo>
                                  <a:pt x="23412" y="6"/>
                                </a:lnTo>
                                <a:cubicBezTo>
                                  <a:pt x="23416" y="6"/>
                                  <a:pt x="23420" y="10"/>
                                  <a:pt x="23420" y="14"/>
                                </a:cubicBezTo>
                                <a:cubicBezTo>
                                  <a:pt x="23420" y="19"/>
                                  <a:pt x="23416" y="22"/>
                                  <a:pt x="23412" y="22"/>
                                </a:cubicBezTo>
                                <a:lnTo>
                                  <a:pt x="23412" y="22"/>
                                </a:lnTo>
                                <a:cubicBezTo>
                                  <a:pt x="23408" y="22"/>
                                  <a:pt x="23404" y="19"/>
                                  <a:pt x="23404" y="14"/>
                                </a:cubicBezTo>
                                <a:cubicBezTo>
                                  <a:pt x="23404" y="10"/>
                                  <a:pt x="23408" y="6"/>
                                  <a:pt x="23412" y="6"/>
                                </a:cubicBezTo>
                                <a:close/>
                                <a:moveTo>
                                  <a:pt x="23444" y="6"/>
                                </a:moveTo>
                                <a:lnTo>
                                  <a:pt x="23444" y="6"/>
                                </a:lnTo>
                                <a:cubicBezTo>
                                  <a:pt x="23448" y="6"/>
                                  <a:pt x="23452" y="10"/>
                                  <a:pt x="23452" y="14"/>
                                </a:cubicBezTo>
                                <a:cubicBezTo>
                                  <a:pt x="23452" y="19"/>
                                  <a:pt x="23448" y="22"/>
                                  <a:pt x="23444" y="22"/>
                                </a:cubicBezTo>
                                <a:lnTo>
                                  <a:pt x="23444" y="22"/>
                                </a:lnTo>
                                <a:cubicBezTo>
                                  <a:pt x="23440" y="22"/>
                                  <a:pt x="23436" y="19"/>
                                  <a:pt x="23436" y="14"/>
                                </a:cubicBezTo>
                                <a:cubicBezTo>
                                  <a:pt x="23436" y="10"/>
                                  <a:pt x="23440" y="6"/>
                                  <a:pt x="23444" y="6"/>
                                </a:cubicBezTo>
                                <a:close/>
                                <a:moveTo>
                                  <a:pt x="23476" y="6"/>
                                </a:moveTo>
                                <a:lnTo>
                                  <a:pt x="23476" y="6"/>
                                </a:lnTo>
                                <a:cubicBezTo>
                                  <a:pt x="23480" y="6"/>
                                  <a:pt x="23484" y="10"/>
                                  <a:pt x="23484" y="14"/>
                                </a:cubicBezTo>
                                <a:cubicBezTo>
                                  <a:pt x="23484" y="19"/>
                                  <a:pt x="23480" y="22"/>
                                  <a:pt x="23476" y="22"/>
                                </a:cubicBezTo>
                                <a:lnTo>
                                  <a:pt x="23476" y="22"/>
                                </a:lnTo>
                                <a:cubicBezTo>
                                  <a:pt x="23472" y="22"/>
                                  <a:pt x="23468" y="19"/>
                                  <a:pt x="23468" y="14"/>
                                </a:cubicBezTo>
                                <a:cubicBezTo>
                                  <a:pt x="23468" y="10"/>
                                  <a:pt x="23472" y="6"/>
                                  <a:pt x="23476" y="6"/>
                                </a:cubicBezTo>
                                <a:close/>
                                <a:moveTo>
                                  <a:pt x="23508" y="6"/>
                                </a:moveTo>
                                <a:lnTo>
                                  <a:pt x="23508" y="6"/>
                                </a:lnTo>
                                <a:cubicBezTo>
                                  <a:pt x="23512" y="6"/>
                                  <a:pt x="23516" y="10"/>
                                  <a:pt x="23516" y="14"/>
                                </a:cubicBezTo>
                                <a:cubicBezTo>
                                  <a:pt x="23516" y="19"/>
                                  <a:pt x="23512" y="22"/>
                                  <a:pt x="23508" y="22"/>
                                </a:cubicBezTo>
                                <a:lnTo>
                                  <a:pt x="23508" y="22"/>
                                </a:lnTo>
                                <a:cubicBezTo>
                                  <a:pt x="23504" y="22"/>
                                  <a:pt x="23500" y="19"/>
                                  <a:pt x="23500" y="14"/>
                                </a:cubicBezTo>
                                <a:cubicBezTo>
                                  <a:pt x="23500" y="10"/>
                                  <a:pt x="23504" y="6"/>
                                  <a:pt x="23508" y="6"/>
                                </a:cubicBezTo>
                                <a:close/>
                                <a:moveTo>
                                  <a:pt x="23540" y="6"/>
                                </a:moveTo>
                                <a:lnTo>
                                  <a:pt x="23540" y="6"/>
                                </a:lnTo>
                                <a:cubicBezTo>
                                  <a:pt x="23544" y="6"/>
                                  <a:pt x="23548" y="10"/>
                                  <a:pt x="23548" y="14"/>
                                </a:cubicBezTo>
                                <a:cubicBezTo>
                                  <a:pt x="23548" y="19"/>
                                  <a:pt x="23544" y="22"/>
                                  <a:pt x="23540" y="22"/>
                                </a:cubicBezTo>
                                <a:lnTo>
                                  <a:pt x="23540" y="22"/>
                                </a:lnTo>
                                <a:cubicBezTo>
                                  <a:pt x="23536" y="22"/>
                                  <a:pt x="23532" y="19"/>
                                  <a:pt x="23532" y="14"/>
                                </a:cubicBezTo>
                                <a:cubicBezTo>
                                  <a:pt x="23532" y="10"/>
                                  <a:pt x="23536" y="6"/>
                                  <a:pt x="23540" y="6"/>
                                </a:cubicBezTo>
                                <a:close/>
                                <a:moveTo>
                                  <a:pt x="23572" y="6"/>
                                </a:moveTo>
                                <a:lnTo>
                                  <a:pt x="23572" y="6"/>
                                </a:lnTo>
                                <a:cubicBezTo>
                                  <a:pt x="23576" y="6"/>
                                  <a:pt x="23580" y="10"/>
                                  <a:pt x="23580" y="14"/>
                                </a:cubicBezTo>
                                <a:cubicBezTo>
                                  <a:pt x="23580" y="19"/>
                                  <a:pt x="23576" y="22"/>
                                  <a:pt x="23572" y="22"/>
                                </a:cubicBezTo>
                                <a:lnTo>
                                  <a:pt x="23572" y="22"/>
                                </a:lnTo>
                                <a:cubicBezTo>
                                  <a:pt x="23568" y="22"/>
                                  <a:pt x="23564" y="19"/>
                                  <a:pt x="23564" y="14"/>
                                </a:cubicBezTo>
                                <a:cubicBezTo>
                                  <a:pt x="23564" y="10"/>
                                  <a:pt x="23568" y="6"/>
                                  <a:pt x="23572" y="6"/>
                                </a:cubicBezTo>
                                <a:close/>
                                <a:moveTo>
                                  <a:pt x="23604" y="6"/>
                                </a:moveTo>
                                <a:lnTo>
                                  <a:pt x="23604" y="6"/>
                                </a:lnTo>
                                <a:cubicBezTo>
                                  <a:pt x="23608" y="6"/>
                                  <a:pt x="23612" y="10"/>
                                  <a:pt x="23612" y="14"/>
                                </a:cubicBezTo>
                                <a:cubicBezTo>
                                  <a:pt x="23612" y="19"/>
                                  <a:pt x="23608" y="22"/>
                                  <a:pt x="23604" y="22"/>
                                </a:cubicBezTo>
                                <a:lnTo>
                                  <a:pt x="23604" y="22"/>
                                </a:lnTo>
                                <a:cubicBezTo>
                                  <a:pt x="23600" y="22"/>
                                  <a:pt x="23596" y="19"/>
                                  <a:pt x="23596" y="14"/>
                                </a:cubicBezTo>
                                <a:cubicBezTo>
                                  <a:pt x="23596" y="10"/>
                                  <a:pt x="23600" y="6"/>
                                  <a:pt x="23604" y="6"/>
                                </a:cubicBezTo>
                                <a:close/>
                                <a:moveTo>
                                  <a:pt x="23636" y="6"/>
                                </a:moveTo>
                                <a:lnTo>
                                  <a:pt x="23636" y="6"/>
                                </a:lnTo>
                                <a:cubicBezTo>
                                  <a:pt x="23640" y="6"/>
                                  <a:pt x="23644" y="10"/>
                                  <a:pt x="23644" y="14"/>
                                </a:cubicBezTo>
                                <a:cubicBezTo>
                                  <a:pt x="23644" y="19"/>
                                  <a:pt x="23640" y="22"/>
                                  <a:pt x="23636" y="22"/>
                                </a:cubicBezTo>
                                <a:lnTo>
                                  <a:pt x="23636" y="22"/>
                                </a:lnTo>
                                <a:cubicBezTo>
                                  <a:pt x="23632" y="22"/>
                                  <a:pt x="23628" y="19"/>
                                  <a:pt x="23628" y="14"/>
                                </a:cubicBezTo>
                                <a:cubicBezTo>
                                  <a:pt x="23628" y="10"/>
                                  <a:pt x="23632" y="6"/>
                                  <a:pt x="23636" y="6"/>
                                </a:cubicBezTo>
                                <a:close/>
                                <a:moveTo>
                                  <a:pt x="23668" y="6"/>
                                </a:moveTo>
                                <a:lnTo>
                                  <a:pt x="23668" y="6"/>
                                </a:lnTo>
                                <a:cubicBezTo>
                                  <a:pt x="23673" y="6"/>
                                  <a:pt x="23676" y="10"/>
                                  <a:pt x="23676" y="14"/>
                                </a:cubicBezTo>
                                <a:cubicBezTo>
                                  <a:pt x="23676" y="19"/>
                                  <a:pt x="23673" y="22"/>
                                  <a:pt x="23668" y="22"/>
                                </a:cubicBezTo>
                                <a:lnTo>
                                  <a:pt x="23668" y="22"/>
                                </a:lnTo>
                                <a:cubicBezTo>
                                  <a:pt x="23664" y="22"/>
                                  <a:pt x="23660" y="19"/>
                                  <a:pt x="23660" y="14"/>
                                </a:cubicBezTo>
                                <a:cubicBezTo>
                                  <a:pt x="23660" y="10"/>
                                  <a:pt x="23664" y="6"/>
                                  <a:pt x="23668" y="6"/>
                                </a:cubicBezTo>
                                <a:close/>
                                <a:moveTo>
                                  <a:pt x="23700" y="6"/>
                                </a:moveTo>
                                <a:lnTo>
                                  <a:pt x="23700" y="6"/>
                                </a:lnTo>
                                <a:cubicBezTo>
                                  <a:pt x="23705" y="6"/>
                                  <a:pt x="23708" y="10"/>
                                  <a:pt x="23708" y="14"/>
                                </a:cubicBezTo>
                                <a:cubicBezTo>
                                  <a:pt x="23708" y="19"/>
                                  <a:pt x="23705" y="22"/>
                                  <a:pt x="23700" y="22"/>
                                </a:cubicBezTo>
                                <a:lnTo>
                                  <a:pt x="23700" y="22"/>
                                </a:lnTo>
                                <a:cubicBezTo>
                                  <a:pt x="23696" y="22"/>
                                  <a:pt x="23692" y="19"/>
                                  <a:pt x="23692" y="14"/>
                                </a:cubicBezTo>
                                <a:cubicBezTo>
                                  <a:pt x="23692" y="10"/>
                                  <a:pt x="23696" y="6"/>
                                  <a:pt x="23700" y="6"/>
                                </a:cubicBezTo>
                                <a:close/>
                                <a:moveTo>
                                  <a:pt x="23732" y="6"/>
                                </a:moveTo>
                                <a:lnTo>
                                  <a:pt x="23732" y="6"/>
                                </a:lnTo>
                                <a:cubicBezTo>
                                  <a:pt x="23737" y="6"/>
                                  <a:pt x="23740" y="10"/>
                                  <a:pt x="23740" y="14"/>
                                </a:cubicBezTo>
                                <a:cubicBezTo>
                                  <a:pt x="23740" y="19"/>
                                  <a:pt x="23737" y="22"/>
                                  <a:pt x="23732" y="22"/>
                                </a:cubicBezTo>
                                <a:lnTo>
                                  <a:pt x="23732" y="22"/>
                                </a:lnTo>
                                <a:cubicBezTo>
                                  <a:pt x="23728" y="22"/>
                                  <a:pt x="23724" y="19"/>
                                  <a:pt x="23724" y="14"/>
                                </a:cubicBezTo>
                                <a:cubicBezTo>
                                  <a:pt x="23724" y="10"/>
                                  <a:pt x="23728" y="6"/>
                                  <a:pt x="23732" y="6"/>
                                </a:cubicBezTo>
                                <a:close/>
                                <a:moveTo>
                                  <a:pt x="23764" y="6"/>
                                </a:moveTo>
                                <a:lnTo>
                                  <a:pt x="23764" y="6"/>
                                </a:lnTo>
                                <a:cubicBezTo>
                                  <a:pt x="23769" y="6"/>
                                  <a:pt x="23772" y="10"/>
                                  <a:pt x="23772" y="14"/>
                                </a:cubicBezTo>
                                <a:cubicBezTo>
                                  <a:pt x="23772" y="19"/>
                                  <a:pt x="23769" y="22"/>
                                  <a:pt x="23764" y="22"/>
                                </a:cubicBezTo>
                                <a:lnTo>
                                  <a:pt x="23764" y="22"/>
                                </a:lnTo>
                                <a:cubicBezTo>
                                  <a:pt x="23760" y="22"/>
                                  <a:pt x="23756" y="19"/>
                                  <a:pt x="23756" y="14"/>
                                </a:cubicBezTo>
                                <a:cubicBezTo>
                                  <a:pt x="23756" y="10"/>
                                  <a:pt x="23760" y="6"/>
                                  <a:pt x="23764" y="6"/>
                                </a:cubicBezTo>
                                <a:close/>
                                <a:moveTo>
                                  <a:pt x="23796" y="6"/>
                                </a:moveTo>
                                <a:lnTo>
                                  <a:pt x="23796" y="6"/>
                                </a:lnTo>
                                <a:cubicBezTo>
                                  <a:pt x="23801" y="6"/>
                                  <a:pt x="23804" y="10"/>
                                  <a:pt x="23804" y="14"/>
                                </a:cubicBezTo>
                                <a:cubicBezTo>
                                  <a:pt x="23804" y="19"/>
                                  <a:pt x="23801" y="22"/>
                                  <a:pt x="23796" y="22"/>
                                </a:cubicBezTo>
                                <a:lnTo>
                                  <a:pt x="23796" y="22"/>
                                </a:lnTo>
                                <a:cubicBezTo>
                                  <a:pt x="23792" y="22"/>
                                  <a:pt x="23788" y="19"/>
                                  <a:pt x="23788" y="14"/>
                                </a:cubicBezTo>
                                <a:cubicBezTo>
                                  <a:pt x="23788" y="10"/>
                                  <a:pt x="23792" y="6"/>
                                  <a:pt x="23796" y="6"/>
                                </a:cubicBezTo>
                                <a:close/>
                                <a:moveTo>
                                  <a:pt x="23828" y="6"/>
                                </a:moveTo>
                                <a:lnTo>
                                  <a:pt x="23828" y="6"/>
                                </a:lnTo>
                                <a:cubicBezTo>
                                  <a:pt x="23833" y="6"/>
                                  <a:pt x="23836" y="10"/>
                                  <a:pt x="23836" y="14"/>
                                </a:cubicBezTo>
                                <a:cubicBezTo>
                                  <a:pt x="23836" y="19"/>
                                  <a:pt x="23833" y="22"/>
                                  <a:pt x="23828" y="22"/>
                                </a:cubicBezTo>
                                <a:lnTo>
                                  <a:pt x="23828" y="22"/>
                                </a:lnTo>
                                <a:cubicBezTo>
                                  <a:pt x="23824" y="22"/>
                                  <a:pt x="23820" y="19"/>
                                  <a:pt x="23820" y="14"/>
                                </a:cubicBezTo>
                                <a:cubicBezTo>
                                  <a:pt x="23820" y="10"/>
                                  <a:pt x="23824" y="6"/>
                                  <a:pt x="23828" y="6"/>
                                </a:cubicBezTo>
                                <a:close/>
                                <a:moveTo>
                                  <a:pt x="23860" y="6"/>
                                </a:moveTo>
                                <a:lnTo>
                                  <a:pt x="23860" y="6"/>
                                </a:lnTo>
                                <a:cubicBezTo>
                                  <a:pt x="23865" y="6"/>
                                  <a:pt x="23868" y="10"/>
                                  <a:pt x="23868" y="14"/>
                                </a:cubicBezTo>
                                <a:cubicBezTo>
                                  <a:pt x="23868" y="19"/>
                                  <a:pt x="23865" y="22"/>
                                  <a:pt x="23860" y="22"/>
                                </a:cubicBezTo>
                                <a:lnTo>
                                  <a:pt x="23860" y="22"/>
                                </a:lnTo>
                                <a:cubicBezTo>
                                  <a:pt x="23856" y="22"/>
                                  <a:pt x="23852" y="19"/>
                                  <a:pt x="23852" y="14"/>
                                </a:cubicBezTo>
                                <a:cubicBezTo>
                                  <a:pt x="23852" y="10"/>
                                  <a:pt x="23856" y="6"/>
                                  <a:pt x="23860" y="6"/>
                                </a:cubicBezTo>
                                <a:close/>
                                <a:moveTo>
                                  <a:pt x="23892" y="6"/>
                                </a:moveTo>
                                <a:lnTo>
                                  <a:pt x="23892" y="6"/>
                                </a:lnTo>
                                <a:cubicBezTo>
                                  <a:pt x="23897" y="6"/>
                                  <a:pt x="23900" y="10"/>
                                  <a:pt x="23900" y="14"/>
                                </a:cubicBezTo>
                                <a:cubicBezTo>
                                  <a:pt x="23900" y="19"/>
                                  <a:pt x="23897" y="22"/>
                                  <a:pt x="23892" y="22"/>
                                </a:cubicBezTo>
                                <a:lnTo>
                                  <a:pt x="23892" y="22"/>
                                </a:lnTo>
                                <a:cubicBezTo>
                                  <a:pt x="23888" y="22"/>
                                  <a:pt x="23884" y="19"/>
                                  <a:pt x="23884" y="14"/>
                                </a:cubicBezTo>
                                <a:cubicBezTo>
                                  <a:pt x="23884" y="10"/>
                                  <a:pt x="23888" y="6"/>
                                  <a:pt x="23892" y="6"/>
                                </a:cubicBezTo>
                                <a:close/>
                                <a:moveTo>
                                  <a:pt x="23924" y="6"/>
                                </a:moveTo>
                                <a:lnTo>
                                  <a:pt x="23924" y="6"/>
                                </a:lnTo>
                                <a:cubicBezTo>
                                  <a:pt x="23929" y="6"/>
                                  <a:pt x="23932" y="10"/>
                                  <a:pt x="23932" y="14"/>
                                </a:cubicBezTo>
                                <a:cubicBezTo>
                                  <a:pt x="23932" y="19"/>
                                  <a:pt x="23929" y="22"/>
                                  <a:pt x="23924" y="22"/>
                                </a:cubicBezTo>
                                <a:lnTo>
                                  <a:pt x="23924" y="22"/>
                                </a:lnTo>
                                <a:cubicBezTo>
                                  <a:pt x="23920" y="22"/>
                                  <a:pt x="23916" y="19"/>
                                  <a:pt x="23916" y="14"/>
                                </a:cubicBezTo>
                                <a:cubicBezTo>
                                  <a:pt x="23916" y="10"/>
                                  <a:pt x="23920" y="6"/>
                                  <a:pt x="23924" y="6"/>
                                </a:cubicBezTo>
                                <a:close/>
                                <a:moveTo>
                                  <a:pt x="23956" y="6"/>
                                </a:moveTo>
                                <a:lnTo>
                                  <a:pt x="23956" y="6"/>
                                </a:lnTo>
                                <a:cubicBezTo>
                                  <a:pt x="23961" y="6"/>
                                  <a:pt x="23964" y="10"/>
                                  <a:pt x="23964" y="14"/>
                                </a:cubicBezTo>
                                <a:cubicBezTo>
                                  <a:pt x="23964" y="19"/>
                                  <a:pt x="23961" y="22"/>
                                  <a:pt x="23956" y="22"/>
                                </a:cubicBezTo>
                                <a:lnTo>
                                  <a:pt x="23956" y="22"/>
                                </a:lnTo>
                                <a:cubicBezTo>
                                  <a:pt x="23952" y="22"/>
                                  <a:pt x="23948" y="19"/>
                                  <a:pt x="23948" y="14"/>
                                </a:cubicBezTo>
                                <a:cubicBezTo>
                                  <a:pt x="23948" y="10"/>
                                  <a:pt x="23952" y="6"/>
                                  <a:pt x="23956" y="6"/>
                                </a:cubicBezTo>
                                <a:close/>
                                <a:moveTo>
                                  <a:pt x="23988" y="6"/>
                                </a:moveTo>
                                <a:lnTo>
                                  <a:pt x="23988" y="6"/>
                                </a:lnTo>
                                <a:cubicBezTo>
                                  <a:pt x="23993" y="6"/>
                                  <a:pt x="23996" y="10"/>
                                  <a:pt x="23996" y="14"/>
                                </a:cubicBezTo>
                                <a:cubicBezTo>
                                  <a:pt x="23996" y="19"/>
                                  <a:pt x="23993" y="22"/>
                                  <a:pt x="23988" y="22"/>
                                </a:cubicBezTo>
                                <a:lnTo>
                                  <a:pt x="23988" y="22"/>
                                </a:lnTo>
                                <a:cubicBezTo>
                                  <a:pt x="23984" y="22"/>
                                  <a:pt x="23980" y="19"/>
                                  <a:pt x="23980" y="14"/>
                                </a:cubicBezTo>
                                <a:cubicBezTo>
                                  <a:pt x="23980" y="10"/>
                                  <a:pt x="23984" y="6"/>
                                  <a:pt x="23988" y="6"/>
                                </a:cubicBezTo>
                                <a:close/>
                                <a:moveTo>
                                  <a:pt x="24020" y="6"/>
                                </a:moveTo>
                                <a:lnTo>
                                  <a:pt x="24020" y="6"/>
                                </a:lnTo>
                                <a:cubicBezTo>
                                  <a:pt x="24025" y="6"/>
                                  <a:pt x="24028" y="10"/>
                                  <a:pt x="24028" y="14"/>
                                </a:cubicBezTo>
                                <a:cubicBezTo>
                                  <a:pt x="24028" y="19"/>
                                  <a:pt x="24025" y="22"/>
                                  <a:pt x="24020" y="22"/>
                                </a:cubicBezTo>
                                <a:lnTo>
                                  <a:pt x="24020" y="22"/>
                                </a:lnTo>
                                <a:cubicBezTo>
                                  <a:pt x="24016" y="22"/>
                                  <a:pt x="24012" y="19"/>
                                  <a:pt x="24012" y="14"/>
                                </a:cubicBezTo>
                                <a:cubicBezTo>
                                  <a:pt x="24012" y="10"/>
                                  <a:pt x="24016" y="6"/>
                                  <a:pt x="24020" y="6"/>
                                </a:cubicBezTo>
                                <a:close/>
                                <a:moveTo>
                                  <a:pt x="24052" y="6"/>
                                </a:moveTo>
                                <a:lnTo>
                                  <a:pt x="24052" y="6"/>
                                </a:lnTo>
                                <a:cubicBezTo>
                                  <a:pt x="24057" y="6"/>
                                  <a:pt x="24060" y="10"/>
                                  <a:pt x="24060" y="14"/>
                                </a:cubicBezTo>
                                <a:cubicBezTo>
                                  <a:pt x="24060" y="19"/>
                                  <a:pt x="24057" y="22"/>
                                  <a:pt x="24052" y="22"/>
                                </a:cubicBezTo>
                                <a:lnTo>
                                  <a:pt x="24052" y="22"/>
                                </a:lnTo>
                                <a:cubicBezTo>
                                  <a:pt x="24048" y="22"/>
                                  <a:pt x="24044" y="19"/>
                                  <a:pt x="24044" y="14"/>
                                </a:cubicBezTo>
                                <a:cubicBezTo>
                                  <a:pt x="24044" y="10"/>
                                  <a:pt x="24048" y="6"/>
                                  <a:pt x="24052" y="6"/>
                                </a:cubicBezTo>
                                <a:close/>
                                <a:moveTo>
                                  <a:pt x="24084" y="6"/>
                                </a:moveTo>
                                <a:lnTo>
                                  <a:pt x="24084" y="6"/>
                                </a:lnTo>
                                <a:cubicBezTo>
                                  <a:pt x="24089" y="6"/>
                                  <a:pt x="24092" y="10"/>
                                  <a:pt x="24092" y="14"/>
                                </a:cubicBezTo>
                                <a:cubicBezTo>
                                  <a:pt x="24092" y="19"/>
                                  <a:pt x="24089" y="22"/>
                                  <a:pt x="24084" y="22"/>
                                </a:cubicBezTo>
                                <a:lnTo>
                                  <a:pt x="24084" y="22"/>
                                </a:lnTo>
                                <a:cubicBezTo>
                                  <a:pt x="24080" y="22"/>
                                  <a:pt x="24076" y="19"/>
                                  <a:pt x="24076" y="14"/>
                                </a:cubicBezTo>
                                <a:cubicBezTo>
                                  <a:pt x="24076" y="10"/>
                                  <a:pt x="24080" y="6"/>
                                  <a:pt x="24084" y="6"/>
                                </a:cubicBezTo>
                                <a:close/>
                                <a:moveTo>
                                  <a:pt x="24116" y="6"/>
                                </a:moveTo>
                                <a:lnTo>
                                  <a:pt x="24116" y="6"/>
                                </a:lnTo>
                                <a:cubicBezTo>
                                  <a:pt x="24121" y="6"/>
                                  <a:pt x="24124" y="10"/>
                                  <a:pt x="24124" y="14"/>
                                </a:cubicBezTo>
                                <a:cubicBezTo>
                                  <a:pt x="24124" y="19"/>
                                  <a:pt x="24121" y="22"/>
                                  <a:pt x="24116" y="22"/>
                                </a:cubicBezTo>
                                <a:lnTo>
                                  <a:pt x="24116" y="22"/>
                                </a:lnTo>
                                <a:cubicBezTo>
                                  <a:pt x="24112" y="22"/>
                                  <a:pt x="24108" y="19"/>
                                  <a:pt x="24108" y="14"/>
                                </a:cubicBezTo>
                                <a:cubicBezTo>
                                  <a:pt x="24108" y="10"/>
                                  <a:pt x="24112" y="6"/>
                                  <a:pt x="24116" y="6"/>
                                </a:cubicBezTo>
                                <a:close/>
                                <a:moveTo>
                                  <a:pt x="24148" y="6"/>
                                </a:moveTo>
                                <a:lnTo>
                                  <a:pt x="24148" y="6"/>
                                </a:lnTo>
                                <a:cubicBezTo>
                                  <a:pt x="24153" y="6"/>
                                  <a:pt x="24156" y="10"/>
                                  <a:pt x="24156" y="14"/>
                                </a:cubicBezTo>
                                <a:cubicBezTo>
                                  <a:pt x="24156" y="19"/>
                                  <a:pt x="24153" y="22"/>
                                  <a:pt x="24148" y="22"/>
                                </a:cubicBezTo>
                                <a:lnTo>
                                  <a:pt x="24148" y="22"/>
                                </a:lnTo>
                                <a:cubicBezTo>
                                  <a:pt x="24144" y="22"/>
                                  <a:pt x="24140" y="19"/>
                                  <a:pt x="24140" y="14"/>
                                </a:cubicBezTo>
                                <a:cubicBezTo>
                                  <a:pt x="24140" y="10"/>
                                  <a:pt x="24144" y="6"/>
                                  <a:pt x="24148" y="6"/>
                                </a:cubicBezTo>
                                <a:close/>
                                <a:moveTo>
                                  <a:pt x="24180" y="6"/>
                                </a:moveTo>
                                <a:lnTo>
                                  <a:pt x="24180" y="6"/>
                                </a:lnTo>
                                <a:cubicBezTo>
                                  <a:pt x="24185" y="6"/>
                                  <a:pt x="24188" y="10"/>
                                  <a:pt x="24188" y="14"/>
                                </a:cubicBezTo>
                                <a:cubicBezTo>
                                  <a:pt x="24188" y="19"/>
                                  <a:pt x="24185" y="22"/>
                                  <a:pt x="24180" y="22"/>
                                </a:cubicBezTo>
                                <a:lnTo>
                                  <a:pt x="24180" y="22"/>
                                </a:lnTo>
                                <a:cubicBezTo>
                                  <a:pt x="24176" y="22"/>
                                  <a:pt x="24172" y="19"/>
                                  <a:pt x="24172" y="14"/>
                                </a:cubicBezTo>
                                <a:cubicBezTo>
                                  <a:pt x="24172" y="10"/>
                                  <a:pt x="24176" y="6"/>
                                  <a:pt x="24180" y="6"/>
                                </a:cubicBezTo>
                                <a:close/>
                                <a:moveTo>
                                  <a:pt x="24212" y="6"/>
                                </a:moveTo>
                                <a:lnTo>
                                  <a:pt x="24212" y="6"/>
                                </a:lnTo>
                                <a:cubicBezTo>
                                  <a:pt x="24217" y="6"/>
                                  <a:pt x="24220" y="10"/>
                                  <a:pt x="24220" y="14"/>
                                </a:cubicBezTo>
                                <a:cubicBezTo>
                                  <a:pt x="24220" y="19"/>
                                  <a:pt x="24217" y="22"/>
                                  <a:pt x="24212" y="22"/>
                                </a:cubicBezTo>
                                <a:lnTo>
                                  <a:pt x="24212" y="22"/>
                                </a:lnTo>
                                <a:cubicBezTo>
                                  <a:pt x="24208" y="22"/>
                                  <a:pt x="24204" y="19"/>
                                  <a:pt x="24204" y="14"/>
                                </a:cubicBezTo>
                                <a:cubicBezTo>
                                  <a:pt x="24204" y="10"/>
                                  <a:pt x="24208" y="6"/>
                                  <a:pt x="24212" y="6"/>
                                </a:cubicBezTo>
                                <a:close/>
                                <a:moveTo>
                                  <a:pt x="24244" y="6"/>
                                </a:moveTo>
                                <a:lnTo>
                                  <a:pt x="24244" y="6"/>
                                </a:lnTo>
                                <a:cubicBezTo>
                                  <a:pt x="24249" y="6"/>
                                  <a:pt x="24252" y="10"/>
                                  <a:pt x="24252" y="14"/>
                                </a:cubicBezTo>
                                <a:cubicBezTo>
                                  <a:pt x="24252" y="19"/>
                                  <a:pt x="24249" y="22"/>
                                  <a:pt x="24244" y="22"/>
                                </a:cubicBezTo>
                                <a:lnTo>
                                  <a:pt x="24244" y="22"/>
                                </a:lnTo>
                                <a:cubicBezTo>
                                  <a:pt x="24240" y="22"/>
                                  <a:pt x="24236" y="19"/>
                                  <a:pt x="24236" y="14"/>
                                </a:cubicBezTo>
                                <a:cubicBezTo>
                                  <a:pt x="24236" y="10"/>
                                  <a:pt x="24240" y="6"/>
                                  <a:pt x="24244" y="6"/>
                                </a:cubicBezTo>
                                <a:close/>
                                <a:moveTo>
                                  <a:pt x="24276" y="6"/>
                                </a:moveTo>
                                <a:lnTo>
                                  <a:pt x="24276" y="6"/>
                                </a:lnTo>
                                <a:cubicBezTo>
                                  <a:pt x="24281" y="6"/>
                                  <a:pt x="24284" y="10"/>
                                  <a:pt x="24284" y="14"/>
                                </a:cubicBezTo>
                                <a:cubicBezTo>
                                  <a:pt x="24284" y="19"/>
                                  <a:pt x="24281" y="22"/>
                                  <a:pt x="24276" y="22"/>
                                </a:cubicBezTo>
                                <a:lnTo>
                                  <a:pt x="24276" y="22"/>
                                </a:lnTo>
                                <a:cubicBezTo>
                                  <a:pt x="24272" y="22"/>
                                  <a:pt x="24268" y="19"/>
                                  <a:pt x="24268" y="14"/>
                                </a:cubicBezTo>
                                <a:cubicBezTo>
                                  <a:pt x="24268" y="10"/>
                                  <a:pt x="24272" y="6"/>
                                  <a:pt x="24276" y="6"/>
                                </a:cubicBezTo>
                                <a:close/>
                                <a:moveTo>
                                  <a:pt x="24308" y="6"/>
                                </a:moveTo>
                                <a:lnTo>
                                  <a:pt x="24308" y="6"/>
                                </a:lnTo>
                                <a:cubicBezTo>
                                  <a:pt x="24313" y="6"/>
                                  <a:pt x="24316" y="10"/>
                                  <a:pt x="24316" y="14"/>
                                </a:cubicBezTo>
                                <a:cubicBezTo>
                                  <a:pt x="24316" y="19"/>
                                  <a:pt x="24313" y="22"/>
                                  <a:pt x="24308" y="22"/>
                                </a:cubicBezTo>
                                <a:lnTo>
                                  <a:pt x="24308" y="22"/>
                                </a:lnTo>
                                <a:cubicBezTo>
                                  <a:pt x="24304" y="22"/>
                                  <a:pt x="24300" y="19"/>
                                  <a:pt x="24300" y="14"/>
                                </a:cubicBezTo>
                                <a:cubicBezTo>
                                  <a:pt x="24300" y="10"/>
                                  <a:pt x="24304" y="6"/>
                                  <a:pt x="24308" y="6"/>
                                </a:cubicBezTo>
                                <a:close/>
                                <a:moveTo>
                                  <a:pt x="24340" y="6"/>
                                </a:moveTo>
                                <a:lnTo>
                                  <a:pt x="24341" y="6"/>
                                </a:lnTo>
                                <a:cubicBezTo>
                                  <a:pt x="24345" y="6"/>
                                  <a:pt x="24349" y="10"/>
                                  <a:pt x="24349" y="14"/>
                                </a:cubicBezTo>
                                <a:cubicBezTo>
                                  <a:pt x="24349" y="19"/>
                                  <a:pt x="24345" y="22"/>
                                  <a:pt x="24341" y="22"/>
                                </a:cubicBezTo>
                                <a:lnTo>
                                  <a:pt x="24340" y="22"/>
                                </a:lnTo>
                                <a:cubicBezTo>
                                  <a:pt x="24336" y="22"/>
                                  <a:pt x="24332" y="19"/>
                                  <a:pt x="24332" y="14"/>
                                </a:cubicBezTo>
                                <a:cubicBezTo>
                                  <a:pt x="24332" y="10"/>
                                  <a:pt x="24336" y="6"/>
                                  <a:pt x="24340" y="6"/>
                                </a:cubicBezTo>
                                <a:close/>
                                <a:moveTo>
                                  <a:pt x="24373" y="6"/>
                                </a:moveTo>
                                <a:lnTo>
                                  <a:pt x="24373" y="6"/>
                                </a:lnTo>
                                <a:cubicBezTo>
                                  <a:pt x="24377" y="6"/>
                                  <a:pt x="24381" y="10"/>
                                  <a:pt x="24381" y="14"/>
                                </a:cubicBezTo>
                                <a:cubicBezTo>
                                  <a:pt x="24381" y="19"/>
                                  <a:pt x="24377" y="22"/>
                                  <a:pt x="24373" y="22"/>
                                </a:cubicBezTo>
                                <a:lnTo>
                                  <a:pt x="24373" y="22"/>
                                </a:lnTo>
                                <a:cubicBezTo>
                                  <a:pt x="24368" y="22"/>
                                  <a:pt x="24365" y="19"/>
                                  <a:pt x="24365" y="14"/>
                                </a:cubicBezTo>
                                <a:cubicBezTo>
                                  <a:pt x="24365" y="10"/>
                                  <a:pt x="24368" y="6"/>
                                  <a:pt x="24373" y="6"/>
                                </a:cubicBezTo>
                                <a:close/>
                                <a:moveTo>
                                  <a:pt x="24405" y="6"/>
                                </a:moveTo>
                                <a:lnTo>
                                  <a:pt x="24405" y="6"/>
                                </a:lnTo>
                                <a:cubicBezTo>
                                  <a:pt x="24409" y="6"/>
                                  <a:pt x="24413" y="10"/>
                                  <a:pt x="24413" y="14"/>
                                </a:cubicBezTo>
                                <a:cubicBezTo>
                                  <a:pt x="24413" y="19"/>
                                  <a:pt x="24409" y="22"/>
                                  <a:pt x="24405" y="22"/>
                                </a:cubicBezTo>
                                <a:lnTo>
                                  <a:pt x="24405" y="22"/>
                                </a:lnTo>
                                <a:cubicBezTo>
                                  <a:pt x="24400" y="22"/>
                                  <a:pt x="24397" y="19"/>
                                  <a:pt x="24397" y="14"/>
                                </a:cubicBezTo>
                                <a:cubicBezTo>
                                  <a:pt x="24397" y="10"/>
                                  <a:pt x="24400" y="6"/>
                                  <a:pt x="24405" y="6"/>
                                </a:cubicBezTo>
                                <a:close/>
                                <a:moveTo>
                                  <a:pt x="24437" y="6"/>
                                </a:moveTo>
                                <a:lnTo>
                                  <a:pt x="24437" y="6"/>
                                </a:lnTo>
                                <a:cubicBezTo>
                                  <a:pt x="24441" y="6"/>
                                  <a:pt x="24445" y="10"/>
                                  <a:pt x="24445" y="14"/>
                                </a:cubicBezTo>
                                <a:cubicBezTo>
                                  <a:pt x="24445" y="19"/>
                                  <a:pt x="24441" y="22"/>
                                  <a:pt x="24437" y="22"/>
                                </a:cubicBezTo>
                                <a:lnTo>
                                  <a:pt x="24437" y="22"/>
                                </a:lnTo>
                                <a:cubicBezTo>
                                  <a:pt x="24432" y="22"/>
                                  <a:pt x="24429" y="19"/>
                                  <a:pt x="24429" y="14"/>
                                </a:cubicBezTo>
                                <a:cubicBezTo>
                                  <a:pt x="24429" y="10"/>
                                  <a:pt x="24432" y="6"/>
                                  <a:pt x="24437" y="6"/>
                                </a:cubicBezTo>
                                <a:close/>
                                <a:moveTo>
                                  <a:pt x="24469" y="6"/>
                                </a:moveTo>
                                <a:lnTo>
                                  <a:pt x="24469" y="6"/>
                                </a:lnTo>
                                <a:cubicBezTo>
                                  <a:pt x="24473" y="6"/>
                                  <a:pt x="24477" y="10"/>
                                  <a:pt x="24477" y="14"/>
                                </a:cubicBezTo>
                                <a:cubicBezTo>
                                  <a:pt x="24477" y="19"/>
                                  <a:pt x="24473" y="22"/>
                                  <a:pt x="24469" y="22"/>
                                </a:cubicBezTo>
                                <a:lnTo>
                                  <a:pt x="24469" y="22"/>
                                </a:lnTo>
                                <a:cubicBezTo>
                                  <a:pt x="24464" y="22"/>
                                  <a:pt x="24461" y="19"/>
                                  <a:pt x="24461" y="14"/>
                                </a:cubicBezTo>
                                <a:cubicBezTo>
                                  <a:pt x="24461" y="10"/>
                                  <a:pt x="24464" y="6"/>
                                  <a:pt x="24469" y="6"/>
                                </a:cubicBezTo>
                                <a:close/>
                                <a:moveTo>
                                  <a:pt x="24501" y="6"/>
                                </a:moveTo>
                                <a:lnTo>
                                  <a:pt x="24501" y="6"/>
                                </a:lnTo>
                                <a:cubicBezTo>
                                  <a:pt x="24505" y="6"/>
                                  <a:pt x="24509" y="10"/>
                                  <a:pt x="24509" y="14"/>
                                </a:cubicBezTo>
                                <a:cubicBezTo>
                                  <a:pt x="24509" y="19"/>
                                  <a:pt x="24505" y="22"/>
                                  <a:pt x="24501" y="22"/>
                                </a:cubicBezTo>
                                <a:lnTo>
                                  <a:pt x="24501" y="22"/>
                                </a:lnTo>
                                <a:cubicBezTo>
                                  <a:pt x="24496" y="22"/>
                                  <a:pt x="24493" y="19"/>
                                  <a:pt x="24493" y="14"/>
                                </a:cubicBezTo>
                                <a:cubicBezTo>
                                  <a:pt x="24493" y="10"/>
                                  <a:pt x="24496" y="6"/>
                                  <a:pt x="24501" y="6"/>
                                </a:cubicBezTo>
                                <a:close/>
                                <a:moveTo>
                                  <a:pt x="24533" y="6"/>
                                </a:moveTo>
                                <a:lnTo>
                                  <a:pt x="24533" y="6"/>
                                </a:lnTo>
                                <a:cubicBezTo>
                                  <a:pt x="24537" y="6"/>
                                  <a:pt x="24541" y="10"/>
                                  <a:pt x="24541" y="14"/>
                                </a:cubicBezTo>
                                <a:cubicBezTo>
                                  <a:pt x="24541" y="19"/>
                                  <a:pt x="24537" y="22"/>
                                  <a:pt x="24533" y="22"/>
                                </a:cubicBezTo>
                                <a:lnTo>
                                  <a:pt x="24533" y="22"/>
                                </a:lnTo>
                                <a:cubicBezTo>
                                  <a:pt x="24528" y="22"/>
                                  <a:pt x="24525" y="19"/>
                                  <a:pt x="24525" y="14"/>
                                </a:cubicBezTo>
                                <a:cubicBezTo>
                                  <a:pt x="24525" y="10"/>
                                  <a:pt x="24528" y="6"/>
                                  <a:pt x="24533" y="6"/>
                                </a:cubicBezTo>
                                <a:close/>
                                <a:moveTo>
                                  <a:pt x="24565" y="6"/>
                                </a:moveTo>
                                <a:lnTo>
                                  <a:pt x="24565" y="6"/>
                                </a:lnTo>
                                <a:cubicBezTo>
                                  <a:pt x="24569" y="6"/>
                                  <a:pt x="24573" y="10"/>
                                  <a:pt x="24573" y="14"/>
                                </a:cubicBezTo>
                                <a:cubicBezTo>
                                  <a:pt x="24573" y="19"/>
                                  <a:pt x="24569" y="22"/>
                                  <a:pt x="24565" y="22"/>
                                </a:cubicBezTo>
                                <a:lnTo>
                                  <a:pt x="24565" y="22"/>
                                </a:lnTo>
                                <a:cubicBezTo>
                                  <a:pt x="24560" y="22"/>
                                  <a:pt x="24557" y="19"/>
                                  <a:pt x="24557" y="14"/>
                                </a:cubicBezTo>
                                <a:cubicBezTo>
                                  <a:pt x="24557" y="10"/>
                                  <a:pt x="24560" y="6"/>
                                  <a:pt x="24565" y="6"/>
                                </a:cubicBezTo>
                                <a:close/>
                                <a:moveTo>
                                  <a:pt x="24597" y="6"/>
                                </a:moveTo>
                                <a:lnTo>
                                  <a:pt x="24597" y="6"/>
                                </a:lnTo>
                                <a:cubicBezTo>
                                  <a:pt x="24601" y="6"/>
                                  <a:pt x="24605" y="10"/>
                                  <a:pt x="24605" y="14"/>
                                </a:cubicBezTo>
                                <a:cubicBezTo>
                                  <a:pt x="24605" y="19"/>
                                  <a:pt x="24601" y="22"/>
                                  <a:pt x="24597" y="22"/>
                                </a:cubicBezTo>
                                <a:lnTo>
                                  <a:pt x="24597" y="22"/>
                                </a:lnTo>
                                <a:cubicBezTo>
                                  <a:pt x="24592" y="22"/>
                                  <a:pt x="24589" y="19"/>
                                  <a:pt x="24589" y="14"/>
                                </a:cubicBezTo>
                                <a:cubicBezTo>
                                  <a:pt x="24589" y="10"/>
                                  <a:pt x="24592" y="6"/>
                                  <a:pt x="24597" y="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960" y="135720"/>
                            <a:ext cx="2261160" cy="1800"/>
                          </a:xfrm>
                          <a:custGeom>
                            <a:avLst/>
                            <a:gdLst/>
                            <a:ahLst/>
                            <a:rect l="l" t="t" r="r" b="b"/>
                            <a:pathLst>
                              <a:path w="24605" h="22">
                                <a:moveTo>
                                  <a:pt x="8" y="0"/>
                                </a:moveTo>
                                <a:lnTo>
                                  <a:pt x="8" y="0"/>
                                </a:lnTo>
                                <a:cubicBezTo>
                                  <a:pt x="12" y="0"/>
                                  <a:pt x="16" y="3"/>
                                  <a:pt x="16" y="8"/>
                                </a:cubicBezTo>
                                <a:cubicBezTo>
                                  <a:pt x="16" y="12"/>
                                  <a:pt x="12" y="16"/>
                                  <a:pt x="8" y="16"/>
                                </a:cubicBezTo>
                                <a:lnTo>
                                  <a:pt x="8" y="16"/>
                                </a:lnTo>
                                <a:cubicBezTo>
                                  <a:pt x="3" y="16"/>
                                  <a:pt x="0" y="12"/>
                                  <a:pt x="0" y="8"/>
                                </a:cubicBezTo>
                                <a:cubicBezTo>
                                  <a:pt x="0" y="3"/>
                                  <a:pt x="3" y="0"/>
                                  <a:pt x="8" y="0"/>
                                </a:cubicBezTo>
                                <a:close/>
                                <a:moveTo>
                                  <a:pt x="40" y="0"/>
                                </a:moveTo>
                                <a:lnTo>
                                  <a:pt x="40" y="0"/>
                                </a:lnTo>
                                <a:cubicBezTo>
                                  <a:pt x="44" y="0"/>
                                  <a:pt x="48" y="3"/>
                                  <a:pt x="48" y="8"/>
                                </a:cubicBezTo>
                                <a:cubicBezTo>
                                  <a:pt x="48" y="12"/>
                                  <a:pt x="44" y="16"/>
                                  <a:pt x="40" y="16"/>
                                </a:cubicBezTo>
                                <a:lnTo>
                                  <a:pt x="40" y="16"/>
                                </a:lnTo>
                                <a:cubicBezTo>
                                  <a:pt x="35" y="16"/>
                                  <a:pt x="32" y="12"/>
                                  <a:pt x="32" y="8"/>
                                </a:cubicBezTo>
                                <a:cubicBezTo>
                                  <a:pt x="32" y="3"/>
                                  <a:pt x="35" y="0"/>
                                  <a:pt x="40" y="0"/>
                                </a:cubicBezTo>
                                <a:close/>
                                <a:moveTo>
                                  <a:pt x="72" y="0"/>
                                </a:moveTo>
                                <a:lnTo>
                                  <a:pt x="72" y="0"/>
                                </a:lnTo>
                                <a:cubicBezTo>
                                  <a:pt x="76" y="0"/>
                                  <a:pt x="80" y="3"/>
                                  <a:pt x="80" y="8"/>
                                </a:cubicBezTo>
                                <a:cubicBezTo>
                                  <a:pt x="80" y="12"/>
                                  <a:pt x="76" y="16"/>
                                  <a:pt x="72" y="16"/>
                                </a:cubicBezTo>
                                <a:lnTo>
                                  <a:pt x="72" y="16"/>
                                </a:lnTo>
                                <a:cubicBezTo>
                                  <a:pt x="67" y="16"/>
                                  <a:pt x="64" y="12"/>
                                  <a:pt x="64" y="8"/>
                                </a:cubicBezTo>
                                <a:cubicBezTo>
                                  <a:pt x="64" y="3"/>
                                  <a:pt x="67" y="0"/>
                                  <a:pt x="72" y="0"/>
                                </a:cubicBezTo>
                                <a:close/>
                                <a:moveTo>
                                  <a:pt x="104" y="0"/>
                                </a:moveTo>
                                <a:lnTo>
                                  <a:pt x="104" y="0"/>
                                </a:lnTo>
                                <a:cubicBezTo>
                                  <a:pt x="108" y="0"/>
                                  <a:pt x="112" y="3"/>
                                  <a:pt x="112" y="8"/>
                                </a:cubicBezTo>
                                <a:cubicBezTo>
                                  <a:pt x="112" y="12"/>
                                  <a:pt x="108" y="16"/>
                                  <a:pt x="104" y="16"/>
                                </a:cubicBezTo>
                                <a:lnTo>
                                  <a:pt x="104" y="16"/>
                                </a:lnTo>
                                <a:cubicBezTo>
                                  <a:pt x="99" y="16"/>
                                  <a:pt x="96" y="12"/>
                                  <a:pt x="96" y="8"/>
                                </a:cubicBezTo>
                                <a:cubicBezTo>
                                  <a:pt x="96" y="3"/>
                                  <a:pt x="99" y="0"/>
                                  <a:pt x="104" y="0"/>
                                </a:cubicBezTo>
                                <a:close/>
                                <a:moveTo>
                                  <a:pt x="136" y="0"/>
                                </a:moveTo>
                                <a:lnTo>
                                  <a:pt x="136" y="0"/>
                                </a:lnTo>
                                <a:cubicBezTo>
                                  <a:pt x="140" y="0"/>
                                  <a:pt x="144" y="3"/>
                                  <a:pt x="144" y="8"/>
                                </a:cubicBezTo>
                                <a:cubicBezTo>
                                  <a:pt x="144" y="12"/>
                                  <a:pt x="140" y="16"/>
                                  <a:pt x="136" y="16"/>
                                </a:cubicBezTo>
                                <a:lnTo>
                                  <a:pt x="136" y="16"/>
                                </a:lnTo>
                                <a:cubicBezTo>
                                  <a:pt x="131" y="16"/>
                                  <a:pt x="128" y="12"/>
                                  <a:pt x="128" y="8"/>
                                </a:cubicBezTo>
                                <a:cubicBezTo>
                                  <a:pt x="128" y="3"/>
                                  <a:pt x="131" y="0"/>
                                  <a:pt x="136" y="0"/>
                                </a:cubicBezTo>
                                <a:close/>
                                <a:moveTo>
                                  <a:pt x="168" y="0"/>
                                </a:moveTo>
                                <a:lnTo>
                                  <a:pt x="168" y="0"/>
                                </a:lnTo>
                                <a:cubicBezTo>
                                  <a:pt x="172" y="0"/>
                                  <a:pt x="176" y="3"/>
                                  <a:pt x="176" y="8"/>
                                </a:cubicBezTo>
                                <a:cubicBezTo>
                                  <a:pt x="176" y="12"/>
                                  <a:pt x="172" y="16"/>
                                  <a:pt x="168" y="16"/>
                                </a:cubicBezTo>
                                <a:lnTo>
                                  <a:pt x="168" y="16"/>
                                </a:lnTo>
                                <a:cubicBezTo>
                                  <a:pt x="163" y="16"/>
                                  <a:pt x="160" y="12"/>
                                  <a:pt x="160" y="8"/>
                                </a:cubicBezTo>
                                <a:cubicBezTo>
                                  <a:pt x="160" y="3"/>
                                  <a:pt x="163" y="0"/>
                                  <a:pt x="16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32" y="0"/>
                                </a:moveTo>
                                <a:lnTo>
                                  <a:pt x="232" y="0"/>
                                </a:lnTo>
                                <a:cubicBezTo>
                                  <a:pt x="236" y="0"/>
                                  <a:pt x="240" y="3"/>
                                  <a:pt x="240" y="8"/>
                                </a:cubicBezTo>
                                <a:cubicBezTo>
                                  <a:pt x="240" y="12"/>
                                  <a:pt x="236" y="16"/>
                                  <a:pt x="232" y="16"/>
                                </a:cubicBezTo>
                                <a:lnTo>
                                  <a:pt x="232" y="16"/>
                                </a:lnTo>
                                <a:cubicBezTo>
                                  <a:pt x="227" y="16"/>
                                  <a:pt x="224" y="12"/>
                                  <a:pt x="224" y="8"/>
                                </a:cubicBezTo>
                                <a:cubicBezTo>
                                  <a:pt x="224" y="3"/>
                                  <a:pt x="227" y="0"/>
                                  <a:pt x="232" y="0"/>
                                </a:cubicBezTo>
                                <a:close/>
                                <a:moveTo>
                                  <a:pt x="264" y="0"/>
                                </a:moveTo>
                                <a:lnTo>
                                  <a:pt x="264" y="0"/>
                                </a:lnTo>
                                <a:cubicBezTo>
                                  <a:pt x="268" y="0"/>
                                  <a:pt x="272" y="3"/>
                                  <a:pt x="272" y="8"/>
                                </a:cubicBezTo>
                                <a:cubicBezTo>
                                  <a:pt x="272" y="12"/>
                                  <a:pt x="268" y="16"/>
                                  <a:pt x="264" y="16"/>
                                </a:cubicBezTo>
                                <a:lnTo>
                                  <a:pt x="264" y="16"/>
                                </a:lnTo>
                                <a:cubicBezTo>
                                  <a:pt x="260" y="16"/>
                                  <a:pt x="256" y="12"/>
                                  <a:pt x="256" y="8"/>
                                </a:cubicBezTo>
                                <a:cubicBezTo>
                                  <a:pt x="256" y="3"/>
                                  <a:pt x="260" y="0"/>
                                  <a:pt x="264" y="0"/>
                                </a:cubicBezTo>
                                <a:close/>
                                <a:moveTo>
                                  <a:pt x="296" y="0"/>
                                </a:moveTo>
                                <a:lnTo>
                                  <a:pt x="296" y="0"/>
                                </a:lnTo>
                                <a:cubicBezTo>
                                  <a:pt x="300" y="0"/>
                                  <a:pt x="304" y="3"/>
                                  <a:pt x="304" y="8"/>
                                </a:cubicBezTo>
                                <a:cubicBezTo>
                                  <a:pt x="304" y="12"/>
                                  <a:pt x="300" y="16"/>
                                  <a:pt x="296" y="16"/>
                                </a:cubicBezTo>
                                <a:lnTo>
                                  <a:pt x="296" y="16"/>
                                </a:lnTo>
                                <a:cubicBezTo>
                                  <a:pt x="292" y="16"/>
                                  <a:pt x="288" y="12"/>
                                  <a:pt x="288" y="8"/>
                                </a:cubicBezTo>
                                <a:cubicBezTo>
                                  <a:pt x="288" y="3"/>
                                  <a:pt x="292" y="0"/>
                                  <a:pt x="296" y="0"/>
                                </a:cubicBezTo>
                                <a:close/>
                                <a:moveTo>
                                  <a:pt x="328" y="0"/>
                                </a:moveTo>
                                <a:lnTo>
                                  <a:pt x="328" y="0"/>
                                </a:lnTo>
                                <a:cubicBezTo>
                                  <a:pt x="332" y="0"/>
                                  <a:pt x="336" y="3"/>
                                  <a:pt x="336" y="8"/>
                                </a:cubicBezTo>
                                <a:cubicBezTo>
                                  <a:pt x="336" y="12"/>
                                  <a:pt x="332" y="16"/>
                                  <a:pt x="328" y="16"/>
                                </a:cubicBezTo>
                                <a:lnTo>
                                  <a:pt x="328" y="16"/>
                                </a:lnTo>
                                <a:cubicBezTo>
                                  <a:pt x="324" y="16"/>
                                  <a:pt x="320" y="12"/>
                                  <a:pt x="320" y="8"/>
                                </a:cubicBezTo>
                                <a:cubicBezTo>
                                  <a:pt x="320" y="3"/>
                                  <a:pt x="324" y="0"/>
                                  <a:pt x="328" y="0"/>
                                </a:cubicBezTo>
                                <a:close/>
                                <a:moveTo>
                                  <a:pt x="360" y="0"/>
                                </a:moveTo>
                                <a:lnTo>
                                  <a:pt x="360" y="0"/>
                                </a:lnTo>
                                <a:cubicBezTo>
                                  <a:pt x="364" y="0"/>
                                  <a:pt x="368" y="3"/>
                                  <a:pt x="368" y="8"/>
                                </a:cubicBezTo>
                                <a:cubicBezTo>
                                  <a:pt x="368" y="12"/>
                                  <a:pt x="364" y="16"/>
                                  <a:pt x="360" y="16"/>
                                </a:cubicBezTo>
                                <a:lnTo>
                                  <a:pt x="360" y="16"/>
                                </a:lnTo>
                                <a:cubicBezTo>
                                  <a:pt x="356" y="16"/>
                                  <a:pt x="352" y="12"/>
                                  <a:pt x="352" y="8"/>
                                </a:cubicBezTo>
                                <a:cubicBezTo>
                                  <a:pt x="352" y="3"/>
                                  <a:pt x="356" y="0"/>
                                  <a:pt x="360" y="0"/>
                                </a:cubicBezTo>
                                <a:close/>
                                <a:moveTo>
                                  <a:pt x="392" y="0"/>
                                </a:moveTo>
                                <a:lnTo>
                                  <a:pt x="392" y="0"/>
                                </a:lnTo>
                                <a:cubicBezTo>
                                  <a:pt x="396" y="0"/>
                                  <a:pt x="400" y="3"/>
                                  <a:pt x="400" y="8"/>
                                </a:cubicBezTo>
                                <a:cubicBezTo>
                                  <a:pt x="400" y="12"/>
                                  <a:pt x="396" y="16"/>
                                  <a:pt x="392" y="16"/>
                                </a:cubicBezTo>
                                <a:lnTo>
                                  <a:pt x="392" y="16"/>
                                </a:lnTo>
                                <a:cubicBezTo>
                                  <a:pt x="388" y="16"/>
                                  <a:pt x="384" y="12"/>
                                  <a:pt x="384" y="8"/>
                                </a:cubicBezTo>
                                <a:cubicBezTo>
                                  <a:pt x="384" y="3"/>
                                  <a:pt x="388" y="0"/>
                                  <a:pt x="392" y="0"/>
                                </a:cubicBezTo>
                                <a:close/>
                                <a:moveTo>
                                  <a:pt x="424" y="0"/>
                                </a:moveTo>
                                <a:lnTo>
                                  <a:pt x="424" y="0"/>
                                </a:lnTo>
                                <a:cubicBezTo>
                                  <a:pt x="428" y="0"/>
                                  <a:pt x="432" y="3"/>
                                  <a:pt x="432" y="8"/>
                                </a:cubicBezTo>
                                <a:cubicBezTo>
                                  <a:pt x="432" y="12"/>
                                  <a:pt x="428" y="16"/>
                                  <a:pt x="424" y="16"/>
                                </a:cubicBezTo>
                                <a:lnTo>
                                  <a:pt x="424" y="16"/>
                                </a:lnTo>
                                <a:cubicBezTo>
                                  <a:pt x="420" y="16"/>
                                  <a:pt x="416" y="12"/>
                                  <a:pt x="416" y="8"/>
                                </a:cubicBezTo>
                                <a:cubicBezTo>
                                  <a:pt x="416" y="3"/>
                                  <a:pt x="420" y="0"/>
                                  <a:pt x="424" y="0"/>
                                </a:cubicBezTo>
                                <a:close/>
                                <a:moveTo>
                                  <a:pt x="456" y="0"/>
                                </a:moveTo>
                                <a:lnTo>
                                  <a:pt x="456" y="0"/>
                                </a:lnTo>
                                <a:cubicBezTo>
                                  <a:pt x="460" y="0"/>
                                  <a:pt x="464" y="4"/>
                                  <a:pt x="464" y="8"/>
                                </a:cubicBezTo>
                                <a:cubicBezTo>
                                  <a:pt x="464" y="12"/>
                                  <a:pt x="460" y="16"/>
                                  <a:pt x="456" y="16"/>
                                </a:cubicBezTo>
                                <a:lnTo>
                                  <a:pt x="456" y="16"/>
                                </a:lnTo>
                                <a:cubicBezTo>
                                  <a:pt x="452" y="16"/>
                                  <a:pt x="448" y="12"/>
                                  <a:pt x="448" y="8"/>
                                </a:cubicBezTo>
                                <a:cubicBezTo>
                                  <a:pt x="448" y="4"/>
                                  <a:pt x="452" y="0"/>
                                  <a:pt x="456" y="0"/>
                                </a:cubicBezTo>
                                <a:close/>
                                <a:moveTo>
                                  <a:pt x="488" y="0"/>
                                </a:moveTo>
                                <a:lnTo>
                                  <a:pt x="488" y="0"/>
                                </a:lnTo>
                                <a:cubicBezTo>
                                  <a:pt x="492" y="0"/>
                                  <a:pt x="496" y="4"/>
                                  <a:pt x="496" y="8"/>
                                </a:cubicBezTo>
                                <a:cubicBezTo>
                                  <a:pt x="496" y="12"/>
                                  <a:pt x="492" y="16"/>
                                  <a:pt x="488" y="16"/>
                                </a:cubicBezTo>
                                <a:lnTo>
                                  <a:pt x="488" y="16"/>
                                </a:lnTo>
                                <a:cubicBezTo>
                                  <a:pt x="484" y="16"/>
                                  <a:pt x="480" y="12"/>
                                  <a:pt x="480" y="8"/>
                                </a:cubicBezTo>
                                <a:cubicBezTo>
                                  <a:pt x="480" y="4"/>
                                  <a:pt x="484" y="0"/>
                                  <a:pt x="488" y="0"/>
                                </a:cubicBezTo>
                                <a:close/>
                                <a:moveTo>
                                  <a:pt x="520" y="0"/>
                                </a:moveTo>
                                <a:lnTo>
                                  <a:pt x="520" y="0"/>
                                </a:lnTo>
                                <a:cubicBezTo>
                                  <a:pt x="524" y="0"/>
                                  <a:pt x="528" y="4"/>
                                  <a:pt x="528" y="8"/>
                                </a:cubicBezTo>
                                <a:cubicBezTo>
                                  <a:pt x="528" y="12"/>
                                  <a:pt x="524" y="16"/>
                                  <a:pt x="520" y="16"/>
                                </a:cubicBezTo>
                                <a:lnTo>
                                  <a:pt x="520" y="16"/>
                                </a:lnTo>
                                <a:cubicBezTo>
                                  <a:pt x="516" y="16"/>
                                  <a:pt x="512" y="12"/>
                                  <a:pt x="512" y="8"/>
                                </a:cubicBezTo>
                                <a:cubicBezTo>
                                  <a:pt x="512" y="4"/>
                                  <a:pt x="516" y="0"/>
                                  <a:pt x="520" y="0"/>
                                </a:cubicBezTo>
                                <a:close/>
                                <a:moveTo>
                                  <a:pt x="552" y="0"/>
                                </a:moveTo>
                                <a:lnTo>
                                  <a:pt x="552" y="0"/>
                                </a:lnTo>
                                <a:cubicBezTo>
                                  <a:pt x="557" y="0"/>
                                  <a:pt x="560" y="4"/>
                                  <a:pt x="560" y="8"/>
                                </a:cubicBezTo>
                                <a:cubicBezTo>
                                  <a:pt x="560" y="12"/>
                                  <a:pt x="557" y="16"/>
                                  <a:pt x="552" y="16"/>
                                </a:cubicBezTo>
                                <a:lnTo>
                                  <a:pt x="552" y="16"/>
                                </a:lnTo>
                                <a:cubicBezTo>
                                  <a:pt x="548" y="16"/>
                                  <a:pt x="544" y="12"/>
                                  <a:pt x="544" y="8"/>
                                </a:cubicBezTo>
                                <a:cubicBezTo>
                                  <a:pt x="544" y="4"/>
                                  <a:pt x="548" y="0"/>
                                  <a:pt x="552" y="0"/>
                                </a:cubicBezTo>
                                <a:close/>
                                <a:moveTo>
                                  <a:pt x="584" y="0"/>
                                </a:moveTo>
                                <a:lnTo>
                                  <a:pt x="584" y="0"/>
                                </a:lnTo>
                                <a:cubicBezTo>
                                  <a:pt x="589" y="0"/>
                                  <a:pt x="592" y="4"/>
                                  <a:pt x="592" y="8"/>
                                </a:cubicBezTo>
                                <a:cubicBezTo>
                                  <a:pt x="592" y="12"/>
                                  <a:pt x="589" y="16"/>
                                  <a:pt x="584" y="16"/>
                                </a:cubicBezTo>
                                <a:lnTo>
                                  <a:pt x="584" y="16"/>
                                </a:lnTo>
                                <a:cubicBezTo>
                                  <a:pt x="580" y="16"/>
                                  <a:pt x="576" y="12"/>
                                  <a:pt x="576" y="8"/>
                                </a:cubicBezTo>
                                <a:cubicBezTo>
                                  <a:pt x="576" y="4"/>
                                  <a:pt x="580" y="0"/>
                                  <a:pt x="584" y="0"/>
                                </a:cubicBezTo>
                                <a:close/>
                                <a:moveTo>
                                  <a:pt x="616" y="0"/>
                                </a:moveTo>
                                <a:lnTo>
                                  <a:pt x="616" y="0"/>
                                </a:lnTo>
                                <a:cubicBezTo>
                                  <a:pt x="621" y="0"/>
                                  <a:pt x="624" y="4"/>
                                  <a:pt x="624" y="8"/>
                                </a:cubicBezTo>
                                <a:cubicBezTo>
                                  <a:pt x="624" y="12"/>
                                  <a:pt x="621" y="16"/>
                                  <a:pt x="616" y="16"/>
                                </a:cubicBezTo>
                                <a:lnTo>
                                  <a:pt x="616" y="16"/>
                                </a:lnTo>
                                <a:cubicBezTo>
                                  <a:pt x="612" y="16"/>
                                  <a:pt x="608" y="12"/>
                                  <a:pt x="608" y="8"/>
                                </a:cubicBezTo>
                                <a:cubicBezTo>
                                  <a:pt x="608" y="4"/>
                                  <a:pt x="612" y="0"/>
                                  <a:pt x="616" y="0"/>
                                </a:cubicBezTo>
                                <a:close/>
                                <a:moveTo>
                                  <a:pt x="648" y="0"/>
                                </a:moveTo>
                                <a:lnTo>
                                  <a:pt x="648" y="0"/>
                                </a:lnTo>
                                <a:cubicBezTo>
                                  <a:pt x="653" y="0"/>
                                  <a:pt x="656" y="4"/>
                                  <a:pt x="656" y="8"/>
                                </a:cubicBezTo>
                                <a:cubicBezTo>
                                  <a:pt x="656" y="12"/>
                                  <a:pt x="653" y="16"/>
                                  <a:pt x="648" y="16"/>
                                </a:cubicBezTo>
                                <a:lnTo>
                                  <a:pt x="648" y="16"/>
                                </a:lnTo>
                                <a:cubicBezTo>
                                  <a:pt x="644" y="16"/>
                                  <a:pt x="640" y="12"/>
                                  <a:pt x="640" y="8"/>
                                </a:cubicBezTo>
                                <a:cubicBezTo>
                                  <a:pt x="640" y="4"/>
                                  <a:pt x="644" y="0"/>
                                  <a:pt x="648" y="0"/>
                                </a:cubicBezTo>
                                <a:close/>
                                <a:moveTo>
                                  <a:pt x="680" y="0"/>
                                </a:moveTo>
                                <a:lnTo>
                                  <a:pt x="680" y="0"/>
                                </a:lnTo>
                                <a:cubicBezTo>
                                  <a:pt x="685" y="0"/>
                                  <a:pt x="688" y="4"/>
                                  <a:pt x="688" y="8"/>
                                </a:cubicBezTo>
                                <a:cubicBezTo>
                                  <a:pt x="688" y="12"/>
                                  <a:pt x="685" y="16"/>
                                  <a:pt x="680" y="16"/>
                                </a:cubicBezTo>
                                <a:lnTo>
                                  <a:pt x="680" y="16"/>
                                </a:lnTo>
                                <a:cubicBezTo>
                                  <a:pt x="676" y="16"/>
                                  <a:pt x="672" y="12"/>
                                  <a:pt x="672" y="8"/>
                                </a:cubicBezTo>
                                <a:cubicBezTo>
                                  <a:pt x="672" y="4"/>
                                  <a:pt x="676" y="0"/>
                                  <a:pt x="680" y="0"/>
                                </a:cubicBezTo>
                                <a:close/>
                                <a:moveTo>
                                  <a:pt x="712" y="0"/>
                                </a:moveTo>
                                <a:lnTo>
                                  <a:pt x="712" y="0"/>
                                </a:lnTo>
                                <a:cubicBezTo>
                                  <a:pt x="717" y="0"/>
                                  <a:pt x="720" y="4"/>
                                  <a:pt x="720" y="8"/>
                                </a:cubicBezTo>
                                <a:cubicBezTo>
                                  <a:pt x="720" y="12"/>
                                  <a:pt x="717" y="16"/>
                                  <a:pt x="712" y="16"/>
                                </a:cubicBezTo>
                                <a:lnTo>
                                  <a:pt x="712" y="16"/>
                                </a:lnTo>
                                <a:cubicBezTo>
                                  <a:pt x="708" y="16"/>
                                  <a:pt x="704" y="12"/>
                                  <a:pt x="704" y="8"/>
                                </a:cubicBezTo>
                                <a:cubicBezTo>
                                  <a:pt x="704" y="4"/>
                                  <a:pt x="708" y="0"/>
                                  <a:pt x="712" y="0"/>
                                </a:cubicBezTo>
                                <a:close/>
                                <a:moveTo>
                                  <a:pt x="744" y="0"/>
                                </a:moveTo>
                                <a:lnTo>
                                  <a:pt x="744" y="0"/>
                                </a:lnTo>
                                <a:cubicBezTo>
                                  <a:pt x="749" y="0"/>
                                  <a:pt x="752" y="4"/>
                                  <a:pt x="752" y="8"/>
                                </a:cubicBezTo>
                                <a:cubicBezTo>
                                  <a:pt x="752" y="12"/>
                                  <a:pt x="749" y="16"/>
                                  <a:pt x="744" y="16"/>
                                </a:cubicBezTo>
                                <a:lnTo>
                                  <a:pt x="744" y="16"/>
                                </a:lnTo>
                                <a:cubicBezTo>
                                  <a:pt x="740" y="16"/>
                                  <a:pt x="736" y="12"/>
                                  <a:pt x="736" y="8"/>
                                </a:cubicBezTo>
                                <a:cubicBezTo>
                                  <a:pt x="736" y="4"/>
                                  <a:pt x="740" y="0"/>
                                  <a:pt x="744" y="0"/>
                                </a:cubicBezTo>
                                <a:close/>
                                <a:moveTo>
                                  <a:pt x="776" y="0"/>
                                </a:moveTo>
                                <a:lnTo>
                                  <a:pt x="776" y="0"/>
                                </a:lnTo>
                                <a:cubicBezTo>
                                  <a:pt x="781" y="0"/>
                                  <a:pt x="784" y="4"/>
                                  <a:pt x="784" y="8"/>
                                </a:cubicBezTo>
                                <a:cubicBezTo>
                                  <a:pt x="784" y="12"/>
                                  <a:pt x="781" y="16"/>
                                  <a:pt x="776" y="16"/>
                                </a:cubicBezTo>
                                <a:lnTo>
                                  <a:pt x="776" y="16"/>
                                </a:lnTo>
                                <a:cubicBezTo>
                                  <a:pt x="772" y="16"/>
                                  <a:pt x="768" y="12"/>
                                  <a:pt x="768" y="8"/>
                                </a:cubicBezTo>
                                <a:cubicBezTo>
                                  <a:pt x="768" y="4"/>
                                  <a:pt x="772" y="0"/>
                                  <a:pt x="776" y="0"/>
                                </a:cubicBezTo>
                                <a:close/>
                                <a:moveTo>
                                  <a:pt x="808" y="0"/>
                                </a:moveTo>
                                <a:lnTo>
                                  <a:pt x="808" y="0"/>
                                </a:lnTo>
                                <a:cubicBezTo>
                                  <a:pt x="813" y="0"/>
                                  <a:pt x="816" y="4"/>
                                  <a:pt x="816" y="8"/>
                                </a:cubicBezTo>
                                <a:cubicBezTo>
                                  <a:pt x="816" y="12"/>
                                  <a:pt x="813" y="16"/>
                                  <a:pt x="808" y="16"/>
                                </a:cubicBezTo>
                                <a:lnTo>
                                  <a:pt x="808" y="16"/>
                                </a:lnTo>
                                <a:cubicBezTo>
                                  <a:pt x="804" y="16"/>
                                  <a:pt x="800" y="12"/>
                                  <a:pt x="800" y="8"/>
                                </a:cubicBezTo>
                                <a:cubicBezTo>
                                  <a:pt x="800" y="4"/>
                                  <a:pt x="804" y="0"/>
                                  <a:pt x="808" y="0"/>
                                </a:cubicBezTo>
                                <a:close/>
                                <a:moveTo>
                                  <a:pt x="840" y="0"/>
                                </a:moveTo>
                                <a:lnTo>
                                  <a:pt x="840" y="0"/>
                                </a:lnTo>
                                <a:cubicBezTo>
                                  <a:pt x="845" y="0"/>
                                  <a:pt x="848" y="4"/>
                                  <a:pt x="848" y="8"/>
                                </a:cubicBezTo>
                                <a:cubicBezTo>
                                  <a:pt x="848" y="12"/>
                                  <a:pt x="845" y="16"/>
                                  <a:pt x="840" y="16"/>
                                </a:cubicBezTo>
                                <a:lnTo>
                                  <a:pt x="840" y="16"/>
                                </a:lnTo>
                                <a:cubicBezTo>
                                  <a:pt x="836" y="16"/>
                                  <a:pt x="832" y="12"/>
                                  <a:pt x="832" y="8"/>
                                </a:cubicBezTo>
                                <a:cubicBezTo>
                                  <a:pt x="832" y="4"/>
                                  <a:pt x="836" y="0"/>
                                  <a:pt x="840" y="0"/>
                                </a:cubicBezTo>
                                <a:close/>
                                <a:moveTo>
                                  <a:pt x="872" y="0"/>
                                </a:moveTo>
                                <a:lnTo>
                                  <a:pt x="872" y="0"/>
                                </a:lnTo>
                                <a:cubicBezTo>
                                  <a:pt x="877" y="0"/>
                                  <a:pt x="880" y="4"/>
                                  <a:pt x="880" y="8"/>
                                </a:cubicBezTo>
                                <a:cubicBezTo>
                                  <a:pt x="880" y="12"/>
                                  <a:pt x="877" y="16"/>
                                  <a:pt x="872" y="16"/>
                                </a:cubicBezTo>
                                <a:lnTo>
                                  <a:pt x="872" y="16"/>
                                </a:lnTo>
                                <a:cubicBezTo>
                                  <a:pt x="868" y="16"/>
                                  <a:pt x="864" y="12"/>
                                  <a:pt x="864" y="8"/>
                                </a:cubicBezTo>
                                <a:cubicBezTo>
                                  <a:pt x="864" y="4"/>
                                  <a:pt x="868" y="0"/>
                                  <a:pt x="872" y="0"/>
                                </a:cubicBezTo>
                                <a:close/>
                                <a:moveTo>
                                  <a:pt x="904" y="0"/>
                                </a:moveTo>
                                <a:lnTo>
                                  <a:pt x="904" y="0"/>
                                </a:lnTo>
                                <a:cubicBezTo>
                                  <a:pt x="909" y="0"/>
                                  <a:pt x="912" y="4"/>
                                  <a:pt x="912" y="8"/>
                                </a:cubicBezTo>
                                <a:cubicBezTo>
                                  <a:pt x="912" y="12"/>
                                  <a:pt x="909" y="16"/>
                                  <a:pt x="904" y="16"/>
                                </a:cubicBezTo>
                                <a:lnTo>
                                  <a:pt x="904" y="16"/>
                                </a:lnTo>
                                <a:cubicBezTo>
                                  <a:pt x="900" y="16"/>
                                  <a:pt x="896" y="12"/>
                                  <a:pt x="896" y="8"/>
                                </a:cubicBezTo>
                                <a:cubicBezTo>
                                  <a:pt x="896" y="4"/>
                                  <a:pt x="900" y="0"/>
                                  <a:pt x="904" y="0"/>
                                </a:cubicBezTo>
                                <a:close/>
                                <a:moveTo>
                                  <a:pt x="936" y="0"/>
                                </a:moveTo>
                                <a:lnTo>
                                  <a:pt x="936" y="0"/>
                                </a:lnTo>
                                <a:cubicBezTo>
                                  <a:pt x="941" y="0"/>
                                  <a:pt x="944" y="4"/>
                                  <a:pt x="944" y="8"/>
                                </a:cubicBezTo>
                                <a:cubicBezTo>
                                  <a:pt x="944" y="12"/>
                                  <a:pt x="941" y="16"/>
                                  <a:pt x="936" y="16"/>
                                </a:cubicBezTo>
                                <a:lnTo>
                                  <a:pt x="936" y="16"/>
                                </a:lnTo>
                                <a:cubicBezTo>
                                  <a:pt x="932" y="16"/>
                                  <a:pt x="928" y="12"/>
                                  <a:pt x="928" y="8"/>
                                </a:cubicBezTo>
                                <a:cubicBezTo>
                                  <a:pt x="928" y="4"/>
                                  <a:pt x="932" y="0"/>
                                  <a:pt x="936" y="0"/>
                                </a:cubicBezTo>
                                <a:close/>
                                <a:moveTo>
                                  <a:pt x="968" y="0"/>
                                </a:moveTo>
                                <a:lnTo>
                                  <a:pt x="968" y="0"/>
                                </a:lnTo>
                                <a:cubicBezTo>
                                  <a:pt x="973" y="0"/>
                                  <a:pt x="976" y="4"/>
                                  <a:pt x="976" y="8"/>
                                </a:cubicBezTo>
                                <a:cubicBezTo>
                                  <a:pt x="976" y="12"/>
                                  <a:pt x="973" y="16"/>
                                  <a:pt x="968" y="16"/>
                                </a:cubicBezTo>
                                <a:lnTo>
                                  <a:pt x="968" y="16"/>
                                </a:lnTo>
                                <a:cubicBezTo>
                                  <a:pt x="964" y="16"/>
                                  <a:pt x="960" y="12"/>
                                  <a:pt x="960" y="8"/>
                                </a:cubicBezTo>
                                <a:cubicBezTo>
                                  <a:pt x="960" y="4"/>
                                  <a:pt x="964" y="0"/>
                                  <a:pt x="968" y="0"/>
                                </a:cubicBezTo>
                                <a:close/>
                                <a:moveTo>
                                  <a:pt x="1000" y="0"/>
                                </a:moveTo>
                                <a:lnTo>
                                  <a:pt x="1000" y="0"/>
                                </a:lnTo>
                                <a:cubicBezTo>
                                  <a:pt x="1005" y="0"/>
                                  <a:pt x="1008" y="4"/>
                                  <a:pt x="1008" y="8"/>
                                </a:cubicBezTo>
                                <a:cubicBezTo>
                                  <a:pt x="1008" y="12"/>
                                  <a:pt x="1005" y="16"/>
                                  <a:pt x="1000" y="16"/>
                                </a:cubicBezTo>
                                <a:lnTo>
                                  <a:pt x="1000" y="16"/>
                                </a:lnTo>
                                <a:cubicBezTo>
                                  <a:pt x="996" y="16"/>
                                  <a:pt x="992" y="12"/>
                                  <a:pt x="992" y="8"/>
                                </a:cubicBezTo>
                                <a:cubicBezTo>
                                  <a:pt x="992" y="4"/>
                                  <a:pt x="996" y="0"/>
                                  <a:pt x="1000" y="0"/>
                                </a:cubicBezTo>
                                <a:close/>
                                <a:moveTo>
                                  <a:pt x="1032" y="0"/>
                                </a:moveTo>
                                <a:lnTo>
                                  <a:pt x="1032" y="0"/>
                                </a:lnTo>
                                <a:cubicBezTo>
                                  <a:pt x="1037" y="0"/>
                                  <a:pt x="1040" y="4"/>
                                  <a:pt x="1040" y="8"/>
                                </a:cubicBezTo>
                                <a:cubicBezTo>
                                  <a:pt x="1040" y="12"/>
                                  <a:pt x="1037" y="16"/>
                                  <a:pt x="1032" y="16"/>
                                </a:cubicBezTo>
                                <a:lnTo>
                                  <a:pt x="1032" y="16"/>
                                </a:lnTo>
                                <a:cubicBezTo>
                                  <a:pt x="1028" y="16"/>
                                  <a:pt x="1024" y="12"/>
                                  <a:pt x="1024" y="8"/>
                                </a:cubicBezTo>
                                <a:cubicBezTo>
                                  <a:pt x="1024" y="4"/>
                                  <a:pt x="1028" y="0"/>
                                  <a:pt x="1032" y="0"/>
                                </a:cubicBezTo>
                                <a:close/>
                                <a:moveTo>
                                  <a:pt x="1064" y="0"/>
                                </a:moveTo>
                                <a:lnTo>
                                  <a:pt x="1064" y="0"/>
                                </a:lnTo>
                                <a:cubicBezTo>
                                  <a:pt x="1069" y="0"/>
                                  <a:pt x="1072" y="4"/>
                                  <a:pt x="1072" y="8"/>
                                </a:cubicBezTo>
                                <a:cubicBezTo>
                                  <a:pt x="1072" y="13"/>
                                  <a:pt x="1069" y="16"/>
                                  <a:pt x="1064" y="16"/>
                                </a:cubicBezTo>
                                <a:lnTo>
                                  <a:pt x="1064" y="16"/>
                                </a:lnTo>
                                <a:cubicBezTo>
                                  <a:pt x="1060" y="16"/>
                                  <a:pt x="1056" y="13"/>
                                  <a:pt x="1056" y="8"/>
                                </a:cubicBezTo>
                                <a:cubicBezTo>
                                  <a:pt x="1056" y="4"/>
                                  <a:pt x="1060" y="0"/>
                                  <a:pt x="1064" y="0"/>
                                </a:cubicBezTo>
                                <a:close/>
                                <a:moveTo>
                                  <a:pt x="1096" y="0"/>
                                </a:moveTo>
                                <a:lnTo>
                                  <a:pt x="1096" y="0"/>
                                </a:lnTo>
                                <a:cubicBezTo>
                                  <a:pt x="1101" y="0"/>
                                  <a:pt x="1104" y="4"/>
                                  <a:pt x="1104" y="8"/>
                                </a:cubicBezTo>
                                <a:cubicBezTo>
                                  <a:pt x="1104" y="13"/>
                                  <a:pt x="1101" y="16"/>
                                  <a:pt x="1096" y="16"/>
                                </a:cubicBezTo>
                                <a:lnTo>
                                  <a:pt x="1096" y="16"/>
                                </a:lnTo>
                                <a:cubicBezTo>
                                  <a:pt x="1092" y="16"/>
                                  <a:pt x="1088" y="13"/>
                                  <a:pt x="1088" y="8"/>
                                </a:cubicBezTo>
                                <a:cubicBezTo>
                                  <a:pt x="1088" y="4"/>
                                  <a:pt x="1092" y="0"/>
                                  <a:pt x="1096" y="0"/>
                                </a:cubicBezTo>
                                <a:close/>
                                <a:moveTo>
                                  <a:pt x="1128" y="0"/>
                                </a:moveTo>
                                <a:lnTo>
                                  <a:pt x="1128" y="0"/>
                                </a:lnTo>
                                <a:cubicBezTo>
                                  <a:pt x="1133" y="0"/>
                                  <a:pt x="1136" y="4"/>
                                  <a:pt x="1136" y="8"/>
                                </a:cubicBezTo>
                                <a:cubicBezTo>
                                  <a:pt x="1136" y="13"/>
                                  <a:pt x="1133" y="16"/>
                                  <a:pt x="1128" y="16"/>
                                </a:cubicBezTo>
                                <a:lnTo>
                                  <a:pt x="1128" y="16"/>
                                </a:lnTo>
                                <a:cubicBezTo>
                                  <a:pt x="1124" y="16"/>
                                  <a:pt x="1120" y="13"/>
                                  <a:pt x="1120" y="8"/>
                                </a:cubicBezTo>
                                <a:cubicBezTo>
                                  <a:pt x="1120" y="4"/>
                                  <a:pt x="1124" y="0"/>
                                  <a:pt x="1128" y="0"/>
                                </a:cubicBezTo>
                                <a:close/>
                                <a:moveTo>
                                  <a:pt x="1160" y="0"/>
                                </a:moveTo>
                                <a:lnTo>
                                  <a:pt x="1160" y="0"/>
                                </a:lnTo>
                                <a:cubicBezTo>
                                  <a:pt x="1165" y="0"/>
                                  <a:pt x="1168" y="4"/>
                                  <a:pt x="1168" y="8"/>
                                </a:cubicBezTo>
                                <a:cubicBezTo>
                                  <a:pt x="1168" y="13"/>
                                  <a:pt x="1165" y="16"/>
                                  <a:pt x="1160" y="16"/>
                                </a:cubicBezTo>
                                <a:lnTo>
                                  <a:pt x="1160" y="16"/>
                                </a:lnTo>
                                <a:cubicBezTo>
                                  <a:pt x="1156" y="16"/>
                                  <a:pt x="1152" y="13"/>
                                  <a:pt x="1152" y="8"/>
                                </a:cubicBezTo>
                                <a:cubicBezTo>
                                  <a:pt x="1152" y="4"/>
                                  <a:pt x="1156" y="0"/>
                                  <a:pt x="1160" y="0"/>
                                </a:cubicBezTo>
                                <a:close/>
                                <a:moveTo>
                                  <a:pt x="1192" y="0"/>
                                </a:moveTo>
                                <a:lnTo>
                                  <a:pt x="1192" y="0"/>
                                </a:lnTo>
                                <a:cubicBezTo>
                                  <a:pt x="1197" y="0"/>
                                  <a:pt x="1200" y="4"/>
                                  <a:pt x="1200" y="8"/>
                                </a:cubicBezTo>
                                <a:cubicBezTo>
                                  <a:pt x="1200" y="13"/>
                                  <a:pt x="1197" y="16"/>
                                  <a:pt x="1192" y="16"/>
                                </a:cubicBezTo>
                                <a:lnTo>
                                  <a:pt x="1192" y="16"/>
                                </a:lnTo>
                                <a:cubicBezTo>
                                  <a:pt x="1188" y="16"/>
                                  <a:pt x="1184" y="13"/>
                                  <a:pt x="1184" y="8"/>
                                </a:cubicBezTo>
                                <a:cubicBezTo>
                                  <a:pt x="1184" y="4"/>
                                  <a:pt x="1188" y="0"/>
                                  <a:pt x="1192" y="0"/>
                                </a:cubicBezTo>
                                <a:close/>
                                <a:moveTo>
                                  <a:pt x="1224" y="0"/>
                                </a:moveTo>
                                <a:lnTo>
                                  <a:pt x="1224" y="0"/>
                                </a:lnTo>
                                <a:cubicBezTo>
                                  <a:pt x="1229" y="0"/>
                                  <a:pt x="1232" y="4"/>
                                  <a:pt x="1232" y="8"/>
                                </a:cubicBezTo>
                                <a:cubicBezTo>
                                  <a:pt x="1232" y="13"/>
                                  <a:pt x="1229" y="16"/>
                                  <a:pt x="1224" y="16"/>
                                </a:cubicBezTo>
                                <a:lnTo>
                                  <a:pt x="1224" y="16"/>
                                </a:lnTo>
                                <a:cubicBezTo>
                                  <a:pt x="1220" y="16"/>
                                  <a:pt x="1216" y="13"/>
                                  <a:pt x="1216" y="8"/>
                                </a:cubicBezTo>
                                <a:cubicBezTo>
                                  <a:pt x="1216" y="4"/>
                                  <a:pt x="1220" y="0"/>
                                  <a:pt x="1224" y="0"/>
                                </a:cubicBezTo>
                                <a:close/>
                                <a:moveTo>
                                  <a:pt x="1256" y="0"/>
                                </a:moveTo>
                                <a:lnTo>
                                  <a:pt x="1256" y="0"/>
                                </a:lnTo>
                                <a:cubicBezTo>
                                  <a:pt x="1261" y="0"/>
                                  <a:pt x="1264" y="4"/>
                                  <a:pt x="1264" y="8"/>
                                </a:cubicBezTo>
                                <a:cubicBezTo>
                                  <a:pt x="1264" y="13"/>
                                  <a:pt x="1261" y="16"/>
                                  <a:pt x="1256" y="16"/>
                                </a:cubicBezTo>
                                <a:lnTo>
                                  <a:pt x="1256" y="16"/>
                                </a:lnTo>
                                <a:cubicBezTo>
                                  <a:pt x="1252" y="16"/>
                                  <a:pt x="1248" y="13"/>
                                  <a:pt x="1248" y="8"/>
                                </a:cubicBezTo>
                                <a:cubicBezTo>
                                  <a:pt x="1248" y="4"/>
                                  <a:pt x="1252" y="0"/>
                                  <a:pt x="1256" y="0"/>
                                </a:cubicBezTo>
                                <a:close/>
                                <a:moveTo>
                                  <a:pt x="1288" y="0"/>
                                </a:moveTo>
                                <a:lnTo>
                                  <a:pt x="1288" y="0"/>
                                </a:lnTo>
                                <a:cubicBezTo>
                                  <a:pt x="1293" y="0"/>
                                  <a:pt x="1296" y="4"/>
                                  <a:pt x="1296" y="8"/>
                                </a:cubicBezTo>
                                <a:cubicBezTo>
                                  <a:pt x="1296" y="13"/>
                                  <a:pt x="1293" y="16"/>
                                  <a:pt x="1288" y="16"/>
                                </a:cubicBezTo>
                                <a:lnTo>
                                  <a:pt x="1288" y="16"/>
                                </a:lnTo>
                                <a:cubicBezTo>
                                  <a:pt x="1284" y="16"/>
                                  <a:pt x="1280" y="13"/>
                                  <a:pt x="1280" y="8"/>
                                </a:cubicBezTo>
                                <a:cubicBezTo>
                                  <a:pt x="1280" y="4"/>
                                  <a:pt x="1284" y="0"/>
                                  <a:pt x="1288" y="0"/>
                                </a:cubicBezTo>
                                <a:close/>
                                <a:moveTo>
                                  <a:pt x="1320" y="0"/>
                                </a:moveTo>
                                <a:lnTo>
                                  <a:pt x="1320" y="0"/>
                                </a:lnTo>
                                <a:cubicBezTo>
                                  <a:pt x="1325" y="0"/>
                                  <a:pt x="1328" y="4"/>
                                  <a:pt x="1328" y="8"/>
                                </a:cubicBezTo>
                                <a:cubicBezTo>
                                  <a:pt x="1328" y="13"/>
                                  <a:pt x="1325" y="16"/>
                                  <a:pt x="1320" y="16"/>
                                </a:cubicBezTo>
                                <a:lnTo>
                                  <a:pt x="1320" y="16"/>
                                </a:lnTo>
                                <a:cubicBezTo>
                                  <a:pt x="1316" y="16"/>
                                  <a:pt x="1312" y="13"/>
                                  <a:pt x="1312" y="8"/>
                                </a:cubicBezTo>
                                <a:cubicBezTo>
                                  <a:pt x="1312" y="4"/>
                                  <a:pt x="1316" y="0"/>
                                  <a:pt x="1320" y="0"/>
                                </a:cubicBezTo>
                                <a:close/>
                                <a:moveTo>
                                  <a:pt x="1352" y="0"/>
                                </a:moveTo>
                                <a:lnTo>
                                  <a:pt x="1352" y="0"/>
                                </a:lnTo>
                                <a:cubicBezTo>
                                  <a:pt x="1357" y="0"/>
                                  <a:pt x="1360" y="4"/>
                                  <a:pt x="1360" y="8"/>
                                </a:cubicBezTo>
                                <a:cubicBezTo>
                                  <a:pt x="1360" y="13"/>
                                  <a:pt x="1357" y="16"/>
                                  <a:pt x="1352" y="16"/>
                                </a:cubicBezTo>
                                <a:lnTo>
                                  <a:pt x="1352" y="16"/>
                                </a:lnTo>
                                <a:cubicBezTo>
                                  <a:pt x="1348" y="16"/>
                                  <a:pt x="1344" y="13"/>
                                  <a:pt x="1344" y="8"/>
                                </a:cubicBezTo>
                                <a:cubicBezTo>
                                  <a:pt x="1344" y="4"/>
                                  <a:pt x="1348" y="0"/>
                                  <a:pt x="1352" y="0"/>
                                </a:cubicBezTo>
                                <a:close/>
                                <a:moveTo>
                                  <a:pt x="1384" y="0"/>
                                </a:moveTo>
                                <a:lnTo>
                                  <a:pt x="1385" y="0"/>
                                </a:lnTo>
                                <a:cubicBezTo>
                                  <a:pt x="1389" y="0"/>
                                  <a:pt x="1393" y="4"/>
                                  <a:pt x="1393" y="8"/>
                                </a:cubicBezTo>
                                <a:cubicBezTo>
                                  <a:pt x="1393" y="13"/>
                                  <a:pt x="1389" y="16"/>
                                  <a:pt x="1385" y="16"/>
                                </a:cubicBezTo>
                                <a:lnTo>
                                  <a:pt x="1384" y="16"/>
                                </a:lnTo>
                                <a:cubicBezTo>
                                  <a:pt x="1380" y="16"/>
                                  <a:pt x="1376" y="13"/>
                                  <a:pt x="1376" y="8"/>
                                </a:cubicBezTo>
                                <a:cubicBezTo>
                                  <a:pt x="1376" y="4"/>
                                  <a:pt x="1380" y="0"/>
                                  <a:pt x="1384" y="0"/>
                                </a:cubicBezTo>
                                <a:close/>
                                <a:moveTo>
                                  <a:pt x="1417" y="0"/>
                                </a:moveTo>
                                <a:lnTo>
                                  <a:pt x="1417" y="0"/>
                                </a:lnTo>
                                <a:cubicBezTo>
                                  <a:pt x="1421" y="0"/>
                                  <a:pt x="1425" y="4"/>
                                  <a:pt x="1425" y="8"/>
                                </a:cubicBezTo>
                                <a:cubicBezTo>
                                  <a:pt x="1425" y="13"/>
                                  <a:pt x="1421" y="16"/>
                                  <a:pt x="1417" y="16"/>
                                </a:cubicBezTo>
                                <a:lnTo>
                                  <a:pt x="1417" y="16"/>
                                </a:lnTo>
                                <a:cubicBezTo>
                                  <a:pt x="1412" y="16"/>
                                  <a:pt x="1408" y="13"/>
                                  <a:pt x="1408" y="8"/>
                                </a:cubicBezTo>
                                <a:cubicBezTo>
                                  <a:pt x="1408" y="4"/>
                                  <a:pt x="1412" y="0"/>
                                  <a:pt x="1417" y="0"/>
                                </a:cubicBezTo>
                                <a:close/>
                                <a:moveTo>
                                  <a:pt x="1449" y="0"/>
                                </a:moveTo>
                                <a:lnTo>
                                  <a:pt x="1449" y="0"/>
                                </a:lnTo>
                                <a:cubicBezTo>
                                  <a:pt x="1453" y="0"/>
                                  <a:pt x="1457" y="4"/>
                                  <a:pt x="1457" y="8"/>
                                </a:cubicBezTo>
                                <a:cubicBezTo>
                                  <a:pt x="1457" y="13"/>
                                  <a:pt x="1453" y="16"/>
                                  <a:pt x="1449" y="16"/>
                                </a:cubicBezTo>
                                <a:lnTo>
                                  <a:pt x="1449" y="16"/>
                                </a:lnTo>
                                <a:cubicBezTo>
                                  <a:pt x="1444" y="16"/>
                                  <a:pt x="1441" y="13"/>
                                  <a:pt x="1441" y="8"/>
                                </a:cubicBezTo>
                                <a:cubicBezTo>
                                  <a:pt x="1441" y="4"/>
                                  <a:pt x="1444" y="0"/>
                                  <a:pt x="1449" y="0"/>
                                </a:cubicBezTo>
                                <a:close/>
                                <a:moveTo>
                                  <a:pt x="1481" y="0"/>
                                </a:moveTo>
                                <a:lnTo>
                                  <a:pt x="1481" y="0"/>
                                </a:lnTo>
                                <a:cubicBezTo>
                                  <a:pt x="1485" y="0"/>
                                  <a:pt x="1489" y="4"/>
                                  <a:pt x="1489" y="8"/>
                                </a:cubicBezTo>
                                <a:cubicBezTo>
                                  <a:pt x="1489" y="13"/>
                                  <a:pt x="1485" y="16"/>
                                  <a:pt x="1481" y="16"/>
                                </a:cubicBezTo>
                                <a:lnTo>
                                  <a:pt x="1481" y="16"/>
                                </a:lnTo>
                                <a:cubicBezTo>
                                  <a:pt x="1476" y="16"/>
                                  <a:pt x="1473" y="13"/>
                                  <a:pt x="1473" y="8"/>
                                </a:cubicBezTo>
                                <a:cubicBezTo>
                                  <a:pt x="1473" y="4"/>
                                  <a:pt x="1476" y="0"/>
                                  <a:pt x="1481" y="0"/>
                                </a:cubicBezTo>
                                <a:close/>
                                <a:moveTo>
                                  <a:pt x="1513" y="0"/>
                                </a:moveTo>
                                <a:lnTo>
                                  <a:pt x="1513" y="0"/>
                                </a:lnTo>
                                <a:cubicBezTo>
                                  <a:pt x="1517" y="0"/>
                                  <a:pt x="1521" y="4"/>
                                  <a:pt x="1521" y="8"/>
                                </a:cubicBezTo>
                                <a:cubicBezTo>
                                  <a:pt x="1521" y="13"/>
                                  <a:pt x="1517" y="16"/>
                                  <a:pt x="1513" y="16"/>
                                </a:cubicBezTo>
                                <a:lnTo>
                                  <a:pt x="1513" y="16"/>
                                </a:lnTo>
                                <a:cubicBezTo>
                                  <a:pt x="1508" y="16"/>
                                  <a:pt x="1505" y="13"/>
                                  <a:pt x="1505" y="8"/>
                                </a:cubicBezTo>
                                <a:cubicBezTo>
                                  <a:pt x="1505" y="4"/>
                                  <a:pt x="1508" y="0"/>
                                  <a:pt x="1513" y="0"/>
                                </a:cubicBezTo>
                                <a:close/>
                                <a:moveTo>
                                  <a:pt x="1545" y="0"/>
                                </a:moveTo>
                                <a:lnTo>
                                  <a:pt x="1545" y="0"/>
                                </a:lnTo>
                                <a:cubicBezTo>
                                  <a:pt x="1549" y="0"/>
                                  <a:pt x="1553" y="4"/>
                                  <a:pt x="1553" y="8"/>
                                </a:cubicBezTo>
                                <a:cubicBezTo>
                                  <a:pt x="1553" y="13"/>
                                  <a:pt x="1549" y="16"/>
                                  <a:pt x="1545" y="16"/>
                                </a:cubicBezTo>
                                <a:lnTo>
                                  <a:pt x="1545" y="16"/>
                                </a:lnTo>
                                <a:cubicBezTo>
                                  <a:pt x="1540" y="16"/>
                                  <a:pt x="1537" y="13"/>
                                  <a:pt x="1537" y="8"/>
                                </a:cubicBezTo>
                                <a:cubicBezTo>
                                  <a:pt x="1537" y="4"/>
                                  <a:pt x="1540" y="0"/>
                                  <a:pt x="1545" y="0"/>
                                </a:cubicBezTo>
                                <a:close/>
                                <a:moveTo>
                                  <a:pt x="1577" y="0"/>
                                </a:moveTo>
                                <a:lnTo>
                                  <a:pt x="1577" y="0"/>
                                </a:lnTo>
                                <a:cubicBezTo>
                                  <a:pt x="1581" y="0"/>
                                  <a:pt x="1585" y="4"/>
                                  <a:pt x="1585" y="8"/>
                                </a:cubicBezTo>
                                <a:cubicBezTo>
                                  <a:pt x="1585" y="13"/>
                                  <a:pt x="1581" y="16"/>
                                  <a:pt x="1577" y="16"/>
                                </a:cubicBezTo>
                                <a:lnTo>
                                  <a:pt x="1577" y="16"/>
                                </a:lnTo>
                                <a:cubicBezTo>
                                  <a:pt x="1572" y="16"/>
                                  <a:pt x="1569" y="13"/>
                                  <a:pt x="1569" y="8"/>
                                </a:cubicBezTo>
                                <a:cubicBezTo>
                                  <a:pt x="1569" y="4"/>
                                  <a:pt x="1572" y="0"/>
                                  <a:pt x="1577" y="0"/>
                                </a:cubicBezTo>
                                <a:close/>
                                <a:moveTo>
                                  <a:pt x="1609" y="0"/>
                                </a:moveTo>
                                <a:lnTo>
                                  <a:pt x="1609" y="0"/>
                                </a:lnTo>
                                <a:cubicBezTo>
                                  <a:pt x="1613" y="0"/>
                                  <a:pt x="1617" y="4"/>
                                  <a:pt x="1617" y="8"/>
                                </a:cubicBezTo>
                                <a:cubicBezTo>
                                  <a:pt x="1617" y="13"/>
                                  <a:pt x="1613" y="16"/>
                                  <a:pt x="1609" y="16"/>
                                </a:cubicBezTo>
                                <a:lnTo>
                                  <a:pt x="1609" y="16"/>
                                </a:lnTo>
                                <a:cubicBezTo>
                                  <a:pt x="1604" y="16"/>
                                  <a:pt x="1601" y="13"/>
                                  <a:pt x="1601" y="8"/>
                                </a:cubicBezTo>
                                <a:cubicBezTo>
                                  <a:pt x="1601" y="4"/>
                                  <a:pt x="1604" y="0"/>
                                  <a:pt x="1609" y="0"/>
                                </a:cubicBezTo>
                                <a:close/>
                                <a:moveTo>
                                  <a:pt x="1641" y="0"/>
                                </a:moveTo>
                                <a:lnTo>
                                  <a:pt x="1641" y="0"/>
                                </a:lnTo>
                                <a:cubicBezTo>
                                  <a:pt x="1645" y="0"/>
                                  <a:pt x="1649" y="4"/>
                                  <a:pt x="1649" y="8"/>
                                </a:cubicBezTo>
                                <a:cubicBezTo>
                                  <a:pt x="1649" y="13"/>
                                  <a:pt x="1645" y="16"/>
                                  <a:pt x="1641" y="16"/>
                                </a:cubicBezTo>
                                <a:lnTo>
                                  <a:pt x="1641" y="16"/>
                                </a:lnTo>
                                <a:cubicBezTo>
                                  <a:pt x="1636" y="16"/>
                                  <a:pt x="1633" y="13"/>
                                  <a:pt x="1633" y="8"/>
                                </a:cubicBezTo>
                                <a:cubicBezTo>
                                  <a:pt x="1633" y="4"/>
                                  <a:pt x="1636" y="0"/>
                                  <a:pt x="1641" y="0"/>
                                </a:cubicBezTo>
                                <a:close/>
                                <a:moveTo>
                                  <a:pt x="1673" y="0"/>
                                </a:moveTo>
                                <a:lnTo>
                                  <a:pt x="1673" y="0"/>
                                </a:lnTo>
                                <a:cubicBezTo>
                                  <a:pt x="1677" y="0"/>
                                  <a:pt x="1681" y="4"/>
                                  <a:pt x="1681" y="8"/>
                                </a:cubicBezTo>
                                <a:cubicBezTo>
                                  <a:pt x="1681" y="13"/>
                                  <a:pt x="1677" y="16"/>
                                  <a:pt x="1673" y="16"/>
                                </a:cubicBezTo>
                                <a:lnTo>
                                  <a:pt x="1673" y="16"/>
                                </a:lnTo>
                                <a:cubicBezTo>
                                  <a:pt x="1668" y="16"/>
                                  <a:pt x="1665" y="13"/>
                                  <a:pt x="1665" y="8"/>
                                </a:cubicBezTo>
                                <a:cubicBezTo>
                                  <a:pt x="1665" y="4"/>
                                  <a:pt x="1668" y="0"/>
                                  <a:pt x="1673" y="0"/>
                                </a:cubicBezTo>
                                <a:close/>
                                <a:moveTo>
                                  <a:pt x="1705" y="0"/>
                                </a:moveTo>
                                <a:lnTo>
                                  <a:pt x="1705" y="0"/>
                                </a:lnTo>
                                <a:cubicBezTo>
                                  <a:pt x="1709" y="0"/>
                                  <a:pt x="1713" y="4"/>
                                  <a:pt x="1713" y="8"/>
                                </a:cubicBezTo>
                                <a:cubicBezTo>
                                  <a:pt x="1713" y="13"/>
                                  <a:pt x="1709" y="16"/>
                                  <a:pt x="1705" y="16"/>
                                </a:cubicBezTo>
                                <a:lnTo>
                                  <a:pt x="1705" y="16"/>
                                </a:lnTo>
                                <a:cubicBezTo>
                                  <a:pt x="1700" y="16"/>
                                  <a:pt x="1697" y="13"/>
                                  <a:pt x="1697" y="8"/>
                                </a:cubicBezTo>
                                <a:cubicBezTo>
                                  <a:pt x="1697" y="4"/>
                                  <a:pt x="1700" y="0"/>
                                  <a:pt x="1705" y="0"/>
                                </a:cubicBezTo>
                                <a:close/>
                                <a:moveTo>
                                  <a:pt x="1737" y="0"/>
                                </a:moveTo>
                                <a:lnTo>
                                  <a:pt x="1737" y="0"/>
                                </a:lnTo>
                                <a:cubicBezTo>
                                  <a:pt x="1741" y="0"/>
                                  <a:pt x="1745" y="4"/>
                                  <a:pt x="1745" y="8"/>
                                </a:cubicBezTo>
                                <a:cubicBezTo>
                                  <a:pt x="1745" y="13"/>
                                  <a:pt x="1741" y="16"/>
                                  <a:pt x="1737" y="16"/>
                                </a:cubicBezTo>
                                <a:lnTo>
                                  <a:pt x="1737" y="16"/>
                                </a:lnTo>
                                <a:cubicBezTo>
                                  <a:pt x="1732" y="16"/>
                                  <a:pt x="1729" y="13"/>
                                  <a:pt x="1729" y="8"/>
                                </a:cubicBezTo>
                                <a:cubicBezTo>
                                  <a:pt x="1729" y="4"/>
                                  <a:pt x="1732" y="0"/>
                                  <a:pt x="1737" y="0"/>
                                </a:cubicBezTo>
                                <a:close/>
                                <a:moveTo>
                                  <a:pt x="1769" y="0"/>
                                </a:moveTo>
                                <a:lnTo>
                                  <a:pt x="1769" y="0"/>
                                </a:lnTo>
                                <a:cubicBezTo>
                                  <a:pt x="1773" y="0"/>
                                  <a:pt x="1777" y="4"/>
                                  <a:pt x="1777" y="8"/>
                                </a:cubicBezTo>
                                <a:cubicBezTo>
                                  <a:pt x="1777" y="13"/>
                                  <a:pt x="1773" y="16"/>
                                  <a:pt x="1769" y="16"/>
                                </a:cubicBezTo>
                                <a:lnTo>
                                  <a:pt x="1769" y="16"/>
                                </a:lnTo>
                                <a:cubicBezTo>
                                  <a:pt x="1764" y="16"/>
                                  <a:pt x="1761" y="13"/>
                                  <a:pt x="1761" y="8"/>
                                </a:cubicBezTo>
                                <a:cubicBezTo>
                                  <a:pt x="1761" y="4"/>
                                  <a:pt x="1764" y="0"/>
                                  <a:pt x="1769" y="0"/>
                                </a:cubicBezTo>
                                <a:close/>
                                <a:moveTo>
                                  <a:pt x="1801" y="0"/>
                                </a:moveTo>
                                <a:lnTo>
                                  <a:pt x="1801" y="0"/>
                                </a:lnTo>
                                <a:cubicBezTo>
                                  <a:pt x="1805" y="0"/>
                                  <a:pt x="1809" y="4"/>
                                  <a:pt x="1809" y="8"/>
                                </a:cubicBezTo>
                                <a:cubicBezTo>
                                  <a:pt x="1809" y="13"/>
                                  <a:pt x="1805" y="16"/>
                                  <a:pt x="1801" y="16"/>
                                </a:cubicBezTo>
                                <a:lnTo>
                                  <a:pt x="1801" y="16"/>
                                </a:lnTo>
                                <a:cubicBezTo>
                                  <a:pt x="1796" y="16"/>
                                  <a:pt x="1793" y="13"/>
                                  <a:pt x="1793" y="8"/>
                                </a:cubicBezTo>
                                <a:cubicBezTo>
                                  <a:pt x="1793" y="4"/>
                                  <a:pt x="1796" y="0"/>
                                  <a:pt x="1801" y="0"/>
                                </a:cubicBezTo>
                                <a:close/>
                                <a:moveTo>
                                  <a:pt x="1833" y="0"/>
                                </a:moveTo>
                                <a:lnTo>
                                  <a:pt x="1833" y="0"/>
                                </a:lnTo>
                                <a:cubicBezTo>
                                  <a:pt x="1837" y="0"/>
                                  <a:pt x="1841" y="4"/>
                                  <a:pt x="1841" y="8"/>
                                </a:cubicBezTo>
                                <a:cubicBezTo>
                                  <a:pt x="1841" y="13"/>
                                  <a:pt x="1837" y="16"/>
                                  <a:pt x="1833" y="16"/>
                                </a:cubicBezTo>
                                <a:lnTo>
                                  <a:pt x="1833" y="16"/>
                                </a:lnTo>
                                <a:cubicBezTo>
                                  <a:pt x="1828" y="16"/>
                                  <a:pt x="1825" y="13"/>
                                  <a:pt x="1825" y="8"/>
                                </a:cubicBezTo>
                                <a:cubicBezTo>
                                  <a:pt x="1825" y="4"/>
                                  <a:pt x="1828" y="0"/>
                                  <a:pt x="1833" y="0"/>
                                </a:cubicBezTo>
                                <a:close/>
                                <a:moveTo>
                                  <a:pt x="1865" y="0"/>
                                </a:moveTo>
                                <a:lnTo>
                                  <a:pt x="1865" y="0"/>
                                </a:lnTo>
                                <a:cubicBezTo>
                                  <a:pt x="1869" y="0"/>
                                  <a:pt x="1873" y="4"/>
                                  <a:pt x="1873" y="8"/>
                                </a:cubicBezTo>
                                <a:cubicBezTo>
                                  <a:pt x="1873" y="13"/>
                                  <a:pt x="1869" y="16"/>
                                  <a:pt x="1865" y="16"/>
                                </a:cubicBezTo>
                                <a:lnTo>
                                  <a:pt x="1865" y="16"/>
                                </a:lnTo>
                                <a:cubicBezTo>
                                  <a:pt x="1860" y="16"/>
                                  <a:pt x="1857" y="13"/>
                                  <a:pt x="1857" y="8"/>
                                </a:cubicBezTo>
                                <a:cubicBezTo>
                                  <a:pt x="1857" y="4"/>
                                  <a:pt x="1860" y="0"/>
                                  <a:pt x="1865" y="0"/>
                                </a:cubicBezTo>
                                <a:close/>
                                <a:moveTo>
                                  <a:pt x="1897" y="0"/>
                                </a:moveTo>
                                <a:lnTo>
                                  <a:pt x="1897" y="0"/>
                                </a:lnTo>
                                <a:cubicBezTo>
                                  <a:pt x="1901" y="0"/>
                                  <a:pt x="1905" y="4"/>
                                  <a:pt x="1905" y="8"/>
                                </a:cubicBezTo>
                                <a:cubicBezTo>
                                  <a:pt x="1905" y="13"/>
                                  <a:pt x="1901" y="16"/>
                                  <a:pt x="1897" y="16"/>
                                </a:cubicBezTo>
                                <a:lnTo>
                                  <a:pt x="1897" y="16"/>
                                </a:lnTo>
                                <a:cubicBezTo>
                                  <a:pt x="1892" y="16"/>
                                  <a:pt x="1889" y="13"/>
                                  <a:pt x="1889" y="8"/>
                                </a:cubicBezTo>
                                <a:cubicBezTo>
                                  <a:pt x="1889" y="4"/>
                                  <a:pt x="1892" y="0"/>
                                  <a:pt x="1897" y="0"/>
                                </a:cubicBezTo>
                                <a:close/>
                                <a:moveTo>
                                  <a:pt x="1929" y="0"/>
                                </a:moveTo>
                                <a:lnTo>
                                  <a:pt x="1929" y="0"/>
                                </a:lnTo>
                                <a:cubicBezTo>
                                  <a:pt x="1933" y="0"/>
                                  <a:pt x="1937" y="4"/>
                                  <a:pt x="1937" y="8"/>
                                </a:cubicBezTo>
                                <a:cubicBezTo>
                                  <a:pt x="1937" y="13"/>
                                  <a:pt x="1933" y="16"/>
                                  <a:pt x="1929" y="16"/>
                                </a:cubicBezTo>
                                <a:lnTo>
                                  <a:pt x="1929" y="16"/>
                                </a:lnTo>
                                <a:cubicBezTo>
                                  <a:pt x="1924" y="16"/>
                                  <a:pt x="1921" y="13"/>
                                  <a:pt x="1921" y="8"/>
                                </a:cubicBezTo>
                                <a:cubicBezTo>
                                  <a:pt x="1921" y="4"/>
                                  <a:pt x="1924" y="0"/>
                                  <a:pt x="1929" y="0"/>
                                </a:cubicBezTo>
                                <a:close/>
                                <a:moveTo>
                                  <a:pt x="1961" y="0"/>
                                </a:moveTo>
                                <a:lnTo>
                                  <a:pt x="1961" y="0"/>
                                </a:lnTo>
                                <a:cubicBezTo>
                                  <a:pt x="1965" y="0"/>
                                  <a:pt x="1969" y="4"/>
                                  <a:pt x="1969" y="8"/>
                                </a:cubicBezTo>
                                <a:cubicBezTo>
                                  <a:pt x="1969" y="13"/>
                                  <a:pt x="1965" y="16"/>
                                  <a:pt x="1961" y="16"/>
                                </a:cubicBezTo>
                                <a:lnTo>
                                  <a:pt x="1961" y="16"/>
                                </a:lnTo>
                                <a:cubicBezTo>
                                  <a:pt x="1956" y="16"/>
                                  <a:pt x="1953" y="13"/>
                                  <a:pt x="1953" y="8"/>
                                </a:cubicBezTo>
                                <a:cubicBezTo>
                                  <a:pt x="1953" y="4"/>
                                  <a:pt x="1956" y="0"/>
                                  <a:pt x="1961" y="0"/>
                                </a:cubicBezTo>
                                <a:close/>
                                <a:moveTo>
                                  <a:pt x="1993" y="0"/>
                                </a:moveTo>
                                <a:lnTo>
                                  <a:pt x="1993" y="0"/>
                                </a:lnTo>
                                <a:cubicBezTo>
                                  <a:pt x="1997" y="0"/>
                                  <a:pt x="2001" y="4"/>
                                  <a:pt x="2001" y="8"/>
                                </a:cubicBezTo>
                                <a:cubicBezTo>
                                  <a:pt x="2001" y="13"/>
                                  <a:pt x="1997" y="16"/>
                                  <a:pt x="1993" y="16"/>
                                </a:cubicBezTo>
                                <a:lnTo>
                                  <a:pt x="1993" y="16"/>
                                </a:lnTo>
                                <a:cubicBezTo>
                                  <a:pt x="1988" y="16"/>
                                  <a:pt x="1985" y="13"/>
                                  <a:pt x="1985" y="8"/>
                                </a:cubicBezTo>
                                <a:cubicBezTo>
                                  <a:pt x="1985" y="4"/>
                                  <a:pt x="1988" y="0"/>
                                  <a:pt x="1993" y="0"/>
                                </a:cubicBezTo>
                                <a:close/>
                                <a:moveTo>
                                  <a:pt x="2025" y="0"/>
                                </a:moveTo>
                                <a:lnTo>
                                  <a:pt x="2025" y="0"/>
                                </a:lnTo>
                                <a:cubicBezTo>
                                  <a:pt x="2029" y="0"/>
                                  <a:pt x="2033" y="4"/>
                                  <a:pt x="2033" y="8"/>
                                </a:cubicBezTo>
                                <a:cubicBezTo>
                                  <a:pt x="2033" y="13"/>
                                  <a:pt x="2029" y="16"/>
                                  <a:pt x="2025" y="16"/>
                                </a:cubicBezTo>
                                <a:lnTo>
                                  <a:pt x="2025" y="16"/>
                                </a:lnTo>
                                <a:cubicBezTo>
                                  <a:pt x="2020" y="16"/>
                                  <a:pt x="2017" y="13"/>
                                  <a:pt x="2017" y="8"/>
                                </a:cubicBezTo>
                                <a:cubicBezTo>
                                  <a:pt x="2017" y="4"/>
                                  <a:pt x="2020" y="0"/>
                                  <a:pt x="2025" y="0"/>
                                </a:cubicBezTo>
                                <a:close/>
                                <a:moveTo>
                                  <a:pt x="2057" y="0"/>
                                </a:moveTo>
                                <a:lnTo>
                                  <a:pt x="2057" y="0"/>
                                </a:lnTo>
                                <a:cubicBezTo>
                                  <a:pt x="2061" y="0"/>
                                  <a:pt x="2065" y="4"/>
                                  <a:pt x="2065" y="8"/>
                                </a:cubicBezTo>
                                <a:cubicBezTo>
                                  <a:pt x="2065" y="13"/>
                                  <a:pt x="2061" y="16"/>
                                  <a:pt x="2057" y="16"/>
                                </a:cubicBezTo>
                                <a:lnTo>
                                  <a:pt x="2057" y="16"/>
                                </a:lnTo>
                                <a:cubicBezTo>
                                  <a:pt x="2052" y="16"/>
                                  <a:pt x="2049" y="13"/>
                                  <a:pt x="2049" y="8"/>
                                </a:cubicBezTo>
                                <a:cubicBezTo>
                                  <a:pt x="2049" y="4"/>
                                  <a:pt x="2052" y="0"/>
                                  <a:pt x="2057" y="0"/>
                                </a:cubicBezTo>
                                <a:close/>
                                <a:moveTo>
                                  <a:pt x="2089" y="0"/>
                                </a:moveTo>
                                <a:lnTo>
                                  <a:pt x="2089" y="0"/>
                                </a:lnTo>
                                <a:cubicBezTo>
                                  <a:pt x="2093" y="0"/>
                                  <a:pt x="2097" y="4"/>
                                  <a:pt x="2097" y="8"/>
                                </a:cubicBezTo>
                                <a:cubicBezTo>
                                  <a:pt x="2097" y="13"/>
                                  <a:pt x="2093" y="16"/>
                                  <a:pt x="2089" y="16"/>
                                </a:cubicBezTo>
                                <a:lnTo>
                                  <a:pt x="2089" y="16"/>
                                </a:lnTo>
                                <a:cubicBezTo>
                                  <a:pt x="2084" y="16"/>
                                  <a:pt x="2081" y="13"/>
                                  <a:pt x="2081" y="8"/>
                                </a:cubicBezTo>
                                <a:cubicBezTo>
                                  <a:pt x="2081" y="4"/>
                                  <a:pt x="2084" y="0"/>
                                  <a:pt x="2089" y="0"/>
                                </a:cubicBezTo>
                                <a:close/>
                                <a:moveTo>
                                  <a:pt x="2121" y="0"/>
                                </a:moveTo>
                                <a:lnTo>
                                  <a:pt x="2121" y="0"/>
                                </a:lnTo>
                                <a:cubicBezTo>
                                  <a:pt x="2125" y="0"/>
                                  <a:pt x="2129" y="4"/>
                                  <a:pt x="2129" y="8"/>
                                </a:cubicBezTo>
                                <a:cubicBezTo>
                                  <a:pt x="2129" y="13"/>
                                  <a:pt x="2125" y="16"/>
                                  <a:pt x="2121" y="16"/>
                                </a:cubicBezTo>
                                <a:lnTo>
                                  <a:pt x="2121" y="16"/>
                                </a:lnTo>
                                <a:cubicBezTo>
                                  <a:pt x="2116" y="16"/>
                                  <a:pt x="2113" y="13"/>
                                  <a:pt x="2113" y="8"/>
                                </a:cubicBezTo>
                                <a:cubicBezTo>
                                  <a:pt x="2113" y="4"/>
                                  <a:pt x="2116" y="0"/>
                                  <a:pt x="2121" y="0"/>
                                </a:cubicBezTo>
                                <a:close/>
                                <a:moveTo>
                                  <a:pt x="2153" y="0"/>
                                </a:moveTo>
                                <a:lnTo>
                                  <a:pt x="2153" y="0"/>
                                </a:lnTo>
                                <a:cubicBezTo>
                                  <a:pt x="2157" y="0"/>
                                  <a:pt x="2161" y="4"/>
                                  <a:pt x="2161" y="8"/>
                                </a:cubicBezTo>
                                <a:cubicBezTo>
                                  <a:pt x="2161" y="13"/>
                                  <a:pt x="2157" y="16"/>
                                  <a:pt x="2153" y="16"/>
                                </a:cubicBezTo>
                                <a:lnTo>
                                  <a:pt x="2153" y="16"/>
                                </a:lnTo>
                                <a:cubicBezTo>
                                  <a:pt x="2148" y="16"/>
                                  <a:pt x="2145" y="13"/>
                                  <a:pt x="2145" y="8"/>
                                </a:cubicBezTo>
                                <a:cubicBezTo>
                                  <a:pt x="2145" y="4"/>
                                  <a:pt x="2148" y="0"/>
                                  <a:pt x="2153" y="0"/>
                                </a:cubicBezTo>
                                <a:close/>
                                <a:moveTo>
                                  <a:pt x="2185" y="0"/>
                                </a:moveTo>
                                <a:lnTo>
                                  <a:pt x="2185" y="0"/>
                                </a:lnTo>
                                <a:cubicBezTo>
                                  <a:pt x="2189" y="0"/>
                                  <a:pt x="2193" y="4"/>
                                  <a:pt x="2193" y="8"/>
                                </a:cubicBezTo>
                                <a:cubicBezTo>
                                  <a:pt x="2193" y="13"/>
                                  <a:pt x="2189" y="16"/>
                                  <a:pt x="2185" y="16"/>
                                </a:cubicBezTo>
                                <a:lnTo>
                                  <a:pt x="2185" y="16"/>
                                </a:lnTo>
                                <a:cubicBezTo>
                                  <a:pt x="2180" y="16"/>
                                  <a:pt x="2177" y="13"/>
                                  <a:pt x="2177" y="8"/>
                                </a:cubicBezTo>
                                <a:cubicBezTo>
                                  <a:pt x="2177" y="4"/>
                                  <a:pt x="2180" y="0"/>
                                  <a:pt x="2185" y="0"/>
                                </a:cubicBezTo>
                                <a:close/>
                                <a:moveTo>
                                  <a:pt x="2217" y="0"/>
                                </a:moveTo>
                                <a:lnTo>
                                  <a:pt x="2217" y="0"/>
                                </a:lnTo>
                                <a:cubicBezTo>
                                  <a:pt x="2221" y="0"/>
                                  <a:pt x="2225" y="4"/>
                                  <a:pt x="2225" y="8"/>
                                </a:cubicBezTo>
                                <a:cubicBezTo>
                                  <a:pt x="2225" y="13"/>
                                  <a:pt x="2221" y="16"/>
                                  <a:pt x="2217" y="16"/>
                                </a:cubicBezTo>
                                <a:lnTo>
                                  <a:pt x="2217" y="16"/>
                                </a:lnTo>
                                <a:cubicBezTo>
                                  <a:pt x="2212" y="16"/>
                                  <a:pt x="2209" y="13"/>
                                  <a:pt x="2209" y="8"/>
                                </a:cubicBezTo>
                                <a:cubicBezTo>
                                  <a:pt x="2209" y="4"/>
                                  <a:pt x="2212" y="0"/>
                                  <a:pt x="2217" y="0"/>
                                </a:cubicBezTo>
                                <a:close/>
                                <a:moveTo>
                                  <a:pt x="2249" y="0"/>
                                </a:moveTo>
                                <a:lnTo>
                                  <a:pt x="2249" y="0"/>
                                </a:lnTo>
                                <a:cubicBezTo>
                                  <a:pt x="2253" y="0"/>
                                  <a:pt x="2257" y="4"/>
                                  <a:pt x="2257" y="8"/>
                                </a:cubicBezTo>
                                <a:cubicBezTo>
                                  <a:pt x="2257" y="13"/>
                                  <a:pt x="2253" y="16"/>
                                  <a:pt x="2249" y="16"/>
                                </a:cubicBezTo>
                                <a:lnTo>
                                  <a:pt x="2249" y="16"/>
                                </a:lnTo>
                                <a:cubicBezTo>
                                  <a:pt x="2244" y="16"/>
                                  <a:pt x="2241" y="13"/>
                                  <a:pt x="2241" y="8"/>
                                </a:cubicBezTo>
                                <a:cubicBezTo>
                                  <a:pt x="2241" y="4"/>
                                  <a:pt x="2244" y="0"/>
                                  <a:pt x="2249" y="0"/>
                                </a:cubicBezTo>
                                <a:close/>
                                <a:moveTo>
                                  <a:pt x="2281" y="0"/>
                                </a:moveTo>
                                <a:lnTo>
                                  <a:pt x="2281" y="0"/>
                                </a:lnTo>
                                <a:cubicBezTo>
                                  <a:pt x="2285" y="0"/>
                                  <a:pt x="2289" y="4"/>
                                  <a:pt x="2289" y="8"/>
                                </a:cubicBezTo>
                                <a:cubicBezTo>
                                  <a:pt x="2289" y="13"/>
                                  <a:pt x="2285" y="16"/>
                                  <a:pt x="2281" y="16"/>
                                </a:cubicBezTo>
                                <a:lnTo>
                                  <a:pt x="2281" y="16"/>
                                </a:lnTo>
                                <a:cubicBezTo>
                                  <a:pt x="2277" y="16"/>
                                  <a:pt x="2273" y="13"/>
                                  <a:pt x="2273" y="8"/>
                                </a:cubicBezTo>
                                <a:cubicBezTo>
                                  <a:pt x="2273" y="4"/>
                                  <a:pt x="2277" y="0"/>
                                  <a:pt x="2281" y="0"/>
                                </a:cubicBezTo>
                                <a:close/>
                                <a:moveTo>
                                  <a:pt x="2313" y="0"/>
                                </a:moveTo>
                                <a:lnTo>
                                  <a:pt x="2313" y="0"/>
                                </a:lnTo>
                                <a:cubicBezTo>
                                  <a:pt x="2317" y="0"/>
                                  <a:pt x="2321" y="4"/>
                                  <a:pt x="2321" y="8"/>
                                </a:cubicBezTo>
                                <a:cubicBezTo>
                                  <a:pt x="2321" y="13"/>
                                  <a:pt x="2317" y="16"/>
                                  <a:pt x="2313" y="16"/>
                                </a:cubicBezTo>
                                <a:lnTo>
                                  <a:pt x="2313" y="16"/>
                                </a:lnTo>
                                <a:cubicBezTo>
                                  <a:pt x="2309" y="16"/>
                                  <a:pt x="2305" y="13"/>
                                  <a:pt x="2305" y="8"/>
                                </a:cubicBezTo>
                                <a:cubicBezTo>
                                  <a:pt x="2305" y="4"/>
                                  <a:pt x="2309" y="0"/>
                                  <a:pt x="2313" y="0"/>
                                </a:cubicBezTo>
                                <a:close/>
                                <a:moveTo>
                                  <a:pt x="2345" y="0"/>
                                </a:moveTo>
                                <a:lnTo>
                                  <a:pt x="2345" y="0"/>
                                </a:lnTo>
                                <a:cubicBezTo>
                                  <a:pt x="2349" y="0"/>
                                  <a:pt x="2353" y="4"/>
                                  <a:pt x="2353" y="8"/>
                                </a:cubicBezTo>
                                <a:cubicBezTo>
                                  <a:pt x="2353" y="13"/>
                                  <a:pt x="2349" y="16"/>
                                  <a:pt x="2345" y="16"/>
                                </a:cubicBezTo>
                                <a:lnTo>
                                  <a:pt x="2345" y="16"/>
                                </a:lnTo>
                                <a:cubicBezTo>
                                  <a:pt x="2341" y="16"/>
                                  <a:pt x="2337" y="13"/>
                                  <a:pt x="2337" y="8"/>
                                </a:cubicBezTo>
                                <a:cubicBezTo>
                                  <a:pt x="2337" y="4"/>
                                  <a:pt x="2341" y="0"/>
                                  <a:pt x="2345" y="0"/>
                                </a:cubicBezTo>
                                <a:close/>
                                <a:moveTo>
                                  <a:pt x="2377" y="0"/>
                                </a:moveTo>
                                <a:lnTo>
                                  <a:pt x="2377" y="0"/>
                                </a:lnTo>
                                <a:cubicBezTo>
                                  <a:pt x="2381" y="0"/>
                                  <a:pt x="2385" y="4"/>
                                  <a:pt x="2385" y="8"/>
                                </a:cubicBezTo>
                                <a:cubicBezTo>
                                  <a:pt x="2385" y="13"/>
                                  <a:pt x="2381" y="16"/>
                                  <a:pt x="2377" y="16"/>
                                </a:cubicBezTo>
                                <a:lnTo>
                                  <a:pt x="2377" y="16"/>
                                </a:lnTo>
                                <a:cubicBezTo>
                                  <a:pt x="2373" y="16"/>
                                  <a:pt x="2369" y="13"/>
                                  <a:pt x="2369" y="8"/>
                                </a:cubicBezTo>
                                <a:cubicBezTo>
                                  <a:pt x="2369" y="4"/>
                                  <a:pt x="2373" y="0"/>
                                  <a:pt x="2377" y="0"/>
                                </a:cubicBezTo>
                                <a:close/>
                                <a:moveTo>
                                  <a:pt x="2409" y="0"/>
                                </a:moveTo>
                                <a:lnTo>
                                  <a:pt x="2409" y="0"/>
                                </a:lnTo>
                                <a:cubicBezTo>
                                  <a:pt x="2413" y="0"/>
                                  <a:pt x="2417" y="4"/>
                                  <a:pt x="2417" y="8"/>
                                </a:cubicBezTo>
                                <a:cubicBezTo>
                                  <a:pt x="2417" y="13"/>
                                  <a:pt x="2413" y="16"/>
                                  <a:pt x="2409" y="16"/>
                                </a:cubicBezTo>
                                <a:lnTo>
                                  <a:pt x="2409" y="16"/>
                                </a:lnTo>
                                <a:cubicBezTo>
                                  <a:pt x="2405" y="16"/>
                                  <a:pt x="2401" y="13"/>
                                  <a:pt x="2401" y="8"/>
                                </a:cubicBezTo>
                                <a:cubicBezTo>
                                  <a:pt x="2401" y="4"/>
                                  <a:pt x="2405" y="0"/>
                                  <a:pt x="2409" y="0"/>
                                </a:cubicBezTo>
                                <a:close/>
                                <a:moveTo>
                                  <a:pt x="2441" y="0"/>
                                </a:moveTo>
                                <a:lnTo>
                                  <a:pt x="2441" y="0"/>
                                </a:lnTo>
                                <a:cubicBezTo>
                                  <a:pt x="2445" y="0"/>
                                  <a:pt x="2449" y="4"/>
                                  <a:pt x="2449" y="8"/>
                                </a:cubicBezTo>
                                <a:cubicBezTo>
                                  <a:pt x="2449" y="13"/>
                                  <a:pt x="2445" y="16"/>
                                  <a:pt x="2441" y="16"/>
                                </a:cubicBezTo>
                                <a:lnTo>
                                  <a:pt x="2441" y="16"/>
                                </a:lnTo>
                                <a:cubicBezTo>
                                  <a:pt x="2437" y="16"/>
                                  <a:pt x="2433" y="13"/>
                                  <a:pt x="2433" y="8"/>
                                </a:cubicBezTo>
                                <a:cubicBezTo>
                                  <a:pt x="2433" y="4"/>
                                  <a:pt x="2437" y="0"/>
                                  <a:pt x="2441" y="0"/>
                                </a:cubicBezTo>
                                <a:close/>
                                <a:moveTo>
                                  <a:pt x="2473" y="0"/>
                                </a:moveTo>
                                <a:lnTo>
                                  <a:pt x="2473" y="0"/>
                                </a:lnTo>
                                <a:cubicBezTo>
                                  <a:pt x="2477" y="0"/>
                                  <a:pt x="2481" y="4"/>
                                  <a:pt x="2481" y="8"/>
                                </a:cubicBezTo>
                                <a:cubicBezTo>
                                  <a:pt x="2481" y="13"/>
                                  <a:pt x="2477" y="16"/>
                                  <a:pt x="2473" y="16"/>
                                </a:cubicBezTo>
                                <a:lnTo>
                                  <a:pt x="2473" y="16"/>
                                </a:lnTo>
                                <a:cubicBezTo>
                                  <a:pt x="2469" y="16"/>
                                  <a:pt x="2465" y="13"/>
                                  <a:pt x="2465" y="8"/>
                                </a:cubicBezTo>
                                <a:cubicBezTo>
                                  <a:pt x="2465" y="4"/>
                                  <a:pt x="2469" y="0"/>
                                  <a:pt x="2473" y="0"/>
                                </a:cubicBezTo>
                                <a:close/>
                                <a:moveTo>
                                  <a:pt x="2505" y="0"/>
                                </a:moveTo>
                                <a:lnTo>
                                  <a:pt x="2505" y="0"/>
                                </a:lnTo>
                                <a:cubicBezTo>
                                  <a:pt x="2509" y="0"/>
                                  <a:pt x="2513" y="4"/>
                                  <a:pt x="2513" y="8"/>
                                </a:cubicBezTo>
                                <a:cubicBezTo>
                                  <a:pt x="2513" y="13"/>
                                  <a:pt x="2509" y="16"/>
                                  <a:pt x="2505" y="16"/>
                                </a:cubicBezTo>
                                <a:lnTo>
                                  <a:pt x="2505" y="16"/>
                                </a:lnTo>
                                <a:cubicBezTo>
                                  <a:pt x="2501" y="16"/>
                                  <a:pt x="2497" y="13"/>
                                  <a:pt x="2497" y="8"/>
                                </a:cubicBezTo>
                                <a:cubicBezTo>
                                  <a:pt x="2497" y="4"/>
                                  <a:pt x="2501" y="0"/>
                                  <a:pt x="2505" y="0"/>
                                </a:cubicBezTo>
                                <a:close/>
                                <a:moveTo>
                                  <a:pt x="2537" y="0"/>
                                </a:moveTo>
                                <a:lnTo>
                                  <a:pt x="2537" y="0"/>
                                </a:lnTo>
                                <a:cubicBezTo>
                                  <a:pt x="2541" y="0"/>
                                  <a:pt x="2545" y="4"/>
                                  <a:pt x="2545" y="8"/>
                                </a:cubicBezTo>
                                <a:cubicBezTo>
                                  <a:pt x="2545" y="13"/>
                                  <a:pt x="2541" y="16"/>
                                  <a:pt x="2537" y="16"/>
                                </a:cubicBezTo>
                                <a:lnTo>
                                  <a:pt x="2537" y="16"/>
                                </a:lnTo>
                                <a:cubicBezTo>
                                  <a:pt x="2533" y="16"/>
                                  <a:pt x="2529" y="13"/>
                                  <a:pt x="2529" y="8"/>
                                </a:cubicBezTo>
                                <a:cubicBezTo>
                                  <a:pt x="2529" y="4"/>
                                  <a:pt x="2533" y="0"/>
                                  <a:pt x="2537" y="0"/>
                                </a:cubicBezTo>
                                <a:close/>
                                <a:moveTo>
                                  <a:pt x="2569" y="0"/>
                                </a:moveTo>
                                <a:lnTo>
                                  <a:pt x="2569" y="0"/>
                                </a:lnTo>
                                <a:cubicBezTo>
                                  <a:pt x="2573" y="0"/>
                                  <a:pt x="2577" y="4"/>
                                  <a:pt x="2577" y="8"/>
                                </a:cubicBezTo>
                                <a:cubicBezTo>
                                  <a:pt x="2577" y="13"/>
                                  <a:pt x="2573" y="16"/>
                                  <a:pt x="2569" y="16"/>
                                </a:cubicBezTo>
                                <a:lnTo>
                                  <a:pt x="2569" y="16"/>
                                </a:lnTo>
                                <a:cubicBezTo>
                                  <a:pt x="2565" y="16"/>
                                  <a:pt x="2561" y="13"/>
                                  <a:pt x="2561" y="8"/>
                                </a:cubicBezTo>
                                <a:cubicBezTo>
                                  <a:pt x="2561" y="4"/>
                                  <a:pt x="2565" y="0"/>
                                  <a:pt x="2569" y="0"/>
                                </a:cubicBezTo>
                                <a:close/>
                                <a:moveTo>
                                  <a:pt x="2601" y="1"/>
                                </a:moveTo>
                                <a:lnTo>
                                  <a:pt x="2601" y="1"/>
                                </a:lnTo>
                                <a:cubicBezTo>
                                  <a:pt x="2606" y="1"/>
                                  <a:pt x="2609" y="4"/>
                                  <a:pt x="2609" y="9"/>
                                </a:cubicBezTo>
                                <a:cubicBezTo>
                                  <a:pt x="2609" y="13"/>
                                  <a:pt x="2606" y="17"/>
                                  <a:pt x="2601" y="17"/>
                                </a:cubicBezTo>
                                <a:lnTo>
                                  <a:pt x="2601" y="17"/>
                                </a:lnTo>
                                <a:cubicBezTo>
                                  <a:pt x="2597" y="17"/>
                                  <a:pt x="2593" y="13"/>
                                  <a:pt x="2593" y="9"/>
                                </a:cubicBezTo>
                                <a:cubicBezTo>
                                  <a:pt x="2593" y="4"/>
                                  <a:pt x="2597" y="1"/>
                                  <a:pt x="2601" y="1"/>
                                </a:cubicBezTo>
                                <a:close/>
                                <a:moveTo>
                                  <a:pt x="2633" y="1"/>
                                </a:moveTo>
                                <a:lnTo>
                                  <a:pt x="2633" y="1"/>
                                </a:lnTo>
                                <a:cubicBezTo>
                                  <a:pt x="2638" y="1"/>
                                  <a:pt x="2641" y="4"/>
                                  <a:pt x="2641" y="9"/>
                                </a:cubicBezTo>
                                <a:cubicBezTo>
                                  <a:pt x="2641" y="13"/>
                                  <a:pt x="2638" y="17"/>
                                  <a:pt x="2633" y="17"/>
                                </a:cubicBezTo>
                                <a:lnTo>
                                  <a:pt x="2633" y="17"/>
                                </a:lnTo>
                                <a:cubicBezTo>
                                  <a:pt x="2629" y="17"/>
                                  <a:pt x="2625" y="13"/>
                                  <a:pt x="2625" y="9"/>
                                </a:cubicBezTo>
                                <a:cubicBezTo>
                                  <a:pt x="2625" y="4"/>
                                  <a:pt x="2629" y="1"/>
                                  <a:pt x="2633" y="1"/>
                                </a:cubicBezTo>
                                <a:close/>
                                <a:moveTo>
                                  <a:pt x="2665" y="1"/>
                                </a:moveTo>
                                <a:lnTo>
                                  <a:pt x="2665" y="1"/>
                                </a:lnTo>
                                <a:cubicBezTo>
                                  <a:pt x="2670" y="1"/>
                                  <a:pt x="2673" y="4"/>
                                  <a:pt x="2673" y="9"/>
                                </a:cubicBezTo>
                                <a:cubicBezTo>
                                  <a:pt x="2673" y="13"/>
                                  <a:pt x="2670" y="17"/>
                                  <a:pt x="2665" y="17"/>
                                </a:cubicBezTo>
                                <a:lnTo>
                                  <a:pt x="2665" y="17"/>
                                </a:lnTo>
                                <a:cubicBezTo>
                                  <a:pt x="2661" y="17"/>
                                  <a:pt x="2657" y="13"/>
                                  <a:pt x="2657" y="9"/>
                                </a:cubicBezTo>
                                <a:cubicBezTo>
                                  <a:pt x="2657" y="4"/>
                                  <a:pt x="2661" y="1"/>
                                  <a:pt x="2665" y="1"/>
                                </a:cubicBezTo>
                                <a:close/>
                                <a:moveTo>
                                  <a:pt x="2697" y="1"/>
                                </a:moveTo>
                                <a:lnTo>
                                  <a:pt x="2697" y="1"/>
                                </a:lnTo>
                                <a:cubicBezTo>
                                  <a:pt x="2702" y="1"/>
                                  <a:pt x="2705" y="4"/>
                                  <a:pt x="2705" y="9"/>
                                </a:cubicBezTo>
                                <a:cubicBezTo>
                                  <a:pt x="2705" y="13"/>
                                  <a:pt x="2702" y="17"/>
                                  <a:pt x="2697" y="17"/>
                                </a:cubicBezTo>
                                <a:lnTo>
                                  <a:pt x="2697" y="17"/>
                                </a:lnTo>
                                <a:cubicBezTo>
                                  <a:pt x="2693" y="17"/>
                                  <a:pt x="2689" y="13"/>
                                  <a:pt x="2689" y="9"/>
                                </a:cubicBezTo>
                                <a:cubicBezTo>
                                  <a:pt x="2689" y="4"/>
                                  <a:pt x="2693" y="1"/>
                                  <a:pt x="2697" y="1"/>
                                </a:cubicBezTo>
                                <a:close/>
                                <a:moveTo>
                                  <a:pt x="2729" y="1"/>
                                </a:moveTo>
                                <a:lnTo>
                                  <a:pt x="2729" y="1"/>
                                </a:lnTo>
                                <a:cubicBezTo>
                                  <a:pt x="2734" y="1"/>
                                  <a:pt x="2737" y="4"/>
                                  <a:pt x="2737" y="9"/>
                                </a:cubicBezTo>
                                <a:cubicBezTo>
                                  <a:pt x="2737" y="13"/>
                                  <a:pt x="2734" y="17"/>
                                  <a:pt x="2729" y="17"/>
                                </a:cubicBezTo>
                                <a:lnTo>
                                  <a:pt x="2729" y="17"/>
                                </a:lnTo>
                                <a:cubicBezTo>
                                  <a:pt x="2725" y="17"/>
                                  <a:pt x="2721" y="13"/>
                                  <a:pt x="2721" y="9"/>
                                </a:cubicBezTo>
                                <a:cubicBezTo>
                                  <a:pt x="2721" y="4"/>
                                  <a:pt x="2725" y="1"/>
                                  <a:pt x="2729" y="1"/>
                                </a:cubicBezTo>
                                <a:close/>
                                <a:moveTo>
                                  <a:pt x="2761" y="1"/>
                                </a:moveTo>
                                <a:lnTo>
                                  <a:pt x="2761" y="1"/>
                                </a:lnTo>
                                <a:cubicBezTo>
                                  <a:pt x="2766" y="1"/>
                                  <a:pt x="2769" y="4"/>
                                  <a:pt x="2769" y="9"/>
                                </a:cubicBezTo>
                                <a:cubicBezTo>
                                  <a:pt x="2769" y="13"/>
                                  <a:pt x="2766" y="17"/>
                                  <a:pt x="2761" y="17"/>
                                </a:cubicBezTo>
                                <a:lnTo>
                                  <a:pt x="2761" y="17"/>
                                </a:lnTo>
                                <a:cubicBezTo>
                                  <a:pt x="2757" y="17"/>
                                  <a:pt x="2753" y="13"/>
                                  <a:pt x="2753" y="9"/>
                                </a:cubicBezTo>
                                <a:cubicBezTo>
                                  <a:pt x="2753" y="4"/>
                                  <a:pt x="2757" y="1"/>
                                  <a:pt x="2761" y="1"/>
                                </a:cubicBezTo>
                                <a:close/>
                                <a:moveTo>
                                  <a:pt x="2793" y="1"/>
                                </a:moveTo>
                                <a:lnTo>
                                  <a:pt x="2793" y="1"/>
                                </a:lnTo>
                                <a:cubicBezTo>
                                  <a:pt x="2798" y="1"/>
                                  <a:pt x="2801" y="4"/>
                                  <a:pt x="2801" y="9"/>
                                </a:cubicBezTo>
                                <a:cubicBezTo>
                                  <a:pt x="2801" y="13"/>
                                  <a:pt x="2798" y="17"/>
                                  <a:pt x="2793" y="17"/>
                                </a:cubicBezTo>
                                <a:lnTo>
                                  <a:pt x="2793" y="17"/>
                                </a:lnTo>
                                <a:cubicBezTo>
                                  <a:pt x="2789" y="17"/>
                                  <a:pt x="2785" y="13"/>
                                  <a:pt x="2785" y="9"/>
                                </a:cubicBezTo>
                                <a:cubicBezTo>
                                  <a:pt x="2785" y="4"/>
                                  <a:pt x="2789" y="1"/>
                                  <a:pt x="2793" y="1"/>
                                </a:cubicBezTo>
                                <a:close/>
                                <a:moveTo>
                                  <a:pt x="2825" y="1"/>
                                </a:moveTo>
                                <a:lnTo>
                                  <a:pt x="2825" y="1"/>
                                </a:lnTo>
                                <a:cubicBezTo>
                                  <a:pt x="2830" y="1"/>
                                  <a:pt x="2833" y="4"/>
                                  <a:pt x="2833" y="9"/>
                                </a:cubicBezTo>
                                <a:cubicBezTo>
                                  <a:pt x="2833" y="13"/>
                                  <a:pt x="2830" y="17"/>
                                  <a:pt x="2825" y="17"/>
                                </a:cubicBezTo>
                                <a:lnTo>
                                  <a:pt x="2825" y="17"/>
                                </a:lnTo>
                                <a:cubicBezTo>
                                  <a:pt x="2821" y="17"/>
                                  <a:pt x="2817" y="13"/>
                                  <a:pt x="2817" y="9"/>
                                </a:cubicBezTo>
                                <a:cubicBezTo>
                                  <a:pt x="2817" y="4"/>
                                  <a:pt x="2821" y="1"/>
                                  <a:pt x="2825" y="1"/>
                                </a:cubicBezTo>
                                <a:close/>
                                <a:moveTo>
                                  <a:pt x="2857" y="1"/>
                                </a:moveTo>
                                <a:lnTo>
                                  <a:pt x="2857" y="1"/>
                                </a:lnTo>
                                <a:cubicBezTo>
                                  <a:pt x="2862" y="1"/>
                                  <a:pt x="2865" y="4"/>
                                  <a:pt x="2865" y="9"/>
                                </a:cubicBezTo>
                                <a:cubicBezTo>
                                  <a:pt x="2865" y="13"/>
                                  <a:pt x="2862" y="17"/>
                                  <a:pt x="2857" y="17"/>
                                </a:cubicBezTo>
                                <a:lnTo>
                                  <a:pt x="2857" y="17"/>
                                </a:lnTo>
                                <a:cubicBezTo>
                                  <a:pt x="2853" y="17"/>
                                  <a:pt x="2849" y="13"/>
                                  <a:pt x="2849" y="9"/>
                                </a:cubicBezTo>
                                <a:cubicBezTo>
                                  <a:pt x="2849" y="4"/>
                                  <a:pt x="2853" y="1"/>
                                  <a:pt x="2857" y="1"/>
                                </a:cubicBezTo>
                                <a:close/>
                                <a:moveTo>
                                  <a:pt x="2889" y="1"/>
                                </a:moveTo>
                                <a:lnTo>
                                  <a:pt x="2889" y="1"/>
                                </a:lnTo>
                                <a:cubicBezTo>
                                  <a:pt x="2894" y="1"/>
                                  <a:pt x="2897" y="4"/>
                                  <a:pt x="2897" y="9"/>
                                </a:cubicBezTo>
                                <a:cubicBezTo>
                                  <a:pt x="2897" y="13"/>
                                  <a:pt x="2894" y="17"/>
                                  <a:pt x="2889" y="17"/>
                                </a:cubicBezTo>
                                <a:lnTo>
                                  <a:pt x="2889" y="17"/>
                                </a:lnTo>
                                <a:cubicBezTo>
                                  <a:pt x="2885" y="17"/>
                                  <a:pt x="2881" y="13"/>
                                  <a:pt x="2881" y="9"/>
                                </a:cubicBezTo>
                                <a:cubicBezTo>
                                  <a:pt x="2881" y="4"/>
                                  <a:pt x="2885" y="1"/>
                                  <a:pt x="2889" y="1"/>
                                </a:cubicBezTo>
                                <a:close/>
                                <a:moveTo>
                                  <a:pt x="2921" y="1"/>
                                </a:moveTo>
                                <a:lnTo>
                                  <a:pt x="2921" y="1"/>
                                </a:lnTo>
                                <a:cubicBezTo>
                                  <a:pt x="2926" y="1"/>
                                  <a:pt x="2929" y="4"/>
                                  <a:pt x="2929" y="9"/>
                                </a:cubicBezTo>
                                <a:cubicBezTo>
                                  <a:pt x="2929" y="13"/>
                                  <a:pt x="2926" y="17"/>
                                  <a:pt x="2921" y="17"/>
                                </a:cubicBezTo>
                                <a:lnTo>
                                  <a:pt x="2921" y="17"/>
                                </a:lnTo>
                                <a:cubicBezTo>
                                  <a:pt x="2917" y="17"/>
                                  <a:pt x="2913" y="13"/>
                                  <a:pt x="2913" y="9"/>
                                </a:cubicBezTo>
                                <a:cubicBezTo>
                                  <a:pt x="2913" y="4"/>
                                  <a:pt x="2917" y="1"/>
                                  <a:pt x="2921" y="1"/>
                                </a:cubicBezTo>
                                <a:close/>
                                <a:moveTo>
                                  <a:pt x="2953" y="1"/>
                                </a:moveTo>
                                <a:lnTo>
                                  <a:pt x="2953" y="1"/>
                                </a:lnTo>
                                <a:cubicBezTo>
                                  <a:pt x="2958" y="1"/>
                                  <a:pt x="2961" y="4"/>
                                  <a:pt x="2961" y="9"/>
                                </a:cubicBezTo>
                                <a:cubicBezTo>
                                  <a:pt x="2961" y="13"/>
                                  <a:pt x="2958" y="17"/>
                                  <a:pt x="2953" y="17"/>
                                </a:cubicBezTo>
                                <a:lnTo>
                                  <a:pt x="2953" y="17"/>
                                </a:lnTo>
                                <a:cubicBezTo>
                                  <a:pt x="2949" y="17"/>
                                  <a:pt x="2945" y="13"/>
                                  <a:pt x="2945" y="9"/>
                                </a:cubicBezTo>
                                <a:cubicBezTo>
                                  <a:pt x="2945" y="4"/>
                                  <a:pt x="2949" y="1"/>
                                  <a:pt x="2953" y="1"/>
                                </a:cubicBezTo>
                                <a:close/>
                                <a:moveTo>
                                  <a:pt x="2985" y="1"/>
                                </a:moveTo>
                                <a:lnTo>
                                  <a:pt x="2985" y="1"/>
                                </a:lnTo>
                                <a:cubicBezTo>
                                  <a:pt x="2990" y="1"/>
                                  <a:pt x="2993" y="4"/>
                                  <a:pt x="2993" y="9"/>
                                </a:cubicBezTo>
                                <a:cubicBezTo>
                                  <a:pt x="2993" y="13"/>
                                  <a:pt x="2990" y="17"/>
                                  <a:pt x="2985" y="17"/>
                                </a:cubicBezTo>
                                <a:lnTo>
                                  <a:pt x="2985" y="17"/>
                                </a:lnTo>
                                <a:cubicBezTo>
                                  <a:pt x="2981" y="17"/>
                                  <a:pt x="2977" y="13"/>
                                  <a:pt x="2977" y="9"/>
                                </a:cubicBezTo>
                                <a:cubicBezTo>
                                  <a:pt x="2977" y="4"/>
                                  <a:pt x="2981" y="1"/>
                                  <a:pt x="2985" y="1"/>
                                </a:cubicBezTo>
                                <a:close/>
                                <a:moveTo>
                                  <a:pt x="3017" y="1"/>
                                </a:moveTo>
                                <a:lnTo>
                                  <a:pt x="3017" y="1"/>
                                </a:lnTo>
                                <a:cubicBezTo>
                                  <a:pt x="3022" y="1"/>
                                  <a:pt x="3025" y="4"/>
                                  <a:pt x="3025" y="9"/>
                                </a:cubicBezTo>
                                <a:cubicBezTo>
                                  <a:pt x="3025" y="13"/>
                                  <a:pt x="3022" y="17"/>
                                  <a:pt x="3017" y="17"/>
                                </a:cubicBezTo>
                                <a:lnTo>
                                  <a:pt x="3017" y="17"/>
                                </a:lnTo>
                                <a:cubicBezTo>
                                  <a:pt x="3013" y="17"/>
                                  <a:pt x="3009" y="13"/>
                                  <a:pt x="3009" y="9"/>
                                </a:cubicBezTo>
                                <a:cubicBezTo>
                                  <a:pt x="3009" y="4"/>
                                  <a:pt x="3013" y="1"/>
                                  <a:pt x="3017" y="1"/>
                                </a:cubicBezTo>
                                <a:close/>
                                <a:moveTo>
                                  <a:pt x="3049" y="1"/>
                                </a:moveTo>
                                <a:lnTo>
                                  <a:pt x="3049" y="1"/>
                                </a:lnTo>
                                <a:cubicBezTo>
                                  <a:pt x="3054" y="1"/>
                                  <a:pt x="3057" y="4"/>
                                  <a:pt x="3057" y="9"/>
                                </a:cubicBezTo>
                                <a:cubicBezTo>
                                  <a:pt x="3057" y="13"/>
                                  <a:pt x="3054" y="17"/>
                                  <a:pt x="3049" y="17"/>
                                </a:cubicBezTo>
                                <a:lnTo>
                                  <a:pt x="3049" y="17"/>
                                </a:lnTo>
                                <a:cubicBezTo>
                                  <a:pt x="3045" y="17"/>
                                  <a:pt x="3041" y="13"/>
                                  <a:pt x="3041" y="9"/>
                                </a:cubicBezTo>
                                <a:cubicBezTo>
                                  <a:pt x="3041" y="4"/>
                                  <a:pt x="3045" y="1"/>
                                  <a:pt x="3049" y="1"/>
                                </a:cubicBezTo>
                                <a:close/>
                                <a:moveTo>
                                  <a:pt x="3081" y="1"/>
                                </a:moveTo>
                                <a:lnTo>
                                  <a:pt x="3081" y="1"/>
                                </a:lnTo>
                                <a:cubicBezTo>
                                  <a:pt x="3086" y="1"/>
                                  <a:pt x="3089" y="4"/>
                                  <a:pt x="3089" y="9"/>
                                </a:cubicBezTo>
                                <a:cubicBezTo>
                                  <a:pt x="3089" y="13"/>
                                  <a:pt x="3086" y="17"/>
                                  <a:pt x="3081" y="17"/>
                                </a:cubicBezTo>
                                <a:lnTo>
                                  <a:pt x="3081" y="17"/>
                                </a:lnTo>
                                <a:cubicBezTo>
                                  <a:pt x="3077" y="17"/>
                                  <a:pt x="3073" y="13"/>
                                  <a:pt x="3073" y="9"/>
                                </a:cubicBezTo>
                                <a:cubicBezTo>
                                  <a:pt x="3073" y="4"/>
                                  <a:pt x="3077" y="1"/>
                                  <a:pt x="3081" y="1"/>
                                </a:cubicBezTo>
                                <a:close/>
                                <a:moveTo>
                                  <a:pt x="3113" y="1"/>
                                </a:moveTo>
                                <a:lnTo>
                                  <a:pt x="3113" y="1"/>
                                </a:lnTo>
                                <a:cubicBezTo>
                                  <a:pt x="3118" y="1"/>
                                  <a:pt x="3121" y="4"/>
                                  <a:pt x="3121" y="9"/>
                                </a:cubicBezTo>
                                <a:cubicBezTo>
                                  <a:pt x="3121" y="13"/>
                                  <a:pt x="3118" y="17"/>
                                  <a:pt x="3113" y="17"/>
                                </a:cubicBezTo>
                                <a:lnTo>
                                  <a:pt x="3113" y="17"/>
                                </a:lnTo>
                                <a:cubicBezTo>
                                  <a:pt x="3109" y="17"/>
                                  <a:pt x="3105" y="13"/>
                                  <a:pt x="3105" y="9"/>
                                </a:cubicBezTo>
                                <a:cubicBezTo>
                                  <a:pt x="3105" y="4"/>
                                  <a:pt x="3109" y="1"/>
                                  <a:pt x="3113" y="1"/>
                                </a:cubicBezTo>
                                <a:close/>
                                <a:moveTo>
                                  <a:pt x="3145" y="1"/>
                                </a:moveTo>
                                <a:lnTo>
                                  <a:pt x="3145" y="1"/>
                                </a:lnTo>
                                <a:cubicBezTo>
                                  <a:pt x="3150" y="1"/>
                                  <a:pt x="3153" y="4"/>
                                  <a:pt x="3153" y="9"/>
                                </a:cubicBezTo>
                                <a:cubicBezTo>
                                  <a:pt x="3153" y="13"/>
                                  <a:pt x="3150" y="17"/>
                                  <a:pt x="3145" y="17"/>
                                </a:cubicBezTo>
                                <a:lnTo>
                                  <a:pt x="3145" y="17"/>
                                </a:lnTo>
                                <a:cubicBezTo>
                                  <a:pt x="3141" y="17"/>
                                  <a:pt x="3137" y="13"/>
                                  <a:pt x="3137" y="9"/>
                                </a:cubicBezTo>
                                <a:cubicBezTo>
                                  <a:pt x="3137" y="4"/>
                                  <a:pt x="3141" y="1"/>
                                  <a:pt x="3145" y="1"/>
                                </a:cubicBezTo>
                                <a:close/>
                                <a:moveTo>
                                  <a:pt x="3177" y="1"/>
                                </a:moveTo>
                                <a:lnTo>
                                  <a:pt x="3177" y="1"/>
                                </a:lnTo>
                                <a:cubicBezTo>
                                  <a:pt x="3182" y="1"/>
                                  <a:pt x="3185" y="4"/>
                                  <a:pt x="3185" y="9"/>
                                </a:cubicBezTo>
                                <a:cubicBezTo>
                                  <a:pt x="3185" y="13"/>
                                  <a:pt x="3182" y="17"/>
                                  <a:pt x="3177" y="17"/>
                                </a:cubicBezTo>
                                <a:lnTo>
                                  <a:pt x="3177" y="17"/>
                                </a:lnTo>
                                <a:cubicBezTo>
                                  <a:pt x="3173" y="17"/>
                                  <a:pt x="3169" y="13"/>
                                  <a:pt x="3169" y="9"/>
                                </a:cubicBezTo>
                                <a:cubicBezTo>
                                  <a:pt x="3169" y="4"/>
                                  <a:pt x="3173" y="1"/>
                                  <a:pt x="3177" y="1"/>
                                </a:cubicBezTo>
                                <a:close/>
                                <a:moveTo>
                                  <a:pt x="3209" y="1"/>
                                </a:moveTo>
                                <a:lnTo>
                                  <a:pt x="3209" y="1"/>
                                </a:lnTo>
                                <a:cubicBezTo>
                                  <a:pt x="3214" y="1"/>
                                  <a:pt x="3217" y="4"/>
                                  <a:pt x="3217" y="9"/>
                                </a:cubicBezTo>
                                <a:cubicBezTo>
                                  <a:pt x="3217" y="13"/>
                                  <a:pt x="3214" y="17"/>
                                  <a:pt x="3209" y="17"/>
                                </a:cubicBezTo>
                                <a:lnTo>
                                  <a:pt x="3209" y="17"/>
                                </a:lnTo>
                                <a:cubicBezTo>
                                  <a:pt x="3205" y="17"/>
                                  <a:pt x="3201" y="13"/>
                                  <a:pt x="3201" y="9"/>
                                </a:cubicBezTo>
                                <a:cubicBezTo>
                                  <a:pt x="3201" y="4"/>
                                  <a:pt x="3205" y="1"/>
                                  <a:pt x="3209" y="1"/>
                                </a:cubicBezTo>
                                <a:close/>
                                <a:moveTo>
                                  <a:pt x="3241" y="1"/>
                                </a:moveTo>
                                <a:lnTo>
                                  <a:pt x="3241" y="1"/>
                                </a:lnTo>
                                <a:cubicBezTo>
                                  <a:pt x="3246" y="1"/>
                                  <a:pt x="3249" y="4"/>
                                  <a:pt x="3249" y="9"/>
                                </a:cubicBezTo>
                                <a:cubicBezTo>
                                  <a:pt x="3249" y="13"/>
                                  <a:pt x="3246" y="17"/>
                                  <a:pt x="3241" y="17"/>
                                </a:cubicBezTo>
                                <a:lnTo>
                                  <a:pt x="3241" y="17"/>
                                </a:lnTo>
                                <a:cubicBezTo>
                                  <a:pt x="3237" y="17"/>
                                  <a:pt x="3233" y="13"/>
                                  <a:pt x="3233" y="9"/>
                                </a:cubicBezTo>
                                <a:cubicBezTo>
                                  <a:pt x="3233" y="4"/>
                                  <a:pt x="3237" y="1"/>
                                  <a:pt x="3241" y="1"/>
                                </a:cubicBezTo>
                                <a:close/>
                                <a:moveTo>
                                  <a:pt x="3273" y="1"/>
                                </a:moveTo>
                                <a:lnTo>
                                  <a:pt x="3273" y="1"/>
                                </a:lnTo>
                                <a:cubicBezTo>
                                  <a:pt x="3278" y="1"/>
                                  <a:pt x="3281" y="4"/>
                                  <a:pt x="3281" y="9"/>
                                </a:cubicBezTo>
                                <a:cubicBezTo>
                                  <a:pt x="3281" y="13"/>
                                  <a:pt x="3278" y="17"/>
                                  <a:pt x="3273" y="17"/>
                                </a:cubicBezTo>
                                <a:lnTo>
                                  <a:pt x="3273" y="17"/>
                                </a:lnTo>
                                <a:cubicBezTo>
                                  <a:pt x="3269" y="17"/>
                                  <a:pt x="3265" y="13"/>
                                  <a:pt x="3265" y="9"/>
                                </a:cubicBezTo>
                                <a:cubicBezTo>
                                  <a:pt x="3265" y="4"/>
                                  <a:pt x="3269" y="1"/>
                                  <a:pt x="3273" y="1"/>
                                </a:cubicBezTo>
                                <a:close/>
                                <a:moveTo>
                                  <a:pt x="3305" y="1"/>
                                </a:moveTo>
                                <a:lnTo>
                                  <a:pt x="3305" y="1"/>
                                </a:lnTo>
                                <a:cubicBezTo>
                                  <a:pt x="3310" y="1"/>
                                  <a:pt x="3313" y="4"/>
                                  <a:pt x="3313" y="9"/>
                                </a:cubicBezTo>
                                <a:cubicBezTo>
                                  <a:pt x="3313" y="13"/>
                                  <a:pt x="3310" y="17"/>
                                  <a:pt x="3305" y="17"/>
                                </a:cubicBezTo>
                                <a:lnTo>
                                  <a:pt x="3305" y="17"/>
                                </a:lnTo>
                                <a:cubicBezTo>
                                  <a:pt x="3301" y="17"/>
                                  <a:pt x="3297" y="13"/>
                                  <a:pt x="3297" y="9"/>
                                </a:cubicBezTo>
                                <a:cubicBezTo>
                                  <a:pt x="3297" y="4"/>
                                  <a:pt x="3301" y="1"/>
                                  <a:pt x="3305" y="1"/>
                                </a:cubicBezTo>
                                <a:close/>
                                <a:moveTo>
                                  <a:pt x="3337" y="1"/>
                                </a:moveTo>
                                <a:lnTo>
                                  <a:pt x="3337" y="1"/>
                                </a:lnTo>
                                <a:cubicBezTo>
                                  <a:pt x="3342" y="1"/>
                                  <a:pt x="3345" y="4"/>
                                  <a:pt x="3345" y="9"/>
                                </a:cubicBezTo>
                                <a:cubicBezTo>
                                  <a:pt x="3345" y="13"/>
                                  <a:pt x="3342" y="17"/>
                                  <a:pt x="3337" y="17"/>
                                </a:cubicBezTo>
                                <a:lnTo>
                                  <a:pt x="3337" y="17"/>
                                </a:lnTo>
                                <a:cubicBezTo>
                                  <a:pt x="3333" y="17"/>
                                  <a:pt x="3329" y="13"/>
                                  <a:pt x="3329" y="9"/>
                                </a:cubicBezTo>
                                <a:cubicBezTo>
                                  <a:pt x="3329" y="4"/>
                                  <a:pt x="3333" y="1"/>
                                  <a:pt x="3337" y="1"/>
                                </a:cubicBezTo>
                                <a:close/>
                                <a:moveTo>
                                  <a:pt x="3369" y="1"/>
                                </a:moveTo>
                                <a:lnTo>
                                  <a:pt x="3369" y="1"/>
                                </a:lnTo>
                                <a:cubicBezTo>
                                  <a:pt x="3374" y="1"/>
                                  <a:pt x="3377" y="4"/>
                                  <a:pt x="3377" y="9"/>
                                </a:cubicBezTo>
                                <a:cubicBezTo>
                                  <a:pt x="3377" y="13"/>
                                  <a:pt x="3374" y="17"/>
                                  <a:pt x="3369" y="17"/>
                                </a:cubicBezTo>
                                <a:lnTo>
                                  <a:pt x="3369" y="17"/>
                                </a:lnTo>
                                <a:cubicBezTo>
                                  <a:pt x="3365" y="17"/>
                                  <a:pt x="3361" y="13"/>
                                  <a:pt x="3361" y="9"/>
                                </a:cubicBezTo>
                                <a:cubicBezTo>
                                  <a:pt x="3361" y="4"/>
                                  <a:pt x="3365" y="1"/>
                                  <a:pt x="3369" y="1"/>
                                </a:cubicBezTo>
                                <a:close/>
                                <a:moveTo>
                                  <a:pt x="3401" y="1"/>
                                </a:moveTo>
                                <a:lnTo>
                                  <a:pt x="3401" y="1"/>
                                </a:lnTo>
                                <a:cubicBezTo>
                                  <a:pt x="3406" y="1"/>
                                  <a:pt x="3409" y="4"/>
                                  <a:pt x="3409" y="9"/>
                                </a:cubicBezTo>
                                <a:cubicBezTo>
                                  <a:pt x="3409" y="13"/>
                                  <a:pt x="3406" y="17"/>
                                  <a:pt x="3401" y="17"/>
                                </a:cubicBezTo>
                                <a:lnTo>
                                  <a:pt x="3401" y="17"/>
                                </a:lnTo>
                                <a:cubicBezTo>
                                  <a:pt x="3397" y="17"/>
                                  <a:pt x="3393" y="13"/>
                                  <a:pt x="3393" y="9"/>
                                </a:cubicBezTo>
                                <a:cubicBezTo>
                                  <a:pt x="3393" y="4"/>
                                  <a:pt x="3397" y="1"/>
                                  <a:pt x="3401" y="1"/>
                                </a:cubicBezTo>
                                <a:close/>
                                <a:moveTo>
                                  <a:pt x="3433" y="1"/>
                                </a:moveTo>
                                <a:lnTo>
                                  <a:pt x="3434" y="1"/>
                                </a:lnTo>
                                <a:cubicBezTo>
                                  <a:pt x="3438" y="1"/>
                                  <a:pt x="3442" y="4"/>
                                  <a:pt x="3442" y="9"/>
                                </a:cubicBezTo>
                                <a:cubicBezTo>
                                  <a:pt x="3442" y="13"/>
                                  <a:pt x="3438" y="17"/>
                                  <a:pt x="3434" y="17"/>
                                </a:cubicBezTo>
                                <a:lnTo>
                                  <a:pt x="3433" y="17"/>
                                </a:lnTo>
                                <a:cubicBezTo>
                                  <a:pt x="3429" y="17"/>
                                  <a:pt x="3425" y="13"/>
                                  <a:pt x="3425" y="9"/>
                                </a:cubicBezTo>
                                <a:cubicBezTo>
                                  <a:pt x="3425" y="4"/>
                                  <a:pt x="3429" y="1"/>
                                  <a:pt x="3433" y="1"/>
                                </a:cubicBezTo>
                                <a:close/>
                                <a:moveTo>
                                  <a:pt x="3466" y="1"/>
                                </a:moveTo>
                                <a:lnTo>
                                  <a:pt x="3466" y="1"/>
                                </a:lnTo>
                                <a:cubicBezTo>
                                  <a:pt x="3470" y="1"/>
                                  <a:pt x="3474" y="4"/>
                                  <a:pt x="3474" y="9"/>
                                </a:cubicBezTo>
                                <a:cubicBezTo>
                                  <a:pt x="3474" y="13"/>
                                  <a:pt x="3470" y="17"/>
                                  <a:pt x="3466" y="17"/>
                                </a:cubicBezTo>
                                <a:lnTo>
                                  <a:pt x="3466" y="17"/>
                                </a:lnTo>
                                <a:cubicBezTo>
                                  <a:pt x="3461" y="17"/>
                                  <a:pt x="3457" y="13"/>
                                  <a:pt x="3457" y="9"/>
                                </a:cubicBezTo>
                                <a:cubicBezTo>
                                  <a:pt x="3457" y="4"/>
                                  <a:pt x="3461" y="1"/>
                                  <a:pt x="3466" y="1"/>
                                </a:cubicBezTo>
                                <a:close/>
                                <a:moveTo>
                                  <a:pt x="3498" y="1"/>
                                </a:moveTo>
                                <a:lnTo>
                                  <a:pt x="3498" y="1"/>
                                </a:lnTo>
                                <a:cubicBezTo>
                                  <a:pt x="3502" y="1"/>
                                  <a:pt x="3506" y="4"/>
                                  <a:pt x="3506" y="9"/>
                                </a:cubicBezTo>
                                <a:cubicBezTo>
                                  <a:pt x="3506" y="13"/>
                                  <a:pt x="3502" y="17"/>
                                  <a:pt x="3498" y="17"/>
                                </a:cubicBezTo>
                                <a:lnTo>
                                  <a:pt x="3498" y="17"/>
                                </a:lnTo>
                                <a:cubicBezTo>
                                  <a:pt x="3493" y="17"/>
                                  <a:pt x="3490" y="13"/>
                                  <a:pt x="3490" y="9"/>
                                </a:cubicBezTo>
                                <a:cubicBezTo>
                                  <a:pt x="3490" y="4"/>
                                  <a:pt x="3493" y="1"/>
                                  <a:pt x="3498" y="1"/>
                                </a:cubicBezTo>
                                <a:close/>
                                <a:moveTo>
                                  <a:pt x="3530" y="1"/>
                                </a:moveTo>
                                <a:lnTo>
                                  <a:pt x="3530" y="1"/>
                                </a:lnTo>
                                <a:cubicBezTo>
                                  <a:pt x="3534" y="1"/>
                                  <a:pt x="3538" y="4"/>
                                  <a:pt x="3538" y="9"/>
                                </a:cubicBezTo>
                                <a:cubicBezTo>
                                  <a:pt x="3538" y="13"/>
                                  <a:pt x="3534" y="17"/>
                                  <a:pt x="3530" y="17"/>
                                </a:cubicBezTo>
                                <a:lnTo>
                                  <a:pt x="3530" y="17"/>
                                </a:lnTo>
                                <a:cubicBezTo>
                                  <a:pt x="3525" y="17"/>
                                  <a:pt x="3522" y="13"/>
                                  <a:pt x="3522" y="9"/>
                                </a:cubicBezTo>
                                <a:cubicBezTo>
                                  <a:pt x="3522" y="4"/>
                                  <a:pt x="3525" y="1"/>
                                  <a:pt x="3530" y="1"/>
                                </a:cubicBezTo>
                                <a:close/>
                                <a:moveTo>
                                  <a:pt x="3562" y="1"/>
                                </a:moveTo>
                                <a:lnTo>
                                  <a:pt x="3562" y="1"/>
                                </a:lnTo>
                                <a:cubicBezTo>
                                  <a:pt x="3566" y="1"/>
                                  <a:pt x="3570" y="4"/>
                                  <a:pt x="3570" y="9"/>
                                </a:cubicBezTo>
                                <a:cubicBezTo>
                                  <a:pt x="3570" y="13"/>
                                  <a:pt x="3566" y="17"/>
                                  <a:pt x="3562" y="17"/>
                                </a:cubicBezTo>
                                <a:lnTo>
                                  <a:pt x="3562" y="17"/>
                                </a:lnTo>
                                <a:cubicBezTo>
                                  <a:pt x="3557" y="17"/>
                                  <a:pt x="3554" y="13"/>
                                  <a:pt x="3554" y="9"/>
                                </a:cubicBezTo>
                                <a:cubicBezTo>
                                  <a:pt x="3554" y="4"/>
                                  <a:pt x="3557" y="1"/>
                                  <a:pt x="3562" y="1"/>
                                </a:cubicBezTo>
                                <a:close/>
                                <a:moveTo>
                                  <a:pt x="3594" y="1"/>
                                </a:moveTo>
                                <a:lnTo>
                                  <a:pt x="3594" y="1"/>
                                </a:lnTo>
                                <a:cubicBezTo>
                                  <a:pt x="3598" y="1"/>
                                  <a:pt x="3602" y="4"/>
                                  <a:pt x="3602" y="9"/>
                                </a:cubicBezTo>
                                <a:cubicBezTo>
                                  <a:pt x="3602" y="13"/>
                                  <a:pt x="3598" y="17"/>
                                  <a:pt x="3594" y="17"/>
                                </a:cubicBezTo>
                                <a:lnTo>
                                  <a:pt x="3594" y="17"/>
                                </a:lnTo>
                                <a:cubicBezTo>
                                  <a:pt x="3589" y="17"/>
                                  <a:pt x="3586" y="13"/>
                                  <a:pt x="3586" y="9"/>
                                </a:cubicBezTo>
                                <a:cubicBezTo>
                                  <a:pt x="3586" y="4"/>
                                  <a:pt x="3589" y="1"/>
                                  <a:pt x="3594" y="1"/>
                                </a:cubicBezTo>
                                <a:close/>
                                <a:moveTo>
                                  <a:pt x="3626" y="1"/>
                                </a:moveTo>
                                <a:lnTo>
                                  <a:pt x="3626" y="1"/>
                                </a:lnTo>
                                <a:cubicBezTo>
                                  <a:pt x="3630" y="1"/>
                                  <a:pt x="3634" y="4"/>
                                  <a:pt x="3634" y="9"/>
                                </a:cubicBezTo>
                                <a:cubicBezTo>
                                  <a:pt x="3634" y="13"/>
                                  <a:pt x="3630" y="17"/>
                                  <a:pt x="3626" y="17"/>
                                </a:cubicBezTo>
                                <a:lnTo>
                                  <a:pt x="3626" y="17"/>
                                </a:lnTo>
                                <a:cubicBezTo>
                                  <a:pt x="3621" y="17"/>
                                  <a:pt x="3618" y="13"/>
                                  <a:pt x="3618" y="9"/>
                                </a:cubicBezTo>
                                <a:cubicBezTo>
                                  <a:pt x="3618" y="4"/>
                                  <a:pt x="3621" y="1"/>
                                  <a:pt x="3626" y="1"/>
                                </a:cubicBezTo>
                                <a:close/>
                                <a:moveTo>
                                  <a:pt x="3658" y="1"/>
                                </a:moveTo>
                                <a:lnTo>
                                  <a:pt x="3658" y="1"/>
                                </a:lnTo>
                                <a:cubicBezTo>
                                  <a:pt x="3662" y="1"/>
                                  <a:pt x="3666" y="4"/>
                                  <a:pt x="3666" y="9"/>
                                </a:cubicBezTo>
                                <a:cubicBezTo>
                                  <a:pt x="3666" y="13"/>
                                  <a:pt x="3662" y="17"/>
                                  <a:pt x="3658" y="17"/>
                                </a:cubicBezTo>
                                <a:lnTo>
                                  <a:pt x="3658" y="17"/>
                                </a:lnTo>
                                <a:cubicBezTo>
                                  <a:pt x="3653" y="17"/>
                                  <a:pt x="3650" y="13"/>
                                  <a:pt x="3650" y="9"/>
                                </a:cubicBezTo>
                                <a:cubicBezTo>
                                  <a:pt x="3650" y="4"/>
                                  <a:pt x="3653" y="1"/>
                                  <a:pt x="3658" y="1"/>
                                </a:cubicBezTo>
                                <a:close/>
                                <a:moveTo>
                                  <a:pt x="3690" y="1"/>
                                </a:moveTo>
                                <a:lnTo>
                                  <a:pt x="3690" y="1"/>
                                </a:lnTo>
                                <a:cubicBezTo>
                                  <a:pt x="3694" y="1"/>
                                  <a:pt x="3698" y="4"/>
                                  <a:pt x="3698" y="9"/>
                                </a:cubicBezTo>
                                <a:cubicBezTo>
                                  <a:pt x="3698" y="13"/>
                                  <a:pt x="3694" y="17"/>
                                  <a:pt x="3690" y="17"/>
                                </a:cubicBezTo>
                                <a:lnTo>
                                  <a:pt x="3690" y="17"/>
                                </a:lnTo>
                                <a:cubicBezTo>
                                  <a:pt x="3685" y="17"/>
                                  <a:pt x="3682" y="13"/>
                                  <a:pt x="3682" y="9"/>
                                </a:cubicBezTo>
                                <a:cubicBezTo>
                                  <a:pt x="3682" y="4"/>
                                  <a:pt x="3685" y="1"/>
                                  <a:pt x="3690" y="1"/>
                                </a:cubicBezTo>
                                <a:close/>
                                <a:moveTo>
                                  <a:pt x="3722" y="1"/>
                                </a:moveTo>
                                <a:lnTo>
                                  <a:pt x="3722" y="1"/>
                                </a:lnTo>
                                <a:cubicBezTo>
                                  <a:pt x="3726" y="1"/>
                                  <a:pt x="3730" y="4"/>
                                  <a:pt x="3730" y="9"/>
                                </a:cubicBezTo>
                                <a:cubicBezTo>
                                  <a:pt x="3730" y="13"/>
                                  <a:pt x="3726" y="17"/>
                                  <a:pt x="3722" y="17"/>
                                </a:cubicBezTo>
                                <a:lnTo>
                                  <a:pt x="3722" y="17"/>
                                </a:lnTo>
                                <a:cubicBezTo>
                                  <a:pt x="3717" y="17"/>
                                  <a:pt x="3714" y="13"/>
                                  <a:pt x="3714" y="9"/>
                                </a:cubicBezTo>
                                <a:cubicBezTo>
                                  <a:pt x="3714" y="4"/>
                                  <a:pt x="3717" y="1"/>
                                  <a:pt x="3722" y="1"/>
                                </a:cubicBezTo>
                                <a:close/>
                                <a:moveTo>
                                  <a:pt x="3754" y="1"/>
                                </a:moveTo>
                                <a:lnTo>
                                  <a:pt x="3754" y="1"/>
                                </a:lnTo>
                                <a:cubicBezTo>
                                  <a:pt x="3758" y="1"/>
                                  <a:pt x="3762" y="4"/>
                                  <a:pt x="3762" y="9"/>
                                </a:cubicBezTo>
                                <a:cubicBezTo>
                                  <a:pt x="3762" y="13"/>
                                  <a:pt x="3758" y="17"/>
                                  <a:pt x="3754" y="17"/>
                                </a:cubicBezTo>
                                <a:lnTo>
                                  <a:pt x="3754" y="17"/>
                                </a:lnTo>
                                <a:cubicBezTo>
                                  <a:pt x="3749" y="17"/>
                                  <a:pt x="3746" y="13"/>
                                  <a:pt x="3746" y="9"/>
                                </a:cubicBezTo>
                                <a:cubicBezTo>
                                  <a:pt x="3746" y="4"/>
                                  <a:pt x="3749" y="1"/>
                                  <a:pt x="3754" y="1"/>
                                </a:cubicBezTo>
                                <a:close/>
                                <a:moveTo>
                                  <a:pt x="3786" y="1"/>
                                </a:moveTo>
                                <a:lnTo>
                                  <a:pt x="3786" y="1"/>
                                </a:lnTo>
                                <a:cubicBezTo>
                                  <a:pt x="3790" y="1"/>
                                  <a:pt x="3794" y="4"/>
                                  <a:pt x="3794" y="9"/>
                                </a:cubicBezTo>
                                <a:cubicBezTo>
                                  <a:pt x="3794" y="13"/>
                                  <a:pt x="3790" y="17"/>
                                  <a:pt x="3786" y="17"/>
                                </a:cubicBezTo>
                                <a:lnTo>
                                  <a:pt x="3786" y="17"/>
                                </a:lnTo>
                                <a:cubicBezTo>
                                  <a:pt x="3781" y="17"/>
                                  <a:pt x="3778" y="13"/>
                                  <a:pt x="3778" y="9"/>
                                </a:cubicBezTo>
                                <a:cubicBezTo>
                                  <a:pt x="3778" y="4"/>
                                  <a:pt x="3781" y="1"/>
                                  <a:pt x="3786" y="1"/>
                                </a:cubicBezTo>
                                <a:close/>
                                <a:moveTo>
                                  <a:pt x="3818" y="1"/>
                                </a:moveTo>
                                <a:lnTo>
                                  <a:pt x="3818" y="1"/>
                                </a:lnTo>
                                <a:cubicBezTo>
                                  <a:pt x="3822" y="1"/>
                                  <a:pt x="3826" y="4"/>
                                  <a:pt x="3826" y="9"/>
                                </a:cubicBezTo>
                                <a:cubicBezTo>
                                  <a:pt x="3826" y="13"/>
                                  <a:pt x="3822" y="17"/>
                                  <a:pt x="3818" y="17"/>
                                </a:cubicBezTo>
                                <a:lnTo>
                                  <a:pt x="3818" y="17"/>
                                </a:lnTo>
                                <a:cubicBezTo>
                                  <a:pt x="3813" y="17"/>
                                  <a:pt x="3810" y="13"/>
                                  <a:pt x="3810" y="9"/>
                                </a:cubicBezTo>
                                <a:cubicBezTo>
                                  <a:pt x="3810" y="4"/>
                                  <a:pt x="3813" y="1"/>
                                  <a:pt x="3818" y="1"/>
                                </a:cubicBezTo>
                                <a:close/>
                                <a:moveTo>
                                  <a:pt x="3850" y="1"/>
                                </a:moveTo>
                                <a:lnTo>
                                  <a:pt x="3850" y="1"/>
                                </a:lnTo>
                                <a:cubicBezTo>
                                  <a:pt x="3854" y="1"/>
                                  <a:pt x="3858" y="4"/>
                                  <a:pt x="3858" y="9"/>
                                </a:cubicBezTo>
                                <a:cubicBezTo>
                                  <a:pt x="3858" y="13"/>
                                  <a:pt x="3854" y="17"/>
                                  <a:pt x="3850" y="17"/>
                                </a:cubicBezTo>
                                <a:lnTo>
                                  <a:pt x="3850" y="17"/>
                                </a:lnTo>
                                <a:cubicBezTo>
                                  <a:pt x="3845" y="17"/>
                                  <a:pt x="3842" y="13"/>
                                  <a:pt x="3842" y="9"/>
                                </a:cubicBezTo>
                                <a:cubicBezTo>
                                  <a:pt x="3842" y="4"/>
                                  <a:pt x="3845" y="1"/>
                                  <a:pt x="3850" y="1"/>
                                </a:cubicBezTo>
                                <a:close/>
                                <a:moveTo>
                                  <a:pt x="3882" y="1"/>
                                </a:moveTo>
                                <a:lnTo>
                                  <a:pt x="3882" y="1"/>
                                </a:lnTo>
                                <a:cubicBezTo>
                                  <a:pt x="3886" y="1"/>
                                  <a:pt x="3890" y="4"/>
                                  <a:pt x="3890" y="9"/>
                                </a:cubicBezTo>
                                <a:cubicBezTo>
                                  <a:pt x="3890" y="13"/>
                                  <a:pt x="3886" y="17"/>
                                  <a:pt x="3882" y="17"/>
                                </a:cubicBezTo>
                                <a:lnTo>
                                  <a:pt x="3882" y="17"/>
                                </a:lnTo>
                                <a:cubicBezTo>
                                  <a:pt x="3877" y="17"/>
                                  <a:pt x="3874" y="13"/>
                                  <a:pt x="3874" y="9"/>
                                </a:cubicBezTo>
                                <a:cubicBezTo>
                                  <a:pt x="3874" y="4"/>
                                  <a:pt x="3877" y="1"/>
                                  <a:pt x="3882" y="1"/>
                                </a:cubicBezTo>
                                <a:close/>
                                <a:moveTo>
                                  <a:pt x="3914" y="1"/>
                                </a:moveTo>
                                <a:lnTo>
                                  <a:pt x="3914" y="1"/>
                                </a:lnTo>
                                <a:cubicBezTo>
                                  <a:pt x="3918" y="1"/>
                                  <a:pt x="3922" y="4"/>
                                  <a:pt x="3922" y="9"/>
                                </a:cubicBezTo>
                                <a:cubicBezTo>
                                  <a:pt x="3922" y="13"/>
                                  <a:pt x="3918" y="17"/>
                                  <a:pt x="3914" y="17"/>
                                </a:cubicBezTo>
                                <a:lnTo>
                                  <a:pt x="3914" y="17"/>
                                </a:lnTo>
                                <a:cubicBezTo>
                                  <a:pt x="3909" y="17"/>
                                  <a:pt x="3906" y="13"/>
                                  <a:pt x="3906" y="9"/>
                                </a:cubicBezTo>
                                <a:cubicBezTo>
                                  <a:pt x="3906" y="4"/>
                                  <a:pt x="3909" y="1"/>
                                  <a:pt x="3914" y="1"/>
                                </a:cubicBezTo>
                                <a:close/>
                                <a:moveTo>
                                  <a:pt x="3946" y="1"/>
                                </a:moveTo>
                                <a:lnTo>
                                  <a:pt x="3946" y="1"/>
                                </a:lnTo>
                                <a:cubicBezTo>
                                  <a:pt x="3950" y="1"/>
                                  <a:pt x="3954" y="4"/>
                                  <a:pt x="3954" y="9"/>
                                </a:cubicBezTo>
                                <a:cubicBezTo>
                                  <a:pt x="3954" y="13"/>
                                  <a:pt x="3950" y="17"/>
                                  <a:pt x="3946" y="17"/>
                                </a:cubicBezTo>
                                <a:lnTo>
                                  <a:pt x="3946" y="17"/>
                                </a:lnTo>
                                <a:cubicBezTo>
                                  <a:pt x="3941" y="17"/>
                                  <a:pt x="3938" y="13"/>
                                  <a:pt x="3938" y="9"/>
                                </a:cubicBezTo>
                                <a:cubicBezTo>
                                  <a:pt x="3938" y="4"/>
                                  <a:pt x="3941" y="1"/>
                                  <a:pt x="3946" y="1"/>
                                </a:cubicBezTo>
                                <a:close/>
                                <a:moveTo>
                                  <a:pt x="3978" y="1"/>
                                </a:moveTo>
                                <a:lnTo>
                                  <a:pt x="3978" y="1"/>
                                </a:lnTo>
                                <a:cubicBezTo>
                                  <a:pt x="3982" y="1"/>
                                  <a:pt x="3986" y="4"/>
                                  <a:pt x="3986" y="9"/>
                                </a:cubicBezTo>
                                <a:cubicBezTo>
                                  <a:pt x="3986" y="13"/>
                                  <a:pt x="3982" y="17"/>
                                  <a:pt x="3978" y="17"/>
                                </a:cubicBezTo>
                                <a:lnTo>
                                  <a:pt x="3978" y="17"/>
                                </a:lnTo>
                                <a:cubicBezTo>
                                  <a:pt x="3973" y="17"/>
                                  <a:pt x="3970" y="13"/>
                                  <a:pt x="3970" y="9"/>
                                </a:cubicBezTo>
                                <a:cubicBezTo>
                                  <a:pt x="3970" y="4"/>
                                  <a:pt x="3973" y="1"/>
                                  <a:pt x="3978" y="1"/>
                                </a:cubicBezTo>
                                <a:close/>
                                <a:moveTo>
                                  <a:pt x="4010" y="1"/>
                                </a:moveTo>
                                <a:lnTo>
                                  <a:pt x="4010" y="1"/>
                                </a:lnTo>
                                <a:cubicBezTo>
                                  <a:pt x="4014" y="1"/>
                                  <a:pt x="4018" y="4"/>
                                  <a:pt x="4018" y="9"/>
                                </a:cubicBezTo>
                                <a:cubicBezTo>
                                  <a:pt x="4018" y="13"/>
                                  <a:pt x="4014" y="17"/>
                                  <a:pt x="4010" y="17"/>
                                </a:cubicBezTo>
                                <a:lnTo>
                                  <a:pt x="4010" y="17"/>
                                </a:lnTo>
                                <a:cubicBezTo>
                                  <a:pt x="4005" y="17"/>
                                  <a:pt x="4002" y="13"/>
                                  <a:pt x="4002" y="9"/>
                                </a:cubicBezTo>
                                <a:cubicBezTo>
                                  <a:pt x="4002" y="4"/>
                                  <a:pt x="4005" y="1"/>
                                  <a:pt x="4010" y="1"/>
                                </a:cubicBezTo>
                                <a:close/>
                                <a:moveTo>
                                  <a:pt x="4042" y="1"/>
                                </a:moveTo>
                                <a:lnTo>
                                  <a:pt x="4042" y="1"/>
                                </a:lnTo>
                                <a:cubicBezTo>
                                  <a:pt x="4046" y="1"/>
                                  <a:pt x="4050" y="4"/>
                                  <a:pt x="4050" y="9"/>
                                </a:cubicBezTo>
                                <a:cubicBezTo>
                                  <a:pt x="4050" y="13"/>
                                  <a:pt x="4046" y="17"/>
                                  <a:pt x="4042" y="17"/>
                                </a:cubicBezTo>
                                <a:lnTo>
                                  <a:pt x="4042" y="17"/>
                                </a:lnTo>
                                <a:cubicBezTo>
                                  <a:pt x="4037" y="17"/>
                                  <a:pt x="4034" y="13"/>
                                  <a:pt x="4034" y="9"/>
                                </a:cubicBezTo>
                                <a:cubicBezTo>
                                  <a:pt x="4034" y="4"/>
                                  <a:pt x="4037" y="1"/>
                                  <a:pt x="4042" y="1"/>
                                </a:cubicBezTo>
                                <a:close/>
                                <a:moveTo>
                                  <a:pt x="4074" y="1"/>
                                </a:moveTo>
                                <a:lnTo>
                                  <a:pt x="4074" y="1"/>
                                </a:lnTo>
                                <a:cubicBezTo>
                                  <a:pt x="4078" y="1"/>
                                  <a:pt x="4082" y="4"/>
                                  <a:pt x="4082" y="9"/>
                                </a:cubicBezTo>
                                <a:cubicBezTo>
                                  <a:pt x="4082" y="13"/>
                                  <a:pt x="4078" y="17"/>
                                  <a:pt x="4074" y="17"/>
                                </a:cubicBezTo>
                                <a:lnTo>
                                  <a:pt x="4074" y="17"/>
                                </a:lnTo>
                                <a:cubicBezTo>
                                  <a:pt x="4069" y="17"/>
                                  <a:pt x="4066" y="13"/>
                                  <a:pt x="4066" y="9"/>
                                </a:cubicBezTo>
                                <a:cubicBezTo>
                                  <a:pt x="4066" y="4"/>
                                  <a:pt x="4069" y="1"/>
                                  <a:pt x="4074" y="1"/>
                                </a:cubicBezTo>
                                <a:close/>
                                <a:moveTo>
                                  <a:pt x="4106" y="1"/>
                                </a:moveTo>
                                <a:lnTo>
                                  <a:pt x="4106" y="1"/>
                                </a:lnTo>
                                <a:cubicBezTo>
                                  <a:pt x="4110" y="1"/>
                                  <a:pt x="4114" y="4"/>
                                  <a:pt x="4114" y="9"/>
                                </a:cubicBezTo>
                                <a:cubicBezTo>
                                  <a:pt x="4114" y="13"/>
                                  <a:pt x="4110" y="17"/>
                                  <a:pt x="4106" y="17"/>
                                </a:cubicBezTo>
                                <a:lnTo>
                                  <a:pt x="4106" y="17"/>
                                </a:lnTo>
                                <a:cubicBezTo>
                                  <a:pt x="4101" y="17"/>
                                  <a:pt x="4098" y="13"/>
                                  <a:pt x="4098" y="9"/>
                                </a:cubicBezTo>
                                <a:cubicBezTo>
                                  <a:pt x="4098" y="4"/>
                                  <a:pt x="4101" y="1"/>
                                  <a:pt x="4106" y="1"/>
                                </a:cubicBezTo>
                                <a:close/>
                                <a:moveTo>
                                  <a:pt x="4138" y="1"/>
                                </a:moveTo>
                                <a:lnTo>
                                  <a:pt x="4138" y="1"/>
                                </a:lnTo>
                                <a:cubicBezTo>
                                  <a:pt x="4142" y="1"/>
                                  <a:pt x="4146" y="5"/>
                                  <a:pt x="4146" y="9"/>
                                </a:cubicBezTo>
                                <a:cubicBezTo>
                                  <a:pt x="4146" y="13"/>
                                  <a:pt x="4142" y="17"/>
                                  <a:pt x="4138" y="17"/>
                                </a:cubicBezTo>
                                <a:lnTo>
                                  <a:pt x="4138" y="17"/>
                                </a:lnTo>
                                <a:cubicBezTo>
                                  <a:pt x="4133" y="17"/>
                                  <a:pt x="4130" y="13"/>
                                  <a:pt x="4130" y="9"/>
                                </a:cubicBezTo>
                                <a:cubicBezTo>
                                  <a:pt x="4130" y="5"/>
                                  <a:pt x="4133" y="1"/>
                                  <a:pt x="4138" y="1"/>
                                </a:cubicBezTo>
                                <a:close/>
                                <a:moveTo>
                                  <a:pt x="4170" y="1"/>
                                </a:moveTo>
                                <a:lnTo>
                                  <a:pt x="4170" y="1"/>
                                </a:lnTo>
                                <a:cubicBezTo>
                                  <a:pt x="4174" y="1"/>
                                  <a:pt x="4178" y="5"/>
                                  <a:pt x="4178" y="9"/>
                                </a:cubicBezTo>
                                <a:cubicBezTo>
                                  <a:pt x="4178" y="13"/>
                                  <a:pt x="4174" y="17"/>
                                  <a:pt x="4170" y="17"/>
                                </a:cubicBezTo>
                                <a:lnTo>
                                  <a:pt x="4170" y="17"/>
                                </a:lnTo>
                                <a:cubicBezTo>
                                  <a:pt x="4165" y="17"/>
                                  <a:pt x="4162" y="13"/>
                                  <a:pt x="4162" y="9"/>
                                </a:cubicBezTo>
                                <a:cubicBezTo>
                                  <a:pt x="4162" y="5"/>
                                  <a:pt x="4165" y="1"/>
                                  <a:pt x="4170" y="1"/>
                                </a:cubicBezTo>
                                <a:close/>
                                <a:moveTo>
                                  <a:pt x="4202" y="1"/>
                                </a:moveTo>
                                <a:lnTo>
                                  <a:pt x="4202" y="1"/>
                                </a:lnTo>
                                <a:cubicBezTo>
                                  <a:pt x="4206" y="1"/>
                                  <a:pt x="4210" y="5"/>
                                  <a:pt x="4210" y="9"/>
                                </a:cubicBezTo>
                                <a:cubicBezTo>
                                  <a:pt x="4210" y="13"/>
                                  <a:pt x="4206" y="17"/>
                                  <a:pt x="4202" y="17"/>
                                </a:cubicBezTo>
                                <a:lnTo>
                                  <a:pt x="4202" y="17"/>
                                </a:lnTo>
                                <a:cubicBezTo>
                                  <a:pt x="4197" y="17"/>
                                  <a:pt x="4194" y="13"/>
                                  <a:pt x="4194" y="9"/>
                                </a:cubicBezTo>
                                <a:cubicBezTo>
                                  <a:pt x="4194" y="5"/>
                                  <a:pt x="4197" y="1"/>
                                  <a:pt x="4202" y="1"/>
                                </a:cubicBezTo>
                                <a:close/>
                                <a:moveTo>
                                  <a:pt x="4234" y="1"/>
                                </a:moveTo>
                                <a:lnTo>
                                  <a:pt x="4234" y="1"/>
                                </a:lnTo>
                                <a:cubicBezTo>
                                  <a:pt x="4238" y="1"/>
                                  <a:pt x="4242" y="5"/>
                                  <a:pt x="4242" y="9"/>
                                </a:cubicBezTo>
                                <a:cubicBezTo>
                                  <a:pt x="4242" y="13"/>
                                  <a:pt x="4238" y="17"/>
                                  <a:pt x="4234" y="17"/>
                                </a:cubicBezTo>
                                <a:lnTo>
                                  <a:pt x="4234" y="17"/>
                                </a:lnTo>
                                <a:cubicBezTo>
                                  <a:pt x="4229" y="17"/>
                                  <a:pt x="4226" y="13"/>
                                  <a:pt x="4226" y="9"/>
                                </a:cubicBezTo>
                                <a:cubicBezTo>
                                  <a:pt x="4226" y="5"/>
                                  <a:pt x="4229" y="1"/>
                                  <a:pt x="4234" y="1"/>
                                </a:cubicBezTo>
                                <a:close/>
                                <a:moveTo>
                                  <a:pt x="4266" y="1"/>
                                </a:moveTo>
                                <a:lnTo>
                                  <a:pt x="4266" y="1"/>
                                </a:lnTo>
                                <a:cubicBezTo>
                                  <a:pt x="4270" y="1"/>
                                  <a:pt x="4274" y="5"/>
                                  <a:pt x="4274" y="9"/>
                                </a:cubicBezTo>
                                <a:cubicBezTo>
                                  <a:pt x="4274" y="13"/>
                                  <a:pt x="4270" y="17"/>
                                  <a:pt x="4266" y="17"/>
                                </a:cubicBezTo>
                                <a:lnTo>
                                  <a:pt x="4266" y="17"/>
                                </a:lnTo>
                                <a:cubicBezTo>
                                  <a:pt x="4261" y="17"/>
                                  <a:pt x="4258" y="13"/>
                                  <a:pt x="4258" y="9"/>
                                </a:cubicBezTo>
                                <a:cubicBezTo>
                                  <a:pt x="4258" y="5"/>
                                  <a:pt x="4261" y="1"/>
                                  <a:pt x="4266" y="1"/>
                                </a:cubicBezTo>
                                <a:close/>
                                <a:moveTo>
                                  <a:pt x="4298" y="1"/>
                                </a:moveTo>
                                <a:lnTo>
                                  <a:pt x="4298" y="1"/>
                                </a:lnTo>
                                <a:cubicBezTo>
                                  <a:pt x="4302" y="1"/>
                                  <a:pt x="4306" y="5"/>
                                  <a:pt x="4306" y="9"/>
                                </a:cubicBezTo>
                                <a:cubicBezTo>
                                  <a:pt x="4306" y="13"/>
                                  <a:pt x="4302" y="17"/>
                                  <a:pt x="4298" y="17"/>
                                </a:cubicBezTo>
                                <a:lnTo>
                                  <a:pt x="4298" y="17"/>
                                </a:lnTo>
                                <a:cubicBezTo>
                                  <a:pt x="4293" y="17"/>
                                  <a:pt x="4290" y="13"/>
                                  <a:pt x="4290" y="9"/>
                                </a:cubicBezTo>
                                <a:cubicBezTo>
                                  <a:pt x="4290" y="5"/>
                                  <a:pt x="4293" y="1"/>
                                  <a:pt x="4298" y="1"/>
                                </a:cubicBezTo>
                                <a:close/>
                                <a:moveTo>
                                  <a:pt x="4330" y="1"/>
                                </a:moveTo>
                                <a:lnTo>
                                  <a:pt x="4330" y="1"/>
                                </a:lnTo>
                                <a:cubicBezTo>
                                  <a:pt x="4334" y="1"/>
                                  <a:pt x="4338" y="5"/>
                                  <a:pt x="4338" y="9"/>
                                </a:cubicBezTo>
                                <a:cubicBezTo>
                                  <a:pt x="4338" y="13"/>
                                  <a:pt x="4334" y="17"/>
                                  <a:pt x="4330" y="17"/>
                                </a:cubicBezTo>
                                <a:lnTo>
                                  <a:pt x="4330" y="17"/>
                                </a:lnTo>
                                <a:cubicBezTo>
                                  <a:pt x="4326" y="17"/>
                                  <a:pt x="4322" y="13"/>
                                  <a:pt x="4322" y="9"/>
                                </a:cubicBezTo>
                                <a:cubicBezTo>
                                  <a:pt x="4322" y="5"/>
                                  <a:pt x="4326" y="1"/>
                                  <a:pt x="4330" y="1"/>
                                </a:cubicBezTo>
                                <a:close/>
                                <a:moveTo>
                                  <a:pt x="4362" y="1"/>
                                </a:moveTo>
                                <a:lnTo>
                                  <a:pt x="4362" y="1"/>
                                </a:lnTo>
                                <a:cubicBezTo>
                                  <a:pt x="4366" y="1"/>
                                  <a:pt x="4370" y="5"/>
                                  <a:pt x="4370" y="9"/>
                                </a:cubicBezTo>
                                <a:cubicBezTo>
                                  <a:pt x="4370" y="13"/>
                                  <a:pt x="4366" y="17"/>
                                  <a:pt x="4362" y="17"/>
                                </a:cubicBezTo>
                                <a:lnTo>
                                  <a:pt x="4362" y="17"/>
                                </a:lnTo>
                                <a:cubicBezTo>
                                  <a:pt x="4358" y="17"/>
                                  <a:pt x="4354" y="13"/>
                                  <a:pt x="4354" y="9"/>
                                </a:cubicBezTo>
                                <a:cubicBezTo>
                                  <a:pt x="4354" y="5"/>
                                  <a:pt x="4358" y="1"/>
                                  <a:pt x="4362" y="1"/>
                                </a:cubicBezTo>
                                <a:close/>
                                <a:moveTo>
                                  <a:pt x="4394" y="1"/>
                                </a:moveTo>
                                <a:lnTo>
                                  <a:pt x="4394" y="1"/>
                                </a:lnTo>
                                <a:cubicBezTo>
                                  <a:pt x="4398" y="1"/>
                                  <a:pt x="4402" y="5"/>
                                  <a:pt x="4402" y="9"/>
                                </a:cubicBezTo>
                                <a:cubicBezTo>
                                  <a:pt x="4402" y="13"/>
                                  <a:pt x="4398" y="17"/>
                                  <a:pt x="4394" y="17"/>
                                </a:cubicBezTo>
                                <a:lnTo>
                                  <a:pt x="4394" y="17"/>
                                </a:lnTo>
                                <a:cubicBezTo>
                                  <a:pt x="4390" y="17"/>
                                  <a:pt x="4386" y="13"/>
                                  <a:pt x="4386" y="9"/>
                                </a:cubicBezTo>
                                <a:cubicBezTo>
                                  <a:pt x="4386" y="5"/>
                                  <a:pt x="4390" y="1"/>
                                  <a:pt x="4394" y="1"/>
                                </a:cubicBezTo>
                                <a:close/>
                                <a:moveTo>
                                  <a:pt x="4426" y="1"/>
                                </a:moveTo>
                                <a:lnTo>
                                  <a:pt x="4426" y="1"/>
                                </a:lnTo>
                                <a:cubicBezTo>
                                  <a:pt x="4430" y="1"/>
                                  <a:pt x="4434" y="5"/>
                                  <a:pt x="4434" y="9"/>
                                </a:cubicBezTo>
                                <a:cubicBezTo>
                                  <a:pt x="4434" y="13"/>
                                  <a:pt x="4430" y="17"/>
                                  <a:pt x="4426" y="17"/>
                                </a:cubicBezTo>
                                <a:lnTo>
                                  <a:pt x="4426" y="17"/>
                                </a:lnTo>
                                <a:cubicBezTo>
                                  <a:pt x="4422" y="17"/>
                                  <a:pt x="4418" y="13"/>
                                  <a:pt x="4418" y="9"/>
                                </a:cubicBezTo>
                                <a:cubicBezTo>
                                  <a:pt x="4418" y="5"/>
                                  <a:pt x="4422" y="1"/>
                                  <a:pt x="4426" y="1"/>
                                </a:cubicBezTo>
                                <a:close/>
                                <a:moveTo>
                                  <a:pt x="4458" y="1"/>
                                </a:moveTo>
                                <a:lnTo>
                                  <a:pt x="4458" y="1"/>
                                </a:lnTo>
                                <a:cubicBezTo>
                                  <a:pt x="4462" y="1"/>
                                  <a:pt x="4466" y="5"/>
                                  <a:pt x="4466" y="9"/>
                                </a:cubicBezTo>
                                <a:cubicBezTo>
                                  <a:pt x="4466" y="13"/>
                                  <a:pt x="4462" y="17"/>
                                  <a:pt x="4458" y="17"/>
                                </a:cubicBezTo>
                                <a:lnTo>
                                  <a:pt x="4458" y="17"/>
                                </a:lnTo>
                                <a:cubicBezTo>
                                  <a:pt x="4454" y="17"/>
                                  <a:pt x="4450" y="13"/>
                                  <a:pt x="4450" y="9"/>
                                </a:cubicBezTo>
                                <a:cubicBezTo>
                                  <a:pt x="4450" y="5"/>
                                  <a:pt x="4454" y="1"/>
                                  <a:pt x="4458" y="1"/>
                                </a:cubicBezTo>
                                <a:close/>
                                <a:moveTo>
                                  <a:pt x="4490" y="1"/>
                                </a:moveTo>
                                <a:lnTo>
                                  <a:pt x="4490" y="1"/>
                                </a:lnTo>
                                <a:cubicBezTo>
                                  <a:pt x="4494" y="1"/>
                                  <a:pt x="4498" y="5"/>
                                  <a:pt x="4498" y="9"/>
                                </a:cubicBezTo>
                                <a:cubicBezTo>
                                  <a:pt x="4498" y="13"/>
                                  <a:pt x="4494" y="17"/>
                                  <a:pt x="4490" y="17"/>
                                </a:cubicBezTo>
                                <a:lnTo>
                                  <a:pt x="4490" y="17"/>
                                </a:lnTo>
                                <a:cubicBezTo>
                                  <a:pt x="4486" y="17"/>
                                  <a:pt x="4482" y="13"/>
                                  <a:pt x="4482" y="9"/>
                                </a:cubicBezTo>
                                <a:cubicBezTo>
                                  <a:pt x="4482" y="5"/>
                                  <a:pt x="4486" y="1"/>
                                  <a:pt x="4490" y="1"/>
                                </a:cubicBezTo>
                                <a:close/>
                                <a:moveTo>
                                  <a:pt x="4522" y="1"/>
                                </a:moveTo>
                                <a:lnTo>
                                  <a:pt x="4522" y="1"/>
                                </a:lnTo>
                                <a:cubicBezTo>
                                  <a:pt x="4526" y="1"/>
                                  <a:pt x="4530" y="5"/>
                                  <a:pt x="4530" y="9"/>
                                </a:cubicBezTo>
                                <a:cubicBezTo>
                                  <a:pt x="4530" y="13"/>
                                  <a:pt x="4526" y="17"/>
                                  <a:pt x="4522" y="17"/>
                                </a:cubicBezTo>
                                <a:lnTo>
                                  <a:pt x="4522" y="17"/>
                                </a:lnTo>
                                <a:cubicBezTo>
                                  <a:pt x="4518" y="17"/>
                                  <a:pt x="4514" y="13"/>
                                  <a:pt x="4514" y="9"/>
                                </a:cubicBezTo>
                                <a:cubicBezTo>
                                  <a:pt x="4514" y="5"/>
                                  <a:pt x="4518" y="1"/>
                                  <a:pt x="4522" y="1"/>
                                </a:cubicBezTo>
                                <a:close/>
                                <a:moveTo>
                                  <a:pt x="4554" y="1"/>
                                </a:moveTo>
                                <a:lnTo>
                                  <a:pt x="4554" y="1"/>
                                </a:lnTo>
                                <a:cubicBezTo>
                                  <a:pt x="4558" y="1"/>
                                  <a:pt x="4562" y="5"/>
                                  <a:pt x="4562" y="9"/>
                                </a:cubicBezTo>
                                <a:cubicBezTo>
                                  <a:pt x="4562" y="13"/>
                                  <a:pt x="4558" y="17"/>
                                  <a:pt x="4554" y="17"/>
                                </a:cubicBezTo>
                                <a:lnTo>
                                  <a:pt x="4554" y="17"/>
                                </a:lnTo>
                                <a:cubicBezTo>
                                  <a:pt x="4550" y="17"/>
                                  <a:pt x="4546" y="13"/>
                                  <a:pt x="4546" y="9"/>
                                </a:cubicBezTo>
                                <a:cubicBezTo>
                                  <a:pt x="4546" y="5"/>
                                  <a:pt x="4550" y="1"/>
                                  <a:pt x="4554" y="1"/>
                                </a:cubicBezTo>
                                <a:close/>
                                <a:moveTo>
                                  <a:pt x="4586" y="1"/>
                                </a:moveTo>
                                <a:lnTo>
                                  <a:pt x="4586" y="1"/>
                                </a:lnTo>
                                <a:cubicBezTo>
                                  <a:pt x="4590" y="1"/>
                                  <a:pt x="4594" y="5"/>
                                  <a:pt x="4594" y="9"/>
                                </a:cubicBezTo>
                                <a:cubicBezTo>
                                  <a:pt x="4594" y="13"/>
                                  <a:pt x="4590" y="17"/>
                                  <a:pt x="4586" y="17"/>
                                </a:cubicBezTo>
                                <a:lnTo>
                                  <a:pt x="4586" y="17"/>
                                </a:lnTo>
                                <a:cubicBezTo>
                                  <a:pt x="4582" y="17"/>
                                  <a:pt x="4578" y="13"/>
                                  <a:pt x="4578" y="9"/>
                                </a:cubicBezTo>
                                <a:cubicBezTo>
                                  <a:pt x="4578" y="5"/>
                                  <a:pt x="4582" y="1"/>
                                  <a:pt x="4586" y="1"/>
                                </a:cubicBezTo>
                                <a:close/>
                                <a:moveTo>
                                  <a:pt x="4618" y="1"/>
                                </a:moveTo>
                                <a:lnTo>
                                  <a:pt x="4618" y="1"/>
                                </a:lnTo>
                                <a:cubicBezTo>
                                  <a:pt x="4622" y="1"/>
                                  <a:pt x="4626" y="5"/>
                                  <a:pt x="4626" y="9"/>
                                </a:cubicBezTo>
                                <a:cubicBezTo>
                                  <a:pt x="4626" y="13"/>
                                  <a:pt x="4622" y="17"/>
                                  <a:pt x="4618" y="17"/>
                                </a:cubicBezTo>
                                <a:lnTo>
                                  <a:pt x="4618" y="17"/>
                                </a:lnTo>
                                <a:cubicBezTo>
                                  <a:pt x="4614" y="17"/>
                                  <a:pt x="4610" y="13"/>
                                  <a:pt x="4610" y="9"/>
                                </a:cubicBezTo>
                                <a:cubicBezTo>
                                  <a:pt x="4610" y="5"/>
                                  <a:pt x="4614" y="1"/>
                                  <a:pt x="4618" y="1"/>
                                </a:cubicBezTo>
                                <a:close/>
                                <a:moveTo>
                                  <a:pt x="4650" y="1"/>
                                </a:moveTo>
                                <a:lnTo>
                                  <a:pt x="4650" y="1"/>
                                </a:lnTo>
                                <a:cubicBezTo>
                                  <a:pt x="4655" y="1"/>
                                  <a:pt x="4658" y="5"/>
                                  <a:pt x="4658" y="9"/>
                                </a:cubicBezTo>
                                <a:cubicBezTo>
                                  <a:pt x="4658" y="13"/>
                                  <a:pt x="4655" y="17"/>
                                  <a:pt x="4650" y="17"/>
                                </a:cubicBezTo>
                                <a:lnTo>
                                  <a:pt x="4650" y="17"/>
                                </a:lnTo>
                                <a:cubicBezTo>
                                  <a:pt x="4646" y="17"/>
                                  <a:pt x="4642" y="13"/>
                                  <a:pt x="4642" y="9"/>
                                </a:cubicBezTo>
                                <a:cubicBezTo>
                                  <a:pt x="4642" y="5"/>
                                  <a:pt x="4646" y="1"/>
                                  <a:pt x="4650" y="1"/>
                                </a:cubicBezTo>
                                <a:close/>
                                <a:moveTo>
                                  <a:pt x="4682" y="1"/>
                                </a:moveTo>
                                <a:lnTo>
                                  <a:pt x="4682" y="1"/>
                                </a:lnTo>
                                <a:cubicBezTo>
                                  <a:pt x="4687" y="1"/>
                                  <a:pt x="4690" y="5"/>
                                  <a:pt x="4690" y="9"/>
                                </a:cubicBezTo>
                                <a:cubicBezTo>
                                  <a:pt x="4690" y="13"/>
                                  <a:pt x="4687" y="17"/>
                                  <a:pt x="4682" y="17"/>
                                </a:cubicBezTo>
                                <a:lnTo>
                                  <a:pt x="4682" y="17"/>
                                </a:lnTo>
                                <a:cubicBezTo>
                                  <a:pt x="4678" y="17"/>
                                  <a:pt x="4674" y="13"/>
                                  <a:pt x="4674" y="9"/>
                                </a:cubicBezTo>
                                <a:cubicBezTo>
                                  <a:pt x="4674" y="5"/>
                                  <a:pt x="4678" y="1"/>
                                  <a:pt x="4682" y="1"/>
                                </a:cubicBezTo>
                                <a:close/>
                                <a:moveTo>
                                  <a:pt x="4714" y="1"/>
                                </a:moveTo>
                                <a:lnTo>
                                  <a:pt x="4714" y="1"/>
                                </a:lnTo>
                                <a:cubicBezTo>
                                  <a:pt x="4719" y="1"/>
                                  <a:pt x="4722" y="5"/>
                                  <a:pt x="4722" y="9"/>
                                </a:cubicBezTo>
                                <a:cubicBezTo>
                                  <a:pt x="4722" y="13"/>
                                  <a:pt x="4719" y="17"/>
                                  <a:pt x="4714" y="17"/>
                                </a:cubicBezTo>
                                <a:lnTo>
                                  <a:pt x="4714" y="17"/>
                                </a:lnTo>
                                <a:cubicBezTo>
                                  <a:pt x="4710" y="17"/>
                                  <a:pt x="4706" y="13"/>
                                  <a:pt x="4706" y="9"/>
                                </a:cubicBezTo>
                                <a:cubicBezTo>
                                  <a:pt x="4706" y="5"/>
                                  <a:pt x="4710" y="1"/>
                                  <a:pt x="4714" y="1"/>
                                </a:cubicBezTo>
                                <a:close/>
                                <a:moveTo>
                                  <a:pt x="4746" y="1"/>
                                </a:moveTo>
                                <a:lnTo>
                                  <a:pt x="4746" y="1"/>
                                </a:lnTo>
                                <a:cubicBezTo>
                                  <a:pt x="4751" y="1"/>
                                  <a:pt x="4754" y="5"/>
                                  <a:pt x="4754" y="9"/>
                                </a:cubicBezTo>
                                <a:cubicBezTo>
                                  <a:pt x="4754" y="14"/>
                                  <a:pt x="4751" y="17"/>
                                  <a:pt x="4746" y="17"/>
                                </a:cubicBezTo>
                                <a:lnTo>
                                  <a:pt x="4746" y="17"/>
                                </a:lnTo>
                                <a:cubicBezTo>
                                  <a:pt x="4742" y="17"/>
                                  <a:pt x="4738" y="14"/>
                                  <a:pt x="4738" y="9"/>
                                </a:cubicBezTo>
                                <a:cubicBezTo>
                                  <a:pt x="4738" y="5"/>
                                  <a:pt x="4742" y="1"/>
                                  <a:pt x="4746" y="1"/>
                                </a:cubicBezTo>
                                <a:close/>
                                <a:moveTo>
                                  <a:pt x="4778" y="1"/>
                                </a:moveTo>
                                <a:lnTo>
                                  <a:pt x="4778" y="1"/>
                                </a:lnTo>
                                <a:cubicBezTo>
                                  <a:pt x="4783" y="1"/>
                                  <a:pt x="4786" y="5"/>
                                  <a:pt x="4786" y="9"/>
                                </a:cubicBezTo>
                                <a:cubicBezTo>
                                  <a:pt x="4786" y="14"/>
                                  <a:pt x="4783" y="17"/>
                                  <a:pt x="4778" y="17"/>
                                </a:cubicBezTo>
                                <a:lnTo>
                                  <a:pt x="4778" y="17"/>
                                </a:lnTo>
                                <a:cubicBezTo>
                                  <a:pt x="4774" y="17"/>
                                  <a:pt x="4770" y="14"/>
                                  <a:pt x="4770" y="9"/>
                                </a:cubicBezTo>
                                <a:cubicBezTo>
                                  <a:pt x="4770" y="5"/>
                                  <a:pt x="4774" y="1"/>
                                  <a:pt x="4778" y="1"/>
                                </a:cubicBezTo>
                                <a:close/>
                                <a:moveTo>
                                  <a:pt x="4810" y="1"/>
                                </a:moveTo>
                                <a:lnTo>
                                  <a:pt x="4810" y="1"/>
                                </a:lnTo>
                                <a:cubicBezTo>
                                  <a:pt x="4815" y="1"/>
                                  <a:pt x="4818" y="5"/>
                                  <a:pt x="4818" y="9"/>
                                </a:cubicBezTo>
                                <a:cubicBezTo>
                                  <a:pt x="4818" y="14"/>
                                  <a:pt x="4815" y="17"/>
                                  <a:pt x="4810" y="17"/>
                                </a:cubicBezTo>
                                <a:lnTo>
                                  <a:pt x="4810" y="17"/>
                                </a:lnTo>
                                <a:cubicBezTo>
                                  <a:pt x="4806" y="17"/>
                                  <a:pt x="4802" y="14"/>
                                  <a:pt x="4802" y="9"/>
                                </a:cubicBezTo>
                                <a:cubicBezTo>
                                  <a:pt x="4802" y="5"/>
                                  <a:pt x="4806" y="1"/>
                                  <a:pt x="4810" y="1"/>
                                </a:cubicBezTo>
                                <a:close/>
                                <a:moveTo>
                                  <a:pt x="4842" y="1"/>
                                </a:moveTo>
                                <a:lnTo>
                                  <a:pt x="4842" y="1"/>
                                </a:lnTo>
                                <a:cubicBezTo>
                                  <a:pt x="4847" y="1"/>
                                  <a:pt x="4850" y="5"/>
                                  <a:pt x="4850" y="9"/>
                                </a:cubicBezTo>
                                <a:cubicBezTo>
                                  <a:pt x="4850" y="14"/>
                                  <a:pt x="4847" y="17"/>
                                  <a:pt x="4842" y="17"/>
                                </a:cubicBezTo>
                                <a:lnTo>
                                  <a:pt x="4842" y="17"/>
                                </a:lnTo>
                                <a:cubicBezTo>
                                  <a:pt x="4838" y="17"/>
                                  <a:pt x="4834" y="14"/>
                                  <a:pt x="4834" y="9"/>
                                </a:cubicBezTo>
                                <a:cubicBezTo>
                                  <a:pt x="4834" y="5"/>
                                  <a:pt x="4838" y="1"/>
                                  <a:pt x="4842" y="1"/>
                                </a:cubicBezTo>
                                <a:close/>
                                <a:moveTo>
                                  <a:pt x="4874" y="1"/>
                                </a:moveTo>
                                <a:lnTo>
                                  <a:pt x="4874" y="1"/>
                                </a:lnTo>
                                <a:cubicBezTo>
                                  <a:pt x="4879" y="1"/>
                                  <a:pt x="4882" y="5"/>
                                  <a:pt x="4882" y="9"/>
                                </a:cubicBezTo>
                                <a:cubicBezTo>
                                  <a:pt x="4882" y="14"/>
                                  <a:pt x="4879" y="17"/>
                                  <a:pt x="4874" y="17"/>
                                </a:cubicBezTo>
                                <a:lnTo>
                                  <a:pt x="4874" y="17"/>
                                </a:lnTo>
                                <a:cubicBezTo>
                                  <a:pt x="4870" y="17"/>
                                  <a:pt x="4866" y="14"/>
                                  <a:pt x="4866" y="9"/>
                                </a:cubicBezTo>
                                <a:cubicBezTo>
                                  <a:pt x="4866" y="5"/>
                                  <a:pt x="4870" y="1"/>
                                  <a:pt x="4874" y="1"/>
                                </a:cubicBezTo>
                                <a:close/>
                                <a:moveTo>
                                  <a:pt x="4906" y="1"/>
                                </a:moveTo>
                                <a:lnTo>
                                  <a:pt x="4906" y="1"/>
                                </a:lnTo>
                                <a:cubicBezTo>
                                  <a:pt x="4911" y="1"/>
                                  <a:pt x="4914" y="5"/>
                                  <a:pt x="4914" y="9"/>
                                </a:cubicBezTo>
                                <a:cubicBezTo>
                                  <a:pt x="4914" y="14"/>
                                  <a:pt x="4911" y="17"/>
                                  <a:pt x="4906" y="17"/>
                                </a:cubicBezTo>
                                <a:lnTo>
                                  <a:pt x="4906" y="17"/>
                                </a:lnTo>
                                <a:cubicBezTo>
                                  <a:pt x="4902" y="17"/>
                                  <a:pt x="4898" y="14"/>
                                  <a:pt x="4898" y="9"/>
                                </a:cubicBezTo>
                                <a:cubicBezTo>
                                  <a:pt x="4898" y="5"/>
                                  <a:pt x="4902" y="1"/>
                                  <a:pt x="4906" y="1"/>
                                </a:cubicBezTo>
                                <a:close/>
                                <a:moveTo>
                                  <a:pt x="4938" y="1"/>
                                </a:moveTo>
                                <a:lnTo>
                                  <a:pt x="4938" y="1"/>
                                </a:lnTo>
                                <a:cubicBezTo>
                                  <a:pt x="4943" y="1"/>
                                  <a:pt x="4946" y="5"/>
                                  <a:pt x="4946" y="9"/>
                                </a:cubicBezTo>
                                <a:cubicBezTo>
                                  <a:pt x="4946" y="14"/>
                                  <a:pt x="4943" y="17"/>
                                  <a:pt x="4938" y="17"/>
                                </a:cubicBezTo>
                                <a:lnTo>
                                  <a:pt x="4938" y="17"/>
                                </a:lnTo>
                                <a:cubicBezTo>
                                  <a:pt x="4934" y="17"/>
                                  <a:pt x="4930" y="14"/>
                                  <a:pt x="4930" y="9"/>
                                </a:cubicBezTo>
                                <a:cubicBezTo>
                                  <a:pt x="4930" y="5"/>
                                  <a:pt x="4934" y="1"/>
                                  <a:pt x="4938" y="1"/>
                                </a:cubicBezTo>
                                <a:close/>
                                <a:moveTo>
                                  <a:pt x="4970" y="1"/>
                                </a:moveTo>
                                <a:lnTo>
                                  <a:pt x="4970" y="1"/>
                                </a:lnTo>
                                <a:cubicBezTo>
                                  <a:pt x="4975" y="1"/>
                                  <a:pt x="4978" y="5"/>
                                  <a:pt x="4978" y="9"/>
                                </a:cubicBezTo>
                                <a:cubicBezTo>
                                  <a:pt x="4978" y="14"/>
                                  <a:pt x="4975" y="17"/>
                                  <a:pt x="4970" y="17"/>
                                </a:cubicBezTo>
                                <a:lnTo>
                                  <a:pt x="4970" y="17"/>
                                </a:lnTo>
                                <a:cubicBezTo>
                                  <a:pt x="4966" y="17"/>
                                  <a:pt x="4962" y="14"/>
                                  <a:pt x="4962" y="9"/>
                                </a:cubicBezTo>
                                <a:cubicBezTo>
                                  <a:pt x="4962" y="5"/>
                                  <a:pt x="4966" y="1"/>
                                  <a:pt x="4970" y="1"/>
                                </a:cubicBezTo>
                                <a:close/>
                                <a:moveTo>
                                  <a:pt x="5002" y="1"/>
                                </a:moveTo>
                                <a:lnTo>
                                  <a:pt x="5002" y="1"/>
                                </a:lnTo>
                                <a:cubicBezTo>
                                  <a:pt x="5007" y="1"/>
                                  <a:pt x="5010" y="5"/>
                                  <a:pt x="5010" y="9"/>
                                </a:cubicBezTo>
                                <a:cubicBezTo>
                                  <a:pt x="5010" y="14"/>
                                  <a:pt x="5007" y="17"/>
                                  <a:pt x="5002" y="17"/>
                                </a:cubicBezTo>
                                <a:lnTo>
                                  <a:pt x="5002" y="17"/>
                                </a:lnTo>
                                <a:cubicBezTo>
                                  <a:pt x="4998" y="17"/>
                                  <a:pt x="4994" y="14"/>
                                  <a:pt x="4994" y="9"/>
                                </a:cubicBezTo>
                                <a:cubicBezTo>
                                  <a:pt x="4994" y="5"/>
                                  <a:pt x="4998" y="1"/>
                                  <a:pt x="5002" y="1"/>
                                </a:cubicBezTo>
                                <a:close/>
                                <a:moveTo>
                                  <a:pt x="5034" y="1"/>
                                </a:moveTo>
                                <a:lnTo>
                                  <a:pt x="5034" y="1"/>
                                </a:lnTo>
                                <a:cubicBezTo>
                                  <a:pt x="5039" y="1"/>
                                  <a:pt x="5042" y="5"/>
                                  <a:pt x="5042" y="9"/>
                                </a:cubicBezTo>
                                <a:cubicBezTo>
                                  <a:pt x="5042" y="14"/>
                                  <a:pt x="5039" y="17"/>
                                  <a:pt x="5034" y="17"/>
                                </a:cubicBezTo>
                                <a:lnTo>
                                  <a:pt x="5034" y="17"/>
                                </a:lnTo>
                                <a:cubicBezTo>
                                  <a:pt x="5030" y="17"/>
                                  <a:pt x="5026" y="14"/>
                                  <a:pt x="5026" y="9"/>
                                </a:cubicBezTo>
                                <a:cubicBezTo>
                                  <a:pt x="5026" y="5"/>
                                  <a:pt x="5030" y="1"/>
                                  <a:pt x="5034" y="1"/>
                                </a:cubicBezTo>
                                <a:close/>
                                <a:moveTo>
                                  <a:pt x="5066" y="1"/>
                                </a:moveTo>
                                <a:lnTo>
                                  <a:pt x="5066" y="1"/>
                                </a:lnTo>
                                <a:cubicBezTo>
                                  <a:pt x="5071" y="1"/>
                                  <a:pt x="5074" y="5"/>
                                  <a:pt x="5074" y="9"/>
                                </a:cubicBezTo>
                                <a:cubicBezTo>
                                  <a:pt x="5074" y="14"/>
                                  <a:pt x="5071" y="17"/>
                                  <a:pt x="5066" y="17"/>
                                </a:cubicBezTo>
                                <a:lnTo>
                                  <a:pt x="5066" y="17"/>
                                </a:lnTo>
                                <a:cubicBezTo>
                                  <a:pt x="5062" y="17"/>
                                  <a:pt x="5058" y="14"/>
                                  <a:pt x="5058" y="9"/>
                                </a:cubicBezTo>
                                <a:cubicBezTo>
                                  <a:pt x="5058" y="5"/>
                                  <a:pt x="5062" y="1"/>
                                  <a:pt x="5066" y="1"/>
                                </a:cubicBezTo>
                                <a:close/>
                                <a:moveTo>
                                  <a:pt x="5098" y="1"/>
                                </a:moveTo>
                                <a:lnTo>
                                  <a:pt x="5098" y="1"/>
                                </a:lnTo>
                                <a:cubicBezTo>
                                  <a:pt x="5103" y="1"/>
                                  <a:pt x="5106" y="5"/>
                                  <a:pt x="5106" y="9"/>
                                </a:cubicBezTo>
                                <a:cubicBezTo>
                                  <a:pt x="5106" y="14"/>
                                  <a:pt x="5103" y="17"/>
                                  <a:pt x="5098" y="17"/>
                                </a:cubicBezTo>
                                <a:lnTo>
                                  <a:pt x="5098" y="17"/>
                                </a:lnTo>
                                <a:cubicBezTo>
                                  <a:pt x="5094" y="17"/>
                                  <a:pt x="5090" y="14"/>
                                  <a:pt x="5090" y="9"/>
                                </a:cubicBezTo>
                                <a:cubicBezTo>
                                  <a:pt x="5090" y="5"/>
                                  <a:pt x="5094" y="1"/>
                                  <a:pt x="5098" y="1"/>
                                </a:cubicBezTo>
                                <a:close/>
                                <a:moveTo>
                                  <a:pt x="5130" y="1"/>
                                </a:moveTo>
                                <a:lnTo>
                                  <a:pt x="5130" y="1"/>
                                </a:lnTo>
                                <a:cubicBezTo>
                                  <a:pt x="5135" y="1"/>
                                  <a:pt x="5138" y="5"/>
                                  <a:pt x="5138" y="9"/>
                                </a:cubicBezTo>
                                <a:cubicBezTo>
                                  <a:pt x="5138" y="14"/>
                                  <a:pt x="5135" y="17"/>
                                  <a:pt x="5130" y="17"/>
                                </a:cubicBezTo>
                                <a:lnTo>
                                  <a:pt x="5130" y="17"/>
                                </a:lnTo>
                                <a:cubicBezTo>
                                  <a:pt x="5126" y="17"/>
                                  <a:pt x="5122" y="14"/>
                                  <a:pt x="5122" y="9"/>
                                </a:cubicBezTo>
                                <a:cubicBezTo>
                                  <a:pt x="5122" y="5"/>
                                  <a:pt x="5126" y="1"/>
                                  <a:pt x="5130" y="1"/>
                                </a:cubicBezTo>
                                <a:close/>
                                <a:moveTo>
                                  <a:pt x="5162" y="1"/>
                                </a:moveTo>
                                <a:lnTo>
                                  <a:pt x="5162" y="1"/>
                                </a:lnTo>
                                <a:cubicBezTo>
                                  <a:pt x="5167" y="1"/>
                                  <a:pt x="5170" y="5"/>
                                  <a:pt x="5170" y="9"/>
                                </a:cubicBezTo>
                                <a:cubicBezTo>
                                  <a:pt x="5170" y="14"/>
                                  <a:pt x="5167" y="17"/>
                                  <a:pt x="5162" y="17"/>
                                </a:cubicBezTo>
                                <a:lnTo>
                                  <a:pt x="5162" y="17"/>
                                </a:lnTo>
                                <a:cubicBezTo>
                                  <a:pt x="5158" y="17"/>
                                  <a:pt x="5154" y="14"/>
                                  <a:pt x="5154" y="9"/>
                                </a:cubicBezTo>
                                <a:cubicBezTo>
                                  <a:pt x="5154" y="5"/>
                                  <a:pt x="5158" y="1"/>
                                  <a:pt x="5162" y="1"/>
                                </a:cubicBezTo>
                                <a:close/>
                                <a:moveTo>
                                  <a:pt x="5194" y="1"/>
                                </a:moveTo>
                                <a:lnTo>
                                  <a:pt x="5194" y="1"/>
                                </a:lnTo>
                                <a:cubicBezTo>
                                  <a:pt x="5199" y="1"/>
                                  <a:pt x="5202" y="5"/>
                                  <a:pt x="5202" y="9"/>
                                </a:cubicBezTo>
                                <a:cubicBezTo>
                                  <a:pt x="5202" y="14"/>
                                  <a:pt x="5199" y="17"/>
                                  <a:pt x="5194" y="17"/>
                                </a:cubicBezTo>
                                <a:lnTo>
                                  <a:pt x="5194" y="17"/>
                                </a:lnTo>
                                <a:cubicBezTo>
                                  <a:pt x="5190" y="17"/>
                                  <a:pt x="5186" y="14"/>
                                  <a:pt x="5186" y="9"/>
                                </a:cubicBezTo>
                                <a:cubicBezTo>
                                  <a:pt x="5186" y="5"/>
                                  <a:pt x="5190" y="1"/>
                                  <a:pt x="5194" y="1"/>
                                </a:cubicBezTo>
                                <a:close/>
                                <a:moveTo>
                                  <a:pt x="5226" y="1"/>
                                </a:moveTo>
                                <a:lnTo>
                                  <a:pt x="5226" y="1"/>
                                </a:lnTo>
                                <a:cubicBezTo>
                                  <a:pt x="5231" y="1"/>
                                  <a:pt x="5234" y="5"/>
                                  <a:pt x="5234" y="9"/>
                                </a:cubicBezTo>
                                <a:cubicBezTo>
                                  <a:pt x="5234" y="14"/>
                                  <a:pt x="5231" y="17"/>
                                  <a:pt x="5226" y="17"/>
                                </a:cubicBezTo>
                                <a:lnTo>
                                  <a:pt x="5226" y="17"/>
                                </a:lnTo>
                                <a:cubicBezTo>
                                  <a:pt x="5222" y="17"/>
                                  <a:pt x="5218" y="14"/>
                                  <a:pt x="5218" y="9"/>
                                </a:cubicBezTo>
                                <a:cubicBezTo>
                                  <a:pt x="5218" y="5"/>
                                  <a:pt x="5222" y="1"/>
                                  <a:pt x="5226" y="1"/>
                                </a:cubicBezTo>
                                <a:close/>
                                <a:moveTo>
                                  <a:pt x="5258" y="1"/>
                                </a:moveTo>
                                <a:lnTo>
                                  <a:pt x="5258" y="1"/>
                                </a:lnTo>
                                <a:cubicBezTo>
                                  <a:pt x="5263" y="1"/>
                                  <a:pt x="5266" y="5"/>
                                  <a:pt x="5266" y="9"/>
                                </a:cubicBezTo>
                                <a:cubicBezTo>
                                  <a:pt x="5266" y="14"/>
                                  <a:pt x="5263" y="17"/>
                                  <a:pt x="5258" y="17"/>
                                </a:cubicBezTo>
                                <a:lnTo>
                                  <a:pt x="5258" y="17"/>
                                </a:lnTo>
                                <a:cubicBezTo>
                                  <a:pt x="5254" y="17"/>
                                  <a:pt x="5250" y="14"/>
                                  <a:pt x="5250" y="9"/>
                                </a:cubicBezTo>
                                <a:cubicBezTo>
                                  <a:pt x="5250" y="5"/>
                                  <a:pt x="5254" y="1"/>
                                  <a:pt x="5258" y="1"/>
                                </a:cubicBezTo>
                                <a:close/>
                                <a:moveTo>
                                  <a:pt x="5290" y="1"/>
                                </a:moveTo>
                                <a:lnTo>
                                  <a:pt x="5290" y="1"/>
                                </a:lnTo>
                                <a:cubicBezTo>
                                  <a:pt x="5295" y="1"/>
                                  <a:pt x="5298" y="5"/>
                                  <a:pt x="5298" y="9"/>
                                </a:cubicBezTo>
                                <a:cubicBezTo>
                                  <a:pt x="5298" y="14"/>
                                  <a:pt x="5295" y="17"/>
                                  <a:pt x="5290" y="17"/>
                                </a:cubicBezTo>
                                <a:lnTo>
                                  <a:pt x="5290" y="17"/>
                                </a:lnTo>
                                <a:cubicBezTo>
                                  <a:pt x="5286" y="17"/>
                                  <a:pt x="5282" y="14"/>
                                  <a:pt x="5282" y="9"/>
                                </a:cubicBezTo>
                                <a:cubicBezTo>
                                  <a:pt x="5282" y="5"/>
                                  <a:pt x="5286" y="1"/>
                                  <a:pt x="5290" y="1"/>
                                </a:cubicBezTo>
                                <a:close/>
                                <a:moveTo>
                                  <a:pt x="5322" y="1"/>
                                </a:moveTo>
                                <a:lnTo>
                                  <a:pt x="5322" y="1"/>
                                </a:lnTo>
                                <a:cubicBezTo>
                                  <a:pt x="5327" y="1"/>
                                  <a:pt x="5330" y="5"/>
                                  <a:pt x="5330" y="9"/>
                                </a:cubicBezTo>
                                <a:cubicBezTo>
                                  <a:pt x="5330" y="14"/>
                                  <a:pt x="5327" y="17"/>
                                  <a:pt x="5322" y="17"/>
                                </a:cubicBezTo>
                                <a:lnTo>
                                  <a:pt x="5322" y="17"/>
                                </a:lnTo>
                                <a:cubicBezTo>
                                  <a:pt x="5318" y="17"/>
                                  <a:pt x="5314" y="14"/>
                                  <a:pt x="5314" y="9"/>
                                </a:cubicBezTo>
                                <a:cubicBezTo>
                                  <a:pt x="5314" y="5"/>
                                  <a:pt x="5318" y="1"/>
                                  <a:pt x="5322" y="1"/>
                                </a:cubicBezTo>
                                <a:close/>
                                <a:moveTo>
                                  <a:pt x="5354" y="1"/>
                                </a:moveTo>
                                <a:lnTo>
                                  <a:pt x="5354" y="1"/>
                                </a:lnTo>
                                <a:cubicBezTo>
                                  <a:pt x="5359" y="1"/>
                                  <a:pt x="5362" y="5"/>
                                  <a:pt x="5362" y="9"/>
                                </a:cubicBezTo>
                                <a:cubicBezTo>
                                  <a:pt x="5362" y="14"/>
                                  <a:pt x="5359" y="17"/>
                                  <a:pt x="5354" y="17"/>
                                </a:cubicBezTo>
                                <a:lnTo>
                                  <a:pt x="5354" y="17"/>
                                </a:lnTo>
                                <a:cubicBezTo>
                                  <a:pt x="5350" y="17"/>
                                  <a:pt x="5346" y="14"/>
                                  <a:pt x="5346" y="9"/>
                                </a:cubicBezTo>
                                <a:cubicBezTo>
                                  <a:pt x="5346" y="5"/>
                                  <a:pt x="5350" y="1"/>
                                  <a:pt x="5354" y="1"/>
                                </a:cubicBezTo>
                                <a:close/>
                                <a:moveTo>
                                  <a:pt x="5386" y="1"/>
                                </a:moveTo>
                                <a:lnTo>
                                  <a:pt x="5386" y="1"/>
                                </a:lnTo>
                                <a:cubicBezTo>
                                  <a:pt x="5391" y="1"/>
                                  <a:pt x="5394" y="5"/>
                                  <a:pt x="5394" y="9"/>
                                </a:cubicBezTo>
                                <a:cubicBezTo>
                                  <a:pt x="5394" y="14"/>
                                  <a:pt x="5391" y="17"/>
                                  <a:pt x="5386" y="17"/>
                                </a:cubicBezTo>
                                <a:lnTo>
                                  <a:pt x="5386" y="17"/>
                                </a:lnTo>
                                <a:cubicBezTo>
                                  <a:pt x="5382" y="17"/>
                                  <a:pt x="5378" y="14"/>
                                  <a:pt x="5378" y="9"/>
                                </a:cubicBezTo>
                                <a:cubicBezTo>
                                  <a:pt x="5378" y="5"/>
                                  <a:pt x="5382" y="1"/>
                                  <a:pt x="5386" y="1"/>
                                </a:cubicBezTo>
                                <a:close/>
                                <a:moveTo>
                                  <a:pt x="5418" y="1"/>
                                </a:moveTo>
                                <a:lnTo>
                                  <a:pt x="5418" y="1"/>
                                </a:lnTo>
                                <a:cubicBezTo>
                                  <a:pt x="5423" y="1"/>
                                  <a:pt x="5426" y="5"/>
                                  <a:pt x="5426" y="9"/>
                                </a:cubicBezTo>
                                <a:cubicBezTo>
                                  <a:pt x="5426" y="14"/>
                                  <a:pt x="5423" y="17"/>
                                  <a:pt x="5418" y="17"/>
                                </a:cubicBezTo>
                                <a:lnTo>
                                  <a:pt x="5418" y="17"/>
                                </a:lnTo>
                                <a:cubicBezTo>
                                  <a:pt x="5414" y="17"/>
                                  <a:pt x="5410" y="14"/>
                                  <a:pt x="5410" y="9"/>
                                </a:cubicBezTo>
                                <a:cubicBezTo>
                                  <a:pt x="5410" y="5"/>
                                  <a:pt x="5414" y="1"/>
                                  <a:pt x="5418" y="1"/>
                                </a:cubicBezTo>
                                <a:close/>
                                <a:moveTo>
                                  <a:pt x="5450" y="1"/>
                                </a:moveTo>
                                <a:lnTo>
                                  <a:pt x="5450" y="1"/>
                                </a:lnTo>
                                <a:cubicBezTo>
                                  <a:pt x="5455" y="1"/>
                                  <a:pt x="5458" y="5"/>
                                  <a:pt x="5458" y="9"/>
                                </a:cubicBezTo>
                                <a:cubicBezTo>
                                  <a:pt x="5458" y="14"/>
                                  <a:pt x="5455" y="17"/>
                                  <a:pt x="5450" y="17"/>
                                </a:cubicBezTo>
                                <a:lnTo>
                                  <a:pt x="5450" y="17"/>
                                </a:lnTo>
                                <a:cubicBezTo>
                                  <a:pt x="5446" y="17"/>
                                  <a:pt x="5442" y="14"/>
                                  <a:pt x="5442" y="9"/>
                                </a:cubicBezTo>
                                <a:cubicBezTo>
                                  <a:pt x="5442" y="5"/>
                                  <a:pt x="5446" y="1"/>
                                  <a:pt x="5450" y="1"/>
                                </a:cubicBezTo>
                                <a:close/>
                                <a:moveTo>
                                  <a:pt x="5482" y="1"/>
                                </a:moveTo>
                                <a:lnTo>
                                  <a:pt x="5483" y="1"/>
                                </a:lnTo>
                                <a:cubicBezTo>
                                  <a:pt x="5487" y="1"/>
                                  <a:pt x="5491" y="5"/>
                                  <a:pt x="5491" y="9"/>
                                </a:cubicBezTo>
                                <a:cubicBezTo>
                                  <a:pt x="5491" y="14"/>
                                  <a:pt x="5487" y="17"/>
                                  <a:pt x="5483" y="17"/>
                                </a:cubicBezTo>
                                <a:lnTo>
                                  <a:pt x="5482" y="17"/>
                                </a:lnTo>
                                <a:cubicBezTo>
                                  <a:pt x="5478" y="17"/>
                                  <a:pt x="5474" y="14"/>
                                  <a:pt x="5474" y="9"/>
                                </a:cubicBezTo>
                                <a:cubicBezTo>
                                  <a:pt x="5474" y="5"/>
                                  <a:pt x="5478" y="1"/>
                                  <a:pt x="5482" y="1"/>
                                </a:cubicBezTo>
                                <a:close/>
                                <a:moveTo>
                                  <a:pt x="5515" y="1"/>
                                </a:moveTo>
                                <a:lnTo>
                                  <a:pt x="5515" y="1"/>
                                </a:lnTo>
                                <a:cubicBezTo>
                                  <a:pt x="5519" y="1"/>
                                  <a:pt x="5523" y="5"/>
                                  <a:pt x="5523" y="9"/>
                                </a:cubicBezTo>
                                <a:cubicBezTo>
                                  <a:pt x="5523" y="14"/>
                                  <a:pt x="5519" y="17"/>
                                  <a:pt x="5515" y="17"/>
                                </a:cubicBezTo>
                                <a:lnTo>
                                  <a:pt x="5515" y="17"/>
                                </a:lnTo>
                                <a:cubicBezTo>
                                  <a:pt x="5510" y="17"/>
                                  <a:pt x="5507" y="14"/>
                                  <a:pt x="5507" y="9"/>
                                </a:cubicBezTo>
                                <a:cubicBezTo>
                                  <a:pt x="5507" y="5"/>
                                  <a:pt x="5510" y="1"/>
                                  <a:pt x="5515" y="1"/>
                                </a:cubicBezTo>
                                <a:close/>
                                <a:moveTo>
                                  <a:pt x="5547" y="1"/>
                                </a:moveTo>
                                <a:lnTo>
                                  <a:pt x="5547" y="1"/>
                                </a:lnTo>
                                <a:cubicBezTo>
                                  <a:pt x="5551" y="1"/>
                                  <a:pt x="5555" y="5"/>
                                  <a:pt x="5555" y="9"/>
                                </a:cubicBezTo>
                                <a:cubicBezTo>
                                  <a:pt x="5555" y="14"/>
                                  <a:pt x="5551" y="17"/>
                                  <a:pt x="5547" y="17"/>
                                </a:cubicBezTo>
                                <a:lnTo>
                                  <a:pt x="5547" y="17"/>
                                </a:lnTo>
                                <a:cubicBezTo>
                                  <a:pt x="5542" y="17"/>
                                  <a:pt x="5539" y="14"/>
                                  <a:pt x="5539" y="9"/>
                                </a:cubicBezTo>
                                <a:cubicBezTo>
                                  <a:pt x="5539" y="5"/>
                                  <a:pt x="5542" y="1"/>
                                  <a:pt x="5547" y="1"/>
                                </a:cubicBezTo>
                                <a:close/>
                                <a:moveTo>
                                  <a:pt x="5579" y="1"/>
                                </a:moveTo>
                                <a:lnTo>
                                  <a:pt x="5579" y="1"/>
                                </a:lnTo>
                                <a:cubicBezTo>
                                  <a:pt x="5583" y="1"/>
                                  <a:pt x="5587" y="5"/>
                                  <a:pt x="5587" y="9"/>
                                </a:cubicBezTo>
                                <a:cubicBezTo>
                                  <a:pt x="5587" y="14"/>
                                  <a:pt x="5583" y="17"/>
                                  <a:pt x="5579" y="17"/>
                                </a:cubicBezTo>
                                <a:lnTo>
                                  <a:pt x="5579" y="17"/>
                                </a:lnTo>
                                <a:cubicBezTo>
                                  <a:pt x="5574" y="17"/>
                                  <a:pt x="5571" y="14"/>
                                  <a:pt x="5571" y="9"/>
                                </a:cubicBezTo>
                                <a:cubicBezTo>
                                  <a:pt x="5571" y="5"/>
                                  <a:pt x="5574" y="1"/>
                                  <a:pt x="5579" y="1"/>
                                </a:cubicBezTo>
                                <a:close/>
                                <a:moveTo>
                                  <a:pt x="5611" y="1"/>
                                </a:moveTo>
                                <a:lnTo>
                                  <a:pt x="5611" y="1"/>
                                </a:lnTo>
                                <a:cubicBezTo>
                                  <a:pt x="5615" y="1"/>
                                  <a:pt x="5619" y="5"/>
                                  <a:pt x="5619" y="9"/>
                                </a:cubicBezTo>
                                <a:cubicBezTo>
                                  <a:pt x="5619" y="14"/>
                                  <a:pt x="5615" y="17"/>
                                  <a:pt x="5611" y="17"/>
                                </a:cubicBezTo>
                                <a:lnTo>
                                  <a:pt x="5611" y="17"/>
                                </a:lnTo>
                                <a:cubicBezTo>
                                  <a:pt x="5606" y="17"/>
                                  <a:pt x="5603" y="14"/>
                                  <a:pt x="5603" y="9"/>
                                </a:cubicBezTo>
                                <a:cubicBezTo>
                                  <a:pt x="5603" y="5"/>
                                  <a:pt x="5606" y="1"/>
                                  <a:pt x="5611" y="1"/>
                                </a:cubicBezTo>
                                <a:close/>
                                <a:moveTo>
                                  <a:pt x="5643" y="1"/>
                                </a:moveTo>
                                <a:lnTo>
                                  <a:pt x="5643" y="1"/>
                                </a:lnTo>
                                <a:cubicBezTo>
                                  <a:pt x="5647" y="1"/>
                                  <a:pt x="5651" y="5"/>
                                  <a:pt x="5651" y="9"/>
                                </a:cubicBezTo>
                                <a:cubicBezTo>
                                  <a:pt x="5651" y="14"/>
                                  <a:pt x="5647" y="17"/>
                                  <a:pt x="5643" y="17"/>
                                </a:cubicBezTo>
                                <a:lnTo>
                                  <a:pt x="5643" y="17"/>
                                </a:lnTo>
                                <a:cubicBezTo>
                                  <a:pt x="5638" y="17"/>
                                  <a:pt x="5635" y="14"/>
                                  <a:pt x="5635" y="9"/>
                                </a:cubicBezTo>
                                <a:cubicBezTo>
                                  <a:pt x="5635" y="5"/>
                                  <a:pt x="5638" y="1"/>
                                  <a:pt x="5643" y="1"/>
                                </a:cubicBezTo>
                                <a:close/>
                                <a:moveTo>
                                  <a:pt x="5675" y="1"/>
                                </a:moveTo>
                                <a:lnTo>
                                  <a:pt x="5675" y="1"/>
                                </a:lnTo>
                                <a:cubicBezTo>
                                  <a:pt x="5679" y="1"/>
                                  <a:pt x="5683" y="5"/>
                                  <a:pt x="5683" y="9"/>
                                </a:cubicBezTo>
                                <a:cubicBezTo>
                                  <a:pt x="5683" y="14"/>
                                  <a:pt x="5679" y="17"/>
                                  <a:pt x="5675" y="17"/>
                                </a:cubicBezTo>
                                <a:lnTo>
                                  <a:pt x="5675" y="17"/>
                                </a:lnTo>
                                <a:cubicBezTo>
                                  <a:pt x="5670" y="17"/>
                                  <a:pt x="5667" y="14"/>
                                  <a:pt x="5667" y="9"/>
                                </a:cubicBezTo>
                                <a:cubicBezTo>
                                  <a:pt x="5667" y="5"/>
                                  <a:pt x="5670" y="1"/>
                                  <a:pt x="5675" y="1"/>
                                </a:cubicBezTo>
                                <a:close/>
                                <a:moveTo>
                                  <a:pt x="5707" y="1"/>
                                </a:moveTo>
                                <a:lnTo>
                                  <a:pt x="5707" y="1"/>
                                </a:lnTo>
                                <a:cubicBezTo>
                                  <a:pt x="5711" y="1"/>
                                  <a:pt x="5715" y="5"/>
                                  <a:pt x="5715" y="9"/>
                                </a:cubicBezTo>
                                <a:cubicBezTo>
                                  <a:pt x="5715" y="14"/>
                                  <a:pt x="5711" y="17"/>
                                  <a:pt x="5707" y="17"/>
                                </a:cubicBezTo>
                                <a:lnTo>
                                  <a:pt x="5707" y="17"/>
                                </a:lnTo>
                                <a:cubicBezTo>
                                  <a:pt x="5702" y="17"/>
                                  <a:pt x="5699" y="14"/>
                                  <a:pt x="5699" y="9"/>
                                </a:cubicBezTo>
                                <a:cubicBezTo>
                                  <a:pt x="5699" y="5"/>
                                  <a:pt x="5702" y="1"/>
                                  <a:pt x="5707" y="1"/>
                                </a:cubicBezTo>
                                <a:close/>
                                <a:moveTo>
                                  <a:pt x="5739" y="1"/>
                                </a:moveTo>
                                <a:lnTo>
                                  <a:pt x="5739" y="1"/>
                                </a:lnTo>
                                <a:cubicBezTo>
                                  <a:pt x="5743" y="1"/>
                                  <a:pt x="5747" y="5"/>
                                  <a:pt x="5747" y="9"/>
                                </a:cubicBezTo>
                                <a:cubicBezTo>
                                  <a:pt x="5747" y="14"/>
                                  <a:pt x="5743" y="17"/>
                                  <a:pt x="5739" y="17"/>
                                </a:cubicBezTo>
                                <a:lnTo>
                                  <a:pt x="5739" y="17"/>
                                </a:lnTo>
                                <a:cubicBezTo>
                                  <a:pt x="5734" y="17"/>
                                  <a:pt x="5731" y="14"/>
                                  <a:pt x="5731" y="9"/>
                                </a:cubicBezTo>
                                <a:cubicBezTo>
                                  <a:pt x="5731" y="5"/>
                                  <a:pt x="5734" y="1"/>
                                  <a:pt x="5739" y="1"/>
                                </a:cubicBezTo>
                                <a:close/>
                                <a:moveTo>
                                  <a:pt x="5771" y="1"/>
                                </a:moveTo>
                                <a:lnTo>
                                  <a:pt x="5771" y="1"/>
                                </a:lnTo>
                                <a:cubicBezTo>
                                  <a:pt x="5775" y="1"/>
                                  <a:pt x="5779" y="5"/>
                                  <a:pt x="5779" y="9"/>
                                </a:cubicBezTo>
                                <a:cubicBezTo>
                                  <a:pt x="5779" y="14"/>
                                  <a:pt x="5775" y="17"/>
                                  <a:pt x="5771" y="17"/>
                                </a:cubicBezTo>
                                <a:lnTo>
                                  <a:pt x="5771" y="17"/>
                                </a:lnTo>
                                <a:cubicBezTo>
                                  <a:pt x="5766" y="17"/>
                                  <a:pt x="5763" y="14"/>
                                  <a:pt x="5763" y="9"/>
                                </a:cubicBezTo>
                                <a:cubicBezTo>
                                  <a:pt x="5763" y="5"/>
                                  <a:pt x="5766" y="1"/>
                                  <a:pt x="5771" y="1"/>
                                </a:cubicBezTo>
                                <a:close/>
                                <a:moveTo>
                                  <a:pt x="5803" y="1"/>
                                </a:moveTo>
                                <a:lnTo>
                                  <a:pt x="5803" y="1"/>
                                </a:lnTo>
                                <a:cubicBezTo>
                                  <a:pt x="5807" y="1"/>
                                  <a:pt x="5811" y="5"/>
                                  <a:pt x="5811" y="9"/>
                                </a:cubicBezTo>
                                <a:cubicBezTo>
                                  <a:pt x="5811" y="14"/>
                                  <a:pt x="5807" y="17"/>
                                  <a:pt x="5803" y="17"/>
                                </a:cubicBezTo>
                                <a:lnTo>
                                  <a:pt x="5803" y="17"/>
                                </a:lnTo>
                                <a:cubicBezTo>
                                  <a:pt x="5798" y="17"/>
                                  <a:pt x="5795" y="14"/>
                                  <a:pt x="5795" y="9"/>
                                </a:cubicBezTo>
                                <a:cubicBezTo>
                                  <a:pt x="5795" y="5"/>
                                  <a:pt x="5798" y="1"/>
                                  <a:pt x="5803" y="1"/>
                                </a:cubicBezTo>
                                <a:close/>
                                <a:moveTo>
                                  <a:pt x="5835" y="1"/>
                                </a:moveTo>
                                <a:lnTo>
                                  <a:pt x="5835" y="1"/>
                                </a:lnTo>
                                <a:cubicBezTo>
                                  <a:pt x="5839" y="1"/>
                                  <a:pt x="5843" y="5"/>
                                  <a:pt x="5843" y="9"/>
                                </a:cubicBezTo>
                                <a:cubicBezTo>
                                  <a:pt x="5843" y="14"/>
                                  <a:pt x="5839" y="17"/>
                                  <a:pt x="5835" y="17"/>
                                </a:cubicBezTo>
                                <a:lnTo>
                                  <a:pt x="5835" y="17"/>
                                </a:lnTo>
                                <a:cubicBezTo>
                                  <a:pt x="5830" y="17"/>
                                  <a:pt x="5827" y="14"/>
                                  <a:pt x="5827" y="9"/>
                                </a:cubicBezTo>
                                <a:cubicBezTo>
                                  <a:pt x="5827" y="5"/>
                                  <a:pt x="5830" y="1"/>
                                  <a:pt x="5835" y="1"/>
                                </a:cubicBezTo>
                                <a:close/>
                                <a:moveTo>
                                  <a:pt x="5867" y="1"/>
                                </a:moveTo>
                                <a:lnTo>
                                  <a:pt x="5867" y="1"/>
                                </a:lnTo>
                                <a:cubicBezTo>
                                  <a:pt x="5871" y="1"/>
                                  <a:pt x="5875" y="5"/>
                                  <a:pt x="5875" y="9"/>
                                </a:cubicBezTo>
                                <a:cubicBezTo>
                                  <a:pt x="5875" y="14"/>
                                  <a:pt x="5871" y="17"/>
                                  <a:pt x="5867" y="17"/>
                                </a:cubicBezTo>
                                <a:lnTo>
                                  <a:pt x="5867" y="17"/>
                                </a:lnTo>
                                <a:cubicBezTo>
                                  <a:pt x="5862" y="17"/>
                                  <a:pt x="5859" y="14"/>
                                  <a:pt x="5859" y="9"/>
                                </a:cubicBezTo>
                                <a:cubicBezTo>
                                  <a:pt x="5859" y="5"/>
                                  <a:pt x="5862" y="1"/>
                                  <a:pt x="5867" y="1"/>
                                </a:cubicBezTo>
                                <a:close/>
                                <a:moveTo>
                                  <a:pt x="5899" y="1"/>
                                </a:moveTo>
                                <a:lnTo>
                                  <a:pt x="5899" y="1"/>
                                </a:lnTo>
                                <a:cubicBezTo>
                                  <a:pt x="5903" y="1"/>
                                  <a:pt x="5907" y="5"/>
                                  <a:pt x="5907" y="9"/>
                                </a:cubicBezTo>
                                <a:cubicBezTo>
                                  <a:pt x="5907" y="14"/>
                                  <a:pt x="5903" y="17"/>
                                  <a:pt x="5899" y="17"/>
                                </a:cubicBezTo>
                                <a:lnTo>
                                  <a:pt x="5899" y="17"/>
                                </a:lnTo>
                                <a:cubicBezTo>
                                  <a:pt x="5894" y="17"/>
                                  <a:pt x="5891" y="14"/>
                                  <a:pt x="5891" y="9"/>
                                </a:cubicBezTo>
                                <a:cubicBezTo>
                                  <a:pt x="5891" y="5"/>
                                  <a:pt x="5894" y="1"/>
                                  <a:pt x="5899" y="1"/>
                                </a:cubicBezTo>
                                <a:close/>
                                <a:moveTo>
                                  <a:pt x="5931" y="1"/>
                                </a:moveTo>
                                <a:lnTo>
                                  <a:pt x="5931" y="1"/>
                                </a:lnTo>
                                <a:cubicBezTo>
                                  <a:pt x="5935" y="1"/>
                                  <a:pt x="5939" y="5"/>
                                  <a:pt x="5939" y="9"/>
                                </a:cubicBezTo>
                                <a:cubicBezTo>
                                  <a:pt x="5939" y="14"/>
                                  <a:pt x="5935" y="17"/>
                                  <a:pt x="5931" y="17"/>
                                </a:cubicBezTo>
                                <a:lnTo>
                                  <a:pt x="5931" y="17"/>
                                </a:lnTo>
                                <a:cubicBezTo>
                                  <a:pt x="5926" y="17"/>
                                  <a:pt x="5923" y="14"/>
                                  <a:pt x="5923" y="9"/>
                                </a:cubicBezTo>
                                <a:cubicBezTo>
                                  <a:pt x="5923" y="5"/>
                                  <a:pt x="5926" y="1"/>
                                  <a:pt x="5931" y="1"/>
                                </a:cubicBezTo>
                                <a:close/>
                                <a:moveTo>
                                  <a:pt x="5963" y="1"/>
                                </a:moveTo>
                                <a:lnTo>
                                  <a:pt x="5963" y="1"/>
                                </a:lnTo>
                                <a:cubicBezTo>
                                  <a:pt x="5967" y="1"/>
                                  <a:pt x="5971" y="5"/>
                                  <a:pt x="5971" y="9"/>
                                </a:cubicBezTo>
                                <a:cubicBezTo>
                                  <a:pt x="5971" y="14"/>
                                  <a:pt x="5967" y="17"/>
                                  <a:pt x="5963" y="17"/>
                                </a:cubicBezTo>
                                <a:lnTo>
                                  <a:pt x="5963" y="17"/>
                                </a:lnTo>
                                <a:cubicBezTo>
                                  <a:pt x="5958" y="17"/>
                                  <a:pt x="5955" y="14"/>
                                  <a:pt x="5955" y="9"/>
                                </a:cubicBezTo>
                                <a:cubicBezTo>
                                  <a:pt x="5955" y="5"/>
                                  <a:pt x="5958" y="1"/>
                                  <a:pt x="5963" y="1"/>
                                </a:cubicBezTo>
                                <a:close/>
                                <a:moveTo>
                                  <a:pt x="5995" y="1"/>
                                </a:moveTo>
                                <a:lnTo>
                                  <a:pt x="5995" y="1"/>
                                </a:lnTo>
                                <a:cubicBezTo>
                                  <a:pt x="5999" y="1"/>
                                  <a:pt x="6003" y="5"/>
                                  <a:pt x="6003" y="9"/>
                                </a:cubicBezTo>
                                <a:cubicBezTo>
                                  <a:pt x="6003" y="14"/>
                                  <a:pt x="5999" y="17"/>
                                  <a:pt x="5995" y="17"/>
                                </a:cubicBezTo>
                                <a:lnTo>
                                  <a:pt x="5995" y="17"/>
                                </a:lnTo>
                                <a:cubicBezTo>
                                  <a:pt x="5990" y="17"/>
                                  <a:pt x="5987" y="14"/>
                                  <a:pt x="5987" y="9"/>
                                </a:cubicBezTo>
                                <a:cubicBezTo>
                                  <a:pt x="5987" y="5"/>
                                  <a:pt x="5990" y="1"/>
                                  <a:pt x="5995" y="1"/>
                                </a:cubicBezTo>
                                <a:close/>
                                <a:moveTo>
                                  <a:pt x="6027" y="1"/>
                                </a:moveTo>
                                <a:lnTo>
                                  <a:pt x="6027" y="1"/>
                                </a:lnTo>
                                <a:cubicBezTo>
                                  <a:pt x="6031" y="1"/>
                                  <a:pt x="6035" y="5"/>
                                  <a:pt x="6035" y="9"/>
                                </a:cubicBezTo>
                                <a:cubicBezTo>
                                  <a:pt x="6035" y="14"/>
                                  <a:pt x="6031" y="17"/>
                                  <a:pt x="6027" y="17"/>
                                </a:cubicBezTo>
                                <a:lnTo>
                                  <a:pt x="6027" y="17"/>
                                </a:lnTo>
                                <a:cubicBezTo>
                                  <a:pt x="6022" y="17"/>
                                  <a:pt x="6019" y="14"/>
                                  <a:pt x="6019" y="9"/>
                                </a:cubicBezTo>
                                <a:cubicBezTo>
                                  <a:pt x="6019" y="5"/>
                                  <a:pt x="6022" y="1"/>
                                  <a:pt x="6027" y="1"/>
                                </a:cubicBezTo>
                                <a:close/>
                                <a:moveTo>
                                  <a:pt x="6059" y="1"/>
                                </a:moveTo>
                                <a:lnTo>
                                  <a:pt x="6059" y="1"/>
                                </a:lnTo>
                                <a:cubicBezTo>
                                  <a:pt x="6063" y="1"/>
                                  <a:pt x="6067" y="5"/>
                                  <a:pt x="6067" y="9"/>
                                </a:cubicBezTo>
                                <a:cubicBezTo>
                                  <a:pt x="6067" y="14"/>
                                  <a:pt x="6063" y="17"/>
                                  <a:pt x="6059" y="17"/>
                                </a:cubicBezTo>
                                <a:lnTo>
                                  <a:pt x="6059" y="17"/>
                                </a:lnTo>
                                <a:cubicBezTo>
                                  <a:pt x="6054" y="17"/>
                                  <a:pt x="6051" y="14"/>
                                  <a:pt x="6051" y="9"/>
                                </a:cubicBezTo>
                                <a:cubicBezTo>
                                  <a:pt x="6051" y="5"/>
                                  <a:pt x="6054" y="1"/>
                                  <a:pt x="6059" y="1"/>
                                </a:cubicBezTo>
                                <a:close/>
                                <a:moveTo>
                                  <a:pt x="6091" y="1"/>
                                </a:moveTo>
                                <a:lnTo>
                                  <a:pt x="6091" y="1"/>
                                </a:lnTo>
                                <a:cubicBezTo>
                                  <a:pt x="6095" y="1"/>
                                  <a:pt x="6099" y="5"/>
                                  <a:pt x="6099" y="9"/>
                                </a:cubicBezTo>
                                <a:cubicBezTo>
                                  <a:pt x="6099" y="14"/>
                                  <a:pt x="6095" y="17"/>
                                  <a:pt x="6091" y="17"/>
                                </a:cubicBezTo>
                                <a:lnTo>
                                  <a:pt x="6091" y="17"/>
                                </a:lnTo>
                                <a:cubicBezTo>
                                  <a:pt x="6086" y="17"/>
                                  <a:pt x="6083" y="14"/>
                                  <a:pt x="6083" y="9"/>
                                </a:cubicBezTo>
                                <a:cubicBezTo>
                                  <a:pt x="6083" y="5"/>
                                  <a:pt x="6086" y="1"/>
                                  <a:pt x="6091" y="1"/>
                                </a:cubicBezTo>
                                <a:close/>
                                <a:moveTo>
                                  <a:pt x="6123" y="1"/>
                                </a:moveTo>
                                <a:lnTo>
                                  <a:pt x="6123" y="1"/>
                                </a:lnTo>
                                <a:cubicBezTo>
                                  <a:pt x="6127" y="1"/>
                                  <a:pt x="6131" y="5"/>
                                  <a:pt x="6131" y="9"/>
                                </a:cubicBezTo>
                                <a:cubicBezTo>
                                  <a:pt x="6131" y="14"/>
                                  <a:pt x="6127" y="17"/>
                                  <a:pt x="6123" y="17"/>
                                </a:cubicBezTo>
                                <a:lnTo>
                                  <a:pt x="6123" y="17"/>
                                </a:lnTo>
                                <a:cubicBezTo>
                                  <a:pt x="6118" y="17"/>
                                  <a:pt x="6115" y="14"/>
                                  <a:pt x="6115" y="9"/>
                                </a:cubicBezTo>
                                <a:cubicBezTo>
                                  <a:pt x="6115" y="5"/>
                                  <a:pt x="6118" y="1"/>
                                  <a:pt x="6123" y="1"/>
                                </a:cubicBezTo>
                                <a:close/>
                                <a:moveTo>
                                  <a:pt x="6155" y="1"/>
                                </a:moveTo>
                                <a:lnTo>
                                  <a:pt x="6155" y="1"/>
                                </a:lnTo>
                                <a:cubicBezTo>
                                  <a:pt x="6159" y="1"/>
                                  <a:pt x="6163" y="5"/>
                                  <a:pt x="6163" y="9"/>
                                </a:cubicBezTo>
                                <a:cubicBezTo>
                                  <a:pt x="6163" y="14"/>
                                  <a:pt x="6159" y="17"/>
                                  <a:pt x="6155" y="17"/>
                                </a:cubicBezTo>
                                <a:lnTo>
                                  <a:pt x="6155" y="17"/>
                                </a:lnTo>
                                <a:cubicBezTo>
                                  <a:pt x="6150" y="17"/>
                                  <a:pt x="6147" y="14"/>
                                  <a:pt x="6147" y="9"/>
                                </a:cubicBezTo>
                                <a:cubicBezTo>
                                  <a:pt x="6147" y="5"/>
                                  <a:pt x="6150" y="1"/>
                                  <a:pt x="6155" y="1"/>
                                </a:cubicBezTo>
                                <a:close/>
                                <a:moveTo>
                                  <a:pt x="6187" y="1"/>
                                </a:moveTo>
                                <a:lnTo>
                                  <a:pt x="6187" y="1"/>
                                </a:lnTo>
                                <a:cubicBezTo>
                                  <a:pt x="6191" y="1"/>
                                  <a:pt x="6195" y="5"/>
                                  <a:pt x="6195" y="9"/>
                                </a:cubicBezTo>
                                <a:cubicBezTo>
                                  <a:pt x="6195" y="14"/>
                                  <a:pt x="6191" y="17"/>
                                  <a:pt x="6187" y="17"/>
                                </a:cubicBezTo>
                                <a:lnTo>
                                  <a:pt x="6187" y="17"/>
                                </a:lnTo>
                                <a:cubicBezTo>
                                  <a:pt x="6182" y="17"/>
                                  <a:pt x="6179" y="14"/>
                                  <a:pt x="6179" y="9"/>
                                </a:cubicBezTo>
                                <a:cubicBezTo>
                                  <a:pt x="6179" y="5"/>
                                  <a:pt x="6182" y="1"/>
                                  <a:pt x="6187" y="1"/>
                                </a:cubicBezTo>
                                <a:close/>
                                <a:moveTo>
                                  <a:pt x="6219" y="1"/>
                                </a:moveTo>
                                <a:lnTo>
                                  <a:pt x="6219" y="1"/>
                                </a:lnTo>
                                <a:cubicBezTo>
                                  <a:pt x="6223" y="1"/>
                                  <a:pt x="6227" y="5"/>
                                  <a:pt x="6227" y="9"/>
                                </a:cubicBezTo>
                                <a:cubicBezTo>
                                  <a:pt x="6227" y="14"/>
                                  <a:pt x="6223" y="17"/>
                                  <a:pt x="6219" y="17"/>
                                </a:cubicBezTo>
                                <a:lnTo>
                                  <a:pt x="6219" y="17"/>
                                </a:lnTo>
                                <a:cubicBezTo>
                                  <a:pt x="6214" y="17"/>
                                  <a:pt x="6211" y="14"/>
                                  <a:pt x="6211" y="9"/>
                                </a:cubicBezTo>
                                <a:cubicBezTo>
                                  <a:pt x="6211" y="5"/>
                                  <a:pt x="6214" y="1"/>
                                  <a:pt x="6219" y="1"/>
                                </a:cubicBezTo>
                                <a:close/>
                                <a:moveTo>
                                  <a:pt x="6251" y="1"/>
                                </a:moveTo>
                                <a:lnTo>
                                  <a:pt x="6251" y="1"/>
                                </a:lnTo>
                                <a:cubicBezTo>
                                  <a:pt x="6255" y="1"/>
                                  <a:pt x="6259" y="5"/>
                                  <a:pt x="6259" y="9"/>
                                </a:cubicBezTo>
                                <a:cubicBezTo>
                                  <a:pt x="6259" y="14"/>
                                  <a:pt x="6255" y="17"/>
                                  <a:pt x="6251" y="17"/>
                                </a:cubicBezTo>
                                <a:lnTo>
                                  <a:pt x="6251" y="17"/>
                                </a:lnTo>
                                <a:cubicBezTo>
                                  <a:pt x="6246" y="17"/>
                                  <a:pt x="6243" y="14"/>
                                  <a:pt x="6243" y="9"/>
                                </a:cubicBezTo>
                                <a:cubicBezTo>
                                  <a:pt x="6243" y="5"/>
                                  <a:pt x="6246" y="1"/>
                                  <a:pt x="6251" y="1"/>
                                </a:cubicBezTo>
                                <a:close/>
                                <a:moveTo>
                                  <a:pt x="6283" y="2"/>
                                </a:moveTo>
                                <a:lnTo>
                                  <a:pt x="6283" y="2"/>
                                </a:lnTo>
                                <a:cubicBezTo>
                                  <a:pt x="6287" y="2"/>
                                  <a:pt x="6291" y="5"/>
                                  <a:pt x="6291" y="10"/>
                                </a:cubicBezTo>
                                <a:cubicBezTo>
                                  <a:pt x="6291" y="14"/>
                                  <a:pt x="6287" y="18"/>
                                  <a:pt x="6283" y="18"/>
                                </a:cubicBezTo>
                                <a:lnTo>
                                  <a:pt x="6283" y="18"/>
                                </a:lnTo>
                                <a:cubicBezTo>
                                  <a:pt x="6278" y="18"/>
                                  <a:pt x="6275" y="14"/>
                                  <a:pt x="6275" y="10"/>
                                </a:cubicBezTo>
                                <a:cubicBezTo>
                                  <a:pt x="6275" y="5"/>
                                  <a:pt x="6278" y="2"/>
                                  <a:pt x="6283" y="2"/>
                                </a:cubicBezTo>
                                <a:close/>
                                <a:moveTo>
                                  <a:pt x="6315" y="2"/>
                                </a:moveTo>
                                <a:lnTo>
                                  <a:pt x="6315" y="2"/>
                                </a:lnTo>
                                <a:cubicBezTo>
                                  <a:pt x="6319" y="2"/>
                                  <a:pt x="6323" y="5"/>
                                  <a:pt x="6323" y="10"/>
                                </a:cubicBezTo>
                                <a:cubicBezTo>
                                  <a:pt x="6323" y="14"/>
                                  <a:pt x="6319" y="18"/>
                                  <a:pt x="6315" y="18"/>
                                </a:cubicBezTo>
                                <a:lnTo>
                                  <a:pt x="6315" y="18"/>
                                </a:lnTo>
                                <a:cubicBezTo>
                                  <a:pt x="6310" y="18"/>
                                  <a:pt x="6307" y="14"/>
                                  <a:pt x="6307" y="10"/>
                                </a:cubicBezTo>
                                <a:cubicBezTo>
                                  <a:pt x="6307" y="5"/>
                                  <a:pt x="6310" y="2"/>
                                  <a:pt x="6315" y="2"/>
                                </a:cubicBezTo>
                                <a:close/>
                                <a:moveTo>
                                  <a:pt x="6347" y="2"/>
                                </a:moveTo>
                                <a:lnTo>
                                  <a:pt x="6347" y="2"/>
                                </a:lnTo>
                                <a:cubicBezTo>
                                  <a:pt x="6351" y="2"/>
                                  <a:pt x="6355" y="5"/>
                                  <a:pt x="6355" y="10"/>
                                </a:cubicBezTo>
                                <a:cubicBezTo>
                                  <a:pt x="6355" y="14"/>
                                  <a:pt x="6351" y="18"/>
                                  <a:pt x="6347" y="18"/>
                                </a:cubicBezTo>
                                <a:lnTo>
                                  <a:pt x="6347" y="18"/>
                                </a:lnTo>
                                <a:cubicBezTo>
                                  <a:pt x="6342" y="18"/>
                                  <a:pt x="6339" y="14"/>
                                  <a:pt x="6339" y="10"/>
                                </a:cubicBezTo>
                                <a:cubicBezTo>
                                  <a:pt x="6339" y="5"/>
                                  <a:pt x="6342" y="2"/>
                                  <a:pt x="6347" y="2"/>
                                </a:cubicBezTo>
                                <a:close/>
                                <a:moveTo>
                                  <a:pt x="6379" y="2"/>
                                </a:moveTo>
                                <a:lnTo>
                                  <a:pt x="6379" y="2"/>
                                </a:lnTo>
                                <a:cubicBezTo>
                                  <a:pt x="6383" y="2"/>
                                  <a:pt x="6387" y="5"/>
                                  <a:pt x="6387" y="10"/>
                                </a:cubicBezTo>
                                <a:cubicBezTo>
                                  <a:pt x="6387" y="14"/>
                                  <a:pt x="6383" y="18"/>
                                  <a:pt x="6379" y="18"/>
                                </a:cubicBezTo>
                                <a:lnTo>
                                  <a:pt x="6379" y="18"/>
                                </a:lnTo>
                                <a:cubicBezTo>
                                  <a:pt x="6375" y="18"/>
                                  <a:pt x="6371" y="14"/>
                                  <a:pt x="6371" y="10"/>
                                </a:cubicBezTo>
                                <a:cubicBezTo>
                                  <a:pt x="6371" y="5"/>
                                  <a:pt x="6375" y="2"/>
                                  <a:pt x="6379" y="2"/>
                                </a:cubicBezTo>
                                <a:close/>
                                <a:moveTo>
                                  <a:pt x="6411" y="2"/>
                                </a:moveTo>
                                <a:lnTo>
                                  <a:pt x="6411" y="2"/>
                                </a:lnTo>
                                <a:cubicBezTo>
                                  <a:pt x="6415" y="2"/>
                                  <a:pt x="6419" y="5"/>
                                  <a:pt x="6419" y="10"/>
                                </a:cubicBezTo>
                                <a:cubicBezTo>
                                  <a:pt x="6419" y="14"/>
                                  <a:pt x="6415" y="18"/>
                                  <a:pt x="6411" y="18"/>
                                </a:cubicBezTo>
                                <a:lnTo>
                                  <a:pt x="6411" y="18"/>
                                </a:lnTo>
                                <a:cubicBezTo>
                                  <a:pt x="6407" y="18"/>
                                  <a:pt x="6403" y="14"/>
                                  <a:pt x="6403" y="10"/>
                                </a:cubicBezTo>
                                <a:cubicBezTo>
                                  <a:pt x="6403" y="5"/>
                                  <a:pt x="6407" y="2"/>
                                  <a:pt x="6411" y="2"/>
                                </a:cubicBezTo>
                                <a:close/>
                                <a:moveTo>
                                  <a:pt x="6443" y="2"/>
                                </a:moveTo>
                                <a:lnTo>
                                  <a:pt x="6443" y="2"/>
                                </a:lnTo>
                                <a:cubicBezTo>
                                  <a:pt x="6447" y="2"/>
                                  <a:pt x="6451" y="5"/>
                                  <a:pt x="6451" y="10"/>
                                </a:cubicBezTo>
                                <a:cubicBezTo>
                                  <a:pt x="6451" y="14"/>
                                  <a:pt x="6447" y="18"/>
                                  <a:pt x="6443" y="18"/>
                                </a:cubicBezTo>
                                <a:lnTo>
                                  <a:pt x="6443" y="18"/>
                                </a:lnTo>
                                <a:cubicBezTo>
                                  <a:pt x="6439" y="18"/>
                                  <a:pt x="6435" y="14"/>
                                  <a:pt x="6435" y="10"/>
                                </a:cubicBezTo>
                                <a:cubicBezTo>
                                  <a:pt x="6435" y="5"/>
                                  <a:pt x="6439" y="2"/>
                                  <a:pt x="6443" y="2"/>
                                </a:cubicBezTo>
                                <a:close/>
                                <a:moveTo>
                                  <a:pt x="6475" y="2"/>
                                </a:moveTo>
                                <a:lnTo>
                                  <a:pt x="6475" y="2"/>
                                </a:lnTo>
                                <a:cubicBezTo>
                                  <a:pt x="6479" y="2"/>
                                  <a:pt x="6483" y="5"/>
                                  <a:pt x="6483" y="10"/>
                                </a:cubicBezTo>
                                <a:cubicBezTo>
                                  <a:pt x="6483" y="14"/>
                                  <a:pt x="6479" y="18"/>
                                  <a:pt x="6475" y="18"/>
                                </a:cubicBezTo>
                                <a:lnTo>
                                  <a:pt x="6475" y="18"/>
                                </a:lnTo>
                                <a:cubicBezTo>
                                  <a:pt x="6471" y="18"/>
                                  <a:pt x="6467" y="14"/>
                                  <a:pt x="6467" y="10"/>
                                </a:cubicBezTo>
                                <a:cubicBezTo>
                                  <a:pt x="6467" y="5"/>
                                  <a:pt x="6471" y="2"/>
                                  <a:pt x="6475" y="2"/>
                                </a:cubicBezTo>
                                <a:close/>
                                <a:moveTo>
                                  <a:pt x="6507" y="2"/>
                                </a:moveTo>
                                <a:lnTo>
                                  <a:pt x="6507" y="2"/>
                                </a:lnTo>
                                <a:cubicBezTo>
                                  <a:pt x="6511" y="2"/>
                                  <a:pt x="6515" y="5"/>
                                  <a:pt x="6515" y="10"/>
                                </a:cubicBezTo>
                                <a:cubicBezTo>
                                  <a:pt x="6515" y="14"/>
                                  <a:pt x="6511" y="18"/>
                                  <a:pt x="6507" y="18"/>
                                </a:cubicBezTo>
                                <a:lnTo>
                                  <a:pt x="6507" y="18"/>
                                </a:lnTo>
                                <a:cubicBezTo>
                                  <a:pt x="6503" y="18"/>
                                  <a:pt x="6499" y="14"/>
                                  <a:pt x="6499" y="10"/>
                                </a:cubicBezTo>
                                <a:cubicBezTo>
                                  <a:pt x="6499" y="5"/>
                                  <a:pt x="6503" y="2"/>
                                  <a:pt x="6507" y="2"/>
                                </a:cubicBezTo>
                                <a:close/>
                                <a:moveTo>
                                  <a:pt x="6539" y="2"/>
                                </a:moveTo>
                                <a:lnTo>
                                  <a:pt x="6539" y="2"/>
                                </a:lnTo>
                                <a:cubicBezTo>
                                  <a:pt x="6543" y="2"/>
                                  <a:pt x="6547" y="5"/>
                                  <a:pt x="6547" y="10"/>
                                </a:cubicBezTo>
                                <a:cubicBezTo>
                                  <a:pt x="6547" y="14"/>
                                  <a:pt x="6543" y="18"/>
                                  <a:pt x="6539" y="18"/>
                                </a:cubicBezTo>
                                <a:lnTo>
                                  <a:pt x="6539" y="18"/>
                                </a:lnTo>
                                <a:cubicBezTo>
                                  <a:pt x="6535" y="18"/>
                                  <a:pt x="6531" y="14"/>
                                  <a:pt x="6531" y="10"/>
                                </a:cubicBezTo>
                                <a:cubicBezTo>
                                  <a:pt x="6531" y="5"/>
                                  <a:pt x="6535" y="2"/>
                                  <a:pt x="6539" y="2"/>
                                </a:cubicBezTo>
                                <a:close/>
                                <a:moveTo>
                                  <a:pt x="6571" y="2"/>
                                </a:moveTo>
                                <a:lnTo>
                                  <a:pt x="6571" y="2"/>
                                </a:lnTo>
                                <a:cubicBezTo>
                                  <a:pt x="6575" y="2"/>
                                  <a:pt x="6579" y="5"/>
                                  <a:pt x="6579" y="10"/>
                                </a:cubicBezTo>
                                <a:cubicBezTo>
                                  <a:pt x="6579" y="14"/>
                                  <a:pt x="6575" y="18"/>
                                  <a:pt x="6571" y="18"/>
                                </a:cubicBezTo>
                                <a:lnTo>
                                  <a:pt x="6571" y="18"/>
                                </a:lnTo>
                                <a:cubicBezTo>
                                  <a:pt x="6567" y="18"/>
                                  <a:pt x="6563" y="14"/>
                                  <a:pt x="6563" y="10"/>
                                </a:cubicBezTo>
                                <a:cubicBezTo>
                                  <a:pt x="6563" y="5"/>
                                  <a:pt x="6567" y="2"/>
                                  <a:pt x="6571" y="2"/>
                                </a:cubicBezTo>
                                <a:close/>
                                <a:moveTo>
                                  <a:pt x="6603" y="2"/>
                                </a:moveTo>
                                <a:lnTo>
                                  <a:pt x="6603" y="2"/>
                                </a:lnTo>
                                <a:cubicBezTo>
                                  <a:pt x="6607" y="2"/>
                                  <a:pt x="6611" y="5"/>
                                  <a:pt x="6611" y="10"/>
                                </a:cubicBezTo>
                                <a:cubicBezTo>
                                  <a:pt x="6611" y="14"/>
                                  <a:pt x="6607" y="18"/>
                                  <a:pt x="6603" y="18"/>
                                </a:cubicBezTo>
                                <a:lnTo>
                                  <a:pt x="6603" y="18"/>
                                </a:lnTo>
                                <a:cubicBezTo>
                                  <a:pt x="6599" y="18"/>
                                  <a:pt x="6595" y="14"/>
                                  <a:pt x="6595" y="10"/>
                                </a:cubicBezTo>
                                <a:cubicBezTo>
                                  <a:pt x="6595" y="5"/>
                                  <a:pt x="6599" y="2"/>
                                  <a:pt x="6603" y="2"/>
                                </a:cubicBezTo>
                                <a:close/>
                                <a:moveTo>
                                  <a:pt x="6635" y="2"/>
                                </a:moveTo>
                                <a:lnTo>
                                  <a:pt x="6635" y="2"/>
                                </a:lnTo>
                                <a:cubicBezTo>
                                  <a:pt x="6639" y="2"/>
                                  <a:pt x="6643" y="5"/>
                                  <a:pt x="6643" y="10"/>
                                </a:cubicBezTo>
                                <a:cubicBezTo>
                                  <a:pt x="6643" y="14"/>
                                  <a:pt x="6639" y="18"/>
                                  <a:pt x="6635" y="18"/>
                                </a:cubicBezTo>
                                <a:lnTo>
                                  <a:pt x="6635" y="18"/>
                                </a:lnTo>
                                <a:cubicBezTo>
                                  <a:pt x="6631" y="18"/>
                                  <a:pt x="6627" y="14"/>
                                  <a:pt x="6627" y="10"/>
                                </a:cubicBezTo>
                                <a:cubicBezTo>
                                  <a:pt x="6627" y="5"/>
                                  <a:pt x="6631" y="2"/>
                                  <a:pt x="6635" y="2"/>
                                </a:cubicBezTo>
                                <a:close/>
                                <a:moveTo>
                                  <a:pt x="6667" y="2"/>
                                </a:moveTo>
                                <a:lnTo>
                                  <a:pt x="6667" y="2"/>
                                </a:lnTo>
                                <a:cubicBezTo>
                                  <a:pt x="6672" y="2"/>
                                  <a:pt x="6675" y="5"/>
                                  <a:pt x="6675" y="10"/>
                                </a:cubicBezTo>
                                <a:cubicBezTo>
                                  <a:pt x="6675" y="14"/>
                                  <a:pt x="6672" y="18"/>
                                  <a:pt x="6667" y="18"/>
                                </a:cubicBezTo>
                                <a:lnTo>
                                  <a:pt x="6667" y="18"/>
                                </a:lnTo>
                                <a:cubicBezTo>
                                  <a:pt x="6663" y="18"/>
                                  <a:pt x="6659" y="14"/>
                                  <a:pt x="6659" y="10"/>
                                </a:cubicBezTo>
                                <a:cubicBezTo>
                                  <a:pt x="6659" y="5"/>
                                  <a:pt x="6663" y="2"/>
                                  <a:pt x="6667" y="2"/>
                                </a:cubicBezTo>
                                <a:close/>
                                <a:moveTo>
                                  <a:pt x="6699" y="2"/>
                                </a:moveTo>
                                <a:lnTo>
                                  <a:pt x="6699" y="2"/>
                                </a:lnTo>
                                <a:cubicBezTo>
                                  <a:pt x="6704" y="2"/>
                                  <a:pt x="6707" y="5"/>
                                  <a:pt x="6707" y="10"/>
                                </a:cubicBezTo>
                                <a:cubicBezTo>
                                  <a:pt x="6707" y="14"/>
                                  <a:pt x="6704" y="18"/>
                                  <a:pt x="6699" y="18"/>
                                </a:cubicBezTo>
                                <a:lnTo>
                                  <a:pt x="6699" y="18"/>
                                </a:lnTo>
                                <a:cubicBezTo>
                                  <a:pt x="6695" y="18"/>
                                  <a:pt x="6691" y="14"/>
                                  <a:pt x="6691" y="10"/>
                                </a:cubicBezTo>
                                <a:cubicBezTo>
                                  <a:pt x="6691" y="5"/>
                                  <a:pt x="6695" y="2"/>
                                  <a:pt x="6699" y="2"/>
                                </a:cubicBezTo>
                                <a:close/>
                                <a:moveTo>
                                  <a:pt x="6731" y="2"/>
                                </a:moveTo>
                                <a:lnTo>
                                  <a:pt x="6731" y="2"/>
                                </a:lnTo>
                                <a:cubicBezTo>
                                  <a:pt x="6736" y="2"/>
                                  <a:pt x="6739" y="5"/>
                                  <a:pt x="6739" y="10"/>
                                </a:cubicBezTo>
                                <a:cubicBezTo>
                                  <a:pt x="6739" y="14"/>
                                  <a:pt x="6736" y="18"/>
                                  <a:pt x="6731" y="18"/>
                                </a:cubicBezTo>
                                <a:lnTo>
                                  <a:pt x="6731" y="18"/>
                                </a:lnTo>
                                <a:cubicBezTo>
                                  <a:pt x="6727" y="18"/>
                                  <a:pt x="6723" y="14"/>
                                  <a:pt x="6723" y="10"/>
                                </a:cubicBezTo>
                                <a:cubicBezTo>
                                  <a:pt x="6723" y="5"/>
                                  <a:pt x="6727" y="2"/>
                                  <a:pt x="6731" y="2"/>
                                </a:cubicBezTo>
                                <a:close/>
                                <a:moveTo>
                                  <a:pt x="6763" y="2"/>
                                </a:moveTo>
                                <a:lnTo>
                                  <a:pt x="6763" y="2"/>
                                </a:lnTo>
                                <a:cubicBezTo>
                                  <a:pt x="6768" y="2"/>
                                  <a:pt x="6771" y="5"/>
                                  <a:pt x="6771" y="10"/>
                                </a:cubicBezTo>
                                <a:cubicBezTo>
                                  <a:pt x="6771" y="14"/>
                                  <a:pt x="6768" y="18"/>
                                  <a:pt x="6763" y="18"/>
                                </a:cubicBezTo>
                                <a:lnTo>
                                  <a:pt x="6763" y="18"/>
                                </a:lnTo>
                                <a:cubicBezTo>
                                  <a:pt x="6759" y="18"/>
                                  <a:pt x="6755" y="14"/>
                                  <a:pt x="6755" y="10"/>
                                </a:cubicBezTo>
                                <a:cubicBezTo>
                                  <a:pt x="6755" y="5"/>
                                  <a:pt x="6759" y="2"/>
                                  <a:pt x="6763" y="2"/>
                                </a:cubicBezTo>
                                <a:close/>
                                <a:moveTo>
                                  <a:pt x="6795" y="2"/>
                                </a:moveTo>
                                <a:lnTo>
                                  <a:pt x="6795" y="2"/>
                                </a:lnTo>
                                <a:cubicBezTo>
                                  <a:pt x="6800" y="2"/>
                                  <a:pt x="6803" y="5"/>
                                  <a:pt x="6803" y="10"/>
                                </a:cubicBezTo>
                                <a:cubicBezTo>
                                  <a:pt x="6803" y="14"/>
                                  <a:pt x="6800" y="18"/>
                                  <a:pt x="6795" y="18"/>
                                </a:cubicBezTo>
                                <a:lnTo>
                                  <a:pt x="6795" y="18"/>
                                </a:lnTo>
                                <a:cubicBezTo>
                                  <a:pt x="6791" y="18"/>
                                  <a:pt x="6787" y="14"/>
                                  <a:pt x="6787" y="10"/>
                                </a:cubicBezTo>
                                <a:cubicBezTo>
                                  <a:pt x="6787" y="5"/>
                                  <a:pt x="6791" y="2"/>
                                  <a:pt x="6795" y="2"/>
                                </a:cubicBezTo>
                                <a:close/>
                                <a:moveTo>
                                  <a:pt x="6827" y="2"/>
                                </a:moveTo>
                                <a:lnTo>
                                  <a:pt x="6827" y="2"/>
                                </a:lnTo>
                                <a:cubicBezTo>
                                  <a:pt x="6832" y="2"/>
                                  <a:pt x="6835" y="5"/>
                                  <a:pt x="6835" y="10"/>
                                </a:cubicBezTo>
                                <a:cubicBezTo>
                                  <a:pt x="6835" y="14"/>
                                  <a:pt x="6832" y="18"/>
                                  <a:pt x="6827" y="18"/>
                                </a:cubicBezTo>
                                <a:lnTo>
                                  <a:pt x="6827" y="18"/>
                                </a:lnTo>
                                <a:cubicBezTo>
                                  <a:pt x="6823" y="18"/>
                                  <a:pt x="6819" y="14"/>
                                  <a:pt x="6819" y="10"/>
                                </a:cubicBezTo>
                                <a:cubicBezTo>
                                  <a:pt x="6819" y="5"/>
                                  <a:pt x="6823" y="2"/>
                                  <a:pt x="6827" y="2"/>
                                </a:cubicBezTo>
                                <a:close/>
                                <a:moveTo>
                                  <a:pt x="6859" y="2"/>
                                </a:moveTo>
                                <a:lnTo>
                                  <a:pt x="6859" y="2"/>
                                </a:lnTo>
                                <a:cubicBezTo>
                                  <a:pt x="6864" y="2"/>
                                  <a:pt x="6867" y="5"/>
                                  <a:pt x="6867" y="10"/>
                                </a:cubicBezTo>
                                <a:cubicBezTo>
                                  <a:pt x="6867" y="14"/>
                                  <a:pt x="6864" y="18"/>
                                  <a:pt x="6859" y="18"/>
                                </a:cubicBezTo>
                                <a:lnTo>
                                  <a:pt x="6859" y="18"/>
                                </a:lnTo>
                                <a:cubicBezTo>
                                  <a:pt x="6855" y="18"/>
                                  <a:pt x="6851" y="14"/>
                                  <a:pt x="6851" y="10"/>
                                </a:cubicBezTo>
                                <a:cubicBezTo>
                                  <a:pt x="6851" y="5"/>
                                  <a:pt x="6855" y="2"/>
                                  <a:pt x="6859" y="2"/>
                                </a:cubicBezTo>
                                <a:close/>
                                <a:moveTo>
                                  <a:pt x="6891" y="2"/>
                                </a:moveTo>
                                <a:lnTo>
                                  <a:pt x="6891" y="2"/>
                                </a:lnTo>
                                <a:cubicBezTo>
                                  <a:pt x="6896" y="2"/>
                                  <a:pt x="6899" y="5"/>
                                  <a:pt x="6899" y="10"/>
                                </a:cubicBezTo>
                                <a:cubicBezTo>
                                  <a:pt x="6899" y="14"/>
                                  <a:pt x="6896" y="18"/>
                                  <a:pt x="6891" y="18"/>
                                </a:cubicBezTo>
                                <a:lnTo>
                                  <a:pt x="6891" y="18"/>
                                </a:lnTo>
                                <a:cubicBezTo>
                                  <a:pt x="6887" y="18"/>
                                  <a:pt x="6883" y="14"/>
                                  <a:pt x="6883" y="10"/>
                                </a:cubicBezTo>
                                <a:cubicBezTo>
                                  <a:pt x="6883" y="5"/>
                                  <a:pt x="6887" y="2"/>
                                  <a:pt x="6891" y="2"/>
                                </a:cubicBezTo>
                                <a:close/>
                                <a:moveTo>
                                  <a:pt x="6923" y="2"/>
                                </a:moveTo>
                                <a:lnTo>
                                  <a:pt x="6923" y="2"/>
                                </a:lnTo>
                                <a:cubicBezTo>
                                  <a:pt x="6928" y="2"/>
                                  <a:pt x="6931" y="5"/>
                                  <a:pt x="6931" y="10"/>
                                </a:cubicBezTo>
                                <a:cubicBezTo>
                                  <a:pt x="6931" y="14"/>
                                  <a:pt x="6928" y="18"/>
                                  <a:pt x="6923" y="18"/>
                                </a:cubicBezTo>
                                <a:lnTo>
                                  <a:pt x="6923" y="18"/>
                                </a:lnTo>
                                <a:cubicBezTo>
                                  <a:pt x="6919" y="18"/>
                                  <a:pt x="6915" y="14"/>
                                  <a:pt x="6915" y="10"/>
                                </a:cubicBezTo>
                                <a:cubicBezTo>
                                  <a:pt x="6915" y="5"/>
                                  <a:pt x="6919" y="2"/>
                                  <a:pt x="6923" y="2"/>
                                </a:cubicBezTo>
                                <a:close/>
                                <a:moveTo>
                                  <a:pt x="6955" y="2"/>
                                </a:moveTo>
                                <a:lnTo>
                                  <a:pt x="6955" y="2"/>
                                </a:lnTo>
                                <a:cubicBezTo>
                                  <a:pt x="6960" y="2"/>
                                  <a:pt x="6963" y="5"/>
                                  <a:pt x="6963" y="10"/>
                                </a:cubicBezTo>
                                <a:cubicBezTo>
                                  <a:pt x="6963" y="14"/>
                                  <a:pt x="6960" y="18"/>
                                  <a:pt x="6955" y="18"/>
                                </a:cubicBezTo>
                                <a:lnTo>
                                  <a:pt x="6955" y="18"/>
                                </a:lnTo>
                                <a:cubicBezTo>
                                  <a:pt x="6951" y="18"/>
                                  <a:pt x="6947" y="14"/>
                                  <a:pt x="6947" y="10"/>
                                </a:cubicBezTo>
                                <a:cubicBezTo>
                                  <a:pt x="6947" y="5"/>
                                  <a:pt x="6951" y="2"/>
                                  <a:pt x="6955" y="2"/>
                                </a:cubicBezTo>
                                <a:close/>
                                <a:moveTo>
                                  <a:pt x="6987" y="2"/>
                                </a:moveTo>
                                <a:lnTo>
                                  <a:pt x="6987" y="2"/>
                                </a:lnTo>
                                <a:cubicBezTo>
                                  <a:pt x="6992" y="2"/>
                                  <a:pt x="6995" y="5"/>
                                  <a:pt x="6995" y="10"/>
                                </a:cubicBezTo>
                                <a:cubicBezTo>
                                  <a:pt x="6995" y="14"/>
                                  <a:pt x="6992" y="18"/>
                                  <a:pt x="6987" y="18"/>
                                </a:cubicBezTo>
                                <a:lnTo>
                                  <a:pt x="6987" y="18"/>
                                </a:lnTo>
                                <a:cubicBezTo>
                                  <a:pt x="6983" y="18"/>
                                  <a:pt x="6979" y="14"/>
                                  <a:pt x="6979" y="10"/>
                                </a:cubicBezTo>
                                <a:cubicBezTo>
                                  <a:pt x="6979" y="5"/>
                                  <a:pt x="6983" y="2"/>
                                  <a:pt x="6987" y="2"/>
                                </a:cubicBezTo>
                                <a:close/>
                                <a:moveTo>
                                  <a:pt x="7019" y="2"/>
                                </a:moveTo>
                                <a:lnTo>
                                  <a:pt x="7019" y="2"/>
                                </a:lnTo>
                                <a:cubicBezTo>
                                  <a:pt x="7024" y="2"/>
                                  <a:pt x="7027" y="5"/>
                                  <a:pt x="7027" y="10"/>
                                </a:cubicBezTo>
                                <a:cubicBezTo>
                                  <a:pt x="7027" y="14"/>
                                  <a:pt x="7024" y="18"/>
                                  <a:pt x="7019" y="18"/>
                                </a:cubicBezTo>
                                <a:lnTo>
                                  <a:pt x="7019" y="18"/>
                                </a:lnTo>
                                <a:cubicBezTo>
                                  <a:pt x="7015" y="18"/>
                                  <a:pt x="7011" y="14"/>
                                  <a:pt x="7011" y="10"/>
                                </a:cubicBezTo>
                                <a:cubicBezTo>
                                  <a:pt x="7011" y="5"/>
                                  <a:pt x="7015" y="2"/>
                                  <a:pt x="7019" y="2"/>
                                </a:cubicBezTo>
                                <a:close/>
                                <a:moveTo>
                                  <a:pt x="7051" y="2"/>
                                </a:moveTo>
                                <a:lnTo>
                                  <a:pt x="7051" y="2"/>
                                </a:lnTo>
                                <a:cubicBezTo>
                                  <a:pt x="7056" y="2"/>
                                  <a:pt x="7059" y="5"/>
                                  <a:pt x="7059" y="10"/>
                                </a:cubicBezTo>
                                <a:cubicBezTo>
                                  <a:pt x="7059" y="14"/>
                                  <a:pt x="7056" y="18"/>
                                  <a:pt x="7051" y="18"/>
                                </a:cubicBezTo>
                                <a:lnTo>
                                  <a:pt x="7051" y="18"/>
                                </a:lnTo>
                                <a:cubicBezTo>
                                  <a:pt x="7047" y="18"/>
                                  <a:pt x="7043" y="14"/>
                                  <a:pt x="7043" y="10"/>
                                </a:cubicBezTo>
                                <a:cubicBezTo>
                                  <a:pt x="7043" y="5"/>
                                  <a:pt x="7047" y="2"/>
                                  <a:pt x="7051" y="2"/>
                                </a:cubicBezTo>
                                <a:close/>
                                <a:moveTo>
                                  <a:pt x="7083" y="2"/>
                                </a:moveTo>
                                <a:lnTo>
                                  <a:pt x="7083" y="2"/>
                                </a:lnTo>
                                <a:cubicBezTo>
                                  <a:pt x="7088" y="2"/>
                                  <a:pt x="7091" y="5"/>
                                  <a:pt x="7091" y="10"/>
                                </a:cubicBezTo>
                                <a:cubicBezTo>
                                  <a:pt x="7091" y="14"/>
                                  <a:pt x="7088" y="18"/>
                                  <a:pt x="7083" y="18"/>
                                </a:cubicBezTo>
                                <a:lnTo>
                                  <a:pt x="7083" y="18"/>
                                </a:lnTo>
                                <a:cubicBezTo>
                                  <a:pt x="7079" y="18"/>
                                  <a:pt x="7075" y="14"/>
                                  <a:pt x="7075" y="10"/>
                                </a:cubicBezTo>
                                <a:cubicBezTo>
                                  <a:pt x="7075" y="5"/>
                                  <a:pt x="7079" y="2"/>
                                  <a:pt x="7083" y="2"/>
                                </a:cubicBezTo>
                                <a:close/>
                                <a:moveTo>
                                  <a:pt x="7115" y="2"/>
                                </a:moveTo>
                                <a:lnTo>
                                  <a:pt x="7115" y="2"/>
                                </a:lnTo>
                                <a:cubicBezTo>
                                  <a:pt x="7120" y="2"/>
                                  <a:pt x="7123" y="5"/>
                                  <a:pt x="7123" y="10"/>
                                </a:cubicBezTo>
                                <a:cubicBezTo>
                                  <a:pt x="7123" y="14"/>
                                  <a:pt x="7120" y="18"/>
                                  <a:pt x="7115" y="18"/>
                                </a:cubicBezTo>
                                <a:lnTo>
                                  <a:pt x="7115" y="18"/>
                                </a:lnTo>
                                <a:cubicBezTo>
                                  <a:pt x="7111" y="18"/>
                                  <a:pt x="7107" y="14"/>
                                  <a:pt x="7107" y="10"/>
                                </a:cubicBezTo>
                                <a:cubicBezTo>
                                  <a:pt x="7107" y="5"/>
                                  <a:pt x="7111" y="2"/>
                                  <a:pt x="7115" y="2"/>
                                </a:cubicBezTo>
                                <a:close/>
                                <a:moveTo>
                                  <a:pt x="7147" y="2"/>
                                </a:moveTo>
                                <a:lnTo>
                                  <a:pt x="7147" y="2"/>
                                </a:lnTo>
                                <a:cubicBezTo>
                                  <a:pt x="7152" y="2"/>
                                  <a:pt x="7155" y="5"/>
                                  <a:pt x="7155" y="10"/>
                                </a:cubicBezTo>
                                <a:cubicBezTo>
                                  <a:pt x="7155" y="14"/>
                                  <a:pt x="7152" y="18"/>
                                  <a:pt x="7147" y="18"/>
                                </a:cubicBezTo>
                                <a:lnTo>
                                  <a:pt x="7147" y="18"/>
                                </a:lnTo>
                                <a:cubicBezTo>
                                  <a:pt x="7143" y="18"/>
                                  <a:pt x="7139" y="14"/>
                                  <a:pt x="7139" y="10"/>
                                </a:cubicBezTo>
                                <a:cubicBezTo>
                                  <a:pt x="7139" y="5"/>
                                  <a:pt x="7143" y="2"/>
                                  <a:pt x="7147" y="2"/>
                                </a:cubicBezTo>
                                <a:close/>
                                <a:moveTo>
                                  <a:pt x="7179" y="2"/>
                                </a:moveTo>
                                <a:lnTo>
                                  <a:pt x="7179" y="2"/>
                                </a:lnTo>
                                <a:cubicBezTo>
                                  <a:pt x="7184" y="2"/>
                                  <a:pt x="7187" y="5"/>
                                  <a:pt x="7187" y="10"/>
                                </a:cubicBezTo>
                                <a:cubicBezTo>
                                  <a:pt x="7187" y="14"/>
                                  <a:pt x="7184" y="18"/>
                                  <a:pt x="7179" y="18"/>
                                </a:cubicBezTo>
                                <a:lnTo>
                                  <a:pt x="7179" y="18"/>
                                </a:lnTo>
                                <a:cubicBezTo>
                                  <a:pt x="7175" y="18"/>
                                  <a:pt x="7171" y="14"/>
                                  <a:pt x="7171" y="10"/>
                                </a:cubicBezTo>
                                <a:cubicBezTo>
                                  <a:pt x="7171" y="5"/>
                                  <a:pt x="7175" y="2"/>
                                  <a:pt x="7179" y="2"/>
                                </a:cubicBezTo>
                                <a:close/>
                                <a:moveTo>
                                  <a:pt x="7211" y="2"/>
                                </a:moveTo>
                                <a:lnTo>
                                  <a:pt x="7211" y="2"/>
                                </a:lnTo>
                                <a:cubicBezTo>
                                  <a:pt x="7216" y="2"/>
                                  <a:pt x="7219" y="5"/>
                                  <a:pt x="7219" y="10"/>
                                </a:cubicBezTo>
                                <a:cubicBezTo>
                                  <a:pt x="7219" y="14"/>
                                  <a:pt x="7216" y="18"/>
                                  <a:pt x="7211" y="18"/>
                                </a:cubicBezTo>
                                <a:lnTo>
                                  <a:pt x="7211" y="18"/>
                                </a:lnTo>
                                <a:cubicBezTo>
                                  <a:pt x="7207" y="18"/>
                                  <a:pt x="7203" y="14"/>
                                  <a:pt x="7203" y="10"/>
                                </a:cubicBezTo>
                                <a:cubicBezTo>
                                  <a:pt x="7203" y="5"/>
                                  <a:pt x="7207" y="2"/>
                                  <a:pt x="7211" y="2"/>
                                </a:cubicBezTo>
                                <a:close/>
                                <a:moveTo>
                                  <a:pt x="7243" y="2"/>
                                </a:moveTo>
                                <a:lnTo>
                                  <a:pt x="7243" y="2"/>
                                </a:lnTo>
                                <a:cubicBezTo>
                                  <a:pt x="7248" y="2"/>
                                  <a:pt x="7251" y="5"/>
                                  <a:pt x="7251" y="10"/>
                                </a:cubicBezTo>
                                <a:cubicBezTo>
                                  <a:pt x="7251" y="14"/>
                                  <a:pt x="7248" y="18"/>
                                  <a:pt x="7243" y="18"/>
                                </a:cubicBezTo>
                                <a:lnTo>
                                  <a:pt x="7243" y="18"/>
                                </a:lnTo>
                                <a:cubicBezTo>
                                  <a:pt x="7239" y="18"/>
                                  <a:pt x="7235" y="14"/>
                                  <a:pt x="7235" y="10"/>
                                </a:cubicBezTo>
                                <a:cubicBezTo>
                                  <a:pt x="7235" y="5"/>
                                  <a:pt x="7239" y="2"/>
                                  <a:pt x="7243" y="2"/>
                                </a:cubicBezTo>
                                <a:close/>
                                <a:moveTo>
                                  <a:pt x="7275" y="2"/>
                                </a:moveTo>
                                <a:lnTo>
                                  <a:pt x="7275" y="2"/>
                                </a:lnTo>
                                <a:cubicBezTo>
                                  <a:pt x="7280" y="2"/>
                                  <a:pt x="7283" y="5"/>
                                  <a:pt x="7283" y="10"/>
                                </a:cubicBezTo>
                                <a:cubicBezTo>
                                  <a:pt x="7283" y="14"/>
                                  <a:pt x="7280" y="18"/>
                                  <a:pt x="7275" y="18"/>
                                </a:cubicBezTo>
                                <a:lnTo>
                                  <a:pt x="7275" y="18"/>
                                </a:lnTo>
                                <a:cubicBezTo>
                                  <a:pt x="7271" y="18"/>
                                  <a:pt x="7267" y="14"/>
                                  <a:pt x="7267" y="10"/>
                                </a:cubicBezTo>
                                <a:cubicBezTo>
                                  <a:pt x="7267" y="5"/>
                                  <a:pt x="7271" y="2"/>
                                  <a:pt x="7275" y="2"/>
                                </a:cubicBezTo>
                                <a:close/>
                                <a:moveTo>
                                  <a:pt x="7307" y="2"/>
                                </a:moveTo>
                                <a:lnTo>
                                  <a:pt x="7307" y="2"/>
                                </a:lnTo>
                                <a:cubicBezTo>
                                  <a:pt x="7312" y="2"/>
                                  <a:pt x="7315" y="5"/>
                                  <a:pt x="7315" y="10"/>
                                </a:cubicBezTo>
                                <a:cubicBezTo>
                                  <a:pt x="7315" y="14"/>
                                  <a:pt x="7312" y="18"/>
                                  <a:pt x="7307" y="18"/>
                                </a:cubicBezTo>
                                <a:lnTo>
                                  <a:pt x="7307" y="18"/>
                                </a:lnTo>
                                <a:cubicBezTo>
                                  <a:pt x="7303" y="18"/>
                                  <a:pt x="7299" y="14"/>
                                  <a:pt x="7299" y="10"/>
                                </a:cubicBezTo>
                                <a:cubicBezTo>
                                  <a:pt x="7299" y="5"/>
                                  <a:pt x="7303" y="2"/>
                                  <a:pt x="7307" y="2"/>
                                </a:cubicBezTo>
                                <a:close/>
                                <a:moveTo>
                                  <a:pt x="7339" y="2"/>
                                </a:moveTo>
                                <a:lnTo>
                                  <a:pt x="7339" y="2"/>
                                </a:lnTo>
                                <a:cubicBezTo>
                                  <a:pt x="7344" y="2"/>
                                  <a:pt x="7347" y="5"/>
                                  <a:pt x="7347" y="10"/>
                                </a:cubicBezTo>
                                <a:cubicBezTo>
                                  <a:pt x="7347" y="14"/>
                                  <a:pt x="7344" y="18"/>
                                  <a:pt x="7339" y="18"/>
                                </a:cubicBezTo>
                                <a:lnTo>
                                  <a:pt x="7339" y="18"/>
                                </a:lnTo>
                                <a:cubicBezTo>
                                  <a:pt x="7335" y="18"/>
                                  <a:pt x="7331" y="14"/>
                                  <a:pt x="7331" y="10"/>
                                </a:cubicBezTo>
                                <a:cubicBezTo>
                                  <a:pt x="7331" y="5"/>
                                  <a:pt x="7335" y="2"/>
                                  <a:pt x="7339" y="2"/>
                                </a:cubicBezTo>
                                <a:close/>
                                <a:moveTo>
                                  <a:pt x="7371" y="2"/>
                                </a:moveTo>
                                <a:lnTo>
                                  <a:pt x="7371" y="2"/>
                                </a:lnTo>
                                <a:cubicBezTo>
                                  <a:pt x="7376" y="2"/>
                                  <a:pt x="7379" y="5"/>
                                  <a:pt x="7379" y="10"/>
                                </a:cubicBezTo>
                                <a:cubicBezTo>
                                  <a:pt x="7379" y="14"/>
                                  <a:pt x="7376" y="18"/>
                                  <a:pt x="7371" y="18"/>
                                </a:cubicBezTo>
                                <a:lnTo>
                                  <a:pt x="7371" y="18"/>
                                </a:lnTo>
                                <a:cubicBezTo>
                                  <a:pt x="7367" y="18"/>
                                  <a:pt x="7363" y="14"/>
                                  <a:pt x="7363" y="10"/>
                                </a:cubicBezTo>
                                <a:cubicBezTo>
                                  <a:pt x="7363" y="5"/>
                                  <a:pt x="7367" y="2"/>
                                  <a:pt x="7371" y="2"/>
                                </a:cubicBezTo>
                                <a:close/>
                                <a:moveTo>
                                  <a:pt x="7403" y="2"/>
                                </a:moveTo>
                                <a:lnTo>
                                  <a:pt x="7403" y="2"/>
                                </a:lnTo>
                                <a:cubicBezTo>
                                  <a:pt x="7408" y="2"/>
                                  <a:pt x="7411" y="5"/>
                                  <a:pt x="7411" y="10"/>
                                </a:cubicBezTo>
                                <a:cubicBezTo>
                                  <a:pt x="7411" y="14"/>
                                  <a:pt x="7408" y="18"/>
                                  <a:pt x="7403" y="18"/>
                                </a:cubicBezTo>
                                <a:lnTo>
                                  <a:pt x="7403" y="18"/>
                                </a:lnTo>
                                <a:cubicBezTo>
                                  <a:pt x="7399" y="18"/>
                                  <a:pt x="7395" y="14"/>
                                  <a:pt x="7395" y="10"/>
                                </a:cubicBezTo>
                                <a:cubicBezTo>
                                  <a:pt x="7395" y="5"/>
                                  <a:pt x="7399" y="2"/>
                                  <a:pt x="7403" y="2"/>
                                </a:cubicBezTo>
                                <a:close/>
                                <a:moveTo>
                                  <a:pt x="7435" y="2"/>
                                </a:moveTo>
                                <a:lnTo>
                                  <a:pt x="7435" y="2"/>
                                </a:lnTo>
                                <a:cubicBezTo>
                                  <a:pt x="7440" y="2"/>
                                  <a:pt x="7443" y="5"/>
                                  <a:pt x="7443" y="10"/>
                                </a:cubicBezTo>
                                <a:cubicBezTo>
                                  <a:pt x="7443" y="14"/>
                                  <a:pt x="7440" y="18"/>
                                  <a:pt x="7435" y="18"/>
                                </a:cubicBezTo>
                                <a:lnTo>
                                  <a:pt x="7435" y="18"/>
                                </a:lnTo>
                                <a:cubicBezTo>
                                  <a:pt x="7431" y="18"/>
                                  <a:pt x="7427" y="14"/>
                                  <a:pt x="7427" y="10"/>
                                </a:cubicBezTo>
                                <a:cubicBezTo>
                                  <a:pt x="7427" y="5"/>
                                  <a:pt x="7431" y="2"/>
                                  <a:pt x="7435" y="2"/>
                                </a:cubicBezTo>
                                <a:close/>
                                <a:moveTo>
                                  <a:pt x="7467" y="2"/>
                                </a:moveTo>
                                <a:lnTo>
                                  <a:pt x="7467" y="2"/>
                                </a:lnTo>
                                <a:cubicBezTo>
                                  <a:pt x="7472" y="2"/>
                                  <a:pt x="7475" y="5"/>
                                  <a:pt x="7475" y="10"/>
                                </a:cubicBezTo>
                                <a:cubicBezTo>
                                  <a:pt x="7475" y="14"/>
                                  <a:pt x="7472" y="18"/>
                                  <a:pt x="7467" y="18"/>
                                </a:cubicBezTo>
                                <a:lnTo>
                                  <a:pt x="7467" y="18"/>
                                </a:lnTo>
                                <a:cubicBezTo>
                                  <a:pt x="7463" y="18"/>
                                  <a:pt x="7459" y="14"/>
                                  <a:pt x="7459" y="10"/>
                                </a:cubicBezTo>
                                <a:cubicBezTo>
                                  <a:pt x="7459" y="5"/>
                                  <a:pt x="7463" y="2"/>
                                  <a:pt x="7467" y="2"/>
                                </a:cubicBezTo>
                                <a:close/>
                                <a:moveTo>
                                  <a:pt x="7499" y="2"/>
                                </a:moveTo>
                                <a:lnTo>
                                  <a:pt x="7499" y="2"/>
                                </a:lnTo>
                                <a:cubicBezTo>
                                  <a:pt x="7504" y="2"/>
                                  <a:pt x="7507" y="5"/>
                                  <a:pt x="7507" y="10"/>
                                </a:cubicBezTo>
                                <a:cubicBezTo>
                                  <a:pt x="7507" y="14"/>
                                  <a:pt x="7504" y="18"/>
                                  <a:pt x="7499" y="18"/>
                                </a:cubicBezTo>
                                <a:lnTo>
                                  <a:pt x="7499" y="18"/>
                                </a:lnTo>
                                <a:cubicBezTo>
                                  <a:pt x="7495" y="18"/>
                                  <a:pt x="7491" y="14"/>
                                  <a:pt x="7491" y="10"/>
                                </a:cubicBezTo>
                                <a:cubicBezTo>
                                  <a:pt x="7491" y="5"/>
                                  <a:pt x="7495" y="2"/>
                                  <a:pt x="7499" y="2"/>
                                </a:cubicBezTo>
                                <a:close/>
                                <a:moveTo>
                                  <a:pt x="7531" y="2"/>
                                </a:moveTo>
                                <a:lnTo>
                                  <a:pt x="7532" y="2"/>
                                </a:lnTo>
                                <a:cubicBezTo>
                                  <a:pt x="7536" y="2"/>
                                  <a:pt x="7540" y="5"/>
                                  <a:pt x="7540" y="10"/>
                                </a:cubicBezTo>
                                <a:cubicBezTo>
                                  <a:pt x="7540" y="14"/>
                                  <a:pt x="7536" y="18"/>
                                  <a:pt x="7532" y="18"/>
                                </a:cubicBezTo>
                                <a:lnTo>
                                  <a:pt x="7531" y="18"/>
                                </a:lnTo>
                                <a:cubicBezTo>
                                  <a:pt x="7527" y="18"/>
                                  <a:pt x="7523" y="14"/>
                                  <a:pt x="7523" y="10"/>
                                </a:cubicBezTo>
                                <a:cubicBezTo>
                                  <a:pt x="7523" y="5"/>
                                  <a:pt x="7527" y="2"/>
                                  <a:pt x="7531" y="2"/>
                                </a:cubicBezTo>
                                <a:close/>
                                <a:moveTo>
                                  <a:pt x="7564" y="2"/>
                                </a:moveTo>
                                <a:lnTo>
                                  <a:pt x="7564" y="2"/>
                                </a:lnTo>
                                <a:cubicBezTo>
                                  <a:pt x="7568" y="2"/>
                                  <a:pt x="7572" y="5"/>
                                  <a:pt x="7572" y="10"/>
                                </a:cubicBezTo>
                                <a:cubicBezTo>
                                  <a:pt x="7572" y="14"/>
                                  <a:pt x="7568" y="18"/>
                                  <a:pt x="7564" y="18"/>
                                </a:cubicBezTo>
                                <a:lnTo>
                                  <a:pt x="7564" y="18"/>
                                </a:lnTo>
                                <a:cubicBezTo>
                                  <a:pt x="7559" y="18"/>
                                  <a:pt x="7556" y="14"/>
                                  <a:pt x="7556" y="10"/>
                                </a:cubicBezTo>
                                <a:cubicBezTo>
                                  <a:pt x="7556" y="5"/>
                                  <a:pt x="7559" y="2"/>
                                  <a:pt x="7564" y="2"/>
                                </a:cubicBezTo>
                                <a:close/>
                                <a:moveTo>
                                  <a:pt x="7596" y="2"/>
                                </a:moveTo>
                                <a:lnTo>
                                  <a:pt x="7596" y="2"/>
                                </a:lnTo>
                                <a:cubicBezTo>
                                  <a:pt x="7600" y="2"/>
                                  <a:pt x="7604" y="5"/>
                                  <a:pt x="7604" y="10"/>
                                </a:cubicBezTo>
                                <a:cubicBezTo>
                                  <a:pt x="7604" y="14"/>
                                  <a:pt x="7600" y="18"/>
                                  <a:pt x="7596" y="18"/>
                                </a:cubicBezTo>
                                <a:lnTo>
                                  <a:pt x="7596" y="18"/>
                                </a:lnTo>
                                <a:cubicBezTo>
                                  <a:pt x="7591" y="18"/>
                                  <a:pt x="7588" y="14"/>
                                  <a:pt x="7588" y="10"/>
                                </a:cubicBezTo>
                                <a:cubicBezTo>
                                  <a:pt x="7588" y="5"/>
                                  <a:pt x="7591" y="2"/>
                                  <a:pt x="7596" y="2"/>
                                </a:cubicBezTo>
                                <a:close/>
                                <a:moveTo>
                                  <a:pt x="7628" y="2"/>
                                </a:moveTo>
                                <a:lnTo>
                                  <a:pt x="7628" y="2"/>
                                </a:lnTo>
                                <a:cubicBezTo>
                                  <a:pt x="7632" y="2"/>
                                  <a:pt x="7636" y="5"/>
                                  <a:pt x="7636" y="10"/>
                                </a:cubicBezTo>
                                <a:cubicBezTo>
                                  <a:pt x="7636" y="14"/>
                                  <a:pt x="7632" y="18"/>
                                  <a:pt x="7628" y="18"/>
                                </a:cubicBezTo>
                                <a:lnTo>
                                  <a:pt x="7628" y="18"/>
                                </a:lnTo>
                                <a:cubicBezTo>
                                  <a:pt x="7623" y="18"/>
                                  <a:pt x="7620" y="14"/>
                                  <a:pt x="7620" y="10"/>
                                </a:cubicBezTo>
                                <a:cubicBezTo>
                                  <a:pt x="7620" y="5"/>
                                  <a:pt x="7623" y="2"/>
                                  <a:pt x="7628" y="2"/>
                                </a:cubicBezTo>
                                <a:close/>
                                <a:moveTo>
                                  <a:pt x="7660" y="2"/>
                                </a:moveTo>
                                <a:lnTo>
                                  <a:pt x="7660" y="2"/>
                                </a:lnTo>
                                <a:cubicBezTo>
                                  <a:pt x="7664" y="2"/>
                                  <a:pt x="7668" y="5"/>
                                  <a:pt x="7668" y="10"/>
                                </a:cubicBezTo>
                                <a:cubicBezTo>
                                  <a:pt x="7668" y="14"/>
                                  <a:pt x="7664" y="18"/>
                                  <a:pt x="7660" y="18"/>
                                </a:cubicBezTo>
                                <a:lnTo>
                                  <a:pt x="7660" y="18"/>
                                </a:lnTo>
                                <a:cubicBezTo>
                                  <a:pt x="7655" y="18"/>
                                  <a:pt x="7652" y="14"/>
                                  <a:pt x="7652" y="10"/>
                                </a:cubicBezTo>
                                <a:cubicBezTo>
                                  <a:pt x="7652" y="5"/>
                                  <a:pt x="7655" y="2"/>
                                  <a:pt x="7660" y="2"/>
                                </a:cubicBezTo>
                                <a:close/>
                                <a:moveTo>
                                  <a:pt x="7692" y="2"/>
                                </a:moveTo>
                                <a:lnTo>
                                  <a:pt x="7692" y="2"/>
                                </a:lnTo>
                                <a:cubicBezTo>
                                  <a:pt x="7696" y="2"/>
                                  <a:pt x="7700" y="5"/>
                                  <a:pt x="7700" y="10"/>
                                </a:cubicBezTo>
                                <a:cubicBezTo>
                                  <a:pt x="7700" y="14"/>
                                  <a:pt x="7696" y="18"/>
                                  <a:pt x="7692" y="18"/>
                                </a:cubicBezTo>
                                <a:lnTo>
                                  <a:pt x="7692" y="18"/>
                                </a:lnTo>
                                <a:cubicBezTo>
                                  <a:pt x="7687" y="18"/>
                                  <a:pt x="7684" y="14"/>
                                  <a:pt x="7684" y="10"/>
                                </a:cubicBezTo>
                                <a:cubicBezTo>
                                  <a:pt x="7684" y="5"/>
                                  <a:pt x="7687" y="2"/>
                                  <a:pt x="7692" y="2"/>
                                </a:cubicBezTo>
                                <a:close/>
                                <a:moveTo>
                                  <a:pt x="7724" y="2"/>
                                </a:moveTo>
                                <a:lnTo>
                                  <a:pt x="7724" y="2"/>
                                </a:lnTo>
                                <a:cubicBezTo>
                                  <a:pt x="7728" y="2"/>
                                  <a:pt x="7732" y="5"/>
                                  <a:pt x="7732" y="10"/>
                                </a:cubicBezTo>
                                <a:cubicBezTo>
                                  <a:pt x="7732" y="14"/>
                                  <a:pt x="7728" y="18"/>
                                  <a:pt x="7724" y="18"/>
                                </a:cubicBezTo>
                                <a:lnTo>
                                  <a:pt x="7724" y="18"/>
                                </a:lnTo>
                                <a:cubicBezTo>
                                  <a:pt x="7719" y="18"/>
                                  <a:pt x="7716" y="14"/>
                                  <a:pt x="7716" y="10"/>
                                </a:cubicBezTo>
                                <a:cubicBezTo>
                                  <a:pt x="7716" y="5"/>
                                  <a:pt x="7719" y="2"/>
                                  <a:pt x="7724" y="2"/>
                                </a:cubicBezTo>
                                <a:close/>
                                <a:moveTo>
                                  <a:pt x="7756" y="2"/>
                                </a:moveTo>
                                <a:lnTo>
                                  <a:pt x="7756" y="2"/>
                                </a:lnTo>
                                <a:cubicBezTo>
                                  <a:pt x="7760" y="2"/>
                                  <a:pt x="7764" y="5"/>
                                  <a:pt x="7764" y="10"/>
                                </a:cubicBezTo>
                                <a:cubicBezTo>
                                  <a:pt x="7764" y="14"/>
                                  <a:pt x="7760" y="18"/>
                                  <a:pt x="7756" y="18"/>
                                </a:cubicBezTo>
                                <a:lnTo>
                                  <a:pt x="7756" y="18"/>
                                </a:lnTo>
                                <a:cubicBezTo>
                                  <a:pt x="7751" y="18"/>
                                  <a:pt x="7748" y="14"/>
                                  <a:pt x="7748" y="10"/>
                                </a:cubicBezTo>
                                <a:cubicBezTo>
                                  <a:pt x="7748" y="5"/>
                                  <a:pt x="7751" y="2"/>
                                  <a:pt x="7756" y="2"/>
                                </a:cubicBezTo>
                                <a:close/>
                                <a:moveTo>
                                  <a:pt x="7788" y="2"/>
                                </a:moveTo>
                                <a:lnTo>
                                  <a:pt x="7788" y="2"/>
                                </a:lnTo>
                                <a:cubicBezTo>
                                  <a:pt x="7792" y="2"/>
                                  <a:pt x="7796" y="5"/>
                                  <a:pt x="7796" y="10"/>
                                </a:cubicBezTo>
                                <a:cubicBezTo>
                                  <a:pt x="7796" y="14"/>
                                  <a:pt x="7792" y="18"/>
                                  <a:pt x="7788" y="18"/>
                                </a:cubicBezTo>
                                <a:lnTo>
                                  <a:pt x="7788" y="18"/>
                                </a:lnTo>
                                <a:cubicBezTo>
                                  <a:pt x="7783" y="18"/>
                                  <a:pt x="7780" y="14"/>
                                  <a:pt x="7780" y="10"/>
                                </a:cubicBezTo>
                                <a:cubicBezTo>
                                  <a:pt x="7780" y="5"/>
                                  <a:pt x="7783" y="2"/>
                                  <a:pt x="7788" y="2"/>
                                </a:cubicBezTo>
                                <a:close/>
                                <a:moveTo>
                                  <a:pt x="7820" y="2"/>
                                </a:moveTo>
                                <a:lnTo>
                                  <a:pt x="7820" y="2"/>
                                </a:lnTo>
                                <a:cubicBezTo>
                                  <a:pt x="7824" y="2"/>
                                  <a:pt x="7828" y="5"/>
                                  <a:pt x="7828" y="10"/>
                                </a:cubicBezTo>
                                <a:cubicBezTo>
                                  <a:pt x="7828" y="14"/>
                                  <a:pt x="7824" y="18"/>
                                  <a:pt x="7820" y="18"/>
                                </a:cubicBezTo>
                                <a:lnTo>
                                  <a:pt x="7820" y="18"/>
                                </a:lnTo>
                                <a:cubicBezTo>
                                  <a:pt x="7815" y="18"/>
                                  <a:pt x="7812" y="14"/>
                                  <a:pt x="7812" y="10"/>
                                </a:cubicBezTo>
                                <a:cubicBezTo>
                                  <a:pt x="7812" y="5"/>
                                  <a:pt x="7815" y="2"/>
                                  <a:pt x="7820" y="2"/>
                                </a:cubicBezTo>
                                <a:close/>
                                <a:moveTo>
                                  <a:pt x="7852" y="2"/>
                                </a:moveTo>
                                <a:lnTo>
                                  <a:pt x="7852" y="2"/>
                                </a:lnTo>
                                <a:cubicBezTo>
                                  <a:pt x="7856" y="2"/>
                                  <a:pt x="7860" y="6"/>
                                  <a:pt x="7860" y="10"/>
                                </a:cubicBezTo>
                                <a:cubicBezTo>
                                  <a:pt x="7860" y="14"/>
                                  <a:pt x="7856" y="18"/>
                                  <a:pt x="7852" y="18"/>
                                </a:cubicBezTo>
                                <a:lnTo>
                                  <a:pt x="7852" y="18"/>
                                </a:lnTo>
                                <a:cubicBezTo>
                                  <a:pt x="7847" y="18"/>
                                  <a:pt x="7844" y="14"/>
                                  <a:pt x="7844" y="10"/>
                                </a:cubicBezTo>
                                <a:cubicBezTo>
                                  <a:pt x="7844" y="6"/>
                                  <a:pt x="7847" y="2"/>
                                  <a:pt x="7852" y="2"/>
                                </a:cubicBezTo>
                                <a:close/>
                                <a:moveTo>
                                  <a:pt x="7884" y="2"/>
                                </a:moveTo>
                                <a:lnTo>
                                  <a:pt x="7884" y="2"/>
                                </a:lnTo>
                                <a:cubicBezTo>
                                  <a:pt x="7888" y="2"/>
                                  <a:pt x="7892" y="6"/>
                                  <a:pt x="7892" y="10"/>
                                </a:cubicBezTo>
                                <a:cubicBezTo>
                                  <a:pt x="7892" y="14"/>
                                  <a:pt x="7888" y="18"/>
                                  <a:pt x="7884" y="18"/>
                                </a:cubicBezTo>
                                <a:lnTo>
                                  <a:pt x="7884" y="18"/>
                                </a:lnTo>
                                <a:cubicBezTo>
                                  <a:pt x="7879" y="18"/>
                                  <a:pt x="7876" y="14"/>
                                  <a:pt x="7876" y="10"/>
                                </a:cubicBezTo>
                                <a:cubicBezTo>
                                  <a:pt x="7876" y="6"/>
                                  <a:pt x="7879" y="2"/>
                                  <a:pt x="7884" y="2"/>
                                </a:cubicBezTo>
                                <a:close/>
                                <a:moveTo>
                                  <a:pt x="7916" y="2"/>
                                </a:moveTo>
                                <a:lnTo>
                                  <a:pt x="7916" y="2"/>
                                </a:lnTo>
                                <a:cubicBezTo>
                                  <a:pt x="7920" y="2"/>
                                  <a:pt x="7924" y="6"/>
                                  <a:pt x="7924" y="10"/>
                                </a:cubicBezTo>
                                <a:cubicBezTo>
                                  <a:pt x="7924" y="14"/>
                                  <a:pt x="7920" y="18"/>
                                  <a:pt x="7916" y="18"/>
                                </a:cubicBezTo>
                                <a:lnTo>
                                  <a:pt x="7916" y="18"/>
                                </a:lnTo>
                                <a:cubicBezTo>
                                  <a:pt x="7911" y="18"/>
                                  <a:pt x="7908" y="14"/>
                                  <a:pt x="7908" y="10"/>
                                </a:cubicBezTo>
                                <a:cubicBezTo>
                                  <a:pt x="7908" y="6"/>
                                  <a:pt x="7911" y="2"/>
                                  <a:pt x="7916" y="2"/>
                                </a:cubicBezTo>
                                <a:close/>
                                <a:moveTo>
                                  <a:pt x="7948" y="2"/>
                                </a:moveTo>
                                <a:lnTo>
                                  <a:pt x="7948" y="2"/>
                                </a:lnTo>
                                <a:cubicBezTo>
                                  <a:pt x="7952" y="2"/>
                                  <a:pt x="7956" y="6"/>
                                  <a:pt x="7956" y="10"/>
                                </a:cubicBezTo>
                                <a:cubicBezTo>
                                  <a:pt x="7956" y="14"/>
                                  <a:pt x="7952" y="18"/>
                                  <a:pt x="7948" y="18"/>
                                </a:cubicBezTo>
                                <a:lnTo>
                                  <a:pt x="7948" y="18"/>
                                </a:lnTo>
                                <a:cubicBezTo>
                                  <a:pt x="7943" y="18"/>
                                  <a:pt x="7940" y="14"/>
                                  <a:pt x="7940" y="10"/>
                                </a:cubicBezTo>
                                <a:cubicBezTo>
                                  <a:pt x="7940" y="6"/>
                                  <a:pt x="7943" y="2"/>
                                  <a:pt x="7948" y="2"/>
                                </a:cubicBezTo>
                                <a:close/>
                                <a:moveTo>
                                  <a:pt x="7980" y="2"/>
                                </a:moveTo>
                                <a:lnTo>
                                  <a:pt x="7980" y="2"/>
                                </a:lnTo>
                                <a:cubicBezTo>
                                  <a:pt x="7984" y="2"/>
                                  <a:pt x="7988" y="6"/>
                                  <a:pt x="7988" y="10"/>
                                </a:cubicBezTo>
                                <a:cubicBezTo>
                                  <a:pt x="7988" y="14"/>
                                  <a:pt x="7984" y="18"/>
                                  <a:pt x="7980" y="18"/>
                                </a:cubicBezTo>
                                <a:lnTo>
                                  <a:pt x="7980" y="18"/>
                                </a:lnTo>
                                <a:cubicBezTo>
                                  <a:pt x="7975" y="18"/>
                                  <a:pt x="7972" y="14"/>
                                  <a:pt x="7972" y="10"/>
                                </a:cubicBezTo>
                                <a:cubicBezTo>
                                  <a:pt x="7972" y="6"/>
                                  <a:pt x="7975" y="2"/>
                                  <a:pt x="7980" y="2"/>
                                </a:cubicBezTo>
                                <a:close/>
                                <a:moveTo>
                                  <a:pt x="8012" y="2"/>
                                </a:moveTo>
                                <a:lnTo>
                                  <a:pt x="8012" y="2"/>
                                </a:lnTo>
                                <a:cubicBezTo>
                                  <a:pt x="8016" y="2"/>
                                  <a:pt x="8020" y="6"/>
                                  <a:pt x="8020" y="10"/>
                                </a:cubicBezTo>
                                <a:cubicBezTo>
                                  <a:pt x="8020" y="14"/>
                                  <a:pt x="8016" y="18"/>
                                  <a:pt x="8012" y="18"/>
                                </a:cubicBezTo>
                                <a:lnTo>
                                  <a:pt x="8012" y="18"/>
                                </a:lnTo>
                                <a:cubicBezTo>
                                  <a:pt x="8007" y="18"/>
                                  <a:pt x="8004" y="14"/>
                                  <a:pt x="8004" y="10"/>
                                </a:cubicBezTo>
                                <a:cubicBezTo>
                                  <a:pt x="8004" y="6"/>
                                  <a:pt x="8007" y="2"/>
                                  <a:pt x="8012" y="2"/>
                                </a:cubicBezTo>
                                <a:close/>
                                <a:moveTo>
                                  <a:pt x="8044" y="2"/>
                                </a:moveTo>
                                <a:lnTo>
                                  <a:pt x="8044" y="2"/>
                                </a:lnTo>
                                <a:cubicBezTo>
                                  <a:pt x="8048" y="2"/>
                                  <a:pt x="8052" y="6"/>
                                  <a:pt x="8052" y="10"/>
                                </a:cubicBezTo>
                                <a:cubicBezTo>
                                  <a:pt x="8052" y="14"/>
                                  <a:pt x="8048" y="18"/>
                                  <a:pt x="8044" y="18"/>
                                </a:cubicBezTo>
                                <a:lnTo>
                                  <a:pt x="8044" y="18"/>
                                </a:lnTo>
                                <a:cubicBezTo>
                                  <a:pt x="8039" y="18"/>
                                  <a:pt x="8036" y="14"/>
                                  <a:pt x="8036" y="10"/>
                                </a:cubicBezTo>
                                <a:cubicBezTo>
                                  <a:pt x="8036" y="6"/>
                                  <a:pt x="8039" y="2"/>
                                  <a:pt x="8044" y="2"/>
                                </a:cubicBezTo>
                                <a:close/>
                                <a:moveTo>
                                  <a:pt x="8076" y="2"/>
                                </a:moveTo>
                                <a:lnTo>
                                  <a:pt x="8076" y="2"/>
                                </a:lnTo>
                                <a:cubicBezTo>
                                  <a:pt x="8080" y="2"/>
                                  <a:pt x="8084" y="6"/>
                                  <a:pt x="8084" y="10"/>
                                </a:cubicBezTo>
                                <a:cubicBezTo>
                                  <a:pt x="8084" y="14"/>
                                  <a:pt x="8080" y="18"/>
                                  <a:pt x="8076" y="18"/>
                                </a:cubicBezTo>
                                <a:lnTo>
                                  <a:pt x="8076" y="18"/>
                                </a:lnTo>
                                <a:cubicBezTo>
                                  <a:pt x="8071" y="18"/>
                                  <a:pt x="8068" y="14"/>
                                  <a:pt x="8068" y="10"/>
                                </a:cubicBezTo>
                                <a:cubicBezTo>
                                  <a:pt x="8068" y="6"/>
                                  <a:pt x="8071" y="2"/>
                                  <a:pt x="8076" y="2"/>
                                </a:cubicBezTo>
                                <a:close/>
                                <a:moveTo>
                                  <a:pt x="8108" y="2"/>
                                </a:moveTo>
                                <a:lnTo>
                                  <a:pt x="8108" y="2"/>
                                </a:lnTo>
                                <a:cubicBezTo>
                                  <a:pt x="8112" y="2"/>
                                  <a:pt x="8116" y="6"/>
                                  <a:pt x="8116" y="10"/>
                                </a:cubicBezTo>
                                <a:cubicBezTo>
                                  <a:pt x="8116" y="14"/>
                                  <a:pt x="8112" y="18"/>
                                  <a:pt x="8108" y="18"/>
                                </a:cubicBezTo>
                                <a:lnTo>
                                  <a:pt x="8108" y="18"/>
                                </a:lnTo>
                                <a:cubicBezTo>
                                  <a:pt x="8103" y="18"/>
                                  <a:pt x="8100" y="14"/>
                                  <a:pt x="8100" y="10"/>
                                </a:cubicBezTo>
                                <a:cubicBezTo>
                                  <a:pt x="8100" y="6"/>
                                  <a:pt x="8103" y="2"/>
                                  <a:pt x="8108" y="2"/>
                                </a:cubicBezTo>
                                <a:close/>
                                <a:moveTo>
                                  <a:pt x="8140" y="2"/>
                                </a:moveTo>
                                <a:lnTo>
                                  <a:pt x="8140" y="2"/>
                                </a:lnTo>
                                <a:cubicBezTo>
                                  <a:pt x="8144" y="2"/>
                                  <a:pt x="8148" y="6"/>
                                  <a:pt x="8148" y="10"/>
                                </a:cubicBezTo>
                                <a:cubicBezTo>
                                  <a:pt x="8148" y="14"/>
                                  <a:pt x="8144" y="18"/>
                                  <a:pt x="8140" y="18"/>
                                </a:cubicBezTo>
                                <a:lnTo>
                                  <a:pt x="8140" y="18"/>
                                </a:lnTo>
                                <a:cubicBezTo>
                                  <a:pt x="8135" y="18"/>
                                  <a:pt x="8132" y="14"/>
                                  <a:pt x="8132" y="10"/>
                                </a:cubicBezTo>
                                <a:cubicBezTo>
                                  <a:pt x="8132" y="6"/>
                                  <a:pt x="8135" y="2"/>
                                  <a:pt x="8140" y="2"/>
                                </a:cubicBezTo>
                                <a:close/>
                                <a:moveTo>
                                  <a:pt x="8172" y="2"/>
                                </a:moveTo>
                                <a:lnTo>
                                  <a:pt x="8172" y="2"/>
                                </a:lnTo>
                                <a:cubicBezTo>
                                  <a:pt x="8176" y="2"/>
                                  <a:pt x="8180" y="6"/>
                                  <a:pt x="8180" y="10"/>
                                </a:cubicBezTo>
                                <a:cubicBezTo>
                                  <a:pt x="8180" y="14"/>
                                  <a:pt x="8176" y="18"/>
                                  <a:pt x="8172" y="18"/>
                                </a:cubicBezTo>
                                <a:lnTo>
                                  <a:pt x="8172" y="18"/>
                                </a:lnTo>
                                <a:cubicBezTo>
                                  <a:pt x="8167" y="18"/>
                                  <a:pt x="8164" y="14"/>
                                  <a:pt x="8164" y="10"/>
                                </a:cubicBezTo>
                                <a:cubicBezTo>
                                  <a:pt x="8164" y="6"/>
                                  <a:pt x="8167" y="2"/>
                                  <a:pt x="8172" y="2"/>
                                </a:cubicBezTo>
                                <a:close/>
                                <a:moveTo>
                                  <a:pt x="8204" y="2"/>
                                </a:moveTo>
                                <a:lnTo>
                                  <a:pt x="8204" y="2"/>
                                </a:lnTo>
                                <a:cubicBezTo>
                                  <a:pt x="8208" y="2"/>
                                  <a:pt x="8212" y="6"/>
                                  <a:pt x="8212" y="10"/>
                                </a:cubicBezTo>
                                <a:cubicBezTo>
                                  <a:pt x="8212" y="14"/>
                                  <a:pt x="8208" y="18"/>
                                  <a:pt x="8204" y="18"/>
                                </a:cubicBezTo>
                                <a:lnTo>
                                  <a:pt x="8204" y="18"/>
                                </a:lnTo>
                                <a:cubicBezTo>
                                  <a:pt x="8199" y="18"/>
                                  <a:pt x="8196" y="14"/>
                                  <a:pt x="8196" y="10"/>
                                </a:cubicBezTo>
                                <a:cubicBezTo>
                                  <a:pt x="8196" y="6"/>
                                  <a:pt x="8199" y="2"/>
                                  <a:pt x="8204" y="2"/>
                                </a:cubicBezTo>
                                <a:close/>
                                <a:moveTo>
                                  <a:pt x="8236" y="2"/>
                                </a:moveTo>
                                <a:lnTo>
                                  <a:pt x="8236" y="2"/>
                                </a:lnTo>
                                <a:cubicBezTo>
                                  <a:pt x="8240" y="2"/>
                                  <a:pt x="8244" y="6"/>
                                  <a:pt x="8244" y="10"/>
                                </a:cubicBezTo>
                                <a:cubicBezTo>
                                  <a:pt x="8244" y="14"/>
                                  <a:pt x="8240" y="18"/>
                                  <a:pt x="8236" y="18"/>
                                </a:cubicBezTo>
                                <a:lnTo>
                                  <a:pt x="8236" y="18"/>
                                </a:lnTo>
                                <a:cubicBezTo>
                                  <a:pt x="8231" y="18"/>
                                  <a:pt x="8228" y="14"/>
                                  <a:pt x="8228" y="10"/>
                                </a:cubicBezTo>
                                <a:cubicBezTo>
                                  <a:pt x="8228" y="6"/>
                                  <a:pt x="8231" y="2"/>
                                  <a:pt x="8236" y="2"/>
                                </a:cubicBezTo>
                                <a:close/>
                                <a:moveTo>
                                  <a:pt x="8268" y="2"/>
                                </a:moveTo>
                                <a:lnTo>
                                  <a:pt x="8268" y="2"/>
                                </a:lnTo>
                                <a:cubicBezTo>
                                  <a:pt x="8272" y="2"/>
                                  <a:pt x="8276" y="6"/>
                                  <a:pt x="8276" y="10"/>
                                </a:cubicBezTo>
                                <a:cubicBezTo>
                                  <a:pt x="8276" y="14"/>
                                  <a:pt x="8272" y="18"/>
                                  <a:pt x="8268" y="18"/>
                                </a:cubicBezTo>
                                <a:lnTo>
                                  <a:pt x="8268" y="18"/>
                                </a:lnTo>
                                <a:cubicBezTo>
                                  <a:pt x="8263" y="18"/>
                                  <a:pt x="8260" y="14"/>
                                  <a:pt x="8260" y="10"/>
                                </a:cubicBezTo>
                                <a:cubicBezTo>
                                  <a:pt x="8260" y="6"/>
                                  <a:pt x="8263" y="2"/>
                                  <a:pt x="8268" y="2"/>
                                </a:cubicBezTo>
                                <a:close/>
                                <a:moveTo>
                                  <a:pt x="8300" y="2"/>
                                </a:moveTo>
                                <a:lnTo>
                                  <a:pt x="8300" y="2"/>
                                </a:lnTo>
                                <a:cubicBezTo>
                                  <a:pt x="8304" y="2"/>
                                  <a:pt x="8308" y="6"/>
                                  <a:pt x="8308" y="10"/>
                                </a:cubicBezTo>
                                <a:cubicBezTo>
                                  <a:pt x="8308" y="14"/>
                                  <a:pt x="8304" y="18"/>
                                  <a:pt x="8300" y="18"/>
                                </a:cubicBezTo>
                                <a:lnTo>
                                  <a:pt x="8300" y="18"/>
                                </a:lnTo>
                                <a:cubicBezTo>
                                  <a:pt x="8295" y="18"/>
                                  <a:pt x="8292" y="14"/>
                                  <a:pt x="8292" y="10"/>
                                </a:cubicBezTo>
                                <a:cubicBezTo>
                                  <a:pt x="8292" y="6"/>
                                  <a:pt x="8295" y="2"/>
                                  <a:pt x="8300" y="2"/>
                                </a:cubicBezTo>
                                <a:close/>
                                <a:moveTo>
                                  <a:pt x="8332" y="2"/>
                                </a:moveTo>
                                <a:lnTo>
                                  <a:pt x="8332" y="2"/>
                                </a:lnTo>
                                <a:cubicBezTo>
                                  <a:pt x="8336" y="2"/>
                                  <a:pt x="8340" y="6"/>
                                  <a:pt x="8340" y="10"/>
                                </a:cubicBezTo>
                                <a:cubicBezTo>
                                  <a:pt x="8340" y="14"/>
                                  <a:pt x="8336" y="18"/>
                                  <a:pt x="8332" y="18"/>
                                </a:cubicBezTo>
                                <a:lnTo>
                                  <a:pt x="8332" y="18"/>
                                </a:lnTo>
                                <a:cubicBezTo>
                                  <a:pt x="8327" y="18"/>
                                  <a:pt x="8324" y="14"/>
                                  <a:pt x="8324" y="10"/>
                                </a:cubicBezTo>
                                <a:cubicBezTo>
                                  <a:pt x="8324" y="6"/>
                                  <a:pt x="8327" y="2"/>
                                  <a:pt x="8332" y="2"/>
                                </a:cubicBezTo>
                                <a:close/>
                                <a:moveTo>
                                  <a:pt x="8364" y="2"/>
                                </a:moveTo>
                                <a:lnTo>
                                  <a:pt x="8364" y="2"/>
                                </a:lnTo>
                                <a:cubicBezTo>
                                  <a:pt x="8368" y="2"/>
                                  <a:pt x="8372" y="6"/>
                                  <a:pt x="8372" y="10"/>
                                </a:cubicBezTo>
                                <a:cubicBezTo>
                                  <a:pt x="8372" y="14"/>
                                  <a:pt x="8368" y="18"/>
                                  <a:pt x="8364" y="18"/>
                                </a:cubicBezTo>
                                <a:lnTo>
                                  <a:pt x="8364" y="18"/>
                                </a:lnTo>
                                <a:cubicBezTo>
                                  <a:pt x="8359" y="18"/>
                                  <a:pt x="8356" y="14"/>
                                  <a:pt x="8356" y="10"/>
                                </a:cubicBezTo>
                                <a:cubicBezTo>
                                  <a:pt x="8356" y="6"/>
                                  <a:pt x="8359" y="2"/>
                                  <a:pt x="8364" y="2"/>
                                </a:cubicBezTo>
                                <a:close/>
                                <a:moveTo>
                                  <a:pt x="8396" y="2"/>
                                </a:moveTo>
                                <a:lnTo>
                                  <a:pt x="8396" y="2"/>
                                </a:lnTo>
                                <a:cubicBezTo>
                                  <a:pt x="8400" y="2"/>
                                  <a:pt x="8404" y="6"/>
                                  <a:pt x="8404" y="10"/>
                                </a:cubicBezTo>
                                <a:cubicBezTo>
                                  <a:pt x="8404" y="14"/>
                                  <a:pt x="8400" y="18"/>
                                  <a:pt x="8396" y="18"/>
                                </a:cubicBezTo>
                                <a:lnTo>
                                  <a:pt x="8396" y="18"/>
                                </a:lnTo>
                                <a:cubicBezTo>
                                  <a:pt x="8391" y="18"/>
                                  <a:pt x="8388" y="14"/>
                                  <a:pt x="8388" y="10"/>
                                </a:cubicBezTo>
                                <a:cubicBezTo>
                                  <a:pt x="8388" y="6"/>
                                  <a:pt x="8391" y="2"/>
                                  <a:pt x="8396" y="2"/>
                                </a:cubicBezTo>
                                <a:close/>
                                <a:moveTo>
                                  <a:pt x="8428" y="2"/>
                                </a:moveTo>
                                <a:lnTo>
                                  <a:pt x="8428" y="2"/>
                                </a:lnTo>
                                <a:cubicBezTo>
                                  <a:pt x="8432" y="2"/>
                                  <a:pt x="8436" y="6"/>
                                  <a:pt x="8436" y="10"/>
                                </a:cubicBezTo>
                                <a:cubicBezTo>
                                  <a:pt x="8436" y="14"/>
                                  <a:pt x="8432" y="18"/>
                                  <a:pt x="8428" y="18"/>
                                </a:cubicBezTo>
                                <a:lnTo>
                                  <a:pt x="8428" y="18"/>
                                </a:lnTo>
                                <a:cubicBezTo>
                                  <a:pt x="8424" y="18"/>
                                  <a:pt x="8420" y="14"/>
                                  <a:pt x="8420" y="10"/>
                                </a:cubicBezTo>
                                <a:cubicBezTo>
                                  <a:pt x="8420" y="6"/>
                                  <a:pt x="8424" y="2"/>
                                  <a:pt x="8428" y="2"/>
                                </a:cubicBezTo>
                                <a:close/>
                                <a:moveTo>
                                  <a:pt x="8460" y="2"/>
                                </a:moveTo>
                                <a:lnTo>
                                  <a:pt x="8460" y="2"/>
                                </a:lnTo>
                                <a:cubicBezTo>
                                  <a:pt x="8464" y="2"/>
                                  <a:pt x="8468" y="6"/>
                                  <a:pt x="8468" y="10"/>
                                </a:cubicBezTo>
                                <a:cubicBezTo>
                                  <a:pt x="8468" y="15"/>
                                  <a:pt x="8464" y="18"/>
                                  <a:pt x="8460" y="18"/>
                                </a:cubicBezTo>
                                <a:lnTo>
                                  <a:pt x="8460" y="18"/>
                                </a:lnTo>
                                <a:cubicBezTo>
                                  <a:pt x="8456" y="18"/>
                                  <a:pt x="8452" y="15"/>
                                  <a:pt x="8452" y="10"/>
                                </a:cubicBezTo>
                                <a:cubicBezTo>
                                  <a:pt x="8452" y="6"/>
                                  <a:pt x="8456" y="2"/>
                                  <a:pt x="8460" y="2"/>
                                </a:cubicBezTo>
                                <a:close/>
                                <a:moveTo>
                                  <a:pt x="8492" y="2"/>
                                </a:moveTo>
                                <a:lnTo>
                                  <a:pt x="8492" y="2"/>
                                </a:lnTo>
                                <a:cubicBezTo>
                                  <a:pt x="8496" y="2"/>
                                  <a:pt x="8500" y="6"/>
                                  <a:pt x="8500" y="10"/>
                                </a:cubicBezTo>
                                <a:cubicBezTo>
                                  <a:pt x="8500" y="15"/>
                                  <a:pt x="8496" y="18"/>
                                  <a:pt x="8492" y="18"/>
                                </a:cubicBezTo>
                                <a:lnTo>
                                  <a:pt x="8492" y="18"/>
                                </a:lnTo>
                                <a:cubicBezTo>
                                  <a:pt x="8488" y="18"/>
                                  <a:pt x="8484" y="15"/>
                                  <a:pt x="8484" y="10"/>
                                </a:cubicBezTo>
                                <a:cubicBezTo>
                                  <a:pt x="8484" y="6"/>
                                  <a:pt x="8488" y="2"/>
                                  <a:pt x="8492" y="2"/>
                                </a:cubicBezTo>
                                <a:close/>
                                <a:moveTo>
                                  <a:pt x="8524" y="2"/>
                                </a:moveTo>
                                <a:lnTo>
                                  <a:pt x="8524" y="2"/>
                                </a:lnTo>
                                <a:cubicBezTo>
                                  <a:pt x="8528" y="2"/>
                                  <a:pt x="8532" y="6"/>
                                  <a:pt x="8532" y="10"/>
                                </a:cubicBezTo>
                                <a:cubicBezTo>
                                  <a:pt x="8532" y="15"/>
                                  <a:pt x="8528" y="18"/>
                                  <a:pt x="8524" y="18"/>
                                </a:cubicBezTo>
                                <a:lnTo>
                                  <a:pt x="8524" y="18"/>
                                </a:lnTo>
                                <a:cubicBezTo>
                                  <a:pt x="8520" y="18"/>
                                  <a:pt x="8516" y="15"/>
                                  <a:pt x="8516" y="10"/>
                                </a:cubicBezTo>
                                <a:cubicBezTo>
                                  <a:pt x="8516" y="6"/>
                                  <a:pt x="8520" y="2"/>
                                  <a:pt x="8524" y="2"/>
                                </a:cubicBezTo>
                                <a:close/>
                                <a:moveTo>
                                  <a:pt x="8556" y="2"/>
                                </a:moveTo>
                                <a:lnTo>
                                  <a:pt x="8556" y="2"/>
                                </a:lnTo>
                                <a:cubicBezTo>
                                  <a:pt x="8560" y="2"/>
                                  <a:pt x="8564" y="6"/>
                                  <a:pt x="8564" y="10"/>
                                </a:cubicBezTo>
                                <a:cubicBezTo>
                                  <a:pt x="8564" y="15"/>
                                  <a:pt x="8560" y="18"/>
                                  <a:pt x="8556" y="18"/>
                                </a:cubicBezTo>
                                <a:lnTo>
                                  <a:pt x="8556" y="18"/>
                                </a:lnTo>
                                <a:cubicBezTo>
                                  <a:pt x="8552" y="18"/>
                                  <a:pt x="8548" y="15"/>
                                  <a:pt x="8548" y="10"/>
                                </a:cubicBezTo>
                                <a:cubicBezTo>
                                  <a:pt x="8548" y="6"/>
                                  <a:pt x="8552" y="2"/>
                                  <a:pt x="8556" y="2"/>
                                </a:cubicBezTo>
                                <a:close/>
                                <a:moveTo>
                                  <a:pt x="8588" y="2"/>
                                </a:moveTo>
                                <a:lnTo>
                                  <a:pt x="8588" y="2"/>
                                </a:lnTo>
                                <a:cubicBezTo>
                                  <a:pt x="8592" y="2"/>
                                  <a:pt x="8596" y="6"/>
                                  <a:pt x="8596" y="10"/>
                                </a:cubicBezTo>
                                <a:cubicBezTo>
                                  <a:pt x="8596" y="15"/>
                                  <a:pt x="8592" y="18"/>
                                  <a:pt x="8588" y="18"/>
                                </a:cubicBezTo>
                                <a:lnTo>
                                  <a:pt x="8588" y="18"/>
                                </a:lnTo>
                                <a:cubicBezTo>
                                  <a:pt x="8584" y="18"/>
                                  <a:pt x="8580" y="15"/>
                                  <a:pt x="8580" y="10"/>
                                </a:cubicBezTo>
                                <a:cubicBezTo>
                                  <a:pt x="8580" y="6"/>
                                  <a:pt x="8584" y="2"/>
                                  <a:pt x="8588" y="2"/>
                                </a:cubicBezTo>
                                <a:close/>
                                <a:moveTo>
                                  <a:pt x="8620" y="2"/>
                                </a:moveTo>
                                <a:lnTo>
                                  <a:pt x="8620" y="2"/>
                                </a:lnTo>
                                <a:cubicBezTo>
                                  <a:pt x="8624" y="2"/>
                                  <a:pt x="8628" y="6"/>
                                  <a:pt x="8628" y="10"/>
                                </a:cubicBezTo>
                                <a:cubicBezTo>
                                  <a:pt x="8628" y="15"/>
                                  <a:pt x="8624" y="18"/>
                                  <a:pt x="8620" y="18"/>
                                </a:cubicBezTo>
                                <a:lnTo>
                                  <a:pt x="8620" y="18"/>
                                </a:lnTo>
                                <a:cubicBezTo>
                                  <a:pt x="8616" y="18"/>
                                  <a:pt x="8612" y="15"/>
                                  <a:pt x="8612" y="10"/>
                                </a:cubicBezTo>
                                <a:cubicBezTo>
                                  <a:pt x="8612" y="6"/>
                                  <a:pt x="8616" y="2"/>
                                  <a:pt x="8620" y="2"/>
                                </a:cubicBezTo>
                                <a:close/>
                                <a:moveTo>
                                  <a:pt x="8652" y="2"/>
                                </a:moveTo>
                                <a:lnTo>
                                  <a:pt x="8652" y="2"/>
                                </a:lnTo>
                                <a:cubicBezTo>
                                  <a:pt x="8656" y="2"/>
                                  <a:pt x="8660" y="6"/>
                                  <a:pt x="8660" y="10"/>
                                </a:cubicBezTo>
                                <a:cubicBezTo>
                                  <a:pt x="8660" y="15"/>
                                  <a:pt x="8656" y="18"/>
                                  <a:pt x="8652" y="18"/>
                                </a:cubicBezTo>
                                <a:lnTo>
                                  <a:pt x="8652" y="18"/>
                                </a:lnTo>
                                <a:cubicBezTo>
                                  <a:pt x="8648" y="18"/>
                                  <a:pt x="8644" y="15"/>
                                  <a:pt x="8644" y="10"/>
                                </a:cubicBezTo>
                                <a:cubicBezTo>
                                  <a:pt x="8644" y="6"/>
                                  <a:pt x="8648" y="2"/>
                                  <a:pt x="8652" y="2"/>
                                </a:cubicBezTo>
                                <a:close/>
                                <a:moveTo>
                                  <a:pt x="8684" y="2"/>
                                </a:moveTo>
                                <a:lnTo>
                                  <a:pt x="8684" y="2"/>
                                </a:lnTo>
                                <a:cubicBezTo>
                                  <a:pt x="8688" y="2"/>
                                  <a:pt x="8692" y="6"/>
                                  <a:pt x="8692" y="10"/>
                                </a:cubicBezTo>
                                <a:cubicBezTo>
                                  <a:pt x="8692" y="15"/>
                                  <a:pt x="8688" y="18"/>
                                  <a:pt x="8684" y="18"/>
                                </a:cubicBezTo>
                                <a:lnTo>
                                  <a:pt x="8684" y="18"/>
                                </a:lnTo>
                                <a:cubicBezTo>
                                  <a:pt x="8680" y="18"/>
                                  <a:pt x="8676" y="15"/>
                                  <a:pt x="8676" y="10"/>
                                </a:cubicBezTo>
                                <a:cubicBezTo>
                                  <a:pt x="8676" y="6"/>
                                  <a:pt x="8680" y="2"/>
                                  <a:pt x="8684" y="2"/>
                                </a:cubicBezTo>
                                <a:close/>
                                <a:moveTo>
                                  <a:pt x="8716" y="2"/>
                                </a:moveTo>
                                <a:lnTo>
                                  <a:pt x="8716" y="2"/>
                                </a:lnTo>
                                <a:cubicBezTo>
                                  <a:pt x="8721" y="2"/>
                                  <a:pt x="8724" y="6"/>
                                  <a:pt x="8724" y="10"/>
                                </a:cubicBezTo>
                                <a:cubicBezTo>
                                  <a:pt x="8724" y="15"/>
                                  <a:pt x="8721" y="18"/>
                                  <a:pt x="8716" y="18"/>
                                </a:cubicBezTo>
                                <a:lnTo>
                                  <a:pt x="8716" y="18"/>
                                </a:lnTo>
                                <a:cubicBezTo>
                                  <a:pt x="8712" y="18"/>
                                  <a:pt x="8708" y="15"/>
                                  <a:pt x="8708" y="10"/>
                                </a:cubicBezTo>
                                <a:cubicBezTo>
                                  <a:pt x="8708" y="6"/>
                                  <a:pt x="8712" y="2"/>
                                  <a:pt x="8716" y="2"/>
                                </a:cubicBezTo>
                                <a:close/>
                                <a:moveTo>
                                  <a:pt x="8748" y="2"/>
                                </a:moveTo>
                                <a:lnTo>
                                  <a:pt x="8748" y="2"/>
                                </a:lnTo>
                                <a:cubicBezTo>
                                  <a:pt x="8753" y="2"/>
                                  <a:pt x="8756" y="6"/>
                                  <a:pt x="8756" y="10"/>
                                </a:cubicBezTo>
                                <a:cubicBezTo>
                                  <a:pt x="8756" y="15"/>
                                  <a:pt x="8753" y="18"/>
                                  <a:pt x="8748" y="18"/>
                                </a:cubicBezTo>
                                <a:lnTo>
                                  <a:pt x="8748" y="18"/>
                                </a:lnTo>
                                <a:cubicBezTo>
                                  <a:pt x="8744" y="18"/>
                                  <a:pt x="8740" y="15"/>
                                  <a:pt x="8740" y="10"/>
                                </a:cubicBezTo>
                                <a:cubicBezTo>
                                  <a:pt x="8740" y="6"/>
                                  <a:pt x="8744" y="2"/>
                                  <a:pt x="8748" y="2"/>
                                </a:cubicBezTo>
                                <a:close/>
                                <a:moveTo>
                                  <a:pt x="8780" y="2"/>
                                </a:moveTo>
                                <a:lnTo>
                                  <a:pt x="8780" y="2"/>
                                </a:lnTo>
                                <a:cubicBezTo>
                                  <a:pt x="8785" y="2"/>
                                  <a:pt x="8788" y="6"/>
                                  <a:pt x="8788" y="10"/>
                                </a:cubicBezTo>
                                <a:cubicBezTo>
                                  <a:pt x="8788" y="15"/>
                                  <a:pt x="8785" y="18"/>
                                  <a:pt x="8780" y="18"/>
                                </a:cubicBezTo>
                                <a:lnTo>
                                  <a:pt x="8780" y="18"/>
                                </a:lnTo>
                                <a:cubicBezTo>
                                  <a:pt x="8776" y="18"/>
                                  <a:pt x="8772" y="15"/>
                                  <a:pt x="8772" y="10"/>
                                </a:cubicBezTo>
                                <a:cubicBezTo>
                                  <a:pt x="8772" y="6"/>
                                  <a:pt x="8776" y="2"/>
                                  <a:pt x="8780" y="2"/>
                                </a:cubicBezTo>
                                <a:close/>
                                <a:moveTo>
                                  <a:pt x="8812" y="2"/>
                                </a:moveTo>
                                <a:lnTo>
                                  <a:pt x="8812" y="2"/>
                                </a:lnTo>
                                <a:cubicBezTo>
                                  <a:pt x="8817" y="2"/>
                                  <a:pt x="8820" y="6"/>
                                  <a:pt x="8820" y="10"/>
                                </a:cubicBezTo>
                                <a:cubicBezTo>
                                  <a:pt x="8820" y="15"/>
                                  <a:pt x="8817" y="18"/>
                                  <a:pt x="8812" y="18"/>
                                </a:cubicBezTo>
                                <a:lnTo>
                                  <a:pt x="8812" y="18"/>
                                </a:lnTo>
                                <a:cubicBezTo>
                                  <a:pt x="8808" y="18"/>
                                  <a:pt x="8804" y="15"/>
                                  <a:pt x="8804" y="10"/>
                                </a:cubicBezTo>
                                <a:cubicBezTo>
                                  <a:pt x="8804" y="6"/>
                                  <a:pt x="8808" y="2"/>
                                  <a:pt x="8812" y="2"/>
                                </a:cubicBezTo>
                                <a:close/>
                                <a:moveTo>
                                  <a:pt x="8844" y="2"/>
                                </a:moveTo>
                                <a:lnTo>
                                  <a:pt x="8844" y="2"/>
                                </a:lnTo>
                                <a:cubicBezTo>
                                  <a:pt x="8849" y="2"/>
                                  <a:pt x="8852" y="6"/>
                                  <a:pt x="8852" y="10"/>
                                </a:cubicBezTo>
                                <a:cubicBezTo>
                                  <a:pt x="8852" y="15"/>
                                  <a:pt x="8849" y="18"/>
                                  <a:pt x="8844" y="18"/>
                                </a:cubicBezTo>
                                <a:lnTo>
                                  <a:pt x="8844" y="18"/>
                                </a:lnTo>
                                <a:cubicBezTo>
                                  <a:pt x="8840" y="18"/>
                                  <a:pt x="8836" y="15"/>
                                  <a:pt x="8836" y="10"/>
                                </a:cubicBezTo>
                                <a:cubicBezTo>
                                  <a:pt x="8836" y="6"/>
                                  <a:pt x="8840" y="2"/>
                                  <a:pt x="8844" y="2"/>
                                </a:cubicBezTo>
                                <a:close/>
                                <a:moveTo>
                                  <a:pt x="8876" y="2"/>
                                </a:moveTo>
                                <a:lnTo>
                                  <a:pt x="8876" y="2"/>
                                </a:lnTo>
                                <a:cubicBezTo>
                                  <a:pt x="8881" y="2"/>
                                  <a:pt x="8884" y="6"/>
                                  <a:pt x="8884" y="10"/>
                                </a:cubicBezTo>
                                <a:cubicBezTo>
                                  <a:pt x="8884" y="15"/>
                                  <a:pt x="8881" y="18"/>
                                  <a:pt x="8876" y="18"/>
                                </a:cubicBezTo>
                                <a:lnTo>
                                  <a:pt x="8876" y="18"/>
                                </a:lnTo>
                                <a:cubicBezTo>
                                  <a:pt x="8872" y="18"/>
                                  <a:pt x="8868" y="15"/>
                                  <a:pt x="8868" y="10"/>
                                </a:cubicBezTo>
                                <a:cubicBezTo>
                                  <a:pt x="8868" y="6"/>
                                  <a:pt x="8872" y="2"/>
                                  <a:pt x="8876" y="2"/>
                                </a:cubicBezTo>
                                <a:close/>
                                <a:moveTo>
                                  <a:pt x="8908" y="2"/>
                                </a:moveTo>
                                <a:lnTo>
                                  <a:pt x="8908" y="2"/>
                                </a:lnTo>
                                <a:cubicBezTo>
                                  <a:pt x="8913" y="2"/>
                                  <a:pt x="8916" y="6"/>
                                  <a:pt x="8916" y="10"/>
                                </a:cubicBezTo>
                                <a:cubicBezTo>
                                  <a:pt x="8916" y="15"/>
                                  <a:pt x="8913" y="18"/>
                                  <a:pt x="8908" y="18"/>
                                </a:cubicBezTo>
                                <a:lnTo>
                                  <a:pt x="8908" y="18"/>
                                </a:lnTo>
                                <a:cubicBezTo>
                                  <a:pt x="8904" y="18"/>
                                  <a:pt x="8900" y="15"/>
                                  <a:pt x="8900" y="10"/>
                                </a:cubicBezTo>
                                <a:cubicBezTo>
                                  <a:pt x="8900" y="6"/>
                                  <a:pt x="8904" y="2"/>
                                  <a:pt x="8908" y="2"/>
                                </a:cubicBezTo>
                                <a:close/>
                                <a:moveTo>
                                  <a:pt x="8940" y="2"/>
                                </a:moveTo>
                                <a:lnTo>
                                  <a:pt x="8940" y="2"/>
                                </a:lnTo>
                                <a:cubicBezTo>
                                  <a:pt x="8945" y="2"/>
                                  <a:pt x="8948" y="6"/>
                                  <a:pt x="8948" y="10"/>
                                </a:cubicBezTo>
                                <a:cubicBezTo>
                                  <a:pt x="8948" y="15"/>
                                  <a:pt x="8945" y="18"/>
                                  <a:pt x="8940" y="18"/>
                                </a:cubicBezTo>
                                <a:lnTo>
                                  <a:pt x="8940" y="18"/>
                                </a:lnTo>
                                <a:cubicBezTo>
                                  <a:pt x="8936" y="18"/>
                                  <a:pt x="8932" y="15"/>
                                  <a:pt x="8932" y="10"/>
                                </a:cubicBezTo>
                                <a:cubicBezTo>
                                  <a:pt x="8932" y="6"/>
                                  <a:pt x="8936" y="2"/>
                                  <a:pt x="8940" y="2"/>
                                </a:cubicBezTo>
                                <a:close/>
                                <a:moveTo>
                                  <a:pt x="8972" y="2"/>
                                </a:moveTo>
                                <a:lnTo>
                                  <a:pt x="8972" y="2"/>
                                </a:lnTo>
                                <a:cubicBezTo>
                                  <a:pt x="8977" y="2"/>
                                  <a:pt x="8980" y="6"/>
                                  <a:pt x="8980" y="10"/>
                                </a:cubicBezTo>
                                <a:cubicBezTo>
                                  <a:pt x="8980" y="15"/>
                                  <a:pt x="8977" y="18"/>
                                  <a:pt x="8972" y="18"/>
                                </a:cubicBezTo>
                                <a:lnTo>
                                  <a:pt x="8972" y="18"/>
                                </a:lnTo>
                                <a:cubicBezTo>
                                  <a:pt x="8968" y="18"/>
                                  <a:pt x="8964" y="15"/>
                                  <a:pt x="8964" y="10"/>
                                </a:cubicBezTo>
                                <a:cubicBezTo>
                                  <a:pt x="8964" y="6"/>
                                  <a:pt x="8968" y="2"/>
                                  <a:pt x="8972" y="2"/>
                                </a:cubicBezTo>
                                <a:close/>
                                <a:moveTo>
                                  <a:pt x="9004" y="2"/>
                                </a:moveTo>
                                <a:lnTo>
                                  <a:pt x="9004" y="2"/>
                                </a:lnTo>
                                <a:cubicBezTo>
                                  <a:pt x="9009" y="2"/>
                                  <a:pt x="9012" y="6"/>
                                  <a:pt x="9012" y="10"/>
                                </a:cubicBezTo>
                                <a:cubicBezTo>
                                  <a:pt x="9012" y="15"/>
                                  <a:pt x="9009" y="18"/>
                                  <a:pt x="9004" y="18"/>
                                </a:cubicBezTo>
                                <a:lnTo>
                                  <a:pt x="9004" y="18"/>
                                </a:lnTo>
                                <a:cubicBezTo>
                                  <a:pt x="9000" y="18"/>
                                  <a:pt x="8996" y="15"/>
                                  <a:pt x="8996" y="10"/>
                                </a:cubicBezTo>
                                <a:cubicBezTo>
                                  <a:pt x="8996" y="6"/>
                                  <a:pt x="9000" y="2"/>
                                  <a:pt x="9004" y="2"/>
                                </a:cubicBezTo>
                                <a:close/>
                                <a:moveTo>
                                  <a:pt x="9036" y="2"/>
                                </a:moveTo>
                                <a:lnTo>
                                  <a:pt x="9036" y="2"/>
                                </a:lnTo>
                                <a:cubicBezTo>
                                  <a:pt x="9041" y="2"/>
                                  <a:pt x="9044" y="6"/>
                                  <a:pt x="9044" y="10"/>
                                </a:cubicBezTo>
                                <a:cubicBezTo>
                                  <a:pt x="9044" y="15"/>
                                  <a:pt x="9041" y="18"/>
                                  <a:pt x="9036" y="18"/>
                                </a:cubicBezTo>
                                <a:lnTo>
                                  <a:pt x="9036" y="18"/>
                                </a:lnTo>
                                <a:cubicBezTo>
                                  <a:pt x="9032" y="18"/>
                                  <a:pt x="9028" y="15"/>
                                  <a:pt x="9028" y="10"/>
                                </a:cubicBezTo>
                                <a:cubicBezTo>
                                  <a:pt x="9028" y="6"/>
                                  <a:pt x="9032" y="2"/>
                                  <a:pt x="9036" y="2"/>
                                </a:cubicBezTo>
                                <a:close/>
                                <a:moveTo>
                                  <a:pt x="9068" y="2"/>
                                </a:moveTo>
                                <a:lnTo>
                                  <a:pt x="9068" y="2"/>
                                </a:lnTo>
                                <a:cubicBezTo>
                                  <a:pt x="9073" y="2"/>
                                  <a:pt x="9076" y="6"/>
                                  <a:pt x="9076" y="10"/>
                                </a:cubicBezTo>
                                <a:cubicBezTo>
                                  <a:pt x="9076" y="15"/>
                                  <a:pt x="9073" y="18"/>
                                  <a:pt x="9068" y="18"/>
                                </a:cubicBezTo>
                                <a:lnTo>
                                  <a:pt x="9068" y="18"/>
                                </a:lnTo>
                                <a:cubicBezTo>
                                  <a:pt x="9064" y="18"/>
                                  <a:pt x="9060" y="15"/>
                                  <a:pt x="9060" y="10"/>
                                </a:cubicBezTo>
                                <a:cubicBezTo>
                                  <a:pt x="9060" y="6"/>
                                  <a:pt x="9064" y="2"/>
                                  <a:pt x="9068" y="2"/>
                                </a:cubicBezTo>
                                <a:close/>
                                <a:moveTo>
                                  <a:pt x="9100" y="2"/>
                                </a:moveTo>
                                <a:lnTo>
                                  <a:pt x="9100" y="2"/>
                                </a:lnTo>
                                <a:cubicBezTo>
                                  <a:pt x="9105" y="2"/>
                                  <a:pt x="9108" y="6"/>
                                  <a:pt x="9108" y="10"/>
                                </a:cubicBezTo>
                                <a:cubicBezTo>
                                  <a:pt x="9108" y="15"/>
                                  <a:pt x="9105" y="18"/>
                                  <a:pt x="9100" y="18"/>
                                </a:cubicBezTo>
                                <a:lnTo>
                                  <a:pt x="9100" y="18"/>
                                </a:lnTo>
                                <a:cubicBezTo>
                                  <a:pt x="9096" y="18"/>
                                  <a:pt x="9092" y="15"/>
                                  <a:pt x="9092" y="10"/>
                                </a:cubicBezTo>
                                <a:cubicBezTo>
                                  <a:pt x="9092" y="6"/>
                                  <a:pt x="9096" y="2"/>
                                  <a:pt x="9100" y="2"/>
                                </a:cubicBezTo>
                                <a:close/>
                                <a:moveTo>
                                  <a:pt x="9132" y="2"/>
                                </a:moveTo>
                                <a:lnTo>
                                  <a:pt x="9132" y="2"/>
                                </a:lnTo>
                                <a:cubicBezTo>
                                  <a:pt x="9137" y="2"/>
                                  <a:pt x="9140" y="6"/>
                                  <a:pt x="9140" y="10"/>
                                </a:cubicBezTo>
                                <a:cubicBezTo>
                                  <a:pt x="9140" y="15"/>
                                  <a:pt x="9137" y="18"/>
                                  <a:pt x="9132" y="18"/>
                                </a:cubicBezTo>
                                <a:lnTo>
                                  <a:pt x="9132" y="18"/>
                                </a:lnTo>
                                <a:cubicBezTo>
                                  <a:pt x="9128" y="18"/>
                                  <a:pt x="9124" y="15"/>
                                  <a:pt x="9124" y="10"/>
                                </a:cubicBezTo>
                                <a:cubicBezTo>
                                  <a:pt x="9124" y="6"/>
                                  <a:pt x="9128" y="2"/>
                                  <a:pt x="9132" y="2"/>
                                </a:cubicBezTo>
                                <a:close/>
                                <a:moveTo>
                                  <a:pt x="9164" y="2"/>
                                </a:moveTo>
                                <a:lnTo>
                                  <a:pt x="9164" y="2"/>
                                </a:lnTo>
                                <a:cubicBezTo>
                                  <a:pt x="9169" y="2"/>
                                  <a:pt x="9172" y="6"/>
                                  <a:pt x="9172" y="10"/>
                                </a:cubicBezTo>
                                <a:cubicBezTo>
                                  <a:pt x="9172" y="15"/>
                                  <a:pt x="9169" y="18"/>
                                  <a:pt x="9164" y="18"/>
                                </a:cubicBezTo>
                                <a:lnTo>
                                  <a:pt x="9164" y="18"/>
                                </a:lnTo>
                                <a:cubicBezTo>
                                  <a:pt x="9160" y="18"/>
                                  <a:pt x="9156" y="15"/>
                                  <a:pt x="9156" y="10"/>
                                </a:cubicBezTo>
                                <a:cubicBezTo>
                                  <a:pt x="9156" y="6"/>
                                  <a:pt x="9160" y="2"/>
                                  <a:pt x="9164" y="2"/>
                                </a:cubicBezTo>
                                <a:close/>
                                <a:moveTo>
                                  <a:pt x="9196" y="2"/>
                                </a:moveTo>
                                <a:lnTo>
                                  <a:pt x="9196" y="2"/>
                                </a:lnTo>
                                <a:cubicBezTo>
                                  <a:pt x="9201" y="2"/>
                                  <a:pt x="9204" y="6"/>
                                  <a:pt x="9204" y="10"/>
                                </a:cubicBezTo>
                                <a:cubicBezTo>
                                  <a:pt x="9204" y="15"/>
                                  <a:pt x="9201" y="18"/>
                                  <a:pt x="9196" y="18"/>
                                </a:cubicBezTo>
                                <a:lnTo>
                                  <a:pt x="9196" y="18"/>
                                </a:lnTo>
                                <a:cubicBezTo>
                                  <a:pt x="9192" y="18"/>
                                  <a:pt x="9188" y="15"/>
                                  <a:pt x="9188" y="10"/>
                                </a:cubicBezTo>
                                <a:cubicBezTo>
                                  <a:pt x="9188" y="6"/>
                                  <a:pt x="9192" y="2"/>
                                  <a:pt x="9196" y="2"/>
                                </a:cubicBezTo>
                                <a:close/>
                                <a:moveTo>
                                  <a:pt x="9228" y="2"/>
                                </a:moveTo>
                                <a:lnTo>
                                  <a:pt x="9228" y="2"/>
                                </a:lnTo>
                                <a:cubicBezTo>
                                  <a:pt x="9233" y="2"/>
                                  <a:pt x="9236" y="6"/>
                                  <a:pt x="9236" y="10"/>
                                </a:cubicBezTo>
                                <a:cubicBezTo>
                                  <a:pt x="9236" y="15"/>
                                  <a:pt x="9233" y="18"/>
                                  <a:pt x="9228" y="18"/>
                                </a:cubicBezTo>
                                <a:lnTo>
                                  <a:pt x="9228" y="18"/>
                                </a:lnTo>
                                <a:cubicBezTo>
                                  <a:pt x="9224" y="18"/>
                                  <a:pt x="9220" y="15"/>
                                  <a:pt x="9220" y="10"/>
                                </a:cubicBezTo>
                                <a:cubicBezTo>
                                  <a:pt x="9220" y="6"/>
                                  <a:pt x="9224" y="2"/>
                                  <a:pt x="9228" y="2"/>
                                </a:cubicBezTo>
                                <a:close/>
                                <a:moveTo>
                                  <a:pt x="9260" y="2"/>
                                </a:moveTo>
                                <a:lnTo>
                                  <a:pt x="9260" y="2"/>
                                </a:lnTo>
                                <a:cubicBezTo>
                                  <a:pt x="9265" y="2"/>
                                  <a:pt x="9268" y="6"/>
                                  <a:pt x="9268" y="10"/>
                                </a:cubicBezTo>
                                <a:cubicBezTo>
                                  <a:pt x="9268" y="15"/>
                                  <a:pt x="9265" y="18"/>
                                  <a:pt x="9260" y="18"/>
                                </a:cubicBezTo>
                                <a:lnTo>
                                  <a:pt x="9260" y="18"/>
                                </a:lnTo>
                                <a:cubicBezTo>
                                  <a:pt x="9256" y="18"/>
                                  <a:pt x="9252" y="15"/>
                                  <a:pt x="9252" y="10"/>
                                </a:cubicBezTo>
                                <a:cubicBezTo>
                                  <a:pt x="9252" y="6"/>
                                  <a:pt x="9256" y="2"/>
                                  <a:pt x="9260" y="2"/>
                                </a:cubicBezTo>
                                <a:close/>
                                <a:moveTo>
                                  <a:pt x="9292" y="2"/>
                                </a:moveTo>
                                <a:lnTo>
                                  <a:pt x="9292" y="2"/>
                                </a:lnTo>
                                <a:cubicBezTo>
                                  <a:pt x="9297" y="2"/>
                                  <a:pt x="9300" y="6"/>
                                  <a:pt x="9300" y="10"/>
                                </a:cubicBezTo>
                                <a:cubicBezTo>
                                  <a:pt x="9300" y="15"/>
                                  <a:pt x="9297" y="18"/>
                                  <a:pt x="9292" y="18"/>
                                </a:cubicBezTo>
                                <a:lnTo>
                                  <a:pt x="9292" y="18"/>
                                </a:lnTo>
                                <a:cubicBezTo>
                                  <a:pt x="9288" y="18"/>
                                  <a:pt x="9284" y="15"/>
                                  <a:pt x="9284" y="10"/>
                                </a:cubicBezTo>
                                <a:cubicBezTo>
                                  <a:pt x="9284" y="6"/>
                                  <a:pt x="9288" y="2"/>
                                  <a:pt x="9292" y="2"/>
                                </a:cubicBezTo>
                                <a:close/>
                                <a:moveTo>
                                  <a:pt x="9324" y="2"/>
                                </a:moveTo>
                                <a:lnTo>
                                  <a:pt x="9324" y="2"/>
                                </a:lnTo>
                                <a:cubicBezTo>
                                  <a:pt x="9329" y="2"/>
                                  <a:pt x="9332" y="6"/>
                                  <a:pt x="9332" y="10"/>
                                </a:cubicBezTo>
                                <a:cubicBezTo>
                                  <a:pt x="9332" y="15"/>
                                  <a:pt x="9329" y="18"/>
                                  <a:pt x="9324" y="18"/>
                                </a:cubicBezTo>
                                <a:lnTo>
                                  <a:pt x="9324" y="18"/>
                                </a:lnTo>
                                <a:cubicBezTo>
                                  <a:pt x="9320" y="18"/>
                                  <a:pt x="9316" y="15"/>
                                  <a:pt x="9316" y="10"/>
                                </a:cubicBezTo>
                                <a:cubicBezTo>
                                  <a:pt x="9316" y="6"/>
                                  <a:pt x="9320" y="2"/>
                                  <a:pt x="9324" y="2"/>
                                </a:cubicBezTo>
                                <a:close/>
                                <a:moveTo>
                                  <a:pt x="9356" y="2"/>
                                </a:moveTo>
                                <a:lnTo>
                                  <a:pt x="9356" y="2"/>
                                </a:lnTo>
                                <a:cubicBezTo>
                                  <a:pt x="9361" y="2"/>
                                  <a:pt x="9364" y="6"/>
                                  <a:pt x="9364" y="10"/>
                                </a:cubicBezTo>
                                <a:cubicBezTo>
                                  <a:pt x="9364" y="15"/>
                                  <a:pt x="9361" y="18"/>
                                  <a:pt x="9356" y="18"/>
                                </a:cubicBezTo>
                                <a:lnTo>
                                  <a:pt x="9356" y="18"/>
                                </a:lnTo>
                                <a:cubicBezTo>
                                  <a:pt x="9352" y="18"/>
                                  <a:pt x="9348" y="15"/>
                                  <a:pt x="9348" y="10"/>
                                </a:cubicBezTo>
                                <a:cubicBezTo>
                                  <a:pt x="9348" y="6"/>
                                  <a:pt x="9352" y="2"/>
                                  <a:pt x="9356" y="2"/>
                                </a:cubicBezTo>
                                <a:close/>
                                <a:moveTo>
                                  <a:pt x="9388" y="2"/>
                                </a:moveTo>
                                <a:lnTo>
                                  <a:pt x="9388" y="2"/>
                                </a:lnTo>
                                <a:cubicBezTo>
                                  <a:pt x="9393" y="2"/>
                                  <a:pt x="9396" y="6"/>
                                  <a:pt x="9396" y="10"/>
                                </a:cubicBezTo>
                                <a:cubicBezTo>
                                  <a:pt x="9396" y="15"/>
                                  <a:pt x="9393" y="18"/>
                                  <a:pt x="9388" y="18"/>
                                </a:cubicBezTo>
                                <a:lnTo>
                                  <a:pt x="9388" y="18"/>
                                </a:lnTo>
                                <a:cubicBezTo>
                                  <a:pt x="9384" y="18"/>
                                  <a:pt x="9380" y="15"/>
                                  <a:pt x="9380" y="10"/>
                                </a:cubicBezTo>
                                <a:cubicBezTo>
                                  <a:pt x="9380" y="6"/>
                                  <a:pt x="9384" y="2"/>
                                  <a:pt x="9388" y="2"/>
                                </a:cubicBezTo>
                                <a:close/>
                                <a:moveTo>
                                  <a:pt x="9420" y="2"/>
                                </a:moveTo>
                                <a:lnTo>
                                  <a:pt x="9420" y="2"/>
                                </a:lnTo>
                                <a:cubicBezTo>
                                  <a:pt x="9425" y="2"/>
                                  <a:pt x="9428" y="6"/>
                                  <a:pt x="9428" y="10"/>
                                </a:cubicBezTo>
                                <a:cubicBezTo>
                                  <a:pt x="9428" y="15"/>
                                  <a:pt x="9425" y="18"/>
                                  <a:pt x="9420" y="18"/>
                                </a:cubicBezTo>
                                <a:lnTo>
                                  <a:pt x="9420" y="18"/>
                                </a:lnTo>
                                <a:cubicBezTo>
                                  <a:pt x="9416" y="18"/>
                                  <a:pt x="9412" y="15"/>
                                  <a:pt x="9412" y="10"/>
                                </a:cubicBezTo>
                                <a:cubicBezTo>
                                  <a:pt x="9412" y="6"/>
                                  <a:pt x="9416" y="2"/>
                                  <a:pt x="9420" y="2"/>
                                </a:cubicBezTo>
                                <a:close/>
                                <a:moveTo>
                                  <a:pt x="9452" y="2"/>
                                </a:moveTo>
                                <a:lnTo>
                                  <a:pt x="9452" y="2"/>
                                </a:lnTo>
                                <a:cubicBezTo>
                                  <a:pt x="9457" y="2"/>
                                  <a:pt x="9460" y="6"/>
                                  <a:pt x="9460" y="10"/>
                                </a:cubicBezTo>
                                <a:cubicBezTo>
                                  <a:pt x="9460" y="15"/>
                                  <a:pt x="9457" y="18"/>
                                  <a:pt x="9452" y="18"/>
                                </a:cubicBezTo>
                                <a:lnTo>
                                  <a:pt x="9452" y="18"/>
                                </a:lnTo>
                                <a:cubicBezTo>
                                  <a:pt x="9448" y="18"/>
                                  <a:pt x="9444" y="15"/>
                                  <a:pt x="9444" y="10"/>
                                </a:cubicBezTo>
                                <a:cubicBezTo>
                                  <a:pt x="9444" y="6"/>
                                  <a:pt x="9448" y="2"/>
                                  <a:pt x="9452" y="2"/>
                                </a:cubicBezTo>
                                <a:close/>
                                <a:moveTo>
                                  <a:pt x="9484" y="2"/>
                                </a:moveTo>
                                <a:lnTo>
                                  <a:pt x="9484" y="2"/>
                                </a:lnTo>
                                <a:cubicBezTo>
                                  <a:pt x="9489" y="2"/>
                                  <a:pt x="9492" y="6"/>
                                  <a:pt x="9492" y="10"/>
                                </a:cubicBezTo>
                                <a:cubicBezTo>
                                  <a:pt x="9492" y="15"/>
                                  <a:pt x="9489" y="18"/>
                                  <a:pt x="9484" y="18"/>
                                </a:cubicBezTo>
                                <a:lnTo>
                                  <a:pt x="9484" y="18"/>
                                </a:lnTo>
                                <a:cubicBezTo>
                                  <a:pt x="9480" y="18"/>
                                  <a:pt x="9476" y="15"/>
                                  <a:pt x="9476" y="10"/>
                                </a:cubicBezTo>
                                <a:cubicBezTo>
                                  <a:pt x="9476" y="6"/>
                                  <a:pt x="9480" y="2"/>
                                  <a:pt x="9484" y="2"/>
                                </a:cubicBezTo>
                                <a:close/>
                                <a:moveTo>
                                  <a:pt x="9516" y="2"/>
                                </a:moveTo>
                                <a:lnTo>
                                  <a:pt x="9517" y="2"/>
                                </a:lnTo>
                                <a:cubicBezTo>
                                  <a:pt x="9521" y="2"/>
                                  <a:pt x="9525" y="6"/>
                                  <a:pt x="9525" y="10"/>
                                </a:cubicBezTo>
                                <a:cubicBezTo>
                                  <a:pt x="9525" y="15"/>
                                  <a:pt x="9521" y="18"/>
                                  <a:pt x="9517" y="18"/>
                                </a:cubicBezTo>
                                <a:lnTo>
                                  <a:pt x="9516" y="18"/>
                                </a:lnTo>
                                <a:cubicBezTo>
                                  <a:pt x="9512" y="18"/>
                                  <a:pt x="9508" y="15"/>
                                  <a:pt x="9508" y="10"/>
                                </a:cubicBezTo>
                                <a:cubicBezTo>
                                  <a:pt x="9508" y="6"/>
                                  <a:pt x="9512" y="2"/>
                                  <a:pt x="9516" y="2"/>
                                </a:cubicBezTo>
                                <a:close/>
                                <a:moveTo>
                                  <a:pt x="9549" y="2"/>
                                </a:moveTo>
                                <a:lnTo>
                                  <a:pt x="9549" y="2"/>
                                </a:lnTo>
                                <a:cubicBezTo>
                                  <a:pt x="9553" y="2"/>
                                  <a:pt x="9557" y="6"/>
                                  <a:pt x="9557" y="10"/>
                                </a:cubicBezTo>
                                <a:cubicBezTo>
                                  <a:pt x="9557" y="15"/>
                                  <a:pt x="9553" y="18"/>
                                  <a:pt x="9549" y="18"/>
                                </a:cubicBezTo>
                                <a:lnTo>
                                  <a:pt x="9549" y="18"/>
                                </a:lnTo>
                                <a:cubicBezTo>
                                  <a:pt x="9544" y="18"/>
                                  <a:pt x="9541" y="15"/>
                                  <a:pt x="9541" y="10"/>
                                </a:cubicBezTo>
                                <a:cubicBezTo>
                                  <a:pt x="9541" y="6"/>
                                  <a:pt x="9544" y="2"/>
                                  <a:pt x="9549" y="2"/>
                                </a:cubicBezTo>
                                <a:close/>
                                <a:moveTo>
                                  <a:pt x="9581" y="2"/>
                                </a:moveTo>
                                <a:lnTo>
                                  <a:pt x="9581" y="2"/>
                                </a:lnTo>
                                <a:cubicBezTo>
                                  <a:pt x="9585" y="2"/>
                                  <a:pt x="9589" y="6"/>
                                  <a:pt x="9589" y="10"/>
                                </a:cubicBezTo>
                                <a:cubicBezTo>
                                  <a:pt x="9589" y="15"/>
                                  <a:pt x="9585" y="18"/>
                                  <a:pt x="9581" y="18"/>
                                </a:cubicBezTo>
                                <a:lnTo>
                                  <a:pt x="9581" y="18"/>
                                </a:lnTo>
                                <a:cubicBezTo>
                                  <a:pt x="9576" y="18"/>
                                  <a:pt x="9573" y="15"/>
                                  <a:pt x="9573" y="10"/>
                                </a:cubicBezTo>
                                <a:cubicBezTo>
                                  <a:pt x="9573" y="6"/>
                                  <a:pt x="9576" y="2"/>
                                  <a:pt x="9581" y="2"/>
                                </a:cubicBezTo>
                                <a:close/>
                                <a:moveTo>
                                  <a:pt x="9613" y="2"/>
                                </a:moveTo>
                                <a:lnTo>
                                  <a:pt x="9613" y="2"/>
                                </a:lnTo>
                                <a:cubicBezTo>
                                  <a:pt x="9617" y="2"/>
                                  <a:pt x="9621" y="6"/>
                                  <a:pt x="9621" y="10"/>
                                </a:cubicBezTo>
                                <a:cubicBezTo>
                                  <a:pt x="9621" y="15"/>
                                  <a:pt x="9617" y="18"/>
                                  <a:pt x="9613" y="18"/>
                                </a:cubicBezTo>
                                <a:lnTo>
                                  <a:pt x="9613" y="18"/>
                                </a:lnTo>
                                <a:cubicBezTo>
                                  <a:pt x="9608" y="18"/>
                                  <a:pt x="9605" y="15"/>
                                  <a:pt x="9605" y="10"/>
                                </a:cubicBezTo>
                                <a:cubicBezTo>
                                  <a:pt x="9605" y="6"/>
                                  <a:pt x="9608" y="2"/>
                                  <a:pt x="9613" y="2"/>
                                </a:cubicBezTo>
                                <a:close/>
                                <a:moveTo>
                                  <a:pt x="9645" y="2"/>
                                </a:moveTo>
                                <a:lnTo>
                                  <a:pt x="9645" y="2"/>
                                </a:lnTo>
                                <a:cubicBezTo>
                                  <a:pt x="9649" y="2"/>
                                  <a:pt x="9653" y="6"/>
                                  <a:pt x="9653" y="10"/>
                                </a:cubicBezTo>
                                <a:cubicBezTo>
                                  <a:pt x="9653" y="15"/>
                                  <a:pt x="9649" y="18"/>
                                  <a:pt x="9645" y="18"/>
                                </a:cubicBezTo>
                                <a:lnTo>
                                  <a:pt x="9645" y="18"/>
                                </a:lnTo>
                                <a:cubicBezTo>
                                  <a:pt x="9640" y="18"/>
                                  <a:pt x="9637" y="15"/>
                                  <a:pt x="9637" y="10"/>
                                </a:cubicBezTo>
                                <a:cubicBezTo>
                                  <a:pt x="9637" y="6"/>
                                  <a:pt x="9640" y="2"/>
                                  <a:pt x="9645" y="2"/>
                                </a:cubicBezTo>
                                <a:close/>
                                <a:moveTo>
                                  <a:pt x="9677" y="2"/>
                                </a:moveTo>
                                <a:lnTo>
                                  <a:pt x="9677" y="2"/>
                                </a:lnTo>
                                <a:cubicBezTo>
                                  <a:pt x="9681" y="2"/>
                                  <a:pt x="9685" y="6"/>
                                  <a:pt x="9685" y="10"/>
                                </a:cubicBezTo>
                                <a:cubicBezTo>
                                  <a:pt x="9685" y="15"/>
                                  <a:pt x="9681" y="18"/>
                                  <a:pt x="9677" y="18"/>
                                </a:cubicBezTo>
                                <a:lnTo>
                                  <a:pt x="9677" y="18"/>
                                </a:lnTo>
                                <a:cubicBezTo>
                                  <a:pt x="9672" y="18"/>
                                  <a:pt x="9669" y="15"/>
                                  <a:pt x="9669" y="10"/>
                                </a:cubicBezTo>
                                <a:cubicBezTo>
                                  <a:pt x="9669" y="6"/>
                                  <a:pt x="9672" y="2"/>
                                  <a:pt x="9677" y="2"/>
                                </a:cubicBezTo>
                                <a:close/>
                                <a:moveTo>
                                  <a:pt x="9709" y="2"/>
                                </a:moveTo>
                                <a:lnTo>
                                  <a:pt x="9709" y="2"/>
                                </a:lnTo>
                                <a:cubicBezTo>
                                  <a:pt x="9713" y="2"/>
                                  <a:pt x="9717" y="6"/>
                                  <a:pt x="9717" y="10"/>
                                </a:cubicBezTo>
                                <a:cubicBezTo>
                                  <a:pt x="9717" y="15"/>
                                  <a:pt x="9713" y="18"/>
                                  <a:pt x="9709" y="18"/>
                                </a:cubicBezTo>
                                <a:lnTo>
                                  <a:pt x="9709" y="18"/>
                                </a:lnTo>
                                <a:cubicBezTo>
                                  <a:pt x="9704" y="18"/>
                                  <a:pt x="9701" y="15"/>
                                  <a:pt x="9701" y="10"/>
                                </a:cubicBezTo>
                                <a:cubicBezTo>
                                  <a:pt x="9701" y="6"/>
                                  <a:pt x="9704" y="2"/>
                                  <a:pt x="9709" y="2"/>
                                </a:cubicBezTo>
                                <a:close/>
                                <a:moveTo>
                                  <a:pt x="9741" y="2"/>
                                </a:moveTo>
                                <a:lnTo>
                                  <a:pt x="9741" y="2"/>
                                </a:lnTo>
                                <a:cubicBezTo>
                                  <a:pt x="9745" y="2"/>
                                  <a:pt x="9749" y="6"/>
                                  <a:pt x="9749" y="10"/>
                                </a:cubicBezTo>
                                <a:cubicBezTo>
                                  <a:pt x="9749" y="15"/>
                                  <a:pt x="9745" y="18"/>
                                  <a:pt x="9741" y="18"/>
                                </a:cubicBezTo>
                                <a:lnTo>
                                  <a:pt x="9741" y="18"/>
                                </a:lnTo>
                                <a:cubicBezTo>
                                  <a:pt x="9736" y="18"/>
                                  <a:pt x="9733" y="15"/>
                                  <a:pt x="9733" y="10"/>
                                </a:cubicBezTo>
                                <a:cubicBezTo>
                                  <a:pt x="9733" y="6"/>
                                  <a:pt x="9736" y="2"/>
                                  <a:pt x="9741" y="2"/>
                                </a:cubicBezTo>
                                <a:close/>
                                <a:moveTo>
                                  <a:pt x="9773" y="2"/>
                                </a:moveTo>
                                <a:lnTo>
                                  <a:pt x="9773" y="2"/>
                                </a:lnTo>
                                <a:cubicBezTo>
                                  <a:pt x="9777" y="2"/>
                                  <a:pt x="9781" y="6"/>
                                  <a:pt x="9781" y="10"/>
                                </a:cubicBezTo>
                                <a:cubicBezTo>
                                  <a:pt x="9781" y="15"/>
                                  <a:pt x="9777" y="18"/>
                                  <a:pt x="9773" y="18"/>
                                </a:cubicBezTo>
                                <a:lnTo>
                                  <a:pt x="9773" y="18"/>
                                </a:lnTo>
                                <a:cubicBezTo>
                                  <a:pt x="9768" y="18"/>
                                  <a:pt x="9765" y="15"/>
                                  <a:pt x="9765" y="10"/>
                                </a:cubicBezTo>
                                <a:cubicBezTo>
                                  <a:pt x="9765" y="6"/>
                                  <a:pt x="9768" y="2"/>
                                  <a:pt x="9773" y="2"/>
                                </a:cubicBezTo>
                                <a:close/>
                                <a:moveTo>
                                  <a:pt x="9805" y="2"/>
                                </a:moveTo>
                                <a:lnTo>
                                  <a:pt x="9805" y="2"/>
                                </a:lnTo>
                                <a:cubicBezTo>
                                  <a:pt x="9809" y="2"/>
                                  <a:pt x="9813" y="6"/>
                                  <a:pt x="9813" y="10"/>
                                </a:cubicBezTo>
                                <a:cubicBezTo>
                                  <a:pt x="9813" y="15"/>
                                  <a:pt x="9809" y="18"/>
                                  <a:pt x="9805" y="18"/>
                                </a:cubicBezTo>
                                <a:lnTo>
                                  <a:pt x="9805" y="18"/>
                                </a:lnTo>
                                <a:cubicBezTo>
                                  <a:pt x="9800" y="18"/>
                                  <a:pt x="9797" y="15"/>
                                  <a:pt x="9797" y="10"/>
                                </a:cubicBezTo>
                                <a:cubicBezTo>
                                  <a:pt x="9797" y="6"/>
                                  <a:pt x="9800" y="2"/>
                                  <a:pt x="9805" y="2"/>
                                </a:cubicBezTo>
                                <a:close/>
                                <a:moveTo>
                                  <a:pt x="9837" y="2"/>
                                </a:moveTo>
                                <a:lnTo>
                                  <a:pt x="9837" y="2"/>
                                </a:lnTo>
                                <a:cubicBezTo>
                                  <a:pt x="9841" y="2"/>
                                  <a:pt x="9845" y="6"/>
                                  <a:pt x="9845" y="10"/>
                                </a:cubicBezTo>
                                <a:cubicBezTo>
                                  <a:pt x="9845" y="15"/>
                                  <a:pt x="9841" y="18"/>
                                  <a:pt x="9837" y="18"/>
                                </a:cubicBezTo>
                                <a:lnTo>
                                  <a:pt x="9837" y="18"/>
                                </a:lnTo>
                                <a:cubicBezTo>
                                  <a:pt x="9832" y="18"/>
                                  <a:pt x="9829" y="15"/>
                                  <a:pt x="9829" y="10"/>
                                </a:cubicBezTo>
                                <a:cubicBezTo>
                                  <a:pt x="9829" y="6"/>
                                  <a:pt x="9832" y="2"/>
                                  <a:pt x="9837" y="2"/>
                                </a:cubicBezTo>
                                <a:close/>
                                <a:moveTo>
                                  <a:pt x="9869" y="2"/>
                                </a:moveTo>
                                <a:lnTo>
                                  <a:pt x="9869" y="2"/>
                                </a:lnTo>
                                <a:cubicBezTo>
                                  <a:pt x="9873" y="2"/>
                                  <a:pt x="9877" y="6"/>
                                  <a:pt x="9877" y="10"/>
                                </a:cubicBezTo>
                                <a:cubicBezTo>
                                  <a:pt x="9877" y="15"/>
                                  <a:pt x="9873" y="18"/>
                                  <a:pt x="9869" y="18"/>
                                </a:cubicBezTo>
                                <a:lnTo>
                                  <a:pt x="9869" y="18"/>
                                </a:lnTo>
                                <a:cubicBezTo>
                                  <a:pt x="9864" y="18"/>
                                  <a:pt x="9861" y="15"/>
                                  <a:pt x="9861" y="10"/>
                                </a:cubicBezTo>
                                <a:cubicBezTo>
                                  <a:pt x="9861" y="6"/>
                                  <a:pt x="9864" y="2"/>
                                  <a:pt x="9869" y="2"/>
                                </a:cubicBezTo>
                                <a:close/>
                                <a:moveTo>
                                  <a:pt x="9901" y="2"/>
                                </a:moveTo>
                                <a:lnTo>
                                  <a:pt x="9901" y="2"/>
                                </a:lnTo>
                                <a:cubicBezTo>
                                  <a:pt x="9905" y="2"/>
                                  <a:pt x="9909" y="6"/>
                                  <a:pt x="9909" y="10"/>
                                </a:cubicBezTo>
                                <a:cubicBezTo>
                                  <a:pt x="9909" y="15"/>
                                  <a:pt x="9905" y="18"/>
                                  <a:pt x="9901" y="18"/>
                                </a:cubicBezTo>
                                <a:lnTo>
                                  <a:pt x="9901" y="18"/>
                                </a:lnTo>
                                <a:cubicBezTo>
                                  <a:pt x="9896" y="18"/>
                                  <a:pt x="9893" y="15"/>
                                  <a:pt x="9893" y="10"/>
                                </a:cubicBezTo>
                                <a:cubicBezTo>
                                  <a:pt x="9893" y="6"/>
                                  <a:pt x="9896" y="2"/>
                                  <a:pt x="9901" y="2"/>
                                </a:cubicBezTo>
                                <a:close/>
                                <a:moveTo>
                                  <a:pt x="9933" y="2"/>
                                </a:moveTo>
                                <a:lnTo>
                                  <a:pt x="9933" y="2"/>
                                </a:lnTo>
                                <a:cubicBezTo>
                                  <a:pt x="9937" y="2"/>
                                  <a:pt x="9941" y="6"/>
                                  <a:pt x="9941" y="10"/>
                                </a:cubicBezTo>
                                <a:cubicBezTo>
                                  <a:pt x="9941" y="15"/>
                                  <a:pt x="9937" y="18"/>
                                  <a:pt x="9933" y="18"/>
                                </a:cubicBezTo>
                                <a:lnTo>
                                  <a:pt x="9933" y="18"/>
                                </a:lnTo>
                                <a:cubicBezTo>
                                  <a:pt x="9928" y="18"/>
                                  <a:pt x="9925" y="15"/>
                                  <a:pt x="9925" y="10"/>
                                </a:cubicBezTo>
                                <a:cubicBezTo>
                                  <a:pt x="9925" y="6"/>
                                  <a:pt x="9928" y="2"/>
                                  <a:pt x="9933" y="2"/>
                                </a:cubicBezTo>
                                <a:close/>
                                <a:moveTo>
                                  <a:pt x="9965" y="2"/>
                                </a:moveTo>
                                <a:lnTo>
                                  <a:pt x="9965" y="2"/>
                                </a:lnTo>
                                <a:cubicBezTo>
                                  <a:pt x="9969" y="2"/>
                                  <a:pt x="9973" y="6"/>
                                  <a:pt x="9973" y="10"/>
                                </a:cubicBezTo>
                                <a:cubicBezTo>
                                  <a:pt x="9973" y="15"/>
                                  <a:pt x="9969" y="18"/>
                                  <a:pt x="9965" y="18"/>
                                </a:cubicBezTo>
                                <a:lnTo>
                                  <a:pt x="9965" y="18"/>
                                </a:lnTo>
                                <a:cubicBezTo>
                                  <a:pt x="9960" y="18"/>
                                  <a:pt x="9957" y="15"/>
                                  <a:pt x="9957" y="10"/>
                                </a:cubicBezTo>
                                <a:cubicBezTo>
                                  <a:pt x="9957" y="6"/>
                                  <a:pt x="9960" y="2"/>
                                  <a:pt x="9965" y="2"/>
                                </a:cubicBezTo>
                                <a:close/>
                                <a:moveTo>
                                  <a:pt x="9997" y="3"/>
                                </a:moveTo>
                                <a:lnTo>
                                  <a:pt x="9997" y="3"/>
                                </a:lnTo>
                                <a:cubicBezTo>
                                  <a:pt x="10001" y="3"/>
                                  <a:pt x="10005" y="6"/>
                                  <a:pt x="10005" y="11"/>
                                </a:cubicBezTo>
                                <a:cubicBezTo>
                                  <a:pt x="10005" y="15"/>
                                  <a:pt x="10001" y="19"/>
                                  <a:pt x="9997" y="19"/>
                                </a:cubicBezTo>
                                <a:lnTo>
                                  <a:pt x="9997" y="19"/>
                                </a:lnTo>
                                <a:cubicBezTo>
                                  <a:pt x="9992" y="19"/>
                                  <a:pt x="9989" y="15"/>
                                  <a:pt x="9989" y="11"/>
                                </a:cubicBezTo>
                                <a:cubicBezTo>
                                  <a:pt x="9989" y="6"/>
                                  <a:pt x="9992" y="3"/>
                                  <a:pt x="9997" y="3"/>
                                </a:cubicBezTo>
                                <a:close/>
                                <a:moveTo>
                                  <a:pt x="10029" y="3"/>
                                </a:moveTo>
                                <a:lnTo>
                                  <a:pt x="10029" y="3"/>
                                </a:lnTo>
                                <a:cubicBezTo>
                                  <a:pt x="10033" y="3"/>
                                  <a:pt x="10037" y="6"/>
                                  <a:pt x="10037" y="11"/>
                                </a:cubicBezTo>
                                <a:cubicBezTo>
                                  <a:pt x="10037" y="15"/>
                                  <a:pt x="10033" y="19"/>
                                  <a:pt x="10029" y="19"/>
                                </a:cubicBezTo>
                                <a:lnTo>
                                  <a:pt x="10029" y="19"/>
                                </a:lnTo>
                                <a:cubicBezTo>
                                  <a:pt x="10024" y="19"/>
                                  <a:pt x="10021" y="15"/>
                                  <a:pt x="10021" y="11"/>
                                </a:cubicBezTo>
                                <a:cubicBezTo>
                                  <a:pt x="10021" y="6"/>
                                  <a:pt x="10024" y="3"/>
                                  <a:pt x="10029" y="3"/>
                                </a:cubicBezTo>
                                <a:close/>
                                <a:moveTo>
                                  <a:pt x="10061" y="3"/>
                                </a:moveTo>
                                <a:lnTo>
                                  <a:pt x="10061" y="3"/>
                                </a:lnTo>
                                <a:cubicBezTo>
                                  <a:pt x="10065" y="3"/>
                                  <a:pt x="10069" y="6"/>
                                  <a:pt x="10069" y="11"/>
                                </a:cubicBezTo>
                                <a:cubicBezTo>
                                  <a:pt x="10069" y="15"/>
                                  <a:pt x="10065" y="19"/>
                                  <a:pt x="10061" y="19"/>
                                </a:cubicBezTo>
                                <a:lnTo>
                                  <a:pt x="10061" y="19"/>
                                </a:lnTo>
                                <a:cubicBezTo>
                                  <a:pt x="10056" y="19"/>
                                  <a:pt x="10053" y="15"/>
                                  <a:pt x="10053" y="11"/>
                                </a:cubicBezTo>
                                <a:cubicBezTo>
                                  <a:pt x="10053" y="6"/>
                                  <a:pt x="10056" y="3"/>
                                  <a:pt x="10061" y="3"/>
                                </a:cubicBezTo>
                                <a:close/>
                                <a:moveTo>
                                  <a:pt x="10093" y="3"/>
                                </a:moveTo>
                                <a:lnTo>
                                  <a:pt x="10093" y="3"/>
                                </a:lnTo>
                                <a:cubicBezTo>
                                  <a:pt x="10097" y="3"/>
                                  <a:pt x="10101" y="6"/>
                                  <a:pt x="10101" y="11"/>
                                </a:cubicBezTo>
                                <a:cubicBezTo>
                                  <a:pt x="10101" y="15"/>
                                  <a:pt x="10097" y="19"/>
                                  <a:pt x="10093" y="19"/>
                                </a:cubicBezTo>
                                <a:lnTo>
                                  <a:pt x="10093" y="19"/>
                                </a:lnTo>
                                <a:cubicBezTo>
                                  <a:pt x="10088" y="19"/>
                                  <a:pt x="10085" y="15"/>
                                  <a:pt x="10085" y="11"/>
                                </a:cubicBezTo>
                                <a:cubicBezTo>
                                  <a:pt x="10085" y="6"/>
                                  <a:pt x="10088" y="3"/>
                                  <a:pt x="10093" y="3"/>
                                </a:cubicBezTo>
                                <a:close/>
                                <a:moveTo>
                                  <a:pt x="10125" y="3"/>
                                </a:moveTo>
                                <a:lnTo>
                                  <a:pt x="10125" y="3"/>
                                </a:lnTo>
                                <a:cubicBezTo>
                                  <a:pt x="10129" y="3"/>
                                  <a:pt x="10133" y="6"/>
                                  <a:pt x="10133" y="11"/>
                                </a:cubicBezTo>
                                <a:cubicBezTo>
                                  <a:pt x="10133" y="15"/>
                                  <a:pt x="10129" y="19"/>
                                  <a:pt x="10125" y="19"/>
                                </a:cubicBezTo>
                                <a:lnTo>
                                  <a:pt x="10125" y="19"/>
                                </a:lnTo>
                                <a:cubicBezTo>
                                  <a:pt x="10120" y="19"/>
                                  <a:pt x="10117" y="15"/>
                                  <a:pt x="10117" y="11"/>
                                </a:cubicBezTo>
                                <a:cubicBezTo>
                                  <a:pt x="10117" y="6"/>
                                  <a:pt x="10120" y="3"/>
                                  <a:pt x="10125" y="3"/>
                                </a:cubicBezTo>
                                <a:close/>
                                <a:moveTo>
                                  <a:pt x="10157" y="3"/>
                                </a:moveTo>
                                <a:lnTo>
                                  <a:pt x="10157" y="3"/>
                                </a:lnTo>
                                <a:cubicBezTo>
                                  <a:pt x="10161" y="3"/>
                                  <a:pt x="10165" y="6"/>
                                  <a:pt x="10165" y="11"/>
                                </a:cubicBezTo>
                                <a:cubicBezTo>
                                  <a:pt x="10165" y="15"/>
                                  <a:pt x="10161" y="19"/>
                                  <a:pt x="10157" y="19"/>
                                </a:cubicBezTo>
                                <a:lnTo>
                                  <a:pt x="10157" y="19"/>
                                </a:lnTo>
                                <a:cubicBezTo>
                                  <a:pt x="10152" y="19"/>
                                  <a:pt x="10149" y="15"/>
                                  <a:pt x="10149" y="11"/>
                                </a:cubicBezTo>
                                <a:cubicBezTo>
                                  <a:pt x="10149" y="6"/>
                                  <a:pt x="10152" y="3"/>
                                  <a:pt x="10157" y="3"/>
                                </a:cubicBezTo>
                                <a:close/>
                                <a:moveTo>
                                  <a:pt x="10189" y="3"/>
                                </a:moveTo>
                                <a:lnTo>
                                  <a:pt x="10189" y="3"/>
                                </a:lnTo>
                                <a:cubicBezTo>
                                  <a:pt x="10193" y="3"/>
                                  <a:pt x="10197" y="6"/>
                                  <a:pt x="10197" y="11"/>
                                </a:cubicBezTo>
                                <a:cubicBezTo>
                                  <a:pt x="10197" y="15"/>
                                  <a:pt x="10193" y="19"/>
                                  <a:pt x="10189" y="19"/>
                                </a:cubicBezTo>
                                <a:lnTo>
                                  <a:pt x="10189" y="19"/>
                                </a:lnTo>
                                <a:cubicBezTo>
                                  <a:pt x="10184" y="19"/>
                                  <a:pt x="10181" y="15"/>
                                  <a:pt x="10181" y="11"/>
                                </a:cubicBezTo>
                                <a:cubicBezTo>
                                  <a:pt x="10181" y="6"/>
                                  <a:pt x="10184" y="3"/>
                                  <a:pt x="10189" y="3"/>
                                </a:cubicBezTo>
                                <a:close/>
                                <a:moveTo>
                                  <a:pt x="10221" y="3"/>
                                </a:moveTo>
                                <a:lnTo>
                                  <a:pt x="10221" y="3"/>
                                </a:lnTo>
                                <a:cubicBezTo>
                                  <a:pt x="10225" y="3"/>
                                  <a:pt x="10229" y="6"/>
                                  <a:pt x="10229" y="11"/>
                                </a:cubicBezTo>
                                <a:cubicBezTo>
                                  <a:pt x="10229" y="15"/>
                                  <a:pt x="10225" y="19"/>
                                  <a:pt x="10221" y="19"/>
                                </a:cubicBezTo>
                                <a:lnTo>
                                  <a:pt x="10221" y="19"/>
                                </a:lnTo>
                                <a:cubicBezTo>
                                  <a:pt x="10216" y="19"/>
                                  <a:pt x="10213" y="15"/>
                                  <a:pt x="10213" y="11"/>
                                </a:cubicBezTo>
                                <a:cubicBezTo>
                                  <a:pt x="10213" y="6"/>
                                  <a:pt x="10216" y="3"/>
                                  <a:pt x="10221" y="3"/>
                                </a:cubicBezTo>
                                <a:close/>
                                <a:moveTo>
                                  <a:pt x="10253" y="3"/>
                                </a:moveTo>
                                <a:lnTo>
                                  <a:pt x="10253" y="3"/>
                                </a:lnTo>
                                <a:cubicBezTo>
                                  <a:pt x="10257" y="3"/>
                                  <a:pt x="10261" y="6"/>
                                  <a:pt x="10261" y="11"/>
                                </a:cubicBezTo>
                                <a:cubicBezTo>
                                  <a:pt x="10261" y="15"/>
                                  <a:pt x="10257" y="19"/>
                                  <a:pt x="10253" y="19"/>
                                </a:cubicBezTo>
                                <a:lnTo>
                                  <a:pt x="10253" y="19"/>
                                </a:lnTo>
                                <a:cubicBezTo>
                                  <a:pt x="10248" y="19"/>
                                  <a:pt x="10245" y="15"/>
                                  <a:pt x="10245" y="11"/>
                                </a:cubicBezTo>
                                <a:cubicBezTo>
                                  <a:pt x="10245" y="6"/>
                                  <a:pt x="10248" y="3"/>
                                  <a:pt x="10253" y="3"/>
                                </a:cubicBezTo>
                                <a:close/>
                                <a:moveTo>
                                  <a:pt x="10285" y="3"/>
                                </a:moveTo>
                                <a:lnTo>
                                  <a:pt x="10285" y="3"/>
                                </a:lnTo>
                                <a:cubicBezTo>
                                  <a:pt x="10289" y="3"/>
                                  <a:pt x="10293" y="6"/>
                                  <a:pt x="10293" y="11"/>
                                </a:cubicBezTo>
                                <a:cubicBezTo>
                                  <a:pt x="10293" y="15"/>
                                  <a:pt x="10289" y="19"/>
                                  <a:pt x="10285" y="19"/>
                                </a:cubicBezTo>
                                <a:lnTo>
                                  <a:pt x="10285" y="19"/>
                                </a:lnTo>
                                <a:cubicBezTo>
                                  <a:pt x="10280" y="19"/>
                                  <a:pt x="10277" y="15"/>
                                  <a:pt x="10277" y="11"/>
                                </a:cubicBezTo>
                                <a:cubicBezTo>
                                  <a:pt x="10277" y="6"/>
                                  <a:pt x="10280" y="3"/>
                                  <a:pt x="10285" y="3"/>
                                </a:cubicBezTo>
                                <a:close/>
                                <a:moveTo>
                                  <a:pt x="10317" y="3"/>
                                </a:moveTo>
                                <a:lnTo>
                                  <a:pt x="10317" y="3"/>
                                </a:lnTo>
                                <a:cubicBezTo>
                                  <a:pt x="10321" y="3"/>
                                  <a:pt x="10325" y="6"/>
                                  <a:pt x="10325" y="11"/>
                                </a:cubicBezTo>
                                <a:cubicBezTo>
                                  <a:pt x="10325" y="15"/>
                                  <a:pt x="10321" y="19"/>
                                  <a:pt x="10317" y="19"/>
                                </a:cubicBezTo>
                                <a:lnTo>
                                  <a:pt x="10317" y="19"/>
                                </a:lnTo>
                                <a:cubicBezTo>
                                  <a:pt x="10312" y="19"/>
                                  <a:pt x="10309" y="15"/>
                                  <a:pt x="10309" y="11"/>
                                </a:cubicBezTo>
                                <a:cubicBezTo>
                                  <a:pt x="10309" y="6"/>
                                  <a:pt x="10312" y="3"/>
                                  <a:pt x="10317" y="3"/>
                                </a:cubicBezTo>
                                <a:close/>
                                <a:moveTo>
                                  <a:pt x="10349" y="3"/>
                                </a:moveTo>
                                <a:lnTo>
                                  <a:pt x="10349" y="3"/>
                                </a:lnTo>
                                <a:cubicBezTo>
                                  <a:pt x="10353" y="3"/>
                                  <a:pt x="10357" y="6"/>
                                  <a:pt x="10357" y="11"/>
                                </a:cubicBezTo>
                                <a:cubicBezTo>
                                  <a:pt x="10357" y="15"/>
                                  <a:pt x="10353" y="19"/>
                                  <a:pt x="10349" y="19"/>
                                </a:cubicBezTo>
                                <a:lnTo>
                                  <a:pt x="10349" y="19"/>
                                </a:lnTo>
                                <a:cubicBezTo>
                                  <a:pt x="10345" y="19"/>
                                  <a:pt x="10341" y="15"/>
                                  <a:pt x="10341" y="11"/>
                                </a:cubicBezTo>
                                <a:cubicBezTo>
                                  <a:pt x="10341" y="6"/>
                                  <a:pt x="10345" y="3"/>
                                  <a:pt x="10349" y="3"/>
                                </a:cubicBezTo>
                                <a:close/>
                                <a:moveTo>
                                  <a:pt x="10381" y="3"/>
                                </a:moveTo>
                                <a:lnTo>
                                  <a:pt x="10381" y="3"/>
                                </a:lnTo>
                                <a:cubicBezTo>
                                  <a:pt x="10385" y="3"/>
                                  <a:pt x="10389" y="6"/>
                                  <a:pt x="10389" y="11"/>
                                </a:cubicBezTo>
                                <a:cubicBezTo>
                                  <a:pt x="10389" y="15"/>
                                  <a:pt x="10385" y="19"/>
                                  <a:pt x="10381" y="19"/>
                                </a:cubicBezTo>
                                <a:lnTo>
                                  <a:pt x="10381" y="19"/>
                                </a:lnTo>
                                <a:cubicBezTo>
                                  <a:pt x="10377" y="19"/>
                                  <a:pt x="10373" y="15"/>
                                  <a:pt x="10373" y="11"/>
                                </a:cubicBezTo>
                                <a:cubicBezTo>
                                  <a:pt x="10373" y="6"/>
                                  <a:pt x="10377" y="3"/>
                                  <a:pt x="10381" y="3"/>
                                </a:cubicBezTo>
                                <a:close/>
                                <a:moveTo>
                                  <a:pt x="10413" y="3"/>
                                </a:moveTo>
                                <a:lnTo>
                                  <a:pt x="10413" y="3"/>
                                </a:lnTo>
                                <a:cubicBezTo>
                                  <a:pt x="10417" y="3"/>
                                  <a:pt x="10421" y="6"/>
                                  <a:pt x="10421" y="11"/>
                                </a:cubicBezTo>
                                <a:cubicBezTo>
                                  <a:pt x="10421" y="15"/>
                                  <a:pt x="10417" y="19"/>
                                  <a:pt x="10413" y="19"/>
                                </a:cubicBezTo>
                                <a:lnTo>
                                  <a:pt x="10413" y="19"/>
                                </a:lnTo>
                                <a:cubicBezTo>
                                  <a:pt x="10409" y="19"/>
                                  <a:pt x="10405" y="15"/>
                                  <a:pt x="10405" y="11"/>
                                </a:cubicBezTo>
                                <a:cubicBezTo>
                                  <a:pt x="10405" y="6"/>
                                  <a:pt x="10409" y="3"/>
                                  <a:pt x="10413" y="3"/>
                                </a:cubicBezTo>
                                <a:close/>
                                <a:moveTo>
                                  <a:pt x="10445" y="3"/>
                                </a:moveTo>
                                <a:lnTo>
                                  <a:pt x="10445" y="3"/>
                                </a:lnTo>
                                <a:cubicBezTo>
                                  <a:pt x="10449" y="3"/>
                                  <a:pt x="10453" y="6"/>
                                  <a:pt x="10453" y="11"/>
                                </a:cubicBezTo>
                                <a:cubicBezTo>
                                  <a:pt x="10453" y="15"/>
                                  <a:pt x="10449" y="19"/>
                                  <a:pt x="10445" y="19"/>
                                </a:cubicBezTo>
                                <a:lnTo>
                                  <a:pt x="10445" y="19"/>
                                </a:lnTo>
                                <a:cubicBezTo>
                                  <a:pt x="10441" y="19"/>
                                  <a:pt x="10437" y="15"/>
                                  <a:pt x="10437" y="11"/>
                                </a:cubicBezTo>
                                <a:cubicBezTo>
                                  <a:pt x="10437" y="6"/>
                                  <a:pt x="10441" y="3"/>
                                  <a:pt x="10445" y="3"/>
                                </a:cubicBezTo>
                                <a:close/>
                                <a:moveTo>
                                  <a:pt x="10477" y="3"/>
                                </a:moveTo>
                                <a:lnTo>
                                  <a:pt x="10477" y="3"/>
                                </a:lnTo>
                                <a:cubicBezTo>
                                  <a:pt x="10481" y="3"/>
                                  <a:pt x="10485" y="6"/>
                                  <a:pt x="10485" y="11"/>
                                </a:cubicBezTo>
                                <a:cubicBezTo>
                                  <a:pt x="10485" y="15"/>
                                  <a:pt x="10481" y="19"/>
                                  <a:pt x="10477" y="19"/>
                                </a:cubicBezTo>
                                <a:lnTo>
                                  <a:pt x="10477" y="19"/>
                                </a:lnTo>
                                <a:cubicBezTo>
                                  <a:pt x="10473" y="19"/>
                                  <a:pt x="10469" y="15"/>
                                  <a:pt x="10469" y="11"/>
                                </a:cubicBezTo>
                                <a:cubicBezTo>
                                  <a:pt x="10469" y="6"/>
                                  <a:pt x="10473" y="3"/>
                                  <a:pt x="10477" y="3"/>
                                </a:cubicBezTo>
                                <a:close/>
                                <a:moveTo>
                                  <a:pt x="10509" y="3"/>
                                </a:moveTo>
                                <a:lnTo>
                                  <a:pt x="10509" y="3"/>
                                </a:lnTo>
                                <a:cubicBezTo>
                                  <a:pt x="10513" y="3"/>
                                  <a:pt x="10517" y="6"/>
                                  <a:pt x="10517" y="11"/>
                                </a:cubicBezTo>
                                <a:cubicBezTo>
                                  <a:pt x="10517" y="15"/>
                                  <a:pt x="10513" y="19"/>
                                  <a:pt x="10509" y="19"/>
                                </a:cubicBezTo>
                                <a:lnTo>
                                  <a:pt x="10509" y="19"/>
                                </a:lnTo>
                                <a:cubicBezTo>
                                  <a:pt x="10505" y="19"/>
                                  <a:pt x="10501" y="15"/>
                                  <a:pt x="10501" y="11"/>
                                </a:cubicBezTo>
                                <a:cubicBezTo>
                                  <a:pt x="10501" y="6"/>
                                  <a:pt x="10505" y="3"/>
                                  <a:pt x="10509" y="3"/>
                                </a:cubicBezTo>
                                <a:close/>
                                <a:moveTo>
                                  <a:pt x="10541" y="3"/>
                                </a:moveTo>
                                <a:lnTo>
                                  <a:pt x="10541" y="3"/>
                                </a:lnTo>
                                <a:cubicBezTo>
                                  <a:pt x="10545" y="3"/>
                                  <a:pt x="10549" y="6"/>
                                  <a:pt x="10549" y="11"/>
                                </a:cubicBezTo>
                                <a:cubicBezTo>
                                  <a:pt x="10549" y="15"/>
                                  <a:pt x="10545" y="19"/>
                                  <a:pt x="10541" y="19"/>
                                </a:cubicBezTo>
                                <a:lnTo>
                                  <a:pt x="10541" y="19"/>
                                </a:lnTo>
                                <a:cubicBezTo>
                                  <a:pt x="10537" y="19"/>
                                  <a:pt x="10533" y="15"/>
                                  <a:pt x="10533" y="11"/>
                                </a:cubicBezTo>
                                <a:cubicBezTo>
                                  <a:pt x="10533" y="6"/>
                                  <a:pt x="10537" y="3"/>
                                  <a:pt x="10541" y="3"/>
                                </a:cubicBezTo>
                                <a:close/>
                                <a:moveTo>
                                  <a:pt x="10573" y="3"/>
                                </a:moveTo>
                                <a:lnTo>
                                  <a:pt x="10573" y="3"/>
                                </a:lnTo>
                                <a:cubicBezTo>
                                  <a:pt x="10577" y="3"/>
                                  <a:pt x="10581" y="6"/>
                                  <a:pt x="10581" y="11"/>
                                </a:cubicBezTo>
                                <a:cubicBezTo>
                                  <a:pt x="10581" y="15"/>
                                  <a:pt x="10577" y="19"/>
                                  <a:pt x="10573" y="19"/>
                                </a:cubicBezTo>
                                <a:lnTo>
                                  <a:pt x="10573" y="19"/>
                                </a:lnTo>
                                <a:cubicBezTo>
                                  <a:pt x="10569" y="19"/>
                                  <a:pt x="10565" y="15"/>
                                  <a:pt x="10565" y="11"/>
                                </a:cubicBezTo>
                                <a:cubicBezTo>
                                  <a:pt x="10565" y="6"/>
                                  <a:pt x="10569" y="3"/>
                                  <a:pt x="10573" y="3"/>
                                </a:cubicBezTo>
                                <a:close/>
                                <a:moveTo>
                                  <a:pt x="10605" y="3"/>
                                </a:moveTo>
                                <a:lnTo>
                                  <a:pt x="10605" y="3"/>
                                </a:lnTo>
                                <a:cubicBezTo>
                                  <a:pt x="10609" y="3"/>
                                  <a:pt x="10613" y="6"/>
                                  <a:pt x="10613" y="11"/>
                                </a:cubicBezTo>
                                <a:cubicBezTo>
                                  <a:pt x="10613" y="15"/>
                                  <a:pt x="10609" y="19"/>
                                  <a:pt x="10605" y="19"/>
                                </a:cubicBezTo>
                                <a:lnTo>
                                  <a:pt x="10605" y="19"/>
                                </a:lnTo>
                                <a:cubicBezTo>
                                  <a:pt x="10601" y="19"/>
                                  <a:pt x="10597" y="15"/>
                                  <a:pt x="10597" y="11"/>
                                </a:cubicBezTo>
                                <a:cubicBezTo>
                                  <a:pt x="10597" y="6"/>
                                  <a:pt x="10601" y="3"/>
                                  <a:pt x="10605" y="3"/>
                                </a:cubicBezTo>
                                <a:close/>
                                <a:moveTo>
                                  <a:pt x="10637" y="3"/>
                                </a:moveTo>
                                <a:lnTo>
                                  <a:pt x="10637" y="3"/>
                                </a:lnTo>
                                <a:cubicBezTo>
                                  <a:pt x="10642" y="3"/>
                                  <a:pt x="10645" y="6"/>
                                  <a:pt x="10645" y="11"/>
                                </a:cubicBezTo>
                                <a:cubicBezTo>
                                  <a:pt x="10645" y="15"/>
                                  <a:pt x="10642" y="19"/>
                                  <a:pt x="10637" y="19"/>
                                </a:cubicBezTo>
                                <a:lnTo>
                                  <a:pt x="10637" y="19"/>
                                </a:lnTo>
                                <a:cubicBezTo>
                                  <a:pt x="10633" y="19"/>
                                  <a:pt x="10629" y="15"/>
                                  <a:pt x="10629" y="11"/>
                                </a:cubicBezTo>
                                <a:cubicBezTo>
                                  <a:pt x="10629" y="6"/>
                                  <a:pt x="10633" y="3"/>
                                  <a:pt x="10637" y="3"/>
                                </a:cubicBezTo>
                                <a:close/>
                                <a:moveTo>
                                  <a:pt x="10669" y="3"/>
                                </a:moveTo>
                                <a:lnTo>
                                  <a:pt x="10669" y="3"/>
                                </a:lnTo>
                                <a:cubicBezTo>
                                  <a:pt x="10674" y="3"/>
                                  <a:pt x="10677" y="6"/>
                                  <a:pt x="10677" y="11"/>
                                </a:cubicBezTo>
                                <a:cubicBezTo>
                                  <a:pt x="10677" y="15"/>
                                  <a:pt x="10674" y="19"/>
                                  <a:pt x="10669" y="19"/>
                                </a:cubicBezTo>
                                <a:lnTo>
                                  <a:pt x="10669" y="19"/>
                                </a:lnTo>
                                <a:cubicBezTo>
                                  <a:pt x="10665" y="19"/>
                                  <a:pt x="10661" y="15"/>
                                  <a:pt x="10661" y="11"/>
                                </a:cubicBezTo>
                                <a:cubicBezTo>
                                  <a:pt x="10661" y="6"/>
                                  <a:pt x="10665" y="3"/>
                                  <a:pt x="10669" y="3"/>
                                </a:cubicBezTo>
                                <a:close/>
                                <a:moveTo>
                                  <a:pt x="10701" y="3"/>
                                </a:moveTo>
                                <a:lnTo>
                                  <a:pt x="10701" y="3"/>
                                </a:lnTo>
                                <a:cubicBezTo>
                                  <a:pt x="10706" y="3"/>
                                  <a:pt x="10709" y="6"/>
                                  <a:pt x="10709" y="11"/>
                                </a:cubicBezTo>
                                <a:cubicBezTo>
                                  <a:pt x="10709" y="15"/>
                                  <a:pt x="10706" y="19"/>
                                  <a:pt x="10701" y="19"/>
                                </a:cubicBezTo>
                                <a:lnTo>
                                  <a:pt x="10701" y="19"/>
                                </a:lnTo>
                                <a:cubicBezTo>
                                  <a:pt x="10697" y="19"/>
                                  <a:pt x="10693" y="15"/>
                                  <a:pt x="10693" y="11"/>
                                </a:cubicBezTo>
                                <a:cubicBezTo>
                                  <a:pt x="10693" y="6"/>
                                  <a:pt x="10697" y="3"/>
                                  <a:pt x="10701" y="3"/>
                                </a:cubicBezTo>
                                <a:close/>
                                <a:moveTo>
                                  <a:pt x="10733" y="3"/>
                                </a:moveTo>
                                <a:lnTo>
                                  <a:pt x="10733" y="3"/>
                                </a:lnTo>
                                <a:cubicBezTo>
                                  <a:pt x="10738" y="3"/>
                                  <a:pt x="10741" y="6"/>
                                  <a:pt x="10741" y="11"/>
                                </a:cubicBezTo>
                                <a:cubicBezTo>
                                  <a:pt x="10741" y="15"/>
                                  <a:pt x="10738" y="19"/>
                                  <a:pt x="10733" y="19"/>
                                </a:cubicBezTo>
                                <a:lnTo>
                                  <a:pt x="10733" y="19"/>
                                </a:lnTo>
                                <a:cubicBezTo>
                                  <a:pt x="10729" y="19"/>
                                  <a:pt x="10725" y="15"/>
                                  <a:pt x="10725" y="11"/>
                                </a:cubicBezTo>
                                <a:cubicBezTo>
                                  <a:pt x="10725" y="6"/>
                                  <a:pt x="10729" y="3"/>
                                  <a:pt x="10733" y="3"/>
                                </a:cubicBezTo>
                                <a:close/>
                                <a:moveTo>
                                  <a:pt x="10765" y="3"/>
                                </a:moveTo>
                                <a:lnTo>
                                  <a:pt x="10765" y="3"/>
                                </a:lnTo>
                                <a:cubicBezTo>
                                  <a:pt x="10770" y="3"/>
                                  <a:pt x="10773" y="6"/>
                                  <a:pt x="10773" y="11"/>
                                </a:cubicBezTo>
                                <a:cubicBezTo>
                                  <a:pt x="10773" y="15"/>
                                  <a:pt x="10770" y="19"/>
                                  <a:pt x="10765" y="19"/>
                                </a:cubicBezTo>
                                <a:lnTo>
                                  <a:pt x="10765" y="19"/>
                                </a:lnTo>
                                <a:cubicBezTo>
                                  <a:pt x="10761" y="19"/>
                                  <a:pt x="10757" y="15"/>
                                  <a:pt x="10757" y="11"/>
                                </a:cubicBezTo>
                                <a:cubicBezTo>
                                  <a:pt x="10757" y="6"/>
                                  <a:pt x="10761" y="3"/>
                                  <a:pt x="10765" y="3"/>
                                </a:cubicBezTo>
                                <a:close/>
                                <a:moveTo>
                                  <a:pt x="10797" y="3"/>
                                </a:moveTo>
                                <a:lnTo>
                                  <a:pt x="10797" y="3"/>
                                </a:lnTo>
                                <a:cubicBezTo>
                                  <a:pt x="10802" y="3"/>
                                  <a:pt x="10805" y="6"/>
                                  <a:pt x="10805" y="11"/>
                                </a:cubicBezTo>
                                <a:cubicBezTo>
                                  <a:pt x="10805" y="15"/>
                                  <a:pt x="10802" y="19"/>
                                  <a:pt x="10797" y="19"/>
                                </a:cubicBezTo>
                                <a:lnTo>
                                  <a:pt x="10797" y="19"/>
                                </a:lnTo>
                                <a:cubicBezTo>
                                  <a:pt x="10793" y="19"/>
                                  <a:pt x="10789" y="15"/>
                                  <a:pt x="10789" y="11"/>
                                </a:cubicBezTo>
                                <a:cubicBezTo>
                                  <a:pt x="10789" y="6"/>
                                  <a:pt x="10793" y="3"/>
                                  <a:pt x="10797" y="3"/>
                                </a:cubicBezTo>
                                <a:close/>
                                <a:moveTo>
                                  <a:pt x="10829" y="3"/>
                                </a:moveTo>
                                <a:lnTo>
                                  <a:pt x="10829" y="3"/>
                                </a:lnTo>
                                <a:cubicBezTo>
                                  <a:pt x="10834" y="3"/>
                                  <a:pt x="10837" y="6"/>
                                  <a:pt x="10837" y="11"/>
                                </a:cubicBezTo>
                                <a:cubicBezTo>
                                  <a:pt x="10837" y="15"/>
                                  <a:pt x="10834" y="19"/>
                                  <a:pt x="10829" y="19"/>
                                </a:cubicBezTo>
                                <a:lnTo>
                                  <a:pt x="10829" y="19"/>
                                </a:lnTo>
                                <a:cubicBezTo>
                                  <a:pt x="10825" y="19"/>
                                  <a:pt x="10821" y="15"/>
                                  <a:pt x="10821" y="11"/>
                                </a:cubicBezTo>
                                <a:cubicBezTo>
                                  <a:pt x="10821" y="6"/>
                                  <a:pt x="10825" y="3"/>
                                  <a:pt x="10829" y="3"/>
                                </a:cubicBezTo>
                                <a:close/>
                                <a:moveTo>
                                  <a:pt x="10861" y="3"/>
                                </a:moveTo>
                                <a:lnTo>
                                  <a:pt x="10861" y="3"/>
                                </a:lnTo>
                                <a:cubicBezTo>
                                  <a:pt x="10866" y="3"/>
                                  <a:pt x="10869" y="6"/>
                                  <a:pt x="10869" y="11"/>
                                </a:cubicBezTo>
                                <a:cubicBezTo>
                                  <a:pt x="10869" y="15"/>
                                  <a:pt x="10866" y="19"/>
                                  <a:pt x="10861" y="19"/>
                                </a:cubicBezTo>
                                <a:lnTo>
                                  <a:pt x="10861" y="19"/>
                                </a:lnTo>
                                <a:cubicBezTo>
                                  <a:pt x="10857" y="19"/>
                                  <a:pt x="10853" y="15"/>
                                  <a:pt x="10853" y="11"/>
                                </a:cubicBezTo>
                                <a:cubicBezTo>
                                  <a:pt x="10853" y="6"/>
                                  <a:pt x="10857" y="3"/>
                                  <a:pt x="10861" y="3"/>
                                </a:cubicBezTo>
                                <a:close/>
                                <a:moveTo>
                                  <a:pt x="10893" y="3"/>
                                </a:moveTo>
                                <a:lnTo>
                                  <a:pt x="10893" y="3"/>
                                </a:lnTo>
                                <a:cubicBezTo>
                                  <a:pt x="10898" y="3"/>
                                  <a:pt x="10901" y="6"/>
                                  <a:pt x="10901" y="11"/>
                                </a:cubicBezTo>
                                <a:cubicBezTo>
                                  <a:pt x="10901" y="15"/>
                                  <a:pt x="10898" y="19"/>
                                  <a:pt x="10893" y="19"/>
                                </a:cubicBezTo>
                                <a:lnTo>
                                  <a:pt x="10893" y="19"/>
                                </a:lnTo>
                                <a:cubicBezTo>
                                  <a:pt x="10889" y="19"/>
                                  <a:pt x="10885" y="15"/>
                                  <a:pt x="10885" y="11"/>
                                </a:cubicBezTo>
                                <a:cubicBezTo>
                                  <a:pt x="10885" y="6"/>
                                  <a:pt x="10889" y="3"/>
                                  <a:pt x="10893" y="3"/>
                                </a:cubicBezTo>
                                <a:close/>
                                <a:moveTo>
                                  <a:pt x="10925" y="3"/>
                                </a:moveTo>
                                <a:lnTo>
                                  <a:pt x="10925" y="3"/>
                                </a:lnTo>
                                <a:cubicBezTo>
                                  <a:pt x="10930" y="3"/>
                                  <a:pt x="10933" y="6"/>
                                  <a:pt x="10933" y="11"/>
                                </a:cubicBezTo>
                                <a:cubicBezTo>
                                  <a:pt x="10933" y="15"/>
                                  <a:pt x="10930" y="19"/>
                                  <a:pt x="10925" y="19"/>
                                </a:cubicBezTo>
                                <a:lnTo>
                                  <a:pt x="10925" y="19"/>
                                </a:lnTo>
                                <a:cubicBezTo>
                                  <a:pt x="10921" y="19"/>
                                  <a:pt x="10917" y="15"/>
                                  <a:pt x="10917" y="11"/>
                                </a:cubicBezTo>
                                <a:cubicBezTo>
                                  <a:pt x="10917" y="6"/>
                                  <a:pt x="10921" y="3"/>
                                  <a:pt x="10925" y="3"/>
                                </a:cubicBezTo>
                                <a:close/>
                                <a:moveTo>
                                  <a:pt x="10957" y="3"/>
                                </a:moveTo>
                                <a:lnTo>
                                  <a:pt x="10957" y="3"/>
                                </a:lnTo>
                                <a:cubicBezTo>
                                  <a:pt x="10962" y="3"/>
                                  <a:pt x="10965" y="6"/>
                                  <a:pt x="10965" y="11"/>
                                </a:cubicBezTo>
                                <a:cubicBezTo>
                                  <a:pt x="10965" y="15"/>
                                  <a:pt x="10962" y="19"/>
                                  <a:pt x="10957" y="19"/>
                                </a:cubicBezTo>
                                <a:lnTo>
                                  <a:pt x="10957" y="19"/>
                                </a:lnTo>
                                <a:cubicBezTo>
                                  <a:pt x="10953" y="19"/>
                                  <a:pt x="10949" y="15"/>
                                  <a:pt x="10949" y="11"/>
                                </a:cubicBezTo>
                                <a:cubicBezTo>
                                  <a:pt x="10949" y="6"/>
                                  <a:pt x="10953" y="3"/>
                                  <a:pt x="10957" y="3"/>
                                </a:cubicBezTo>
                                <a:close/>
                                <a:moveTo>
                                  <a:pt x="10989" y="3"/>
                                </a:moveTo>
                                <a:lnTo>
                                  <a:pt x="10989" y="3"/>
                                </a:lnTo>
                                <a:cubicBezTo>
                                  <a:pt x="10994" y="3"/>
                                  <a:pt x="10997" y="6"/>
                                  <a:pt x="10997" y="11"/>
                                </a:cubicBezTo>
                                <a:cubicBezTo>
                                  <a:pt x="10997" y="15"/>
                                  <a:pt x="10994" y="19"/>
                                  <a:pt x="10989" y="19"/>
                                </a:cubicBezTo>
                                <a:lnTo>
                                  <a:pt x="10989" y="19"/>
                                </a:lnTo>
                                <a:cubicBezTo>
                                  <a:pt x="10985" y="19"/>
                                  <a:pt x="10981" y="15"/>
                                  <a:pt x="10981" y="11"/>
                                </a:cubicBezTo>
                                <a:cubicBezTo>
                                  <a:pt x="10981" y="6"/>
                                  <a:pt x="10985" y="3"/>
                                  <a:pt x="10989" y="3"/>
                                </a:cubicBezTo>
                                <a:close/>
                                <a:moveTo>
                                  <a:pt x="11021" y="3"/>
                                </a:moveTo>
                                <a:lnTo>
                                  <a:pt x="11021" y="3"/>
                                </a:lnTo>
                                <a:cubicBezTo>
                                  <a:pt x="11026" y="3"/>
                                  <a:pt x="11029" y="6"/>
                                  <a:pt x="11029" y="11"/>
                                </a:cubicBezTo>
                                <a:cubicBezTo>
                                  <a:pt x="11029" y="15"/>
                                  <a:pt x="11026" y="19"/>
                                  <a:pt x="11021" y="19"/>
                                </a:cubicBezTo>
                                <a:lnTo>
                                  <a:pt x="11021" y="19"/>
                                </a:lnTo>
                                <a:cubicBezTo>
                                  <a:pt x="11017" y="19"/>
                                  <a:pt x="11013" y="15"/>
                                  <a:pt x="11013" y="11"/>
                                </a:cubicBezTo>
                                <a:cubicBezTo>
                                  <a:pt x="11013" y="6"/>
                                  <a:pt x="11017" y="3"/>
                                  <a:pt x="11021" y="3"/>
                                </a:cubicBezTo>
                                <a:close/>
                                <a:moveTo>
                                  <a:pt x="11053" y="3"/>
                                </a:moveTo>
                                <a:lnTo>
                                  <a:pt x="11053" y="3"/>
                                </a:lnTo>
                                <a:cubicBezTo>
                                  <a:pt x="11058" y="3"/>
                                  <a:pt x="11061" y="6"/>
                                  <a:pt x="11061" y="11"/>
                                </a:cubicBezTo>
                                <a:cubicBezTo>
                                  <a:pt x="11061" y="15"/>
                                  <a:pt x="11058" y="19"/>
                                  <a:pt x="11053" y="19"/>
                                </a:cubicBezTo>
                                <a:lnTo>
                                  <a:pt x="11053" y="19"/>
                                </a:lnTo>
                                <a:cubicBezTo>
                                  <a:pt x="11049" y="19"/>
                                  <a:pt x="11045" y="15"/>
                                  <a:pt x="11045" y="11"/>
                                </a:cubicBezTo>
                                <a:cubicBezTo>
                                  <a:pt x="11045" y="6"/>
                                  <a:pt x="11049" y="3"/>
                                  <a:pt x="11053" y="3"/>
                                </a:cubicBezTo>
                                <a:close/>
                                <a:moveTo>
                                  <a:pt x="11085" y="3"/>
                                </a:moveTo>
                                <a:lnTo>
                                  <a:pt x="11085" y="3"/>
                                </a:lnTo>
                                <a:cubicBezTo>
                                  <a:pt x="11090" y="3"/>
                                  <a:pt x="11093" y="6"/>
                                  <a:pt x="11093" y="11"/>
                                </a:cubicBezTo>
                                <a:cubicBezTo>
                                  <a:pt x="11093" y="15"/>
                                  <a:pt x="11090" y="19"/>
                                  <a:pt x="11085" y="19"/>
                                </a:cubicBezTo>
                                <a:lnTo>
                                  <a:pt x="11085" y="19"/>
                                </a:lnTo>
                                <a:cubicBezTo>
                                  <a:pt x="11081" y="19"/>
                                  <a:pt x="11077" y="15"/>
                                  <a:pt x="11077" y="11"/>
                                </a:cubicBezTo>
                                <a:cubicBezTo>
                                  <a:pt x="11077" y="6"/>
                                  <a:pt x="11081" y="3"/>
                                  <a:pt x="11085" y="3"/>
                                </a:cubicBezTo>
                                <a:close/>
                                <a:moveTo>
                                  <a:pt x="11117" y="3"/>
                                </a:moveTo>
                                <a:lnTo>
                                  <a:pt x="11117" y="3"/>
                                </a:lnTo>
                                <a:cubicBezTo>
                                  <a:pt x="11122" y="3"/>
                                  <a:pt x="11125" y="6"/>
                                  <a:pt x="11125" y="11"/>
                                </a:cubicBezTo>
                                <a:cubicBezTo>
                                  <a:pt x="11125" y="15"/>
                                  <a:pt x="11122" y="19"/>
                                  <a:pt x="11117" y="19"/>
                                </a:cubicBezTo>
                                <a:lnTo>
                                  <a:pt x="11117" y="19"/>
                                </a:lnTo>
                                <a:cubicBezTo>
                                  <a:pt x="11113" y="19"/>
                                  <a:pt x="11109" y="15"/>
                                  <a:pt x="11109" y="11"/>
                                </a:cubicBezTo>
                                <a:cubicBezTo>
                                  <a:pt x="11109" y="6"/>
                                  <a:pt x="11113" y="3"/>
                                  <a:pt x="11117" y="3"/>
                                </a:cubicBezTo>
                                <a:close/>
                                <a:moveTo>
                                  <a:pt x="11149" y="3"/>
                                </a:moveTo>
                                <a:lnTo>
                                  <a:pt x="11149" y="3"/>
                                </a:lnTo>
                                <a:cubicBezTo>
                                  <a:pt x="11154" y="3"/>
                                  <a:pt x="11157" y="6"/>
                                  <a:pt x="11157" y="11"/>
                                </a:cubicBezTo>
                                <a:cubicBezTo>
                                  <a:pt x="11157" y="15"/>
                                  <a:pt x="11154" y="19"/>
                                  <a:pt x="11149" y="19"/>
                                </a:cubicBezTo>
                                <a:lnTo>
                                  <a:pt x="11149" y="19"/>
                                </a:lnTo>
                                <a:cubicBezTo>
                                  <a:pt x="11145" y="19"/>
                                  <a:pt x="11141" y="15"/>
                                  <a:pt x="11141" y="11"/>
                                </a:cubicBezTo>
                                <a:cubicBezTo>
                                  <a:pt x="11141" y="6"/>
                                  <a:pt x="11145" y="3"/>
                                  <a:pt x="11149" y="3"/>
                                </a:cubicBezTo>
                                <a:close/>
                                <a:moveTo>
                                  <a:pt x="11181" y="3"/>
                                </a:moveTo>
                                <a:lnTo>
                                  <a:pt x="11181" y="3"/>
                                </a:lnTo>
                                <a:cubicBezTo>
                                  <a:pt x="11186" y="3"/>
                                  <a:pt x="11189" y="6"/>
                                  <a:pt x="11189" y="11"/>
                                </a:cubicBezTo>
                                <a:cubicBezTo>
                                  <a:pt x="11189" y="15"/>
                                  <a:pt x="11186" y="19"/>
                                  <a:pt x="11181" y="19"/>
                                </a:cubicBezTo>
                                <a:lnTo>
                                  <a:pt x="11181" y="19"/>
                                </a:lnTo>
                                <a:cubicBezTo>
                                  <a:pt x="11177" y="19"/>
                                  <a:pt x="11173" y="15"/>
                                  <a:pt x="11173" y="11"/>
                                </a:cubicBezTo>
                                <a:cubicBezTo>
                                  <a:pt x="11173" y="6"/>
                                  <a:pt x="11177" y="3"/>
                                  <a:pt x="11181" y="3"/>
                                </a:cubicBezTo>
                                <a:close/>
                                <a:moveTo>
                                  <a:pt x="11213" y="3"/>
                                </a:moveTo>
                                <a:lnTo>
                                  <a:pt x="11213" y="3"/>
                                </a:lnTo>
                                <a:cubicBezTo>
                                  <a:pt x="11218" y="3"/>
                                  <a:pt x="11221" y="6"/>
                                  <a:pt x="11221" y="11"/>
                                </a:cubicBezTo>
                                <a:cubicBezTo>
                                  <a:pt x="11221" y="15"/>
                                  <a:pt x="11218" y="19"/>
                                  <a:pt x="11213" y="19"/>
                                </a:cubicBezTo>
                                <a:lnTo>
                                  <a:pt x="11213" y="19"/>
                                </a:lnTo>
                                <a:cubicBezTo>
                                  <a:pt x="11209" y="19"/>
                                  <a:pt x="11205" y="15"/>
                                  <a:pt x="11205" y="11"/>
                                </a:cubicBezTo>
                                <a:cubicBezTo>
                                  <a:pt x="11205" y="6"/>
                                  <a:pt x="11209" y="3"/>
                                  <a:pt x="11213" y="3"/>
                                </a:cubicBezTo>
                                <a:close/>
                                <a:moveTo>
                                  <a:pt x="11245" y="3"/>
                                </a:moveTo>
                                <a:lnTo>
                                  <a:pt x="11245" y="3"/>
                                </a:lnTo>
                                <a:cubicBezTo>
                                  <a:pt x="11250" y="3"/>
                                  <a:pt x="11253" y="6"/>
                                  <a:pt x="11253" y="11"/>
                                </a:cubicBezTo>
                                <a:cubicBezTo>
                                  <a:pt x="11253" y="15"/>
                                  <a:pt x="11250" y="19"/>
                                  <a:pt x="11245" y="19"/>
                                </a:cubicBezTo>
                                <a:lnTo>
                                  <a:pt x="11245" y="19"/>
                                </a:lnTo>
                                <a:cubicBezTo>
                                  <a:pt x="11241" y="19"/>
                                  <a:pt x="11237" y="15"/>
                                  <a:pt x="11237" y="11"/>
                                </a:cubicBezTo>
                                <a:cubicBezTo>
                                  <a:pt x="11237" y="6"/>
                                  <a:pt x="11241" y="3"/>
                                  <a:pt x="11245" y="3"/>
                                </a:cubicBezTo>
                                <a:close/>
                                <a:moveTo>
                                  <a:pt x="11277" y="3"/>
                                </a:moveTo>
                                <a:lnTo>
                                  <a:pt x="11277" y="3"/>
                                </a:lnTo>
                                <a:cubicBezTo>
                                  <a:pt x="11282" y="3"/>
                                  <a:pt x="11285" y="6"/>
                                  <a:pt x="11285" y="11"/>
                                </a:cubicBezTo>
                                <a:cubicBezTo>
                                  <a:pt x="11285" y="15"/>
                                  <a:pt x="11282" y="19"/>
                                  <a:pt x="11277" y="19"/>
                                </a:cubicBezTo>
                                <a:lnTo>
                                  <a:pt x="11277" y="19"/>
                                </a:lnTo>
                                <a:cubicBezTo>
                                  <a:pt x="11273" y="19"/>
                                  <a:pt x="11269" y="15"/>
                                  <a:pt x="11269" y="11"/>
                                </a:cubicBezTo>
                                <a:cubicBezTo>
                                  <a:pt x="11269" y="6"/>
                                  <a:pt x="11273" y="3"/>
                                  <a:pt x="11277" y="3"/>
                                </a:cubicBezTo>
                                <a:close/>
                                <a:moveTo>
                                  <a:pt x="11309" y="3"/>
                                </a:moveTo>
                                <a:lnTo>
                                  <a:pt x="11309" y="3"/>
                                </a:lnTo>
                                <a:cubicBezTo>
                                  <a:pt x="11314" y="3"/>
                                  <a:pt x="11317" y="6"/>
                                  <a:pt x="11317" y="11"/>
                                </a:cubicBezTo>
                                <a:cubicBezTo>
                                  <a:pt x="11317" y="15"/>
                                  <a:pt x="11314" y="19"/>
                                  <a:pt x="11309" y="19"/>
                                </a:cubicBezTo>
                                <a:lnTo>
                                  <a:pt x="11309" y="19"/>
                                </a:lnTo>
                                <a:cubicBezTo>
                                  <a:pt x="11305" y="19"/>
                                  <a:pt x="11301" y="15"/>
                                  <a:pt x="11301" y="11"/>
                                </a:cubicBezTo>
                                <a:cubicBezTo>
                                  <a:pt x="11301" y="6"/>
                                  <a:pt x="11305" y="3"/>
                                  <a:pt x="11309" y="3"/>
                                </a:cubicBezTo>
                                <a:close/>
                                <a:moveTo>
                                  <a:pt x="11341" y="3"/>
                                </a:moveTo>
                                <a:lnTo>
                                  <a:pt x="11341" y="3"/>
                                </a:lnTo>
                                <a:cubicBezTo>
                                  <a:pt x="11346" y="3"/>
                                  <a:pt x="11349" y="6"/>
                                  <a:pt x="11349" y="11"/>
                                </a:cubicBezTo>
                                <a:cubicBezTo>
                                  <a:pt x="11349" y="15"/>
                                  <a:pt x="11346" y="19"/>
                                  <a:pt x="11341" y="19"/>
                                </a:cubicBezTo>
                                <a:lnTo>
                                  <a:pt x="11341" y="19"/>
                                </a:lnTo>
                                <a:cubicBezTo>
                                  <a:pt x="11337" y="19"/>
                                  <a:pt x="11333" y="15"/>
                                  <a:pt x="11333" y="11"/>
                                </a:cubicBezTo>
                                <a:cubicBezTo>
                                  <a:pt x="11333" y="6"/>
                                  <a:pt x="11337" y="3"/>
                                  <a:pt x="11341" y="3"/>
                                </a:cubicBezTo>
                                <a:close/>
                                <a:moveTo>
                                  <a:pt x="11373" y="3"/>
                                </a:moveTo>
                                <a:lnTo>
                                  <a:pt x="11373" y="3"/>
                                </a:lnTo>
                                <a:cubicBezTo>
                                  <a:pt x="11378" y="3"/>
                                  <a:pt x="11381" y="6"/>
                                  <a:pt x="11381" y="11"/>
                                </a:cubicBezTo>
                                <a:cubicBezTo>
                                  <a:pt x="11381" y="15"/>
                                  <a:pt x="11378" y="19"/>
                                  <a:pt x="11373" y="19"/>
                                </a:cubicBezTo>
                                <a:lnTo>
                                  <a:pt x="11373" y="19"/>
                                </a:lnTo>
                                <a:cubicBezTo>
                                  <a:pt x="11369" y="19"/>
                                  <a:pt x="11365" y="15"/>
                                  <a:pt x="11365" y="11"/>
                                </a:cubicBezTo>
                                <a:cubicBezTo>
                                  <a:pt x="11365" y="6"/>
                                  <a:pt x="11369" y="3"/>
                                  <a:pt x="11373" y="3"/>
                                </a:cubicBezTo>
                                <a:close/>
                                <a:moveTo>
                                  <a:pt x="11405" y="3"/>
                                </a:moveTo>
                                <a:lnTo>
                                  <a:pt x="11405" y="3"/>
                                </a:lnTo>
                                <a:cubicBezTo>
                                  <a:pt x="11410" y="3"/>
                                  <a:pt x="11413" y="6"/>
                                  <a:pt x="11413" y="11"/>
                                </a:cubicBezTo>
                                <a:cubicBezTo>
                                  <a:pt x="11413" y="15"/>
                                  <a:pt x="11410" y="19"/>
                                  <a:pt x="11405" y="19"/>
                                </a:cubicBezTo>
                                <a:lnTo>
                                  <a:pt x="11405" y="19"/>
                                </a:lnTo>
                                <a:cubicBezTo>
                                  <a:pt x="11401" y="19"/>
                                  <a:pt x="11397" y="15"/>
                                  <a:pt x="11397" y="11"/>
                                </a:cubicBezTo>
                                <a:cubicBezTo>
                                  <a:pt x="11397" y="6"/>
                                  <a:pt x="11401" y="3"/>
                                  <a:pt x="11405" y="3"/>
                                </a:cubicBezTo>
                                <a:close/>
                                <a:moveTo>
                                  <a:pt x="11437" y="3"/>
                                </a:moveTo>
                                <a:lnTo>
                                  <a:pt x="11438" y="3"/>
                                </a:lnTo>
                                <a:cubicBezTo>
                                  <a:pt x="11442" y="3"/>
                                  <a:pt x="11446" y="6"/>
                                  <a:pt x="11446" y="11"/>
                                </a:cubicBezTo>
                                <a:cubicBezTo>
                                  <a:pt x="11446" y="15"/>
                                  <a:pt x="11442" y="19"/>
                                  <a:pt x="11438" y="19"/>
                                </a:cubicBezTo>
                                <a:lnTo>
                                  <a:pt x="11437" y="19"/>
                                </a:lnTo>
                                <a:cubicBezTo>
                                  <a:pt x="11433" y="19"/>
                                  <a:pt x="11429" y="15"/>
                                  <a:pt x="11429" y="11"/>
                                </a:cubicBezTo>
                                <a:cubicBezTo>
                                  <a:pt x="11429" y="6"/>
                                  <a:pt x="11433" y="3"/>
                                  <a:pt x="11437" y="3"/>
                                </a:cubicBezTo>
                                <a:close/>
                                <a:moveTo>
                                  <a:pt x="11470" y="3"/>
                                </a:moveTo>
                                <a:lnTo>
                                  <a:pt x="11470" y="3"/>
                                </a:lnTo>
                                <a:cubicBezTo>
                                  <a:pt x="11474" y="3"/>
                                  <a:pt x="11478" y="6"/>
                                  <a:pt x="11478" y="11"/>
                                </a:cubicBezTo>
                                <a:cubicBezTo>
                                  <a:pt x="11478" y="15"/>
                                  <a:pt x="11474" y="19"/>
                                  <a:pt x="11470" y="19"/>
                                </a:cubicBezTo>
                                <a:lnTo>
                                  <a:pt x="11470" y="19"/>
                                </a:lnTo>
                                <a:cubicBezTo>
                                  <a:pt x="11465" y="19"/>
                                  <a:pt x="11462" y="15"/>
                                  <a:pt x="11462" y="11"/>
                                </a:cubicBezTo>
                                <a:cubicBezTo>
                                  <a:pt x="11462" y="6"/>
                                  <a:pt x="11465" y="3"/>
                                  <a:pt x="11470" y="3"/>
                                </a:cubicBezTo>
                                <a:close/>
                                <a:moveTo>
                                  <a:pt x="11502" y="3"/>
                                </a:moveTo>
                                <a:lnTo>
                                  <a:pt x="11502" y="3"/>
                                </a:lnTo>
                                <a:cubicBezTo>
                                  <a:pt x="11506" y="3"/>
                                  <a:pt x="11510" y="6"/>
                                  <a:pt x="11510" y="11"/>
                                </a:cubicBezTo>
                                <a:cubicBezTo>
                                  <a:pt x="11510" y="15"/>
                                  <a:pt x="11506" y="19"/>
                                  <a:pt x="11502" y="19"/>
                                </a:cubicBezTo>
                                <a:lnTo>
                                  <a:pt x="11502" y="19"/>
                                </a:lnTo>
                                <a:cubicBezTo>
                                  <a:pt x="11497" y="19"/>
                                  <a:pt x="11494" y="15"/>
                                  <a:pt x="11494" y="11"/>
                                </a:cubicBezTo>
                                <a:cubicBezTo>
                                  <a:pt x="11494" y="6"/>
                                  <a:pt x="11497" y="3"/>
                                  <a:pt x="11502" y="3"/>
                                </a:cubicBezTo>
                                <a:close/>
                                <a:moveTo>
                                  <a:pt x="11534" y="3"/>
                                </a:moveTo>
                                <a:lnTo>
                                  <a:pt x="11534" y="3"/>
                                </a:lnTo>
                                <a:cubicBezTo>
                                  <a:pt x="11538" y="3"/>
                                  <a:pt x="11542" y="7"/>
                                  <a:pt x="11542" y="11"/>
                                </a:cubicBezTo>
                                <a:cubicBezTo>
                                  <a:pt x="11542" y="15"/>
                                  <a:pt x="11538" y="19"/>
                                  <a:pt x="11534" y="19"/>
                                </a:cubicBezTo>
                                <a:lnTo>
                                  <a:pt x="11534" y="19"/>
                                </a:lnTo>
                                <a:cubicBezTo>
                                  <a:pt x="11529" y="19"/>
                                  <a:pt x="11526" y="15"/>
                                  <a:pt x="11526" y="11"/>
                                </a:cubicBezTo>
                                <a:cubicBezTo>
                                  <a:pt x="11526" y="7"/>
                                  <a:pt x="11529" y="3"/>
                                  <a:pt x="11534" y="3"/>
                                </a:cubicBezTo>
                                <a:close/>
                                <a:moveTo>
                                  <a:pt x="11566" y="3"/>
                                </a:moveTo>
                                <a:lnTo>
                                  <a:pt x="11566" y="3"/>
                                </a:lnTo>
                                <a:cubicBezTo>
                                  <a:pt x="11570" y="3"/>
                                  <a:pt x="11574" y="7"/>
                                  <a:pt x="11574" y="11"/>
                                </a:cubicBezTo>
                                <a:cubicBezTo>
                                  <a:pt x="11574" y="15"/>
                                  <a:pt x="11570" y="19"/>
                                  <a:pt x="11566" y="19"/>
                                </a:cubicBezTo>
                                <a:lnTo>
                                  <a:pt x="11566" y="19"/>
                                </a:lnTo>
                                <a:cubicBezTo>
                                  <a:pt x="11561" y="19"/>
                                  <a:pt x="11558" y="15"/>
                                  <a:pt x="11558" y="11"/>
                                </a:cubicBezTo>
                                <a:cubicBezTo>
                                  <a:pt x="11558" y="7"/>
                                  <a:pt x="11561" y="3"/>
                                  <a:pt x="11566" y="3"/>
                                </a:cubicBezTo>
                                <a:close/>
                                <a:moveTo>
                                  <a:pt x="11598" y="3"/>
                                </a:moveTo>
                                <a:lnTo>
                                  <a:pt x="11598" y="3"/>
                                </a:lnTo>
                                <a:cubicBezTo>
                                  <a:pt x="11602" y="3"/>
                                  <a:pt x="11606" y="7"/>
                                  <a:pt x="11606" y="11"/>
                                </a:cubicBezTo>
                                <a:cubicBezTo>
                                  <a:pt x="11606" y="15"/>
                                  <a:pt x="11602" y="19"/>
                                  <a:pt x="11598" y="19"/>
                                </a:cubicBezTo>
                                <a:lnTo>
                                  <a:pt x="11598" y="19"/>
                                </a:lnTo>
                                <a:cubicBezTo>
                                  <a:pt x="11593" y="19"/>
                                  <a:pt x="11590" y="15"/>
                                  <a:pt x="11590" y="11"/>
                                </a:cubicBezTo>
                                <a:cubicBezTo>
                                  <a:pt x="11590" y="7"/>
                                  <a:pt x="11593" y="3"/>
                                  <a:pt x="11598" y="3"/>
                                </a:cubicBezTo>
                                <a:close/>
                                <a:moveTo>
                                  <a:pt x="11630" y="3"/>
                                </a:moveTo>
                                <a:lnTo>
                                  <a:pt x="11630" y="3"/>
                                </a:lnTo>
                                <a:cubicBezTo>
                                  <a:pt x="11634" y="3"/>
                                  <a:pt x="11638" y="7"/>
                                  <a:pt x="11638" y="11"/>
                                </a:cubicBezTo>
                                <a:cubicBezTo>
                                  <a:pt x="11638" y="15"/>
                                  <a:pt x="11634" y="19"/>
                                  <a:pt x="11630" y="19"/>
                                </a:cubicBezTo>
                                <a:lnTo>
                                  <a:pt x="11630" y="19"/>
                                </a:lnTo>
                                <a:cubicBezTo>
                                  <a:pt x="11625" y="19"/>
                                  <a:pt x="11622" y="15"/>
                                  <a:pt x="11622" y="11"/>
                                </a:cubicBezTo>
                                <a:cubicBezTo>
                                  <a:pt x="11622" y="7"/>
                                  <a:pt x="11625" y="3"/>
                                  <a:pt x="11630" y="3"/>
                                </a:cubicBezTo>
                                <a:close/>
                                <a:moveTo>
                                  <a:pt x="11662" y="3"/>
                                </a:moveTo>
                                <a:lnTo>
                                  <a:pt x="11662" y="3"/>
                                </a:lnTo>
                                <a:cubicBezTo>
                                  <a:pt x="11666" y="3"/>
                                  <a:pt x="11670" y="7"/>
                                  <a:pt x="11670" y="11"/>
                                </a:cubicBezTo>
                                <a:cubicBezTo>
                                  <a:pt x="11670" y="15"/>
                                  <a:pt x="11666" y="19"/>
                                  <a:pt x="11662" y="19"/>
                                </a:cubicBezTo>
                                <a:lnTo>
                                  <a:pt x="11662" y="19"/>
                                </a:lnTo>
                                <a:cubicBezTo>
                                  <a:pt x="11657" y="19"/>
                                  <a:pt x="11654" y="15"/>
                                  <a:pt x="11654" y="11"/>
                                </a:cubicBezTo>
                                <a:cubicBezTo>
                                  <a:pt x="11654" y="7"/>
                                  <a:pt x="11657" y="3"/>
                                  <a:pt x="11662" y="3"/>
                                </a:cubicBezTo>
                                <a:close/>
                                <a:moveTo>
                                  <a:pt x="11694" y="3"/>
                                </a:moveTo>
                                <a:lnTo>
                                  <a:pt x="11694" y="3"/>
                                </a:lnTo>
                                <a:cubicBezTo>
                                  <a:pt x="11698" y="3"/>
                                  <a:pt x="11702" y="7"/>
                                  <a:pt x="11702" y="11"/>
                                </a:cubicBezTo>
                                <a:cubicBezTo>
                                  <a:pt x="11702" y="15"/>
                                  <a:pt x="11698" y="19"/>
                                  <a:pt x="11694" y="19"/>
                                </a:cubicBezTo>
                                <a:lnTo>
                                  <a:pt x="11694" y="19"/>
                                </a:lnTo>
                                <a:cubicBezTo>
                                  <a:pt x="11689" y="19"/>
                                  <a:pt x="11686" y="15"/>
                                  <a:pt x="11686" y="11"/>
                                </a:cubicBezTo>
                                <a:cubicBezTo>
                                  <a:pt x="11686" y="7"/>
                                  <a:pt x="11689" y="3"/>
                                  <a:pt x="11694" y="3"/>
                                </a:cubicBezTo>
                                <a:close/>
                                <a:moveTo>
                                  <a:pt x="11726" y="3"/>
                                </a:moveTo>
                                <a:lnTo>
                                  <a:pt x="11726" y="3"/>
                                </a:lnTo>
                                <a:cubicBezTo>
                                  <a:pt x="11730" y="3"/>
                                  <a:pt x="11734" y="7"/>
                                  <a:pt x="11734" y="11"/>
                                </a:cubicBezTo>
                                <a:cubicBezTo>
                                  <a:pt x="11734" y="15"/>
                                  <a:pt x="11730" y="19"/>
                                  <a:pt x="11726" y="19"/>
                                </a:cubicBezTo>
                                <a:lnTo>
                                  <a:pt x="11726" y="19"/>
                                </a:lnTo>
                                <a:cubicBezTo>
                                  <a:pt x="11721" y="19"/>
                                  <a:pt x="11718" y="15"/>
                                  <a:pt x="11718" y="11"/>
                                </a:cubicBezTo>
                                <a:cubicBezTo>
                                  <a:pt x="11718" y="7"/>
                                  <a:pt x="11721" y="3"/>
                                  <a:pt x="11726" y="3"/>
                                </a:cubicBezTo>
                                <a:close/>
                                <a:moveTo>
                                  <a:pt x="11758" y="3"/>
                                </a:moveTo>
                                <a:lnTo>
                                  <a:pt x="11758" y="3"/>
                                </a:lnTo>
                                <a:cubicBezTo>
                                  <a:pt x="11762" y="3"/>
                                  <a:pt x="11766" y="7"/>
                                  <a:pt x="11766" y="11"/>
                                </a:cubicBezTo>
                                <a:cubicBezTo>
                                  <a:pt x="11766" y="15"/>
                                  <a:pt x="11762" y="19"/>
                                  <a:pt x="11758" y="19"/>
                                </a:cubicBezTo>
                                <a:lnTo>
                                  <a:pt x="11758" y="19"/>
                                </a:lnTo>
                                <a:cubicBezTo>
                                  <a:pt x="11753" y="19"/>
                                  <a:pt x="11750" y="15"/>
                                  <a:pt x="11750" y="11"/>
                                </a:cubicBezTo>
                                <a:cubicBezTo>
                                  <a:pt x="11750" y="7"/>
                                  <a:pt x="11753" y="3"/>
                                  <a:pt x="11758" y="3"/>
                                </a:cubicBezTo>
                                <a:close/>
                                <a:moveTo>
                                  <a:pt x="11790" y="3"/>
                                </a:moveTo>
                                <a:lnTo>
                                  <a:pt x="11790" y="3"/>
                                </a:lnTo>
                                <a:cubicBezTo>
                                  <a:pt x="11794" y="3"/>
                                  <a:pt x="11798" y="7"/>
                                  <a:pt x="11798" y="11"/>
                                </a:cubicBezTo>
                                <a:cubicBezTo>
                                  <a:pt x="11798" y="15"/>
                                  <a:pt x="11794" y="19"/>
                                  <a:pt x="11790" y="19"/>
                                </a:cubicBezTo>
                                <a:lnTo>
                                  <a:pt x="11790" y="19"/>
                                </a:lnTo>
                                <a:cubicBezTo>
                                  <a:pt x="11785" y="19"/>
                                  <a:pt x="11782" y="15"/>
                                  <a:pt x="11782" y="11"/>
                                </a:cubicBezTo>
                                <a:cubicBezTo>
                                  <a:pt x="11782" y="7"/>
                                  <a:pt x="11785" y="3"/>
                                  <a:pt x="11790" y="3"/>
                                </a:cubicBezTo>
                                <a:close/>
                                <a:moveTo>
                                  <a:pt x="11822" y="3"/>
                                </a:moveTo>
                                <a:lnTo>
                                  <a:pt x="11822" y="3"/>
                                </a:lnTo>
                                <a:cubicBezTo>
                                  <a:pt x="11826" y="3"/>
                                  <a:pt x="11830" y="7"/>
                                  <a:pt x="11830" y="11"/>
                                </a:cubicBezTo>
                                <a:cubicBezTo>
                                  <a:pt x="11830" y="15"/>
                                  <a:pt x="11826" y="19"/>
                                  <a:pt x="11822" y="19"/>
                                </a:cubicBezTo>
                                <a:lnTo>
                                  <a:pt x="11822" y="19"/>
                                </a:lnTo>
                                <a:cubicBezTo>
                                  <a:pt x="11817" y="19"/>
                                  <a:pt x="11814" y="15"/>
                                  <a:pt x="11814" y="11"/>
                                </a:cubicBezTo>
                                <a:cubicBezTo>
                                  <a:pt x="11814" y="7"/>
                                  <a:pt x="11817" y="3"/>
                                  <a:pt x="11822" y="3"/>
                                </a:cubicBezTo>
                                <a:close/>
                                <a:moveTo>
                                  <a:pt x="11854" y="3"/>
                                </a:moveTo>
                                <a:lnTo>
                                  <a:pt x="11854" y="3"/>
                                </a:lnTo>
                                <a:cubicBezTo>
                                  <a:pt x="11858" y="3"/>
                                  <a:pt x="11862" y="7"/>
                                  <a:pt x="11862" y="11"/>
                                </a:cubicBezTo>
                                <a:cubicBezTo>
                                  <a:pt x="11862" y="15"/>
                                  <a:pt x="11858" y="19"/>
                                  <a:pt x="11854" y="19"/>
                                </a:cubicBezTo>
                                <a:lnTo>
                                  <a:pt x="11854" y="19"/>
                                </a:lnTo>
                                <a:cubicBezTo>
                                  <a:pt x="11849" y="19"/>
                                  <a:pt x="11846" y="15"/>
                                  <a:pt x="11846" y="11"/>
                                </a:cubicBezTo>
                                <a:cubicBezTo>
                                  <a:pt x="11846" y="7"/>
                                  <a:pt x="11849" y="3"/>
                                  <a:pt x="11854" y="3"/>
                                </a:cubicBezTo>
                                <a:close/>
                                <a:moveTo>
                                  <a:pt x="11886" y="3"/>
                                </a:moveTo>
                                <a:lnTo>
                                  <a:pt x="11886" y="3"/>
                                </a:lnTo>
                                <a:cubicBezTo>
                                  <a:pt x="11890" y="3"/>
                                  <a:pt x="11894" y="7"/>
                                  <a:pt x="11894" y="11"/>
                                </a:cubicBezTo>
                                <a:cubicBezTo>
                                  <a:pt x="11894" y="15"/>
                                  <a:pt x="11890" y="19"/>
                                  <a:pt x="11886" y="19"/>
                                </a:cubicBezTo>
                                <a:lnTo>
                                  <a:pt x="11886" y="19"/>
                                </a:lnTo>
                                <a:cubicBezTo>
                                  <a:pt x="11881" y="19"/>
                                  <a:pt x="11878" y="15"/>
                                  <a:pt x="11878" y="11"/>
                                </a:cubicBezTo>
                                <a:cubicBezTo>
                                  <a:pt x="11878" y="7"/>
                                  <a:pt x="11881" y="3"/>
                                  <a:pt x="11886" y="3"/>
                                </a:cubicBezTo>
                                <a:close/>
                                <a:moveTo>
                                  <a:pt x="11918" y="3"/>
                                </a:moveTo>
                                <a:lnTo>
                                  <a:pt x="11918" y="3"/>
                                </a:lnTo>
                                <a:cubicBezTo>
                                  <a:pt x="11922" y="3"/>
                                  <a:pt x="11926" y="7"/>
                                  <a:pt x="11926" y="11"/>
                                </a:cubicBezTo>
                                <a:cubicBezTo>
                                  <a:pt x="11926" y="15"/>
                                  <a:pt x="11922" y="19"/>
                                  <a:pt x="11918" y="19"/>
                                </a:cubicBezTo>
                                <a:lnTo>
                                  <a:pt x="11918" y="19"/>
                                </a:lnTo>
                                <a:cubicBezTo>
                                  <a:pt x="11913" y="19"/>
                                  <a:pt x="11910" y="15"/>
                                  <a:pt x="11910" y="11"/>
                                </a:cubicBezTo>
                                <a:cubicBezTo>
                                  <a:pt x="11910" y="7"/>
                                  <a:pt x="11913" y="3"/>
                                  <a:pt x="11918" y="3"/>
                                </a:cubicBezTo>
                                <a:close/>
                                <a:moveTo>
                                  <a:pt x="11950" y="3"/>
                                </a:moveTo>
                                <a:lnTo>
                                  <a:pt x="11950" y="3"/>
                                </a:lnTo>
                                <a:cubicBezTo>
                                  <a:pt x="11954" y="3"/>
                                  <a:pt x="11958" y="7"/>
                                  <a:pt x="11958" y="11"/>
                                </a:cubicBezTo>
                                <a:cubicBezTo>
                                  <a:pt x="11958" y="15"/>
                                  <a:pt x="11954" y="19"/>
                                  <a:pt x="11950" y="19"/>
                                </a:cubicBezTo>
                                <a:lnTo>
                                  <a:pt x="11950" y="19"/>
                                </a:lnTo>
                                <a:cubicBezTo>
                                  <a:pt x="11945" y="19"/>
                                  <a:pt x="11942" y="15"/>
                                  <a:pt x="11942" y="11"/>
                                </a:cubicBezTo>
                                <a:cubicBezTo>
                                  <a:pt x="11942" y="7"/>
                                  <a:pt x="11945" y="3"/>
                                  <a:pt x="11950" y="3"/>
                                </a:cubicBezTo>
                                <a:close/>
                                <a:moveTo>
                                  <a:pt x="11982" y="3"/>
                                </a:moveTo>
                                <a:lnTo>
                                  <a:pt x="11982" y="3"/>
                                </a:lnTo>
                                <a:cubicBezTo>
                                  <a:pt x="11986" y="3"/>
                                  <a:pt x="11990" y="7"/>
                                  <a:pt x="11990" y="11"/>
                                </a:cubicBezTo>
                                <a:cubicBezTo>
                                  <a:pt x="11990" y="15"/>
                                  <a:pt x="11986" y="19"/>
                                  <a:pt x="11982" y="19"/>
                                </a:cubicBezTo>
                                <a:lnTo>
                                  <a:pt x="11982" y="19"/>
                                </a:lnTo>
                                <a:cubicBezTo>
                                  <a:pt x="11977" y="19"/>
                                  <a:pt x="11974" y="15"/>
                                  <a:pt x="11974" y="11"/>
                                </a:cubicBezTo>
                                <a:cubicBezTo>
                                  <a:pt x="11974" y="7"/>
                                  <a:pt x="11977" y="3"/>
                                  <a:pt x="11982" y="3"/>
                                </a:cubicBezTo>
                                <a:close/>
                                <a:moveTo>
                                  <a:pt x="12014" y="3"/>
                                </a:moveTo>
                                <a:lnTo>
                                  <a:pt x="12014" y="3"/>
                                </a:lnTo>
                                <a:cubicBezTo>
                                  <a:pt x="12018" y="3"/>
                                  <a:pt x="12022" y="7"/>
                                  <a:pt x="12022" y="11"/>
                                </a:cubicBezTo>
                                <a:cubicBezTo>
                                  <a:pt x="12022" y="15"/>
                                  <a:pt x="12018" y="19"/>
                                  <a:pt x="12014" y="19"/>
                                </a:cubicBezTo>
                                <a:lnTo>
                                  <a:pt x="12014" y="19"/>
                                </a:lnTo>
                                <a:cubicBezTo>
                                  <a:pt x="12009" y="19"/>
                                  <a:pt x="12006" y="15"/>
                                  <a:pt x="12006" y="11"/>
                                </a:cubicBezTo>
                                <a:cubicBezTo>
                                  <a:pt x="12006" y="7"/>
                                  <a:pt x="12009" y="3"/>
                                  <a:pt x="12014" y="3"/>
                                </a:cubicBezTo>
                                <a:close/>
                                <a:moveTo>
                                  <a:pt x="12046" y="3"/>
                                </a:moveTo>
                                <a:lnTo>
                                  <a:pt x="12046" y="3"/>
                                </a:lnTo>
                                <a:cubicBezTo>
                                  <a:pt x="12050" y="3"/>
                                  <a:pt x="12054" y="7"/>
                                  <a:pt x="12054" y="11"/>
                                </a:cubicBezTo>
                                <a:cubicBezTo>
                                  <a:pt x="12054" y="15"/>
                                  <a:pt x="12050" y="19"/>
                                  <a:pt x="12046" y="19"/>
                                </a:cubicBezTo>
                                <a:lnTo>
                                  <a:pt x="12046" y="19"/>
                                </a:lnTo>
                                <a:cubicBezTo>
                                  <a:pt x="12041" y="19"/>
                                  <a:pt x="12038" y="15"/>
                                  <a:pt x="12038" y="11"/>
                                </a:cubicBezTo>
                                <a:cubicBezTo>
                                  <a:pt x="12038" y="7"/>
                                  <a:pt x="12041" y="3"/>
                                  <a:pt x="12046" y="3"/>
                                </a:cubicBezTo>
                                <a:close/>
                                <a:moveTo>
                                  <a:pt x="12078" y="3"/>
                                </a:moveTo>
                                <a:lnTo>
                                  <a:pt x="12078" y="3"/>
                                </a:lnTo>
                                <a:cubicBezTo>
                                  <a:pt x="12082" y="3"/>
                                  <a:pt x="12086" y="7"/>
                                  <a:pt x="12086" y="11"/>
                                </a:cubicBezTo>
                                <a:cubicBezTo>
                                  <a:pt x="12086" y="15"/>
                                  <a:pt x="12082" y="19"/>
                                  <a:pt x="12078" y="19"/>
                                </a:cubicBezTo>
                                <a:lnTo>
                                  <a:pt x="12078" y="19"/>
                                </a:lnTo>
                                <a:cubicBezTo>
                                  <a:pt x="12073" y="19"/>
                                  <a:pt x="12070" y="15"/>
                                  <a:pt x="12070" y="11"/>
                                </a:cubicBezTo>
                                <a:cubicBezTo>
                                  <a:pt x="12070" y="7"/>
                                  <a:pt x="12073" y="3"/>
                                  <a:pt x="12078" y="3"/>
                                </a:cubicBezTo>
                                <a:close/>
                                <a:moveTo>
                                  <a:pt x="12110" y="3"/>
                                </a:moveTo>
                                <a:lnTo>
                                  <a:pt x="12110" y="3"/>
                                </a:lnTo>
                                <a:cubicBezTo>
                                  <a:pt x="12114" y="3"/>
                                  <a:pt x="12118" y="7"/>
                                  <a:pt x="12118" y="11"/>
                                </a:cubicBezTo>
                                <a:cubicBezTo>
                                  <a:pt x="12118" y="15"/>
                                  <a:pt x="12114" y="19"/>
                                  <a:pt x="12110" y="19"/>
                                </a:cubicBezTo>
                                <a:lnTo>
                                  <a:pt x="12110" y="19"/>
                                </a:lnTo>
                                <a:cubicBezTo>
                                  <a:pt x="12105" y="19"/>
                                  <a:pt x="12102" y="15"/>
                                  <a:pt x="12102" y="11"/>
                                </a:cubicBezTo>
                                <a:cubicBezTo>
                                  <a:pt x="12102" y="7"/>
                                  <a:pt x="12105" y="3"/>
                                  <a:pt x="12110" y="3"/>
                                </a:cubicBezTo>
                                <a:close/>
                                <a:moveTo>
                                  <a:pt x="12142" y="3"/>
                                </a:moveTo>
                                <a:lnTo>
                                  <a:pt x="12142" y="3"/>
                                </a:lnTo>
                                <a:cubicBezTo>
                                  <a:pt x="12146" y="3"/>
                                  <a:pt x="12150" y="7"/>
                                  <a:pt x="12150" y="11"/>
                                </a:cubicBezTo>
                                <a:cubicBezTo>
                                  <a:pt x="12150" y="16"/>
                                  <a:pt x="12146" y="19"/>
                                  <a:pt x="12142" y="19"/>
                                </a:cubicBezTo>
                                <a:lnTo>
                                  <a:pt x="12142" y="19"/>
                                </a:lnTo>
                                <a:cubicBezTo>
                                  <a:pt x="12137" y="19"/>
                                  <a:pt x="12134" y="16"/>
                                  <a:pt x="12134" y="11"/>
                                </a:cubicBezTo>
                                <a:cubicBezTo>
                                  <a:pt x="12134" y="7"/>
                                  <a:pt x="12137" y="3"/>
                                  <a:pt x="12142" y="3"/>
                                </a:cubicBezTo>
                                <a:close/>
                                <a:moveTo>
                                  <a:pt x="12174" y="3"/>
                                </a:moveTo>
                                <a:lnTo>
                                  <a:pt x="12174" y="3"/>
                                </a:lnTo>
                                <a:cubicBezTo>
                                  <a:pt x="12178" y="3"/>
                                  <a:pt x="12182" y="7"/>
                                  <a:pt x="12182" y="11"/>
                                </a:cubicBezTo>
                                <a:cubicBezTo>
                                  <a:pt x="12182" y="16"/>
                                  <a:pt x="12178" y="19"/>
                                  <a:pt x="12174" y="19"/>
                                </a:cubicBezTo>
                                <a:lnTo>
                                  <a:pt x="12174" y="19"/>
                                </a:lnTo>
                                <a:cubicBezTo>
                                  <a:pt x="12169" y="19"/>
                                  <a:pt x="12166" y="16"/>
                                  <a:pt x="12166" y="11"/>
                                </a:cubicBezTo>
                                <a:cubicBezTo>
                                  <a:pt x="12166" y="7"/>
                                  <a:pt x="12169" y="3"/>
                                  <a:pt x="12174" y="3"/>
                                </a:cubicBezTo>
                                <a:close/>
                                <a:moveTo>
                                  <a:pt x="12206" y="3"/>
                                </a:moveTo>
                                <a:lnTo>
                                  <a:pt x="12206" y="3"/>
                                </a:lnTo>
                                <a:cubicBezTo>
                                  <a:pt x="12210" y="3"/>
                                  <a:pt x="12214" y="7"/>
                                  <a:pt x="12214" y="11"/>
                                </a:cubicBezTo>
                                <a:cubicBezTo>
                                  <a:pt x="12214" y="16"/>
                                  <a:pt x="12210" y="19"/>
                                  <a:pt x="12206" y="19"/>
                                </a:cubicBezTo>
                                <a:lnTo>
                                  <a:pt x="12206" y="19"/>
                                </a:lnTo>
                                <a:cubicBezTo>
                                  <a:pt x="12201" y="19"/>
                                  <a:pt x="12198" y="16"/>
                                  <a:pt x="12198" y="11"/>
                                </a:cubicBezTo>
                                <a:cubicBezTo>
                                  <a:pt x="12198" y="7"/>
                                  <a:pt x="12201" y="3"/>
                                  <a:pt x="12206" y="3"/>
                                </a:cubicBezTo>
                                <a:close/>
                                <a:moveTo>
                                  <a:pt x="12238" y="3"/>
                                </a:moveTo>
                                <a:lnTo>
                                  <a:pt x="12238" y="3"/>
                                </a:lnTo>
                                <a:cubicBezTo>
                                  <a:pt x="12242" y="3"/>
                                  <a:pt x="12246" y="7"/>
                                  <a:pt x="12246" y="11"/>
                                </a:cubicBezTo>
                                <a:cubicBezTo>
                                  <a:pt x="12246" y="16"/>
                                  <a:pt x="12242" y="19"/>
                                  <a:pt x="12238" y="19"/>
                                </a:cubicBezTo>
                                <a:lnTo>
                                  <a:pt x="12238" y="19"/>
                                </a:lnTo>
                                <a:cubicBezTo>
                                  <a:pt x="12233" y="19"/>
                                  <a:pt x="12230" y="16"/>
                                  <a:pt x="12230" y="11"/>
                                </a:cubicBezTo>
                                <a:cubicBezTo>
                                  <a:pt x="12230" y="7"/>
                                  <a:pt x="12233" y="3"/>
                                  <a:pt x="12238" y="3"/>
                                </a:cubicBezTo>
                                <a:close/>
                                <a:moveTo>
                                  <a:pt x="12270" y="3"/>
                                </a:moveTo>
                                <a:lnTo>
                                  <a:pt x="12270" y="3"/>
                                </a:lnTo>
                                <a:cubicBezTo>
                                  <a:pt x="12274" y="3"/>
                                  <a:pt x="12278" y="7"/>
                                  <a:pt x="12278" y="11"/>
                                </a:cubicBezTo>
                                <a:cubicBezTo>
                                  <a:pt x="12278" y="16"/>
                                  <a:pt x="12274" y="19"/>
                                  <a:pt x="12270" y="19"/>
                                </a:cubicBezTo>
                                <a:lnTo>
                                  <a:pt x="12270" y="19"/>
                                </a:lnTo>
                                <a:cubicBezTo>
                                  <a:pt x="12266" y="19"/>
                                  <a:pt x="12262" y="16"/>
                                  <a:pt x="12262" y="11"/>
                                </a:cubicBezTo>
                                <a:cubicBezTo>
                                  <a:pt x="12262" y="7"/>
                                  <a:pt x="12266" y="3"/>
                                  <a:pt x="12270" y="3"/>
                                </a:cubicBezTo>
                                <a:close/>
                                <a:moveTo>
                                  <a:pt x="12302" y="3"/>
                                </a:moveTo>
                                <a:lnTo>
                                  <a:pt x="12302" y="3"/>
                                </a:lnTo>
                                <a:cubicBezTo>
                                  <a:pt x="12306" y="3"/>
                                  <a:pt x="12310" y="7"/>
                                  <a:pt x="12310" y="11"/>
                                </a:cubicBezTo>
                                <a:cubicBezTo>
                                  <a:pt x="12310" y="16"/>
                                  <a:pt x="12306" y="19"/>
                                  <a:pt x="12302" y="19"/>
                                </a:cubicBezTo>
                                <a:lnTo>
                                  <a:pt x="12302" y="19"/>
                                </a:lnTo>
                                <a:cubicBezTo>
                                  <a:pt x="12298" y="19"/>
                                  <a:pt x="12294" y="16"/>
                                  <a:pt x="12294" y="11"/>
                                </a:cubicBezTo>
                                <a:cubicBezTo>
                                  <a:pt x="12294" y="7"/>
                                  <a:pt x="12298" y="3"/>
                                  <a:pt x="12302" y="3"/>
                                </a:cubicBezTo>
                                <a:close/>
                                <a:moveTo>
                                  <a:pt x="12334" y="3"/>
                                </a:moveTo>
                                <a:lnTo>
                                  <a:pt x="12334" y="3"/>
                                </a:lnTo>
                                <a:cubicBezTo>
                                  <a:pt x="12338" y="3"/>
                                  <a:pt x="12342" y="7"/>
                                  <a:pt x="12342" y="11"/>
                                </a:cubicBezTo>
                                <a:cubicBezTo>
                                  <a:pt x="12342" y="16"/>
                                  <a:pt x="12338" y="19"/>
                                  <a:pt x="12334" y="19"/>
                                </a:cubicBezTo>
                                <a:lnTo>
                                  <a:pt x="12334" y="19"/>
                                </a:lnTo>
                                <a:cubicBezTo>
                                  <a:pt x="12330" y="19"/>
                                  <a:pt x="12326" y="16"/>
                                  <a:pt x="12326" y="11"/>
                                </a:cubicBezTo>
                                <a:cubicBezTo>
                                  <a:pt x="12326" y="7"/>
                                  <a:pt x="12330" y="3"/>
                                  <a:pt x="12334" y="3"/>
                                </a:cubicBezTo>
                                <a:close/>
                                <a:moveTo>
                                  <a:pt x="12366" y="3"/>
                                </a:moveTo>
                                <a:lnTo>
                                  <a:pt x="12366" y="3"/>
                                </a:lnTo>
                                <a:cubicBezTo>
                                  <a:pt x="12370" y="3"/>
                                  <a:pt x="12374" y="7"/>
                                  <a:pt x="12374" y="11"/>
                                </a:cubicBezTo>
                                <a:cubicBezTo>
                                  <a:pt x="12374" y="16"/>
                                  <a:pt x="12370" y="19"/>
                                  <a:pt x="12366" y="19"/>
                                </a:cubicBezTo>
                                <a:lnTo>
                                  <a:pt x="12366" y="19"/>
                                </a:lnTo>
                                <a:cubicBezTo>
                                  <a:pt x="12362" y="19"/>
                                  <a:pt x="12358" y="16"/>
                                  <a:pt x="12358" y="11"/>
                                </a:cubicBezTo>
                                <a:cubicBezTo>
                                  <a:pt x="12358" y="7"/>
                                  <a:pt x="12362" y="3"/>
                                  <a:pt x="12366" y="3"/>
                                </a:cubicBezTo>
                                <a:close/>
                                <a:moveTo>
                                  <a:pt x="12398" y="3"/>
                                </a:moveTo>
                                <a:lnTo>
                                  <a:pt x="12398" y="3"/>
                                </a:lnTo>
                                <a:cubicBezTo>
                                  <a:pt x="12402" y="3"/>
                                  <a:pt x="12406" y="7"/>
                                  <a:pt x="12406" y="11"/>
                                </a:cubicBezTo>
                                <a:cubicBezTo>
                                  <a:pt x="12406" y="16"/>
                                  <a:pt x="12402" y="19"/>
                                  <a:pt x="12398" y="19"/>
                                </a:cubicBezTo>
                                <a:lnTo>
                                  <a:pt x="12398" y="19"/>
                                </a:lnTo>
                                <a:cubicBezTo>
                                  <a:pt x="12394" y="19"/>
                                  <a:pt x="12390" y="16"/>
                                  <a:pt x="12390" y="11"/>
                                </a:cubicBezTo>
                                <a:cubicBezTo>
                                  <a:pt x="12390" y="7"/>
                                  <a:pt x="12394" y="3"/>
                                  <a:pt x="12398" y="3"/>
                                </a:cubicBezTo>
                                <a:close/>
                                <a:moveTo>
                                  <a:pt x="12430" y="3"/>
                                </a:moveTo>
                                <a:lnTo>
                                  <a:pt x="12430" y="3"/>
                                </a:lnTo>
                                <a:cubicBezTo>
                                  <a:pt x="12434" y="3"/>
                                  <a:pt x="12438" y="7"/>
                                  <a:pt x="12438" y="11"/>
                                </a:cubicBezTo>
                                <a:cubicBezTo>
                                  <a:pt x="12438" y="16"/>
                                  <a:pt x="12434" y="19"/>
                                  <a:pt x="12430" y="19"/>
                                </a:cubicBezTo>
                                <a:lnTo>
                                  <a:pt x="12430" y="19"/>
                                </a:lnTo>
                                <a:cubicBezTo>
                                  <a:pt x="12426" y="19"/>
                                  <a:pt x="12422" y="16"/>
                                  <a:pt x="12422" y="11"/>
                                </a:cubicBezTo>
                                <a:cubicBezTo>
                                  <a:pt x="12422" y="7"/>
                                  <a:pt x="12426" y="3"/>
                                  <a:pt x="12430" y="3"/>
                                </a:cubicBezTo>
                                <a:close/>
                                <a:moveTo>
                                  <a:pt x="12462" y="3"/>
                                </a:moveTo>
                                <a:lnTo>
                                  <a:pt x="12462" y="3"/>
                                </a:lnTo>
                                <a:cubicBezTo>
                                  <a:pt x="12466" y="3"/>
                                  <a:pt x="12470" y="7"/>
                                  <a:pt x="12470" y="11"/>
                                </a:cubicBezTo>
                                <a:cubicBezTo>
                                  <a:pt x="12470" y="16"/>
                                  <a:pt x="12466" y="19"/>
                                  <a:pt x="12462" y="19"/>
                                </a:cubicBezTo>
                                <a:lnTo>
                                  <a:pt x="12462" y="19"/>
                                </a:lnTo>
                                <a:cubicBezTo>
                                  <a:pt x="12458" y="19"/>
                                  <a:pt x="12454" y="16"/>
                                  <a:pt x="12454" y="11"/>
                                </a:cubicBezTo>
                                <a:cubicBezTo>
                                  <a:pt x="12454" y="7"/>
                                  <a:pt x="12458" y="3"/>
                                  <a:pt x="12462" y="3"/>
                                </a:cubicBezTo>
                                <a:close/>
                                <a:moveTo>
                                  <a:pt x="12494" y="3"/>
                                </a:moveTo>
                                <a:lnTo>
                                  <a:pt x="12494" y="3"/>
                                </a:lnTo>
                                <a:cubicBezTo>
                                  <a:pt x="12498" y="3"/>
                                  <a:pt x="12502" y="7"/>
                                  <a:pt x="12502" y="11"/>
                                </a:cubicBezTo>
                                <a:cubicBezTo>
                                  <a:pt x="12502" y="16"/>
                                  <a:pt x="12498" y="19"/>
                                  <a:pt x="12494" y="19"/>
                                </a:cubicBezTo>
                                <a:lnTo>
                                  <a:pt x="12494" y="19"/>
                                </a:lnTo>
                                <a:cubicBezTo>
                                  <a:pt x="12490" y="19"/>
                                  <a:pt x="12486" y="16"/>
                                  <a:pt x="12486" y="11"/>
                                </a:cubicBezTo>
                                <a:cubicBezTo>
                                  <a:pt x="12486" y="7"/>
                                  <a:pt x="12490" y="3"/>
                                  <a:pt x="12494" y="3"/>
                                </a:cubicBezTo>
                                <a:close/>
                                <a:moveTo>
                                  <a:pt x="12526" y="3"/>
                                </a:moveTo>
                                <a:lnTo>
                                  <a:pt x="12526" y="3"/>
                                </a:lnTo>
                                <a:cubicBezTo>
                                  <a:pt x="12530" y="3"/>
                                  <a:pt x="12534" y="7"/>
                                  <a:pt x="12534" y="11"/>
                                </a:cubicBezTo>
                                <a:cubicBezTo>
                                  <a:pt x="12534" y="16"/>
                                  <a:pt x="12530" y="19"/>
                                  <a:pt x="12526" y="19"/>
                                </a:cubicBezTo>
                                <a:lnTo>
                                  <a:pt x="12526" y="19"/>
                                </a:lnTo>
                                <a:cubicBezTo>
                                  <a:pt x="12522" y="19"/>
                                  <a:pt x="12518" y="16"/>
                                  <a:pt x="12518" y="11"/>
                                </a:cubicBezTo>
                                <a:cubicBezTo>
                                  <a:pt x="12518" y="7"/>
                                  <a:pt x="12522" y="3"/>
                                  <a:pt x="12526" y="3"/>
                                </a:cubicBezTo>
                                <a:close/>
                                <a:moveTo>
                                  <a:pt x="12558" y="3"/>
                                </a:moveTo>
                                <a:lnTo>
                                  <a:pt x="12558" y="3"/>
                                </a:lnTo>
                                <a:cubicBezTo>
                                  <a:pt x="12563" y="3"/>
                                  <a:pt x="12566" y="7"/>
                                  <a:pt x="12566" y="11"/>
                                </a:cubicBezTo>
                                <a:cubicBezTo>
                                  <a:pt x="12566" y="16"/>
                                  <a:pt x="12563" y="19"/>
                                  <a:pt x="12558" y="19"/>
                                </a:cubicBezTo>
                                <a:lnTo>
                                  <a:pt x="12558" y="19"/>
                                </a:lnTo>
                                <a:cubicBezTo>
                                  <a:pt x="12554" y="19"/>
                                  <a:pt x="12550" y="16"/>
                                  <a:pt x="12550" y="11"/>
                                </a:cubicBezTo>
                                <a:cubicBezTo>
                                  <a:pt x="12550" y="7"/>
                                  <a:pt x="12554" y="3"/>
                                  <a:pt x="12558" y="3"/>
                                </a:cubicBezTo>
                                <a:close/>
                                <a:moveTo>
                                  <a:pt x="12590" y="3"/>
                                </a:moveTo>
                                <a:lnTo>
                                  <a:pt x="12590" y="3"/>
                                </a:lnTo>
                                <a:cubicBezTo>
                                  <a:pt x="12595" y="3"/>
                                  <a:pt x="12598" y="7"/>
                                  <a:pt x="12598" y="11"/>
                                </a:cubicBezTo>
                                <a:cubicBezTo>
                                  <a:pt x="12598" y="16"/>
                                  <a:pt x="12595" y="19"/>
                                  <a:pt x="12590" y="19"/>
                                </a:cubicBezTo>
                                <a:lnTo>
                                  <a:pt x="12590" y="19"/>
                                </a:lnTo>
                                <a:cubicBezTo>
                                  <a:pt x="12586" y="19"/>
                                  <a:pt x="12582" y="16"/>
                                  <a:pt x="12582" y="11"/>
                                </a:cubicBezTo>
                                <a:cubicBezTo>
                                  <a:pt x="12582" y="7"/>
                                  <a:pt x="12586" y="3"/>
                                  <a:pt x="12590" y="3"/>
                                </a:cubicBezTo>
                                <a:close/>
                                <a:moveTo>
                                  <a:pt x="12622" y="3"/>
                                </a:moveTo>
                                <a:lnTo>
                                  <a:pt x="12622" y="3"/>
                                </a:lnTo>
                                <a:cubicBezTo>
                                  <a:pt x="12627" y="3"/>
                                  <a:pt x="12630" y="7"/>
                                  <a:pt x="12630" y="11"/>
                                </a:cubicBezTo>
                                <a:cubicBezTo>
                                  <a:pt x="12630" y="16"/>
                                  <a:pt x="12627" y="19"/>
                                  <a:pt x="12622" y="19"/>
                                </a:cubicBezTo>
                                <a:lnTo>
                                  <a:pt x="12622" y="19"/>
                                </a:lnTo>
                                <a:cubicBezTo>
                                  <a:pt x="12618" y="19"/>
                                  <a:pt x="12614" y="16"/>
                                  <a:pt x="12614" y="11"/>
                                </a:cubicBezTo>
                                <a:cubicBezTo>
                                  <a:pt x="12614" y="7"/>
                                  <a:pt x="12618" y="3"/>
                                  <a:pt x="12622" y="3"/>
                                </a:cubicBezTo>
                                <a:close/>
                                <a:moveTo>
                                  <a:pt x="12654" y="3"/>
                                </a:moveTo>
                                <a:lnTo>
                                  <a:pt x="12654" y="3"/>
                                </a:lnTo>
                                <a:cubicBezTo>
                                  <a:pt x="12659" y="3"/>
                                  <a:pt x="12662" y="7"/>
                                  <a:pt x="12662" y="11"/>
                                </a:cubicBezTo>
                                <a:cubicBezTo>
                                  <a:pt x="12662" y="16"/>
                                  <a:pt x="12659" y="19"/>
                                  <a:pt x="12654" y="19"/>
                                </a:cubicBezTo>
                                <a:lnTo>
                                  <a:pt x="12654" y="19"/>
                                </a:lnTo>
                                <a:cubicBezTo>
                                  <a:pt x="12650" y="19"/>
                                  <a:pt x="12646" y="16"/>
                                  <a:pt x="12646" y="11"/>
                                </a:cubicBezTo>
                                <a:cubicBezTo>
                                  <a:pt x="12646" y="7"/>
                                  <a:pt x="12650" y="3"/>
                                  <a:pt x="12654" y="3"/>
                                </a:cubicBezTo>
                                <a:close/>
                                <a:moveTo>
                                  <a:pt x="12686" y="3"/>
                                </a:moveTo>
                                <a:lnTo>
                                  <a:pt x="12686" y="3"/>
                                </a:lnTo>
                                <a:cubicBezTo>
                                  <a:pt x="12691" y="3"/>
                                  <a:pt x="12694" y="7"/>
                                  <a:pt x="12694" y="11"/>
                                </a:cubicBezTo>
                                <a:cubicBezTo>
                                  <a:pt x="12694" y="16"/>
                                  <a:pt x="12691" y="19"/>
                                  <a:pt x="12686" y="19"/>
                                </a:cubicBezTo>
                                <a:lnTo>
                                  <a:pt x="12686" y="19"/>
                                </a:lnTo>
                                <a:cubicBezTo>
                                  <a:pt x="12682" y="19"/>
                                  <a:pt x="12678" y="16"/>
                                  <a:pt x="12678" y="11"/>
                                </a:cubicBezTo>
                                <a:cubicBezTo>
                                  <a:pt x="12678" y="7"/>
                                  <a:pt x="12682" y="3"/>
                                  <a:pt x="12686" y="3"/>
                                </a:cubicBezTo>
                                <a:close/>
                                <a:moveTo>
                                  <a:pt x="12718" y="3"/>
                                </a:moveTo>
                                <a:lnTo>
                                  <a:pt x="12718" y="3"/>
                                </a:lnTo>
                                <a:cubicBezTo>
                                  <a:pt x="12723" y="3"/>
                                  <a:pt x="12726" y="7"/>
                                  <a:pt x="12726" y="11"/>
                                </a:cubicBezTo>
                                <a:cubicBezTo>
                                  <a:pt x="12726" y="16"/>
                                  <a:pt x="12723" y="19"/>
                                  <a:pt x="12718" y="19"/>
                                </a:cubicBezTo>
                                <a:lnTo>
                                  <a:pt x="12718" y="19"/>
                                </a:lnTo>
                                <a:cubicBezTo>
                                  <a:pt x="12714" y="19"/>
                                  <a:pt x="12710" y="16"/>
                                  <a:pt x="12710" y="11"/>
                                </a:cubicBezTo>
                                <a:cubicBezTo>
                                  <a:pt x="12710" y="7"/>
                                  <a:pt x="12714" y="3"/>
                                  <a:pt x="12718" y="3"/>
                                </a:cubicBezTo>
                                <a:close/>
                                <a:moveTo>
                                  <a:pt x="12750" y="3"/>
                                </a:moveTo>
                                <a:lnTo>
                                  <a:pt x="12750" y="3"/>
                                </a:lnTo>
                                <a:cubicBezTo>
                                  <a:pt x="12755" y="3"/>
                                  <a:pt x="12758" y="7"/>
                                  <a:pt x="12758" y="11"/>
                                </a:cubicBezTo>
                                <a:cubicBezTo>
                                  <a:pt x="12758" y="16"/>
                                  <a:pt x="12755" y="19"/>
                                  <a:pt x="12750" y="19"/>
                                </a:cubicBezTo>
                                <a:lnTo>
                                  <a:pt x="12750" y="19"/>
                                </a:lnTo>
                                <a:cubicBezTo>
                                  <a:pt x="12746" y="19"/>
                                  <a:pt x="12742" y="16"/>
                                  <a:pt x="12742" y="11"/>
                                </a:cubicBezTo>
                                <a:cubicBezTo>
                                  <a:pt x="12742" y="7"/>
                                  <a:pt x="12746" y="3"/>
                                  <a:pt x="12750" y="3"/>
                                </a:cubicBezTo>
                                <a:close/>
                                <a:moveTo>
                                  <a:pt x="12782" y="3"/>
                                </a:moveTo>
                                <a:lnTo>
                                  <a:pt x="12782" y="3"/>
                                </a:lnTo>
                                <a:cubicBezTo>
                                  <a:pt x="12787" y="3"/>
                                  <a:pt x="12790" y="7"/>
                                  <a:pt x="12790" y="11"/>
                                </a:cubicBezTo>
                                <a:cubicBezTo>
                                  <a:pt x="12790" y="16"/>
                                  <a:pt x="12787" y="19"/>
                                  <a:pt x="12782" y="19"/>
                                </a:cubicBezTo>
                                <a:lnTo>
                                  <a:pt x="12782" y="19"/>
                                </a:lnTo>
                                <a:cubicBezTo>
                                  <a:pt x="12778" y="19"/>
                                  <a:pt x="12774" y="16"/>
                                  <a:pt x="12774" y="11"/>
                                </a:cubicBezTo>
                                <a:cubicBezTo>
                                  <a:pt x="12774" y="7"/>
                                  <a:pt x="12778" y="3"/>
                                  <a:pt x="12782" y="3"/>
                                </a:cubicBezTo>
                                <a:close/>
                                <a:moveTo>
                                  <a:pt x="12814" y="3"/>
                                </a:moveTo>
                                <a:lnTo>
                                  <a:pt x="12814" y="3"/>
                                </a:lnTo>
                                <a:cubicBezTo>
                                  <a:pt x="12819" y="3"/>
                                  <a:pt x="12822" y="7"/>
                                  <a:pt x="12822" y="11"/>
                                </a:cubicBezTo>
                                <a:cubicBezTo>
                                  <a:pt x="12822" y="16"/>
                                  <a:pt x="12819" y="19"/>
                                  <a:pt x="12814" y="19"/>
                                </a:cubicBezTo>
                                <a:lnTo>
                                  <a:pt x="12814" y="19"/>
                                </a:lnTo>
                                <a:cubicBezTo>
                                  <a:pt x="12810" y="19"/>
                                  <a:pt x="12806" y="16"/>
                                  <a:pt x="12806" y="11"/>
                                </a:cubicBezTo>
                                <a:cubicBezTo>
                                  <a:pt x="12806" y="7"/>
                                  <a:pt x="12810" y="3"/>
                                  <a:pt x="12814" y="3"/>
                                </a:cubicBezTo>
                                <a:close/>
                                <a:moveTo>
                                  <a:pt x="12846" y="3"/>
                                </a:moveTo>
                                <a:lnTo>
                                  <a:pt x="12846" y="3"/>
                                </a:lnTo>
                                <a:cubicBezTo>
                                  <a:pt x="12851" y="3"/>
                                  <a:pt x="12854" y="7"/>
                                  <a:pt x="12854" y="11"/>
                                </a:cubicBezTo>
                                <a:cubicBezTo>
                                  <a:pt x="12854" y="16"/>
                                  <a:pt x="12851" y="19"/>
                                  <a:pt x="12846" y="19"/>
                                </a:cubicBezTo>
                                <a:lnTo>
                                  <a:pt x="12846" y="19"/>
                                </a:lnTo>
                                <a:cubicBezTo>
                                  <a:pt x="12842" y="19"/>
                                  <a:pt x="12838" y="16"/>
                                  <a:pt x="12838" y="11"/>
                                </a:cubicBezTo>
                                <a:cubicBezTo>
                                  <a:pt x="12838" y="7"/>
                                  <a:pt x="12842" y="3"/>
                                  <a:pt x="12846" y="3"/>
                                </a:cubicBezTo>
                                <a:close/>
                                <a:moveTo>
                                  <a:pt x="12878" y="3"/>
                                </a:moveTo>
                                <a:lnTo>
                                  <a:pt x="12878" y="3"/>
                                </a:lnTo>
                                <a:cubicBezTo>
                                  <a:pt x="12883" y="3"/>
                                  <a:pt x="12886" y="7"/>
                                  <a:pt x="12886" y="11"/>
                                </a:cubicBezTo>
                                <a:cubicBezTo>
                                  <a:pt x="12886" y="16"/>
                                  <a:pt x="12883" y="19"/>
                                  <a:pt x="12878" y="19"/>
                                </a:cubicBezTo>
                                <a:lnTo>
                                  <a:pt x="12878" y="19"/>
                                </a:lnTo>
                                <a:cubicBezTo>
                                  <a:pt x="12874" y="19"/>
                                  <a:pt x="12870" y="16"/>
                                  <a:pt x="12870" y="11"/>
                                </a:cubicBezTo>
                                <a:cubicBezTo>
                                  <a:pt x="12870" y="7"/>
                                  <a:pt x="12874" y="3"/>
                                  <a:pt x="12878" y="3"/>
                                </a:cubicBezTo>
                                <a:close/>
                                <a:moveTo>
                                  <a:pt x="12910" y="3"/>
                                </a:moveTo>
                                <a:lnTo>
                                  <a:pt x="12910" y="3"/>
                                </a:lnTo>
                                <a:cubicBezTo>
                                  <a:pt x="12915" y="3"/>
                                  <a:pt x="12918" y="7"/>
                                  <a:pt x="12918" y="11"/>
                                </a:cubicBezTo>
                                <a:cubicBezTo>
                                  <a:pt x="12918" y="16"/>
                                  <a:pt x="12915" y="19"/>
                                  <a:pt x="12910" y="19"/>
                                </a:cubicBezTo>
                                <a:lnTo>
                                  <a:pt x="12910" y="19"/>
                                </a:lnTo>
                                <a:cubicBezTo>
                                  <a:pt x="12906" y="19"/>
                                  <a:pt x="12902" y="16"/>
                                  <a:pt x="12902" y="11"/>
                                </a:cubicBezTo>
                                <a:cubicBezTo>
                                  <a:pt x="12902" y="7"/>
                                  <a:pt x="12906" y="3"/>
                                  <a:pt x="12910" y="3"/>
                                </a:cubicBezTo>
                                <a:close/>
                                <a:moveTo>
                                  <a:pt x="12942" y="3"/>
                                </a:moveTo>
                                <a:lnTo>
                                  <a:pt x="12942" y="3"/>
                                </a:lnTo>
                                <a:cubicBezTo>
                                  <a:pt x="12947" y="3"/>
                                  <a:pt x="12950" y="7"/>
                                  <a:pt x="12950" y="11"/>
                                </a:cubicBezTo>
                                <a:cubicBezTo>
                                  <a:pt x="12950" y="16"/>
                                  <a:pt x="12947" y="19"/>
                                  <a:pt x="12942" y="19"/>
                                </a:cubicBezTo>
                                <a:lnTo>
                                  <a:pt x="12942" y="19"/>
                                </a:lnTo>
                                <a:cubicBezTo>
                                  <a:pt x="12938" y="19"/>
                                  <a:pt x="12934" y="16"/>
                                  <a:pt x="12934" y="11"/>
                                </a:cubicBezTo>
                                <a:cubicBezTo>
                                  <a:pt x="12934" y="7"/>
                                  <a:pt x="12938" y="3"/>
                                  <a:pt x="12942" y="3"/>
                                </a:cubicBezTo>
                                <a:close/>
                                <a:moveTo>
                                  <a:pt x="12974" y="3"/>
                                </a:moveTo>
                                <a:lnTo>
                                  <a:pt x="12974" y="3"/>
                                </a:lnTo>
                                <a:cubicBezTo>
                                  <a:pt x="12979" y="3"/>
                                  <a:pt x="12982" y="7"/>
                                  <a:pt x="12982" y="11"/>
                                </a:cubicBezTo>
                                <a:cubicBezTo>
                                  <a:pt x="12982" y="16"/>
                                  <a:pt x="12979" y="19"/>
                                  <a:pt x="12974" y="19"/>
                                </a:cubicBezTo>
                                <a:lnTo>
                                  <a:pt x="12974" y="19"/>
                                </a:lnTo>
                                <a:cubicBezTo>
                                  <a:pt x="12970" y="19"/>
                                  <a:pt x="12966" y="16"/>
                                  <a:pt x="12966" y="11"/>
                                </a:cubicBezTo>
                                <a:cubicBezTo>
                                  <a:pt x="12966" y="7"/>
                                  <a:pt x="12970" y="3"/>
                                  <a:pt x="12974" y="3"/>
                                </a:cubicBezTo>
                                <a:close/>
                                <a:moveTo>
                                  <a:pt x="13006" y="3"/>
                                </a:moveTo>
                                <a:lnTo>
                                  <a:pt x="13006" y="3"/>
                                </a:lnTo>
                                <a:cubicBezTo>
                                  <a:pt x="13011" y="3"/>
                                  <a:pt x="13014" y="7"/>
                                  <a:pt x="13014" y="11"/>
                                </a:cubicBezTo>
                                <a:cubicBezTo>
                                  <a:pt x="13014" y="16"/>
                                  <a:pt x="13011" y="19"/>
                                  <a:pt x="13006" y="19"/>
                                </a:cubicBezTo>
                                <a:lnTo>
                                  <a:pt x="13006" y="19"/>
                                </a:lnTo>
                                <a:cubicBezTo>
                                  <a:pt x="13002" y="19"/>
                                  <a:pt x="12998" y="16"/>
                                  <a:pt x="12998" y="11"/>
                                </a:cubicBezTo>
                                <a:cubicBezTo>
                                  <a:pt x="12998" y="7"/>
                                  <a:pt x="13002" y="3"/>
                                  <a:pt x="13006" y="3"/>
                                </a:cubicBezTo>
                                <a:close/>
                                <a:moveTo>
                                  <a:pt x="13038" y="3"/>
                                </a:moveTo>
                                <a:lnTo>
                                  <a:pt x="13038" y="3"/>
                                </a:lnTo>
                                <a:cubicBezTo>
                                  <a:pt x="13043" y="3"/>
                                  <a:pt x="13046" y="7"/>
                                  <a:pt x="13046" y="11"/>
                                </a:cubicBezTo>
                                <a:cubicBezTo>
                                  <a:pt x="13046" y="16"/>
                                  <a:pt x="13043" y="19"/>
                                  <a:pt x="13038" y="19"/>
                                </a:cubicBezTo>
                                <a:lnTo>
                                  <a:pt x="13038" y="19"/>
                                </a:lnTo>
                                <a:cubicBezTo>
                                  <a:pt x="13034" y="19"/>
                                  <a:pt x="13030" y="16"/>
                                  <a:pt x="13030" y="11"/>
                                </a:cubicBezTo>
                                <a:cubicBezTo>
                                  <a:pt x="13030" y="7"/>
                                  <a:pt x="13034" y="3"/>
                                  <a:pt x="13038" y="3"/>
                                </a:cubicBezTo>
                                <a:close/>
                                <a:moveTo>
                                  <a:pt x="13070" y="3"/>
                                </a:moveTo>
                                <a:lnTo>
                                  <a:pt x="13070" y="3"/>
                                </a:lnTo>
                                <a:cubicBezTo>
                                  <a:pt x="13075" y="3"/>
                                  <a:pt x="13078" y="7"/>
                                  <a:pt x="13078" y="11"/>
                                </a:cubicBezTo>
                                <a:cubicBezTo>
                                  <a:pt x="13078" y="16"/>
                                  <a:pt x="13075" y="19"/>
                                  <a:pt x="13070" y="19"/>
                                </a:cubicBezTo>
                                <a:lnTo>
                                  <a:pt x="13070" y="19"/>
                                </a:lnTo>
                                <a:cubicBezTo>
                                  <a:pt x="13066" y="19"/>
                                  <a:pt x="13062" y="16"/>
                                  <a:pt x="13062" y="11"/>
                                </a:cubicBezTo>
                                <a:cubicBezTo>
                                  <a:pt x="13062" y="7"/>
                                  <a:pt x="13066" y="3"/>
                                  <a:pt x="13070" y="3"/>
                                </a:cubicBezTo>
                                <a:close/>
                                <a:moveTo>
                                  <a:pt x="13102" y="3"/>
                                </a:moveTo>
                                <a:lnTo>
                                  <a:pt x="13102" y="3"/>
                                </a:lnTo>
                                <a:cubicBezTo>
                                  <a:pt x="13107" y="3"/>
                                  <a:pt x="13110" y="7"/>
                                  <a:pt x="13110" y="11"/>
                                </a:cubicBezTo>
                                <a:cubicBezTo>
                                  <a:pt x="13110" y="16"/>
                                  <a:pt x="13107" y="19"/>
                                  <a:pt x="13102" y="19"/>
                                </a:cubicBezTo>
                                <a:lnTo>
                                  <a:pt x="13102" y="19"/>
                                </a:lnTo>
                                <a:cubicBezTo>
                                  <a:pt x="13098" y="19"/>
                                  <a:pt x="13094" y="16"/>
                                  <a:pt x="13094" y="11"/>
                                </a:cubicBezTo>
                                <a:cubicBezTo>
                                  <a:pt x="13094" y="7"/>
                                  <a:pt x="13098" y="3"/>
                                  <a:pt x="13102" y="3"/>
                                </a:cubicBezTo>
                                <a:close/>
                                <a:moveTo>
                                  <a:pt x="13134" y="3"/>
                                </a:moveTo>
                                <a:lnTo>
                                  <a:pt x="13134" y="3"/>
                                </a:lnTo>
                                <a:cubicBezTo>
                                  <a:pt x="13139" y="3"/>
                                  <a:pt x="13142" y="7"/>
                                  <a:pt x="13142" y="11"/>
                                </a:cubicBezTo>
                                <a:cubicBezTo>
                                  <a:pt x="13142" y="16"/>
                                  <a:pt x="13139" y="19"/>
                                  <a:pt x="13134" y="19"/>
                                </a:cubicBezTo>
                                <a:lnTo>
                                  <a:pt x="13134" y="19"/>
                                </a:lnTo>
                                <a:cubicBezTo>
                                  <a:pt x="13130" y="19"/>
                                  <a:pt x="13126" y="16"/>
                                  <a:pt x="13126" y="11"/>
                                </a:cubicBezTo>
                                <a:cubicBezTo>
                                  <a:pt x="13126" y="7"/>
                                  <a:pt x="13130" y="3"/>
                                  <a:pt x="13134" y="3"/>
                                </a:cubicBezTo>
                                <a:close/>
                                <a:moveTo>
                                  <a:pt x="13166" y="3"/>
                                </a:moveTo>
                                <a:lnTo>
                                  <a:pt x="13166" y="3"/>
                                </a:lnTo>
                                <a:cubicBezTo>
                                  <a:pt x="13171" y="3"/>
                                  <a:pt x="13174" y="7"/>
                                  <a:pt x="13174" y="11"/>
                                </a:cubicBezTo>
                                <a:cubicBezTo>
                                  <a:pt x="13174" y="16"/>
                                  <a:pt x="13171" y="19"/>
                                  <a:pt x="13166" y="19"/>
                                </a:cubicBezTo>
                                <a:lnTo>
                                  <a:pt x="13166" y="19"/>
                                </a:lnTo>
                                <a:cubicBezTo>
                                  <a:pt x="13162" y="19"/>
                                  <a:pt x="13158" y="16"/>
                                  <a:pt x="13158" y="11"/>
                                </a:cubicBezTo>
                                <a:cubicBezTo>
                                  <a:pt x="13158" y="7"/>
                                  <a:pt x="13162" y="3"/>
                                  <a:pt x="13166" y="3"/>
                                </a:cubicBezTo>
                                <a:close/>
                                <a:moveTo>
                                  <a:pt x="13198" y="3"/>
                                </a:moveTo>
                                <a:lnTo>
                                  <a:pt x="13198" y="3"/>
                                </a:lnTo>
                                <a:cubicBezTo>
                                  <a:pt x="13203" y="3"/>
                                  <a:pt x="13206" y="7"/>
                                  <a:pt x="13206" y="11"/>
                                </a:cubicBezTo>
                                <a:cubicBezTo>
                                  <a:pt x="13206" y="16"/>
                                  <a:pt x="13203" y="19"/>
                                  <a:pt x="13198" y="19"/>
                                </a:cubicBezTo>
                                <a:lnTo>
                                  <a:pt x="13198" y="19"/>
                                </a:lnTo>
                                <a:cubicBezTo>
                                  <a:pt x="13194" y="19"/>
                                  <a:pt x="13190" y="16"/>
                                  <a:pt x="13190" y="11"/>
                                </a:cubicBezTo>
                                <a:cubicBezTo>
                                  <a:pt x="13190" y="7"/>
                                  <a:pt x="13194" y="3"/>
                                  <a:pt x="13198" y="3"/>
                                </a:cubicBezTo>
                                <a:close/>
                                <a:moveTo>
                                  <a:pt x="13230" y="3"/>
                                </a:moveTo>
                                <a:lnTo>
                                  <a:pt x="13230" y="3"/>
                                </a:lnTo>
                                <a:cubicBezTo>
                                  <a:pt x="13235" y="3"/>
                                  <a:pt x="13238" y="7"/>
                                  <a:pt x="13238" y="11"/>
                                </a:cubicBezTo>
                                <a:cubicBezTo>
                                  <a:pt x="13238" y="16"/>
                                  <a:pt x="13235" y="19"/>
                                  <a:pt x="13230" y="19"/>
                                </a:cubicBezTo>
                                <a:lnTo>
                                  <a:pt x="13230" y="19"/>
                                </a:lnTo>
                                <a:cubicBezTo>
                                  <a:pt x="13226" y="19"/>
                                  <a:pt x="13222" y="16"/>
                                  <a:pt x="13222" y="11"/>
                                </a:cubicBezTo>
                                <a:cubicBezTo>
                                  <a:pt x="13222" y="7"/>
                                  <a:pt x="13226" y="3"/>
                                  <a:pt x="13230" y="3"/>
                                </a:cubicBezTo>
                                <a:close/>
                                <a:moveTo>
                                  <a:pt x="13262" y="3"/>
                                </a:moveTo>
                                <a:lnTo>
                                  <a:pt x="13262" y="3"/>
                                </a:lnTo>
                                <a:cubicBezTo>
                                  <a:pt x="13267" y="3"/>
                                  <a:pt x="13270" y="7"/>
                                  <a:pt x="13270" y="11"/>
                                </a:cubicBezTo>
                                <a:cubicBezTo>
                                  <a:pt x="13270" y="16"/>
                                  <a:pt x="13267" y="19"/>
                                  <a:pt x="13262" y="19"/>
                                </a:cubicBezTo>
                                <a:lnTo>
                                  <a:pt x="13262" y="19"/>
                                </a:lnTo>
                                <a:cubicBezTo>
                                  <a:pt x="13258" y="19"/>
                                  <a:pt x="13254" y="16"/>
                                  <a:pt x="13254" y="11"/>
                                </a:cubicBezTo>
                                <a:cubicBezTo>
                                  <a:pt x="13254" y="7"/>
                                  <a:pt x="13258" y="3"/>
                                  <a:pt x="13262" y="3"/>
                                </a:cubicBezTo>
                                <a:close/>
                                <a:moveTo>
                                  <a:pt x="13294" y="3"/>
                                </a:moveTo>
                                <a:lnTo>
                                  <a:pt x="13294" y="3"/>
                                </a:lnTo>
                                <a:cubicBezTo>
                                  <a:pt x="13299" y="3"/>
                                  <a:pt x="13302" y="7"/>
                                  <a:pt x="13302" y="11"/>
                                </a:cubicBezTo>
                                <a:cubicBezTo>
                                  <a:pt x="13302" y="16"/>
                                  <a:pt x="13299" y="19"/>
                                  <a:pt x="13294" y="19"/>
                                </a:cubicBezTo>
                                <a:lnTo>
                                  <a:pt x="13294" y="19"/>
                                </a:lnTo>
                                <a:cubicBezTo>
                                  <a:pt x="13290" y="19"/>
                                  <a:pt x="13286" y="16"/>
                                  <a:pt x="13286" y="11"/>
                                </a:cubicBezTo>
                                <a:cubicBezTo>
                                  <a:pt x="13286" y="7"/>
                                  <a:pt x="13290" y="3"/>
                                  <a:pt x="13294" y="3"/>
                                </a:cubicBezTo>
                                <a:close/>
                                <a:moveTo>
                                  <a:pt x="13326" y="3"/>
                                </a:moveTo>
                                <a:lnTo>
                                  <a:pt x="13326" y="3"/>
                                </a:lnTo>
                                <a:cubicBezTo>
                                  <a:pt x="13331" y="3"/>
                                  <a:pt x="13334" y="7"/>
                                  <a:pt x="13334" y="11"/>
                                </a:cubicBezTo>
                                <a:cubicBezTo>
                                  <a:pt x="13334" y="16"/>
                                  <a:pt x="13331" y="19"/>
                                  <a:pt x="13326" y="19"/>
                                </a:cubicBezTo>
                                <a:lnTo>
                                  <a:pt x="13326" y="19"/>
                                </a:lnTo>
                                <a:cubicBezTo>
                                  <a:pt x="13322" y="19"/>
                                  <a:pt x="13318" y="16"/>
                                  <a:pt x="13318" y="11"/>
                                </a:cubicBezTo>
                                <a:cubicBezTo>
                                  <a:pt x="13318" y="7"/>
                                  <a:pt x="13322" y="3"/>
                                  <a:pt x="13326" y="3"/>
                                </a:cubicBezTo>
                                <a:close/>
                                <a:moveTo>
                                  <a:pt x="13358" y="3"/>
                                </a:moveTo>
                                <a:lnTo>
                                  <a:pt x="13359" y="3"/>
                                </a:lnTo>
                                <a:cubicBezTo>
                                  <a:pt x="13363" y="3"/>
                                  <a:pt x="13367" y="7"/>
                                  <a:pt x="13367" y="11"/>
                                </a:cubicBezTo>
                                <a:cubicBezTo>
                                  <a:pt x="13367" y="16"/>
                                  <a:pt x="13363" y="19"/>
                                  <a:pt x="13359" y="19"/>
                                </a:cubicBezTo>
                                <a:lnTo>
                                  <a:pt x="13358" y="19"/>
                                </a:lnTo>
                                <a:cubicBezTo>
                                  <a:pt x="13354" y="19"/>
                                  <a:pt x="13350" y="16"/>
                                  <a:pt x="13350" y="11"/>
                                </a:cubicBezTo>
                                <a:cubicBezTo>
                                  <a:pt x="13350" y="7"/>
                                  <a:pt x="13354" y="3"/>
                                  <a:pt x="13358" y="3"/>
                                </a:cubicBezTo>
                                <a:close/>
                                <a:moveTo>
                                  <a:pt x="13391" y="3"/>
                                </a:moveTo>
                                <a:lnTo>
                                  <a:pt x="13391" y="3"/>
                                </a:lnTo>
                                <a:cubicBezTo>
                                  <a:pt x="13395" y="3"/>
                                  <a:pt x="13399" y="7"/>
                                  <a:pt x="13399" y="11"/>
                                </a:cubicBezTo>
                                <a:cubicBezTo>
                                  <a:pt x="13399" y="16"/>
                                  <a:pt x="13395" y="19"/>
                                  <a:pt x="13391" y="19"/>
                                </a:cubicBezTo>
                                <a:lnTo>
                                  <a:pt x="13391" y="19"/>
                                </a:lnTo>
                                <a:cubicBezTo>
                                  <a:pt x="13386" y="19"/>
                                  <a:pt x="13383" y="16"/>
                                  <a:pt x="13383" y="11"/>
                                </a:cubicBezTo>
                                <a:cubicBezTo>
                                  <a:pt x="13383" y="7"/>
                                  <a:pt x="13386" y="3"/>
                                  <a:pt x="13391" y="3"/>
                                </a:cubicBezTo>
                                <a:close/>
                                <a:moveTo>
                                  <a:pt x="13423" y="3"/>
                                </a:moveTo>
                                <a:lnTo>
                                  <a:pt x="13423" y="3"/>
                                </a:lnTo>
                                <a:cubicBezTo>
                                  <a:pt x="13427" y="3"/>
                                  <a:pt x="13431" y="7"/>
                                  <a:pt x="13431" y="11"/>
                                </a:cubicBezTo>
                                <a:cubicBezTo>
                                  <a:pt x="13431" y="16"/>
                                  <a:pt x="13427" y="19"/>
                                  <a:pt x="13423" y="19"/>
                                </a:cubicBezTo>
                                <a:lnTo>
                                  <a:pt x="13423" y="19"/>
                                </a:lnTo>
                                <a:cubicBezTo>
                                  <a:pt x="13418" y="19"/>
                                  <a:pt x="13415" y="16"/>
                                  <a:pt x="13415" y="11"/>
                                </a:cubicBezTo>
                                <a:cubicBezTo>
                                  <a:pt x="13415" y="7"/>
                                  <a:pt x="13418" y="3"/>
                                  <a:pt x="13423" y="3"/>
                                </a:cubicBezTo>
                                <a:close/>
                                <a:moveTo>
                                  <a:pt x="13455" y="3"/>
                                </a:moveTo>
                                <a:lnTo>
                                  <a:pt x="13455" y="3"/>
                                </a:lnTo>
                                <a:cubicBezTo>
                                  <a:pt x="13459" y="3"/>
                                  <a:pt x="13463" y="7"/>
                                  <a:pt x="13463" y="11"/>
                                </a:cubicBezTo>
                                <a:cubicBezTo>
                                  <a:pt x="13463" y="16"/>
                                  <a:pt x="13459" y="19"/>
                                  <a:pt x="13455" y="19"/>
                                </a:cubicBezTo>
                                <a:lnTo>
                                  <a:pt x="13455" y="19"/>
                                </a:lnTo>
                                <a:cubicBezTo>
                                  <a:pt x="13450" y="19"/>
                                  <a:pt x="13447" y="16"/>
                                  <a:pt x="13447" y="11"/>
                                </a:cubicBezTo>
                                <a:cubicBezTo>
                                  <a:pt x="13447" y="7"/>
                                  <a:pt x="13450" y="3"/>
                                  <a:pt x="13455" y="3"/>
                                </a:cubicBezTo>
                                <a:close/>
                                <a:moveTo>
                                  <a:pt x="13487" y="3"/>
                                </a:moveTo>
                                <a:lnTo>
                                  <a:pt x="13487" y="3"/>
                                </a:lnTo>
                                <a:cubicBezTo>
                                  <a:pt x="13491" y="3"/>
                                  <a:pt x="13495" y="7"/>
                                  <a:pt x="13495" y="11"/>
                                </a:cubicBezTo>
                                <a:cubicBezTo>
                                  <a:pt x="13495" y="16"/>
                                  <a:pt x="13491" y="19"/>
                                  <a:pt x="13487" y="19"/>
                                </a:cubicBezTo>
                                <a:lnTo>
                                  <a:pt x="13487" y="19"/>
                                </a:lnTo>
                                <a:cubicBezTo>
                                  <a:pt x="13482" y="19"/>
                                  <a:pt x="13479" y="16"/>
                                  <a:pt x="13479" y="11"/>
                                </a:cubicBezTo>
                                <a:cubicBezTo>
                                  <a:pt x="13479" y="7"/>
                                  <a:pt x="13482" y="3"/>
                                  <a:pt x="13487" y="3"/>
                                </a:cubicBezTo>
                                <a:close/>
                                <a:moveTo>
                                  <a:pt x="13519" y="3"/>
                                </a:moveTo>
                                <a:lnTo>
                                  <a:pt x="13519" y="3"/>
                                </a:lnTo>
                                <a:cubicBezTo>
                                  <a:pt x="13523" y="3"/>
                                  <a:pt x="13527" y="7"/>
                                  <a:pt x="13527" y="11"/>
                                </a:cubicBezTo>
                                <a:cubicBezTo>
                                  <a:pt x="13527" y="16"/>
                                  <a:pt x="13523" y="19"/>
                                  <a:pt x="13519" y="19"/>
                                </a:cubicBezTo>
                                <a:lnTo>
                                  <a:pt x="13519" y="19"/>
                                </a:lnTo>
                                <a:cubicBezTo>
                                  <a:pt x="13514" y="19"/>
                                  <a:pt x="13511" y="16"/>
                                  <a:pt x="13511" y="11"/>
                                </a:cubicBezTo>
                                <a:cubicBezTo>
                                  <a:pt x="13511" y="7"/>
                                  <a:pt x="13514" y="3"/>
                                  <a:pt x="13519" y="3"/>
                                </a:cubicBezTo>
                                <a:close/>
                                <a:moveTo>
                                  <a:pt x="13551" y="3"/>
                                </a:moveTo>
                                <a:lnTo>
                                  <a:pt x="13551" y="3"/>
                                </a:lnTo>
                                <a:cubicBezTo>
                                  <a:pt x="13555" y="3"/>
                                  <a:pt x="13559" y="7"/>
                                  <a:pt x="13559" y="11"/>
                                </a:cubicBezTo>
                                <a:cubicBezTo>
                                  <a:pt x="13559" y="16"/>
                                  <a:pt x="13555" y="19"/>
                                  <a:pt x="13551" y="19"/>
                                </a:cubicBezTo>
                                <a:lnTo>
                                  <a:pt x="13551" y="19"/>
                                </a:lnTo>
                                <a:cubicBezTo>
                                  <a:pt x="13546" y="19"/>
                                  <a:pt x="13543" y="16"/>
                                  <a:pt x="13543" y="11"/>
                                </a:cubicBezTo>
                                <a:cubicBezTo>
                                  <a:pt x="13543" y="7"/>
                                  <a:pt x="13546" y="3"/>
                                  <a:pt x="13551" y="3"/>
                                </a:cubicBezTo>
                                <a:close/>
                                <a:moveTo>
                                  <a:pt x="13583" y="3"/>
                                </a:moveTo>
                                <a:lnTo>
                                  <a:pt x="13583" y="3"/>
                                </a:lnTo>
                                <a:cubicBezTo>
                                  <a:pt x="13587" y="3"/>
                                  <a:pt x="13591" y="7"/>
                                  <a:pt x="13591" y="11"/>
                                </a:cubicBezTo>
                                <a:cubicBezTo>
                                  <a:pt x="13591" y="16"/>
                                  <a:pt x="13587" y="19"/>
                                  <a:pt x="13583" y="19"/>
                                </a:cubicBezTo>
                                <a:lnTo>
                                  <a:pt x="13583" y="19"/>
                                </a:lnTo>
                                <a:cubicBezTo>
                                  <a:pt x="13578" y="19"/>
                                  <a:pt x="13575" y="16"/>
                                  <a:pt x="13575" y="11"/>
                                </a:cubicBezTo>
                                <a:cubicBezTo>
                                  <a:pt x="13575" y="7"/>
                                  <a:pt x="13578" y="3"/>
                                  <a:pt x="13583" y="3"/>
                                </a:cubicBezTo>
                                <a:close/>
                                <a:moveTo>
                                  <a:pt x="13615" y="3"/>
                                </a:moveTo>
                                <a:lnTo>
                                  <a:pt x="13615" y="3"/>
                                </a:lnTo>
                                <a:cubicBezTo>
                                  <a:pt x="13619" y="3"/>
                                  <a:pt x="13623" y="7"/>
                                  <a:pt x="13623" y="11"/>
                                </a:cubicBezTo>
                                <a:cubicBezTo>
                                  <a:pt x="13623" y="16"/>
                                  <a:pt x="13619" y="19"/>
                                  <a:pt x="13615" y="19"/>
                                </a:cubicBezTo>
                                <a:lnTo>
                                  <a:pt x="13615" y="19"/>
                                </a:lnTo>
                                <a:cubicBezTo>
                                  <a:pt x="13610" y="19"/>
                                  <a:pt x="13607" y="16"/>
                                  <a:pt x="13607" y="11"/>
                                </a:cubicBezTo>
                                <a:cubicBezTo>
                                  <a:pt x="13607" y="7"/>
                                  <a:pt x="13610" y="3"/>
                                  <a:pt x="13615" y="3"/>
                                </a:cubicBezTo>
                                <a:close/>
                                <a:moveTo>
                                  <a:pt x="13647" y="3"/>
                                </a:moveTo>
                                <a:lnTo>
                                  <a:pt x="13647" y="3"/>
                                </a:lnTo>
                                <a:cubicBezTo>
                                  <a:pt x="13651" y="3"/>
                                  <a:pt x="13655" y="7"/>
                                  <a:pt x="13655" y="11"/>
                                </a:cubicBezTo>
                                <a:cubicBezTo>
                                  <a:pt x="13655" y="16"/>
                                  <a:pt x="13651" y="19"/>
                                  <a:pt x="13647" y="19"/>
                                </a:cubicBezTo>
                                <a:lnTo>
                                  <a:pt x="13647" y="19"/>
                                </a:lnTo>
                                <a:cubicBezTo>
                                  <a:pt x="13642" y="19"/>
                                  <a:pt x="13639" y="16"/>
                                  <a:pt x="13639" y="11"/>
                                </a:cubicBezTo>
                                <a:cubicBezTo>
                                  <a:pt x="13639" y="7"/>
                                  <a:pt x="13642" y="3"/>
                                  <a:pt x="13647" y="3"/>
                                </a:cubicBezTo>
                                <a:close/>
                                <a:moveTo>
                                  <a:pt x="13679" y="4"/>
                                </a:moveTo>
                                <a:lnTo>
                                  <a:pt x="13679" y="4"/>
                                </a:lnTo>
                                <a:cubicBezTo>
                                  <a:pt x="13683" y="4"/>
                                  <a:pt x="13687" y="7"/>
                                  <a:pt x="13687" y="12"/>
                                </a:cubicBezTo>
                                <a:cubicBezTo>
                                  <a:pt x="13687" y="16"/>
                                  <a:pt x="13683" y="20"/>
                                  <a:pt x="13679" y="20"/>
                                </a:cubicBezTo>
                                <a:lnTo>
                                  <a:pt x="13679" y="20"/>
                                </a:lnTo>
                                <a:cubicBezTo>
                                  <a:pt x="13674" y="20"/>
                                  <a:pt x="13671" y="16"/>
                                  <a:pt x="13671" y="12"/>
                                </a:cubicBezTo>
                                <a:cubicBezTo>
                                  <a:pt x="13671" y="7"/>
                                  <a:pt x="13674" y="4"/>
                                  <a:pt x="13679" y="4"/>
                                </a:cubicBezTo>
                                <a:close/>
                                <a:moveTo>
                                  <a:pt x="13711" y="4"/>
                                </a:moveTo>
                                <a:lnTo>
                                  <a:pt x="13711" y="4"/>
                                </a:lnTo>
                                <a:cubicBezTo>
                                  <a:pt x="13715" y="4"/>
                                  <a:pt x="13719" y="7"/>
                                  <a:pt x="13719" y="12"/>
                                </a:cubicBezTo>
                                <a:cubicBezTo>
                                  <a:pt x="13719" y="16"/>
                                  <a:pt x="13715" y="20"/>
                                  <a:pt x="13711" y="20"/>
                                </a:cubicBezTo>
                                <a:lnTo>
                                  <a:pt x="13711" y="20"/>
                                </a:lnTo>
                                <a:cubicBezTo>
                                  <a:pt x="13706" y="20"/>
                                  <a:pt x="13703" y="16"/>
                                  <a:pt x="13703" y="12"/>
                                </a:cubicBezTo>
                                <a:cubicBezTo>
                                  <a:pt x="13703" y="7"/>
                                  <a:pt x="13706" y="4"/>
                                  <a:pt x="13711" y="4"/>
                                </a:cubicBezTo>
                                <a:close/>
                                <a:moveTo>
                                  <a:pt x="13743" y="4"/>
                                </a:moveTo>
                                <a:lnTo>
                                  <a:pt x="13743" y="4"/>
                                </a:lnTo>
                                <a:cubicBezTo>
                                  <a:pt x="13747" y="4"/>
                                  <a:pt x="13751" y="7"/>
                                  <a:pt x="13751" y="12"/>
                                </a:cubicBezTo>
                                <a:cubicBezTo>
                                  <a:pt x="13751" y="16"/>
                                  <a:pt x="13747" y="20"/>
                                  <a:pt x="13743" y="20"/>
                                </a:cubicBezTo>
                                <a:lnTo>
                                  <a:pt x="13743" y="20"/>
                                </a:lnTo>
                                <a:cubicBezTo>
                                  <a:pt x="13738" y="20"/>
                                  <a:pt x="13735" y="16"/>
                                  <a:pt x="13735" y="12"/>
                                </a:cubicBezTo>
                                <a:cubicBezTo>
                                  <a:pt x="13735" y="7"/>
                                  <a:pt x="13738" y="4"/>
                                  <a:pt x="13743" y="4"/>
                                </a:cubicBezTo>
                                <a:close/>
                                <a:moveTo>
                                  <a:pt x="13775" y="4"/>
                                </a:moveTo>
                                <a:lnTo>
                                  <a:pt x="13775" y="4"/>
                                </a:lnTo>
                                <a:cubicBezTo>
                                  <a:pt x="13779" y="4"/>
                                  <a:pt x="13783" y="7"/>
                                  <a:pt x="13783" y="12"/>
                                </a:cubicBezTo>
                                <a:cubicBezTo>
                                  <a:pt x="13783" y="16"/>
                                  <a:pt x="13779" y="20"/>
                                  <a:pt x="13775" y="20"/>
                                </a:cubicBezTo>
                                <a:lnTo>
                                  <a:pt x="13775" y="20"/>
                                </a:lnTo>
                                <a:cubicBezTo>
                                  <a:pt x="13770" y="20"/>
                                  <a:pt x="13767" y="16"/>
                                  <a:pt x="13767" y="12"/>
                                </a:cubicBezTo>
                                <a:cubicBezTo>
                                  <a:pt x="13767" y="7"/>
                                  <a:pt x="13770" y="4"/>
                                  <a:pt x="13775" y="4"/>
                                </a:cubicBezTo>
                                <a:close/>
                                <a:moveTo>
                                  <a:pt x="13807" y="4"/>
                                </a:moveTo>
                                <a:lnTo>
                                  <a:pt x="13807" y="4"/>
                                </a:lnTo>
                                <a:cubicBezTo>
                                  <a:pt x="13811" y="4"/>
                                  <a:pt x="13815" y="7"/>
                                  <a:pt x="13815" y="12"/>
                                </a:cubicBezTo>
                                <a:cubicBezTo>
                                  <a:pt x="13815" y="16"/>
                                  <a:pt x="13811" y="20"/>
                                  <a:pt x="13807" y="20"/>
                                </a:cubicBezTo>
                                <a:lnTo>
                                  <a:pt x="13807" y="20"/>
                                </a:lnTo>
                                <a:cubicBezTo>
                                  <a:pt x="13802" y="20"/>
                                  <a:pt x="13799" y="16"/>
                                  <a:pt x="13799" y="12"/>
                                </a:cubicBezTo>
                                <a:cubicBezTo>
                                  <a:pt x="13799" y="7"/>
                                  <a:pt x="13802" y="4"/>
                                  <a:pt x="13807" y="4"/>
                                </a:cubicBezTo>
                                <a:close/>
                                <a:moveTo>
                                  <a:pt x="13839" y="4"/>
                                </a:moveTo>
                                <a:lnTo>
                                  <a:pt x="13839" y="4"/>
                                </a:lnTo>
                                <a:cubicBezTo>
                                  <a:pt x="13843" y="4"/>
                                  <a:pt x="13847" y="7"/>
                                  <a:pt x="13847" y="12"/>
                                </a:cubicBezTo>
                                <a:cubicBezTo>
                                  <a:pt x="13847" y="16"/>
                                  <a:pt x="13843" y="20"/>
                                  <a:pt x="13839" y="20"/>
                                </a:cubicBezTo>
                                <a:lnTo>
                                  <a:pt x="13839" y="20"/>
                                </a:lnTo>
                                <a:cubicBezTo>
                                  <a:pt x="13834" y="20"/>
                                  <a:pt x="13831" y="16"/>
                                  <a:pt x="13831" y="12"/>
                                </a:cubicBezTo>
                                <a:cubicBezTo>
                                  <a:pt x="13831" y="7"/>
                                  <a:pt x="13834" y="4"/>
                                  <a:pt x="13839" y="4"/>
                                </a:cubicBezTo>
                                <a:close/>
                                <a:moveTo>
                                  <a:pt x="13871" y="4"/>
                                </a:moveTo>
                                <a:lnTo>
                                  <a:pt x="13871" y="4"/>
                                </a:lnTo>
                                <a:cubicBezTo>
                                  <a:pt x="13875" y="4"/>
                                  <a:pt x="13879" y="7"/>
                                  <a:pt x="13879" y="12"/>
                                </a:cubicBezTo>
                                <a:cubicBezTo>
                                  <a:pt x="13879" y="16"/>
                                  <a:pt x="13875" y="20"/>
                                  <a:pt x="13871" y="20"/>
                                </a:cubicBezTo>
                                <a:lnTo>
                                  <a:pt x="13871" y="20"/>
                                </a:lnTo>
                                <a:cubicBezTo>
                                  <a:pt x="13866" y="20"/>
                                  <a:pt x="13863" y="16"/>
                                  <a:pt x="13863" y="12"/>
                                </a:cubicBezTo>
                                <a:cubicBezTo>
                                  <a:pt x="13863" y="7"/>
                                  <a:pt x="13866" y="4"/>
                                  <a:pt x="13871" y="4"/>
                                </a:cubicBezTo>
                                <a:close/>
                                <a:moveTo>
                                  <a:pt x="13903" y="4"/>
                                </a:moveTo>
                                <a:lnTo>
                                  <a:pt x="13903" y="4"/>
                                </a:lnTo>
                                <a:cubicBezTo>
                                  <a:pt x="13907" y="4"/>
                                  <a:pt x="13911" y="7"/>
                                  <a:pt x="13911" y="12"/>
                                </a:cubicBezTo>
                                <a:cubicBezTo>
                                  <a:pt x="13911" y="16"/>
                                  <a:pt x="13907" y="20"/>
                                  <a:pt x="13903" y="20"/>
                                </a:cubicBezTo>
                                <a:lnTo>
                                  <a:pt x="13903" y="20"/>
                                </a:lnTo>
                                <a:cubicBezTo>
                                  <a:pt x="13898" y="20"/>
                                  <a:pt x="13895" y="16"/>
                                  <a:pt x="13895" y="12"/>
                                </a:cubicBezTo>
                                <a:cubicBezTo>
                                  <a:pt x="13895" y="7"/>
                                  <a:pt x="13898" y="4"/>
                                  <a:pt x="13903" y="4"/>
                                </a:cubicBezTo>
                                <a:close/>
                                <a:moveTo>
                                  <a:pt x="13935" y="4"/>
                                </a:moveTo>
                                <a:lnTo>
                                  <a:pt x="13935" y="4"/>
                                </a:lnTo>
                                <a:cubicBezTo>
                                  <a:pt x="13939" y="4"/>
                                  <a:pt x="13943" y="7"/>
                                  <a:pt x="13943" y="12"/>
                                </a:cubicBezTo>
                                <a:cubicBezTo>
                                  <a:pt x="13943" y="16"/>
                                  <a:pt x="13939" y="20"/>
                                  <a:pt x="13935" y="20"/>
                                </a:cubicBezTo>
                                <a:lnTo>
                                  <a:pt x="13935" y="20"/>
                                </a:lnTo>
                                <a:cubicBezTo>
                                  <a:pt x="13930" y="20"/>
                                  <a:pt x="13927" y="16"/>
                                  <a:pt x="13927" y="12"/>
                                </a:cubicBezTo>
                                <a:cubicBezTo>
                                  <a:pt x="13927" y="7"/>
                                  <a:pt x="13930" y="4"/>
                                  <a:pt x="13935" y="4"/>
                                </a:cubicBezTo>
                                <a:close/>
                                <a:moveTo>
                                  <a:pt x="13967" y="4"/>
                                </a:moveTo>
                                <a:lnTo>
                                  <a:pt x="13967" y="4"/>
                                </a:lnTo>
                                <a:cubicBezTo>
                                  <a:pt x="13971" y="4"/>
                                  <a:pt x="13975" y="7"/>
                                  <a:pt x="13975" y="12"/>
                                </a:cubicBezTo>
                                <a:cubicBezTo>
                                  <a:pt x="13975" y="16"/>
                                  <a:pt x="13971" y="20"/>
                                  <a:pt x="13967" y="20"/>
                                </a:cubicBezTo>
                                <a:lnTo>
                                  <a:pt x="13967" y="20"/>
                                </a:lnTo>
                                <a:cubicBezTo>
                                  <a:pt x="13962" y="20"/>
                                  <a:pt x="13959" y="16"/>
                                  <a:pt x="13959" y="12"/>
                                </a:cubicBezTo>
                                <a:cubicBezTo>
                                  <a:pt x="13959" y="7"/>
                                  <a:pt x="13962" y="4"/>
                                  <a:pt x="13967" y="4"/>
                                </a:cubicBezTo>
                                <a:close/>
                                <a:moveTo>
                                  <a:pt x="13999" y="4"/>
                                </a:moveTo>
                                <a:lnTo>
                                  <a:pt x="13999" y="4"/>
                                </a:lnTo>
                                <a:cubicBezTo>
                                  <a:pt x="14003" y="4"/>
                                  <a:pt x="14007" y="7"/>
                                  <a:pt x="14007" y="12"/>
                                </a:cubicBezTo>
                                <a:cubicBezTo>
                                  <a:pt x="14007" y="16"/>
                                  <a:pt x="14003" y="20"/>
                                  <a:pt x="13999" y="20"/>
                                </a:cubicBezTo>
                                <a:lnTo>
                                  <a:pt x="13999" y="20"/>
                                </a:lnTo>
                                <a:cubicBezTo>
                                  <a:pt x="13994" y="20"/>
                                  <a:pt x="13991" y="16"/>
                                  <a:pt x="13991" y="12"/>
                                </a:cubicBezTo>
                                <a:cubicBezTo>
                                  <a:pt x="13991" y="7"/>
                                  <a:pt x="13994" y="4"/>
                                  <a:pt x="13999" y="4"/>
                                </a:cubicBezTo>
                                <a:close/>
                                <a:moveTo>
                                  <a:pt x="14031" y="4"/>
                                </a:moveTo>
                                <a:lnTo>
                                  <a:pt x="14031" y="4"/>
                                </a:lnTo>
                                <a:cubicBezTo>
                                  <a:pt x="14035" y="4"/>
                                  <a:pt x="14039" y="7"/>
                                  <a:pt x="14039" y="12"/>
                                </a:cubicBezTo>
                                <a:cubicBezTo>
                                  <a:pt x="14039" y="16"/>
                                  <a:pt x="14035" y="20"/>
                                  <a:pt x="14031" y="20"/>
                                </a:cubicBezTo>
                                <a:lnTo>
                                  <a:pt x="14031" y="20"/>
                                </a:lnTo>
                                <a:cubicBezTo>
                                  <a:pt x="14026" y="20"/>
                                  <a:pt x="14023" y="16"/>
                                  <a:pt x="14023" y="12"/>
                                </a:cubicBezTo>
                                <a:cubicBezTo>
                                  <a:pt x="14023" y="7"/>
                                  <a:pt x="14026" y="4"/>
                                  <a:pt x="14031" y="4"/>
                                </a:cubicBezTo>
                                <a:close/>
                                <a:moveTo>
                                  <a:pt x="14063" y="4"/>
                                </a:moveTo>
                                <a:lnTo>
                                  <a:pt x="14063" y="4"/>
                                </a:lnTo>
                                <a:cubicBezTo>
                                  <a:pt x="14067" y="4"/>
                                  <a:pt x="14071" y="7"/>
                                  <a:pt x="14071" y="12"/>
                                </a:cubicBezTo>
                                <a:cubicBezTo>
                                  <a:pt x="14071" y="16"/>
                                  <a:pt x="14067" y="20"/>
                                  <a:pt x="14063" y="20"/>
                                </a:cubicBezTo>
                                <a:lnTo>
                                  <a:pt x="14063" y="20"/>
                                </a:lnTo>
                                <a:cubicBezTo>
                                  <a:pt x="14058" y="20"/>
                                  <a:pt x="14055" y="16"/>
                                  <a:pt x="14055" y="12"/>
                                </a:cubicBezTo>
                                <a:cubicBezTo>
                                  <a:pt x="14055" y="7"/>
                                  <a:pt x="14058" y="4"/>
                                  <a:pt x="14063" y="4"/>
                                </a:cubicBezTo>
                                <a:close/>
                                <a:moveTo>
                                  <a:pt x="14095" y="4"/>
                                </a:moveTo>
                                <a:lnTo>
                                  <a:pt x="14095" y="4"/>
                                </a:lnTo>
                                <a:cubicBezTo>
                                  <a:pt x="14099" y="4"/>
                                  <a:pt x="14103" y="7"/>
                                  <a:pt x="14103" y="12"/>
                                </a:cubicBezTo>
                                <a:cubicBezTo>
                                  <a:pt x="14103" y="16"/>
                                  <a:pt x="14099" y="20"/>
                                  <a:pt x="14095" y="20"/>
                                </a:cubicBezTo>
                                <a:lnTo>
                                  <a:pt x="14095" y="20"/>
                                </a:lnTo>
                                <a:cubicBezTo>
                                  <a:pt x="14090" y="20"/>
                                  <a:pt x="14087" y="16"/>
                                  <a:pt x="14087" y="12"/>
                                </a:cubicBezTo>
                                <a:cubicBezTo>
                                  <a:pt x="14087" y="7"/>
                                  <a:pt x="14090" y="4"/>
                                  <a:pt x="14095" y="4"/>
                                </a:cubicBezTo>
                                <a:close/>
                                <a:moveTo>
                                  <a:pt x="14127" y="4"/>
                                </a:moveTo>
                                <a:lnTo>
                                  <a:pt x="14127" y="4"/>
                                </a:lnTo>
                                <a:cubicBezTo>
                                  <a:pt x="14131" y="4"/>
                                  <a:pt x="14135" y="7"/>
                                  <a:pt x="14135" y="12"/>
                                </a:cubicBezTo>
                                <a:cubicBezTo>
                                  <a:pt x="14135" y="16"/>
                                  <a:pt x="14131" y="20"/>
                                  <a:pt x="14127" y="20"/>
                                </a:cubicBezTo>
                                <a:lnTo>
                                  <a:pt x="14127" y="20"/>
                                </a:lnTo>
                                <a:cubicBezTo>
                                  <a:pt x="14122" y="20"/>
                                  <a:pt x="14119" y="16"/>
                                  <a:pt x="14119" y="12"/>
                                </a:cubicBezTo>
                                <a:cubicBezTo>
                                  <a:pt x="14119" y="7"/>
                                  <a:pt x="14122" y="4"/>
                                  <a:pt x="14127" y="4"/>
                                </a:cubicBezTo>
                                <a:close/>
                                <a:moveTo>
                                  <a:pt x="14159" y="4"/>
                                </a:moveTo>
                                <a:lnTo>
                                  <a:pt x="14159" y="4"/>
                                </a:lnTo>
                                <a:cubicBezTo>
                                  <a:pt x="14163" y="4"/>
                                  <a:pt x="14167" y="7"/>
                                  <a:pt x="14167" y="12"/>
                                </a:cubicBezTo>
                                <a:cubicBezTo>
                                  <a:pt x="14167" y="16"/>
                                  <a:pt x="14163" y="20"/>
                                  <a:pt x="14159" y="20"/>
                                </a:cubicBezTo>
                                <a:lnTo>
                                  <a:pt x="14159" y="20"/>
                                </a:lnTo>
                                <a:cubicBezTo>
                                  <a:pt x="14154" y="20"/>
                                  <a:pt x="14151" y="16"/>
                                  <a:pt x="14151" y="12"/>
                                </a:cubicBezTo>
                                <a:cubicBezTo>
                                  <a:pt x="14151" y="7"/>
                                  <a:pt x="14154" y="4"/>
                                  <a:pt x="14159" y="4"/>
                                </a:cubicBezTo>
                                <a:close/>
                                <a:moveTo>
                                  <a:pt x="14191" y="4"/>
                                </a:moveTo>
                                <a:lnTo>
                                  <a:pt x="14191" y="4"/>
                                </a:lnTo>
                                <a:cubicBezTo>
                                  <a:pt x="14195" y="4"/>
                                  <a:pt x="14199" y="7"/>
                                  <a:pt x="14199" y="12"/>
                                </a:cubicBezTo>
                                <a:cubicBezTo>
                                  <a:pt x="14199" y="16"/>
                                  <a:pt x="14195" y="20"/>
                                  <a:pt x="14191" y="20"/>
                                </a:cubicBezTo>
                                <a:lnTo>
                                  <a:pt x="14191" y="20"/>
                                </a:lnTo>
                                <a:cubicBezTo>
                                  <a:pt x="14186" y="20"/>
                                  <a:pt x="14183" y="16"/>
                                  <a:pt x="14183" y="12"/>
                                </a:cubicBezTo>
                                <a:cubicBezTo>
                                  <a:pt x="14183" y="7"/>
                                  <a:pt x="14186" y="4"/>
                                  <a:pt x="14191" y="4"/>
                                </a:cubicBezTo>
                                <a:close/>
                                <a:moveTo>
                                  <a:pt x="14223" y="4"/>
                                </a:moveTo>
                                <a:lnTo>
                                  <a:pt x="14223" y="4"/>
                                </a:lnTo>
                                <a:cubicBezTo>
                                  <a:pt x="14227" y="4"/>
                                  <a:pt x="14231" y="7"/>
                                  <a:pt x="14231" y="12"/>
                                </a:cubicBezTo>
                                <a:cubicBezTo>
                                  <a:pt x="14231" y="16"/>
                                  <a:pt x="14227" y="20"/>
                                  <a:pt x="14223" y="20"/>
                                </a:cubicBezTo>
                                <a:lnTo>
                                  <a:pt x="14223" y="20"/>
                                </a:lnTo>
                                <a:cubicBezTo>
                                  <a:pt x="14218" y="20"/>
                                  <a:pt x="14215" y="16"/>
                                  <a:pt x="14215" y="12"/>
                                </a:cubicBezTo>
                                <a:cubicBezTo>
                                  <a:pt x="14215" y="7"/>
                                  <a:pt x="14218" y="4"/>
                                  <a:pt x="14223" y="4"/>
                                </a:cubicBezTo>
                                <a:close/>
                                <a:moveTo>
                                  <a:pt x="14255" y="4"/>
                                </a:moveTo>
                                <a:lnTo>
                                  <a:pt x="14255" y="4"/>
                                </a:lnTo>
                                <a:cubicBezTo>
                                  <a:pt x="14259" y="4"/>
                                  <a:pt x="14263" y="7"/>
                                  <a:pt x="14263" y="12"/>
                                </a:cubicBezTo>
                                <a:cubicBezTo>
                                  <a:pt x="14263" y="16"/>
                                  <a:pt x="14259" y="20"/>
                                  <a:pt x="14255" y="20"/>
                                </a:cubicBezTo>
                                <a:lnTo>
                                  <a:pt x="14255" y="20"/>
                                </a:lnTo>
                                <a:cubicBezTo>
                                  <a:pt x="14251" y="20"/>
                                  <a:pt x="14247" y="16"/>
                                  <a:pt x="14247" y="12"/>
                                </a:cubicBezTo>
                                <a:cubicBezTo>
                                  <a:pt x="14247" y="7"/>
                                  <a:pt x="14251" y="4"/>
                                  <a:pt x="14255" y="4"/>
                                </a:cubicBezTo>
                                <a:close/>
                                <a:moveTo>
                                  <a:pt x="14287" y="4"/>
                                </a:moveTo>
                                <a:lnTo>
                                  <a:pt x="14287" y="4"/>
                                </a:lnTo>
                                <a:cubicBezTo>
                                  <a:pt x="14291" y="4"/>
                                  <a:pt x="14295" y="7"/>
                                  <a:pt x="14295" y="12"/>
                                </a:cubicBezTo>
                                <a:cubicBezTo>
                                  <a:pt x="14295" y="16"/>
                                  <a:pt x="14291" y="20"/>
                                  <a:pt x="14287" y="20"/>
                                </a:cubicBezTo>
                                <a:lnTo>
                                  <a:pt x="14287" y="20"/>
                                </a:lnTo>
                                <a:cubicBezTo>
                                  <a:pt x="14283" y="20"/>
                                  <a:pt x="14279" y="16"/>
                                  <a:pt x="14279" y="12"/>
                                </a:cubicBezTo>
                                <a:cubicBezTo>
                                  <a:pt x="14279" y="7"/>
                                  <a:pt x="14283" y="4"/>
                                  <a:pt x="14287" y="4"/>
                                </a:cubicBezTo>
                                <a:close/>
                                <a:moveTo>
                                  <a:pt x="14319" y="4"/>
                                </a:moveTo>
                                <a:lnTo>
                                  <a:pt x="14319" y="4"/>
                                </a:lnTo>
                                <a:cubicBezTo>
                                  <a:pt x="14323" y="4"/>
                                  <a:pt x="14327" y="7"/>
                                  <a:pt x="14327" y="12"/>
                                </a:cubicBezTo>
                                <a:cubicBezTo>
                                  <a:pt x="14327" y="16"/>
                                  <a:pt x="14323" y="20"/>
                                  <a:pt x="14319" y="20"/>
                                </a:cubicBezTo>
                                <a:lnTo>
                                  <a:pt x="14319" y="20"/>
                                </a:lnTo>
                                <a:cubicBezTo>
                                  <a:pt x="14315" y="20"/>
                                  <a:pt x="14311" y="16"/>
                                  <a:pt x="14311" y="12"/>
                                </a:cubicBezTo>
                                <a:cubicBezTo>
                                  <a:pt x="14311" y="7"/>
                                  <a:pt x="14315" y="4"/>
                                  <a:pt x="14319" y="4"/>
                                </a:cubicBezTo>
                                <a:close/>
                                <a:moveTo>
                                  <a:pt x="14351" y="4"/>
                                </a:moveTo>
                                <a:lnTo>
                                  <a:pt x="14351" y="4"/>
                                </a:lnTo>
                                <a:cubicBezTo>
                                  <a:pt x="14355" y="4"/>
                                  <a:pt x="14359" y="7"/>
                                  <a:pt x="14359" y="12"/>
                                </a:cubicBezTo>
                                <a:cubicBezTo>
                                  <a:pt x="14359" y="16"/>
                                  <a:pt x="14355" y="20"/>
                                  <a:pt x="14351" y="20"/>
                                </a:cubicBezTo>
                                <a:lnTo>
                                  <a:pt x="14351" y="20"/>
                                </a:lnTo>
                                <a:cubicBezTo>
                                  <a:pt x="14347" y="20"/>
                                  <a:pt x="14343" y="16"/>
                                  <a:pt x="14343" y="12"/>
                                </a:cubicBezTo>
                                <a:cubicBezTo>
                                  <a:pt x="14343" y="7"/>
                                  <a:pt x="14347" y="4"/>
                                  <a:pt x="14351" y="4"/>
                                </a:cubicBezTo>
                                <a:close/>
                                <a:moveTo>
                                  <a:pt x="14383" y="4"/>
                                </a:moveTo>
                                <a:lnTo>
                                  <a:pt x="14383" y="4"/>
                                </a:lnTo>
                                <a:cubicBezTo>
                                  <a:pt x="14387" y="4"/>
                                  <a:pt x="14391" y="7"/>
                                  <a:pt x="14391" y="12"/>
                                </a:cubicBezTo>
                                <a:cubicBezTo>
                                  <a:pt x="14391" y="16"/>
                                  <a:pt x="14387" y="20"/>
                                  <a:pt x="14383" y="20"/>
                                </a:cubicBezTo>
                                <a:lnTo>
                                  <a:pt x="14383" y="20"/>
                                </a:lnTo>
                                <a:cubicBezTo>
                                  <a:pt x="14379" y="20"/>
                                  <a:pt x="14375" y="16"/>
                                  <a:pt x="14375" y="12"/>
                                </a:cubicBezTo>
                                <a:cubicBezTo>
                                  <a:pt x="14375" y="7"/>
                                  <a:pt x="14379" y="4"/>
                                  <a:pt x="14383" y="4"/>
                                </a:cubicBezTo>
                                <a:close/>
                                <a:moveTo>
                                  <a:pt x="14415" y="4"/>
                                </a:moveTo>
                                <a:lnTo>
                                  <a:pt x="14415" y="4"/>
                                </a:lnTo>
                                <a:cubicBezTo>
                                  <a:pt x="14419" y="4"/>
                                  <a:pt x="14423" y="7"/>
                                  <a:pt x="14423" y="12"/>
                                </a:cubicBezTo>
                                <a:cubicBezTo>
                                  <a:pt x="14423" y="16"/>
                                  <a:pt x="14419" y="20"/>
                                  <a:pt x="14415" y="20"/>
                                </a:cubicBezTo>
                                <a:lnTo>
                                  <a:pt x="14415" y="20"/>
                                </a:lnTo>
                                <a:cubicBezTo>
                                  <a:pt x="14411" y="20"/>
                                  <a:pt x="14407" y="16"/>
                                  <a:pt x="14407" y="12"/>
                                </a:cubicBezTo>
                                <a:cubicBezTo>
                                  <a:pt x="14407" y="7"/>
                                  <a:pt x="14411" y="4"/>
                                  <a:pt x="14415" y="4"/>
                                </a:cubicBezTo>
                                <a:close/>
                                <a:moveTo>
                                  <a:pt x="14447" y="4"/>
                                </a:moveTo>
                                <a:lnTo>
                                  <a:pt x="14447" y="4"/>
                                </a:lnTo>
                                <a:cubicBezTo>
                                  <a:pt x="14451" y="4"/>
                                  <a:pt x="14455" y="7"/>
                                  <a:pt x="14455" y="12"/>
                                </a:cubicBezTo>
                                <a:cubicBezTo>
                                  <a:pt x="14455" y="16"/>
                                  <a:pt x="14451" y="20"/>
                                  <a:pt x="14447" y="20"/>
                                </a:cubicBezTo>
                                <a:lnTo>
                                  <a:pt x="14447" y="20"/>
                                </a:lnTo>
                                <a:cubicBezTo>
                                  <a:pt x="14443" y="20"/>
                                  <a:pt x="14439" y="16"/>
                                  <a:pt x="14439" y="12"/>
                                </a:cubicBezTo>
                                <a:cubicBezTo>
                                  <a:pt x="14439" y="7"/>
                                  <a:pt x="14443" y="4"/>
                                  <a:pt x="14447" y="4"/>
                                </a:cubicBezTo>
                                <a:close/>
                                <a:moveTo>
                                  <a:pt x="14479" y="4"/>
                                </a:moveTo>
                                <a:lnTo>
                                  <a:pt x="14479" y="4"/>
                                </a:lnTo>
                                <a:cubicBezTo>
                                  <a:pt x="14483" y="4"/>
                                  <a:pt x="14487" y="7"/>
                                  <a:pt x="14487" y="12"/>
                                </a:cubicBezTo>
                                <a:cubicBezTo>
                                  <a:pt x="14487" y="16"/>
                                  <a:pt x="14483" y="20"/>
                                  <a:pt x="14479" y="20"/>
                                </a:cubicBezTo>
                                <a:lnTo>
                                  <a:pt x="14479" y="20"/>
                                </a:lnTo>
                                <a:cubicBezTo>
                                  <a:pt x="14475" y="20"/>
                                  <a:pt x="14471" y="16"/>
                                  <a:pt x="14471" y="12"/>
                                </a:cubicBezTo>
                                <a:cubicBezTo>
                                  <a:pt x="14471" y="7"/>
                                  <a:pt x="14475" y="4"/>
                                  <a:pt x="14479" y="4"/>
                                </a:cubicBezTo>
                                <a:close/>
                                <a:moveTo>
                                  <a:pt x="14511" y="4"/>
                                </a:moveTo>
                                <a:lnTo>
                                  <a:pt x="14511" y="4"/>
                                </a:lnTo>
                                <a:cubicBezTo>
                                  <a:pt x="14515" y="4"/>
                                  <a:pt x="14519" y="7"/>
                                  <a:pt x="14519" y="12"/>
                                </a:cubicBezTo>
                                <a:cubicBezTo>
                                  <a:pt x="14519" y="16"/>
                                  <a:pt x="14515" y="20"/>
                                  <a:pt x="14511" y="20"/>
                                </a:cubicBezTo>
                                <a:lnTo>
                                  <a:pt x="14511" y="20"/>
                                </a:lnTo>
                                <a:cubicBezTo>
                                  <a:pt x="14507" y="20"/>
                                  <a:pt x="14503" y="16"/>
                                  <a:pt x="14503" y="12"/>
                                </a:cubicBezTo>
                                <a:cubicBezTo>
                                  <a:pt x="14503" y="7"/>
                                  <a:pt x="14507" y="4"/>
                                  <a:pt x="14511" y="4"/>
                                </a:cubicBezTo>
                                <a:close/>
                                <a:moveTo>
                                  <a:pt x="14543" y="4"/>
                                </a:moveTo>
                                <a:lnTo>
                                  <a:pt x="14543" y="4"/>
                                </a:lnTo>
                                <a:cubicBezTo>
                                  <a:pt x="14548" y="4"/>
                                  <a:pt x="14551" y="7"/>
                                  <a:pt x="14551" y="12"/>
                                </a:cubicBezTo>
                                <a:cubicBezTo>
                                  <a:pt x="14551" y="16"/>
                                  <a:pt x="14548" y="20"/>
                                  <a:pt x="14543" y="20"/>
                                </a:cubicBezTo>
                                <a:lnTo>
                                  <a:pt x="14543" y="20"/>
                                </a:lnTo>
                                <a:cubicBezTo>
                                  <a:pt x="14539" y="20"/>
                                  <a:pt x="14535" y="16"/>
                                  <a:pt x="14535" y="12"/>
                                </a:cubicBezTo>
                                <a:cubicBezTo>
                                  <a:pt x="14535" y="7"/>
                                  <a:pt x="14539" y="4"/>
                                  <a:pt x="14543" y="4"/>
                                </a:cubicBezTo>
                                <a:close/>
                                <a:moveTo>
                                  <a:pt x="14575" y="4"/>
                                </a:moveTo>
                                <a:lnTo>
                                  <a:pt x="14575" y="4"/>
                                </a:lnTo>
                                <a:cubicBezTo>
                                  <a:pt x="14580" y="4"/>
                                  <a:pt x="14583" y="7"/>
                                  <a:pt x="14583" y="12"/>
                                </a:cubicBezTo>
                                <a:cubicBezTo>
                                  <a:pt x="14583" y="16"/>
                                  <a:pt x="14580" y="20"/>
                                  <a:pt x="14575" y="20"/>
                                </a:cubicBezTo>
                                <a:lnTo>
                                  <a:pt x="14575" y="20"/>
                                </a:lnTo>
                                <a:cubicBezTo>
                                  <a:pt x="14571" y="20"/>
                                  <a:pt x="14567" y="16"/>
                                  <a:pt x="14567" y="12"/>
                                </a:cubicBezTo>
                                <a:cubicBezTo>
                                  <a:pt x="14567" y="7"/>
                                  <a:pt x="14571" y="4"/>
                                  <a:pt x="14575" y="4"/>
                                </a:cubicBezTo>
                                <a:close/>
                                <a:moveTo>
                                  <a:pt x="14607" y="4"/>
                                </a:moveTo>
                                <a:lnTo>
                                  <a:pt x="14607" y="4"/>
                                </a:lnTo>
                                <a:cubicBezTo>
                                  <a:pt x="14612" y="4"/>
                                  <a:pt x="14615" y="7"/>
                                  <a:pt x="14615" y="12"/>
                                </a:cubicBezTo>
                                <a:cubicBezTo>
                                  <a:pt x="14615" y="16"/>
                                  <a:pt x="14612" y="20"/>
                                  <a:pt x="14607" y="20"/>
                                </a:cubicBezTo>
                                <a:lnTo>
                                  <a:pt x="14607" y="20"/>
                                </a:lnTo>
                                <a:cubicBezTo>
                                  <a:pt x="14603" y="20"/>
                                  <a:pt x="14599" y="16"/>
                                  <a:pt x="14599" y="12"/>
                                </a:cubicBezTo>
                                <a:cubicBezTo>
                                  <a:pt x="14599" y="7"/>
                                  <a:pt x="14603" y="4"/>
                                  <a:pt x="14607" y="4"/>
                                </a:cubicBezTo>
                                <a:close/>
                                <a:moveTo>
                                  <a:pt x="14639" y="4"/>
                                </a:moveTo>
                                <a:lnTo>
                                  <a:pt x="14639" y="4"/>
                                </a:lnTo>
                                <a:cubicBezTo>
                                  <a:pt x="14644" y="4"/>
                                  <a:pt x="14647" y="7"/>
                                  <a:pt x="14647" y="12"/>
                                </a:cubicBezTo>
                                <a:cubicBezTo>
                                  <a:pt x="14647" y="16"/>
                                  <a:pt x="14644" y="20"/>
                                  <a:pt x="14639" y="20"/>
                                </a:cubicBezTo>
                                <a:lnTo>
                                  <a:pt x="14639" y="20"/>
                                </a:lnTo>
                                <a:cubicBezTo>
                                  <a:pt x="14635" y="20"/>
                                  <a:pt x="14631" y="16"/>
                                  <a:pt x="14631" y="12"/>
                                </a:cubicBezTo>
                                <a:cubicBezTo>
                                  <a:pt x="14631" y="7"/>
                                  <a:pt x="14635" y="4"/>
                                  <a:pt x="14639" y="4"/>
                                </a:cubicBezTo>
                                <a:close/>
                                <a:moveTo>
                                  <a:pt x="14671" y="4"/>
                                </a:moveTo>
                                <a:lnTo>
                                  <a:pt x="14671" y="4"/>
                                </a:lnTo>
                                <a:cubicBezTo>
                                  <a:pt x="14676" y="4"/>
                                  <a:pt x="14679" y="7"/>
                                  <a:pt x="14679" y="12"/>
                                </a:cubicBezTo>
                                <a:cubicBezTo>
                                  <a:pt x="14679" y="16"/>
                                  <a:pt x="14676" y="20"/>
                                  <a:pt x="14671" y="20"/>
                                </a:cubicBezTo>
                                <a:lnTo>
                                  <a:pt x="14671" y="20"/>
                                </a:lnTo>
                                <a:cubicBezTo>
                                  <a:pt x="14667" y="20"/>
                                  <a:pt x="14663" y="16"/>
                                  <a:pt x="14663" y="12"/>
                                </a:cubicBezTo>
                                <a:cubicBezTo>
                                  <a:pt x="14663" y="7"/>
                                  <a:pt x="14667" y="4"/>
                                  <a:pt x="14671" y="4"/>
                                </a:cubicBezTo>
                                <a:close/>
                                <a:moveTo>
                                  <a:pt x="14703" y="4"/>
                                </a:moveTo>
                                <a:lnTo>
                                  <a:pt x="14703" y="4"/>
                                </a:lnTo>
                                <a:cubicBezTo>
                                  <a:pt x="14708" y="4"/>
                                  <a:pt x="14711" y="7"/>
                                  <a:pt x="14711" y="12"/>
                                </a:cubicBezTo>
                                <a:cubicBezTo>
                                  <a:pt x="14711" y="16"/>
                                  <a:pt x="14708" y="20"/>
                                  <a:pt x="14703" y="20"/>
                                </a:cubicBezTo>
                                <a:lnTo>
                                  <a:pt x="14703" y="20"/>
                                </a:lnTo>
                                <a:cubicBezTo>
                                  <a:pt x="14699" y="20"/>
                                  <a:pt x="14695" y="16"/>
                                  <a:pt x="14695" y="12"/>
                                </a:cubicBezTo>
                                <a:cubicBezTo>
                                  <a:pt x="14695" y="7"/>
                                  <a:pt x="14699" y="4"/>
                                  <a:pt x="14703" y="4"/>
                                </a:cubicBezTo>
                                <a:close/>
                                <a:moveTo>
                                  <a:pt x="14735" y="4"/>
                                </a:moveTo>
                                <a:lnTo>
                                  <a:pt x="14735" y="4"/>
                                </a:lnTo>
                                <a:cubicBezTo>
                                  <a:pt x="14740" y="4"/>
                                  <a:pt x="14743" y="7"/>
                                  <a:pt x="14743" y="12"/>
                                </a:cubicBezTo>
                                <a:cubicBezTo>
                                  <a:pt x="14743" y="16"/>
                                  <a:pt x="14740" y="20"/>
                                  <a:pt x="14735" y="20"/>
                                </a:cubicBezTo>
                                <a:lnTo>
                                  <a:pt x="14735" y="20"/>
                                </a:lnTo>
                                <a:cubicBezTo>
                                  <a:pt x="14731" y="20"/>
                                  <a:pt x="14727" y="16"/>
                                  <a:pt x="14727" y="12"/>
                                </a:cubicBezTo>
                                <a:cubicBezTo>
                                  <a:pt x="14727" y="7"/>
                                  <a:pt x="14731" y="4"/>
                                  <a:pt x="14735" y="4"/>
                                </a:cubicBezTo>
                                <a:close/>
                                <a:moveTo>
                                  <a:pt x="14767" y="4"/>
                                </a:moveTo>
                                <a:lnTo>
                                  <a:pt x="14767" y="4"/>
                                </a:lnTo>
                                <a:cubicBezTo>
                                  <a:pt x="14772" y="4"/>
                                  <a:pt x="14775" y="7"/>
                                  <a:pt x="14775" y="12"/>
                                </a:cubicBezTo>
                                <a:cubicBezTo>
                                  <a:pt x="14775" y="16"/>
                                  <a:pt x="14772" y="20"/>
                                  <a:pt x="14767" y="20"/>
                                </a:cubicBezTo>
                                <a:lnTo>
                                  <a:pt x="14767" y="20"/>
                                </a:lnTo>
                                <a:cubicBezTo>
                                  <a:pt x="14763" y="20"/>
                                  <a:pt x="14759" y="16"/>
                                  <a:pt x="14759" y="12"/>
                                </a:cubicBezTo>
                                <a:cubicBezTo>
                                  <a:pt x="14759" y="7"/>
                                  <a:pt x="14763" y="4"/>
                                  <a:pt x="14767" y="4"/>
                                </a:cubicBezTo>
                                <a:close/>
                                <a:moveTo>
                                  <a:pt x="14799" y="4"/>
                                </a:moveTo>
                                <a:lnTo>
                                  <a:pt x="14799" y="4"/>
                                </a:lnTo>
                                <a:cubicBezTo>
                                  <a:pt x="14804" y="4"/>
                                  <a:pt x="14807" y="7"/>
                                  <a:pt x="14807" y="12"/>
                                </a:cubicBezTo>
                                <a:cubicBezTo>
                                  <a:pt x="14807" y="16"/>
                                  <a:pt x="14804" y="20"/>
                                  <a:pt x="14799" y="20"/>
                                </a:cubicBezTo>
                                <a:lnTo>
                                  <a:pt x="14799" y="20"/>
                                </a:lnTo>
                                <a:cubicBezTo>
                                  <a:pt x="14795" y="20"/>
                                  <a:pt x="14791" y="16"/>
                                  <a:pt x="14791" y="12"/>
                                </a:cubicBezTo>
                                <a:cubicBezTo>
                                  <a:pt x="14791" y="7"/>
                                  <a:pt x="14795" y="4"/>
                                  <a:pt x="14799" y="4"/>
                                </a:cubicBezTo>
                                <a:close/>
                                <a:moveTo>
                                  <a:pt x="14831" y="4"/>
                                </a:moveTo>
                                <a:lnTo>
                                  <a:pt x="14831" y="4"/>
                                </a:lnTo>
                                <a:cubicBezTo>
                                  <a:pt x="14836" y="4"/>
                                  <a:pt x="14839" y="7"/>
                                  <a:pt x="14839" y="12"/>
                                </a:cubicBezTo>
                                <a:cubicBezTo>
                                  <a:pt x="14839" y="16"/>
                                  <a:pt x="14836" y="20"/>
                                  <a:pt x="14831" y="20"/>
                                </a:cubicBezTo>
                                <a:lnTo>
                                  <a:pt x="14831" y="20"/>
                                </a:lnTo>
                                <a:cubicBezTo>
                                  <a:pt x="14827" y="20"/>
                                  <a:pt x="14823" y="16"/>
                                  <a:pt x="14823" y="12"/>
                                </a:cubicBezTo>
                                <a:cubicBezTo>
                                  <a:pt x="14823" y="7"/>
                                  <a:pt x="14827" y="4"/>
                                  <a:pt x="14831" y="4"/>
                                </a:cubicBezTo>
                                <a:close/>
                                <a:moveTo>
                                  <a:pt x="14863" y="4"/>
                                </a:moveTo>
                                <a:lnTo>
                                  <a:pt x="14863" y="4"/>
                                </a:lnTo>
                                <a:cubicBezTo>
                                  <a:pt x="14868" y="4"/>
                                  <a:pt x="14871" y="7"/>
                                  <a:pt x="14871" y="12"/>
                                </a:cubicBezTo>
                                <a:cubicBezTo>
                                  <a:pt x="14871" y="16"/>
                                  <a:pt x="14868" y="20"/>
                                  <a:pt x="14863" y="20"/>
                                </a:cubicBezTo>
                                <a:lnTo>
                                  <a:pt x="14863" y="20"/>
                                </a:lnTo>
                                <a:cubicBezTo>
                                  <a:pt x="14859" y="20"/>
                                  <a:pt x="14855" y="16"/>
                                  <a:pt x="14855" y="12"/>
                                </a:cubicBezTo>
                                <a:cubicBezTo>
                                  <a:pt x="14855" y="7"/>
                                  <a:pt x="14859" y="4"/>
                                  <a:pt x="14863" y="4"/>
                                </a:cubicBezTo>
                                <a:close/>
                                <a:moveTo>
                                  <a:pt x="14895" y="4"/>
                                </a:moveTo>
                                <a:lnTo>
                                  <a:pt x="14895" y="4"/>
                                </a:lnTo>
                                <a:cubicBezTo>
                                  <a:pt x="14900" y="4"/>
                                  <a:pt x="14903" y="7"/>
                                  <a:pt x="14903" y="12"/>
                                </a:cubicBezTo>
                                <a:cubicBezTo>
                                  <a:pt x="14903" y="16"/>
                                  <a:pt x="14900" y="20"/>
                                  <a:pt x="14895" y="20"/>
                                </a:cubicBezTo>
                                <a:lnTo>
                                  <a:pt x="14895" y="20"/>
                                </a:lnTo>
                                <a:cubicBezTo>
                                  <a:pt x="14891" y="20"/>
                                  <a:pt x="14887" y="16"/>
                                  <a:pt x="14887" y="12"/>
                                </a:cubicBezTo>
                                <a:cubicBezTo>
                                  <a:pt x="14887" y="7"/>
                                  <a:pt x="14891" y="4"/>
                                  <a:pt x="14895" y="4"/>
                                </a:cubicBezTo>
                                <a:close/>
                                <a:moveTo>
                                  <a:pt x="14927" y="4"/>
                                </a:moveTo>
                                <a:lnTo>
                                  <a:pt x="14927" y="4"/>
                                </a:lnTo>
                                <a:cubicBezTo>
                                  <a:pt x="14932" y="4"/>
                                  <a:pt x="14935" y="7"/>
                                  <a:pt x="14935" y="12"/>
                                </a:cubicBezTo>
                                <a:cubicBezTo>
                                  <a:pt x="14935" y="16"/>
                                  <a:pt x="14932" y="20"/>
                                  <a:pt x="14927" y="20"/>
                                </a:cubicBezTo>
                                <a:lnTo>
                                  <a:pt x="14927" y="20"/>
                                </a:lnTo>
                                <a:cubicBezTo>
                                  <a:pt x="14923" y="20"/>
                                  <a:pt x="14919" y="16"/>
                                  <a:pt x="14919" y="12"/>
                                </a:cubicBezTo>
                                <a:cubicBezTo>
                                  <a:pt x="14919" y="7"/>
                                  <a:pt x="14923" y="4"/>
                                  <a:pt x="14927" y="4"/>
                                </a:cubicBezTo>
                                <a:close/>
                                <a:moveTo>
                                  <a:pt x="14959" y="4"/>
                                </a:moveTo>
                                <a:lnTo>
                                  <a:pt x="14959" y="4"/>
                                </a:lnTo>
                                <a:cubicBezTo>
                                  <a:pt x="14964" y="4"/>
                                  <a:pt x="14967" y="7"/>
                                  <a:pt x="14967" y="12"/>
                                </a:cubicBezTo>
                                <a:cubicBezTo>
                                  <a:pt x="14967" y="16"/>
                                  <a:pt x="14964" y="20"/>
                                  <a:pt x="14959" y="20"/>
                                </a:cubicBezTo>
                                <a:lnTo>
                                  <a:pt x="14959" y="20"/>
                                </a:lnTo>
                                <a:cubicBezTo>
                                  <a:pt x="14955" y="20"/>
                                  <a:pt x="14951" y="16"/>
                                  <a:pt x="14951" y="12"/>
                                </a:cubicBezTo>
                                <a:cubicBezTo>
                                  <a:pt x="14951" y="7"/>
                                  <a:pt x="14955" y="4"/>
                                  <a:pt x="14959" y="4"/>
                                </a:cubicBezTo>
                                <a:close/>
                                <a:moveTo>
                                  <a:pt x="14991" y="4"/>
                                </a:moveTo>
                                <a:lnTo>
                                  <a:pt x="14991" y="4"/>
                                </a:lnTo>
                                <a:cubicBezTo>
                                  <a:pt x="14996" y="4"/>
                                  <a:pt x="14999" y="7"/>
                                  <a:pt x="14999" y="12"/>
                                </a:cubicBezTo>
                                <a:cubicBezTo>
                                  <a:pt x="14999" y="16"/>
                                  <a:pt x="14996" y="20"/>
                                  <a:pt x="14991" y="20"/>
                                </a:cubicBezTo>
                                <a:lnTo>
                                  <a:pt x="14991" y="20"/>
                                </a:lnTo>
                                <a:cubicBezTo>
                                  <a:pt x="14987" y="20"/>
                                  <a:pt x="14983" y="16"/>
                                  <a:pt x="14983" y="12"/>
                                </a:cubicBezTo>
                                <a:cubicBezTo>
                                  <a:pt x="14983" y="7"/>
                                  <a:pt x="14987" y="4"/>
                                  <a:pt x="14991" y="4"/>
                                </a:cubicBezTo>
                                <a:close/>
                                <a:moveTo>
                                  <a:pt x="15023" y="4"/>
                                </a:moveTo>
                                <a:lnTo>
                                  <a:pt x="15023" y="4"/>
                                </a:lnTo>
                                <a:cubicBezTo>
                                  <a:pt x="15028" y="4"/>
                                  <a:pt x="15031" y="7"/>
                                  <a:pt x="15031" y="12"/>
                                </a:cubicBezTo>
                                <a:cubicBezTo>
                                  <a:pt x="15031" y="16"/>
                                  <a:pt x="15028" y="20"/>
                                  <a:pt x="15023" y="20"/>
                                </a:cubicBezTo>
                                <a:lnTo>
                                  <a:pt x="15023" y="20"/>
                                </a:lnTo>
                                <a:cubicBezTo>
                                  <a:pt x="15019" y="20"/>
                                  <a:pt x="15015" y="16"/>
                                  <a:pt x="15015" y="12"/>
                                </a:cubicBezTo>
                                <a:cubicBezTo>
                                  <a:pt x="15015" y="7"/>
                                  <a:pt x="15019" y="4"/>
                                  <a:pt x="15023" y="4"/>
                                </a:cubicBezTo>
                                <a:close/>
                                <a:moveTo>
                                  <a:pt x="15055" y="4"/>
                                </a:moveTo>
                                <a:lnTo>
                                  <a:pt x="15055" y="4"/>
                                </a:lnTo>
                                <a:cubicBezTo>
                                  <a:pt x="15060" y="4"/>
                                  <a:pt x="15063" y="7"/>
                                  <a:pt x="15063" y="12"/>
                                </a:cubicBezTo>
                                <a:cubicBezTo>
                                  <a:pt x="15063" y="16"/>
                                  <a:pt x="15060" y="20"/>
                                  <a:pt x="15055" y="20"/>
                                </a:cubicBezTo>
                                <a:lnTo>
                                  <a:pt x="15055" y="20"/>
                                </a:lnTo>
                                <a:cubicBezTo>
                                  <a:pt x="15051" y="20"/>
                                  <a:pt x="15047" y="16"/>
                                  <a:pt x="15047" y="12"/>
                                </a:cubicBezTo>
                                <a:cubicBezTo>
                                  <a:pt x="15047" y="7"/>
                                  <a:pt x="15051" y="4"/>
                                  <a:pt x="15055" y="4"/>
                                </a:cubicBezTo>
                                <a:close/>
                                <a:moveTo>
                                  <a:pt x="15087" y="4"/>
                                </a:moveTo>
                                <a:lnTo>
                                  <a:pt x="15087" y="4"/>
                                </a:lnTo>
                                <a:cubicBezTo>
                                  <a:pt x="15092" y="4"/>
                                  <a:pt x="15095" y="7"/>
                                  <a:pt x="15095" y="12"/>
                                </a:cubicBezTo>
                                <a:cubicBezTo>
                                  <a:pt x="15095" y="16"/>
                                  <a:pt x="15092" y="20"/>
                                  <a:pt x="15087" y="20"/>
                                </a:cubicBezTo>
                                <a:lnTo>
                                  <a:pt x="15087" y="20"/>
                                </a:lnTo>
                                <a:cubicBezTo>
                                  <a:pt x="15083" y="20"/>
                                  <a:pt x="15079" y="16"/>
                                  <a:pt x="15079" y="12"/>
                                </a:cubicBezTo>
                                <a:cubicBezTo>
                                  <a:pt x="15079" y="7"/>
                                  <a:pt x="15083" y="4"/>
                                  <a:pt x="15087" y="4"/>
                                </a:cubicBezTo>
                                <a:close/>
                                <a:moveTo>
                                  <a:pt x="15119" y="4"/>
                                </a:moveTo>
                                <a:lnTo>
                                  <a:pt x="15119" y="4"/>
                                </a:lnTo>
                                <a:cubicBezTo>
                                  <a:pt x="15124" y="4"/>
                                  <a:pt x="15127" y="7"/>
                                  <a:pt x="15127" y="12"/>
                                </a:cubicBezTo>
                                <a:cubicBezTo>
                                  <a:pt x="15127" y="16"/>
                                  <a:pt x="15124" y="20"/>
                                  <a:pt x="15119" y="20"/>
                                </a:cubicBezTo>
                                <a:lnTo>
                                  <a:pt x="15119" y="20"/>
                                </a:lnTo>
                                <a:cubicBezTo>
                                  <a:pt x="15115" y="20"/>
                                  <a:pt x="15111" y="16"/>
                                  <a:pt x="15111" y="12"/>
                                </a:cubicBezTo>
                                <a:cubicBezTo>
                                  <a:pt x="15111" y="7"/>
                                  <a:pt x="15115" y="4"/>
                                  <a:pt x="15119" y="4"/>
                                </a:cubicBezTo>
                                <a:close/>
                                <a:moveTo>
                                  <a:pt x="15151" y="4"/>
                                </a:moveTo>
                                <a:lnTo>
                                  <a:pt x="15151" y="4"/>
                                </a:lnTo>
                                <a:cubicBezTo>
                                  <a:pt x="15156" y="4"/>
                                  <a:pt x="15159" y="7"/>
                                  <a:pt x="15159" y="12"/>
                                </a:cubicBezTo>
                                <a:cubicBezTo>
                                  <a:pt x="15159" y="16"/>
                                  <a:pt x="15156" y="20"/>
                                  <a:pt x="15151" y="20"/>
                                </a:cubicBezTo>
                                <a:lnTo>
                                  <a:pt x="15151" y="20"/>
                                </a:lnTo>
                                <a:cubicBezTo>
                                  <a:pt x="15147" y="20"/>
                                  <a:pt x="15143" y="16"/>
                                  <a:pt x="15143" y="12"/>
                                </a:cubicBezTo>
                                <a:cubicBezTo>
                                  <a:pt x="15143" y="7"/>
                                  <a:pt x="15147" y="4"/>
                                  <a:pt x="15151" y="4"/>
                                </a:cubicBezTo>
                                <a:close/>
                                <a:moveTo>
                                  <a:pt x="15183" y="4"/>
                                </a:moveTo>
                                <a:lnTo>
                                  <a:pt x="15183" y="4"/>
                                </a:lnTo>
                                <a:cubicBezTo>
                                  <a:pt x="15188" y="4"/>
                                  <a:pt x="15191" y="7"/>
                                  <a:pt x="15191" y="12"/>
                                </a:cubicBezTo>
                                <a:cubicBezTo>
                                  <a:pt x="15191" y="16"/>
                                  <a:pt x="15188" y="20"/>
                                  <a:pt x="15183" y="20"/>
                                </a:cubicBezTo>
                                <a:lnTo>
                                  <a:pt x="15183" y="20"/>
                                </a:lnTo>
                                <a:cubicBezTo>
                                  <a:pt x="15179" y="20"/>
                                  <a:pt x="15175" y="16"/>
                                  <a:pt x="15175" y="12"/>
                                </a:cubicBezTo>
                                <a:cubicBezTo>
                                  <a:pt x="15175" y="7"/>
                                  <a:pt x="15179" y="4"/>
                                  <a:pt x="15183" y="4"/>
                                </a:cubicBezTo>
                                <a:close/>
                                <a:moveTo>
                                  <a:pt x="15215" y="4"/>
                                </a:moveTo>
                                <a:lnTo>
                                  <a:pt x="15215" y="4"/>
                                </a:lnTo>
                                <a:cubicBezTo>
                                  <a:pt x="15220" y="4"/>
                                  <a:pt x="15223" y="8"/>
                                  <a:pt x="15223" y="12"/>
                                </a:cubicBezTo>
                                <a:cubicBezTo>
                                  <a:pt x="15223" y="16"/>
                                  <a:pt x="15220" y="20"/>
                                  <a:pt x="15215" y="20"/>
                                </a:cubicBezTo>
                                <a:lnTo>
                                  <a:pt x="15215" y="20"/>
                                </a:lnTo>
                                <a:cubicBezTo>
                                  <a:pt x="15211" y="20"/>
                                  <a:pt x="15207" y="16"/>
                                  <a:pt x="15207" y="12"/>
                                </a:cubicBezTo>
                                <a:cubicBezTo>
                                  <a:pt x="15207" y="8"/>
                                  <a:pt x="15211" y="4"/>
                                  <a:pt x="15215" y="4"/>
                                </a:cubicBezTo>
                                <a:close/>
                                <a:moveTo>
                                  <a:pt x="15247" y="4"/>
                                </a:moveTo>
                                <a:lnTo>
                                  <a:pt x="15247" y="4"/>
                                </a:lnTo>
                                <a:cubicBezTo>
                                  <a:pt x="15252" y="4"/>
                                  <a:pt x="15255" y="8"/>
                                  <a:pt x="15255" y="12"/>
                                </a:cubicBezTo>
                                <a:cubicBezTo>
                                  <a:pt x="15255" y="16"/>
                                  <a:pt x="15252" y="20"/>
                                  <a:pt x="15247" y="20"/>
                                </a:cubicBezTo>
                                <a:lnTo>
                                  <a:pt x="15247" y="20"/>
                                </a:lnTo>
                                <a:cubicBezTo>
                                  <a:pt x="15243" y="20"/>
                                  <a:pt x="15239" y="16"/>
                                  <a:pt x="15239" y="12"/>
                                </a:cubicBezTo>
                                <a:cubicBezTo>
                                  <a:pt x="15239" y="8"/>
                                  <a:pt x="15243" y="4"/>
                                  <a:pt x="15247" y="4"/>
                                </a:cubicBezTo>
                                <a:close/>
                                <a:moveTo>
                                  <a:pt x="15279" y="4"/>
                                </a:moveTo>
                                <a:lnTo>
                                  <a:pt x="15279" y="4"/>
                                </a:lnTo>
                                <a:cubicBezTo>
                                  <a:pt x="15284" y="4"/>
                                  <a:pt x="15287" y="8"/>
                                  <a:pt x="15287" y="12"/>
                                </a:cubicBezTo>
                                <a:cubicBezTo>
                                  <a:pt x="15287" y="16"/>
                                  <a:pt x="15284" y="20"/>
                                  <a:pt x="15279" y="20"/>
                                </a:cubicBezTo>
                                <a:lnTo>
                                  <a:pt x="15279" y="20"/>
                                </a:lnTo>
                                <a:cubicBezTo>
                                  <a:pt x="15275" y="20"/>
                                  <a:pt x="15271" y="16"/>
                                  <a:pt x="15271" y="12"/>
                                </a:cubicBezTo>
                                <a:cubicBezTo>
                                  <a:pt x="15271" y="8"/>
                                  <a:pt x="15275" y="4"/>
                                  <a:pt x="15279" y="4"/>
                                </a:cubicBezTo>
                                <a:close/>
                                <a:moveTo>
                                  <a:pt x="15311" y="4"/>
                                </a:moveTo>
                                <a:lnTo>
                                  <a:pt x="15311" y="4"/>
                                </a:lnTo>
                                <a:cubicBezTo>
                                  <a:pt x="15316" y="4"/>
                                  <a:pt x="15319" y="8"/>
                                  <a:pt x="15319" y="12"/>
                                </a:cubicBezTo>
                                <a:cubicBezTo>
                                  <a:pt x="15319" y="16"/>
                                  <a:pt x="15316" y="20"/>
                                  <a:pt x="15311" y="20"/>
                                </a:cubicBezTo>
                                <a:lnTo>
                                  <a:pt x="15311" y="20"/>
                                </a:lnTo>
                                <a:cubicBezTo>
                                  <a:pt x="15307" y="20"/>
                                  <a:pt x="15303" y="16"/>
                                  <a:pt x="15303" y="12"/>
                                </a:cubicBezTo>
                                <a:cubicBezTo>
                                  <a:pt x="15303" y="8"/>
                                  <a:pt x="15307" y="4"/>
                                  <a:pt x="15311" y="4"/>
                                </a:cubicBezTo>
                                <a:close/>
                                <a:moveTo>
                                  <a:pt x="15343" y="4"/>
                                </a:moveTo>
                                <a:lnTo>
                                  <a:pt x="15343" y="4"/>
                                </a:lnTo>
                                <a:cubicBezTo>
                                  <a:pt x="15348" y="4"/>
                                  <a:pt x="15351" y="8"/>
                                  <a:pt x="15351" y="12"/>
                                </a:cubicBezTo>
                                <a:cubicBezTo>
                                  <a:pt x="15351" y="16"/>
                                  <a:pt x="15348" y="20"/>
                                  <a:pt x="15343" y="20"/>
                                </a:cubicBezTo>
                                <a:lnTo>
                                  <a:pt x="15343" y="20"/>
                                </a:lnTo>
                                <a:cubicBezTo>
                                  <a:pt x="15339" y="20"/>
                                  <a:pt x="15335" y="16"/>
                                  <a:pt x="15335" y="12"/>
                                </a:cubicBezTo>
                                <a:cubicBezTo>
                                  <a:pt x="15335" y="8"/>
                                  <a:pt x="15339" y="4"/>
                                  <a:pt x="15343" y="4"/>
                                </a:cubicBezTo>
                                <a:close/>
                                <a:moveTo>
                                  <a:pt x="15375" y="4"/>
                                </a:moveTo>
                                <a:lnTo>
                                  <a:pt x="15375" y="4"/>
                                </a:lnTo>
                                <a:cubicBezTo>
                                  <a:pt x="15380" y="4"/>
                                  <a:pt x="15383" y="8"/>
                                  <a:pt x="15383" y="12"/>
                                </a:cubicBezTo>
                                <a:cubicBezTo>
                                  <a:pt x="15383" y="16"/>
                                  <a:pt x="15380" y="20"/>
                                  <a:pt x="15375" y="20"/>
                                </a:cubicBezTo>
                                <a:lnTo>
                                  <a:pt x="15375" y="20"/>
                                </a:lnTo>
                                <a:cubicBezTo>
                                  <a:pt x="15371" y="20"/>
                                  <a:pt x="15367" y="16"/>
                                  <a:pt x="15367" y="12"/>
                                </a:cubicBezTo>
                                <a:cubicBezTo>
                                  <a:pt x="15367" y="8"/>
                                  <a:pt x="15371" y="4"/>
                                  <a:pt x="15375" y="4"/>
                                </a:cubicBezTo>
                                <a:close/>
                                <a:moveTo>
                                  <a:pt x="15407" y="4"/>
                                </a:moveTo>
                                <a:lnTo>
                                  <a:pt x="15408" y="4"/>
                                </a:lnTo>
                                <a:cubicBezTo>
                                  <a:pt x="15412" y="4"/>
                                  <a:pt x="15416" y="8"/>
                                  <a:pt x="15416" y="12"/>
                                </a:cubicBezTo>
                                <a:cubicBezTo>
                                  <a:pt x="15416" y="16"/>
                                  <a:pt x="15412" y="20"/>
                                  <a:pt x="15408" y="20"/>
                                </a:cubicBezTo>
                                <a:lnTo>
                                  <a:pt x="15407" y="20"/>
                                </a:lnTo>
                                <a:cubicBezTo>
                                  <a:pt x="15403" y="20"/>
                                  <a:pt x="15399" y="16"/>
                                  <a:pt x="15399" y="12"/>
                                </a:cubicBezTo>
                                <a:cubicBezTo>
                                  <a:pt x="15399" y="8"/>
                                  <a:pt x="15403" y="4"/>
                                  <a:pt x="15407" y="4"/>
                                </a:cubicBezTo>
                                <a:close/>
                                <a:moveTo>
                                  <a:pt x="15440" y="4"/>
                                </a:moveTo>
                                <a:lnTo>
                                  <a:pt x="15440" y="4"/>
                                </a:lnTo>
                                <a:cubicBezTo>
                                  <a:pt x="15444" y="4"/>
                                  <a:pt x="15448" y="8"/>
                                  <a:pt x="15448" y="12"/>
                                </a:cubicBezTo>
                                <a:cubicBezTo>
                                  <a:pt x="15448" y="16"/>
                                  <a:pt x="15444" y="20"/>
                                  <a:pt x="15440" y="20"/>
                                </a:cubicBezTo>
                                <a:lnTo>
                                  <a:pt x="15440" y="20"/>
                                </a:lnTo>
                                <a:cubicBezTo>
                                  <a:pt x="15435" y="20"/>
                                  <a:pt x="15432" y="16"/>
                                  <a:pt x="15432" y="12"/>
                                </a:cubicBezTo>
                                <a:cubicBezTo>
                                  <a:pt x="15432" y="8"/>
                                  <a:pt x="15435" y="4"/>
                                  <a:pt x="15440" y="4"/>
                                </a:cubicBezTo>
                                <a:close/>
                                <a:moveTo>
                                  <a:pt x="15472" y="4"/>
                                </a:moveTo>
                                <a:lnTo>
                                  <a:pt x="15472" y="4"/>
                                </a:lnTo>
                                <a:cubicBezTo>
                                  <a:pt x="15476" y="4"/>
                                  <a:pt x="15480" y="8"/>
                                  <a:pt x="15480" y="12"/>
                                </a:cubicBezTo>
                                <a:cubicBezTo>
                                  <a:pt x="15480" y="16"/>
                                  <a:pt x="15476" y="20"/>
                                  <a:pt x="15472" y="20"/>
                                </a:cubicBezTo>
                                <a:lnTo>
                                  <a:pt x="15472" y="20"/>
                                </a:lnTo>
                                <a:cubicBezTo>
                                  <a:pt x="15467" y="20"/>
                                  <a:pt x="15464" y="16"/>
                                  <a:pt x="15464" y="12"/>
                                </a:cubicBezTo>
                                <a:cubicBezTo>
                                  <a:pt x="15464" y="8"/>
                                  <a:pt x="15467" y="4"/>
                                  <a:pt x="15472" y="4"/>
                                </a:cubicBezTo>
                                <a:close/>
                                <a:moveTo>
                                  <a:pt x="15504" y="4"/>
                                </a:moveTo>
                                <a:lnTo>
                                  <a:pt x="15504" y="4"/>
                                </a:lnTo>
                                <a:cubicBezTo>
                                  <a:pt x="15508" y="4"/>
                                  <a:pt x="15512" y="8"/>
                                  <a:pt x="15512" y="12"/>
                                </a:cubicBezTo>
                                <a:cubicBezTo>
                                  <a:pt x="15512" y="16"/>
                                  <a:pt x="15508" y="20"/>
                                  <a:pt x="15504" y="20"/>
                                </a:cubicBezTo>
                                <a:lnTo>
                                  <a:pt x="15504" y="20"/>
                                </a:lnTo>
                                <a:cubicBezTo>
                                  <a:pt x="15499" y="20"/>
                                  <a:pt x="15496" y="16"/>
                                  <a:pt x="15496" y="12"/>
                                </a:cubicBezTo>
                                <a:cubicBezTo>
                                  <a:pt x="15496" y="8"/>
                                  <a:pt x="15499" y="4"/>
                                  <a:pt x="15504" y="4"/>
                                </a:cubicBezTo>
                                <a:close/>
                                <a:moveTo>
                                  <a:pt x="15536" y="4"/>
                                </a:moveTo>
                                <a:lnTo>
                                  <a:pt x="15536" y="4"/>
                                </a:lnTo>
                                <a:cubicBezTo>
                                  <a:pt x="15540" y="4"/>
                                  <a:pt x="15544" y="8"/>
                                  <a:pt x="15544" y="12"/>
                                </a:cubicBezTo>
                                <a:cubicBezTo>
                                  <a:pt x="15544" y="16"/>
                                  <a:pt x="15540" y="20"/>
                                  <a:pt x="15536" y="20"/>
                                </a:cubicBezTo>
                                <a:lnTo>
                                  <a:pt x="15536" y="20"/>
                                </a:lnTo>
                                <a:cubicBezTo>
                                  <a:pt x="15531" y="20"/>
                                  <a:pt x="15528" y="16"/>
                                  <a:pt x="15528" y="12"/>
                                </a:cubicBezTo>
                                <a:cubicBezTo>
                                  <a:pt x="15528" y="8"/>
                                  <a:pt x="15531" y="4"/>
                                  <a:pt x="15536" y="4"/>
                                </a:cubicBezTo>
                                <a:close/>
                                <a:moveTo>
                                  <a:pt x="15568" y="4"/>
                                </a:moveTo>
                                <a:lnTo>
                                  <a:pt x="15568" y="4"/>
                                </a:lnTo>
                                <a:cubicBezTo>
                                  <a:pt x="15572" y="4"/>
                                  <a:pt x="15576" y="8"/>
                                  <a:pt x="15576" y="12"/>
                                </a:cubicBezTo>
                                <a:cubicBezTo>
                                  <a:pt x="15576" y="16"/>
                                  <a:pt x="15572" y="20"/>
                                  <a:pt x="15568" y="20"/>
                                </a:cubicBezTo>
                                <a:lnTo>
                                  <a:pt x="15568" y="20"/>
                                </a:lnTo>
                                <a:cubicBezTo>
                                  <a:pt x="15563" y="20"/>
                                  <a:pt x="15560" y="16"/>
                                  <a:pt x="15560" y="12"/>
                                </a:cubicBezTo>
                                <a:cubicBezTo>
                                  <a:pt x="15560" y="8"/>
                                  <a:pt x="15563" y="4"/>
                                  <a:pt x="15568" y="4"/>
                                </a:cubicBezTo>
                                <a:close/>
                                <a:moveTo>
                                  <a:pt x="15600" y="4"/>
                                </a:moveTo>
                                <a:lnTo>
                                  <a:pt x="15600" y="4"/>
                                </a:lnTo>
                                <a:cubicBezTo>
                                  <a:pt x="15604" y="4"/>
                                  <a:pt x="15608" y="8"/>
                                  <a:pt x="15608" y="12"/>
                                </a:cubicBezTo>
                                <a:cubicBezTo>
                                  <a:pt x="15608" y="16"/>
                                  <a:pt x="15604" y="20"/>
                                  <a:pt x="15600" y="20"/>
                                </a:cubicBezTo>
                                <a:lnTo>
                                  <a:pt x="15600" y="20"/>
                                </a:lnTo>
                                <a:cubicBezTo>
                                  <a:pt x="15595" y="20"/>
                                  <a:pt x="15592" y="16"/>
                                  <a:pt x="15592" y="12"/>
                                </a:cubicBezTo>
                                <a:cubicBezTo>
                                  <a:pt x="15592" y="8"/>
                                  <a:pt x="15595" y="4"/>
                                  <a:pt x="15600" y="4"/>
                                </a:cubicBezTo>
                                <a:close/>
                                <a:moveTo>
                                  <a:pt x="15632" y="4"/>
                                </a:moveTo>
                                <a:lnTo>
                                  <a:pt x="15632" y="4"/>
                                </a:lnTo>
                                <a:cubicBezTo>
                                  <a:pt x="15636" y="4"/>
                                  <a:pt x="15640" y="8"/>
                                  <a:pt x="15640" y="12"/>
                                </a:cubicBezTo>
                                <a:cubicBezTo>
                                  <a:pt x="15640" y="16"/>
                                  <a:pt x="15636" y="20"/>
                                  <a:pt x="15632" y="20"/>
                                </a:cubicBezTo>
                                <a:lnTo>
                                  <a:pt x="15632" y="20"/>
                                </a:lnTo>
                                <a:cubicBezTo>
                                  <a:pt x="15627" y="20"/>
                                  <a:pt x="15624" y="16"/>
                                  <a:pt x="15624" y="12"/>
                                </a:cubicBezTo>
                                <a:cubicBezTo>
                                  <a:pt x="15624" y="8"/>
                                  <a:pt x="15627" y="4"/>
                                  <a:pt x="15632" y="4"/>
                                </a:cubicBezTo>
                                <a:close/>
                                <a:moveTo>
                                  <a:pt x="15664" y="4"/>
                                </a:moveTo>
                                <a:lnTo>
                                  <a:pt x="15664" y="4"/>
                                </a:lnTo>
                                <a:cubicBezTo>
                                  <a:pt x="15668" y="4"/>
                                  <a:pt x="15672" y="8"/>
                                  <a:pt x="15672" y="12"/>
                                </a:cubicBezTo>
                                <a:cubicBezTo>
                                  <a:pt x="15672" y="16"/>
                                  <a:pt x="15668" y="20"/>
                                  <a:pt x="15664" y="20"/>
                                </a:cubicBezTo>
                                <a:lnTo>
                                  <a:pt x="15664" y="20"/>
                                </a:lnTo>
                                <a:cubicBezTo>
                                  <a:pt x="15659" y="20"/>
                                  <a:pt x="15656" y="16"/>
                                  <a:pt x="15656" y="12"/>
                                </a:cubicBezTo>
                                <a:cubicBezTo>
                                  <a:pt x="15656" y="8"/>
                                  <a:pt x="15659" y="4"/>
                                  <a:pt x="15664" y="4"/>
                                </a:cubicBezTo>
                                <a:close/>
                                <a:moveTo>
                                  <a:pt x="15696" y="4"/>
                                </a:moveTo>
                                <a:lnTo>
                                  <a:pt x="15696" y="4"/>
                                </a:lnTo>
                                <a:cubicBezTo>
                                  <a:pt x="15700" y="4"/>
                                  <a:pt x="15704" y="8"/>
                                  <a:pt x="15704" y="12"/>
                                </a:cubicBezTo>
                                <a:cubicBezTo>
                                  <a:pt x="15704" y="16"/>
                                  <a:pt x="15700" y="20"/>
                                  <a:pt x="15696" y="20"/>
                                </a:cubicBezTo>
                                <a:lnTo>
                                  <a:pt x="15696" y="20"/>
                                </a:lnTo>
                                <a:cubicBezTo>
                                  <a:pt x="15691" y="20"/>
                                  <a:pt x="15688" y="16"/>
                                  <a:pt x="15688" y="12"/>
                                </a:cubicBezTo>
                                <a:cubicBezTo>
                                  <a:pt x="15688" y="8"/>
                                  <a:pt x="15691" y="4"/>
                                  <a:pt x="15696" y="4"/>
                                </a:cubicBezTo>
                                <a:close/>
                                <a:moveTo>
                                  <a:pt x="15728" y="4"/>
                                </a:moveTo>
                                <a:lnTo>
                                  <a:pt x="15728" y="4"/>
                                </a:lnTo>
                                <a:cubicBezTo>
                                  <a:pt x="15732" y="4"/>
                                  <a:pt x="15736" y="8"/>
                                  <a:pt x="15736" y="12"/>
                                </a:cubicBezTo>
                                <a:cubicBezTo>
                                  <a:pt x="15736" y="16"/>
                                  <a:pt x="15732" y="20"/>
                                  <a:pt x="15728" y="20"/>
                                </a:cubicBezTo>
                                <a:lnTo>
                                  <a:pt x="15728" y="20"/>
                                </a:lnTo>
                                <a:cubicBezTo>
                                  <a:pt x="15723" y="20"/>
                                  <a:pt x="15720" y="16"/>
                                  <a:pt x="15720" y="12"/>
                                </a:cubicBezTo>
                                <a:cubicBezTo>
                                  <a:pt x="15720" y="8"/>
                                  <a:pt x="15723" y="4"/>
                                  <a:pt x="15728" y="4"/>
                                </a:cubicBezTo>
                                <a:close/>
                                <a:moveTo>
                                  <a:pt x="15760" y="4"/>
                                </a:moveTo>
                                <a:lnTo>
                                  <a:pt x="15760" y="4"/>
                                </a:lnTo>
                                <a:cubicBezTo>
                                  <a:pt x="15764" y="4"/>
                                  <a:pt x="15768" y="8"/>
                                  <a:pt x="15768" y="12"/>
                                </a:cubicBezTo>
                                <a:cubicBezTo>
                                  <a:pt x="15768" y="16"/>
                                  <a:pt x="15764" y="20"/>
                                  <a:pt x="15760" y="20"/>
                                </a:cubicBezTo>
                                <a:lnTo>
                                  <a:pt x="15760" y="20"/>
                                </a:lnTo>
                                <a:cubicBezTo>
                                  <a:pt x="15755" y="20"/>
                                  <a:pt x="15752" y="16"/>
                                  <a:pt x="15752" y="12"/>
                                </a:cubicBezTo>
                                <a:cubicBezTo>
                                  <a:pt x="15752" y="8"/>
                                  <a:pt x="15755" y="4"/>
                                  <a:pt x="15760" y="4"/>
                                </a:cubicBezTo>
                                <a:close/>
                                <a:moveTo>
                                  <a:pt x="15792" y="4"/>
                                </a:moveTo>
                                <a:lnTo>
                                  <a:pt x="15792" y="4"/>
                                </a:lnTo>
                                <a:cubicBezTo>
                                  <a:pt x="15796" y="4"/>
                                  <a:pt x="15800" y="8"/>
                                  <a:pt x="15800" y="12"/>
                                </a:cubicBezTo>
                                <a:cubicBezTo>
                                  <a:pt x="15800" y="16"/>
                                  <a:pt x="15796" y="20"/>
                                  <a:pt x="15792" y="20"/>
                                </a:cubicBezTo>
                                <a:lnTo>
                                  <a:pt x="15792" y="20"/>
                                </a:lnTo>
                                <a:cubicBezTo>
                                  <a:pt x="15787" y="20"/>
                                  <a:pt x="15784" y="16"/>
                                  <a:pt x="15784" y="12"/>
                                </a:cubicBezTo>
                                <a:cubicBezTo>
                                  <a:pt x="15784" y="8"/>
                                  <a:pt x="15787" y="4"/>
                                  <a:pt x="15792" y="4"/>
                                </a:cubicBezTo>
                                <a:close/>
                                <a:moveTo>
                                  <a:pt x="15824" y="4"/>
                                </a:moveTo>
                                <a:lnTo>
                                  <a:pt x="15824" y="4"/>
                                </a:lnTo>
                                <a:cubicBezTo>
                                  <a:pt x="15828" y="4"/>
                                  <a:pt x="15832" y="8"/>
                                  <a:pt x="15832" y="12"/>
                                </a:cubicBezTo>
                                <a:cubicBezTo>
                                  <a:pt x="15832" y="17"/>
                                  <a:pt x="15828" y="20"/>
                                  <a:pt x="15824" y="20"/>
                                </a:cubicBezTo>
                                <a:lnTo>
                                  <a:pt x="15824" y="20"/>
                                </a:lnTo>
                                <a:cubicBezTo>
                                  <a:pt x="15819" y="20"/>
                                  <a:pt x="15816" y="17"/>
                                  <a:pt x="15816" y="12"/>
                                </a:cubicBezTo>
                                <a:cubicBezTo>
                                  <a:pt x="15816" y="8"/>
                                  <a:pt x="15819" y="4"/>
                                  <a:pt x="15824" y="4"/>
                                </a:cubicBezTo>
                                <a:close/>
                                <a:moveTo>
                                  <a:pt x="15856" y="4"/>
                                </a:moveTo>
                                <a:lnTo>
                                  <a:pt x="15856" y="4"/>
                                </a:lnTo>
                                <a:cubicBezTo>
                                  <a:pt x="15860" y="4"/>
                                  <a:pt x="15864" y="8"/>
                                  <a:pt x="15864" y="12"/>
                                </a:cubicBezTo>
                                <a:cubicBezTo>
                                  <a:pt x="15864" y="17"/>
                                  <a:pt x="15860" y="20"/>
                                  <a:pt x="15856" y="20"/>
                                </a:cubicBezTo>
                                <a:lnTo>
                                  <a:pt x="15856" y="20"/>
                                </a:lnTo>
                                <a:cubicBezTo>
                                  <a:pt x="15851" y="20"/>
                                  <a:pt x="15848" y="17"/>
                                  <a:pt x="15848" y="12"/>
                                </a:cubicBezTo>
                                <a:cubicBezTo>
                                  <a:pt x="15848" y="8"/>
                                  <a:pt x="15851" y="4"/>
                                  <a:pt x="15856" y="4"/>
                                </a:cubicBezTo>
                                <a:close/>
                                <a:moveTo>
                                  <a:pt x="15888" y="4"/>
                                </a:moveTo>
                                <a:lnTo>
                                  <a:pt x="15888" y="4"/>
                                </a:lnTo>
                                <a:cubicBezTo>
                                  <a:pt x="15892" y="4"/>
                                  <a:pt x="15896" y="8"/>
                                  <a:pt x="15896" y="12"/>
                                </a:cubicBezTo>
                                <a:cubicBezTo>
                                  <a:pt x="15896" y="17"/>
                                  <a:pt x="15892" y="20"/>
                                  <a:pt x="15888" y="20"/>
                                </a:cubicBezTo>
                                <a:lnTo>
                                  <a:pt x="15888" y="20"/>
                                </a:lnTo>
                                <a:cubicBezTo>
                                  <a:pt x="15883" y="20"/>
                                  <a:pt x="15880" y="17"/>
                                  <a:pt x="15880" y="12"/>
                                </a:cubicBezTo>
                                <a:cubicBezTo>
                                  <a:pt x="15880" y="8"/>
                                  <a:pt x="15883" y="4"/>
                                  <a:pt x="15888" y="4"/>
                                </a:cubicBezTo>
                                <a:close/>
                                <a:moveTo>
                                  <a:pt x="15920" y="4"/>
                                </a:moveTo>
                                <a:lnTo>
                                  <a:pt x="15920" y="4"/>
                                </a:lnTo>
                                <a:cubicBezTo>
                                  <a:pt x="15924" y="4"/>
                                  <a:pt x="15928" y="8"/>
                                  <a:pt x="15928" y="12"/>
                                </a:cubicBezTo>
                                <a:cubicBezTo>
                                  <a:pt x="15928" y="17"/>
                                  <a:pt x="15924" y="20"/>
                                  <a:pt x="15920" y="20"/>
                                </a:cubicBezTo>
                                <a:lnTo>
                                  <a:pt x="15920" y="20"/>
                                </a:lnTo>
                                <a:cubicBezTo>
                                  <a:pt x="15915" y="20"/>
                                  <a:pt x="15912" y="17"/>
                                  <a:pt x="15912" y="12"/>
                                </a:cubicBezTo>
                                <a:cubicBezTo>
                                  <a:pt x="15912" y="8"/>
                                  <a:pt x="15915" y="4"/>
                                  <a:pt x="15920" y="4"/>
                                </a:cubicBezTo>
                                <a:close/>
                                <a:moveTo>
                                  <a:pt x="15952" y="4"/>
                                </a:moveTo>
                                <a:lnTo>
                                  <a:pt x="15952" y="4"/>
                                </a:lnTo>
                                <a:cubicBezTo>
                                  <a:pt x="15956" y="4"/>
                                  <a:pt x="15960" y="8"/>
                                  <a:pt x="15960" y="12"/>
                                </a:cubicBezTo>
                                <a:cubicBezTo>
                                  <a:pt x="15960" y="17"/>
                                  <a:pt x="15956" y="20"/>
                                  <a:pt x="15952" y="20"/>
                                </a:cubicBezTo>
                                <a:lnTo>
                                  <a:pt x="15952" y="20"/>
                                </a:lnTo>
                                <a:cubicBezTo>
                                  <a:pt x="15947" y="20"/>
                                  <a:pt x="15944" y="17"/>
                                  <a:pt x="15944" y="12"/>
                                </a:cubicBezTo>
                                <a:cubicBezTo>
                                  <a:pt x="15944" y="8"/>
                                  <a:pt x="15947" y="4"/>
                                  <a:pt x="15952" y="4"/>
                                </a:cubicBezTo>
                                <a:close/>
                                <a:moveTo>
                                  <a:pt x="15984" y="4"/>
                                </a:moveTo>
                                <a:lnTo>
                                  <a:pt x="15984" y="4"/>
                                </a:lnTo>
                                <a:cubicBezTo>
                                  <a:pt x="15988" y="4"/>
                                  <a:pt x="15992" y="8"/>
                                  <a:pt x="15992" y="12"/>
                                </a:cubicBezTo>
                                <a:cubicBezTo>
                                  <a:pt x="15992" y="17"/>
                                  <a:pt x="15988" y="20"/>
                                  <a:pt x="15984" y="20"/>
                                </a:cubicBezTo>
                                <a:lnTo>
                                  <a:pt x="15984" y="20"/>
                                </a:lnTo>
                                <a:cubicBezTo>
                                  <a:pt x="15979" y="20"/>
                                  <a:pt x="15976" y="17"/>
                                  <a:pt x="15976" y="12"/>
                                </a:cubicBezTo>
                                <a:cubicBezTo>
                                  <a:pt x="15976" y="8"/>
                                  <a:pt x="15979" y="4"/>
                                  <a:pt x="15984" y="4"/>
                                </a:cubicBezTo>
                                <a:close/>
                                <a:moveTo>
                                  <a:pt x="16016" y="4"/>
                                </a:moveTo>
                                <a:lnTo>
                                  <a:pt x="16016" y="4"/>
                                </a:lnTo>
                                <a:cubicBezTo>
                                  <a:pt x="16020" y="4"/>
                                  <a:pt x="16024" y="8"/>
                                  <a:pt x="16024" y="12"/>
                                </a:cubicBezTo>
                                <a:cubicBezTo>
                                  <a:pt x="16024" y="17"/>
                                  <a:pt x="16020" y="20"/>
                                  <a:pt x="16016" y="20"/>
                                </a:cubicBezTo>
                                <a:lnTo>
                                  <a:pt x="16016" y="20"/>
                                </a:lnTo>
                                <a:cubicBezTo>
                                  <a:pt x="16011" y="20"/>
                                  <a:pt x="16008" y="17"/>
                                  <a:pt x="16008" y="12"/>
                                </a:cubicBezTo>
                                <a:cubicBezTo>
                                  <a:pt x="16008" y="8"/>
                                  <a:pt x="16011" y="4"/>
                                  <a:pt x="16016" y="4"/>
                                </a:cubicBezTo>
                                <a:close/>
                                <a:moveTo>
                                  <a:pt x="16048" y="4"/>
                                </a:moveTo>
                                <a:lnTo>
                                  <a:pt x="16048" y="4"/>
                                </a:lnTo>
                                <a:cubicBezTo>
                                  <a:pt x="16052" y="4"/>
                                  <a:pt x="16056" y="8"/>
                                  <a:pt x="16056" y="12"/>
                                </a:cubicBezTo>
                                <a:cubicBezTo>
                                  <a:pt x="16056" y="17"/>
                                  <a:pt x="16052" y="20"/>
                                  <a:pt x="16048" y="20"/>
                                </a:cubicBezTo>
                                <a:lnTo>
                                  <a:pt x="16048" y="20"/>
                                </a:lnTo>
                                <a:cubicBezTo>
                                  <a:pt x="16043" y="20"/>
                                  <a:pt x="16040" y="17"/>
                                  <a:pt x="16040" y="12"/>
                                </a:cubicBezTo>
                                <a:cubicBezTo>
                                  <a:pt x="16040" y="8"/>
                                  <a:pt x="16043" y="4"/>
                                  <a:pt x="16048" y="4"/>
                                </a:cubicBezTo>
                                <a:close/>
                                <a:moveTo>
                                  <a:pt x="16080" y="4"/>
                                </a:moveTo>
                                <a:lnTo>
                                  <a:pt x="16080" y="4"/>
                                </a:lnTo>
                                <a:cubicBezTo>
                                  <a:pt x="16084" y="4"/>
                                  <a:pt x="16088" y="8"/>
                                  <a:pt x="16088" y="12"/>
                                </a:cubicBezTo>
                                <a:cubicBezTo>
                                  <a:pt x="16088" y="17"/>
                                  <a:pt x="16084" y="20"/>
                                  <a:pt x="16080" y="20"/>
                                </a:cubicBezTo>
                                <a:lnTo>
                                  <a:pt x="16080" y="20"/>
                                </a:lnTo>
                                <a:cubicBezTo>
                                  <a:pt x="16075" y="20"/>
                                  <a:pt x="16072" y="17"/>
                                  <a:pt x="16072" y="12"/>
                                </a:cubicBezTo>
                                <a:cubicBezTo>
                                  <a:pt x="16072" y="8"/>
                                  <a:pt x="16075" y="4"/>
                                  <a:pt x="16080" y="4"/>
                                </a:cubicBezTo>
                                <a:close/>
                                <a:moveTo>
                                  <a:pt x="16112" y="4"/>
                                </a:moveTo>
                                <a:lnTo>
                                  <a:pt x="16112" y="4"/>
                                </a:lnTo>
                                <a:cubicBezTo>
                                  <a:pt x="16116" y="4"/>
                                  <a:pt x="16120" y="8"/>
                                  <a:pt x="16120" y="12"/>
                                </a:cubicBezTo>
                                <a:cubicBezTo>
                                  <a:pt x="16120" y="17"/>
                                  <a:pt x="16116" y="20"/>
                                  <a:pt x="16112" y="20"/>
                                </a:cubicBezTo>
                                <a:lnTo>
                                  <a:pt x="16112" y="20"/>
                                </a:lnTo>
                                <a:cubicBezTo>
                                  <a:pt x="16107" y="20"/>
                                  <a:pt x="16104" y="17"/>
                                  <a:pt x="16104" y="12"/>
                                </a:cubicBezTo>
                                <a:cubicBezTo>
                                  <a:pt x="16104" y="8"/>
                                  <a:pt x="16107" y="4"/>
                                  <a:pt x="16112" y="4"/>
                                </a:cubicBezTo>
                                <a:close/>
                                <a:moveTo>
                                  <a:pt x="16144" y="4"/>
                                </a:moveTo>
                                <a:lnTo>
                                  <a:pt x="16144" y="4"/>
                                </a:lnTo>
                                <a:cubicBezTo>
                                  <a:pt x="16148" y="4"/>
                                  <a:pt x="16152" y="8"/>
                                  <a:pt x="16152" y="12"/>
                                </a:cubicBezTo>
                                <a:cubicBezTo>
                                  <a:pt x="16152" y="17"/>
                                  <a:pt x="16148" y="20"/>
                                  <a:pt x="16144" y="20"/>
                                </a:cubicBezTo>
                                <a:lnTo>
                                  <a:pt x="16144" y="20"/>
                                </a:lnTo>
                                <a:cubicBezTo>
                                  <a:pt x="16139" y="20"/>
                                  <a:pt x="16136" y="17"/>
                                  <a:pt x="16136" y="12"/>
                                </a:cubicBezTo>
                                <a:cubicBezTo>
                                  <a:pt x="16136" y="8"/>
                                  <a:pt x="16139" y="4"/>
                                  <a:pt x="16144" y="4"/>
                                </a:cubicBezTo>
                                <a:close/>
                                <a:moveTo>
                                  <a:pt x="16176" y="4"/>
                                </a:moveTo>
                                <a:lnTo>
                                  <a:pt x="16176" y="4"/>
                                </a:lnTo>
                                <a:cubicBezTo>
                                  <a:pt x="16180" y="4"/>
                                  <a:pt x="16184" y="8"/>
                                  <a:pt x="16184" y="12"/>
                                </a:cubicBezTo>
                                <a:cubicBezTo>
                                  <a:pt x="16184" y="17"/>
                                  <a:pt x="16180" y="20"/>
                                  <a:pt x="16176" y="20"/>
                                </a:cubicBezTo>
                                <a:lnTo>
                                  <a:pt x="16176" y="20"/>
                                </a:lnTo>
                                <a:cubicBezTo>
                                  <a:pt x="16171" y="20"/>
                                  <a:pt x="16168" y="17"/>
                                  <a:pt x="16168" y="12"/>
                                </a:cubicBezTo>
                                <a:cubicBezTo>
                                  <a:pt x="16168" y="8"/>
                                  <a:pt x="16171" y="4"/>
                                  <a:pt x="16176" y="4"/>
                                </a:cubicBezTo>
                                <a:close/>
                                <a:moveTo>
                                  <a:pt x="16208" y="4"/>
                                </a:moveTo>
                                <a:lnTo>
                                  <a:pt x="16208" y="4"/>
                                </a:lnTo>
                                <a:cubicBezTo>
                                  <a:pt x="16212" y="4"/>
                                  <a:pt x="16216" y="8"/>
                                  <a:pt x="16216" y="12"/>
                                </a:cubicBezTo>
                                <a:cubicBezTo>
                                  <a:pt x="16216" y="17"/>
                                  <a:pt x="16212" y="20"/>
                                  <a:pt x="16208" y="20"/>
                                </a:cubicBezTo>
                                <a:lnTo>
                                  <a:pt x="16208" y="20"/>
                                </a:lnTo>
                                <a:cubicBezTo>
                                  <a:pt x="16204" y="20"/>
                                  <a:pt x="16200" y="17"/>
                                  <a:pt x="16200" y="12"/>
                                </a:cubicBezTo>
                                <a:cubicBezTo>
                                  <a:pt x="16200" y="8"/>
                                  <a:pt x="16204" y="4"/>
                                  <a:pt x="16208" y="4"/>
                                </a:cubicBezTo>
                                <a:close/>
                                <a:moveTo>
                                  <a:pt x="16240" y="4"/>
                                </a:moveTo>
                                <a:lnTo>
                                  <a:pt x="16240" y="4"/>
                                </a:lnTo>
                                <a:cubicBezTo>
                                  <a:pt x="16244" y="4"/>
                                  <a:pt x="16248" y="8"/>
                                  <a:pt x="16248" y="12"/>
                                </a:cubicBezTo>
                                <a:cubicBezTo>
                                  <a:pt x="16248" y="17"/>
                                  <a:pt x="16244" y="20"/>
                                  <a:pt x="16240" y="20"/>
                                </a:cubicBezTo>
                                <a:lnTo>
                                  <a:pt x="16240" y="20"/>
                                </a:lnTo>
                                <a:cubicBezTo>
                                  <a:pt x="16236" y="20"/>
                                  <a:pt x="16232" y="17"/>
                                  <a:pt x="16232" y="12"/>
                                </a:cubicBezTo>
                                <a:cubicBezTo>
                                  <a:pt x="16232" y="8"/>
                                  <a:pt x="16236" y="4"/>
                                  <a:pt x="16240" y="4"/>
                                </a:cubicBezTo>
                                <a:close/>
                                <a:moveTo>
                                  <a:pt x="16272" y="4"/>
                                </a:moveTo>
                                <a:lnTo>
                                  <a:pt x="16272" y="4"/>
                                </a:lnTo>
                                <a:cubicBezTo>
                                  <a:pt x="16276" y="4"/>
                                  <a:pt x="16280" y="8"/>
                                  <a:pt x="16280" y="12"/>
                                </a:cubicBezTo>
                                <a:cubicBezTo>
                                  <a:pt x="16280" y="17"/>
                                  <a:pt x="16276" y="20"/>
                                  <a:pt x="16272" y="20"/>
                                </a:cubicBezTo>
                                <a:lnTo>
                                  <a:pt x="16272" y="20"/>
                                </a:lnTo>
                                <a:cubicBezTo>
                                  <a:pt x="16268" y="20"/>
                                  <a:pt x="16264" y="17"/>
                                  <a:pt x="16264" y="12"/>
                                </a:cubicBezTo>
                                <a:cubicBezTo>
                                  <a:pt x="16264" y="8"/>
                                  <a:pt x="16268" y="4"/>
                                  <a:pt x="16272" y="4"/>
                                </a:cubicBezTo>
                                <a:close/>
                                <a:moveTo>
                                  <a:pt x="16304" y="4"/>
                                </a:moveTo>
                                <a:lnTo>
                                  <a:pt x="16304" y="4"/>
                                </a:lnTo>
                                <a:cubicBezTo>
                                  <a:pt x="16308" y="4"/>
                                  <a:pt x="16312" y="8"/>
                                  <a:pt x="16312" y="12"/>
                                </a:cubicBezTo>
                                <a:cubicBezTo>
                                  <a:pt x="16312" y="17"/>
                                  <a:pt x="16308" y="20"/>
                                  <a:pt x="16304" y="20"/>
                                </a:cubicBezTo>
                                <a:lnTo>
                                  <a:pt x="16304" y="20"/>
                                </a:lnTo>
                                <a:cubicBezTo>
                                  <a:pt x="16300" y="20"/>
                                  <a:pt x="16296" y="17"/>
                                  <a:pt x="16296" y="12"/>
                                </a:cubicBezTo>
                                <a:cubicBezTo>
                                  <a:pt x="16296" y="8"/>
                                  <a:pt x="16300" y="4"/>
                                  <a:pt x="16304" y="4"/>
                                </a:cubicBezTo>
                                <a:close/>
                                <a:moveTo>
                                  <a:pt x="16336" y="4"/>
                                </a:moveTo>
                                <a:lnTo>
                                  <a:pt x="16336" y="4"/>
                                </a:lnTo>
                                <a:cubicBezTo>
                                  <a:pt x="16340" y="4"/>
                                  <a:pt x="16344" y="8"/>
                                  <a:pt x="16344" y="12"/>
                                </a:cubicBezTo>
                                <a:cubicBezTo>
                                  <a:pt x="16344" y="17"/>
                                  <a:pt x="16340" y="20"/>
                                  <a:pt x="16336" y="20"/>
                                </a:cubicBezTo>
                                <a:lnTo>
                                  <a:pt x="16336" y="20"/>
                                </a:lnTo>
                                <a:cubicBezTo>
                                  <a:pt x="16332" y="20"/>
                                  <a:pt x="16328" y="17"/>
                                  <a:pt x="16328" y="12"/>
                                </a:cubicBezTo>
                                <a:cubicBezTo>
                                  <a:pt x="16328" y="8"/>
                                  <a:pt x="16332" y="4"/>
                                  <a:pt x="16336" y="4"/>
                                </a:cubicBezTo>
                                <a:close/>
                                <a:moveTo>
                                  <a:pt x="16368" y="4"/>
                                </a:moveTo>
                                <a:lnTo>
                                  <a:pt x="16368" y="4"/>
                                </a:lnTo>
                                <a:cubicBezTo>
                                  <a:pt x="16372" y="4"/>
                                  <a:pt x="16376" y="8"/>
                                  <a:pt x="16376" y="12"/>
                                </a:cubicBezTo>
                                <a:cubicBezTo>
                                  <a:pt x="16376" y="17"/>
                                  <a:pt x="16372" y="20"/>
                                  <a:pt x="16368" y="20"/>
                                </a:cubicBezTo>
                                <a:lnTo>
                                  <a:pt x="16368" y="20"/>
                                </a:lnTo>
                                <a:cubicBezTo>
                                  <a:pt x="16364" y="20"/>
                                  <a:pt x="16360" y="17"/>
                                  <a:pt x="16360" y="12"/>
                                </a:cubicBezTo>
                                <a:cubicBezTo>
                                  <a:pt x="16360" y="8"/>
                                  <a:pt x="16364" y="4"/>
                                  <a:pt x="16368" y="4"/>
                                </a:cubicBezTo>
                                <a:close/>
                                <a:moveTo>
                                  <a:pt x="16400" y="4"/>
                                </a:moveTo>
                                <a:lnTo>
                                  <a:pt x="16400" y="4"/>
                                </a:lnTo>
                                <a:cubicBezTo>
                                  <a:pt x="16404" y="4"/>
                                  <a:pt x="16408" y="8"/>
                                  <a:pt x="16408" y="12"/>
                                </a:cubicBezTo>
                                <a:cubicBezTo>
                                  <a:pt x="16408" y="17"/>
                                  <a:pt x="16404" y="20"/>
                                  <a:pt x="16400" y="20"/>
                                </a:cubicBezTo>
                                <a:lnTo>
                                  <a:pt x="16400" y="20"/>
                                </a:lnTo>
                                <a:cubicBezTo>
                                  <a:pt x="16396" y="20"/>
                                  <a:pt x="16392" y="17"/>
                                  <a:pt x="16392" y="12"/>
                                </a:cubicBezTo>
                                <a:cubicBezTo>
                                  <a:pt x="16392" y="8"/>
                                  <a:pt x="16396" y="4"/>
                                  <a:pt x="16400" y="4"/>
                                </a:cubicBezTo>
                                <a:close/>
                                <a:moveTo>
                                  <a:pt x="16432" y="4"/>
                                </a:moveTo>
                                <a:lnTo>
                                  <a:pt x="16432" y="4"/>
                                </a:lnTo>
                                <a:cubicBezTo>
                                  <a:pt x="16436" y="4"/>
                                  <a:pt x="16440" y="8"/>
                                  <a:pt x="16440" y="12"/>
                                </a:cubicBezTo>
                                <a:cubicBezTo>
                                  <a:pt x="16440" y="17"/>
                                  <a:pt x="16436" y="20"/>
                                  <a:pt x="16432" y="20"/>
                                </a:cubicBezTo>
                                <a:lnTo>
                                  <a:pt x="16432" y="20"/>
                                </a:lnTo>
                                <a:cubicBezTo>
                                  <a:pt x="16428" y="20"/>
                                  <a:pt x="16424" y="17"/>
                                  <a:pt x="16424" y="12"/>
                                </a:cubicBezTo>
                                <a:cubicBezTo>
                                  <a:pt x="16424" y="8"/>
                                  <a:pt x="16428" y="4"/>
                                  <a:pt x="16432" y="4"/>
                                </a:cubicBezTo>
                                <a:close/>
                                <a:moveTo>
                                  <a:pt x="16464" y="4"/>
                                </a:moveTo>
                                <a:lnTo>
                                  <a:pt x="16464" y="4"/>
                                </a:lnTo>
                                <a:cubicBezTo>
                                  <a:pt x="16468" y="4"/>
                                  <a:pt x="16472" y="8"/>
                                  <a:pt x="16472" y="12"/>
                                </a:cubicBezTo>
                                <a:cubicBezTo>
                                  <a:pt x="16472" y="17"/>
                                  <a:pt x="16468" y="20"/>
                                  <a:pt x="16464" y="20"/>
                                </a:cubicBezTo>
                                <a:lnTo>
                                  <a:pt x="16464" y="20"/>
                                </a:lnTo>
                                <a:cubicBezTo>
                                  <a:pt x="16460" y="20"/>
                                  <a:pt x="16456" y="17"/>
                                  <a:pt x="16456" y="12"/>
                                </a:cubicBezTo>
                                <a:cubicBezTo>
                                  <a:pt x="16456" y="8"/>
                                  <a:pt x="16460" y="4"/>
                                  <a:pt x="16464" y="4"/>
                                </a:cubicBezTo>
                                <a:close/>
                                <a:moveTo>
                                  <a:pt x="16496" y="4"/>
                                </a:moveTo>
                                <a:lnTo>
                                  <a:pt x="16496" y="4"/>
                                </a:lnTo>
                                <a:cubicBezTo>
                                  <a:pt x="16501" y="4"/>
                                  <a:pt x="16504" y="8"/>
                                  <a:pt x="16504" y="12"/>
                                </a:cubicBezTo>
                                <a:cubicBezTo>
                                  <a:pt x="16504" y="17"/>
                                  <a:pt x="16501" y="20"/>
                                  <a:pt x="16496" y="20"/>
                                </a:cubicBezTo>
                                <a:lnTo>
                                  <a:pt x="16496" y="20"/>
                                </a:lnTo>
                                <a:cubicBezTo>
                                  <a:pt x="16492" y="20"/>
                                  <a:pt x="16488" y="17"/>
                                  <a:pt x="16488" y="12"/>
                                </a:cubicBezTo>
                                <a:cubicBezTo>
                                  <a:pt x="16488" y="8"/>
                                  <a:pt x="16492" y="4"/>
                                  <a:pt x="16496" y="4"/>
                                </a:cubicBezTo>
                                <a:close/>
                                <a:moveTo>
                                  <a:pt x="16528" y="4"/>
                                </a:moveTo>
                                <a:lnTo>
                                  <a:pt x="16528" y="4"/>
                                </a:lnTo>
                                <a:cubicBezTo>
                                  <a:pt x="16533" y="4"/>
                                  <a:pt x="16536" y="8"/>
                                  <a:pt x="16536" y="12"/>
                                </a:cubicBezTo>
                                <a:cubicBezTo>
                                  <a:pt x="16536" y="17"/>
                                  <a:pt x="16533" y="20"/>
                                  <a:pt x="16528" y="20"/>
                                </a:cubicBezTo>
                                <a:lnTo>
                                  <a:pt x="16528" y="20"/>
                                </a:lnTo>
                                <a:cubicBezTo>
                                  <a:pt x="16524" y="20"/>
                                  <a:pt x="16520" y="17"/>
                                  <a:pt x="16520" y="12"/>
                                </a:cubicBezTo>
                                <a:cubicBezTo>
                                  <a:pt x="16520" y="8"/>
                                  <a:pt x="16524" y="4"/>
                                  <a:pt x="16528" y="4"/>
                                </a:cubicBezTo>
                                <a:close/>
                                <a:moveTo>
                                  <a:pt x="16560" y="4"/>
                                </a:moveTo>
                                <a:lnTo>
                                  <a:pt x="16560" y="4"/>
                                </a:lnTo>
                                <a:cubicBezTo>
                                  <a:pt x="16565" y="4"/>
                                  <a:pt x="16568" y="8"/>
                                  <a:pt x="16568" y="12"/>
                                </a:cubicBezTo>
                                <a:cubicBezTo>
                                  <a:pt x="16568" y="17"/>
                                  <a:pt x="16565" y="20"/>
                                  <a:pt x="16560" y="20"/>
                                </a:cubicBezTo>
                                <a:lnTo>
                                  <a:pt x="16560" y="20"/>
                                </a:lnTo>
                                <a:cubicBezTo>
                                  <a:pt x="16556" y="20"/>
                                  <a:pt x="16552" y="17"/>
                                  <a:pt x="16552" y="12"/>
                                </a:cubicBezTo>
                                <a:cubicBezTo>
                                  <a:pt x="16552" y="8"/>
                                  <a:pt x="16556" y="4"/>
                                  <a:pt x="16560" y="4"/>
                                </a:cubicBezTo>
                                <a:close/>
                                <a:moveTo>
                                  <a:pt x="16592" y="4"/>
                                </a:moveTo>
                                <a:lnTo>
                                  <a:pt x="16592" y="4"/>
                                </a:lnTo>
                                <a:cubicBezTo>
                                  <a:pt x="16597" y="4"/>
                                  <a:pt x="16600" y="8"/>
                                  <a:pt x="16600" y="12"/>
                                </a:cubicBezTo>
                                <a:cubicBezTo>
                                  <a:pt x="16600" y="17"/>
                                  <a:pt x="16597" y="20"/>
                                  <a:pt x="16592" y="20"/>
                                </a:cubicBezTo>
                                <a:lnTo>
                                  <a:pt x="16592" y="20"/>
                                </a:lnTo>
                                <a:cubicBezTo>
                                  <a:pt x="16588" y="20"/>
                                  <a:pt x="16584" y="17"/>
                                  <a:pt x="16584" y="12"/>
                                </a:cubicBezTo>
                                <a:cubicBezTo>
                                  <a:pt x="16584" y="8"/>
                                  <a:pt x="16588" y="4"/>
                                  <a:pt x="16592" y="4"/>
                                </a:cubicBezTo>
                                <a:close/>
                                <a:moveTo>
                                  <a:pt x="16624" y="4"/>
                                </a:moveTo>
                                <a:lnTo>
                                  <a:pt x="16624" y="4"/>
                                </a:lnTo>
                                <a:cubicBezTo>
                                  <a:pt x="16629" y="4"/>
                                  <a:pt x="16632" y="8"/>
                                  <a:pt x="16632" y="12"/>
                                </a:cubicBezTo>
                                <a:cubicBezTo>
                                  <a:pt x="16632" y="17"/>
                                  <a:pt x="16629" y="20"/>
                                  <a:pt x="16624" y="20"/>
                                </a:cubicBezTo>
                                <a:lnTo>
                                  <a:pt x="16624" y="20"/>
                                </a:lnTo>
                                <a:cubicBezTo>
                                  <a:pt x="16620" y="20"/>
                                  <a:pt x="16616" y="17"/>
                                  <a:pt x="16616" y="12"/>
                                </a:cubicBezTo>
                                <a:cubicBezTo>
                                  <a:pt x="16616" y="8"/>
                                  <a:pt x="16620" y="4"/>
                                  <a:pt x="16624" y="4"/>
                                </a:cubicBezTo>
                                <a:close/>
                                <a:moveTo>
                                  <a:pt x="16656" y="4"/>
                                </a:moveTo>
                                <a:lnTo>
                                  <a:pt x="16656" y="4"/>
                                </a:lnTo>
                                <a:cubicBezTo>
                                  <a:pt x="16661" y="4"/>
                                  <a:pt x="16664" y="8"/>
                                  <a:pt x="16664" y="12"/>
                                </a:cubicBezTo>
                                <a:cubicBezTo>
                                  <a:pt x="16664" y="17"/>
                                  <a:pt x="16661" y="20"/>
                                  <a:pt x="16656" y="20"/>
                                </a:cubicBezTo>
                                <a:lnTo>
                                  <a:pt x="16656" y="20"/>
                                </a:lnTo>
                                <a:cubicBezTo>
                                  <a:pt x="16652" y="20"/>
                                  <a:pt x="16648" y="17"/>
                                  <a:pt x="16648" y="12"/>
                                </a:cubicBezTo>
                                <a:cubicBezTo>
                                  <a:pt x="16648" y="8"/>
                                  <a:pt x="16652" y="4"/>
                                  <a:pt x="16656" y="4"/>
                                </a:cubicBezTo>
                                <a:close/>
                                <a:moveTo>
                                  <a:pt x="16688" y="4"/>
                                </a:moveTo>
                                <a:lnTo>
                                  <a:pt x="16688" y="4"/>
                                </a:lnTo>
                                <a:cubicBezTo>
                                  <a:pt x="16693" y="4"/>
                                  <a:pt x="16696" y="8"/>
                                  <a:pt x="16696" y="12"/>
                                </a:cubicBezTo>
                                <a:cubicBezTo>
                                  <a:pt x="16696" y="17"/>
                                  <a:pt x="16693" y="20"/>
                                  <a:pt x="16688" y="20"/>
                                </a:cubicBezTo>
                                <a:lnTo>
                                  <a:pt x="16688" y="20"/>
                                </a:lnTo>
                                <a:cubicBezTo>
                                  <a:pt x="16684" y="20"/>
                                  <a:pt x="16680" y="17"/>
                                  <a:pt x="16680" y="12"/>
                                </a:cubicBezTo>
                                <a:cubicBezTo>
                                  <a:pt x="16680" y="8"/>
                                  <a:pt x="16684" y="4"/>
                                  <a:pt x="16688" y="4"/>
                                </a:cubicBezTo>
                                <a:close/>
                                <a:moveTo>
                                  <a:pt x="16720" y="4"/>
                                </a:moveTo>
                                <a:lnTo>
                                  <a:pt x="16720" y="4"/>
                                </a:lnTo>
                                <a:cubicBezTo>
                                  <a:pt x="16725" y="4"/>
                                  <a:pt x="16728" y="8"/>
                                  <a:pt x="16728" y="12"/>
                                </a:cubicBezTo>
                                <a:cubicBezTo>
                                  <a:pt x="16728" y="17"/>
                                  <a:pt x="16725" y="20"/>
                                  <a:pt x="16720" y="20"/>
                                </a:cubicBezTo>
                                <a:lnTo>
                                  <a:pt x="16720" y="20"/>
                                </a:lnTo>
                                <a:cubicBezTo>
                                  <a:pt x="16716" y="20"/>
                                  <a:pt x="16712" y="17"/>
                                  <a:pt x="16712" y="12"/>
                                </a:cubicBezTo>
                                <a:cubicBezTo>
                                  <a:pt x="16712" y="8"/>
                                  <a:pt x="16716" y="4"/>
                                  <a:pt x="16720" y="4"/>
                                </a:cubicBezTo>
                                <a:close/>
                                <a:moveTo>
                                  <a:pt x="16752" y="4"/>
                                </a:moveTo>
                                <a:lnTo>
                                  <a:pt x="16752" y="4"/>
                                </a:lnTo>
                                <a:cubicBezTo>
                                  <a:pt x="16757" y="4"/>
                                  <a:pt x="16760" y="8"/>
                                  <a:pt x="16760" y="12"/>
                                </a:cubicBezTo>
                                <a:cubicBezTo>
                                  <a:pt x="16760" y="17"/>
                                  <a:pt x="16757" y="20"/>
                                  <a:pt x="16752" y="20"/>
                                </a:cubicBezTo>
                                <a:lnTo>
                                  <a:pt x="16752" y="20"/>
                                </a:lnTo>
                                <a:cubicBezTo>
                                  <a:pt x="16748" y="20"/>
                                  <a:pt x="16744" y="17"/>
                                  <a:pt x="16744" y="12"/>
                                </a:cubicBezTo>
                                <a:cubicBezTo>
                                  <a:pt x="16744" y="8"/>
                                  <a:pt x="16748" y="4"/>
                                  <a:pt x="16752" y="4"/>
                                </a:cubicBezTo>
                                <a:close/>
                                <a:moveTo>
                                  <a:pt x="16784" y="4"/>
                                </a:moveTo>
                                <a:lnTo>
                                  <a:pt x="16784" y="4"/>
                                </a:lnTo>
                                <a:cubicBezTo>
                                  <a:pt x="16789" y="4"/>
                                  <a:pt x="16792" y="8"/>
                                  <a:pt x="16792" y="12"/>
                                </a:cubicBezTo>
                                <a:cubicBezTo>
                                  <a:pt x="16792" y="17"/>
                                  <a:pt x="16789" y="20"/>
                                  <a:pt x="16784" y="20"/>
                                </a:cubicBezTo>
                                <a:lnTo>
                                  <a:pt x="16784" y="20"/>
                                </a:lnTo>
                                <a:cubicBezTo>
                                  <a:pt x="16780" y="20"/>
                                  <a:pt x="16776" y="17"/>
                                  <a:pt x="16776" y="12"/>
                                </a:cubicBezTo>
                                <a:cubicBezTo>
                                  <a:pt x="16776" y="8"/>
                                  <a:pt x="16780" y="4"/>
                                  <a:pt x="16784" y="4"/>
                                </a:cubicBezTo>
                                <a:close/>
                                <a:moveTo>
                                  <a:pt x="16816" y="4"/>
                                </a:moveTo>
                                <a:lnTo>
                                  <a:pt x="16816" y="4"/>
                                </a:lnTo>
                                <a:cubicBezTo>
                                  <a:pt x="16821" y="4"/>
                                  <a:pt x="16824" y="8"/>
                                  <a:pt x="16824" y="12"/>
                                </a:cubicBezTo>
                                <a:cubicBezTo>
                                  <a:pt x="16824" y="17"/>
                                  <a:pt x="16821" y="20"/>
                                  <a:pt x="16816" y="20"/>
                                </a:cubicBezTo>
                                <a:lnTo>
                                  <a:pt x="16816" y="20"/>
                                </a:lnTo>
                                <a:cubicBezTo>
                                  <a:pt x="16812" y="20"/>
                                  <a:pt x="16808" y="17"/>
                                  <a:pt x="16808" y="12"/>
                                </a:cubicBezTo>
                                <a:cubicBezTo>
                                  <a:pt x="16808" y="8"/>
                                  <a:pt x="16812" y="4"/>
                                  <a:pt x="16816" y="4"/>
                                </a:cubicBezTo>
                                <a:close/>
                                <a:moveTo>
                                  <a:pt x="16848" y="4"/>
                                </a:moveTo>
                                <a:lnTo>
                                  <a:pt x="16848" y="4"/>
                                </a:lnTo>
                                <a:cubicBezTo>
                                  <a:pt x="16853" y="4"/>
                                  <a:pt x="16856" y="8"/>
                                  <a:pt x="16856" y="12"/>
                                </a:cubicBezTo>
                                <a:cubicBezTo>
                                  <a:pt x="16856" y="17"/>
                                  <a:pt x="16853" y="20"/>
                                  <a:pt x="16848" y="20"/>
                                </a:cubicBezTo>
                                <a:lnTo>
                                  <a:pt x="16848" y="20"/>
                                </a:lnTo>
                                <a:cubicBezTo>
                                  <a:pt x="16844" y="20"/>
                                  <a:pt x="16840" y="17"/>
                                  <a:pt x="16840" y="12"/>
                                </a:cubicBezTo>
                                <a:cubicBezTo>
                                  <a:pt x="16840" y="8"/>
                                  <a:pt x="16844" y="4"/>
                                  <a:pt x="16848" y="4"/>
                                </a:cubicBezTo>
                                <a:close/>
                                <a:moveTo>
                                  <a:pt x="16880" y="4"/>
                                </a:moveTo>
                                <a:lnTo>
                                  <a:pt x="16880" y="4"/>
                                </a:lnTo>
                                <a:cubicBezTo>
                                  <a:pt x="16885" y="4"/>
                                  <a:pt x="16888" y="8"/>
                                  <a:pt x="16888" y="12"/>
                                </a:cubicBezTo>
                                <a:cubicBezTo>
                                  <a:pt x="16888" y="17"/>
                                  <a:pt x="16885" y="20"/>
                                  <a:pt x="16880" y="20"/>
                                </a:cubicBezTo>
                                <a:lnTo>
                                  <a:pt x="16880" y="20"/>
                                </a:lnTo>
                                <a:cubicBezTo>
                                  <a:pt x="16876" y="20"/>
                                  <a:pt x="16872" y="17"/>
                                  <a:pt x="16872" y="12"/>
                                </a:cubicBezTo>
                                <a:cubicBezTo>
                                  <a:pt x="16872" y="8"/>
                                  <a:pt x="16876" y="4"/>
                                  <a:pt x="16880" y="4"/>
                                </a:cubicBezTo>
                                <a:close/>
                                <a:moveTo>
                                  <a:pt x="16912" y="4"/>
                                </a:moveTo>
                                <a:lnTo>
                                  <a:pt x="16912" y="4"/>
                                </a:lnTo>
                                <a:cubicBezTo>
                                  <a:pt x="16917" y="4"/>
                                  <a:pt x="16920" y="8"/>
                                  <a:pt x="16920" y="12"/>
                                </a:cubicBezTo>
                                <a:cubicBezTo>
                                  <a:pt x="16920" y="17"/>
                                  <a:pt x="16917" y="20"/>
                                  <a:pt x="16912" y="20"/>
                                </a:cubicBezTo>
                                <a:lnTo>
                                  <a:pt x="16912" y="20"/>
                                </a:lnTo>
                                <a:cubicBezTo>
                                  <a:pt x="16908" y="20"/>
                                  <a:pt x="16904" y="17"/>
                                  <a:pt x="16904" y="12"/>
                                </a:cubicBezTo>
                                <a:cubicBezTo>
                                  <a:pt x="16904" y="8"/>
                                  <a:pt x="16908" y="4"/>
                                  <a:pt x="16912" y="4"/>
                                </a:cubicBezTo>
                                <a:close/>
                                <a:moveTo>
                                  <a:pt x="16944" y="4"/>
                                </a:moveTo>
                                <a:lnTo>
                                  <a:pt x="16944" y="4"/>
                                </a:lnTo>
                                <a:cubicBezTo>
                                  <a:pt x="16949" y="4"/>
                                  <a:pt x="16952" y="8"/>
                                  <a:pt x="16952" y="12"/>
                                </a:cubicBezTo>
                                <a:cubicBezTo>
                                  <a:pt x="16952" y="17"/>
                                  <a:pt x="16949" y="20"/>
                                  <a:pt x="16944" y="20"/>
                                </a:cubicBezTo>
                                <a:lnTo>
                                  <a:pt x="16944" y="20"/>
                                </a:lnTo>
                                <a:cubicBezTo>
                                  <a:pt x="16940" y="20"/>
                                  <a:pt x="16936" y="17"/>
                                  <a:pt x="16936" y="12"/>
                                </a:cubicBezTo>
                                <a:cubicBezTo>
                                  <a:pt x="16936" y="8"/>
                                  <a:pt x="16940" y="4"/>
                                  <a:pt x="16944" y="4"/>
                                </a:cubicBezTo>
                                <a:close/>
                                <a:moveTo>
                                  <a:pt x="16976" y="4"/>
                                </a:moveTo>
                                <a:lnTo>
                                  <a:pt x="16976" y="4"/>
                                </a:lnTo>
                                <a:cubicBezTo>
                                  <a:pt x="16981" y="4"/>
                                  <a:pt x="16984" y="8"/>
                                  <a:pt x="16984" y="12"/>
                                </a:cubicBezTo>
                                <a:cubicBezTo>
                                  <a:pt x="16984" y="17"/>
                                  <a:pt x="16981" y="20"/>
                                  <a:pt x="16976" y="20"/>
                                </a:cubicBezTo>
                                <a:lnTo>
                                  <a:pt x="16976" y="20"/>
                                </a:lnTo>
                                <a:cubicBezTo>
                                  <a:pt x="16972" y="20"/>
                                  <a:pt x="16968" y="17"/>
                                  <a:pt x="16968" y="12"/>
                                </a:cubicBezTo>
                                <a:cubicBezTo>
                                  <a:pt x="16968" y="8"/>
                                  <a:pt x="16972" y="4"/>
                                  <a:pt x="16976" y="4"/>
                                </a:cubicBezTo>
                                <a:close/>
                                <a:moveTo>
                                  <a:pt x="17008" y="4"/>
                                </a:moveTo>
                                <a:lnTo>
                                  <a:pt x="17008" y="4"/>
                                </a:lnTo>
                                <a:cubicBezTo>
                                  <a:pt x="17013" y="4"/>
                                  <a:pt x="17016" y="8"/>
                                  <a:pt x="17016" y="12"/>
                                </a:cubicBezTo>
                                <a:cubicBezTo>
                                  <a:pt x="17016" y="17"/>
                                  <a:pt x="17013" y="20"/>
                                  <a:pt x="17008" y="20"/>
                                </a:cubicBezTo>
                                <a:lnTo>
                                  <a:pt x="17008" y="20"/>
                                </a:lnTo>
                                <a:cubicBezTo>
                                  <a:pt x="17004" y="20"/>
                                  <a:pt x="17000" y="17"/>
                                  <a:pt x="17000" y="12"/>
                                </a:cubicBezTo>
                                <a:cubicBezTo>
                                  <a:pt x="17000" y="8"/>
                                  <a:pt x="17004" y="4"/>
                                  <a:pt x="17008" y="4"/>
                                </a:cubicBezTo>
                                <a:close/>
                                <a:moveTo>
                                  <a:pt x="17040" y="4"/>
                                </a:moveTo>
                                <a:lnTo>
                                  <a:pt x="17040" y="4"/>
                                </a:lnTo>
                                <a:cubicBezTo>
                                  <a:pt x="17045" y="4"/>
                                  <a:pt x="17048" y="8"/>
                                  <a:pt x="17048" y="12"/>
                                </a:cubicBezTo>
                                <a:cubicBezTo>
                                  <a:pt x="17048" y="17"/>
                                  <a:pt x="17045" y="20"/>
                                  <a:pt x="17040" y="20"/>
                                </a:cubicBezTo>
                                <a:lnTo>
                                  <a:pt x="17040" y="20"/>
                                </a:lnTo>
                                <a:cubicBezTo>
                                  <a:pt x="17036" y="20"/>
                                  <a:pt x="17032" y="17"/>
                                  <a:pt x="17032" y="12"/>
                                </a:cubicBezTo>
                                <a:cubicBezTo>
                                  <a:pt x="17032" y="8"/>
                                  <a:pt x="17036" y="4"/>
                                  <a:pt x="17040" y="4"/>
                                </a:cubicBezTo>
                                <a:close/>
                                <a:moveTo>
                                  <a:pt x="17072" y="4"/>
                                </a:moveTo>
                                <a:lnTo>
                                  <a:pt x="17072" y="4"/>
                                </a:lnTo>
                                <a:cubicBezTo>
                                  <a:pt x="17077" y="4"/>
                                  <a:pt x="17080" y="8"/>
                                  <a:pt x="17080" y="12"/>
                                </a:cubicBezTo>
                                <a:cubicBezTo>
                                  <a:pt x="17080" y="17"/>
                                  <a:pt x="17077" y="20"/>
                                  <a:pt x="17072" y="20"/>
                                </a:cubicBezTo>
                                <a:lnTo>
                                  <a:pt x="17072" y="20"/>
                                </a:lnTo>
                                <a:cubicBezTo>
                                  <a:pt x="17068" y="20"/>
                                  <a:pt x="17064" y="17"/>
                                  <a:pt x="17064" y="12"/>
                                </a:cubicBezTo>
                                <a:cubicBezTo>
                                  <a:pt x="17064" y="8"/>
                                  <a:pt x="17068" y="4"/>
                                  <a:pt x="17072" y="4"/>
                                </a:cubicBezTo>
                                <a:close/>
                                <a:moveTo>
                                  <a:pt x="17104" y="4"/>
                                </a:moveTo>
                                <a:lnTo>
                                  <a:pt x="17104" y="4"/>
                                </a:lnTo>
                                <a:cubicBezTo>
                                  <a:pt x="17109" y="4"/>
                                  <a:pt x="17112" y="8"/>
                                  <a:pt x="17112" y="12"/>
                                </a:cubicBezTo>
                                <a:cubicBezTo>
                                  <a:pt x="17112" y="17"/>
                                  <a:pt x="17109" y="20"/>
                                  <a:pt x="17104" y="20"/>
                                </a:cubicBezTo>
                                <a:lnTo>
                                  <a:pt x="17104" y="20"/>
                                </a:lnTo>
                                <a:cubicBezTo>
                                  <a:pt x="17100" y="20"/>
                                  <a:pt x="17096" y="17"/>
                                  <a:pt x="17096" y="12"/>
                                </a:cubicBezTo>
                                <a:cubicBezTo>
                                  <a:pt x="17096" y="8"/>
                                  <a:pt x="17100" y="4"/>
                                  <a:pt x="17104" y="4"/>
                                </a:cubicBezTo>
                                <a:close/>
                                <a:moveTo>
                                  <a:pt x="17136" y="4"/>
                                </a:moveTo>
                                <a:lnTo>
                                  <a:pt x="17136" y="4"/>
                                </a:lnTo>
                                <a:cubicBezTo>
                                  <a:pt x="17141" y="4"/>
                                  <a:pt x="17144" y="8"/>
                                  <a:pt x="17144" y="12"/>
                                </a:cubicBezTo>
                                <a:cubicBezTo>
                                  <a:pt x="17144" y="17"/>
                                  <a:pt x="17141" y="20"/>
                                  <a:pt x="17136" y="20"/>
                                </a:cubicBezTo>
                                <a:lnTo>
                                  <a:pt x="17136" y="20"/>
                                </a:lnTo>
                                <a:cubicBezTo>
                                  <a:pt x="17132" y="20"/>
                                  <a:pt x="17128" y="17"/>
                                  <a:pt x="17128" y="12"/>
                                </a:cubicBezTo>
                                <a:cubicBezTo>
                                  <a:pt x="17128" y="8"/>
                                  <a:pt x="17132" y="4"/>
                                  <a:pt x="17136" y="4"/>
                                </a:cubicBezTo>
                                <a:close/>
                                <a:moveTo>
                                  <a:pt x="17168" y="4"/>
                                </a:moveTo>
                                <a:lnTo>
                                  <a:pt x="17168" y="4"/>
                                </a:lnTo>
                                <a:cubicBezTo>
                                  <a:pt x="17173" y="4"/>
                                  <a:pt x="17176" y="8"/>
                                  <a:pt x="17176" y="12"/>
                                </a:cubicBezTo>
                                <a:cubicBezTo>
                                  <a:pt x="17176" y="17"/>
                                  <a:pt x="17173" y="20"/>
                                  <a:pt x="17168" y="20"/>
                                </a:cubicBezTo>
                                <a:lnTo>
                                  <a:pt x="17168" y="20"/>
                                </a:lnTo>
                                <a:cubicBezTo>
                                  <a:pt x="17164" y="20"/>
                                  <a:pt x="17160" y="17"/>
                                  <a:pt x="17160" y="12"/>
                                </a:cubicBezTo>
                                <a:cubicBezTo>
                                  <a:pt x="17160" y="8"/>
                                  <a:pt x="17164" y="4"/>
                                  <a:pt x="17168" y="4"/>
                                </a:cubicBezTo>
                                <a:close/>
                                <a:moveTo>
                                  <a:pt x="17200" y="4"/>
                                </a:moveTo>
                                <a:lnTo>
                                  <a:pt x="17200" y="4"/>
                                </a:lnTo>
                                <a:cubicBezTo>
                                  <a:pt x="17205" y="4"/>
                                  <a:pt x="17208" y="8"/>
                                  <a:pt x="17208" y="12"/>
                                </a:cubicBezTo>
                                <a:cubicBezTo>
                                  <a:pt x="17208" y="17"/>
                                  <a:pt x="17205" y="20"/>
                                  <a:pt x="17200" y="20"/>
                                </a:cubicBezTo>
                                <a:lnTo>
                                  <a:pt x="17200" y="20"/>
                                </a:lnTo>
                                <a:cubicBezTo>
                                  <a:pt x="17196" y="20"/>
                                  <a:pt x="17192" y="17"/>
                                  <a:pt x="17192" y="12"/>
                                </a:cubicBezTo>
                                <a:cubicBezTo>
                                  <a:pt x="17192" y="8"/>
                                  <a:pt x="17196" y="4"/>
                                  <a:pt x="17200" y="4"/>
                                </a:cubicBezTo>
                                <a:close/>
                                <a:moveTo>
                                  <a:pt x="17232" y="4"/>
                                </a:moveTo>
                                <a:lnTo>
                                  <a:pt x="17233" y="4"/>
                                </a:lnTo>
                                <a:cubicBezTo>
                                  <a:pt x="17237" y="4"/>
                                  <a:pt x="17241" y="8"/>
                                  <a:pt x="17241" y="12"/>
                                </a:cubicBezTo>
                                <a:cubicBezTo>
                                  <a:pt x="17241" y="17"/>
                                  <a:pt x="17237" y="20"/>
                                  <a:pt x="17233" y="20"/>
                                </a:cubicBezTo>
                                <a:lnTo>
                                  <a:pt x="17232" y="20"/>
                                </a:lnTo>
                                <a:cubicBezTo>
                                  <a:pt x="17228" y="20"/>
                                  <a:pt x="17224" y="17"/>
                                  <a:pt x="17224" y="12"/>
                                </a:cubicBezTo>
                                <a:cubicBezTo>
                                  <a:pt x="17224" y="8"/>
                                  <a:pt x="17228" y="4"/>
                                  <a:pt x="17232" y="4"/>
                                </a:cubicBezTo>
                                <a:close/>
                                <a:moveTo>
                                  <a:pt x="17265" y="4"/>
                                </a:moveTo>
                                <a:lnTo>
                                  <a:pt x="17265" y="4"/>
                                </a:lnTo>
                                <a:cubicBezTo>
                                  <a:pt x="17269" y="4"/>
                                  <a:pt x="17273" y="8"/>
                                  <a:pt x="17273" y="12"/>
                                </a:cubicBezTo>
                                <a:cubicBezTo>
                                  <a:pt x="17273" y="17"/>
                                  <a:pt x="17269" y="20"/>
                                  <a:pt x="17265" y="20"/>
                                </a:cubicBezTo>
                                <a:lnTo>
                                  <a:pt x="17265" y="20"/>
                                </a:lnTo>
                                <a:cubicBezTo>
                                  <a:pt x="17260" y="20"/>
                                  <a:pt x="17257" y="17"/>
                                  <a:pt x="17257" y="12"/>
                                </a:cubicBezTo>
                                <a:cubicBezTo>
                                  <a:pt x="17257" y="8"/>
                                  <a:pt x="17260" y="4"/>
                                  <a:pt x="17265" y="4"/>
                                </a:cubicBezTo>
                                <a:close/>
                                <a:moveTo>
                                  <a:pt x="17297" y="4"/>
                                </a:moveTo>
                                <a:lnTo>
                                  <a:pt x="17297" y="4"/>
                                </a:lnTo>
                                <a:cubicBezTo>
                                  <a:pt x="17301" y="4"/>
                                  <a:pt x="17305" y="8"/>
                                  <a:pt x="17305" y="12"/>
                                </a:cubicBezTo>
                                <a:cubicBezTo>
                                  <a:pt x="17305" y="17"/>
                                  <a:pt x="17301" y="20"/>
                                  <a:pt x="17297" y="20"/>
                                </a:cubicBezTo>
                                <a:lnTo>
                                  <a:pt x="17297" y="20"/>
                                </a:lnTo>
                                <a:cubicBezTo>
                                  <a:pt x="17292" y="20"/>
                                  <a:pt x="17289" y="17"/>
                                  <a:pt x="17289" y="12"/>
                                </a:cubicBezTo>
                                <a:cubicBezTo>
                                  <a:pt x="17289" y="8"/>
                                  <a:pt x="17292" y="4"/>
                                  <a:pt x="17297" y="4"/>
                                </a:cubicBezTo>
                                <a:close/>
                                <a:moveTo>
                                  <a:pt x="17329" y="4"/>
                                </a:moveTo>
                                <a:lnTo>
                                  <a:pt x="17329" y="4"/>
                                </a:lnTo>
                                <a:cubicBezTo>
                                  <a:pt x="17333" y="4"/>
                                  <a:pt x="17337" y="8"/>
                                  <a:pt x="17337" y="12"/>
                                </a:cubicBezTo>
                                <a:cubicBezTo>
                                  <a:pt x="17337" y="17"/>
                                  <a:pt x="17333" y="20"/>
                                  <a:pt x="17329" y="20"/>
                                </a:cubicBezTo>
                                <a:lnTo>
                                  <a:pt x="17329" y="20"/>
                                </a:lnTo>
                                <a:cubicBezTo>
                                  <a:pt x="17324" y="20"/>
                                  <a:pt x="17321" y="17"/>
                                  <a:pt x="17321" y="12"/>
                                </a:cubicBezTo>
                                <a:cubicBezTo>
                                  <a:pt x="17321" y="8"/>
                                  <a:pt x="17324" y="4"/>
                                  <a:pt x="17329" y="4"/>
                                </a:cubicBezTo>
                                <a:close/>
                                <a:moveTo>
                                  <a:pt x="17361" y="4"/>
                                </a:moveTo>
                                <a:lnTo>
                                  <a:pt x="17361" y="4"/>
                                </a:lnTo>
                                <a:cubicBezTo>
                                  <a:pt x="17365" y="4"/>
                                  <a:pt x="17369" y="8"/>
                                  <a:pt x="17369" y="12"/>
                                </a:cubicBezTo>
                                <a:cubicBezTo>
                                  <a:pt x="17369" y="17"/>
                                  <a:pt x="17365" y="20"/>
                                  <a:pt x="17361" y="20"/>
                                </a:cubicBezTo>
                                <a:lnTo>
                                  <a:pt x="17361" y="20"/>
                                </a:lnTo>
                                <a:cubicBezTo>
                                  <a:pt x="17356" y="20"/>
                                  <a:pt x="17353" y="17"/>
                                  <a:pt x="17353" y="12"/>
                                </a:cubicBezTo>
                                <a:cubicBezTo>
                                  <a:pt x="17353" y="8"/>
                                  <a:pt x="17356" y="4"/>
                                  <a:pt x="17361" y="4"/>
                                </a:cubicBezTo>
                                <a:close/>
                                <a:moveTo>
                                  <a:pt x="17393" y="5"/>
                                </a:moveTo>
                                <a:lnTo>
                                  <a:pt x="17393" y="5"/>
                                </a:lnTo>
                                <a:cubicBezTo>
                                  <a:pt x="17397" y="5"/>
                                  <a:pt x="17401" y="8"/>
                                  <a:pt x="17401" y="13"/>
                                </a:cubicBezTo>
                                <a:cubicBezTo>
                                  <a:pt x="17401" y="17"/>
                                  <a:pt x="17397" y="21"/>
                                  <a:pt x="17393" y="21"/>
                                </a:cubicBezTo>
                                <a:lnTo>
                                  <a:pt x="17393" y="21"/>
                                </a:lnTo>
                                <a:cubicBezTo>
                                  <a:pt x="17388" y="21"/>
                                  <a:pt x="17385" y="17"/>
                                  <a:pt x="17385" y="13"/>
                                </a:cubicBezTo>
                                <a:cubicBezTo>
                                  <a:pt x="17385" y="8"/>
                                  <a:pt x="17388" y="5"/>
                                  <a:pt x="17393" y="5"/>
                                </a:cubicBezTo>
                                <a:close/>
                                <a:moveTo>
                                  <a:pt x="17425" y="5"/>
                                </a:moveTo>
                                <a:lnTo>
                                  <a:pt x="17425" y="5"/>
                                </a:lnTo>
                                <a:cubicBezTo>
                                  <a:pt x="17429" y="5"/>
                                  <a:pt x="17433" y="8"/>
                                  <a:pt x="17433" y="13"/>
                                </a:cubicBezTo>
                                <a:cubicBezTo>
                                  <a:pt x="17433" y="17"/>
                                  <a:pt x="17429" y="21"/>
                                  <a:pt x="17425" y="21"/>
                                </a:cubicBezTo>
                                <a:lnTo>
                                  <a:pt x="17425" y="21"/>
                                </a:lnTo>
                                <a:cubicBezTo>
                                  <a:pt x="17420" y="21"/>
                                  <a:pt x="17417" y="17"/>
                                  <a:pt x="17417" y="13"/>
                                </a:cubicBezTo>
                                <a:cubicBezTo>
                                  <a:pt x="17417" y="8"/>
                                  <a:pt x="17420" y="5"/>
                                  <a:pt x="17425" y="5"/>
                                </a:cubicBezTo>
                                <a:close/>
                                <a:moveTo>
                                  <a:pt x="17457" y="5"/>
                                </a:moveTo>
                                <a:lnTo>
                                  <a:pt x="17457" y="5"/>
                                </a:lnTo>
                                <a:cubicBezTo>
                                  <a:pt x="17461" y="5"/>
                                  <a:pt x="17465" y="8"/>
                                  <a:pt x="17465" y="13"/>
                                </a:cubicBezTo>
                                <a:cubicBezTo>
                                  <a:pt x="17465" y="17"/>
                                  <a:pt x="17461" y="21"/>
                                  <a:pt x="17457" y="21"/>
                                </a:cubicBezTo>
                                <a:lnTo>
                                  <a:pt x="17457" y="21"/>
                                </a:lnTo>
                                <a:cubicBezTo>
                                  <a:pt x="17452" y="21"/>
                                  <a:pt x="17449" y="17"/>
                                  <a:pt x="17449" y="13"/>
                                </a:cubicBezTo>
                                <a:cubicBezTo>
                                  <a:pt x="17449" y="8"/>
                                  <a:pt x="17452" y="5"/>
                                  <a:pt x="17457" y="5"/>
                                </a:cubicBezTo>
                                <a:close/>
                                <a:moveTo>
                                  <a:pt x="17489" y="5"/>
                                </a:moveTo>
                                <a:lnTo>
                                  <a:pt x="17489" y="5"/>
                                </a:lnTo>
                                <a:cubicBezTo>
                                  <a:pt x="17493" y="5"/>
                                  <a:pt x="17497" y="8"/>
                                  <a:pt x="17497" y="13"/>
                                </a:cubicBezTo>
                                <a:cubicBezTo>
                                  <a:pt x="17497" y="17"/>
                                  <a:pt x="17493" y="21"/>
                                  <a:pt x="17489" y="21"/>
                                </a:cubicBezTo>
                                <a:lnTo>
                                  <a:pt x="17489" y="21"/>
                                </a:lnTo>
                                <a:cubicBezTo>
                                  <a:pt x="17484" y="21"/>
                                  <a:pt x="17481" y="17"/>
                                  <a:pt x="17481" y="13"/>
                                </a:cubicBezTo>
                                <a:cubicBezTo>
                                  <a:pt x="17481" y="8"/>
                                  <a:pt x="17484" y="5"/>
                                  <a:pt x="17489" y="5"/>
                                </a:cubicBezTo>
                                <a:close/>
                                <a:moveTo>
                                  <a:pt x="17521" y="5"/>
                                </a:moveTo>
                                <a:lnTo>
                                  <a:pt x="17521" y="5"/>
                                </a:lnTo>
                                <a:cubicBezTo>
                                  <a:pt x="17525" y="5"/>
                                  <a:pt x="17529" y="8"/>
                                  <a:pt x="17529" y="13"/>
                                </a:cubicBezTo>
                                <a:cubicBezTo>
                                  <a:pt x="17529" y="17"/>
                                  <a:pt x="17525" y="21"/>
                                  <a:pt x="17521" y="21"/>
                                </a:cubicBezTo>
                                <a:lnTo>
                                  <a:pt x="17521" y="21"/>
                                </a:lnTo>
                                <a:cubicBezTo>
                                  <a:pt x="17516" y="21"/>
                                  <a:pt x="17513" y="17"/>
                                  <a:pt x="17513" y="13"/>
                                </a:cubicBezTo>
                                <a:cubicBezTo>
                                  <a:pt x="17513" y="8"/>
                                  <a:pt x="17516" y="5"/>
                                  <a:pt x="17521" y="5"/>
                                </a:cubicBezTo>
                                <a:close/>
                                <a:moveTo>
                                  <a:pt x="17553" y="5"/>
                                </a:moveTo>
                                <a:lnTo>
                                  <a:pt x="17553" y="5"/>
                                </a:lnTo>
                                <a:cubicBezTo>
                                  <a:pt x="17557" y="5"/>
                                  <a:pt x="17561" y="8"/>
                                  <a:pt x="17561" y="13"/>
                                </a:cubicBezTo>
                                <a:cubicBezTo>
                                  <a:pt x="17561" y="17"/>
                                  <a:pt x="17557" y="21"/>
                                  <a:pt x="17553" y="21"/>
                                </a:cubicBezTo>
                                <a:lnTo>
                                  <a:pt x="17553" y="21"/>
                                </a:lnTo>
                                <a:cubicBezTo>
                                  <a:pt x="17548" y="21"/>
                                  <a:pt x="17545" y="17"/>
                                  <a:pt x="17545" y="13"/>
                                </a:cubicBezTo>
                                <a:cubicBezTo>
                                  <a:pt x="17545" y="8"/>
                                  <a:pt x="17548" y="5"/>
                                  <a:pt x="17553" y="5"/>
                                </a:cubicBezTo>
                                <a:close/>
                                <a:moveTo>
                                  <a:pt x="17585" y="5"/>
                                </a:moveTo>
                                <a:lnTo>
                                  <a:pt x="17585" y="5"/>
                                </a:lnTo>
                                <a:cubicBezTo>
                                  <a:pt x="17589" y="5"/>
                                  <a:pt x="17593" y="8"/>
                                  <a:pt x="17593" y="13"/>
                                </a:cubicBezTo>
                                <a:cubicBezTo>
                                  <a:pt x="17593" y="17"/>
                                  <a:pt x="17589" y="21"/>
                                  <a:pt x="17585" y="21"/>
                                </a:cubicBezTo>
                                <a:lnTo>
                                  <a:pt x="17585" y="21"/>
                                </a:lnTo>
                                <a:cubicBezTo>
                                  <a:pt x="17580" y="21"/>
                                  <a:pt x="17577" y="17"/>
                                  <a:pt x="17577" y="13"/>
                                </a:cubicBezTo>
                                <a:cubicBezTo>
                                  <a:pt x="17577" y="8"/>
                                  <a:pt x="17580" y="5"/>
                                  <a:pt x="17585" y="5"/>
                                </a:cubicBezTo>
                                <a:close/>
                                <a:moveTo>
                                  <a:pt x="17617" y="5"/>
                                </a:moveTo>
                                <a:lnTo>
                                  <a:pt x="17617" y="5"/>
                                </a:lnTo>
                                <a:cubicBezTo>
                                  <a:pt x="17621" y="5"/>
                                  <a:pt x="17625" y="8"/>
                                  <a:pt x="17625" y="13"/>
                                </a:cubicBezTo>
                                <a:cubicBezTo>
                                  <a:pt x="17625" y="17"/>
                                  <a:pt x="17621" y="21"/>
                                  <a:pt x="17617" y="21"/>
                                </a:cubicBezTo>
                                <a:lnTo>
                                  <a:pt x="17617" y="21"/>
                                </a:lnTo>
                                <a:cubicBezTo>
                                  <a:pt x="17612" y="21"/>
                                  <a:pt x="17609" y="17"/>
                                  <a:pt x="17609" y="13"/>
                                </a:cubicBezTo>
                                <a:cubicBezTo>
                                  <a:pt x="17609" y="8"/>
                                  <a:pt x="17612" y="5"/>
                                  <a:pt x="17617" y="5"/>
                                </a:cubicBezTo>
                                <a:close/>
                                <a:moveTo>
                                  <a:pt x="17649" y="5"/>
                                </a:moveTo>
                                <a:lnTo>
                                  <a:pt x="17649" y="5"/>
                                </a:lnTo>
                                <a:cubicBezTo>
                                  <a:pt x="17653" y="5"/>
                                  <a:pt x="17657" y="8"/>
                                  <a:pt x="17657" y="13"/>
                                </a:cubicBezTo>
                                <a:cubicBezTo>
                                  <a:pt x="17657" y="17"/>
                                  <a:pt x="17653" y="21"/>
                                  <a:pt x="17649" y="21"/>
                                </a:cubicBezTo>
                                <a:lnTo>
                                  <a:pt x="17649" y="21"/>
                                </a:lnTo>
                                <a:cubicBezTo>
                                  <a:pt x="17644" y="21"/>
                                  <a:pt x="17641" y="17"/>
                                  <a:pt x="17641" y="13"/>
                                </a:cubicBezTo>
                                <a:cubicBezTo>
                                  <a:pt x="17641" y="8"/>
                                  <a:pt x="17644" y="5"/>
                                  <a:pt x="17649" y="5"/>
                                </a:cubicBezTo>
                                <a:close/>
                                <a:moveTo>
                                  <a:pt x="17681" y="5"/>
                                </a:moveTo>
                                <a:lnTo>
                                  <a:pt x="17681" y="5"/>
                                </a:lnTo>
                                <a:cubicBezTo>
                                  <a:pt x="17685" y="5"/>
                                  <a:pt x="17689" y="8"/>
                                  <a:pt x="17689" y="13"/>
                                </a:cubicBezTo>
                                <a:cubicBezTo>
                                  <a:pt x="17689" y="17"/>
                                  <a:pt x="17685" y="21"/>
                                  <a:pt x="17681" y="21"/>
                                </a:cubicBezTo>
                                <a:lnTo>
                                  <a:pt x="17681" y="21"/>
                                </a:lnTo>
                                <a:cubicBezTo>
                                  <a:pt x="17676" y="21"/>
                                  <a:pt x="17673" y="17"/>
                                  <a:pt x="17673" y="13"/>
                                </a:cubicBezTo>
                                <a:cubicBezTo>
                                  <a:pt x="17673" y="8"/>
                                  <a:pt x="17676" y="5"/>
                                  <a:pt x="17681" y="5"/>
                                </a:cubicBezTo>
                                <a:close/>
                                <a:moveTo>
                                  <a:pt x="17713" y="5"/>
                                </a:moveTo>
                                <a:lnTo>
                                  <a:pt x="17713" y="5"/>
                                </a:lnTo>
                                <a:cubicBezTo>
                                  <a:pt x="17717" y="5"/>
                                  <a:pt x="17721" y="8"/>
                                  <a:pt x="17721" y="13"/>
                                </a:cubicBezTo>
                                <a:cubicBezTo>
                                  <a:pt x="17721" y="17"/>
                                  <a:pt x="17717" y="21"/>
                                  <a:pt x="17713" y="21"/>
                                </a:cubicBezTo>
                                <a:lnTo>
                                  <a:pt x="17713" y="21"/>
                                </a:lnTo>
                                <a:cubicBezTo>
                                  <a:pt x="17708" y="21"/>
                                  <a:pt x="17705" y="17"/>
                                  <a:pt x="17705" y="13"/>
                                </a:cubicBezTo>
                                <a:cubicBezTo>
                                  <a:pt x="17705" y="8"/>
                                  <a:pt x="17708" y="5"/>
                                  <a:pt x="17713" y="5"/>
                                </a:cubicBezTo>
                                <a:close/>
                                <a:moveTo>
                                  <a:pt x="17745" y="5"/>
                                </a:moveTo>
                                <a:lnTo>
                                  <a:pt x="17745" y="5"/>
                                </a:lnTo>
                                <a:cubicBezTo>
                                  <a:pt x="17749" y="5"/>
                                  <a:pt x="17753" y="8"/>
                                  <a:pt x="17753" y="13"/>
                                </a:cubicBezTo>
                                <a:cubicBezTo>
                                  <a:pt x="17753" y="17"/>
                                  <a:pt x="17749" y="21"/>
                                  <a:pt x="17745" y="21"/>
                                </a:cubicBezTo>
                                <a:lnTo>
                                  <a:pt x="17745" y="21"/>
                                </a:lnTo>
                                <a:cubicBezTo>
                                  <a:pt x="17740" y="21"/>
                                  <a:pt x="17737" y="17"/>
                                  <a:pt x="17737" y="13"/>
                                </a:cubicBezTo>
                                <a:cubicBezTo>
                                  <a:pt x="17737" y="8"/>
                                  <a:pt x="17740" y="5"/>
                                  <a:pt x="17745" y="5"/>
                                </a:cubicBezTo>
                                <a:close/>
                                <a:moveTo>
                                  <a:pt x="17777" y="5"/>
                                </a:moveTo>
                                <a:lnTo>
                                  <a:pt x="17777" y="5"/>
                                </a:lnTo>
                                <a:cubicBezTo>
                                  <a:pt x="17781" y="5"/>
                                  <a:pt x="17785" y="8"/>
                                  <a:pt x="17785" y="13"/>
                                </a:cubicBezTo>
                                <a:cubicBezTo>
                                  <a:pt x="17785" y="17"/>
                                  <a:pt x="17781" y="21"/>
                                  <a:pt x="17777" y="21"/>
                                </a:cubicBezTo>
                                <a:lnTo>
                                  <a:pt x="17777" y="21"/>
                                </a:lnTo>
                                <a:cubicBezTo>
                                  <a:pt x="17772" y="21"/>
                                  <a:pt x="17769" y="17"/>
                                  <a:pt x="17769" y="13"/>
                                </a:cubicBezTo>
                                <a:cubicBezTo>
                                  <a:pt x="17769" y="8"/>
                                  <a:pt x="17772" y="5"/>
                                  <a:pt x="17777" y="5"/>
                                </a:cubicBezTo>
                                <a:close/>
                                <a:moveTo>
                                  <a:pt x="17809" y="5"/>
                                </a:moveTo>
                                <a:lnTo>
                                  <a:pt x="17809" y="5"/>
                                </a:lnTo>
                                <a:cubicBezTo>
                                  <a:pt x="17813" y="5"/>
                                  <a:pt x="17817" y="8"/>
                                  <a:pt x="17817" y="13"/>
                                </a:cubicBezTo>
                                <a:cubicBezTo>
                                  <a:pt x="17817" y="17"/>
                                  <a:pt x="17813" y="21"/>
                                  <a:pt x="17809" y="21"/>
                                </a:cubicBezTo>
                                <a:lnTo>
                                  <a:pt x="17809" y="21"/>
                                </a:lnTo>
                                <a:cubicBezTo>
                                  <a:pt x="17804" y="21"/>
                                  <a:pt x="17801" y="17"/>
                                  <a:pt x="17801" y="13"/>
                                </a:cubicBezTo>
                                <a:cubicBezTo>
                                  <a:pt x="17801" y="8"/>
                                  <a:pt x="17804" y="5"/>
                                  <a:pt x="17809" y="5"/>
                                </a:cubicBezTo>
                                <a:close/>
                                <a:moveTo>
                                  <a:pt x="17841" y="5"/>
                                </a:moveTo>
                                <a:lnTo>
                                  <a:pt x="17841" y="5"/>
                                </a:lnTo>
                                <a:cubicBezTo>
                                  <a:pt x="17845" y="5"/>
                                  <a:pt x="17849" y="8"/>
                                  <a:pt x="17849" y="13"/>
                                </a:cubicBezTo>
                                <a:cubicBezTo>
                                  <a:pt x="17849" y="17"/>
                                  <a:pt x="17845" y="21"/>
                                  <a:pt x="17841" y="21"/>
                                </a:cubicBezTo>
                                <a:lnTo>
                                  <a:pt x="17841" y="21"/>
                                </a:lnTo>
                                <a:cubicBezTo>
                                  <a:pt x="17836" y="21"/>
                                  <a:pt x="17833" y="17"/>
                                  <a:pt x="17833" y="13"/>
                                </a:cubicBezTo>
                                <a:cubicBezTo>
                                  <a:pt x="17833" y="8"/>
                                  <a:pt x="17836" y="5"/>
                                  <a:pt x="17841" y="5"/>
                                </a:cubicBezTo>
                                <a:close/>
                                <a:moveTo>
                                  <a:pt x="17873" y="5"/>
                                </a:moveTo>
                                <a:lnTo>
                                  <a:pt x="17873" y="5"/>
                                </a:lnTo>
                                <a:cubicBezTo>
                                  <a:pt x="17877" y="5"/>
                                  <a:pt x="17881" y="8"/>
                                  <a:pt x="17881" y="13"/>
                                </a:cubicBezTo>
                                <a:cubicBezTo>
                                  <a:pt x="17881" y="17"/>
                                  <a:pt x="17877" y="21"/>
                                  <a:pt x="17873" y="21"/>
                                </a:cubicBezTo>
                                <a:lnTo>
                                  <a:pt x="17873" y="21"/>
                                </a:lnTo>
                                <a:cubicBezTo>
                                  <a:pt x="17868" y="21"/>
                                  <a:pt x="17865" y="17"/>
                                  <a:pt x="17865" y="13"/>
                                </a:cubicBezTo>
                                <a:cubicBezTo>
                                  <a:pt x="17865" y="8"/>
                                  <a:pt x="17868" y="5"/>
                                  <a:pt x="17873" y="5"/>
                                </a:cubicBezTo>
                                <a:close/>
                                <a:moveTo>
                                  <a:pt x="17905" y="5"/>
                                </a:moveTo>
                                <a:lnTo>
                                  <a:pt x="17905" y="5"/>
                                </a:lnTo>
                                <a:cubicBezTo>
                                  <a:pt x="17909" y="5"/>
                                  <a:pt x="17913" y="8"/>
                                  <a:pt x="17913" y="13"/>
                                </a:cubicBezTo>
                                <a:cubicBezTo>
                                  <a:pt x="17913" y="17"/>
                                  <a:pt x="17909" y="21"/>
                                  <a:pt x="17905" y="21"/>
                                </a:cubicBezTo>
                                <a:lnTo>
                                  <a:pt x="17905" y="21"/>
                                </a:lnTo>
                                <a:cubicBezTo>
                                  <a:pt x="17900" y="21"/>
                                  <a:pt x="17897" y="17"/>
                                  <a:pt x="17897" y="13"/>
                                </a:cubicBezTo>
                                <a:cubicBezTo>
                                  <a:pt x="17897" y="8"/>
                                  <a:pt x="17900" y="5"/>
                                  <a:pt x="17905" y="5"/>
                                </a:cubicBezTo>
                                <a:close/>
                                <a:moveTo>
                                  <a:pt x="17937" y="5"/>
                                </a:moveTo>
                                <a:lnTo>
                                  <a:pt x="17937" y="5"/>
                                </a:lnTo>
                                <a:cubicBezTo>
                                  <a:pt x="17941" y="5"/>
                                  <a:pt x="17945" y="8"/>
                                  <a:pt x="17945" y="13"/>
                                </a:cubicBezTo>
                                <a:cubicBezTo>
                                  <a:pt x="17945" y="17"/>
                                  <a:pt x="17941" y="21"/>
                                  <a:pt x="17937" y="21"/>
                                </a:cubicBezTo>
                                <a:lnTo>
                                  <a:pt x="17937" y="21"/>
                                </a:lnTo>
                                <a:cubicBezTo>
                                  <a:pt x="17932" y="21"/>
                                  <a:pt x="17929" y="17"/>
                                  <a:pt x="17929" y="13"/>
                                </a:cubicBezTo>
                                <a:cubicBezTo>
                                  <a:pt x="17929" y="8"/>
                                  <a:pt x="17932" y="5"/>
                                  <a:pt x="17937" y="5"/>
                                </a:cubicBezTo>
                                <a:close/>
                                <a:moveTo>
                                  <a:pt x="17969" y="5"/>
                                </a:moveTo>
                                <a:lnTo>
                                  <a:pt x="17969" y="5"/>
                                </a:lnTo>
                                <a:cubicBezTo>
                                  <a:pt x="17973" y="5"/>
                                  <a:pt x="17977" y="8"/>
                                  <a:pt x="17977" y="13"/>
                                </a:cubicBezTo>
                                <a:cubicBezTo>
                                  <a:pt x="17977" y="17"/>
                                  <a:pt x="17973" y="21"/>
                                  <a:pt x="17969" y="21"/>
                                </a:cubicBezTo>
                                <a:lnTo>
                                  <a:pt x="17969" y="21"/>
                                </a:lnTo>
                                <a:cubicBezTo>
                                  <a:pt x="17964" y="21"/>
                                  <a:pt x="17961" y="17"/>
                                  <a:pt x="17961" y="13"/>
                                </a:cubicBezTo>
                                <a:cubicBezTo>
                                  <a:pt x="17961" y="8"/>
                                  <a:pt x="17964" y="5"/>
                                  <a:pt x="17969" y="5"/>
                                </a:cubicBezTo>
                                <a:close/>
                                <a:moveTo>
                                  <a:pt x="18001" y="5"/>
                                </a:moveTo>
                                <a:lnTo>
                                  <a:pt x="18001" y="5"/>
                                </a:lnTo>
                                <a:cubicBezTo>
                                  <a:pt x="18005" y="5"/>
                                  <a:pt x="18009" y="8"/>
                                  <a:pt x="18009" y="13"/>
                                </a:cubicBezTo>
                                <a:cubicBezTo>
                                  <a:pt x="18009" y="17"/>
                                  <a:pt x="18005" y="21"/>
                                  <a:pt x="18001" y="21"/>
                                </a:cubicBezTo>
                                <a:lnTo>
                                  <a:pt x="18001" y="21"/>
                                </a:lnTo>
                                <a:cubicBezTo>
                                  <a:pt x="17996" y="21"/>
                                  <a:pt x="17993" y="17"/>
                                  <a:pt x="17993" y="13"/>
                                </a:cubicBezTo>
                                <a:cubicBezTo>
                                  <a:pt x="17993" y="8"/>
                                  <a:pt x="17996" y="5"/>
                                  <a:pt x="18001" y="5"/>
                                </a:cubicBezTo>
                                <a:close/>
                                <a:moveTo>
                                  <a:pt x="18033" y="5"/>
                                </a:moveTo>
                                <a:lnTo>
                                  <a:pt x="18033" y="5"/>
                                </a:lnTo>
                                <a:cubicBezTo>
                                  <a:pt x="18037" y="5"/>
                                  <a:pt x="18041" y="8"/>
                                  <a:pt x="18041" y="13"/>
                                </a:cubicBezTo>
                                <a:cubicBezTo>
                                  <a:pt x="18041" y="17"/>
                                  <a:pt x="18037" y="21"/>
                                  <a:pt x="18033" y="21"/>
                                </a:cubicBezTo>
                                <a:lnTo>
                                  <a:pt x="18033" y="21"/>
                                </a:lnTo>
                                <a:cubicBezTo>
                                  <a:pt x="18029" y="21"/>
                                  <a:pt x="18025" y="17"/>
                                  <a:pt x="18025" y="13"/>
                                </a:cubicBezTo>
                                <a:cubicBezTo>
                                  <a:pt x="18025" y="8"/>
                                  <a:pt x="18029" y="5"/>
                                  <a:pt x="18033" y="5"/>
                                </a:cubicBezTo>
                                <a:close/>
                                <a:moveTo>
                                  <a:pt x="18065" y="5"/>
                                </a:moveTo>
                                <a:lnTo>
                                  <a:pt x="18065" y="5"/>
                                </a:lnTo>
                                <a:cubicBezTo>
                                  <a:pt x="18069" y="5"/>
                                  <a:pt x="18073" y="8"/>
                                  <a:pt x="18073" y="13"/>
                                </a:cubicBezTo>
                                <a:cubicBezTo>
                                  <a:pt x="18073" y="17"/>
                                  <a:pt x="18069" y="21"/>
                                  <a:pt x="18065" y="21"/>
                                </a:cubicBezTo>
                                <a:lnTo>
                                  <a:pt x="18065" y="21"/>
                                </a:lnTo>
                                <a:cubicBezTo>
                                  <a:pt x="18061" y="21"/>
                                  <a:pt x="18057" y="17"/>
                                  <a:pt x="18057" y="13"/>
                                </a:cubicBezTo>
                                <a:cubicBezTo>
                                  <a:pt x="18057" y="8"/>
                                  <a:pt x="18061" y="5"/>
                                  <a:pt x="18065" y="5"/>
                                </a:cubicBezTo>
                                <a:close/>
                                <a:moveTo>
                                  <a:pt x="18097" y="5"/>
                                </a:moveTo>
                                <a:lnTo>
                                  <a:pt x="18097" y="5"/>
                                </a:lnTo>
                                <a:cubicBezTo>
                                  <a:pt x="18101" y="5"/>
                                  <a:pt x="18105" y="8"/>
                                  <a:pt x="18105" y="13"/>
                                </a:cubicBezTo>
                                <a:cubicBezTo>
                                  <a:pt x="18105" y="17"/>
                                  <a:pt x="18101" y="21"/>
                                  <a:pt x="18097" y="21"/>
                                </a:cubicBezTo>
                                <a:lnTo>
                                  <a:pt x="18097" y="21"/>
                                </a:lnTo>
                                <a:cubicBezTo>
                                  <a:pt x="18093" y="21"/>
                                  <a:pt x="18089" y="17"/>
                                  <a:pt x="18089" y="13"/>
                                </a:cubicBezTo>
                                <a:cubicBezTo>
                                  <a:pt x="18089" y="8"/>
                                  <a:pt x="18093" y="5"/>
                                  <a:pt x="18097" y="5"/>
                                </a:cubicBezTo>
                                <a:close/>
                                <a:moveTo>
                                  <a:pt x="18129" y="5"/>
                                </a:moveTo>
                                <a:lnTo>
                                  <a:pt x="18129" y="5"/>
                                </a:lnTo>
                                <a:cubicBezTo>
                                  <a:pt x="18133" y="5"/>
                                  <a:pt x="18137" y="8"/>
                                  <a:pt x="18137" y="13"/>
                                </a:cubicBezTo>
                                <a:cubicBezTo>
                                  <a:pt x="18137" y="17"/>
                                  <a:pt x="18133" y="21"/>
                                  <a:pt x="18129" y="21"/>
                                </a:cubicBezTo>
                                <a:lnTo>
                                  <a:pt x="18129" y="21"/>
                                </a:lnTo>
                                <a:cubicBezTo>
                                  <a:pt x="18125" y="21"/>
                                  <a:pt x="18121" y="17"/>
                                  <a:pt x="18121" y="13"/>
                                </a:cubicBezTo>
                                <a:cubicBezTo>
                                  <a:pt x="18121" y="8"/>
                                  <a:pt x="18125" y="5"/>
                                  <a:pt x="18129" y="5"/>
                                </a:cubicBezTo>
                                <a:close/>
                                <a:moveTo>
                                  <a:pt x="18161" y="5"/>
                                </a:moveTo>
                                <a:lnTo>
                                  <a:pt x="18161" y="5"/>
                                </a:lnTo>
                                <a:cubicBezTo>
                                  <a:pt x="18165" y="5"/>
                                  <a:pt x="18169" y="8"/>
                                  <a:pt x="18169" y="13"/>
                                </a:cubicBezTo>
                                <a:cubicBezTo>
                                  <a:pt x="18169" y="17"/>
                                  <a:pt x="18165" y="21"/>
                                  <a:pt x="18161" y="21"/>
                                </a:cubicBezTo>
                                <a:lnTo>
                                  <a:pt x="18161" y="21"/>
                                </a:lnTo>
                                <a:cubicBezTo>
                                  <a:pt x="18157" y="21"/>
                                  <a:pt x="18153" y="17"/>
                                  <a:pt x="18153" y="13"/>
                                </a:cubicBezTo>
                                <a:cubicBezTo>
                                  <a:pt x="18153" y="8"/>
                                  <a:pt x="18157" y="5"/>
                                  <a:pt x="18161" y="5"/>
                                </a:cubicBezTo>
                                <a:close/>
                                <a:moveTo>
                                  <a:pt x="18193" y="5"/>
                                </a:moveTo>
                                <a:lnTo>
                                  <a:pt x="18193" y="5"/>
                                </a:lnTo>
                                <a:cubicBezTo>
                                  <a:pt x="18197" y="5"/>
                                  <a:pt x="18201" y="8"/>
                                  <a:pt x="18201" y="13"/>
                                </a:cubicBezTo>
                                <a:cubicBezTo>
                                  <a:pt x="18201" y="17"/>
                                  <a:pt x="18197" y="21"/>
                                  <a:pt x="18193" y="21"/>
                                </a:cubicBezTo>
                                <a:lnTo>
                                  <a:pt x="18193" y="21"/>
                                </a:lnTo>
                                <a:cubicBezTo>
                                  <a:pt x="18189" y="21"/>
                                  <a:pt x="18185" y="17"/>
                                  <a:pt x="18185" y="13"/>
                                </a:cubicBezTo>
                                <a:cubicBezTo>
                                  <a:pt x="18185" y="8"/>
                                  <a:pt x="18189" y="5"/>
                                  <a:pt x="18193" y="5"/>
                                </a:cubicBezTo>
                                <a:close/>
                                <a:moveTo>
                                  <a:pt x="18225" y="5"/>
                                </a:moveTo>
                                <a:lnTo>
                                  <a:pt x="18225" y="5"/>
                                </a:lnTo>
                                <a:cubicBezTo>
                                  <a:pt x="18229" y="5"/>
                                  <a:pt x="18233" y="8"/>
                                  <a:pt x="18233" y="13"/>
                                </a:cubicBezTo>
                                <a:cubicBezTo>
                                  <a:pt x="18233" y="17"/>
                                  <a:pt x="18229" y="21"/>
                                  <a:pt x="18225" y="21"/>
                                </a:cubicBezTo>
                                <a:lnTo>
                                  <a:pt x="18225" y="21"/>
                                </a:lnTo>
                                <a:cubicBezTo>
                                  <a:pt x="18221" y="21"/>
                                  <a:pt x="18217" y="17"/>
                                  <a:pt x="18217" y="13"/>
                                </a:cubicBezTo>
                                <a:cubicBezTo>
                                  <a:pt x="18217" y="8"/>
                                  <a:pt x="18221" y="5"/>
                                  <a:pt x="18225" y="5"/>
                                </a:cubicBezTo>
                                <a:close/>
                                <a:moveTo>
                                  <a:pt x="18257" y="5"/>
                                </a:moveTo>
                                <a:lnTo>
                                  <a:pt x="18257" y="5"/>
                                </a:lnTo>
                                <a:cubicBezTo>
                                  <a:pt x="18261" y="5"/>
                                  <a:pt x="18265" y="8"/>
                                  <a:pt x="18265" y="13"/>
                                </a:cubicBezTo>
                                <a:cubicBezTo>
                                  <a:pt x="18265" y="17"/>
                                  <a:pt x="18261" y="21"/>
                                  <a:pt x="18257" y="21"/>
                                </a:cubicBezTo>
                                <a:lnTo>
                                  <a:pt x="18257" y="21"/>
                                </a:lnTo>
                                <a:cubicBezTo>
                                  <a:pt x="18253" y="21"/>
                                  <a:pt x="18249" y="17"/>
                                  <a:pt x="18249" y="13"/>
                                </a:cubicBezTo>
                                <a:cubicBezTo>
                                  <a:pt x="18249" y="8"/>
                                  <a:pt x="18253" y="5"/>
                                  <a:pt x="18257" y="5"/>
                                </a:cubicBezTo>
                                <a:close/>
                                <a:moveTo>
                                  <a:pt x="18289" y="5"/>
                                </a:moveTo>
                                <a:lnTo>
                                  <a:pt x="18289" y="5"/>
                                </a:lnTo>
                                <a:cubicBezTo>
                                  <a:pt x="18293" y="5"/>
                                  <a:pt x="18297" y="8"/>
                                  <a:pt x="18297" y="13"/>
                                </a:cubicBezTo>
                                <a:cubicBezTo>
                                  <a:pt x="18297" y="17"/>
                                  <a:pt x="18293" y="21"/>
                                  <a:pt x="18289" y="21"/>
                                </a:cubicBezTo>
                                <a:lnTo>
                                  <a:pt x="18289" y="21"/>
                                </a:lnTo>
                                <a:cubicBezTo>
                                  <a:pt x="18285" y="21"/>
                                  <a:pt x="18281" y="17"/>
                                  <a:pt x="18281" y="13"/>
                                </a:cubicBezTo>
                                <a:cubicBezTo>
                                  <a:pt x="18281" y="8"/>
                                  <a:pt x="18285" y="5"/>
                                  <a:pt x="18289" y="5"/>
                                </a:cubicBezTo>
                                <a:close/>
                                <a:moveTo>
                                  <a:pt x="18321" y="5"/>
                                </a:moveTo>
                                <a:lnTo>
                                  <a:pt x="18321" y="5"/>
                                </a:lnTo>
                                <a:cubicBezTo>
                                  <a:pt x="18326" y="5"/>
                                  <a:pt x="18329" y="8"/>
                                  <a:pt x="18329" y="13"/>
                                </a:cubicBezTo>
                                <a:cubicBezTo>
                                  <a:pt x="18329" y="17"/>
                                  <a:pt x="18326" y="21"/>
                                  <a:pt x="18321" y="21"/>
                                </a:cubicBezTo>
                                <a:lnTo>
                                  <a:pt x="18321" y="21"/>
                                </a:lnTo>
                                <a:cubicBezTo>
                                  <a:pt x="18317" y="21"/>
                                  <a:pt x="18313" y="17"/>
                                  <a:pt x="18313" y="13"/>
                                </a:cubicBezTo>
                                <a:cubicBezTo>
                                  <a:pt x="18313" y="8"/>
                                  <a:pt x="18317" y="5"/>
                                  <a:pt x="18321" y="5"/>
                                </a:cubicBezTo>
                                <a:close/>
                                <a:moveTo>
                                  <a:pt x="18353" y="5"/>
                                </a:moveTo>
                                <a:lnTo>
                                  <a:pt x="18353" y="5"/>
                                </a:lnTo>
                                <a:cubicBezTo>
                                  <a:pt x="18358" y="5"/>
                                  <a:pt x="18361" y="8"/>
                                  <a:pt x="18361" y="13"/>
                                </a:cubicBezTo>
                                <a:cubicBezTo>
                                  <a:pt x="18361" y="17"/>
                                  <a:pt x="18358" y="21"/>
                                  <a:pt x="18353" y="21"/>
                                </a:cubicBezTo>
                                <a:lnTo>
                                  <a:pt x="18353" y="21"/>
                                </a:lnTo>
                                <a:cubicBezTo>
                                  <a:pt x="18349" y="21"/>
                                  <a:pt x="18345" y="17"/>
                                  <a:pt x="18345" y="13"/>
                                </a:cubicBezTo>
                                <a:cubicBezTo>
                                  <a:pt x="18345" y="8"/>
                                  <a:pt x="18349" y="5"/>
                                  <a:pt x="18353" y="5"/>
                                </a:cubicBezTo>
                                <a:close/>
                                <a:moveTo>
                                  <a:pt x="18385" y="5"/>
                                </a:moveTo>
                                <a:lnTo>
                                  <a:pt x="18385" y="5"/>
                                </a:lnTo>
                                <a:cubicBezTo>
                                  <a:pt x="18390" y="5"/>
                                  <a:pt x="18393" y="8"/>
                                  <a:pt x="18393" y="13"/>
                                </a:cubicBezTo>
                                <a:cubicBezTo>
                                  <a:pt x="18393" y="17"/>
                                  <a:pt x="18390" y="21"/>
                                  <a:pt x="18385" y="21"/>
                                </a:cubicBezTo>
                                <a:lnTo>
                                  <a:pt x="18385" y="21"/>
                                </a:lnTo>
                                <a:cubicBezTo>
                                  <a:pt x="18381" y="21"/>
                                  <a:pt x="18377" y="17"/>
                                  <a:pt x="18377" y="13"/>
                                </a:cubicBezTo>
                                <a:cubicBezTo>
                                  <a:pt x="18377" y="8"/>
                                  <a:pt x="18381" y="5"/>
                                  <a:pt x="18385" y="5"/>
                                </a:cubicBezTo>
                                <a:close/>
                                <a:moveTo>
                                  <a:pt x="18417" y="5"/>
                                </a:moveTo>
                                <a:lnTo>
                                  <a:pt x="18417" y="5"/>
                                </a:lnTo>
                                <a:cubicBezTo>
                                  <a:pt x="18422" y="5"/>
                                  <a:pt x="18425" y="8"/>
                                  <a:pt x="18425" y="13"/>
                                </a:cubicBezTo>
                                <a:cubicBezTo>
                                  <a:pt x="18425" y="17"/>
                                  <a:pt x="18422" y="21"/>
                                  <a:pt x="18417" y="21"/>
                                </a:cubicBezTo>
                                <a:lnTo>
                                  <a:pt x="18417" y="21"/>
                                </a:lnTo>
                                <a:cubicBezTo>
                                  <a:pt x="18413" y="21"/>
                                  <a:pt x="18409" y="17"/>
                                  <a:pt x="18409" y="13"/>
                                </a:cubicBezTo>
                                <a:cubicBezTo>
                                  <a:pt x="18409" y="8"/>
                                  <a:pt x="18413" y="5"/>
                                  <a:pt x="18417" y="5"/>
                                </a:cubicBezTo>
                                <a:close/>
                                <a:moveTo>
                                  <a:pt x="18449" y="5"/>
                                </a:moveTo>
                                <a:lnTo>
                                  <a:pt x="18449" y="5"/>
                                </a:lnTo>
                                <a:cubicBezTo>
                                  <a:pt x="18454" y="5"/>
                                  <a:pt x="18457" y="8"/>
                                  <a:pt x="18457" y="13"/>
                                </a:cubicBezTo>
                                <a:cubicBezTo>
                                  <a:pt x="18457" y="17"/>
                                  <a:pt x="18454" y="21"/>
                                  <a:pt x="18449" y="21"/>
                                </a:cubicBezTo>
                                <a:lnTo>
                                  <a:pt x="18449" y="21"/>
                                </a:lnTo>
                                <a:cubicBezTo>
                                  <a:pt x="18445" y="21"/>
                                  <a:pt x="18441" y="17"/>
                                  <a:pt x="18441" y="13"/>
                                </a:cubicBezTo>
                                <a:cubicBezTo>
                                  <a:pt x="18441" y="8"/>
                                  <a:pt x="18445" y="5"/>
                                  <a:pt x="18449" y="5"/>
                                </a:cubicBezTo>
                                <a:close/>
                                <a:moveTo>
                                  <a:pt x="18481" y="5"/>
                                </a:moveTo>
                                <a:lnTo>
                                  <a:pt x="18481" y="5"/>
                                </a:lnTo>
                                <a:cubicBezTo>
                                  <a:pt x="18486" y="5"/>
                                  <a:pt x="18489" y="8"/>
                                  <a:pt x="18489" y="13"/>
                                </a:cubicBezTo>
                                <a:cubicBezTo>
                                  <a:pt x="18489" y="17"/>
                                  <a:pt x="18486" y="21"/>
                                  <a:pt x="18481" y="21"/>
                                </a:cubicBezTo>
                                <a:lnTo>
                                  <a:pt x="18481" y="21"/>
                                </a:lnTo>
                                <a:cubicBezTo>
                                  <a:pt x="18477" y="21"/>
                                  <a:pt x="18473" y="17"/>
                                  <a:pt x="18473" y="13"/>
                                </a:cubicBezTo>
                                <a:cubicBezTo>
                                  <a:pt x="18473" y="8"/>
                                  <a:pt x="18477" y="5"/>
                                  <a:pt x="18481" y="5"/>
                                </a:cubicBezTo>
                                <a:close/>
                                <a:moveTo>
                                  <a:pt x="18513" y="5"/>
                                </a:moveTo>
                                <a:lnTo>
                                  <a:pt x="18513" y="5"/>
                                </a:lnTo>
                                <a:cubicBezTo>
                                  <a:pt x="18518" y="5"/>
                                  <a:pt x="18521" y="8"/>
                                  <a:pt x="18521" y="13"/>
                                </a:cubicBezTo>
                                <a:cubicBezTo>
                                  <a:pt x="18521" y="17"/>
                                  <a:pt x="18518" y="21"/>
                                  <a:pt x="18513" y="21"/>
                                </a:cubicBezTo>
                                <a:lnTo>
                                  <a:pt x="18513" y="21"/>
                                </a:lnTo>
                                <a:cubicBezTo>
                                  <a:pt x="18509" y="21"/>
                                  <a:pt x="18505" y="17"/>
                                  <a:pt x="18505" y="13"/>
                                </a:cubicBezTo>
                                <a:cubicBezTo>
                                  <a:pt x="18505" y="8"/>
                                  <a:pt x="18509" y="5"/>
                                  <a:pt x="18513" y="5"/>
                                </a:cubicBezTo>
                                <a:close/>
                                <a:moveTo>
                                  <a:pt x="18545" y="5"/>
                                </a:moveTo>
                                <a:lnTo>
                                  <a:pt x="18545" y="5"/>
                                </a:lnTo>
                                <a:cubicBezTo>
                                  <a:pt x="18550" y="5"/>
                                  <a:pt x="18553" y="8"/>
                                  <a:pt x="18553" y="13"/>
                                </a:cubicBezTo>
                                <a:cubicBezTo>
                                  <a:pt x="18553" y="17"/>
                                  <a:pt x="18550" y="21"/>
                                  <a:pt x="18545" y="21"/>
                                </a:cubicBezTo>
                                <a:lnTo>
                                  <a:pt x="18545" y="21"/>
                                </a:lnTo>
                                <a:cubicBezTo>
                                  <a:pt x="18541" y="21"/>
                                  <a:pt x="18537" y="17"/>
                                  <a:pt x="18537" y="13"/>
                                </a:cubicBezTo>
                                <a:cubicBezTo>
                                  <a:pt x="18537" y="8"/>
                                  <a:pt x="18541" y="5"/>
                                  <a:pt x="18545" y="5"/>
                                </a:cubicBezTo>
                                <a:close/>
                                <a:moveTo>
                                  <a:pt x="18577" y="5"/>
                                </a:moveTo>
                                <a:lnTo>
                                  <a:pt x="18577" y="5"/>
                                </a:lnTo>
                                <a:cubicBezTo>
                                  <a:pt x="18582" y="5"/>
                                  <a:pt x="18585" y="8"/>
                                  <a:pt x="18585" y="13"/>
                                </a:cubicBezTo>
                                <a:cubicBezTo>
                                  <a:pt x="18585" y="17"/>
                                  <a:pt x="18582" y="21"/>
                                  <a:pt x="18577" y="21"/>
                                </a:cubicBezTo>
                                <a:lnTo>
                                  <a:pt x="18577" y="21"/>
                                </a:lnTo>
                                <a:cubicBezTo>
                                  <a:pt x="18573" y="21"/>
                                  <a:pt x="18569" y="17"/>
                                  <a:pt x="18569" y="13"/>
                                </a:cubicBezTo>
                                <a:cubicBezTo>
                                  <a:pt x="18569" y="8"/>
                                  <a:pt x="18573" y="5"/>
                                  <a:pt x="18577" y="5"/>
                                </a:cubicBezTo>
                                <a:close/>
                                <a:moveTo>
                                  <a:pt x="18609" y="5"/>
                                </a:moveTo>
                                <a:lnTo>
                                  <a:pt x="18609" y="5"/>
                                </a:lnTo>
                                <a:cubicBezTo>
                                  <a:pt x="18614" y="5"/>
                                  <a:pt x="18617" y="8"/>
                                  <a:pt x="18617" y="13"/>
                                </a:cubicBezTo>
                                <a:cubicBezTo>
                                  <a:pt x="18617" y="17"/>
                                  <a:pt x="18614" y="21"/>
                                  <a:pt x="18609" y="21"/>
                                </a:cubicBezTo>
                                <a:lnTo>
                                  <a:pt x="18609" y="21"/>
                                </a:lnTo>
                                <a:cubicBezTo>
                                  <a:pt x="18605" y="21"/>
                                  <a:pt x="18601" y="17"/>
                                  <a:pt x="18601" y="13"/>
                                </a:cubicBezTo>
                                <a:cubicBezTo>
                                  <a:pt x="18601" y="8"/>
                                  <a:pt x="18605" y="5"/>
                                  <a:pt x="18609" y="5"/>
                                </a:cubicBezTo>
                                <a:close/>
                                <a:moveTo>
                                  <a:pt x="18641" y="5"/>
                                </a:moveTo>
                                <a:lnTo>
                                  <a:pt x="18641" y="5"/>
                                </a:lnTo>
                                <a:cubicBezTo>
                                  <a:pt x="18646" y="5"/>
                                  <a:pt x="18649" y="8"/>
                                  <a:pt x="18649" y="13"/>
                                </a:cubicBezTo>
                                <a:cubicBezTo>
                                  <a:pt x="18649" y="17"/>
                                  <a:pt x="18646" y="21"/>
                                  <a:pt x="18641" y="21"/>
                                </a:cubicBezTo>
                                <a:lnTo>
                                  <a:pt x="18641" y="21"/>
                                </a:lnTo>
                                <a:cubicBezTo>
                                  <a:pt x="18637" y="21"/>
                                  <a:pt x="18633" y="17"/>
                                  <a:pt x="18633" y="13"/>
                                </a:cubicBezTo>
                                <a:cubicBezTo>
                                  <a:pt x="18633" y="8"/>
                                  <a:pt x="18637" y="5"/>
                                  <a:pt x="18641" y="5"/>
                                </a:cubicBezTo>
                                <a:close/>
                                <a:moveTo>
                                  <a:pt x="18673" y="5"/>
                                </a:moveTo>
                                <a:lnTo>
                                  <a:pt x="18673" y="5"/>
                                </a:lnTo>
                                <a:cubicBezTo>
                                  <a:pt x="18678" y="5"/>
                                  <a:pt x="18681" y="8"/>
                                  <a:pt x="18681" y="13"/>
                                </a:cubicBezTo>
                                <a:cubicBezTo>
                                  <a:pt x="18681" y="17"/>
                                  <a:pt x="18678" y="21"/>
                                  <a:pt x="18673" y="21"/>
                                </a:cubicBezTo>
                                <a:lnTo>
                                  <a:pt x="18673" y="21"/>
                                </a:lnTo>
                                <a:cubicBezTo>
                                  <a:pt x="18669" y="21"/>
                                  <a:pt x="18665" y="17"/>
                                  <a:pt x="18665" y="13"/>
                                </a:cubicBezTo>
                                <a:cubicBezTo>
                                  <a:pt x="18665" y="8"/>
                                  <a:pt x="18669" y="5"/>
                                  <a:pt x="18673" y="5"/>
                                </a:cubicBezTo>
                                <a:close/>
                                <a:moveTo>
                                  <a:pt x="18705" y="5"/>
                                </a:moveTo>
                                <a:lnTo>
                                  <a:pt x="18705" y="5"/>
                                </a:lnTo>
                                <a:cubicBezTo>
                                  <a:pt x="18710" y="5"/>
                                  <a:pt x="18713" y="8"/>
                                  <a:pt x="18713" y="13"/>
                                </a:cubicBezTo>
                                <a:cubicBezTo>
                                  <a:pt x="18713" y="17"/>
                                  <a:pt x="18710" y="21"/>
                                  <a:pt x="18705" y="21"/>
                                </a:cubicBezTo>
                                <a:lnTo>
                                  <a:pt x="18705" y="21"/>
                                </a:lnTo>
                                <a:cubicBezTo>
                                  <a:pt x="18701" y="21"/>
                                  <a:pt x="18697" y="17"/>
                                  <a:pt x="18697" y="13"/>
                                </a:cubicBezTo>
                                <a:cubicBezTo>
                                  <a:pt x="18697" y="8"/>
                                  <a:pt x="18701" y="5"/>
                                  <a:pt x="18705" y="5"/>
                                </a:cubicBezTo>
                                <a:close/>
                                <a:moveTo>
                                  <a:pt x="18737" y="5"/>
                                </a:moveTo>
                                <a:lnTo>
                                  <a:pt x="18737" y="5"/>
                                </a:lnTo>
                                <a:cubicBezTo>
                                  <a:pt x="18742" y="5"/>
                                  <a:pt x="18745" y="8"/>
                                  <a:pt x="18745" y="13"/>
                                </a:cubicBezTo>
                                <a:cubicBezTo>
                                  <a:pt x="18745" y="17"/>
                                  <a:pt x="18742" y="21"/>
                                  <a:pt x="18737" y="21"/>
                                </a:cubicBezTo>
                                <a:lnTo>
                                  <a:pt x="18737" y="21"/>
                                </a:lnTo>
                                <a:cubicBezTo>
                                  <a:pt x="18733" y="21"/>
                                  <a:pt x="18729" y="17"/>
                                  <a:pt x="18729" y="13"/>
                                </a:cubicBezTo>
                                <a:cubicBezTo>
                                  <a:pt x="18729" y="8"/>
                                  <a:pt x="18733" y="5"/>
                                  <a:pt x="18737" y="5"/>
                                </a:cubicBezTo>
                                <a:close/>
                                <a:moveTo>
                                  <a:pt x="18769" y="5"/>
                                </a:moveTo>
                                <a:lnTo>
                                  <a:pt x="18769" y="5"/>
                                </a:lnTo>
                                <a:cubicBezTo>
                                  <a:pt x="18774" y="5"/>
                                  <a:pt x="18777" y="8"/>
                                  <a:pt x="18777" y="13"/>
                                </a:cubicBezTo>
                                <a:cubicBezTo>
                                  <a:pt x="18777" y="17"/>
                                  <a:pt x="18774" y="21"/>
                                  <a:pt x="18769" y="21"/>
                                </a:cubicBezTo>
                                <a:lnTo>
                                  <a:pt x="18769" y="21"/>
                                </a:lnTo>
                                <a:cubicBezTo>
                                  <a:pt x="18765" y="21"/>
                                  <a:pt x="18761" y="17"/>
                                  <a:pt x="18761" y="13"/>
                                </a:cubicBezTo>
                                <a:cubicBezTo>
                                  <a:pt x="18761" y="8"/>
                                  <a:pt x="18765" y="5"/>
                                  <a:pt x="18769" y="5"/>
                                </a:cubicBezTo>
                                <a:close/>
                                <a:moveTo>
                                  <a:pt x="18801" y="5"/>
                                </a:moveTo>
                                <a:lnTo>
                                  <a:pt x="18801" y="5"/>
                                </a:lnTo>
                                <a:cubicBezTo>
                                  <a:pt x="18806" y="5"/>
                                  <a:pt x="18809" y="8"/>
                                  <a:pt x="18809" y="13"/>
                                </a:cubicBezTo>
                                <a:cubicBezTo>
                                  <a:pt x="18809" y="17"/>
                                  <a:pt x="18806" y="21"/>
                                  <a:pt x="18801" y="21"/>
                                </a:cubicBezTo>
                                <a:lnTo>
                                  <a:pt x="18801" y="21"/>
                                </a:lnTo>
                                <a:cubicBezTo>
                                  <a:pt x="18797" y="21"/>
                                  <a:pt x="18793" y="17"/>
                                  <a:pt x="18793" y="13"/>
                                </a:cubicBezTo>
                                <a:cubicBezTo>
                                  <a:pt x="18793" y="8"/>
                                  <a:pt x="18797" y="5"/>
                                  <a:pt x="18801" y="5"/>
                                </a:cubicBezTo>
                                <a:close/>
                                <a:moveTo>
                                  <a:pt x="18833" y="5"/>
                                </a:moveTo>
                                <a:lnTo>
                                  <a:pt x="18833" y="5"/>
                                </a:lnTo>
                                <a:cubicBezTo>
                                  <a:pt x="18838" y="5"/>
                                  <a:pt x="18841" y="8"/>
                                  <a:pt x="18841" y="13"/>
                                </a:cubicBezTo>
                                <a:cubicBezTo>
                                  <a:pt x="18841" y="17"/>
                                  <a:pt x="18838" y="21"/>
                                  <a:pt x="18833" y="21"/>
                                </a:cubicBezTo>
                                <a:lnTo>
                                  <a:pt x="18833" y="21"/>
                                </a:lnTo>
                                <a:cubicBezTo>
                                  <a:pt x="18829" y="21"/>
                                  <a:pt x="18825" y="17"/>
                                  <a:pt x="18825" y="13"/>
                                </a:cubicBezTo>
                                <a:cubicBezTo>
                                  <a:pt x="18825" y="8"/>
                                  <a:pt x="18829" y="5"/>
                                  <a:pt x="18833" y="5"/>
                                </a:cubicBezTo>
                                <a:close/>
                                <a:moveTo>
                                  <a:pt x="18865" y="5"/>
                                </a:moveTo>
                                <a:lnTo>
                                  <a:pt x="18865" y="5"/>
                                </a:lnTo>
                                <a:cubicBezTo>
                                  <a:pt x="18870" y="5"/>
                                  <a:pt x="18873" y="8"/>
                                  <a:pt x="18873" y="13"/>
                                </a:cubicBezTo>
                                <a:cubicBezTo>
                                  <a:pt x="18873" y="17"/>
                                  <a:pt x="18870" y="21"/>
                                  <a:pt x="18865" y="21"/>
                                </a:cubicBezTo>
                                <a:lnTo>
                                  <a:pt x="18865" y="21"/>
                                </a:lnTo>
                                <a:cubicBezTo>
                                  <a:pt x="18861" y="21"/>
                                  <a:pt x="18857" y="17"/>
                                  <a:pt x="18857" y="13"/>
                                </a:cubicBezTo>
                                <a:cubicBezTo>
                                  <a:pt x="18857" y="8"/>
                                  <a:pt x="18861" y="5"/>
                                  <a:pt x="18865" y="5"/>
                                </a:cubicBezTo>
                                <a:close/>
                                <a:moveTo>
                                  <a:pt x="18897" y="5"/>
                                </a:moveTo>
                                <a:lnTo>
                                  <a:pt x="18897" y="5"/>
                                </a:lnTo>
                                <a:cubicBezTo>
                                  <a:pt x="18902" y="5"/>
                                  <a:pt x="18905" y="8"/>
                                  <a:pt x="18905" y="13"/>
                                </a:cubicBezTo>
                                <a:cubicBezTo>
                                  <a:pt x="18905" y="17"/>
                                  <a:pt x="18902" y="21"/>
                                  <a:pt x="18897" y="21"/>
                                </a:cubicBezTo>
                                <a:lnTo>
                                  <a:pt x="18897" y="21"/>
                                </a:lnTo>
                                <a:cubicBezTo>
                                  <a:pt x="18893" y="21"/>
                                  <a:pt x="18889" y="17"/>
                                  <a:pt x="18889" y="13"/>
                                </a:cubicBezTo>
                                <a:cubicBezTo>
                                  <a:pt x="18889" y="8"/>
                                  <a:pt x="18893" y="5"/>
                                  <a:pt x="18897" y="5"/>
                                </a:cubicBezTo>
                                <a:close/>
                                <a:moveTo>
                                  <a:pt x="18929" y="5"/>
                                </a:moveTo>
                                <a:lnTo>
                                  <a:pt x="18929" y="5"/>
                                </a:lnTo>
                                <a:cubicBezTo>
                                  <a:pt x="18934" y="5"/>
                                  <a:pt x="18937" y="9"/>
                                  <a:pt x="18937" y="13"/>
                                </a:cubicBezTo>
                                <a:cubicBezTo>
                                  <a:pt x="18937" y="17"/>
                                  <a:pt x="18934" y="21"/>
                                  <a:pt x="18929" y="21"/>
                                </a:cubicBezTo>
                                <a:lnTo>
                                  <a:pt x="18929" y="21"/>
                                </a:lnTo>
                                <a:cubicBezTo>
                                  <a:pt x="18925" y="21"/>
                                  <a:pt x="18921" y="17"/>
                                  <a:pt x="18921" y="13"/>
                                </a:cubicBezTo>
                                <a:cubicBezTo>
                                  <a:pt x="18921" y="9"/>
                                  <a:pt x="18925" y="5"/>
                                  <a:pt x="18929" y="5"/>
                                </a:cubicBezTo>
                                <a:close/>
                                <a:moveTo>
                                  <a:pt x="18961" y="5"/>
                                </a:moveTo>
                                <a:lnTo>
                                  <a:pt x="18961" y="5"/>
                                </a:lnTo>
                                <a:cubicBezTo>
                                  <a:pt x="18966" y="5"/>
                                  <a:pt x="18969" y="9"/>
                                  <a:pt x="18969" y="13"/>
                                </a:cubicBezTo>
                                <a:cubicBezTo>
                                  <a:pt x="18969" y="17"/>
                                  <a:pt x="18966" y="21"/>
                                  <a:pt x="18961" y="21"/>
                                </a:cubicBezTo>
                                <a:lnTo>
                                  <a:pt x="18961" y="21"/>
                                </a:lnTo>
                                <a:cubicBezTo>
                                  <a:pt x="18957" y="21"/>
                                  <a:pt x="18953" y="17"/>
                                  <a:pt x="18953" y="13"/>
                                </a:cubicBezTo>
                                <a:cubicBezTo>
                                  <a:pt x="18953" y="9"/>
                                  <a:pt x="18957" y="5"/>
                                  <a:pt x="18961" y="5"/>
                                </a:cubicBezTo>
                                <a:close/>
                                <a:moveTo>
                                  <a:pt x="18993" y="5"/>
                                </a:moveTo>
                                <a:lnTo>
                                  <a:pt x="18993" y="5"/>
                                </a:lnTo>
                                <a:cubicBezTo>
                                  <a:pt x="18998" y="5"/>
                                  <a:pt x="19001" y="9"/>
                                  <a:pt x="19001" y="13"/>
                                </a:cubicBezTo>
                                <a:cubicBezTo>
                                  <a:pt x="19001" y="17"/>
                                  <a:pt x="18998" y="21"/>
                                  <a:pt x="18993" y="21"/>
                                </a:cubicBezTo>
                                <a:lnTo>
                                  <a:pt x="18993" y="21"/>
                                </a:lnTo>
                                <a:cubicBezTo>
                                  <a:pt x="18989" y="21"/>
                                  <a:pt x="18985" y="17"/>
                                  <a:pt x="18985" y="13"/>
                                </a:cubicBezTo>
                                <a:cubicBezTo>
                                  <a:pt x="18985" y="9"/>
                                  <a:pt x="18989" y="5"/>
                                  <a:pt x="18993" y="5"/>
                                </a:cubicBezTo>
                                <a:close/>
                                <a:moveTo>
                                  <a:pt x="19025" y="5"/>
                                </a:moveTo>
                                <a:lnTo>
                                  <a:pt x="19025" y="5"/>
                                </a:lnTo>
                                <a:cubicBezTo>
                                  <a:pt x="19030" y="5"/>
                                  <a:pt x="19033" y="9"/>
                                  <a:pt x="19033" y="13"/>
                                </a:cubicBezTo>
                                <a:cubicBezTo>
                                  <a:pt x="19033" y="17"/>
                                  <a:pt x="19030" y="21"/>
                                  <a:pt x="19025" y="21"/>
                                </a:cubicBezTo>
                                <a:lnTo>
                                  <a:pt x="19025" y="21"/>
                                </a:lnTo>
                                <a:cubicBezTo>
                                  <a:pt x="19021" y="21"/>
                                  <a:pt x="19017" y="17"/>
                                  <a:pt x="19017" y="13"/>
                                </a:cubicBezTo>
                                <a:cubicBezTo>
                                  <a:pt x="19017" y="9"/>
                                  <a:pt x="19021" y="5"/>
                                  <a:pt x="19025" y="5"/>
                                </a:cubicBezTo>
                                <a:close/>
                                <a:moveTo>
                                  <a:pt x="19057" y="5"/>
                                </a:moveTo>
                                <a:lnTo>
                                  <a:pt x="19058" y="5"/>
                                </a:lnTo>
                                <a:cubicBezTo>
                                  <a:pt x="19062" y="5"/>
                                  <a:pt x="19066" y="9"/>
                                  <a:pt x="19066" y="13"/>
                                </a:cubicBezTo>
                                <a:cubicBezTo>
                                  <a:pt x="19066" y="17"/>
                                  <a:pt x="19062" y="21"/>
                                  <a:pt x="19058" y="21"/>
                                </a:cubicBezTo>
                                <a:lnTo>
                                  <a:pt x="19057" y="21"/>
                                </a:lnTo>
                                <a:cubicBezTo>
                                  <a:pt x="19053" y="21"/>
                                  <a:pt x="19049" y="17"/>
                                  <a:pt x="19049" y="13"/>
                                </a:cubicBezTo>
                                <a:cubicBezTo>
                                  <a:pt x="19049" y="9"/>
                                  <a:pt x="19053" y="5"/>
                                  <a:pt x="19057" y="5"/>
                                </a:cubicBezTo>
                                <a:close/>
                                <a:moveTo>
                                  <a:pt x="19090" y="5"/>
                                </a:moveTo>
                                <a:lnTo>
                                  <a:pt x="19090" y="5"/>
                                </a:lnTo>
                                <a:cubicBezTo>
                                  <a:pt x="19094" y="5"/>
                                  <a:pt x="19098" y="9"/>
                                  <a:pt x="19098" y="13"/>
                                </a:cubicBezTo>
                                <a:cubicBezTo>
                                  <a:pt x="19098" y="17"/>
                                  <a:pt x="19094" y="21"/>
                                  <a:pt x="19090" y="21"/>
                                </a:cubicBezTo>
                                <a:lnTo>
                                  <a:pt x="19090" y="21"/>
                                </a:lnTo>
                                <a:cubicBezTo>
                                  <a:pt x="19085" y="21"/>
                                  <a:pt x="19082" y="17"/>
                                  <a:pt x="19082" y="13"/>
                                </a:cubicBezTo>
                                <a:cubicBezTo>
                                  <a:pt x="19082" y="9"/>
                                  <a:pt x="19085" y="5"/>
                                  <a:pt x="19090" y="5"/>
                                </a:cubicBezTo>
                                <a:close/>
                                <a:moveTo>
                                  <a:pt x="19122" y="5"/>
                                </a:moveTo>
                                <a:lnTo>
                                  <a:pt x="19122" y="5"/>
                                </a:lnTo>
                                <a:cubicBezTo>
                                  <a:pt x="19126" y="5"/>
                                  <a:pt x="19130" y="9"/>
                                  <a:pt x="19130" y="13"/>
                                </a:cubicBezTo>
                                <a:cubicBezTo>
                                  <a:pt x="19130" y="17"/>
                                  <a:pt x="19126" y="21"/>
                                  <a:pt x="19122" y="21"/>
                                </a:cubicBezTo>
                                <a:lnTo>
                                  <a:pt x="19122" y="21"/>
                                </a:lnTo>
                                <a:cubicBezTo>
                                  <a:pt x="19117" y="21"/>
                                  <a:pt x="19114" y="17"/>
                                  <a:pt x="19114" y="13"/>
                                </a:cubicBezTo>
                                <a:cubicBezTo>
                                  <a:pt x="19114" y="9"/>
                                  <a:pt x="19117" y="5"/>
                                  <a:pt x="19122" y="5"/>
                                </a:cubicBezTo>
                                <a:close/>
                                <a:moveTo>
                                  <a:pt x="19154" y="5"/>
                                </a:moveTo>
                                <a:lnTo>
                                  <a:pt x="19154" y="5"/>
                                </a:lnTo>
                                <a:cubicBezTo>
                                  <a:pt x="19158" y="5"/>
                                  <a:pt x="19162" y="9"/>
                                  <a:pt x="19162" y="13"/>
                                </a:cubicBezTo>
                                <a:cubicBezTo>
                                  <a:pt x="19162" y="17"/>
                                  <a:pt x="19158" y="21"/>
                                  <a:pt x="19154" y="21"/>
                                </a:cubicBezTo>
                                <a:lnTo>
                                  <a:pt x="19154" y="21"/>
                                </a:lnTo>
                                <a:cubicBezTo>
                                  <a:pt x="19149" y="21"/>
                                  <a:pt x="19146" y="17"/>
                                  <a:pt x="19146" y="13"/>
                                </a:cubicBezTo>
                                <a:cubicBezTo>
                                  <a:pt x="19146" y="9"/>
                                  <a:pt x="19149" y="5"/>
                                  <a:pt x="19154" y="5"/>
                                </a:cubicBezTo>
                                <a:close/>
                                <a:moveTo>
                                  <a:pt x="19186" y="5"/>
                                </a:moveTo>
                                <a:lnTo>
                                  <a:pt x="19186" y="5"/>
                                </a:lnTo>
                                <a:cubicBezTo>
                                  <a:pt x="19190" y="5"/>
                                  <a:pt x="19194" y="9"/>
                                  <a:pt x="19194" y="13"/>
                                </a:cubicBezTo>
                                <a:cubicBezTo>
                                  <a:pt x="19194" y="17"/>
                                  <a:pt x="19190" y="21"/>
                                  <a:pt x="19186" y="21"/>
                                </a:cubicBezTo>
                                <a:lnTo>
                                  <a:pt x="19186" y="21"/>
                                </a:lnTo>
                                <a:cubicBezTo>
                                  <a:pt x="19181" y="21"/>
                                  <a:pt x="19178" y="17"/>
                                  <a:pt x="19178" y="13"/>
                                </a:cubicBezTo>
                                <a:cubicBezTo>
                                  <a:pt x="19178" y="9"/>
                                  <a:pt x="19181" y="5"/>
                                  <a:pt x="19186" y="5"/>
                                </a:cubicBezTo>
                                <a:close/>
                                <a:moveTo>
                                  <a:pt x="19218" y="5"/>
                                </a:moveTo>
                                <a:lnTo>
                                  <a:pt x="19218" y="5"/>
                                </a:lnTo>
                                <a:cubicBezTo>
                                  <a:pt x="19222" y="5"/>
                                  <a:pt x="19226" y="9"/>
                                  <a:pt x="19226" y="13"/>
                                </a:cubicBezTo>
                                <a:cubicBezTo>
                                  <a:pt x="19226" y="17"/>
                                  <a:pt x="19222" y="21"/>
                                  <a:pt x="19218" y="21"/>
                                </a:cubicBezTo>
                                <a:lnTo>
                                  <a:pt x="19218" y="21"/>
                                </a:lnTo>
                                <a:cubicBezTo>
                                  <a:pt x="19213" y="21"/>
                                  <a:pt x="19210" y="17"/>
                                  <a:pt x="19210" y="13"/>
                                </a:cubicBezTo>
                                <a:cubicBezTo>
                                  <a:pt x="19210" y="9"/>
                                  <a:pt x="19213" y="5"/>
                                  <a:pt x="19218" y="5"/>
                                </a:cubicBezTo>
                                <a:close/>
                                <a:moveTo>
                                  <a:pt x="19250" y="5"/>
                                </a:moveTo>
                                <a:lnTo>
                                  <a:pt x="19250" y="5"/>
                                </a:lnTo>
                                <a:cubicBezTo>
                                  <a:pt x="19254" y="5"/>
                                  <a:pt x="19258" y="9"/>
                                  <a:pt x="19258" y="13"/>
                                </a:cubicBezTo>
                                <a:cubicBezTo>
                                  <a:pt x="19258" y="17"/>
                                  <a:pt x="19254" y="21"/>
                                  <a:pt x="19250" y="21"/>
                                </a:cubicBezTo>
                                <a:lnTo>
                                  <a:pt x="19250" y="21"/>
                                </a:lnTo>
                                <a:cubicBezTo>
                                  <a:pt x="19245" y="21"/>
                                  <a:pt x="19242" y="17"/>
                                  <a:pt x="19242" y="13"/>
                                </a:cubicBezTo>
                                <a:cubicBezTo>
                                  <a:pt x="19242" y="9"/>
                                  <a:pt x="19245" y="5"/>
                                  <a:pt x="19250" y="5"/>
                                </a:cubicBezTo>
                                <a:close/>
                                <a:moveTo>
                                  <a:pt x="19282" y="5"/>
                                </a:moveTo>
                                <a:lnTo>
                                  <a:pt x="19282" y="5"/>
                                </a:lnTo>
                                <a:cubicBezTo>
                                  <a:pt x="19286" y="5"/>
                                  <a:pt x="19290" y="9"/>
                                  <a:pt x="19290" y="13"/>
                                </a:cubicBezTo>
                                <a:cubicBezTo>
                                  <a:pt x="19290" y="17"/>
                                  <a:pt x="19286" y="21"/>
                                  <a:pt x="19282" y="21"/>
                                </a:cubicBezTo>
                                <a:lnTo>
                                  <a:pt x="19282" y="21"/>
                                </a:lnTo>
                                <a:cubicBezTo>
                                  <a:pt x="19277" y="21"/>
                                  <a:pt x="19274" y="17"/>
                                  <a:pt x="19274" y="13"/>
                                </a:cubicBezTo>
                                <a:cubicBezTo>
                                  <a:pt x="19274" y="9"/>
                                  <a:pt x="19277" y="5"/>
                                  <a:pt x="19282" y="5"/>
                                </a:cubicBezTo>
                                <a:close/>
                                <a:moveTo>
                                  <a:pt x="19314" y="5"/>
                                </a:moveTo>
                                <a:lnTo>
                                  <a:pt x="19314" y="5"/>
                                </a:lnTo>
                                <a:cubicBezTo>
                                  <a:pt x="19318" y="5"/>
                                  <a:pt x="19322" y="9"/>
                                  <a:pt x="19322" y="13"/>
                                </a:cubicBezTo>
                                <a:cubicBezTo>
                                  <a:pt x="19322" y="17"/>
                                  <a:pt x="19318" y="21"/>
                                  <a:pt x="19314" y="21"/>
                                </a:cubicBezTo>
                                <a:lnTo>
                                  <a:pt x="19314" y="21"/>
                                </a:lnTo>
                                <a:cubicBezTo>
                                  <a:pt x="19309" y="21"/>
                                  <a:pt x="19306" y="17"/>
                                  <a:pt x="19306" y="13"/>
                                </a:cubicBezTo>
                                <a:cubicBezTo>
                                  <a:pt x="19306" y="9"/>
                                  <a:pt x="19309" y="5"/>
                                  <a:pt x="19314" y="5"/>
                                </a:cubicBezTo>
                                <a:close/>
                                <a:moveTo>
                                  <a:pt x="19346" y="5"/>
                                </a:moveTo>
                                <a:lnTo>
                                  <a:pt x="19346" y="5"/>
                                </a:lnTo>
                                <a:cubicBezTo>
                                  <a:pt x="19350" y="5"/>
                                  <a:pt x="19354" y="9"/>
                                  <a:pt x="19354" y="13"/>
                                </a:cubicBezTo>
                                <a:cubicBezTo>
                                  <a:pt x="19354" y="17"/>
                                  <a:pt x="19350" y="21"/>
                                  <a:pt x="19346" y="21"/>
                                </a:cubicBezTo>
                                <a:lnTo>
                                  <a:pt x="19346" y="21"/>
                                </a:lnTo>
                                <a:cubicBezTo>
                                  <a:pt x="19341" y="21"/>
                                  <a:pt x="19338" y="17"/>
                                  <a:pt x="19338" y="13"/>
                                </a:cubicBezTo>
                                <a:cubicBezTo>
                                  <a:pt x="19338" y="9"/>
                                  <a:pt x="19341" y="5"/>
                                  <a:pt x="19346" y="5"/>
                                </a:cubicBezTo>
                                <a:close/>
                                <a:moveTo>
                                  <a:pt x="19378" y="5"/>
                                </a:moveTo>
                                <a:lnTo>
                                  <a:pt x="19378" y="5"/>
                                </a:lnTo>
                                <a:cubicBezTo>
                                  <a:pt x="19382" y="5"/>
                                  <a:pt x="19386" y="9"/>
                                  <a:pt x="19386" y="13"/>
                                </a:cubicBezTo>
                                <a:cubicBezTo>
                                  <a:pt x="19386" y="17"/>
                                  <a:pt x="19382" y="21"/>
                                  <a:pt x="19378" y="21"/>
                                </a:cubicBezTo>
                                <a:lnTo>
                                  <a:pt x="19378" y="21"/>
                                </a:lnTo>
                                <a:cubicBezTo>
                                  <a:pt x="19373" y="21"/>
                                  <a:pt x="19370" y="17"/>
                                  <a:pt x="19370" y="13"/>
                                </a:cubicBezTo>
                                <a:cubicBezTo>
                                  <a:pt x="19370" y="9"/>
                                  <a:pt x="19373" y="5"/>
                                  <a:pt x="19378" y="5"/>
                                </a:cubicBezTo>
                                <a:close/>
                                <a:moveTo>
                                  <a:pt x="19410" y="5"/>
                                </a:moveTo>
                                <a:lnTo>
                                  <a:pt x="19410" y="5"/>
                                </a:lnTo>
                                <a:cubicBezTo>
                                  <a:pt x="19414" y="5"/>
                                  <a:pt x="19418" y="9"/>
                                  <a:pt x="19418" y="13"/>
                                </a:cubicBezTo>
                                <a:cubicBezTo>
                                  <a:pt x="19418" y="17"/>
                                  <a:pt x="19414" y="21"/>
                                  <a:pt x="19410" y="21"/>
                                </a:cubicBezTo>
                                <a:lnTo>
                                  <a:pt x="19410" y="21"/>
                                </a:lnTo>
                                <a:cubicBezTo>
                                  <a:pt x="19405" y="21"/>
                                  <a:pt x="19402" y="17"/>
                                  <a:pt x="19402" y="13"/>
                                </a:cubicBezTo>
                                <a:cubicBezTo>
                                  <a:pt x="19402" y="9"/>
                                  <a:pt x="19405" y="5"/>
                                  <a:pt x="19410" y="5"/>
                                </a:cubicBezTo>
                                <a:close/>
                                <a:moveTo>
                                  <a:pt x="19442" y="5"/>
                                </a:moveTo>
                                <a:lnTo>
                                  <a:pt x="19442" y="5"/>
                                </a:lnTo>
                                <a:cubicBezTo>
                                  <a:pt x="19446" y="5"/>
                                  <a:pt x="19450" y="9"/>
                                  <a:pt x="19450" y="13"/>
                                </a:cubicBezTo>
                                <a:cubicBezTo>
                                  <a:pt x="19450" y="17"/>
                                  <a:pt x="19446" y="21"/>
                                  <a:pt x="19442" y="21"/>
                                </a:cubicBezTo>
                                <a:lnTo>
                                  <a:pt x="19442" y="21"/>
                                </a:lnTo>
                                <a:cubicBezTo>
                                  <a:pt x="19437" y="21"/>
                                  <a:pt x="19434" y="17"/>
                                  <a:pt x="19434" y="13"/>
                                </a:cubicBezTo>
                                <a:cubicBezTo>
                                  <a:pt x="19434" y="9"/>
                                  <a:pt x="19437" y="5"/>
                                  <a:pt x="19442" y="5"/>
                                </a:cubicBezTo>
                                <a:close/>
                                <a:moveTo>
                                  <a:pt x="19474" y="5"/>
                                </a:moveTo>
                                <a:lnTo>
                                  <a:pt x="19474" y="5"/>
                                </a:lnTo>
                                <a:cubicBezTo>
                                  <a:pt x="19478" y="5"/>
                                  <a:pt x="19482" y="9"/>
                                  <a:pt x="19482" y="13"/>
                                </a:cubicBezTo>
                                <a:cubicBezTo>
                                  <a:pt x="19482" y="17"/>
                                  <a:pt x="19478" y="21"/>
                                  <a:pt x="19474" y="21"/>
                                </a:cubicBezTo>
                                <a:lnTo>
                                  <a:pt x="19474" y="21"/>
                                </a:lnTo>
                                <a:cubicBezTo>
                                  <a:pt x="19469" y="21"/>
                                  <a:pt x="19466" y="17"/>
                                  <a:pt x="19466" y="13"/>
                                </a:cubicBezTo>
                                <a:cubicBezTo>
                                  <a:pt x="19466" y="9"/>
                                  <a:pt x="19469" y="5"/>
                                  <a:pt x="19474" y="5"/>
                                </a:cubicBezTo>
                                <a:close/>
                                <a:moveTo>
                                  <a:pt x="19506" y="5"/>
                                </a:moveTo>
                                <a:lnTo>
                                  <a:pt x="19506" y="5"/>
                                </a:lnTo>
                                <a:cubicBezTo>
                                  <a:pt x="19510" y="5"/>
                                  <a:pt x="19514" y="9"/>
                                  <a:pt x="19514" y="13"/>
                                </a:cubicBezTo>
                                <a:cubicBezTo>
                                  <a:pt x="19514" y="17"/>
                                  <a:pt x="19510" y="21"/>
                                  <a:pt x="19506" y="21"/>
                                </a:cubicBezTo>
                                <a:lnTo>
                                  <a:pt x="19506" y="21"/>
                                </a:lnTo>
                                <a:cubicBezTo>
                                  <a:pt x="19501" y="21"/>
                                  <a:pt x="19498" y="17"/>
                                  <a:pt x="19498" y="13"/>
                                </a:cubicBezTo>
                                <a:cubicBezTo>
                                  <a:pt x="19498" y="9"/>
                                  <a:pt x="19501" y="5"/>
                                  <a:pt x="19506" y="5"/>
                                </a:cubicBezTo>
                                <a:close/>
                                <a:moveTo>
                                  <a:pt x="19538" y="5"/>
                                </a:moveTo>
                                <a:lnTo>
                                  <a:pt x="19538" y="5"/>
                                </a:lnTo>
                                <a:cubicBezTo>
                                  <a:pt x="19542" y="5"/>
                                  <a:pt x="19546" y="9"/>
                                  <a:pt x="19546" y="13"/>
                                </a:cubicBezTo>
                                <a:cubicBezTo>
                                  <a:pt x="19546" y="18"/>
                                  <a:pt x="19542" y="21"/>
                                  <a:pt x="19538" y="21"/>
                                </a:cubicBezTo>
                                <a:lnTo>
                                  <a:pt x="19538" y="21"/>
                                </a:lnTo>
                                <a:cubicBezTo>
                                  <a:pt x="19533" y="21"/>
                                  <a:pt x="19530" y="18"/>
                                  <a:pt x="19530" y="13"/>
                                </a:cubicBezTo>
                                <a:cubicBezTo>
                                  <a:pt x="19530" y="9"/>
                                  <a:pt x="19533" y="5"/>
                                  <a:pt x="19538" y="5"/>
                                </a:cubicBezTo>
                                <a:close/>
                                <a:moveTo>
                                  <a:pt x="19570" y="5"/>
                                </a:moveTo>
                                <a:lnTo>
                                  <a:pt x="19570" y="5"/>
                                </a:lnTo>
                                <a:cubicBezTo>
                                  <a:pt x="19574" y="5"/>
                                  <a:pt x="19578" y="9"/>
                                  <a:pt x="19578" y="13"/>
                                </a:cubicBezTo>
                                <a:cubicBezTo>
                                  <a:pt x="19578" y="18"/>
                                  <a:pt x="19574" y="21"/>
                                  <a:pt x="19570" y="21"/>
                                </a:cubicBezTo>
                                <a:lnTo>
                                  <a:pt x="19570" y="21"/>
                                </a:lnTo>
                                <a:cubicBezTo>
                                  <a:pt x="19565" y="21"/>
                                  <a:pt x="19562" y="18"/>
                                  <a:pt x="19562" y="13"/>
                                </a:cubicBezTo>
                                <a:cubicBezTo>
                                  <a:pt x="19562" y="9"/>
                                  <a:pt x="19565" y="5"/>
                                  <a:pt x="19570" y="5"/>
                                </a:cubicBezTo>
                                <a:close/>
                                <a:moveTo>
                                  <a:pt x="19602" y="5"/>
                                </a:moveTo>
                                <a:lnTo>
                                  <a:pt x="19602" y="5"/>
                                </a:lnTo>
                                <a:cubicBezTo>
                                  <a:pt x="19606" y="5"/>
                                  <a:pt x="19610" y="9"/>
                                  <a:pt x="19610" y="13"/>
                                </a:cubicBezTo>
                                <a:cubicBezTo>
                                  <a:pt x="19610" y="18"/>
                                  <a:pt x="19606" y="21"/>
                                  <a:pt x="19602" y="21"/>
                                </a:cubicBezTo>
                                <a:lnTo>
                                  <a:pt x="19602" y="21"/>
                                </a:lnTo>
                                <a:cubicBezTo>
                                  <a:pt x="19597" y="21"/>
                                  <a:pt x="19594" y="18"/>
                                  <a:pt x="19594" y="13"/>
                                </a:cubicBezTo>
                                <a:cubicBezTo>
                                  <a:pt x="19594" y="9"/>
                                  <a:pt x="19597" y="5"/>
                                  <a:pt x="19602" y="5"/>
                                </a:cubicBezTo>
                                <a:close/>
                                <a:moveTo>
                                  <a:pt x="19634" y="5"/>
                                </a:moveTo>
                                <a:lnTo>
                                  <a:pt x="19634" y="5"/>
                                </a:lnTo>
                                <a:cubicBezTo>
                                  <a:pt x="19638" y="5"/>
                                  <a:pt x="19642" y="9"/>
                                  <a:pt x="19642" y="13"/>
                                </a:cubicBezTo>
                                <a:cubicBezTo>
                                  <a:pt x="19642" y="18"/>
                                  <a:pt x="19638" y="21"/>
                                  <a:pt x="19634" y="21"/>
                                </a:cubicBezTo>
                                <a:lnTo>
                                  <a:pt x="19634" y="21"/>
                                </a:lnTo>
                                <a:cubicBezTo>
                                  <a:pt x="19629" y="21"/>
                                  <a:pt x="19626" y="18"/>
                                  <a:pt x="19626" y="13"/>
                                </a:cubicBezTo>
                                <a:cubicBezTo>
                                  <a:pt x="19626" y="9"/>
                                  <a:pt x="19629" y="5"/>
                                  <a:pt x="19634" y="5"/>
                                </a:cubicBezTo>
                                <a:close/>
                                <a:moveTo>
                                  <a:pt x="19666" y="5"/>
                                </a:moveTo>
                                <a:lnTo>
                                  <a:pt x="19666" y="5"/>
                                </a:lnTo>
                                <a:cubicBezTo>
                                  <a:pt x="19670" y="5"/>
                                  <a:pt x="19674" y="9"/>
                                  <a:pt x="19674" y="13"/>
                                </a:cubicBezTo>
                                <a:cubicBezTo>
                                  <a:pt x="19674" y="18"/>
                                  <a:pt x="19670" y="21"/>
                                  <a:pt x="19666" y="21"/>
                                </a:cubicBezTo>
                                <a:lnTo>
                                  <a:pt x="19666" y="21"/>
                                </a:lnTo>
                                <a:cubicBezTo>
                                  <a:pt x="19661" y="21"/>
                                  <a:pt x="19658" y="18"/>
                                  <a:pt x="19658" y="13"/>
                                </a:cubicBezTo>
                                <a:cubicBezTo>
                                  <a:pt x="19658" y="9"/>
                                  <a:pt x="19661" y="5"/>
                                  <a:pt x="19666" y="5"/>
                                </a:cubicBezTo>
                                <a:close/>
                                <a:moveTo>
                                  <a:pt x="19698" y="5"/>
                                </a:moveTo>
                                <a:lnTo>
                                  <a:pt x="19698" y="5"/>
                                </a:lnTo>
                                <a:cubicBezTo>
                                  <a:pt x="19702" y="5"/>
                                  <a:pt x="19706" y="9"/>
                                  <a:pt x="19706" y="13"/>
                                </a:cubicBezTo>
                                <a:cubicBezTo>
                                  <a:pt x="19706" y="18"/>
                                  <a:pt x="19702" y="21"/>
                                  <a:pt x="19698" y="21"/>
                                </a:cubicBezTo>
                                <a:lnTo>
                                  <a:pt x="19698" y="21"/>
                                </a:lnTo>
                                <a:cubicBezTo>
                                  <a:pt x="19693" y="21"/>
                                  <a:pt x="19690" y="18"/>
                                  <a:pt x="19690" y="13"/>
                                </a:cubicBezTo>
                                <a:cubicBezTo>
                                  <a:pt x="19690" y="9"/>
                                  <a:pt x="19693" y="5"/>
                                  <a:pt x="19698" y="5"/>
                                </a:cubicBezTo>
                                <a:close/>
                                <a:moveTo>
                                  <a:pt x="19730" y="5"/>
                                </a:moveTo>
                                <a:lnTo>
                                  <a:pt x="19730" y="5"/>
                                </a:lnTo>
                                <a:cubicBezTo>
                                  <a:pt x="19734" y="5"/>
                                  <a:pt x="19738" y="9"/>
                                  <a:pt x="19738" y="13"/>
                                </a:cubicBezTo>
                                <a:cubicBezTo>
                                  <a:pt x="19738" y="18"/>
                                  <a:pt x="19734" y="21"/>
                                  <a:pt x="19730" y="21"/>
                                </a:cubicBezTo>
                                <a:lnTo>
                                  <a:pt x="19730" y="21"/>
                                </a:lnTo>
                                <a:cubicBezTo>
                                  <a:pt x="19725" y="21"/>
                                  <a:pt x="19722" y="18"/>
                                  <a:pt x="19722" y="13"/>
                                </a:cubicBezTo>
                                <a:cubicBezTo>
                                  <a:pt x="19722" y="9"/>
                                  <a:pt x="19725" y="5"/>
                                  <a:pt x="19730" y="5"/>
                                </a:cubicBezTo>
                                <a:close/>
                                <a:moveTo>
                                  <a:pt x="19762" y="5"/>
                                </a:moveTo>
                                <a:lnTo>
                                  <a:pt x="19762" y="5"/>
                                </a:lnTo>
                                <a:cubicBezTo>
                                  <a:pt x="19766" y="5"/>
                                  <a:pt x="19770" y="9"/>
                                  <a:pt x="19770" y="13"/>
                                </a:cubicBezTo>
                                <a:cubicBezTo>
                                  <a:pt x="19770" y="18"/>
                                  <a:pt x="19766" y="21"/>
                                  <a:pt x="19762" y="21"/>
                                </a:cubicBezTo>
                                <a:lnTo>
                                  <a:pt x="19762" y="21"/>
                                </a:lnTo>
                                <a:cubicBezTo>
                                  <a:pt x="19757" y="21"/>
                                  <a:pt x="19754" y="18"/>
                                  <a:pt x="19754" y="13"/>
                                </a:cubicBezTo>
                                <a:cubicBezTo>
                                  <a:pt x="19754" y="9"/>
                                  <a:pt x="19757" y="5"/>
                                  <a:pt x="19762" y="5"/>
                                </a:cubicBezTo>
                                <a:close/>
                                <a:moveTo>
                                  <a:pt x="19794" y="5"/>
                                </a:moveTo>
                                <a:lnTo>
                                  <a:pt x="19794" y="5"/>
                                </a:lnTo>
                                <a:cubicBezTo>
                                  <a:pt x="19798" y="5"/>
                                  <a:pt x="19802" y="9"/>
                                  <a:pt x="19802" y="13"/>
                                </a:cubicBezTo>
                                <a:cubicBezTo>
                                  <a:pt x="19802" y="18"/>
                                  <a:pt x="19798" y="21"/>
                                  <a:pt x="19794" y="21"/>
                                </a:cubicBezTo>
                                <a:lnTo>
                                  <a:pt x="19794" y="21"/>
                                </a:lnTo>
                                <a:cubicBezTo>
                                  <a:pt x="19789" y="21"/>
                                  <a:pt x="19786" y="18"/>
                                  <a:pt x="19786" y="13"/>
                                </a:cubicBezTo>
                                <a:cubicBezTo>
                                  <a:pt x="19786" y="9"/>
                                  <a:pt x="19789" y="5"/>
                                  <a:pt x="19794" y="5"/>
                                </a:cubicBezTo>
                                <a:close/>
                                <a:moveTo>
                                  <a:pt x="19826" y="5"/>
                                </a:moveTo>
                                <a:lnTo>
                                  <a:pt x="19826" y="5"/>
                                </a:lnTo>
                                <a:cubicBezTo>
                                  <a:pt x="19830" y="5"/>
                                  <a:pt x="19834" y="9"/>
                                  <a:pt x="19834" y="13"/>
                                </a:cubicBezTo>
                                <a:cubicBezTo>
                                  <a:pt x="19834" y="18"/>
                                  <a:pt x="19830" y="21"/>
                                  <a:pt x="19826" y="21"/>
                                </a:cubicBezTo>
                                <a:lnTo>
                                  <a:pt x="19826" y="21"/>
                                </a:lnTo>
                                <a:cubicBezTo>
                                  <a:pt x="19821" y="21"/>
                                  <a:pt x="19818" y="18"/>
                                  <a:pt x="19818" y="13"/>
                                </a:cubicBezTo>
                                <a:cubicBezTo>
                                  <a:pt x="19818" y="9"/>
                                  <a:pt x="19821" y="5"/>
                                  <a:pt x="19826" y="5"/>
                                </a:cubicBezTo>
                                <a:close/>
                                <a:moveTo>
                                  <a:pt x="19858" y="5"/>
                                </a:moveTo>
                                <a:lnTo>
                                  <a:pt x="19858" y="5"/>
                                </a:lnTo>
                                <a:cubicBezTo>
                                  <a:pt x="19862" y="5"/>
                                  <a:pt x="19866" y="9"/>
                                  <a:pt x="19866" y="13"/>
                                </a:cubicBezTo>
                                <a:cubicBezTo>
                                  <a:pt x="19866" y="18"/>
                                  <a:pt x="19862" y="21"/>
                                  <a:pt x="19858" y="21"/>
                                </a:cubicBezTo>
                                <a:lnTo>
                                  <a:pt x="19858" y="21"/>
                                </a:lnTo>
                                <a:cubicBezTo>
                                  <a:pt x="19854" y="21"/>
                                  <a:pt x="19850" y="18"/>
                                  <a:pt x="19850" y="13"/>
                                </a:cubicBezTo>
                                <a:cubicBezTo>
                                  <a:pt x="19850" y="9"/>
                                  <a:pt x="19854" y="5"/>
                                  <a:pt x="19858" y="5"/>
                                </a:cubicBezTo>
                                <a:close/>
                                <a:moveTo>
                                  <a:pt x="19890" y="5"/>
                                </a:moveTo>
                                <a:lnTo>
                                  <a:pt x="19890" y="5"/>
                                </a:lnTo>
                                <a:cubicBezTo>
                                  <a:pt x="19894" y="5"/>
                                  <a:pt x="19898" y="9"/>
                                  <a:pt x="19898" y="13"/>
                                </a:cubicBezTo>
                                <a:cubicBezTo>
                                  <a:pt x="19898" y="18"/>
                                  <a:pt x="19894" y="21"/>
                                  <a:pt x="19890" y="21"/>
                                </a:cubicBezTo>
                                <a:lnTo>
                                  <a:pt x="19890" y="21"/>
                                </a:lnTo>
                                <a:cubicBezTo>
                                  <a:pt x="19886" y="21"/>
                                  <a:pt x="19882" y="18"/>
                                  <a:pt x="19882" y="13"/>
                                </a:cubicBezTo>
                                <a:cubicBezTo>
                                  <a:pt x="19882" y="9"/>
                                  <a:pt x="19886" y="5"/>
                                  <a:pt x="19890" y="5"/>
                                </a:cubicBezTo>
                                <a:close/>
                                <a:moveTo>
                                  <a:pt x="19922" y="5"/>
                                </a:moveTo>
                                <a:lnTo>
                                  <a:pt x="19922" y="5"/>
                                </a:lnTo>
                                <a:cubicBezTo>
                                  <a:pt x="19926" y="5"/>
                                  <a:pt x="19930" y="9"/>
                                  <a:pt x="19930" y="13"/>
                                </a:cubicBezTo>
                                <a:cubicBezTo>
                                  <a:pt x="19930" y="18"/>
                                  <a:pt x="19926" y="21"/>
                                  <a:pt x="19922" y="21"/>
                                </a:cubicBezTo>
                                <a:lnTo>
                                  <a:pt x="19922" y="21"/>
                                </a:lnTo>
                                <a:cubicBezTo>
                                  <a:pt x="19918" y="21"/>
                                  <a:pt x="19914" y="18"/>
                                  <a:pt x="19914" y="13"/>
                                </a:cubicBezTo>
                                <a:cubicBezTo>
                                  <a:pt x="19914" y="9"/>
                                  <a:pt x="19918" y="5"/>
                                  <a:pt x="19922" y="5"/>
                                </a:cubicBezTo>
                                <a:close/>
                                <a:moveTo>
                                  <a:pt x="19954" y="5"/>
                                </a:moveTo>
                                <a:lnTo>
                                  <a:pt x="19954" y="5"/>
                                </a:lnTo>
                                <a:cubicBezTo>
                                  <a:pt x="19958" y="5"/>
                                  <a:pt x="19962" y="9"/>
                                  <a:pt x="19962" y="13"/>
                                </a:cubicBezTo>
                                <a:cubicBezTo>
                                  <a:pt x="19962" y="18"/>
                                  <a:pt x="19958" y="21"/>
                                  <a:pt x="19954" y="21"/>
                                </a:cubicBezTo>
                                <a:lnTo>
                                  <a:pt x="19954" y="21"/>
                                </a:lnTo>
                                <a:cubicBezTo>
                                  <a:pt x="19950" y="21"/>
                                  <a:pt x="19946" y="18"/>
                                  <a:pt x="19946" y="13"/>
                                </a:cubicBezTo>
                                <a:cubicBezTo>
                                  <a:pt x="19946" y="9"/>
                                  <a:pt x="19950" y="5"/>
                                  <a:pt x="19954" y="5"/>
                                </a:cubicBezTo>
                                <a:close/>
                                <a:moveTo>
                                  <a:pt x="19986" y="5"/>
                                </a:moveTo>
                                <a:lnTo>
                                  <a:pt x="19986" y="5"/>
                                </a:lnTo>
                                <a:cubicBezTo>
                                  <a:pt x="19990" y="5"/>
                                  <a:pt x="19994" y="9"/>
                                  <a:pt x="19994" y="13"/>
                                </a:cubicBezTo>
                                <a:cubicBezTo>
                                  <a:pt x="19994" y="18"/>
                                  <a:pt x="19990" y="21"/>
                                  <a:pt x="19986" y="21"/>
                                </a:cubicBezTo>
                                <a:lnTo>
                                  <a:pt x="19986" y="21"/>
                                </a:lnTo>
                                <a:cubicBezTo>
                                  <a:pt x="19982" y="21"/>
                                  <a:pt x="19978" y="18"/>
                                  <a:pt x="19978" y="13"/>
                                </a:cubicBezTo>
                                <a:cubicBezTo>
                                  <a:pt x="19978" y="9"/>
                                  <a:pt x="19982" y="5"/>
                                  <a:pt x="19986" y="5"/>
                                </a:cubicBezTo>
                                <a:close/>
                                <a:moveTo>
                                  <a:pt x="20018" y="5"/>
                                </a:moveTo>
                                <a:lnTo>
                                  <a:pt x="20018" y="5"/>
                                </a:lnTo>
                                <a:cubicBezTo>
                                  <a:pt x="20022" y="5"/>
                                  <a:pt x="20026" y="9"/>
                                  <a:pt x="20026" y="13"/>
                                </a:cubicBezTo>
                                <a:cubicBezTo>
                                  <a:pt x="20026" y="18"/>
                                  <a:pt x="20022" y="21"/>
                                  <a:pt x="20018" y="21"/>
                                </a:cubicBezTo>
                                <a:lnTo>
                                  <a:pt x="20018" y="21"/>
                                </a:lnTo>
                                <a:cubicBezTo>
                                  <a:pt x="20014" y="21"/>
                                  <a:pt x="20010" y="18"/>
                                  <a:pt x="20010" y="13"/>
                                </a:cubicBezTo>
                                <a:cubicBezTo>
                                  <a:pt x="20010" y="9"/>
                                  <a:pt x="20014" y="5"/>
                                  <a:pt x="20018" y="5"/>
                                </a:cubicBezTo>
                                <a:close/>
                                <a:moveTo>
                                  <a:pt x="20050" y="5"/>
                                </a:moveTo>
                                <a:lnTo>
                                  <a:pt x="20050" y="5"/>
                                </a:lnTo>
                                <a:cubicBezTo>
                                  <a:pt x="20054" y="5"/>
                                  <a:pt x="20058" y="9"/>
                                  <a:pt x="20058" y="13"/>
                                </a:cubicBezTo>
                                <a:cubicBezTo>
                                  <a:pt x="20058" y="18"/>
                                  <a:pt x="20054" y="21"/>
                                  <a:pt x="20050" y="21"/>
                                </a:cubicBezTo>
                                <a:lnTo>
                                  <a:pt x="20050" y="21"/>
                                </a:lnTo>
                                <a:cubicBezTo>
                                  <a:pt x="20046" y="21"/>
                                  <a:pt x="20042" y="18"/>
                                  <a:pt x="20042" y="13"/>
                                </a:cubicBezTo>
                                <a:cubicBezTo>
                                  <a:pt x="20042" y="9"/>
                                  <a:pt x="20046" y="5"/>
                                  <a:pt x="20050" y="5"/>
                                </a:cubicBezTo>
                                <a:close/>
                                <a:moveTo>
                                  <a:pt x="20082" y="5"/>
                                </a:moveTo>
                                <a:lnTo>
                                  <a:pt x="20082" y="5"/>
                                </a:lnTo>
                                <a:cubicBezTo>
                                  <a:pt x="20086" y="5"/>
                                  <a:pt x="20090" y="9"/>
                                  <a:pt x="20090" y="13"/>
                                </a:cubicBezTo>
                                <a:cubicBezTo>
                                  <a:pt x="20090" y="18"/>
                                  <a:pt x="20086" y="21"/>
                                  <a:pt x="20082" y="21"/>
                                </a:cubicBezTo>
                                <a:lnTo>
                                  <a:pt x="20082" y="21"/>
                                </a:lnTo>
                                <a:cubicBezTo>
                                  <a:pt x="20078" y="21"/>
                                  <a:pt x="20074" y="18"/>
                                  <a:pt x="20074" y="13"/>
                                </a:cubicBezTo>
                                <a:cubicBezTo>
                                  <a:pt x="20074" y="9"/>
                                  <a:pt x="20078" y="5"/>
                                  <a:pt x="20082" y="5"/>
                                </a:cubicBezTo>
                                <a:close/>
                                <a:moveTo>
                                  <a:pt x="20114" y="5"/>
                                </a:moveTo>
                                <a:lnTo>
                                  <a:pt x="20114" y="5"/>
                                </a:lnTo>
                                <a:cubicBezTo>
                                  <a:pt x="20119" y="5"/>
                                  <a:pt x="20122" y="9"/>
                                  <a:pt x="20122" y="13"/>
                                </a:cubicBezTo>
                                <a:cubicBezTo>
                                  <a:pt x="20122" y="18"/>
                                  <a:pt x="20119" y="21"/>
                                  <a:pt x="20114" y="21"/>
                                </a:cubicBezTo>
                                <a:lnTo>
                                  <a:pt x="20114" y="21"/>
                                </a:lnTo>
                                <a:cubicBezTo>
                                  <a:pt x="20110" y="21"/>
                                  <a:pt x="20106" y="18"/>
                                  <a:pt x="20106" y="13"/>
                                </a:cubicBezTo>
                                <a:cubicBezTo>
                                  <a:pt x="20106" y="9"/>
                                  <a:pt x="20110" y="5"/>
                                  <a:pt x="20114" y="5"/>
                                </a:cubicBezTo>
                                <a:close/>
                                <a:moveTo>
                                  <a:pt x="20146" y="5"/>
                                </a:moveTo>
                                <a:lnTo>
                                  <a:pt x="20146" y="5"/>
                                </a:lnTo>
                                <a:cubicBezTo>
                                  <a:pt x="20151" y="5"/>
                                  <a:pt x="20154" y="9"/>
                                  <a:pt x="20154" y="13"/>
                                </a:cubicBezTo>
                                <a:cubicBezTo>
                                  <a:pt x="20154" y="18"/>
                                  <a:pt x="20151" y="21"/>
                                  <a:pt x="20146" y="21"/>
                                </a:cubicBezTo>
                                <a:lnTo>
                                  <a:pt x="20146" y="21"/>
                                </a:lnTo>
                                <a:cubicBezTo>
                                  <a:pt x="20142" y="21"/>
                                  <a:pt x="20138" y="18"/>
                                  <a:pt x="20138" y="13"/>
                                </a:cubicBezTo>
                                <a:cubicBezTo>
                                  <a:pt x="20138" y="9"/>
                                  <a:pt x="20142" y="5"/>
                                  <a:pt x="20146" y="5"/>
                                </a:cubicBezTo>
                                <a:close/>
                                <a:moveTo>
                                  <a:pt x="20178" y="5"/>
                                </a:moveTo>
                                <a:lnTo>
                                  <a:pt x="20178" y="5"/>
                                </a:lnTo>
                                <a:cubicBezTo>
                                  <a:pt x="20183" y="5"/>
                                  <a:pt x="20186" y="9"/>
                                  <a:pt x="20186" y="13"/>
                                </a:cubicBezTo>
                                <a:cubicBezTo>
                                  <a:pt x="20186" y="18"/>
                                  <a:pt x="20183" y="21"/>
                                  <a:pt x="20178" y="21"/>
                                </a:cubicBezTo>
                                <a:lnTo>
                                  <a:pt x="20178" y="21"/>
                                </a:lnTo>
                                <a:cubicBezTo>
                                  <a:pt x="20174" y="21"/>
                                  <a:pt x="20170" y="18"/>
                                  <a:pt x="20170" y="13"/>
                                </a:cubicBezTo>
                                <a:cubicBezTo>
                                  <a:pt x="20170" y="9"/>
                                  <a:pt x="20174" y="5"/>
                                  <a:pt x="20178" y="5"/>
                                </a:cubicBezTo>
                                <a:close/>
                                <a:moveTo>
                                  <a:pt x="20210" y="5"/>
                                </a:moveTo>
                                <a:lnTo>
                                  <a:pt x="20210" y="5"/>
                                </a:lnTo>
                                <a:cubicBezTo>
                                  <a:pt x="20215" y="5"/>
                                  <a:pt x="20218" y="9"/>
                                  <a:pt x="20218" y="13"/>
                                </a:cubicBezTo>
                                <a:cubicBezTo>
                                  <a:pt x="20218" y="18"/>
                                  <a:pt x="20215" y="21"/>
                                  <a:pt x="20210" y="21"/>
                                </a:cubicBezTo>
                                <a:lnTo>
                                  <a:pt x="20210" y="21"/>
                                </a:lnTo>
                                <a:cubicBezTo>
                                  <a:pt x="20206" y="21"/>
                                  <a:pt x="20202" y="18"/>
                                  <a:pt x="20202" y="13"/>
                                </a:cubicBezTo>
                                <a:cubicBezTo>
                                  <a:pt x="20202" y="9"/>
                                  <a:pt x="20206" y="5"/>
                                  <a:pt x="20210" y="5"/>
                                </a:cubicBezTo>
                                <a:close/>
                                <a:moveTo>
                                  <a:pt x="20242" y="5"/>
                                </a:moveTo>
                                <a:lnTo>
                                  <a:pt x="20242" y="5"/>
                                </a:lnTo>
                                <a:cubicBezTo>
                                  <a:pt x="20247" y="5"/>
                                  <a:pt x="20250" y="9"/>
                                  <a:pt x="20250" y="13"/>
                                </a:cubicBezTo>
                                <a:cubicBezTo>
                                  <a:pt x="20250" y="18"/>
                                  <a:pt x="20247" y="21"/>
                                  <a:pt x="20242" y="21"/>
                                </a:cubicBezTo>
                                <a:lnTo>
                                  <a:pt x="20242" y="21"/>
                                </a:lnTo>
                                <a:cubicBezTo>
                                  <a:pt x="20238" y="21"/>
                                  <a:pt x="20234" y="18"/>
                                  <a:pt x="20234" y="13"/>
                                </a:cubicBezTo>
                                <a:cubicBezTo>
                                  <a:pt x="20234" y="9"/>
                                  <a:pt x="20238" y="5"/>
                                  <a:pt x="20242" y="5"/>
                                </a:cubicBezTo>
                                <a:close/>
                                <a:moveTo>
                                  <a:pt x="20274" y="5"/>
                                </a:moveTo>
                                <a:lnTo>
                                  <a:pt x="20274" y="5"/>
                                </a:lnTo>
                                <a:cubicBezTo>
                                  <a:pt x="20279" y="5"/>
                                  <a:pt x="20282" y="9"/>
                                  <a:pt x="20282" y="13"/>
                                </a:cubicBezTo>
                                <a:cubicBezTo>
                                  <a:pt x="20282" y="18"/>
                                  <a:pt x="20279" y="21"/>
                                  <a:pt x="20274" y="21"/>
                                </a:cubicBezTo>
                                <a:lnTo>
                                  <a:pt x="20274" y="21"/>
                                </a:lnTo>
                                <a:cubicBezTo>
                                  <a:pt x="20270" y="21"/>
                                  <a:pt x="20266" y="18"/>
                                  <a:pt x="20266" y="13"/>
                                </a:cubicBezTo>
                                <a:cubicBezTo>
                                  <a:pt x="20266" y="9"/>
                                  <a:pt x="20270" y="5"/>
                                  <a:pt x="20274" y="5"/>
                                </a:cubicBezTo>
                                <a:close/>
                                <a:moveTo>
                                  <a:pt x="20306" y="5"/>
                                </a:moveTo>
                                <a:lnTo>
                                  <a:pt x="20306" y="5"/>
                                </a:lnTo>
                                <a:cubicBezTo>
                                  <a:pt x="20311" y="5"/>
                                  <a:pt x="20314" y="9"/>
                                  <a:pt x="20314" y="13"/>
                                </a:cubicBezTo>
                                <a:cubicBezTo>
                                  <a:pt x="20314" y="18"/>
                                  <a:pt x="20311" y="21"/>
                                  <a:pt x="20306" y="21"/>
                                </a:cubicBezTo>
                                <a:lnTo>
                                  <a:pt x="20306" y="21"/>
                                </a:lnTo>
                                <a:cubicBezTo>
                                  <a:pt x="20302" y="21"/>
                                  <a:pt x="20298" y="18"/>
                                  <a:pt x="20298" y="13"/>
                                </a:cubicBezTo>
                                <a:cubicBezTo>
                                  <a:pt x="20298" y="9"/>
                                  <a:pt x="20302" y="5"/>
                                  <a:pt x="20306" y="5"/>
                                </a:cubicBezTo>
                                <a:close/>
                                <a:moveTo>
                                  <a:pt x="20338" y="5"/>
                                </a:moveTo>
                                <a:lnTo>
                                  <a:pt x="20338" y="5"/>
                                </a:lnTo>
                                <a:cubicBezTo>
                                  <a:pt x="20343" y="5"/>
                                  <a:pt x="20346" y="9"/>
                                  <a:pt x="20346" y="13"/>
                                </a:cubicBezTo>
                                <a:cubicBezTo>
                                  <a:pt x="20346" y="18"/>
                                  <a:pt x="20343" y="21"/>
                                  <a:pt x="20338" y="21"/>
                                </a:cubicBezTo>
                                <a:lnTo>
                                  <a:pt x="20338" y="21"/>
                                </a:lnTo>
                                <a:cubicBezTo>
                                  <a:pt x="20334" y="21"/>
                                  <a:pt x="20330" y="18"/>
                                  <a:pt x="20330" y="13"/>
                                </a:cubicBezTo>
                                <a:cubicBezTo>
                                  <a:pt x="20330" y="9"/>
                                  <a:pt x="20334" y="5"/>
                                  <a:pt x="20338" y="5"/>
                                </a:cubicBezTo>
                                <a:close/>
                                <a:moveTo>
                                  <a:pt x="20370" y="5"/>
                                </a:moveTo>
                                <a:lnTo>
                                  <a:pt x="20370" y="5"/>
                                </a:lnTo>
                                <a:cubicBezTo>
                                  <a:pt x="20375" y="5"/>
                                  <a:pt x="20378" y="9"/>
                                  <a:pt x="20378" y="13"/>
                                </a:cubicBezTo>
                                <a:cubicBezTo>
                                  <a:pt x="20378" y="18"/>
                                  <a:pt x="20375" y="21"/>
                                  <a:pt x="20370" y="21"/>
                                </a:cubicBezTo>
                                <a:lnTo>
                                  <a:pt x="20370" y="21"/>
                                </a:lnTo>
                                <a:cubicBezTo>
                                  <a:pt x="20366" y="21"/>
                                  <a:pt x="20362" y="18"/>
                                  <a:pt x="20362" y="13"/>
                                </a:cubicBezTo>
                                <a:cubicBezTo>
                                  <a:pt x="20362" y="9"/>
                                  <a:pt x="20366" y="5"/>
                                  <a:pt x="20370" y="5"/>
                                </a:cubicBezTo>
                                <a:close/>
                                <a:moveTo>
                                  <a:pt x="20402" y="5"/>
                                </a:moveTo>
                                <a:lnTo>
                                  <a:pt x="20402" y="5"/>
                                </a:lnTo>
                                <a:cubicBezTo>
                                  <a:pt x="20407" y="5"/>
                                  <a:pt x="20410" y="9"/>
                                  <a:pt x="20410" y="13"/>
                                </a:cubicBezTo>
                                <a:cubicBezTo>
                                  <a:pt x="20410" y="18"/>
                                  <a:pt x="20407" y="21"/>
                                  <a:pt x="20402" y="21"/>
                                </a:cubicBezTo>
                                <a:lnTo>
                                  <a:pt x="20402" y="21"/>
                                </a:lnTo>
                                <a:cubicBezTo>
                                  <a:pt x="20398" y="21"/>
                                  <a:pt x="20394" y="18"/>
                                  <a:pt x="20394" y="13"/>
                                </a:cubicBezTo>
                                <a:cubicBezTo>
                                  <a:pt x="20394" y="9"/>
                                  <a:pt x="20398" y="5"/>
                                  <a:pt x="20402" y="5"/>
                                </a:cubicBezTo>
                                <a:close/>
                                <a:moveTo>
                                  <a:pt x="20434" y="5"/>
                                </a:moveTo>
                                <a:lnTo>
                                  <a:pt x="20434" y="5"/>
                                </a:lnTo>
                                <a:cubicBezTo>
                                  <a:pt x="20439" y="5"/>
                                  <a:pt x="20442" y="9"/>
                                  <a:pt x="20442" y="13"/>
                                </a:cubicBezTo>
                                <a:cubicBezTo>
                                  <a:pt x="20442" y="18"/>
                                  <a:pt x="20439" y="21"/>
                                  <a:pt x="20434" y="21"/>
                                </a:cubicBezTo>
                                <a:lnTo>
                                  <a:pt x="20434" y="21"/>
                                </a:lnTo>
                                <a:cubicBezTo>
                                  <a:pt x="20430" y="21"/>
                                  <a:pt x="20426" y="18"/>
                                  <a:pt x="20426" y="13"/>
                                </a:cubicBezTo>
                                <a:cubicBezTo>
                                  <a:pt x="20426" y="9"/>
                                  <a:pt x="20430" y="5"/>
                                  <a:pt x="20434" y="5"/>
                                </a:cubicBezTo>
                                <a:close/>
                                <a:moveTo>
                                  <a:pt x="20466" y="5"/>
                                </a:moveTo>
                                <a:lnTo>
                                  <a:pt x="20466" y="5"/>
                                </a:lnTo>
                                <a:cubicBezTo>
                                  <a:pt x="20471" y="5"/>
                                  <a:pt x="20474" y="9"/>
                                  <a:pt x="20474" y="13"/>
                                </a:cubicBezTo>
                                <a:cubicBezTo>
                                  <a:pt x="20474" y="18"/>
                                  <a:pt x="20471" y="21"/>
                                  <a:pt x="20466" y="21"/>
                                </a:cubicBezTo>
                                <a:lnTo>
                                  <a:pt x="20466" y="21"/>
                                </a:lnTo>
                                <a:cubicBezTo>
                                  <a:pt x="20462" y="21"/>
                                  <a:pt x="20458" y="18"/>
                                  <a:pt x="20458" y="13"/>
                                </a:cubicBezTo>
                                <a:cubicBezTo>
                                  <a:pt x="20458" y="9"/>
                                  <a:pt x="20462" y="5"/>
                                  <a:pt x="20466" y="5"/>
                                </a:cubicBezTo>
                                <a:close/>
                                <a:moveTo>
                                  <a:pt x="20498" y="5"/>
                                </a:moveTo>
                                <a:lnTo>
                                  <a:pt x="20498" y="5"/>
                                </a:lnTo>
                                <a:cubicBezTo>
                                  <a:pt x="20503" y="5"/>
                                  <a:pt x="20506" y="9"/>
                                  <a:pt x="20506" y="13"/>
                                </a:cubicBezTo>
                                <a:cubicBezTo>
                                  <a:pt x="20506" y="18"/>
                                  <a:pt x="20503" y="21"/>
                                  <a:pt x="20498" y="21"/>
                                </a:cubicBezTo>
                                <a:lnTo>
                                  <a:pt x="20498" y="21"/>
                                </a:lnTo>
                                <a:cubicBezTo>
                                  <a:pt x="20494" y="21"/>
                                  <a:pt x="20490" y="18"/>
                                  <a:pt x="20490" y="13"/>
                                </a:cubicBezTo>
                                <a:cubicBezTo>
                                  <a:pt x="20490" y="9"/>
                                  <a:pt x="20494" y="5"/>
                                  <a:pt x="20498" y="5"/>
                                </a:cubicBezTo>
                                <a:close/>
                                <a:moveTo>
                                  <a:pt x="20530" y="5"/>
                                </a:moveTo>
                                <a:lnTo>
                                  <a:pt x="20530" y="5"/>
                                </a:lnTo>
                                <a:cubicBezTo>
                                  <a:pt x="20535" y="5"/>
                                  <a:pt x="20538" y="9"/>
                                  <a:pt x="20538" y="13"/>
                                </a:cubicBezTo>
                                <a:cubicBezTo>
                                  <a:pt x="20538" y="18"/>
                                  <a:pt x="20535" y="21"/>
                                  <a:pt x="20530" y="21"/>
                                </a:cubicBezTo>
                                <a:lnTo>
                                  <a:pt x="20530" y="21"/>
                                </a:lnTo>
                                <a:cubicBezTo>
                                  <a:pt x="20526" y="21"/>
                                  <a:pt x="20522" y="18"/>
                                  <a:pt x="20522" y="13"/>
                                </a:cubicBezTo>
                                <a:cubicBezTo>
                                  <a:pt x="20522" y="9"/>
                                  <a:pt x="20526" y="5"/>
                                  <a:pt x="20530" y="5"/>
                                </a:cubicBezTo>
                                <a:close/>
                                <a:moveTo>
                                  <a:pt x="20562" y="5"/>
                                </a:moveTo>
                                <a:lnTo>
                                  <a:pt x="20562" y="5"/>
                                </a:lnTo>
                                <a:cubicBezTo>
                                  <a:pt x="20567" y="5"/>
                                  <a:pt x="20570" y="9"/>
                                  <a:pt x="20570" y="13"/>
                                </a:cubicBezTo>
                                <a:cubicBezTo>
                                  <a:pt x="20570" y="18"/>
                                  <a:pt x="20567" y="21"/>
                                  <a:pt x="20562" y="21"/>
                                </a:cubicBezTo>
                                <a:lnTo>
                                  <a:pt x="20562" y="21"/>
                                </a:lnTo>
                                <a:cubicBezTo>
                                  <a:pt x="20558" y="21"/>
                                  <a:pt x="20554" y="18"/>
                                  <a:pt x="20554" y="13"/>
                                </a:cubicBezTo>
                                <a:cubicBezTo>
                                  <a:pt x="20554" y="9"/>
                                  <a:pt x="20558" y="5"/>
                                  <a:pt x="20562" y="5"/>
                                </a:cubicBezTo>
                                <a:close/>
                                <a:moveTo>
                                  <a:pt x="20594" y="5"/>
                                </a:moveTo>
                                <a:lnTo>
                                  <a:pt x="20594" y="5"/>
                                </a:lnTo>
                                <a:cubicBezTo>
                                  <a:pt x="20599" y="5"/>
                                  <a:pt x="20602" y="9"/>
                                  <a:pt x="20602" y="13"/>
                                </a:cubicBezTo>
                                <a:cubicBezTo>
                                  <a:pt x="20602" y="18"/>
                                  <a:pt x="20599" y="21"/>
                                  <a:pt x="20594" y="21"/>
                                </a:cubicBezTo>
                                <a:lnTo>
                                  <a:pt x="20594" y="21"/>
                                </a:lnTo>
                                <a:cubicBezTo>
                                  <a:pt x="20590" y="21"/>
                                  <a:pt x="20586" y="18"/>
                                  <a:pt x="20586" y="13"/>
                                </a:cubicBezTo>
                                <a:cubicBezTo>
                                  <a:pt x="20586" y="9"/>
                                  <a:pt x="20590" y="5"/>
                                  <a:pt x="20594" y="5"/>
                                </a:cubicBezTo>
                                <a:close/>
                                <a:moveTo>
                                  <a:pt x="20626" y="5"/>
                                </a:moveTo>
                                <a:lnTo>
                                  <a:pt x="20626" y="5"/>
                                </a:lnTo>
                                <a:cubicBezTo>
                                  <a:pt x="20631" y="5"/>
                                  <a:pt x="20634" y="9"/>
                                  <a:pt x="20634" y="13"/>
                                </a:cubicBezTo>
                                <a:cubicBezTo>
                                  <a:pt x="20634" y="18"/>
                                  <a:pt x="20631" y="21"/>
                                  <a:pt x="20626" y="21"/>
                                </a:cubicBezTo>
                                <a:lnTo>
                                  <a:pt x="20626" y="21"/>
                                </a:lnTo>
                                <a:cubicBezTo>
                                  <a:pt x="20622" y="21"/>
                                  <a:pt x="20618" y="18"/>
                                  <a:pt x="20618" y="13"/>
                                </a:cubicBezTo>
                                <a:cubicBezTo>
                                  <a:pt x="20618" y="9"/>
                                  <a:pt x="20622" y="5"/>
                                  <a:pt x="20626" y="5"/>
                                </a:cubicBezTo>
                                <a:close/>
                                <a:moveTo>
                                  <a:pt x="20658" y="5"/>
                                </a:moveTo>
                                <a:lnTo>
                                  <a:pt x="20658" y="5"/>
                                </a:lnTo>
                                <a:cubicBezTo>
                                  <a:pt x="20663" y="5"/>
                                  <a:pt x="20666" y="9"/>
                                  <a:pt x="20666" y="13"/>
                                </a:cubicBezTo>
                                <a:cubicBezTo>
                                  <a:pt x="20666" y="18"/>
                                  <a:pt x="20663" y="21"/>
                                  <a:pt x="20658" y="21"/>
                                </a:cubicBezTo>
                                <a:lnTo>
                                  <a:pt x="20658" y="21"/>
                                </a:lnTo>
                                <a:cubicBezTo>
                                  <a:pt x="20654" y="21"/>
                                  <a:pt x="20650" y="18"/>
                                  <a:pt x="20650" y="13"/>
                                </a:cubicBezTo>
                                <a:cubicBezTo>
                                  <a:pt x="20650" y="9"/>
                                  <a:pt x="20654" y="5"/>
                                  <a:pt x="20658" y="5"/>
                                </a:cubicBezTo>
                                <a:close/>
                                <a:moveTo>
                                  <a:pt x="20690" y="5"/>
                                </a:moveTo>
                                <a:lnTo>
                                  <a:pt x="20690" y="5"/>
                                </a:lnTo>
                                <a:cubicBezTo>
                                  <a:pt x="20695" y="5"/>
                                  <a:pt x="20698" y="9"/>
                                  <a:pt x="20698" y="13"/>
                                </a:cubicBezTo>
                                <a:cubicBezTo>
                                  <a:pt x="20698" y="18"/>
                                  <a:pt x="20695" y="21"/>
                                  <a:pt x="20690" y="21"/>
                                </a:cubicBezTo>
                                <a:lnTo>
                                  <a:pt x="20690" y="21"/>
                                </a:lnTo>
                                <a:cubicBezTo>
                                  <a:pt x="20686" y="21"/>
                                  <a:pt x="20682" y="18"/>
                                  <a:pt x="20682" y="13"/>
                                </a:cubicBezTo>
                                <a:cubicBezTo>
                                  <a:pt x="20682" y="9"/>
                                  <a:pt x="20686" y="5"/>
                                  <a:pt x="20690" y="5"/>
                                </a:cubicBezTo>
                                <a:close/>
                                <a:moveTo>
                                  <a:pt x="20722" y="5"/>
                                </a:moveTo>
                                <a:lnTo>
                                  <a:pt x="20722" y="5"/>
                                </a:lnTo>
                                <a:cubicBezTo>
                                  <a:pt x="20727" y="5"/>
                                  <a:pt x="20730" y="9"/>
                                  <a:pt x="20730" y="13"/>
                                </a:cubicBezTo>
                                <a:cubicBezTo>
                                  <a:pt x="20730" y="18"/>
                                  <a:pt x="20727" y="21"/>
                                  <a:pt x="20722" y="21"/>
                                </a:cubicBezTo>
                                <a:lnTo>
                                  <a:pt x="20722" y="21"/>
                                </a:lnTo>
                                <a:cubicBezTo>
                                  <a:pt x="20718" y="21"/>
                                  <a:pt x="20714" y="18"/>
                                  <a:pt x="20714" y="13"/>
                                </a:cubicBezTo>
                                <a:cubicBezTo>
                                  <a:pt x="20714" y="9"/>
                                  <a:pt x="20718" y="5"/>
                                  <a:pt x="20722" y="5"/>
                                </a:cubicBezTo>
                                <a:close/>
                                <a:moveTo>
                                  <a:pt x="20754" y="5"/>
                                </a:moveTo>
                                <a:lnTo>
                                  <a:pt x="20754" y="5"/>
                                </a:lnTo>
                                <a:cubicBezTo>
                                  <a:pt x="20759" y="5"/>
                                  <a:pt x="20762" y="9"/>
                                  <a:pt x="20762" y="13"/>
                                </a:cubicBezTo>
                                <a:cubicBezTo>
                                  <a:pt x="20762" y="18"/>
                                  <a:pt x="20759" y="21"/>
                                  <a:pt x="20754" y="21"/>
                                </a:cubicBezTo>
                                <a:lnTo>
                                  <a:pt x="20754" y="21"/>
                                </a:lnTo>
                                <a:cubicBezTo>
                                  <a:pt x="20750" y="21"/>
                                  <a:pt x="20746" y="18"/>
                                  <a:pt x="20746" y="13"/>
                                </a:cubicBezTo>
                                <a:cubicBezTo>
                                  <a:pt x="20746" y="9"/>
                                  <a:pt x="20750" y="5"/>
                                  <a:pt x="20754" y="5"/>
                                </a:cubicBezTo>
                                <a:close/>
                                <a:moveTo>
                                  <a:pt x="20786" y="5"/>
                                </a:moveTo>
                                <a:lnTo>
                                  <a:pt x="20786" y="5"/>
                                </a:lnTo>
                                <a:cubicBezTo>
                                  <a:pt x="20791" y="5"/>
                                  <a:pt x="20794" y="9"/>
                                  <a:pt x="20794" y="13"/>
                                </a:cubicBezTo>
                                <a:cubicBezTo>
                                  <a:pt x="20794" y="18"/>
                                  <a:pt x="20791" y="21"/>
                                  <a:pt x="20786" y="21"/>
                                </a:cubicBezTo>
                                <a:lnTo>
                                  <a:pt x="20786" y="21"/>
                                </a:lnTo>
                                <a:cubicBezTo>
                                  <a:pt x="20782" y="21"/>
                                  <a:pt x="20778" y="18"/>
                                  <a:pt x="20778" y="13"/>
                                </a:cubicBezTo>
                                <a:cubicBezTo>
                                  <a:pt x="20778" y="9"/>
                                  <a:pt x="20782" y="5"/>
                                  <a:pt x="20786" y="5"/>
                                </a:cubicBezTo>
                                <a:close/>
                                <a:moveTo>
                                  <a:pt x="20818" y="5"/>
                                </a:moveTo>
                                <a:lnTo>
                                  <a:pt x="20818" y="5"/>
                                </a:lnTo>
                                <a:cubicBezTo>
                                  <a:pt x="20823" y="5"/>
                                  <a:pt x="20826" y="9"/>
                                  <a:pt x="20826" y="13"/>
                                </a:cubicBezTo>
                                <a:cubicBezTo>
                                  <a:pt x="20826" y="18"/>
                                  <a:pt x="20823" y="21"/>
                                  <a:pt x="20818" y="21"/>
                                </a:cubicBezTo>
                                <a:lnTo>
                                  <a:pt x="20818" y="21"/>
                                </a:lnTo>
                                <a:cubicBezTo>
                                  <a:pt x="20814" y="21"/>
                                  <a:pt x="20810" y="18"/>
                                  <a:pt x="20810" y="13"/>
                                </a:cubicBezTo>
                                <a:cubicBezTo>
                                  <a:pt x="20810" y="9"/>
                                  <a:pt x="20814" y="5"/>
                                  <a:pt x="20818" y="5"/>
                                </a:cubicBezTo>
                                <a:close/>
                                <a:moveTo>
                                  <a:pt x="20850" y="5"/>
                                </a:moveTo>
                                <a:lnTo>
                                  <a:pt x="20850" y="5"/>
                                </a:lnTo>
                                <a:cubicBezTo>
                                  <a:pt x="20855" y="5"/>
                                  <a:pt x="20858" y="9"/>
                                  <a:pt x="20858" y="13"/>
                                </a:cubicBezTo>
                                <a:cubicBezTo>
                                  <a:pt x="20858" y="18"/>
                                  <a:pt x="20855" y="21"/>
                                  <a:pt x="20850" y="21"/>
                                </a:cubicBezTo>
                                <a:lnTo>
                                  <a:pt x="20850" y="21"/>
                                </a:lnTo>
                                <a:cubicBezTo>
                                  <a:pt x="20846" y="21"/>
                                  <a:pt x="20842" y="18"/>
                                  <a:pt x="20842" y="13"/>
                                </a:cubicBezTo>
                                <a:cubicBezTo>
                                  <a:pt x="20842" y="9"/>
                                  <a:pt x="20846" y="5"/>
                                  <a:pt x="20850" y="5"/>
                                </a:cubicBezTo>
                                <a:close/>
                                <a:moveTo>
                                  <a:pt x="20882" y="5"/>
                                </a:moveTo>
                                <a:lnTo>
                                  <a:pt x="20883" y="5"/>
                                </a:lnTo>
                                <a:cubicBezTo>
                                  <a:pt x="20887" y="5"/>
                                  <a:pt x="20891" y="9"/>
                                  <a:pt x="20891" y="13"/>
                                </a:cubicBezTo>
                                <a:cubicBezTo>
                                  <a:pt x="20891" y="18"/>
                                  <a:pt x="20887" y="21"/>
                                  <a:pt x="20883" y="21"/>
                                </a:cubicBezTo>
                                <a:lnTo>
                                  <a:pt x="20882" y="21"/>
                                </a:lnTo>
                                <a:cubicBezTo>
                                  <a:pt x="20878" y="21"/>
                                  <a:pt x="20874" y="18"/>
                                  <a:pt x="20874" y="13"/>
                                </a:cubicBezTo>
                                <a:cubicBezTo>
                                  <a:pt x="20874" y="9"/>
                                  <a:pt x="20878" y="5"/>
                                  <a:pt x="20882" y="5"/>
                                </a:cubicBezTo>
                                <a:close/>
                                <a:moveTo>
                                  <a:pt x="20915" y="5"/>
                                </a:moveTo>
                                <a:lnTo>
                                  <a:pt x="20915" y="5"/>
                                </a:lnTo>
                                <a:cubicBezTo>
                                  <a:pt x="20919" y="5"/>
                                  <a:pt x="20923" y="9"/>
                                  <a:pt x="20923" y="13"/>
                                </a:cubicBezTo>
                                <a:cubicBezTo>
                                  <a:pt x="20923" y="18"/>
                                  <a:pt x="20919" y="21"/>
                                  <a:pt x="20915" y="21"/>
                                </a:cubicBezTo>
                                <a:lnTo>
                                  <a:pt x="20915" y="21"/>
                                </a:lnTo>
                                <a:cubicBezTo>
                                  <a:pt x="20910" y="21"/>
                                  <a:pt x="20907" y="18"/>
                                  <a:pt x="20907" y="13"/>
                                </a:cubicBezTo>
                                <a:cubicBezTo>
                                  <a:pt x="20907" y="9"/>
                                  <a:pt x="20910" y="5"/>
                                  <a:pt x="20915" y="5"/>
                                </a:cubicBezTo>
                                <a:close/>
                                <a:moveTo>
                                  <a:pt x="20947" y="5"/>
                                </a:moveTo>
                                <a:lnTo>
                                  <a:pt x="20947" y="5"/>
                                </a:lnTo>
                                <a:cubicBezTo>
                                  <a:pt x="20951" y="5"/>
                                  <a:pt x="20955" y="9"/>
                                  <a:pt x="20955" y="13"/>
                                </a:cubicBezTo>
                                <a:cubicBezTo>
                                  <a:pt x="20955" y="18"/>
                                  <a:pt x="20951" y="21"/>
                                  <a:pt x="20947" y="21"/>
                                </a:cubicBezTo>
                                <a:lnTo>
                                  <a:pt x="20947" y="21"/>
                                </a:lnTo>
                                <a:cubicBezTo>
                                  <a:pt x="20942" y="21"/>
                                  <a:pt x="20939" y="18"/>
                                  <a:pt x="20939" y="13"/>
                                </a:cubicBezTo>
                                <a:cubicBezTo>
                                  <a:pt x="20939" y="9"/>
                                  <a:pt x="20942" y="5"/>
                                  <a:pt x="20947" y="5"/>
                                </a:cubicBezTo>
                                <a:close/>
                                <a:moveTo>
                                  <a:pt x="20979" y="5"/>
                                </a:moveTo>
                                <a:lnTo>
                                  <a:pt x="20979" y="5"/>
                                </a:lnTo>
                                <a:cubicBezTo>
                                  <a:pt x="20983" y="5"/>
                                  <a:pt x="20987" y="9"/>
                                  <a:pt x="20987" y="13"/>
                                </a:cubicBezTo>
                                <a:cubicBezTo>
                                  <a:pt x="20987" y="18"/>
                                  <a:pt x="20983" y="21"/>
                                  <a:pt x="20979" y="21"/>
                                </a:cubicBezTo>
                                <a:lnTo>
                                  <a:pt x="20979" y="21"/>
                                </a:lnTo>
                                <a:cubicBezTo>
                                  <a:pt x="20974" y="21"/>
                                  <a:pt x="20971" y="18"/>
                                  <a:pt x="20971" y="13"/>
                                </a:cubicBezTo>
                                <a:cubicBezTo>
                                  <a:pt x="20971" y="9"/>
                                  <a:pt x="20974" y="5"/>
                                  <a:pt x="20979" y="5"/>
                                </a:cubicBezTo>
                                <a:close/>
                                <a:moveTo>
                                  <a:pt x="21011" y="5"/>
                                </a:moveTo>
                                <a:lnTo>
                                  <a:pt x="21011" y="5"/>
                                </a:lnTo>
                                <a:cubicBezTo>
                                  <a:pt x="21015" y="5"/>
                                  <a:pt x="21019" y="9"/>
                                  <a:pt x="21019" y="13"/>
                                </a:cubicBezTo>
                                <a:cubicBezTo>
                                  <a:pt x="21019" y="18"/>
                                  <a:pt x="21015" y="21"/>
                                  <a:pt x="21011" y="21"/>
                                </a:cubicBezTo>
                                <a:lnTo>
                                  <a:pt x="21011" y="21"/>
                                </a:lnTo>
                                <a:cubicBezTo>
                                  <a:pt x="21006" y="21"/>
                                  <a:pt x="21003" y="18"/>
                                  <a:pt x="21003" y="13"/>
                                </a:cubicBezTo>
                                <a:cubicBezTo>
                                  <a:pt x="21003" y="9"/>
                                  <a:pt x="21006" y="5"/>
                                  <a:pt x="21011" y="5"/>
                                </a:cubicBezTo>
                                <a:close/>
                                <a:moveTo>
                                  <a:pt x="21043" y="5"/>
                                </a:moveTo>
                                <a:lnTo>
                                  <a:pt x="21043" y="5"/>
                                </a:lnTo>
                                <a:cubicBezTo>
                                  <a:pt x="21047" y="5"/>
                                  <a:pt x="21051" y="9"/>
                                  <a:pt x="21051" y="13"/>
                                </a:cubicBezTo>
                                <a:cubicBezTo>
                                  <a:pt x="21051" y="18"/>
                                  <a:pt x="21047" y="21"/>
                                  <a:pt x="21043" y="21"/>
                                </a:cubicBezTo>
                                <a:lnTo>
                                  <a:pt x="21043" y="21"/>
                                </a:lnTo>
                                <a:cubicBezTo>
                                  <a:pt x="21038" y="21"/>
                                  <a:pt x="21035" y="18"/>
                                  <a:pt x="21035" y="13"/>
                                </a:cubicBezTo>
                                <a:cubicBezTo>
                                  <a:pt x="21035" y="9"/>
                                  <a:pt x="21038" y="5"/>
                                  <a:pt x="21043" y="5"/>
                                </a:cubicBezTo>
                                <a:close/>
                                <a:moveTo>
                                  <a:pt x="21075" y="6"/>
                                </a:moveTo>
                                <a:lnTo>
                                  <a:pt x="21075" y="6"/>
                                </a:lnTo>
                                <a:cubicBezTo>
                                  <a:pt x="21079" y="6"/>
                                  <a:pt x="21083" y="9"/>
                                  <a:pt x="21083" y="14"/>
                                </a:cubicBezTo>
                                <a:cubicBezTo>
                                  <a:pt x="21083" y="18"/>
                                  <a:pt x="21079" y="22"/>
                                  <a:pt x="21075" y="22"/>
                                </a:cubicBezTo>
                                <a:lnTo>
                                  <a:pt x="21075" y="22"/>
                                </a:lnTo>
                                <a:cubicBezTo>
                                  <a:pt x="21070" y="22"/>
                                  <a:pt x="21067" y="18"/>
                                  <a:pt x="21067" y="14"/>
                                </a:cubicBezTo>
                                <a:cubicBezTo>
                                  <a:pt x="21067" y="9"/>
                                  <a:pt x="21070" y="6"/>
                                  <a:pt x="21075" y="6"/>
                                </a:cubicBezTo>
                                <a:close/>
                                <a:moveTo>
                                  <a:pt x="21107" y="6"/>
                                </a:moveTo>
                                <a:lnTo>
                                  <a:pt x="21107" y="6"/>
                                </a:lnTo>
                                <a:cubicBezTo>
                                  <a:pt x="21111" y="6"/>
                                  <a:pt x="21115" y="9"/>
                                  <a:pt x="21115" y="14"/>
                                </a:cubicBezTo>
                                <a:cubicBezTo>
                                  <a:pt x="21115" y="18"/>
                                  <a:pt x="21111" y="22"/>
                                  <a:pt x="21107" y="22"/>
                                </a:cubicBezTo>
                                <a:lnTo>
                                  <a:pt x="21107" y="22"/>
                                </a:lnTo>
                                <a:cubicBezTo>
                                  <a:pt x="21102" y="22"/>
                                  <a:pt x="21099" y="18"/>
                                  <a:pt x="21099" y="14"/>
                                </a:cubicBezTo>
                                <a:cubicBezTo>
                                  <a:pt x="21099" y="9"/>
                                  <a:pt x="21102" y="6"/>
                                  <a:pt x="21107" y="6"/>
                                </a:cubicBezTo>
                                <a:close/>
                                <a:moveTo>
                                  <a:pt x="21139" y="6"/>
                                </a:moveTo>
                                <a:lnTo>
                                  <a:pt x="21139" y="6"/>
                                </a:lnTo>
                                <a:cubicBezTo>
                                  <a:pt x="21143" y="6"/>
                                  <a:pt x="21147" y="9"/>
                                  <a:pt x="21147" y="14"/>
                                </a:cubicBezTo>
                                <a:cubicBezTo>
                                  <a:pt x="21147" y="18"/>
                                  <a:pt x="21143" y="22"/>
                                  <a:pt x="21139" y="22"/>
                                </a:cubicBezTo>
                                <a:lnTo>
                                  <a:pt x="21139" y="22"/>
                                </a:lnTo>
                                <a:cubicBezTo>
                                  <a:pt x="21134" y="22"/>
                                  <a:pt x="21131" y="18"/>
                                  <a:pt x="21131" y="14"/>
                                </a:cubicBezTo>
                                <a:cubicBezTo>
                                  <a:pt x="21131" y="9"/>
                                  <a:pt x="21134" y="6"/>
                                  <a:pt x="21139" y="6"/>
                                </a:cubicBezTo>
                                <a:close/>
                                <a:moveTo>
                                  <a:pt x="21171" y="6"/>
                                </a:moveTo>
                                <a:lnTo>
                                  <a:pt x="21171" y="6"/>
                                </a:lnTo>
                                <a:cubicBezTo>
                                  <a:pt x="21175" y="6"/>
                                  <a:pt x="21179" y="9"/>
                                  <a:pt x="21179" y="14"/>
                                </a:cubicBezTo>
                                <a:cubicBezTo>
                                  <a:pt x="21179" y="18"/>
                                  <a:pt x="21175" y="22"/>
                                  <a:pt x="21171" y="22"/>
                                </a:cubicBezTo>
                                <a:lnTo>
                                  <a:pt x="21171" y="22"/>
                                </a:lnTo>
                                <a:cubicBezTo>
                                  <a:pt x="21166" y="22"/>
                                  <a:pt x="21163" y="18"/>
                                  <a:pt x="21163" y="14"/>
                                </a:cubicBezTo>
                                <a:cubicBezTo>
                                  <a:pt x="21163" y="9"/>
                                  <a:pt x="21166" y="6"/>
                                  <a:pt x="21171" y="6"/>
                                </a:cubicBezTo>
                                <a:close/>
                                <a:moveTo>
                                  <a:pt x="21203" y="6"/>
                                </a:moveTo>
                                <a:lnTo>
                                  <a:pt x="21203" y="6"/>
                                </a:lnTo>
                                <a:cubicBezTo>
                                  <a:pt x="21207" y="6"/>
                                  <a:pt x="21211" y="9"/>
                                  <a:pt x="21211" y="14"/>
                                </a:cubicBezTo>
                                <a:cubicBezTo>
                                  <a:pt x="21211" y="18"/>
                                  <a:pt x="21207" y="22"/>
                                  <a:pt x="21203" y="22"/>
                                </a:cubicBezTo>
                                <a:lnTo>
                                  <a:pt x="21203" y="22"/>
                                </a:lnTo>
                                <a:cubicBezTo>
                                  <a:pt x="21198" y="22"/>
                                  <a:pt x="21195" y="18"/>
                                  <a:pt x="21195" y="14"/>
                                </a:cubicBezTo>
                                <a:cubicBezTo>
                                  <a:pt x="21195" y="9"/>
                                  <a:pt x="21198" y="6"/>
                                  <a:pt x="21203" y="6"/>
                                </a:cubicBezTo>
                                <a:close/>
                                <a:moveTo>
                                  <a:pt x="21235" y="6"/>
                                </a:moveTo>
                                <a:lnTo>
                                  <a:pt x="21235" y="6"/>
                                </a:lnTo>
                                <a:cubicBezTo>
                                  <a:pt x="21239" y="6"/>
                                  <a:pt x="21243" y="9"/>
                                  <a:pt x="21243" y="14"/>
                                </a:cubicBezTo>
                                <a:cubicBezTo>
                                  <a:pt x="21243" y="18"/>
                                  <a:pt x="21239" y="22"/>
                                  <a:pt x="21235" y="22"/>
                                </a:cubicBezTo>
                                <a:lnTo>
                                  <a:pt x="21235" y="22"/>
                                </a:lnTo>
                                <a:cubicBezTo>
                                  <a:pt x="21230" y="22"/>
                                  <a:pt x="21227" y="18"/>
                                  <a:pt x="21227" y="14"/>
                                </a:cubicBezTo>
                                <a:cubicBezTo>
                                  <a:pt x="21227" y="9"/>
                                  <a:pt x="21230" y="6"/>
                                  <a:pt x="21235" y="6"/>
                                </a:cubicBezTo>
                                <a:close/>
                                <a:moveTo>
                                  <a:pt x="21267" y="6"/>
                                </a:moveTo>
                                <a:lnTo>
                                  <a:pt x="21267" y="6"/>
                                </a:lnTo>
                                <a:cubicBezTo>
                                  <a:pt x="21271" y="6"/>
                                  <a:pt x="21275" y="9"/>
                                  <a:pt x="21275" y="14"/>
                                </a:cubicBezTo>
                                <a:cubicBezTo>
                                  <a:pt x="21275" y="18"/>
                                  <a:pt x="21271" y="22"/>
                                  <a:pt x="21267" y="22"/>
                                </a:cubicBezTo>
                                <a:lnTo>
                                  <a:pt x="21267" y="22"/>
                                </a:lnTo>
                                <a:cubicBezTo>
                                  <a:pt x="21262" y="22"/>
                                  <a:pt x="21259" y="18"/>
                                  <a:pt x="21259" y="14"/>
                                </a:cubicBezTo>
                                <a:cubicBezTo>
                                  <a:pt x="21259" y="9"/>
                                  <a:pt x="21262" y="6"/>
                                  <a:pt x="21267" y="6"/>
                                </a:cubicBezTo>
                                <a:close/>
                                <a:moveTo>
                                  <a:pt x="21299" y="6"/>
                                </a:moveTo>
                                <a:lnTo>
                                  <a:pt x="21299" y="6"/>
                                </a:lnTo>
                                <a:cubicBezTo>
                                  <a:pt x="21303" y="6"/>
                                  <a:pt x="21307" y="9"/>
                                  <a:pt x="21307" y="14"/>
                                </a:cubicBezTo>
                                <a:cubicBezTo>
                                  <a:pt x="21307" y="18"/>
                                  <a:pt x="21303" y="22"/>
                                  <a:pt x="21299" y="22"/>
                                </a:cubicBezTo>
                                <a:lnTo>
                                  <a:pt x="21299" y="22"/>
                                </a:lnTo>
                                <a:cubicBezTo>
                                  <a:pt x="21294" y="22"/>
                                  <a:pt x="21291" y="18"/>
                                  <a:pt x="21291" y="14"/>
                                </a:cubicBezTo>
                                <a:cubicBezTo>
                                  <a:pt x="21291" y="9"/>
                                  <a:pt x="21294" y="6"/>
                                  <a:pt x="21299" y="6"/>
                                </a:cubicBezTo>
                                <a:close/>
                                <a:moveTo>
                                  <a:pt x="21331" y="6"/>
                                </a:moveTo>
                                <a:lnTo>
                                  <a:pt x="21331" y="6"/>
                                </a:lnTo>
                                <a:cubicBezTo>
                                  <a:pt x="21335" y="6"/>
                                  <a:pt x="21339" y="9"/>
                                  <a:pt x="21339" y="14"/>
                                </a:cubicBezTo>
                                <a:cubicBezTo>
                                  <a:pt x="21339" y="18"/>
                                  <a:pt x="21335" y="22"/>
                                  <a:pt x="21331" y="22"/>
                                </a:cubicBezTo>
                                <a:lnTo>
                                  <a:pt x="21331" y="22"/>
                                </a:lnTo>
                                <a:cubicBezTo>
                                  <a:pt x="21326" y="22"/>
                                  <a:pt x="21323" y="18"/>
                                  <a:pt x="21323" y="14"/>
                                </a:cubicBezTo>
                                <a:cubicBezTo>
                                  <a:pt x="21323" y="9"/>
                                  <a:pt x="21326" y="6"/>
                                  <a:pt x="21331" y="6"/>
                                </a:cubicBezTo>
                                <a:close/>
                                <a:moveTo>
                                  <a:pt x="21363" y="6"/>
                                </a:moveTo>
                                <a:lnTo>
                                  <a:pt x="21363" y="6"/>
                                </a:lnTo>
                                <a:cubicBezTo>
                                  <a:pt x="21367" y="6"/>
                                  <a:pt x="21371" y="9"/>
                                  <a:pt x="21371" y="14"/>
                                </a:cubicBezTo>
                                <a:cubicBezTo>
                                  <a:pt x="21371" y="18"/>
                                  <a:pt x="21367" y="22"/>
                                  <a:pt x="21363" y="22"/>
                                </a:cubicBezTo>
                                <a:lnTo>
                                  <a:pt x="21363" y="22"/>
                                </a:lnTo>
                                <a:cubicBezTo>
                                  <a:pt x="21358" y="22"/>
                                  <a:pt x="21355" y="18"/>
                                  <a:pt x="21355" y="14"/>
                                </a:cubicBezTo>
                                <a:cubicBezTo>
                                  <a:pt x="21355" y="9"/>
                                  <a:pt x="21358" y="6"/>
                                  <a:pt x="21363" y="6"/>
                                </a:cubicBezTo>
                                <a:close/>
                                <a:moveTo>
                                  <a:pt x="21395" y="6"/>
                                </a:moveTo>
                                <a:lnTo>
                                  <a:pt x="21395" y="6"/>
                                </a:lnTo>
                                <a:cubicBezTo>
                                  <a:pt x="21399" y="6"/>
                                  <a:pt x="21403" y="9"/>
                                  <a:pt x="21403" y="14"/>
                                </a:cubicBezTo>
                                <a:cubicBezTo>
                                  <a:pt x="21403" y="18"/>
                                  <a:pt x="21399" y="22"/>
                                  <a:pt x="21395" y="22"/>
                                </a:cubicBezTo>
                                <a:lnTo>
                                  <a:pt x="21395" y="22"/>
                                </a:lnTo>
                                <a:cubicBezTo>
                                  <a:pt x="21390" y="22"/>
                                  <a:pt x="21387" y="18"/>
                                  <a:pt x="21387" y="14"/>
                                </a:cubicBezTo>
                                <a:cubicBezTo>
                                  <a:pt x="21387" y="9"/>
                                  <a:pt x="21390" y="6"/>
                                  <a:pt x="21395" y="6"/>
                                </a:cubicBezTo>
                                <a:close/>
                                <a:moveTo>
                                  <a:pt x="21427" y="6"/>
                                </a:moveTo>
                                <a:lnTo>
                                  <a:pt x="21427" y="6"/>
                                </a:lnTo>
                                <a:cubicBezTo>
                                  <a:pt x="21431" y="6"/>
                                  <a:pt x="21435" y="9"/>
                                  <a:pt x="21435" y="14"/>
                                </a:cubicBezTo>
                                <a:cubicBezTo>
                                  <a:pt x="21435" y="18"/>
                                  <a:pt x="21431" y="22"/>
                                  <a:pt x="21427" y="22"/>
                                </a:cubicBezTo>
                                <a:lnTo>
                                  <a:pt x="21427" y="22"/>
                                </a:lnTo>
                                <a:cubicBezTo>
                                  <a:pt x="21422" y="22"/>
                                  <a:pt x="21419" y="18"/>
                                  <a:pt x="21419" y="14"/>
                                </a:cubicBezTo>
                                <a:cubicBezTo>
                                  <a:pt x="21419" y="9"/>
                                  <a:pt x="21422" y="6"/>
                                  <a:pt x="21427" y="6"/>
                                </a:cubicBezTo>
                                <a:close/>
                                <a:moveTo>
                                  <a:pt x="21459" y="6"/>
                                </a:moveTo>
                                <a:lnTo>
                                  <a:pt x="21459" y="6"/>
                                </a:lnTo>
                                <a:cubicBezTo>
                                  <a:pt x="21463" y="6"/>
                                  <a:pt x="21467" y="9"/>
                                  <a:pt x="21467" y="14"/>
                                </a:cubicBezTo>
                                <a:cubicBezTo>
                                  <a:pt x="21467" y="18"/>
                                  <a:pt x="21463" y="22"/>
                                  <a:pt x="21459" y="22"/>
                                </a:cubicBezTo>
                                <a:lnTo>
                                  <a:pt x="21459" y="22"/>
                                </a:lnTo>
                                <a:cubicBezTo>
                                  <a:pt x="21454" y="22"/>
                                  <a:pt x="21451" y="18"/>
                                  <a:pt x="21451" y="14"/>
                                </a:cubicBezTo>
                                <a:cubicBezTo>
                                  <a:pt x="21451" y="9"/>
                                  <a:pt x="21454" y="6"/>
                                  <a:pt x="21459" y="6"/>
                                </a:cubicBezTo>
                                <a:close/>
                                <a:moveTo>
                                  <a:pt x="21491" y="6"/>
                                </a:moveTo>
                                <a:lnTo>
                                  <a:pt x="21491" y="6"/>
                                </a:lnTo>
                                <a:cubicBezTo>
                                  <a:pt x="21495" y="6"/>
                                  <a:pt x="21499" y="9"/>
                                  <a:pt x="21499" y="14"/>
                                </a:cubicBezTo>
                                <a:cubicBezTo>
                                  <a:pt x="21499" y="18"/>
                                  <a:pt x="21495" y="22"/>
                                  <a:pt x="21491" y="22"/>
                                </a:cubicBezTo>
                                <a:lnTo>
                                  <a:pt x="21491" y="22"/>
                                </a:lnTo>
                                <a:cubicBezTo>
                                  <a:pt x="21486" y="22"/>
                                  <a:pt x="21483" y="18"/>
                                  <a:pt x="21483" y="14"/>
                                </a:cubicBezTo>
                                <a:cubicBezTo>
                                  <a:pt x="21483" y="9"/>
                                  <a:pt x="21486" y="6"/>
                                  <a:pt x="21491" y="6"/>
                                </a:cubicBezTo>
                                <a:close/>
                                <a:moveTo>
                                  <a:pt x="21523" y="6"/>
                                </a:moveTo>
                                <a:lnTo>
                                  <a:pt x="21523" y="6"/>
                                </a:lnTo>
                                <a:cubicBezTo>
                                  <a:pt x="21527" y="6"/>
                                  <a:pt x="21531" y="9"/>
                                  <a:pt x="21531" y="14"/>
                                </a:cubicBezTo>
                                <a:cubicBezTo>
                                  <a:pt x="21531" y="18"/>
                                  <a:pt x="21527" y="22"/>
                                  <a:pt x="21523" y="22"/>
                                </a:cubicBezTo>
                                <a:lnTo>
                                  <a:pt x="21523" y="22"/>
                                </a:lnTo>
                                <a:cubicBezTo>
                                  <a:pt x="21518" y="22"/>
                                  <a:pt x="21515" y="18"/>
                                  <a:pt x="21515" y="14"/>
                                </a:cubicBezTo>
                                <a:cubicBezTo>
                                  <a:pt x="21515" y="9"/>
                                  <a:pt x="21518" y="6"/>
                                  <a:pt x="21523" y="6"/>
                                </a:cubicBezTo>
                                <a:close/>
                                <a:moveTo>
                                  <a:pt x="21555" y="6"/>
                                </a:moveTo>
                                <a:lnTo>
                                  <a:pt x="21555" y="6"/>
                                </a:lnTo>
                                <a:cubicBezTo>
                                  <a:pt x="21559" y="6"/>
                                  <a:pt x="21563" y="9"/>
                                  <a:pt x="21563" y="14"/>
                                </a:cubicBezTo>
                                <a:cubicBezTo>
                                  <a:pt x="21563" y="18"/>
                                  <a:pt x="21559" y="22"/>
                                  <a:pt x="21555" y="22"/>
                                </a:cubicBezTo>
                                <a:lnTo>
                                  <a:pt x="21555" y="22"/>
                                </a:lnTo>
                                <a:cubicBezTo>
                                  <a:pt x="21550" y="22"/>
                                  <a:pt x="21547" y="18"/>
                                  <a:pt x="21547" y="14"/>
                                </a:cubicBezTo>
                                <a:cubicBezTo>
                                  <a:pt x="21547" y="9"/>
                                  <a:pt x="21550" y="6"/>
                                  <a:pt x="21555" y="6"/>
                                </a:cubicBezTo>
                                <a:close/>
                                <a:moveTo>
                                  <a:pt x="21587" y="6"/>
                                </a:moveTo>
                                <a:lnTo>
                                  <a:pt x="21587" y="6"/>
                                </a:lnTo>
                                <a:cubicBezTo>
                                  <a:pt x="21591" y="6"/>
                                  <a:pt x="21595" y="9"/>
                                  <a:pt x="21595" y="14"/>
                                </a:cubicBezTo>
                                <a:cubicBezTo>
                                  <a:pt x="21595" y="18"/>
                                  <a:pt x="21591" y="22"/>
                                  <a:pt x="21587" y="22"/>
                                </a:cubicBezTo>
                                <a:lnTo>
                                  <a:pt x="21587" y="22"/>
                                </a:lnTo>
                                <a:cubicBezTo>
                                  <a:pt x="21582" y="22"/>
                                  <a:pt x="21579" y="18"/>
                                  <a:pt x="21579" y="14"/>
                                </a:cubicBezTo>
                                <a:cubicBezTo>
                                  <a:pt x="21579" y="9"/>
                                  <a:pt x="21582" y="6"/>
                                  <a:pt x="21587" y="6"/>
                                </a:cubicBezTo>
                                <a:close/>
                                <a:moveTo>
                                  <a:pt x="21619" y="6"/>
                                </a:moveTo>
                                <a:lnTo>
                                  <a:pt x="21619" y="6"/>
                                </a:lnTo>
                                <a:cubicBezTo>
                                  <a:pt x="21623" y="6"/>
                                  <a:pt x="21627" y="9"/>
                                  <a:pt x="21627" y="14"/>
                                </a:cubicBezTo>
                                <a:cubicBezTo>
                                  <a:pt x="21627" y="18"/>
                                  <a:pt x="21623" y="22"/>
                                  <a:pt x="21619" y="22"/>
                                </a:cubicBezTo>
                                <a:lnTo>
                                  <a:pt x="21619" y="22"/>
                                </a:lnTo>
                                <a:cubicBezTo>
                                  <a:pt x="21614" y="22"/>
                                  <a:pt x="21611" y="18"/>
                                  <a:pt x="21611" y="14"/>
                                </a:cubicBezTo>
                                <a:cubicBezTo>
                                  <a:pt x="21611" y="9"/>
                                  <a:pt x="21614" y="6"/>
                                  <a:pt x="21619" y="6"/>
                                </a:cubicBezTo>
                                <a:close/>
                                <a:moveTo>
                                  <a:pt x="21651" y="6"/>
                                </a:moveTo>
                                <a:lnTo>
                                  <a:pt x="21651" y="6"/>
                                </a:lnTo>
                                <a:cubicBezTo>
                                  <a:pt x="21655" y="6"/>
                                  <a:pt x="21659" y="9"/>
                                  <a:pt x="21659" y="14"/>
                                </a:cubicBezTo>
                                <a:cubicBezTo>
                                  <a:pt x="21659" y="18"/>
                                  <a:pt x="21655" y="22"/>
                                  <a:pt x="21651" y="22"/>
                                </a:cubicBezTo>
                                <a:lnTo>
                                  <a:pt x="21651" y="22"/>
                                </a:lnTo>
                                <a:cubicBezTo>
                                  <a:pt x="21646" y="22"/>
                                  <a:pt x="21643" y="18"/>
                                  <a:pt x="21643" y="14"/>
                                </a:cubicBezTo>
                                <a:cubicBezTo>
                                  <a:pt x="21643" y="9"/>
                                  <a:pt x="21646" y="6"/>
                                  <a:pt x="21651" y="6"/>
                                </a:cubicBezTo>
                                <a:close/>
                                <a:moveTo>
                                  <a:pt x="21683" y="6"/>
                                </a:moveTo>
                                <a:lnTo>
                                  <a:pt x="21683" y="6"/>
                                </a:lnTo>
                                <a:cubicBezTo>
                                  <a:pt x="21687" y="6"/>
                                  <a:pt x="21691" y="9"/>
                                  <a:pt x="21691" y="14"/>
                                </a:cubicBezTo>
                                <a:cubicBezTo>
                                  <a:pt x="21691" y="18"/>
                                  <a:pt x="21687" y="22"/>
                                  <a:pt x="21683" y="22"/>
                                </a:cubicBezTo>
                                <a:lnTo>
                                  <a:pt x="21683" y="22"/>
                                </a:lnTo>
                                <a:cubicBezTo>
                                  <a:pt x="21679" y="22"/>
                                  <a:pt x="21675" y="18"/>
                                  <a:pt x="21675" y="14"/>
                                </a:cubicBezTo>
                                <a:cubicBezTo>
                                  <a:pt x="21675" y="9"/>
                                  <a:pt x="21679" y="6"/>
                                  <a:pt x="21683" y="6"/>
                                </a:cubicBezTo>
                                <a:close/>
                                <a:moveTo>
                                  <a:pt x="21715" y="6"/>
                                </a:moveTo>
                                <a:lnTo>
                                  <a:pt x="21715" y="6"/>
                                </a:lnTo>
                                <a:cubicBezTo>
                                  <a:pt x="21719" y="6"/>
                                  <a:pt x="21723" y="9"/>
                                  <a:pt x="21723" y="14"/>
                                </a:cubicBezTo>
                                <a:cubicBezTo>
                                  <a:pt x="21723" y="18"/>
                                  <a:pt x="21719" y="22"/>
                                  <a:pt x="21715" y="22"/>
                                </a:cubicBezTo>
                                <a:lnTo>
                                  <a:pt x="21715" y="22"/>
                                </a:lnTo>
                                <a:cubicBezTo>
                                  <a:pt x="21711" y="22"/>
                                  <a:pt x="21707" y="18"/>
                                  <a:pt x="21707" y="14"/>
                                </a:cubicBezTo>
                                <a:cubicBezTo>
                                  <a:pt x="21707" y="9"/>
                                  <a:pt x="21711" y="6"/>
                                  <a:pt x="21715" y="6"/>
                                </a:cubicBezTo>
                                <a:close/>
                                <a:moveTo>
                                  <a:pt x="21747" y="6"/>
                                </a:moveTo>
                                <a:lnTo>
                                  <a:pt x="21747" y="6"/>
                                </a:lnTo>
                                <a:cubicBezTo>
                                  <a:pt x="21751" y="6"/>
                                  <a:pt x="21755" y="9"/>
                                  <a:pt x="21755" y="14"/>
                                </a:cubicBezTo>
                                <a:cubicBezTo>
                                  <a:pt x="21755" y="18"/>
                                  <a:pt x="21751" y="22"/>
                                  <a:pt x="21747" y="22"/>
                                </a:cubicBezTo>
                                <a:lnTo>
                                  <a:pt x="21747" y="22"/>
                                </a:lnTo>
                                <a:cubicBezTo>
                                  <a:pt x="21743" y="22"/>
                                  <a:pt x="21739" y="18"/>
                                  <a:pt x="21739" y="14"/>
                                </a:cubicBezTo>
                                <a:cubicBezTo>
                                  <a:pt x="21739" y="9"/>
                                  <a:pt x="21743" y="6"/>
                                  <a:pt x="21747" y="6"/>
                                </a:cubicBezTo>
                                <a:close/>
                                <a:moveTo>
                                  <a:pt x="21779" y="6"/>
                                </a:moveTo>
                                <a:lnTo>
                                  <a:pt x="21779" y="6"/>
                                </a:lnTo>
                                <a:cubicBezTo>
                                  <a:pt x="21783" y="6"/>
                                  <a:pt x="21787" y="9"/>
                                  <a:pt x="21787" y="14"/>
                                </a:cubicBezTo>
                                <a:cubicBezTo>
                                  <a:pt x="21787" y="18"/>
                                  <a:pt x="21783" y="22"/>
                                  <a:pt x="21779" y="22"/>
                                </a:cubicBezTo>
                                <a:lnTo>
                                  <a:pt x="21779" y="22"/>
                                </a:lnTo>
                                <a:cubicBezTo>
                                  <a:pt x="21775" y="22"/>
                                  <a:pt x="21771" y="18"/>
                                  <a:pt x="21771" y="14"/>
                                </a:cubicBezTo>
                                <a:cubicBezTo>
                                  <a:pt x="21771" y="9"/>
                                  <a:pt x="21775" y="6"/>
                                  <a:pt x="21779" y="6"/>
                                </a:cubicBezTo>
                                <a:close/>
                                <a:moveTo>
                                  <a:pt x="21811" y="6"/>
                                </a:moveTo>
                                <a:lnTo>
                                  <a:pt x="21811" y="6"/>
                                </a:lnTo>
                                <a:cubicBezTo>
                                  <a:pt x="21815" y="6"/>
                                  <a:pt x="21819" y="9"/>
                                  <a:pt x="21819" y="14"/>
                                </a:cubicBezTo>
                                <a:cubicBezTo>
                                  <a:pt x="21819" y="18"/>
                                  <a:pt x="21815" y="22"/>
                                  <a:pt x="21811" y="22"/>
                                </a:cubicBezTo>
                                <a:lnTo>
                                  <a:pt x="21811" y="22"/>
                                </a:lnTo>
                                <a:cubicBezTo>
                                  <a:pt x="21807" y="22"/>
                                  <a:pt x="21803" y="18"/>
                                  <a:pt x="21803" y="14"/>
                                </a:cubicBezTo>
                                <a:cubicBezTo>
                                  <a:pt x="21803" y="9"/>
                                  <a:pt x="21807" y="6"/>
                                  <a:pt x="21811" y="6"/>
                                </a:cubicBezTo>
                                <a:close/>
                                <a:moveTo>
                                  <a:pt x="21843" y="6"/>
                                </a:moveTo>
                                <a:lnTo>
                                  <a:pt x="21843" y="6"/>
                                </a:lnTo>
                                <a:cubicBezTo>
                                  <a:pt x="21847" y="6"/>
                                  <a:pt x="21851" y="9"/>
                                  <a:pt x="21851" y="14"/>
                                </a:cubicBezTo>
                                <a:cubicBezTo>
                                  <a:pt x="21851" y="18"/>
                                  <a:pt x="21847" y="22"/>
                                  <a:pt x="21843" y="22"/>
                                </a:cubicBezTo>
                                <a:lnTo>
                                  <a:pt x="21843" y="22"/>
                                </a:lnTo>
                                <a:cubicBezTo>
                                  <a:pt x="21839" y="22"/>
                                  <a:pt x="21835" y="18"/>
                                  <a:pt x="21835" y="14"/>
                                </a:cubicBezTo>
                                <a:cubicBezTo>
                                  <a:pt x="21835" y="9"/>
                                  <a:pt x="21839" y="6"/>
                                  <a:pt x="21843" y="6"/>
                                </a:cubicBezTo>
                                <a:close/>
                                <a:moveTo>
                                  <a:pt x="21875" y="6"/>
                                </a:moveTo>
                                <a:lnTo>
                                  <a:pt x="21875" y="6"/>
                                </a:lnTo>
                                <a:cubicBezTo>
                                  <a:pt x="21879" y="6"/>
                                  <a:pt x="21883" y="9"/>
                                  <a:pt x="21883" y="14"/>
                                </a:cubicBezTo>
                                <a:cubicBezTo>
                                  <a:pt x="21883" y="18"/>
                                  <a:pt x="21879" y="22"/>
                                  <a:pt x="21875" y="22"/>
                                </a:cubicBezTo>
                                <a:lnTo>
                                  <a:pt x="21875" y="22"/>
                                </a:lnTo>
                                <a:cubicBezTo>
                                  <a:pt x="21871" y="22"/>
                                  <a:pt x="21867" y="18"/>
                                  <a:pt x="21867" y="14"/>
                                </a:cubicBezTo>
                                <a:cubicBezTo>
                                  <a:pt x="21867" y="9"/>
                                  <a:pt x="21871" y="6"/>
                                  <a:pt x="21875" y="6"/>
                                </a:cubicBezTo>
                                <a:close/>
                                <a:moveTo>
                                  <a:pt x="21907" y="6"/>
                                </a:moveTo>
                                <a:lnTo>
                                  <a:pt x="21907" y="6"/>
                                </a:lnTo>
                                <a:cubicBezTo>
                                  <a:pt x="21911" y="6"/>
                                  <a:pt x="21915" y="9"/>
                                  <a:pt x="21915" y="14"/>
                                </a:cubicBezTo>
                                <a:cubicBezTo>
                                  <a:pt x="21915" y="18"/>
                                  <a:pt x="21911" y="22"/>
                                  <a:pt x="21907" y="22"/>
                                </a:cubicBezTo>
                                <a:lnTo>
                                  <a:pt x="21907" y="22"/>
                                </a:lnTo>
                                <a:cubicBezTo>
                                  <a:pt x="21903" y="22"/>
                                  <a:pt x="21899" y="18"/>
                                  <a:pt x="21899" y="14"/>
                                </a:cubicBezTo>
                                <a:cubicBezTo>
                                  <a:pt x="21899" y="9"/>
                                  <a:pt x="21903" y="6"/>
                                  <a:pt x="21907" y="6"/>
                                </a:cubicBezTo>
                                <a:close/>
                                <a:moveTo>
                                  <a:pt x="21939" y="6"/>
                                </a:moveTo>
                                <a:lnTo>
                                  <a:pt x="21939" y="6"/>
                                </a:lnTo>
                                <a:cubicBezTo>
                                  <a:pt x="21944" y="6"/>
                                  <a:pt x="21947" y="9"/>
                                  <a:pt x="21947" y="14"/>
                                </a:cubicBezTo>
                                <a:cubicBezTo>
                                  <a:pt x="21947" y="18"/>
                                  <a:pt x="21944" y="22"/>
                                  <a:pt x="21939" y="22"/>
                                </a:cubicBezTo>
                                <a:lnTo>
                                  <a:pt x="21939" y="22"/>
                                </a:lnTo>
                                <a:cubicBezTo>
                                  <a:pt x="21935" y="22"/>
                                  <a:pt x="21931" y="18"/>
                                  <a:pt x="21931" y="14"/>
                                </a:cubicBezTo>
                                <a:cubicBezTo>
                                  <a:pt x="21931" y="9"/>
                                  <a:pt x="21935" y="6"/>
                                  <a:pt x="21939" y="6"/>
                                </a:cubicBezTo>
                                <a:close/>
                                <a:moveTo>
                                  <a:pt x="21971" y="6"/>
                                </a:moveTo>
                                <a:lnTo>
                                  <a:pt x="21971" y="6"/>
                                </a:lnTo>
                                <a:cubicBezTo>
                                  <a:pt x="21976" y="6"/>
                                  <a:pt x="21979" y="9"/>
                                  <a:pt x="21979" y="14"/>
                                </a:cubicBezTo>
                                <a:cubicBezTo>
                                  <a:pt x="21979" y="18"/>
                                  <a:pt x="21976" y="22"/>
                                  <a:pt x="21971" y="22"/>
                                </a:cubicBezTo>
                                <a:lnTo>
                                  <a:pt x="21971" y="22"/>
                                </a:lnTo>
                                <a:cubicBezTo>
                                  <a:pt x="21967" y="22"/>
                                  <a:pt x="21963" y="18"/>
                                  <a:pt x="21963" y="14"/>
                                </a:cubicBezTo>
                                <a:cubicBezTo>
                                  <a:pt x="21963" y="9"/>
                                  <a:pt x="21967" y="6"/>
                                  <a:pt x="21971" y="6"/>
                                </a:cubicBezTo>
                                <a:close/>
                                <a:moveTo>
                                  <a:pt x="22003" y="6"/>
                                </a:moveTo>
                                <a:lnTo>
                                  <a:pt x="22003" y="6"/>
                                </a:lnTo>
                                <a:cubicBezTo>
                                  <a:pt x="22008" y="6"/>
                                  <a:pt x="22011" y="9"/>
                                  <a:pt x="22011" y="14"/>
                                </a:cubicBezTo>
                                <a:cubicBezTo>
                                  <a:pt x="22011" y="18"/>
                                  <a:pt x="22008" y="22"/>
                                  <a:pt x="22003" y="22"/>
                                </a:cubicBezTo>
                                <a:lnTo>
                                  <a:pt x="22003" y="22"/>
                                </a:lnTo>
                                <a:cubicBezTo>
                                  <a:pt x="21999" y="22"/>
                                  <a:pt x="21995" y="18"/>
                                  <a:pt x="21995" y="14"/>
                                </a:cubicBezTo>
                                <a:cubicBezTo>
                                  <a:pt x="21995" y="9"/>
                                  <a:pt x="21999" y="6"/>
                                  <a:pt x="22003" y="6"/>
                                </a:cubicBezTo>
                                <a:close/>
                                <a:moveTo>
                                  <a:pt x="22035" y="6"/>
                                </a:moveTo>
                                <a:lnTo>
                                  <a:pt x="22035" y="6"/>
                                </a:lnTo>
                                <a:cubicBezTo>
                                  <a:pt x="22040" y="6"/>
                                  <a:pt x="22043" y="9"/>
                                  <a:pt x="22043" y="14"/>
                                </a:cubicBezTo>
                                <a:cubicBezTo>
                                  <a:pt x="22043" y="18"/>
                                  <a:pt x="22040" y="22"/>
                                  <a:pt x="22035" y="22"/>
                                </a:cubicBezTo>
                                <a:lnTo>
                                  <a:pt x="22035" y="22"/>
                                </a:lnTo>
                                <a:cubicBezTo>
                                  <a:pt x="22031" y="22"/>
                                  <a:pt x="22027" y="18"/>
                                  <a:pt x="22027" y="14"/>
                                </a:cubicBezTo>
                                <a:cubicBezTo>
                                  <a:pt x="22027" y="9"/>
                                  <a:pt x="22031" y="6"/>
                                  <a:pt x="22035" y="6"/>
                                </a:cubicBezTo>
                                <a:close/>
                                <a:moveTo>
                                  <a:pt x="22067" y="6"/>
                                </a:moveTo>
                                <a:lnTo>
                                  <a:pt x="22067" y="6"/>
                                </a:lnTo>
                                <a:cubicBezTo>
                                  <a:pt x="22072" y="6"/>
                                  <a:pt x="22075" y="9"/>
                                  <a:pt x="22075" y="14"/>
                                </a:cubicBezTo>
                                <a:cubicBezTo>
                                  <a:pt x="22075" y="18"/>
                                  <a:pt x="22072" y="22"/>
                                  <a:pt x="22067" y="22"/>
                                </a:cubicBezTo>
                                <a:lnTo>
                                  <a:pt x="22067" y="22"/>
                                </a:lnTo>
                                <a:cubicBezTo>
                                  <a:pt x="22063" y="22"/>
                                  <a:pt x="22059" y="18"/>
                                  <a:pt x="22059" y="14"/>
                                </a:cubicBezTo>
                                <a:cubicBezTo>
                                  <a:pt x="22059" y="9"/>
                                  <a:pt x="22063" y="6"/>
                                  <a:pt x="22067" y="6"/>
                                </a:cubicBezTo>
                                <a:close/>
                                <a:moveTo>
                                  <a:pt x="22099" y="6"/>
                                </a:moveTo>
                                <a:lnTo>
                                  <a:pt x="22099" y="6"/>
                                </a:lnTo>
                                <a:cubicBezTo>
                                  <a:pt x="22104" y="6"/>
                                  <a:pt x="22107" y="9"/>
                                  <a:pt x="22107" y="14"/>
                                </a:cubicBezTo>
                                <a:cubicBezTo>
                                  <a:pt x="22107" y="18"/>
                                  <a:pt x="22104" y="22"/>
                                  <a:pt x="22099" y="22"/>
                                </a:cubicBezTo>
                                <a:lnTo>
                                  <a:pt x="22099" y="22"/>
                                </a:lnTo>
                                <a:cubicBezTo>
                                  <a:pt x="22095" y="22"/>
                                  <a:pt x="22091" y="18"/>
                                  <a:pt x="22091" y="14"/>
                                </a:cubicBezTo>
                                <a:cubicBezTo>
                                  <a:pt x="22091" y="9"/>
                                  <a:pt x="22095" y="6"/>
                                  <a:pt x="22099" y="6"/>
                                </a:cubicBezTo>
                                <a:close/>
                                <a:moveTo>
                                  <a:pt x="22131" y="6"/>
                                </a:moveTo>
                                <a:lnTo>
                                  <a:pt x="22131" y="6"/>
                                </a:lnTo>
                                <a:cubicBezTo>
                                  <a:pt x="22136" y="6"/>
                                  <a:pt x="22139" y="9"/>
                                  <a:pt x="22139" y="14"/>
                                </a:cubicBezTo>
                                <a:cubicBezTo>
                                  <a:pt x="22139" y="18"/>
                                  <a:pt x="22136" y="22"/>
                                  <a:pt x="22131" y="22"/>
                                </a:cubicBezTo>
                                <a:lnTo>
                                  <a:pt x="22131" y="22"/>
                                </a:lnTo>
                                <a:cubicBezTo>
                                  <a:pt x="22127" y="22"/>
                                  <a:pt x="22123" y="18"/>
                                  <a:pt x="22123" y="14"/>
                                </a:cubicBezTo>
                                <a:cubicBezTo>
                                  <a:pt x="22123" y="9"/>
                                  <a:pt x="22127" y="6"/>
                                  <a:pt x="22131" y="6"/>
                                </a:cubicBezTo>
                                <a:close/>
                                <a:moveTo>
                                  <a:pt x="22163" y="6"/>
                                </a:moveTo>
                                <a:lnTo>
                                  <a:pt x="22163" y="6"/>
                                </a:lnTo>
                                <a:cubicBezTo>
                                  <a:pt x="22168" y="6"/>
                                  <a:pt x="22171" y="9"/>
                                  <a:pt x="22171" y="14"/>
                                </a:cubicBezTo>
                                <a:cubicBezTo>
                                  <a:pt x="22171" y="18"/>
                                  <a:pt x="22168" y="22"/>
                                  <a:pt x="22163" y="22"/>
                                </a:cubicBezTo>
                                <a:lnTo>
                                  <a:pt x="22163" y="22"/>
                                </a:lnTo>
                                <a:cubicBezTo>
                                  <a:pt x="22159" y="22"/>
                                  <a:pt x="22155" y="18"/>
                                  <a:pt x="22155" y="14"/>
                                </a:cubicBezTo>
                                <a:cubicBezTo>
                                  <a:pt x="22155" y="9"/>
                                  <a:pt x="22159" y="6"/>
                                  <a:pt x="22163" y="6"/>
                                </a:cubicBezTo>
                                <a:close/>
                                <a:moveTo>
                                  <a:pt x="22195" y="6"/>
                                </a:moveTo>
                                <a:lnTo>
                                  <a:pt x="22195" y="6"/>
                                </a:lnTo>
                                <a:cubicBezTo>
                                  <a:pt x="22200" y="6"/>
                                  <a:pt x="22203" y="9"/>
                                  <a:pt x="22203" y="14"/>
                                </a:cubicBezTo>
                                <a:cubicBezTo>
                                  <a:pt x="22203" y="18"/>
                                  <a:pt x="22200" y="22"/>
                                  <a:pt x="22195" y="22"/>
                                </a:cubicBezTo>
                                <a:lnTo>
                                  <a:pt x="22195" y="22"/>
                                </a:lnTo>
                                <a:cubicBezTo>
                                  <a:pt x="22191" y="22"/>
                                  <a:pt x="22187" y="18"/>
                                  <a:pt x="22187" y="14"/>
                                </a:cubicBezTo>
                                <a:cubicBezTo>
                                  <a:pt x="22187" y="9"/>
                                  <a:pt x="22191" y="6"/>
                                  <a:pt x="22195" y="6"/>
                                </a:cubicBezTo>
                                <a:close/>
                                <a:moveTo>
                                  <a:pt x="22227" y="6"/>
                                </a:moveTo>
                                <a:lnTo>
                                  <a:pt x="22227" y="6"/>
                                </a:lnTo>
                                <a:cubicBezTo>
                                  <a:pt x="22232" y="6"/>
                                  <a:pt x="22235" y="9"/>
                                  <a:pt x="22235" y="14"/>
                                </a:cubicBezTo>
                                <a:cubicBezTo>
                                  <a:pt x="22235" y="18"/>
                                  <a:pt x="22232" y="22"/>
                                  <a:pt x="22227" y="22"/>
                                </a:cubicBezTo>
                                <a:lnTo>
                                  <a:pt x="22227" y="22"/>
                                </a:lnTo>
                                <a:cubicBezTo>
                                  <a:pt x="22223" y="22"/>
                                  <a:pt x="22219" y="18"/>
                                  <a:pt x="22219" y="14"/>
                                </a:cubicBezTo>
                                <a:cubicBezTo>
                                  <a:pt x="22219" y="9"/>
                                  <a:pt x="22223" y="6"/>
                                  <a:pt x="22227" y="6"/>
                                </a:cubicBezTo>
                                <a:close/>
                                <a:moveTo>
                                  <a:pt x="22259" y="6"/>
                                </a:moveTo>
                                <a:lnTo>
                                  <a:pt x="22259" y="6"/>
                                </a:lnTo>
                                <a:cubicBezTo>
                                  <a:pt x="22264" y="6"/>
                                  <a:pt x="22267" y="9"/>
                                  <a:pt x="22267" y="14"/>
                                </a:cubicBezTo>
                                <a:cubicBezTo>
                                  <a:pt x="22267" y="18"/>
                                  <a:pt x="22264" y="22"/>
                                  <a:pt x="22259" y="22"/>
                                </a:cubicBezTo>
                                <a:lnTo>
                                  <a:pt x="22259" y="22"/>
                                </a:lnTo>
                                <a:cubicBezTo>
                                  <a:pt x="22255" y="22"/>
                                  <a:pt x="22251" y="18"/>
                                  <a:pt x="22251" y="14"/>
                                </a:cubicBezTo>
                                <a:cubicBezTo>
                                  <a:pt x="22251" y="9"/>
                                  <a:pt x="22255" y="6"/>
                                  <a:pt x="22259" y="6"/>
                                </a:cubicBezTo>
                                <a:close/>
                                <a:moveTo>
                                  <a:pt x="22291" y="6"/>
                                </a:moveTo>
                                <a:lnTo>
                                  <a:pt x="22291" y="6"/>
                                </a:lnTo>
                                <a:cubicBezTo>
                                  <a:pt x="22296" y="6"/>
                                  <a:pt x="22299" y="9"/>
                                  <a:pt x="22299" y="14"/>
                                </a:cubicBezTo>
                                <a:cubicBezTo>
                                  <a:pt x="22299" y="18"/>
                                  <a:pt x="22296" y="22"/>
                                  <a:pt x="22291" y="22"/>
                                </a:cubicBezTo>
                                <a:lnTo>
                                  <a:pt x="22291" y="22"/>
                                </a:lnTo>
                                <a:cubicBezTo>
                                  <a:pt x="22287" y="22"/>
                                  <a:pt x="22283" y="18"/>
                                  <a:pt x="22283" y="14"/>
                                </a:cubicBezTo>
                                <a:cubicBezTo>
                                  <a:pt x="22283" y="9"/>
                                  <a:pt x="22287" y="6"/>
                                  <a:pt x="22291" y="6"/>
                                </a:cubicBezTo>
                                <a:close/>
                                <a:moveTo>
                                  <a:pt x="22323" y="6"/>
                                </a:moveTo>
                                <a:lnTo>
                                  <a:pt x="22323" y="6"/>
                                </a:lnTo>
                                <a:cubicBezTo>
                                  <a:pt x="22328" y="6"/>
                                  <a:pt x="22331" y="9"/>
                                  <a:pt x="22331" y="14"/>
                                </a:cubicBezTo>
                                <a:cubicBezTo>
                                  <a:pt x="22331" y="18"/>
                                  <a:pt x="22328" y="22"/>
                                  <a:pt x="22323" y="22"/>
                                </a:cubicBezTo>
                                <a:lnTo>
                                  <a:pt x="22323" y="22"/>
                                </a:lnTo>
                                <a:cubicBezTo>
                                  <a:pt x="22319" y="22"/>
                                  <a:pt x="22315" y="18"/>
                                  <a:pt x="22315" y="14"/>
                                </a:cubicBezTo>
                                <a:cubicBezTo>
                                  <a:pt x="22315" y="9"/>
                                  <a:pt x="22319" y="6"/>
                                  <a:pt x="22323" y="6"/>
                                </a:cubicBezTo>
                                <a:close/>
                                <a:moveTo>
                                  <a:pt x="22355" y="6"/>
                                </a:moveTo>
                                <a:lnTo>
                                  <a:pt x="22355" y="6"/>
                                </a:lnTo>
                                <a:cubicBezTo>
                                  <a:pt x="22360" y="6"/>
                                  <a:pt x="22363" y="9"/>
                                  <a:pt x="22363" y="14"/>
                                </a:cubicBezTo>
                                <a:cubicBezTo>
                                  <a:pt x="22363" y="18"/>
                                  <a:pt x="22360" y="22"/>
                                  <a:pt x="22355" y="22"/>
                                </a:cubicBezTo>
                                <a:lnTo>
                                  <a:pt x="22355" y="22"/>
                                </a:lnTo>
                                <a:cubicBezTo>
                                  <a:pt x="22351" y="22"/>
                                  <a:pt x="22347" y="18"/>
                                  <a:pt x="22347" y="14"/>
                                </a:cubicBezTo>
                                <a:cubicBezTo>
                                  <a:pt x="22347" y="9"/>
                                  <a:pt x="22351" y="6"/>
                                  <a:pt x="22355" y="6"/>
                                </a:cubicBezTo>
                                <a:close/>
                                <a:moveTo>
                                  <a:pt x="22387" y="6"/>
                                </a:moveTo>
                                <a:lnTo>
                                  <a:pt x="22387" y="6"/>
                                </a:lnTo>
                                <a:cubicBezTo>
                                  <a:pt x="22392" y="6"/>
                                  <a:pt x="22395" y="9"/>
                                  <a:pt x="22395" y="14"/>
                                </a:cubicBezTo>
                                <a:cubicBezTo>
                                  <a:pt x="22395" y="18"/>
                                  <a:pt x="22392" y="22"/>
                                  <a:pt x="22387" y="22"/>
                                </a:cubicBezTo>
                                <a:lnTo>
                                  <a:pt x="22387" y="22"/>
                                </a:lnTo>
                                <a:cubicBezTo>
                                  <a:pt x="22383" y="22"/>
                                  <a:pt x="22379" y="18"/>
                                  <a:pt x="22379" y="14"/>
                                </a:cubicBezTo>
                                <a:cubicBezTo>
                                  <a:pt x="22379" y="9"/>
                                  <a:pt x="22383" y="6"/>
                                  <a:pt x="22387" y="6"/>
                                </a:cubicBezTo>
                                <a:close/>
                                <a:moveTo>
                                  <a:pt x="22419" y="6"/>
                                </a:moveTo>
                                <a:lnTo>
                                  <a:pt x="22419" y="6"/>
                                </a:lnTo>
                                <a:cubicBezTo>
                                  <a:pt x="22424" y="6"/>
                                  <a:pt x="22427" y="9"/>
                                  <a:pt x="22427" y="14"/>
                                </a:cubicBezTo>
                                <a:cubicBezTo>
                                  <a:pt x="22427" y="18"/>
                                  <a:pt x="22424" y="22"/>
                                  <a:pt x="22419" y="22"/>
                                </a:cubicBezTo>
                                <a:lnTo>
                                  <a:pt x="22419" y="22"/>
                                </a:lnTo>
                                <a:cubicBezTo>
                                  <a:pt x="22415" y="22"/>
                                  <a:pt x="22411" y="18"/>
                                  <a:pt x="22411" y="14"/>
                                </a:cubicBezTo>
                                <a:cubicBezTo>
                                  <a:pt x="22411" y="9"/>
                                  <a:pt x="22415" y="6"/>
                                  <a:pt x="22419" y="6"/>
                                </a:cubicBezTo>
                                <a:close/>
                                <a:moveTo>
                                  <a:pt x="22451" y="6"/>
                                </a:moveTo>
                                <a:lnTo>
                                  <a:pt x="22451" y="6"/>
                                </a:lnTo>
                                <a:cubicBezTo>
                                  <a:pt x="22456" y="6"/>
                                  <a:pt x="22459" y="9"/>
                                  <a:pt x="22459" y="14"/>
                                </a:cubicBezTo>
                                <a:cubicBezTo>
                                  <a:pt x="22459" y="18"/>
                                  <a:pt x="22456" y="22"/>
                                  <a:pt x="22451" y="22"/>
                                </a:cubicBezTo>
                                <a:lnTo>
                                  <a:pt x="22451" y="22"/>
                                </a:lnTo>
                                <a:cubicBezTo>
                                  <a:pt x="22447" y="22"/>
                                  <a:pt x="22443" y="18"/>
                                  <a:pt x="22443" y="14"/>
                                </a:cubicBezTo>
                                <a:cubicBezTo>
                                  <a:pt x="22443" y="9"/>
                                  <a:pt x="22447" y="6"/>
                                  <a:pt x="22451" y="6"/>
                                </a:cubicBezTo>
                                <a:close/>
                                <a:moveTo>
                                  <a:pt x="22483" y="6"/>
                                </a:moveTo>
                                <a:lnTo>
                                  <a:pt x="22483" y="6"/>
                                </a:lnTo>
                                <a:cubicBezTo>
                                  <a:pt x="22488" y="6"/>
                                  <a:pt x="22491" y="9"/>
                                  <a:pt x="22491" y="14"/>
                                </a:cubicBezTo>
                                <a:cubicBezTo>
                                  <a:pt x="22491" y="18"/>
                                  <a:pt x="22488" y="22"/>
                                  <a:pt x="22483" y="22"/>
                                </a:cubicBezTo>
                                <a:lnTo>
                                  <a:pt x="22483" y="22"/>
                                </a:lnTo>
                                <a:cubicBezTo>
                                  <a:pt x="22479" y="22"/>
                                  <a:pt x="22475" y="18"/>
                                  <a:pt x="22475" y="14"/>
                                </a:cubicBezTo>
                                <a:cubicBezTo>
                                  <a:pt x="22475" y="9"/>
                                  <a:pt x="22479" y="6"/>
                                  <a:pt x="22483" y="6"/>
                                </a:cubicBezTo>
                                <a:close/>
                                <a:moveTo>
                                  <a:pt x="22515" y="6"/>
                                </a:moveTo>
                                <a:lnTo>
                                  <a:pt x="22515" y="6"/>
                                </a:lnTo>
                                <a:cubicBezTo>
                                  <a:pt x="22520" y="6"/>
                                  <a:pt x="22523" y="9"/>
                                  <a:pt x="22523" y="14"/>
                                </a:cubicBezTo>
                                <a:cubicBezTo>
                                  <a:pt x="22523" y="18"/>
                                  <a:pt x="22520" y="22"/>
                                  <a:pt x="22515" y="22"/>
                                </a:cubicBezTo>
                                <a:lnTo>
                                  <a:pt x="22515" y="22"/>
                                </a:lnTo>
                                <a:cubicBezTo>
                                  <a:pt x="22511" y="22"/>
                                  <a:pt x="22507" y="18"/>
                                  <a:pt x="22507" y="14"/>
                                </a:cubicBezTo>
                                <a:cubicBezTo>
                                  <a:pt x="22507" y="9"/>
                                  <a:pt x="22511" y="6"/>
                                  <a:pt x="22515" y="6"/>
                                </a:cubicBezTo>
                                <a:close/>
                                <a:moveTo>
                                  <a:pt x="22547" y="6"/>
                                </a:moveTo>
                                <a:lnTo>
                                  <a:pt x="22547" y="6"/>
                                </a:lnTo>
                                <a:cubicBezTo>
                                  <a:pt x="22552" y="6"/>
                                  <a:pt x="22555" y="9"/>
                                  <a:pt x="22555" y="14"/>
                                </a:cubicBezTo>
                                <a:cubicBezTo>
                                  <a:pt x="22555" y="18"/>
                                  <a:pt x="22552" y="22"/>
                                  <a:pt x="22547" y="22"/>
                                </a:cubicBezTo>
                                <a:lnTo>
                                  <a:pt x="22547" y="22"/>
                                </a:lnTo>
                                <a:cubicBezTo>
                                  <a:pt x="22543" y="22"/>
                                  <a:pt x="22539" y="18"/>
                                  <a:pt x="22539" y="14"/>
                                </a:cubicBezTo>
                                <a:cubicBezTo>
                                  <a:pt x="22539" y="9"/>
                                  <a:pt x="22543" y="6"/>
                                  <a:pt x="22547" y="6"/>
                                </a:cubicBezTo>
                                <a:close/>
                                <a:moveTo>
                                  <a:pt x="22579" y="6"/>
                                </a:moveTo>
                                <a:lnTo>
                                  <a:pt x="22579" y="6"/>
                                </a:lnTo>
                                <a:cubicBezTo>
                                  <a:pt x="22584" y="6"/>
                                  <a:pt x="22587" y="9"/>
                                  <a:pt x="22587" y="14"/>
                                </a:cubicBezTo>
                                <a:cubicBezTo>
                                  <a:pt x="22587" y="18"/>
                                  <a:pt x="22584" y="22"/>
                                  <a:pt x="22579" y="22"/>
                                </a:cubicBezTo>
                                <a:lnTo>
                                  <a:pt x="22579" y="22"/>
                                </a:lnTo>
                                <a:cubicBezTo>
                                  <a:pt x="22575" y="22"/>
                                  <a:pt x="22571" y="18"/>
                                  <a:pt x="22571" y="14"/>
                                </a:cubicBezTo>
                                <a:cubicBezTo>
                                  <a:pt x="22571" y="9"/>
                                  <a:pt x="22575" y="6"/>
                                  <a:pt x="22579" y="6"/>
                                </a:cubicBezTo>
                                <a:close/>
                                <a:moveTo>
                                  <a:pt x="22611" y="6"/>
                                </a:moveTo>
                                <a:lnTo>
                                  <a:pt x="22611" y="6"/>
                                </a:lnTo>
                                <a:cubicBezTo>
                                  <a:pt x="22616" y="6"/>
                                  <a:pt x="22619" y="10"/>
                                  <a:pt x="22619" y="14"/>
                                </a:cubicBezTo>
                                <a:cubicBezTo>
                                  <a:pt x="22619" y="18"/>
                                  <a:pt x="22616" y="22"/>
                                  <a:pt x="22611" y="22"/>
                                </a:cubicBezTo>
                                <a:lnTo>
                                  <a:pt x="22611" y="22"/>
                                </a:lnTo>
                                <a:cubicBezTo>
                                  <a:pt x="22607" y="22"/>
                                  <a:pt x="22603" y="18"/>
                                  <a:pt x="22603" y="14"/>
                                </a:cubicBezTo>
                                <a:cubicBezTo>
                                  <a:pt x="22603" y="10"/>
                                  <a:pt x="22607" y="6"/>
                                  <a:pt x="22611" y="6"/>
                                </a:cubicBezTo>
                                <a:close/>
                                <a:moveTo>
                                  <a:pt x="22643" y="6"/>
                                </a:moveTo>
                                <a:lnTo>
                                  <a:pt x="22643" y="6"/>
                                </a:lnTo>
                                <a:cubicBezTo>
                                  <a:pt x="22648" y="6"/>
                                  <a:pt x="22651" y="10"/>
                                  <a:pt x="22651" y="14"/>
                                </a:cubicBezTo>
                                <a:cubicBezTo>
                                  <a:pt x="22651" y="18"/>
                                  <a:pt x="22648" y="22"/>
                                  <a:pt x="22643" y="22"/>
                                </a:cubicBezTo>
                                <a:lnTo>
                                  <a:pt x="22643" y="22"/>
                                </a:lnTo>
                                <a:cubicBezTo>
                                  <a:pt x="22639" y="22"/>
                                  <a:pt x="22635" y="18"/>
                                  <a:pt x="22635" y="14"/>
                                </a:cubicBezTo>
                                <a:cubicBezTo>
                                  <a:pt x="22635" y="10"/>
                                  <a:pt x="22639" y="6"/>
                                  <a:pt x="22643" y="6"/>
                                </a:cubicBezTo>
                                <a:close/>
                                <a:moveTo>
                                  <a:pt x="22675" y="6"/>
                                </a:moveTo>
                                <a:lnTo>
                                  <a:pt x="22675" y="6"/>
                                </a:lnTo>
                                <a:cubicBezTo>
                                  <a:pt x="22680" y="6"/>
                                  <a:pt x="22683" y="10"/>
                                  <a:pt x="22683" y="14"/>
                                </a:cubicBezTo>
                                <a:cubicBezTo>
                                  <a:pt x="22683" y="18"/>
                                  <a:pt x="22680" y="22"/>
                                  <a:pt x="22675" y="22"/>
                                </a:cubicBezTo>
                                <a:lnTo>
                                  <a:pt x="22675" y="22"/>
                                </a:lnTo>
                                <a:cubicBezTo>
                                  <a:pt x="22671" y="22"/>
                                  <a:pt x="22667" y="18"/>
                                  <a:pt x="22667" y="14"/>
                                </a:cubicBezTo>
                                <a:cubicBezTo>
                                  <a:pt x="22667" y="10"/>
                                  <a:pt x="22671" y="6"/>
                                  <a:pt x="22675" y="6"/>
                                </a:cubicBezTo>
                                <a:close/>
                                <a:moveTo>
                                  <a:pt x="22707" y="6"/>
                                </a:moveTo>
                                <a:lnTo>
                                  <a:pt x="22708" y="6"/>
                                </a:lnTo>
                                <a:cubicBezTo>
                                  <a:pt x="22712" y="6"/>
                                  <a:pt x="22716" y="10"/>
                                  <a:pt x="22716" y="14"/>
                                </a:cubicBezTo>
                                <a:cubicBezTo>
                                  <a:pt x="22716" y="18"/>
                                  <a:pt x="22712" y="22"/>
                                  <a:pt x="22708" y="22"/>
                                </a:cubicBezTo>
                                <a:lnTo>
                                  <a:pt x="22707" y="22"/>
                                </a:lnTo>
                                <a:cubicBezTo>
                                  <a:pt x="22703" y="22"/>
                                  <a:pt x="22699" y="18"/>
                                  <a:pt x="22699" y="14"/>
                                </a:cubicBezTo>
                                <a:cubicBezTo>
                                  <a:pt x="22699" y="10"/>
                                  <a:pt x="22703" y="6"/>
                                  <a:pt x="22707" y="6"/>
                                </a:cubicBezTo>
                                <a:close/>
                                <a:moveTo>
                                  <a:pt x="22740" y="6"/>
                                </a:moveTo>
                                <a:lnTo>
                                  <a:pt x="22740" y="6"/>
                                </a:lnTo>
                                <a:cubicBezTo>
                                  <a:pt x="22744" y="6"/>
                                  <a:pt x="22748" y="10"/>
                                  <a:pt x="22748" y="14"/>
                                </a:cubicBezTo>
                                <a:cubicBezTo>
                                  <a:pt x="22748" y="18"/>
                                  <a:pt x="22744" y="22"/>
                                  <a:pt x="22740" y="22"/>
                                </a:cubicBezTo>
                                <a:lnTo>
                                  <a:pt x="22740" y="22"/>
                                </a:lnTo>
                                <a:cubicBezTo>
                                  <a:pt x="22735" y="22"/>
                                  <a:pt x="22732" y="18"/>
                                  <a:pt x="22732" y="14"/>
                                </a:cubicBezTo>
                                <a:cubicBezTo>
                                  <a:pt x="22732" y="10"/>
                                  <a:pt x="22735" y="6"/>
                                  <a:pt x="22740" y="6"/>
                                </a:cubicBezTo>
                                <a:close/>
                                <a:moveTo>
                                  <a:pt x="22772" y="6"/>
                                </a:moveTo>
                                <a:lnTo>
                                  <a:pt x="22772" y="6"/>
                                </a:lnTo>
                                <a:cubicBezTo>
                                  <a:pt x="22776" y="6"/>
                                  <a:pt x="22780" y="10"/>
                                  <a:pt x="22780" y="14"/>
                                </a:cubicBezTo>
                                <a:cubicBezTo>
                                  <a:pt x="22780" y="18"/>
                                  <a:pt x="22776" y="22"/>
                                  <a:pt x="22772" y="22"/>
                                </a:cubicBezTo>
                                <a:lnTo>
                                  <a:pt x="22772" y="22"/>
                                </a:lnTo>
                                <a:cubicBezTo>
                                  <a:pt x="22767" y="22"/>
                                  <a:pt x="22764" y="18"/>
                                  <a:pt x="22764" y="14"/>
                                </a:cubicBezTo>
                                <a:cubicBezTo>
                                  <a:pt x="22764" y="10"/>
                                  <a:pt x="22767" y="6"/>
                                  <a:pt x="22772" y="6"/>
                                </a:cubicBezTo>
                                <a:close/>
                                <a:moveTo>
                                  <a:pt x="22804" y="6"/>
                                </a:moveTo>
                                <a:lnTo>
                                  <a:pt x="22804" y="6"/>
                                </a:lnTo>
                                <a:cubicBezTo>
                                  <a:pt x="22808" y="6"/>
                                  <a:pt x="22812" y="10"/>
                                  <a:pt x="22812" y="14"/>
                                </a:cubicBezTo>
                                <a:cubicBezTo>
                                  <a:pt x="22812" y="18"/>
                                  <a:pt x="22808" y="22"/>
                                  <a:pt x="22804" y="22"/>
                                </a:cubicBezTo>
                                <a:lnTo>
                                  <a:pt x="22804" y="22"/>
                                </a:lnTo>
                                <a:cubicBezTo>
                                  <a:pt x="22799" y="22"/>
                                  <a:pt x="22796" y="18"/>
                                  <a:pt x="22796" y="14"/>
                                </a:cubicBezTo>
                                <a:cubicBezTo>
                                  <a:pt x="22796" y="10"/>
                                  <a:pt x="22799" y="6"/>
                                  <a:pt x="22804" y="6"/>
                                </a:cubicBezTo>
                                <a:close/>
                                <a:moveTo>
                                  <a:pt x="22836" y="6"/>
                                </a:moveTo>
                                <a:lnTo>
                                  <a:pt x="22836" y="6"/>
                                </a:lnTo>
                                <a:cubicBezTo>
                                  <a:pt x="22840" y="6"/>
                                  <a:pt x="22844" y="10"/>
                                  <a:pt x="22844" y="14"/>
                                </a:cubicBezTo>
                                <a:cubicBezTo>
                                  <a:pt x="22844" y="18"/>
                                  <a:pt x="22840" y="22"/>
                                  <a:pt x="22836" y="22"/>
                                </a:cubicBezTo>
                                <a:lnTo>
                                  <a:pt x="22836" y="22"/>
                                </a:lnTo>
                                <a:cubicBezTo>
                                  <a:pt x="22831" y="22"/>
                                  <a:pt x="22828" y="18"/>
                                  <a:pt x="22828" y="14"/>
                                </a:cubicBezTo>
                                <a:cubicBezTo>
                                  <a:pt x="22828" y="10"/>
                                  <a:pt x="22831" y="6"/>
                                  <a:pt x="22836" y="6"/>
                                </a:cubicBezTo>
                                <a:close/>
                                <a:moveTo>
                                  <a:pt x="22868" y="6"/>
                                </a:moveTo>
                                <a:lnTo>
                                  <a:pt x="22868" y="6"/>
                                </a:lnTo>
                                <a:cubicBezTo>
                                  <a:pt x="22872" y="6"/>
                                  <a:pt x="22876" y="10"/>
                                  <a:pt x="22876" y="14"/>
                                </a:cubicBezTo>
                                <a:cubicBezTo>
                                  <a:pt x="22876" y="18"/>
                                  <a:pt x="22872" y="22"/>
                                  <a:pt x="22868" y="22"/>
                                </a:cubicBezTo>
                                <a:lnTo>
                                  <a:pt x="22868" y="22"/>
                                </a:lnTo>
                                <a:cubicBezTo>
                                  <a:pt x="22863" y="22"/>
                                  <a:pt x="22860" y="18"/>
                                  <a:pt x="22860" y="14"/>
                                </a:cubicBezTo>
                                <a:cubicBezTo>
                                  <a:pt x="22860" y="10"/>
                                  <a:pt x="22863" y="6"/>
                                  <a:pt x="22868" y="6"/>
                                </a:cubicBezTo>
                                <a:close/>
                                <a:moveTo>
                                  <a:pt x="22900" y="6"/>
                                </a:moveTo>
                                <a:lnTo>
                                  <a:pt x="22900" y="6"/>
                                </a:lnTo>
                                <a:cubicBezTo>
                                  <a:pt x="22904" y="6"/>
                                  <a:pt x="22908" y="10"/>
                                  <a:pt x="22908" y="14"/>
                                </a:cubicBezTo>
                                <a:cubicBezTo>
                                  <a:pt x="22908" y="18"/>
                                  <a:pt x="22904" y="22"/>
                                  <a:pt x="22900" y="22"/>
                                </a:cubicBezTo>
                                <a:lnTo>
                                  <a:pt x="22900" y="22"/>
                                </a:lnTo>
                                <a:cubicBezTo>
                                  <a:pt x="22895" y="22"/>
                                  <a:pt x="22892" y="18"/>
                                  <a:pt x="22892" y="14"/>
                                </a:cubicBezTo>
                                <a:cubicBezTo>
                                  <a:pt x="22892" y="10"/>
                                  <a:pt x="22895" y="6"/>
                                  <a:pt x="22900" y="6"/>
                                </a:cubicBezTo>
                                <a:close/>
                                <a:moveTo>
                                  <a:pt x="22932" y="6"/>
                                </a:moveTo>
                                <a:lnTo>
                                  <a:pt x="22932" y="6"/>
                                </a:lnTo>
                                <a:cubicBezTo>
                                  <a:pt x="22936" y="6"/>
                                  <a:pt x="22940" y="10"/>
                                  <a:pt x="22940" y="14"/>
                                </a:cubicBezTo>
                                <a:cubicBezTo>
                                  <a:pt x="22940" y="18"/>
                                  <a:pt x="22936" y="22"/>
                                  <a:pt x="22932" y="22"/>
                                </a:cubicBezTo>
                                <a:lnTo>
                                  <a:pt x="22932" y="22"/>
                                </a:lnTo>
                                <a:cubicBezTo>
                                  <a:pt x="22927" y="22"/>
                                  <a:pt x="22924" y="18"/>
                                  <a:pt x="22924" y="14"/>
                                </a:cubicBezTo>
                                <a:cubicBezTo>
                                  <a:pt x="22924" y="10"/>
                                  <a:pt x="22927" y="6"/>
                                  <a:pt x="22932" y="6"/>
                                </a:cubicBezTo>
                                <a:close/>
                                <a:moveTo>
                                  <a:pt x="22964" y="6"/>
                                </a:moveTo>
                                <a:lnTo>
                                  <a:pt x="22964" y="6"/>
                                </a:lnTo>
                                <a:cubicBezTo>
                                  <a:pt x="22968" y="6"/>
                                  <a:pt x="22972" y="10"/>
                                  <a:pt x="22972" y="14"/>
                                </a:cubicBezTo>
                                <a:cubicBezTo>
                                  <a:pt x="22972" y="18"/>
                                  <a:pt x="22968" y="22"/>
                                  <a:pt x="22964" y="22"/>
                                </a:cubicBezTo>
                                <a:lnTo>
                                  <a:pt x="22964" y="22"/>
                                </a:lnTo>
                                <a:cubicBezTo>
                                  <a:pt x="22959" y="22"/>
                                  <a:pt x="22956" y="18"/>
                                  <a:pt x="22956" y="14"/>
                                </a:cubicBezTo>
                                <a:cubicBezTo>
                                  <a:pt x="22956" y="10"/>
                                  <a:pt x="22959" y="6"/>
                                  <a:pt x="22964" y="6"/>
                                </a:cubicBezTo>
                                <a:close/>
                                <a:moveTo>
                                  <a:pt x="22996" y="6"/>
                                </a:moveTo>
                                <a:lnTo>
                                  <a:pt x="22996" y="6"/>
                                </a:lnTo>
                                <a:cubicBezTo>
                                  <a:pt x="23000" y="6"/>
                                  <a:pt x="23004" y="10"/>
                                  <a:pt x="23004" y="14"/>
                                </a:cubicBezTo>
                                <a:cubicBezTo>
                                  <a:pt x="23004" y="18"/>
                                  <a:pt x="23000" y="22"/>
                                  <a:pt x="22996" y="22"/>
                                </a:cubicBezTo>
                                <a:lnTo>
                                  <a:pt x="22996" y="22"/>
                                </a:lnTo>
                                <a:cubicBezTo>
                                  <a:pt x="22991" y="22"/>
                                  <a:pt x="22988" y="18"/>
                                  <a:pt x="22988" y="14"/>
                                </a:cubicBezTo>
                                <a:cubicBezTo>
                                  <a:pt x="22988" y="10"/>
                                  <a:pt x="22991" y="6"/>
                                  <a:pt x="22996" y="6"/>
                                </a:cubicBezTo>
                                <a:close/>
                                <a:moveTo>
                                  <a:pt x="23028" y="6"/>
                                </a:moveTo>
                                <a:lnTo>
                                  <a:pt x="23028" y="6"/>
                                </a:lnTo>
                                <a:cubicBezTo>
                                  <a:pt x="23032" y="6"/>
                                  <a:pt x="23036" y="10"/>
                                  <a:pt x="23036" y="14"/>
                                </a:cubicBezTo>
                                <a:cubicBezTo>
                                  <a:pt x="23036" y="18"/>
                                  <a:pt x="23032" y="22"/>
                                  <a:pt x="23028" y="22"/>
                                </a:cubicBezTo>
                                <a:lnTo>
                                  <a:pt x="23028" y="22"/>
                                </a:lnTo>
                                <a:cubicBezTo>
                                  <a:pt x="23023" y="22"/>
                                  <a:pt x="23020" y="18"/>
                                  <a:pt x="23020" y="14"/>
                                </a:cubicBezTo>
                                <a:cubicBezTo>
                                  <a:pt x="23020" y="10"/>
                                  <a:pt x="23023" y="6"/>
                                  <a:pt x="23028" y="6"/>
                                </a:cubicBezTo>
                                <a:close/>
                                <a:moveTo>
                                  <a:pt x="23060" y="6"/>
                                </a:moveTo>
                                <a:lnTo>
                                  <a:pt x="23060" y="6"/>
                                </a:lnTo>
                                <a:cubicBezTo>
                                  <a:pt x="23064" y="6"/>
                                  <a:pt x="23068" y="10"/>
                                  <a:pt x="23068" y="14"/>
                                </a:cubicBezTo>
                                <a:cubicBezTo>
                                  <a:pt x="23068" y="18"/>
                                  <a:pt x="23064" y="22"/>
                                  <a:pt x="23060" y="22"/>
                                </a:cubicBezTo>
                                <a:lnTo>
                                  <a:pt x="23060" y="22"/>
                                </a:lnTo>
                                <a:cubicBezTo>
                                  <a:pt x="23055" y="22"/>
                                  <a:pt x="23052" y="18"/>
                                  <a:pt x="23052" y="14"/>
                                </a:cubicBezTo>
                                <a:cubicBezTo>
                                  <a:pt x="23052" y="10"/>
                                  <a:pt x="23055" y="6"/>
                                  <a:pt x="23060" y="6"/>
                                </a:cubicBezTo>
                                <a:close/>
                                <a:moveTo>
                                  <a:pt x="23092" y="6"/>
                                </a:moveTo>
                                <a:lnTo>
                                  <a:pt x="23092" y="6"/>
                                </a:lnTo>
                                <a:cubicBezTo>
                                  <a:pt x="23096" y="6"/>
                                  <a:pt x="23100" y="10"/>
                                  <a:pt x="23100" y="14"/>
                                </a:cubicBezTo>
                                <a:cubicBezTo>
                                  <a:pt x="23100" y="18"/>
                                  <a:pt x="23096" y="22"/>
                                  <a:pt x="23092" y="22"/>
                                </a:cubicBezTo>
                                <a:lnTo>
                                  <a:pt x="23092" y="22"/>
                                </a:lnTo>
                                <a:cubicBezTo>
                                  <a:pt x="23087" y="22"/>
                                  <a:pt x="23084" y="18"/>
                                  <a:pt x="23084" y="14"/>
                                </a:cubicBezTo>
                                <a:cubicBezTo>
                                  <a:pt x="23084" y="10"/>
                                  <a:pt x="23087" y="6"/>
                                  <a:pt x="23092" y="6"/>
                                </a:cubicBezTo>
                                <a:close/>
                                <a:moveTo>
                                  <a:pt x="23124" y="6"/>
                                </a:moveTo>
                                <a:lnTo>
                                  <a:pt x="23124" y="6"/>
                                </a:lnTo>
                                <a:cubicBezTo>
                                  <a:pt x="23128" y="6"/>
                                  <a:pt x="23132" y="10"/>
                                  <a:pt x="23132" y="14"/>
                                </a:cubicBezTo>
                                <a:cubicBezTo>
                                  <a:pt x="23132" y="18"/>
                                  <a:pt x="23128" y="22"/>
                                  <a:pt x="23124" y="22"/>
                                </a:cubicBezTo>
                                <a:lnTo>
                                  <a:pt x="23124" y="22"/>
                                </a:lnTo>
                                <a:cubicBezTo>
                                  <a:pt x="23119" y="22"/>
                                  <a:pt x="23116" y="18"/>
                                  <a:pt x="23116" y="14"/>
                                </a:cubicBezTo>
                                <a:cubicBezTo>
                                  <a:pt x="23116" y="10"/>
                                  <a:pt x="23119" y="6"/>
                                  <a:pt x="23124" y="6"/>
                                </a:cubicBezTo>
                                <a:close/>
                                <a:moveTo>
                                  <a:pt x="23156" y="6"/>
                                </a:moveTo>
                                <a:lnTo>
                                  <a:pt x="23156" y="6"/>
                                </a:lnTo>
                                <a:cubicBezTo>
                                  <a:pt x="23160" y="6"/>
                                  <a:pt x="23164" y="10"/>
                                  <a:pt x="23164" y="14"/>
                                </a:cubicBezTo>
                                <a:cubicBezTo>
                                  <a:pt x="23164" y="18"/>
                                  <a:pt x="23160" y="22"/>
                                  <a:pt x="23156" y="22"/>
                                </a:cubicBezTo>
                                <a:lnTo>
                                  <a:pt x="23156" y="22"/>
                                </a:lnTo>
                                <a:cubicBezTo>
                                  <a:pt x="23151" y="22"/>
                                  <a:pt x="23148" y="18"/>
                                  <a:pt x="23148" y="14"/>
                                </a:cubicBezTo>
                                <a:cubicBezTo>
                                  <a:pt x="23148" y="10"/>
                                  <a:pt x="23151" y="6"/>
                                  <a:pt x="23156" y="6"/>
                                </a:cubicBezTo>
                                <a:close/>
                                <a:moveTo>
                                  <a:pt x="23188" y="6"/>
                                </a:moveTo>
                                <a:lnTo>
                                  <a:pt x="23188" y="6"/>
                                </a:lnTo>
                                <a:cubicBezTo>
                                  <a:pt x="23192" y="6"/>
                                  <a:pt x="23196" y="10"/>
                                  <a:pt x="23196" y="14"/>
                                </a:cubicBezTo>
                                <a:cubicBezTo>
                                  <a:pt x="23196" y="18"/>
                                  <a:pt x="23192" y="22"/>
                                  <a:pt x="23188" y="22"/>
                                </a:cubicBezTo>
                                <a:lnTo>
                                  <a:pt x="23188" y="22"/>
                                </a:lnTo>
                                <a:cubicBezTo>
                                  <a:pt x="23183" y="22"/>
                                  <a:pt x="23180" y="18"/>
                                  <a:pt x="23180" y="14"/>
                                </a:cubicBezTo>
                                <a:cubicBezTo>
                                  <a:pt x="23180" y="10"/>
                                  <a:pt x="23183" y="6"/>
                                  <a:pt x="23188" y="6"/>
                                </a:cubicBezTo>
                                <a:close/>
                                <a:moveTo>
                                  <a:pt x="23220" y="6"/>
                                </a:moveTo>
                                <a:lnTo>
                                  <a:pt x="23220" y="6"/>
                                </a:lnTo>
                                <a:cubicBezTo>
                                  <a:pt x="23224" y="6"/>
                                  <a:pt x="23228" y="10"/>
                                  <a:pt x="23228" y="14"/>
                                </a:cubicBezTo>
                                <a:cubicBezTo>
                                  <a:pt x="23228" y="19"/>
                                  <a:pt x="23224" y="22"/>
                                  <a:pt x="23220" y="22"/>
                                </a:cubicBezTo>
                                <a:lnTo>
                                  <a:pt x="23220" y="22"/>
                                </a:lnTo>
                                <a:cubicBezTo>
                                  <a:pt x="23215" y="22"/>
                                  <a:pt x="23212" y="19"/>
                                  <a:pt x="23212" y="14"/>
                                </a:cubicBezTo>
                                <a:cubicBezTo>
                                  <a:pt x="23212" y="10"/>
                                  <a:pt x="23215" y="6"/>
                                  <a:pt x="23220" y="6"/>
                                </a:cubicBezTo>
                                <a:close/>
                                <a:moveTo>
                                  <a:pt x="23252" y="6"/>
                                </a:moveTo>
                                <a:lnTo>
                                  <a:pt x="23252" y="6"/>
                                </a:lnTo>
                                <a:cubicBezTo>
                                  <a:pt x="23256" y="6"/>
                                  <a:pt x="23260" y="10"/>
                                  <a:pt x="23260" y="14"/>
                                </a:cubicBezTo>
                                <a:cubicBezTo>
                                  <a:pt x="23260" y="19"/>
                                  <a:pt x="23256" y="22"/>
                                  <a:pt x="23252" y="22"/>
                                </a:cubicBezTo>
                                <a:lnTo>
                                  <a:pt x="23252" y="22"/>
                                </a:lnTo>
                                <a:cubicBezTo>
                                  <a:pt x="23247" y="22"/>
                                  <a:pt x="23244" y="19"/>
                                  <a:pt x="23244" y="14"/>
                                </a:cubicBezTo>
                                <a:cubicBezTo>
                                  <a:pt x="23244" y="10"/>
                                  <a:pt x="23247" y="6"/>
                                  <a:pt x="23252" y="6"/>
                                </a:cubicBezTo>
                                <a:close/>
                                <a:moveTo>
                                  <a:pt x="23284" y="6"/>
                                </a:moveTo>
                                <a:lnTo>
                                  <a:pt x="23284" y="6"/>
                                </a:lnTo>
                                <a:cubicBezTo>
                                  <a:pt x="23288" y="6"/>
                                  <a:pt x="23292" y="10"/>
                                  <a:pt x="23292" y="14"/>
                                </a:cubicBezTo>
                                <a:cubicBezTo>
                                  <a:pt x="23292" y="19"/>
                                  <a:pt x="23288" y="22"/>
                                  <a:pt x="23284" y="22"/>
                                </a:cubicBezTo>
                                <a:lnTo>
                                  <a:pt x="23284" y="22"/>
                                </a:lnTo>
                                <a:cubicBezTo>
                                  <a:pt x="23279" y="22"/>
                                  <a:pt x="23276" y="19"/>
                                  <a:pt x="23276" y="14"/>
                                </a:cubicBezTo>
                                <a:cubicBezTo>
                                  <a:pt x="23276" y="10"/>
                                  <a:pt x="23279" y="6"/>
                                  <a:pt x="23284" y="6"/>
                                </a:cubicBezTo>
                                <a:close/>
                                <a:moveTo>
                                  <a:pt x="23316" y="6"/>
                                </a:moveTo>
                                <a:lnTo>
                                  <a:pt x="23316" y="6"/>
                                </a:lnTo>
                                <a:cubicBezTo>
                                  <a:pt x="23320" y="6"/>
                                  <a:pt x="23324" y="10"/>
                                  <a:pt x="23324" y="14"/>
                                </a:cubicBezTo>
                                <a:cubicBezTo>
                                  <a:pt x="23324" y="19"/>
                                  <a:pt x="23320" y="22"/>
                                  <a:pt x="23316" y="22"/>
                                </a:cubicBezTo>
                                <a:lnTo>
                                  <a:pt x="23316" y="22"/>
                                </a:lnTo>
                                <a:cubicBezTo>
                                  <a:pt x="23311" y="22"/>
                                  <a:pt x="23308" y="19"/>
                                  <a:pt x="23308" y="14"/>
                                </a:cubicBezTo>
                                <a:cubicBezTo>
                                  <a:pt x="23308" y="10"/>
                                  <a:pt x="23311" y="6"/>
                                  <a:pt x="23316" y="6"/>
                                </a:cubicBezTo>
                                <a:close/>
                                <a:moveTo>
                                  <a:pt x="23348" y="6"/>
                                </a:moveTo>
                                <a:lnTo>
                                  <a:pt x="23348" y="6"/>
                                </a:lnTo>
                                <a:cubicBezTo>
                                  <a:pt x="23352" y="6"/>
                                  <a:pt x="23356" y="10"/>
                                  <a:pt x="23356" y="14"/>
                                </a:cubicBezTo>
                                <a:cubicBezTo>
                                  <a:pt x="23356" y="19"/>
                                  <a:pt x="23352" y="22"/>
                                  <a:pt x="23348" y="22"/>
                                </a:cubicBezTo>
                                <a:lnTo>
                                  <a:pt x="23348" y="22"/>
                                </a:lnTo>
                                <a:cubicBezTo>
                                  <a:pt x="23343" y="22"/>
                                  <a:pt x="23340" y="19"/>
                                  <a:pt x="23340" y="14"/>
                                </a:cubicBezTo>
                                <a:cubicBezTo>
                                  <a:pt x="23340" y="10"/>
                                  <a:pt x="23343" y="6"/>
                                  <a:pt x="23348" y="6"/>
                                </a:cubicBezTo>
                                <a:close/>
                                <a:moveTo>
                                  <a:pt x="23380" y="6"/>
                                </a:moveTo>
                                <a:lnTo>
                                  <a:pt x="23380" y="6"/>
                                </a:lnTo>
                                <a:cubicBezTo>
                                  <a:pt x="23384" y="6"/>
                                  <a:pt x="23388" y="10"/>
                                  <a:pt x="23388" y="14"/>
                                </a:cubicBezTo>
                                <a:cubicBezTo>
                                  <a:pt x="23388" y="19"/>
                                  <a:pt x="23384" y="22"/>
                                  <a:pt x="23380" y="22"/>
                                </a:cubicBezTo>
                                <a:lnTo>
                                  <a:pt x="23380" y="22"/>
                                </a:lnTo>
                                <a:cubicBezTo>
                                  <a:pt x="23375" y="22"/>
                                  <a:pt x="23372" y="19"/>
                                  <a:pt x="23372" y="14"/>
                                </a:cubicBezTo>
                                <a:cubicBezTo>
                                  <a:pt x="23372" y="10"/>
                                  <a:pt x="23375" y="6"/>
                                  <a:pt x="23380" y="6"/>
                                </a:cubicBezTo>
                                <a:close/>
                                <a:moveTo>
                                  <a:pt x="23412" y="6"/>
                                </a:moveTo>
                                <a:lnTo>
                                  <a:pt x="23412" y="6"/>
                                </a:lnTo>
                                <a:cubicBezTo>
                                  <a:pt x="23416" y="6"/>
                                  <a:pt x="23420" y="10"/>
                                  <a:pt x="23420" y="14"/>
                                </a:cubicBezTo>
                                <a:cubicBezTo>
                                  <a:pt x="23420" y="19"/>
                                  <a:pt x="23416" y="22"/>
                                  <a:pt x="23412" y="22"/>
                                </a:cubicBezTo>
                                <a:lnTo>
                                  <a:pt x="23412" y="22"/>
                                </a:lnTo>
                                <a:cubicBezTo>
                                  <a:pt x="23408" y="22"/>
                                  <a:pt x="23404" y="19"/>
                                  <a:pt x="23404" y="14"/>
                                </a:cubicBezTo>
                                <a:cubicBezTo>
                                  <a:pt x="23404" y="10"/>
                                  <a:pt x="23408" y="6"/>
                                  <a:pt x="23412" y="6"/>
                                </a:cubicBezTo>
                                <a:close/>
                                <a:moveTo>
                                  <a:pt x="23444" y="6"/>
                                </a:moveTo>
                                <a:lnTo>
                                  <a:pt x="23444" y="6"/>
                                </a:lnTo>
                                <a:cubicBezTo>
                                  <a:pt x="23448" y="6"/>
                                  <a:pt x="23452" y="10"/>
                                  <a:pt x="23452" y="14"/>
                                </a:cubicBezTo>
                                <a:cubicBezTo>
                                  <a:pt x="23452" y="19"/>
                                  <a:pt x="23448" y="22"/>
                                  <a:pt x="23444" y="22"/>
                                </a:cubicBezTo>
                                <a:lnTo>
                                  <a:pt x="23444" y="22"/>
                                </a:lnTo>
                                <a:cubicBezTo>
                                  <a:pt x="23440" y="22"/>
                                  <a:pt x="23436" y="19"/>
                                  <a:pt x="23436" y="14"/>
                                </a:cubicBezTo>
                                <a:cubicBezTo>
                                  <a:pt x="23436" y="10"/>
                                  <a:pt x="23440" y="6"/>
                                  <a:pt x="23444" y="6"/>
                                </a:cubicBezTo>
                                <a:close/>
                                <a:moveTo>
                                  <a:pt x="23476" y="6"/>
                                </a:moveTo>
                                <a:lnTo>
                                  <a:pt x="23476" y="6"/>
                                </a:lnTo>
                                <a:cubicBezTo>
                                  <a:pt x="23480" y="6"/>
                                  <a:pt x="23484" y="10"/>
                                  <a:pt x="23484" y="14"/>
                                </a:cubicBezTo>
                                <a:cubicBezTo>
                                  <a:pt x="23484" y="19"/>
                                  <a:pt x="23480" y="22"/>
                                  <a:pt x="23476" y="22"/>
                                </a:cubicBezTo>
                                <a:lnTo>
                                  <a:pt x="23476" y="22"/>
                                </a:lnTo>
                                <a:cubicBezTo>
                                  <a:pt x="23472" y="22"/>
                                  <a:pt x="23468" y="19"/>
                                  <a:pt x="23468" y="14"/>
                                </a:cubicBezTo>
                                <a:cubicBezTo>
                                  <a:pt x="23468" y="10"/>
                                  <a:pt x="23472" y="6"/>
                                  <a:pt x="23476" y="6"/>
                                </a:cubicBezTo>
                                <a:close/>
                                <a:moveTo>
                                  <a:pt x="23508" y="6"/>
                                </a:moveTo>
                                <a:lnTo>
                                  <a:pt x="23508" y="6"/>
                                </a:lnTo>
                                <a:cubicBezTo>
                                  <a:pt x="23512" y="6"/>
                                  <a:pt x="23516" y="10"/>
                                  <a:pt x="23516" y="14"/>
                                </a:cubicBezTo>
                                <a:cubicBezTo>
                                  <a:pt x="23516" y="19"/>
                                  <a:pt x="23512" y="22"/>
                                  <a:pt x="23508" y="22"/>
                                </a:cubicBezTo>
                                <a:lnTo>
                                  <a:pt x="23508" y="22"/>
                                </a:lnTo>
                                <a:cubicBezTo>
                                  <a:pt x="23504" y="22"/>
                                  <a:pt x="23500" y="19"/>
                                  <a:pt x="23500" y="14"/>
                                </a:cubicBezTo>
                                <a:cubicBezTo>
                                  <a:pt x="23500" y="10"/>
                                  <a:pt x="23504" y="6"/>
                                  <a:pt x="23508" y="6"/>
                                </a:cubicBezTo>
                                <a:close/>
                                <a:moveTo>
                                  <a:pt x="23540" y="6"/>
                                </a:moveTo>
                                <a:lnTo>
                                  <a:pt x="23540" y="6"/>
                                </a:lnTo>
                                <a:cubicBezTo>
                                  <a:pt x="23544" y="6"/>
                                  <a:pt x="23548" y="10"/>
                                  <a:pt x="23548" y="14"/>
                                </a:cubicBezTo>
                                <a:cubicBezTo>
                                  <a:pt x="23548" y="19"/>
                                  <a:pt x="23544" y="22"/>
                                  <a:pt x="23540" y="22"/>
                                </a:cubicBezTo>
                                <a:lnTo>
                                  <a:pt x="23540" y="22"/>
                                </a:lnTo>
                                <a:cubicBezTo>
                                  <a:pt x="23536" y="22"/>
                                  <a:pt x="23532" y="19"/>
                                  <a:pt x="23532" y="14"/>
                                </a:cubicBezTo>
                                <a:cubicBezTo>
                                  <a:pt x="23532" y="10"/>
                                  <a:pt x="23536" y="6"/>
                                  <a:pt x="23540" y="6"/>
                                </a:cubicBezTo>
                                <a:close/>
                                <a:moveTo>
                                  <a:pt x="23572" y="6"/>
                                </a:moveTo>
                                <a:lnTo>
                                  <a:pt x="23572" y="6"/>
                                </a:lnTo>
                                <a:cubicBezTo>
                                  <a:pt x="23576" y="6"/>
                                  <a:pt x="23580" y="10"/>
                                  <a:pt x="23580" y="14"/>
                                </a:cubicBezTo>
                                <a:cubicBezTo>
                                  <a:pt x="23580" y="19"/>
                                  <a:pt x="23576" y="22"/>
                                  <a:pt x="23572" y="22"/>
                                </a:cubicBezTo>
                                <a:lnTo>
                                  <a:pt x="23572" y="22"/>
                                </a:lnTo>
                                <a:cubicBezTo>
                                  <a:pt x="23568" y="22"/>
                                  <a:pt x="23564" y="19"/>
                                  <a:pt x="23564" y="14"/>
                                </a:cubicBezTo>
                                <a:cubicBezTo>
                                  <a:pt x="23564" y="10"/>
                                  <a:pt x="23568" y="6"/>
                                  <a:pt x="23572" y="6"/>
                                </a:cubicBezTo>
                                <a:close/>
                                <a:moveTo>
                                  <a:pt x="23604" y="6"/>
                                </a:moveTo>
                                <a:lnTo>
                                  <a:pt x="23604" y="6"/>
                                </a:lnTo>
                                <a:cubicBezTo>
                                  <a:pt x="23608" y="6"/>
                                  <a:pt x="23612" y="10"/>
                                  <a:pt x="23612" y="14"/>
                                </a:cubicBezTo>
                                <a:cubicBezTo>
                                  <a:pt x="23612" y="19"/>
                                  <a:pt x="23608" y="22"/>
                                  <a:pt x="23604" y="22"/>
                                </a:cubicBezTo>
                                <a:lnTo>
                                  <a:pt x="23604" y="22"/>
                                </a:lnTo>
                                <a:cubicBezTo>
                                  <a:pt x="23600" y="22"/>
                                  <a:pt x="23596" y="19"/>
                                  <a:pt x="23596" y="14"/>
                                </a:cubicBezTo>
                                <a:cubicBezTo>
                                  <a:pt x="23596" y="10"/>
                                  <a:pt x="23600" y="6"/>
                                  <a:pt x="23604" y="6"/>
                                </a:cubicBezTo>
                                <a:close/>
                                <a:moveTo>
                                  <a:pt x="23636" y="6"/>
                                </a:moveTo>
                                <a:lnTo>
                                  <a:pt x="23636" y="6"/>
                                </a:lnTo>
                                <a:cubicBezTo>
                                  <a:pt x="23640" y="6"/>
                                  <a:pt x="23644" y="10"/>
                                  <a:pt x="23644" y="14"/>
                                </a:cubicBezTo>
                                <a:cubicBezTo>
                                  <a:pt x="23644" y="19"/>
                                  <a:pt x="23640" y="22"/>
                                  <a:pt x="23636" y="22"/>
                                </a:cubicBezTo>
                                <a:lnTo>
                                  <a:pt x="23636" y="22"/>
                                </a:lnTo>
                                <a:cubicBezTo>
                                  <a:pt x="23632" y="22"/>
                                  <a:pt x="23628" y="19"/>
                                  <a:pt x="23628" y="14"/>
                                </a:cubicBezTo>
                                <a:cubicBezTo>
                                  <a:pt x="23628" y="10"/>
                                  <a:pt x="23632" y="6"/>
                                  <a:pt x="23636" y="6"/>
                                </a:cubicBezTo>
                                <a:close/>
                                <a:moveTo>
                                  <a:pt x="23668" y="6"/>
                                </a:moveTo>
                                <a:lnTo>
                                  <a:pt x="23668" y="6"/>
                                </a:lnTo>
                                <a:cubicBezTo>
                                  <a:pt x="23673" y="6"/>
                                  <a:pt x="23676" y="10"/>
                                  <a:pt x="23676" y="14"/>
                                </a:cubicBezTo>
                                <a:cubicBezTo>
                                  <a:pt x="23676" y="19"/>
                                  <a:pt x="23673" y="22"/>
                                  <a:pt x="23668" y="22"/>
                                </a:cubicBezTo>
                                <a:lnTo>
                                  <a:pt x="23668" y="22"/>
                                </a:lnTo>
                                <a:cubicBezTo>
                                  <a:pt x="23664" y="22"/>
                                  <a:pt x="23660" y="19"/>
                                  <a:pt x="23660" y="14"/>
                                </a:cubicBezTo>
                                <a:cubicBezTo>
                                  <a:pt x="23660" y="10"/>
                                  <a:pt x="23664" y="6"/>
                                  <a:pt x="23668" y="6"/>
                                </a:cubicBezTo>
                                <a:close/>
                                <a:moveTo>
                                  <a:pt x="23700" y="6"/>
                                </a:moveTo>
                                <a:lnTo>
                                  <a:pt x="23700" y="6"/>
                                </a:lnTo>
                                <a:cubicBezTo>
                                  <a:pt x="23705" y="6"/>
                                  <a:pt x="23708" y="10"/>
                                  <a:pt x="23708" y="14"/>
                                </a:cubicBezTo>
                                <a:cubicBezTo>
                                  <a:pt x="23708" y="19"/>
                                  <a:pt x="23705" y="22"/>
                                  <a:pt x="23700" y="22"/>
                                </a:cubicBezTo>
                                <a:lnTo>
                                  <a:pt x="23700" y="22"/>
                                </a:lnTo>
                                <a:cubicBezTo>
                                  <a:pt x="23696" y="22"/>
                                  <a:pt x="23692" y="19"/>
                                  <a:pt x="23692" y="14"/>
                                </a:cubicBezTo>
                                <a:cubicBezTo>
                                  <a:pt x="23692" y="10"/>
                                  <a:pt x="23696" y="6"/>
                                  <a:pt x="23700" y="6"/>
                                </a:cubicBezTo>
                                <a:close/>
                                <a:moveTo>
                                  <a:pt x="23732" y="6"/>
                                </a:moveTo>
                                <a:lnTo>
                                  <a:pt x="23732" y="6"/>
                                </a:lnTo>
                                <a:cubicBezTo>
                                  <a:pt x="23737" y="6"/>
                                  <a:pt x="23740" y="10"/>
                                  <a:pt x="23740" y="14"/>
                                </a:cubicBezTo>
                                <a:cubicBezTo>
                                  <a:pt x="23740" y="19"/>
                                  <a:pt x="23737" y="22"/>
                                  <a:pt x="23732" y="22"/>
                                </a:cubicBezTo>
                                <a:lnTo>
                                  <a:pt x="23732" y="22"/>
                                </a:lnTo>
                                <a:cubicBezTo>
                                  <a:pt x="23728" y="22"/>
                                  <a:pt x="23724" y="19"/>
                                  <a:pt x="23724" y="14"/>
                                </a:cubicBezTo>
                                <a:cubicBezTo>
                                  <a:pt x="23724" y="10"/>
                                  <a:pt x="23728" y="6"/>
                                  <a:pt x="23732" y="6"/>
                                </a:cubicBezTo>
                                <a:close/>
                                <a:moveTo>
                                  <a:pt x="23764" y="6"/>
                                </a:moveTo>
                                <a:lnTo>
                                  <a:pt x="23764" y="6"/>
                                </a:lnTo>
                                <a:cubicBezTo>
                                  <a:pt x="23769" y="6"/>
                                  <a:pt x="23772" y="10"/>
                                  <a:pt x="23772" y="14"/>
                                </a:cubicBezTo>
                                <a:cubicBezTo>
                                  <a:pt x="23772" y="19"/>
                                  <a:pt x="23769" y="22"/>
                                  <a:pt x="23764" y="22"/>
                                </a:cubicBezTo>
                                <a:lnTo>
                                  <a:pt x="23764" y="22"/>
                                </a:lnTo>
                                <a:cubicBezTo>
                                  <a:pt x="23760" y="22"/>
                                  <a:pt x="23756" y="19"/>
                                  <a:pt x="23756" y="14"/>
                                </a:cubicBezTo>
                                <a:cubicBezTo>
                                  <a:pt x="23756" y="10"/>
                                  <a:pt x="23760" y="6"/>
                                  <a:pt x="23764" y="6"/>
                                </a:cubicBezTo>
                                <a:close/>
                                <a:moveTo>
                                  <a:pt x="23796" y="6"/>
                                </a:moveTo>
                                <a:lnTo>
                                  <a:pt x="23796" y="6"/>
                                </a:lnTo>
                                <a:cubicBezTo>
                                  <a:pt x="23801" y="6"/>
                                  <a:pt x="23804" y="10"/>
                                  <a:pt x="23804" y="14"/>
                                </a:cubicBezTo>
                                <a:cubicBezTo>
                                  <a:pt x="23804" y="19"/>
                                  <a:pt x="23801" y="22"/>
                                  <a:pt x="23796" y="22"/>
                                </a:cubicBezTo>
                                <a:lnTo>
                                  <a:pt x="23796" y="22"/>
                                </a:lnTo>
                                <a:cubicBezTo>
                                  <a:pt x="23792" y="22"/>
                                  <a:pt x="23788" y="19"/>
                                  <a:pt x="23788" y="14"/>
                                </a:cubicBezTo>
                                <a:cubicBezTo>
                                  <a:pt x="23788" y="10"/>
                                  <a:pt x="23792" y="6"/>
                                  <a:pt x="23796" y="6"/>
                                </a:cubicBezTo>
                                <a:close/>
                                <a:moveTo>
                                  <a:pt x="23828" y="6"/>
                                </a:moveTo>
                                <a:lnTo>
                                  <a:pt x="23828" y="6"/>
                                </a:lnTo>
                                <a:cubicBezTo>
                                  <a:pt x="23833" y="6"/>
                                  <a:pt x="23836" y="10"/>
                                  <a:pt x="23836" y="14"/>
                                </a:cubicBezTo>
                                <a:cubicBezTo>
                                  <a:pt x="23836" y="19"/>
                                  <a:pt x="23833" y="22"/>
                                  <a:pt x="23828" y="22"/>
                                </a:cubicBezTo>
                                <a:lnTo>
                                  <a:pt x="23828" y="22"/>
                                </a:lnTo>
                                <a:cubicBezTo>
                                  <a:pt x="23824" y="22"/>
                                  <a:pt x="23820" y="19"/>
                                  <a:pt x="23820" y="14"/>
                                </a:cubicBezTo>
                                <a:cubicBezTo>
                                  <a:pt x="23820" y="10"/>
                                  <a:pt x="23824" y="6"/>
                                  <a:pt x="23828" y="6"/>
                                </a:cubicBezTo>
                                <a:close/>
                                <a:moveTo>
                                  <a:pt x="23860" y="6"/>
                                </a:moveTo>
                                <a:lnTo>
                                  <a:pt x="23860" y="6"/>
                                </a:lnTo>
                                <a:cubicBezTo>
                                  <a:pt x="23865" y="6"/>
                                  <a:pt x="23868" y="10"/>
                                  <a:pt x="23868" y="14"/>
                                </a:cubicBezTo>
                                <a:cubicBezTo>
                                  <a:pt x="23868" y="19"/>
                                  <a:pt x="23865" y="22"/>
                                  <a:pt x="23860" y="22"/>
                                </a:cubicBezTo>
                                <a:lnTo>
                                  <a:pt x="23860" y="22"/>
                                </a:lnTo>
                                <a:cubicBezTo>
                                  <a:pt x="23856" y="22"/>
                                  <a:pt x="23852" y="19"/>
                                  <a:pt x="23852" y="14"/>
                                </a:cubicBezTo>
                                <a:cubicBezTo>
                                  <a:pt x="23852" y="10"/>
                                  <a:pt x="23856" y="6"/>
                                  <a:pt x="23860" y="6"/>
                                </a:cubicBezTo>
                                <a:close/>
                                <a:moveTo>
                                  <a:pt x="23892" y="6"/>
                                </a:moveTo>
                                <a:lnTo>
                                  <a:pt x="23892" y="6"/>
                                </a:lnTo>
                                <a:cubicBezTo>
                                  <a:pt x="23897" y="6"/>
                                  <a:pt x="23900" y="10"/>
                                  <a:pt x="23900" y="14"/>
                                </a:cubicBezTo>
                                <a:cubicBezTo>
                                  <a:pt x="23900" y="19"/>
                                  <a:pt x="23897" y="22"/>
                                  <a:pt x="23892" y="22"/>
                                </a:cubicBezTo>
                                <a:lnTo>
                                  <a:pt x="23892" y="22"/>
                                </a:lnTo>
                                <a:cubicBezTo>
                                  <a:pt x="23888" y="22"/>
                                  <a:pt x="23884" y="19"/>
                                  <a:pt x="23884" y="14"/>
                                </a:cubicBezTo>
                                <a:cubicBezTo>
                                  <a:pt x="23884" y="10"/>
                                  <a:pt x="23888" y="6"/>
                                  <a:pt x="23892" y="6"/>
                                </a:cubicBezTo>
                                <a:close/>
                                <a:moveTo>
                                  <a:pt x="23924" y="6"/>
                                </a:moveTo>
                                <a:lnTo>
                                  <a:pt x="23924" y="6"/>
                                </a:lnTo>
                                <a:cubicBezTo>
                                  <a:pt x="23929" y="6"/>
                                  <a:pt x="23932" y="10"/>
                                  <a:pt x="23932" y="14"/>
                                </a:cubicBezTo>
                                <a:cubicBezTo>
                                  <a:pt x="23932" y="19"/>
                                  <a:pt x="23929" y="22"/>
                                  <a:pt x="23924" y="22"/>
                                </a:cubicBezTo>
                                <a:lnTo>
                                  <a:pt x="23924" y="22"/>
                                </a:lnTo>
                                <a:cubicBezTo>
                                  <a:pt x="23920" y="22"/>
                                  <a:pt x="23916" y="19"/>
                                  <a:pt x="23916" y="14"/>
                                </a:cubicBezTo>
                                <a:cubicBezTo>
                                  <a:pt x="23916" y="10"/>
                                  <a:pt x="23920" y="6"/>
                                  <a:pt x="23924" y="6"/>
                                </a:cubicBezTo>
                                <a:close/>
                                <a:moveTo>
                                  <a:pt x="23956" y="6"/>
                                </a:moveTo>
                                <a:lnTo>
                                  <a:pt x="23956" y="6"/>
                                </a:lnTo>
                                <a:cubicBezTo>
                                  <a:pt x="23961" y="6"/>
                                  <a:pt x="23964" y="10"/>
                                  <a:pt x="23964" y="14"/>
                                </a:cubicBezTo>
                                <a:cubicBezTo>
                                  <a:pt x="23964" y="19"/>
                                  <a:pt x="23961" y="22"/>
                                  <a:pt x="23956" y="22"/>
                                </a:cubicBezTo>
                                <a:lnTo>
                                  <a:pt x="23956" y="22"/>
                                </a:lnTo>
                                <a:cubicBezTo>
                                  <a:pt x="23952" y="22"/>
                                  <a:pt x="23948" y="19"/>
                                  <a:pt x="23948" y="14"/>
                                </a:cubicBezTo>
                                <a:cubicBezTo>
                                  <a:pt x="23948" y="10"/>
                                  <a:pt x="23952" y="6"/>
                                  <a:pt x="23956" y="6"/>
                                </a:cubicBezTo>
                                <a:close/>
                                <a:moveTo>
                                  <a:pt x="23988" y="6"/>
                                </a:moveTo>
                                <a:lnTo>
                                  <a:pt x="23988" y="6"/>
                                </a:lnTo>
                                <a:cubicBezTo>
                                  <a:pt x="23993" y="6"/>
                                  <a:pt x="23996" y="10"/>
                                  <a:pt x="23996" y="14"/>
                                </a:cubicBezTo>
                                <a:cubicBezTo>
                                  <a:pt x="23996" y="19"/>
                                  <a:pt x="23993" y="22"/>
                                  <a:pt x="23988" y="22"/>
                                </a:cubicBezTo>
                                <a:lnTo>
                                  <a:pt x="23988" y="22"/>
                                </a:lnTo>
                                <a:cubicBezTo>
                                  <a:pt x="23984" y="22"/>
                                  <a:pt x="23980" y="19"/>
                                  <a:pt x="23980" y="14"/>
                                </a:cubicBezTo>
                                <a:cubicBezTo>
                                  <a:pt x="23980" y="10"/>
                                  <a:pt x="23984" y="6"/>
                                  <a:pt x="23988" y="6"/>
                                </a:cubicBezTo>
                                <a:close/>
                                <a:moveTo>
                                  <a:pt x="24020" y="6"/>
                                </a:moveTo>
                                <a:lnTo>
                                  <a:pt x="24020" y="6"/>
                                </a:lnTo>
                                <a:cubicBezTo>
                                  <a:pt x="24025" y="6"/>
                                  <a:pt x="24028" y="10"/>
                                  <a:pt x="24028" y="14"/>
                                </a:cubicBezTo>
                                <a:cubicBezTo>
                                  <a:pt x="24028" y="19"/>
                                  <a:pt x="24025" y="22"/>
                                  <a:pt x="24020" y="22"/>
                                </a:cubicBezTo>
                                <a:lnTo>
                                  <a:pt x="24020" y="22"/>
                                </a:lnTo>
                                <a:cubicBezTo>
                                  <a:pt x="24016" y="22"/>
                                  <a:pt x="24012" y="19"/>
                                  <a:pt x="24012" y="14"/>
                                </a:cubicBezTo>
                                <a:cubicBezTo>
                                  <a:pt x="24012" y="10"/>
                                  <a:pt x="24016" y="6"/>
                                  <a:pt x="24020" y="6"/>
                                </a:cubicBezTo>
                                <a:close/>
                                <a:moveTo>
                                  <a:pt x="24052" y="6"/>
                                </a:moveTo>
                                <a:lnTo>
                                  <a:pt x="24052" y="6"/>
                                </a:lnTo>
                                <a:cubicBezTo>
                                  <a:pt x="24057" y="6"/>
                                  <a:pt x="24060" y="10"/>
                                  <a:pt x="24060" y="14"/>
                                </a:cubicBezTo>
                                <a:cubicBezTo>
                                  <a:pt x="24060" y="19"/>
                                  <a:pt x="24057" y="22"/>
                                  <a:pt x="24052" y="22"/>
                                </a:cubicBezTo>
                                <a:lnTo>
                                  <a:pt x="24052" y="22"/>
                                </a:lnTo>
                                <a:cubicBezTo>
                                  <a:pt x="24048" y="22"/>
                                  <a:pt x="24044" y="19"/>
                                  <a:pt x="24044" y="14"/>
                                </a:cubicBezTo>
                                <a:cubicBezTo>
                                  <a:pt x="24044" y="10"/>
                                  <a:pt x="24048" y="6"/>
                                  <a:pt x="24052" y="6"/>
                                </a:cubicBezTo>
                                <a:close/>
                                <a:moveTo>
                                  <a:pt x="24084" y="6"/>
                                </a:moveTo>
                                <a:lnTo>
                                  <a:pt x="24084" y="6"/>
                                </a:lnTo>
                                <a:cubicBezTo>
                                  <a:pt x="24089" y="6"/>
                                  <a:pt x="24092" y="10"/>
                                  <a:pt x="24092" y="14"/>
                                </a:cubicBezTo>
                                <a:cubicBezTo>
                                  <a:pt x="24092" y="19"/>
                                  <a:pt x="24089" y="22"/>
                                  <a:pt x="24084" y="22"/>
                                </a:cubicBezTo>
                                <a:lnTo>
                                  <a:pt x="24084" y="22"/>
                                </a:lnTo>
                                <a:cubicBezTo>
                                  <a:pt x="24080" y="22"/>
                                  <a:pt x="24076" y="19"/>
                                  <a:pt x="24076" y="14"/>
                                </a:cubicBezTo>
                                <a:cubicBezTo>
                                  <a:pt x="24076" y="10"/>
                                  <a:pt x="24080" y="6"/>
                                  <a:pt x="24084" y="6"/>
                                </a:cubicBezTo>
                                <a:close/>
                                <a:moveTo>
                                  <a:pt x="24116" y="6"/>
                                </a:moveTo>
                                <a:lnTo>
                                  <a:pt x="24116" y="6"/>
                                </a:lnTo>
                                <a:cubicBezTo>
                                  <a:pt x="24121" y="6"/>
                                  <a:pt x="24124" y="10"/>
                                  <a:pt x="24124" y="14"/>
                                </a:cubicBezTo>
                                <a:cubicBezTo>
                                  <a:pt x="24124" y="19"/>
                                  <a:pt x="24121" y="22"/>
                                  <a:pt x="24116" y="22"/>
                                </a:cubicBezTo>
                                <a:lnTo>
                                  <a:pt x="24116" y="22"/>
                                </a:lnTo>
                                <a:cubicBezTo>
                                  <a:pt x="24112" y="22"/>
                                  <a:pt x="24108" y="19"/>
                                  <a:pt x="24108" y="14"/>
                                </a:cubicBezTo>
                                <a:cubicBezTo>
                                  <a:pt x="24108" y="10"/>
                                  <a:pt x="24112" y="6"/>
                                  <a:pt x="24116" y="6"/>
                                </a:cubicBezTo>
                                <a:close/>
                                <a:moveTo>
                                  <a:pt x="24148" y="6"/>
                                </a:moveTo>
                                <a:lnTo>
                                  <a:pt x="24148" y="6"/>
                                </a:lnTo>
                                <a:cubicBezTo>
                                  <a:pt x="24153" y="6"/>
                                  <a:pt x="24156" y="10"/>
                                  <a:pt x="24156" y="14"/>
                                </a:cubicBezTo>
                                <a:cubicBezTo>
                                  <a:pt x="24156" y="19"/>
                                  <a:pt x="24153" y="22"/>
                                  <a:pt x="24148" y="22"/>
                                </a:cubicBezTo>
                                <a:lnTo>
                                  <a:pt x="24148" y="22"/>
                                </a:lnTo>
                                <a:cubicBezTo>
                                  <a:pt x="24144" y="22"/>
                                  <a:pt x="24140" y="19"/>
                                  <a:pt x="24140" y="14"/>
                                </a:cubicBezTo>
                                <a:cubicBezTo>
                                  <a:pt x="24140" y="10"/>
                                  <a:pt x="24144" y="6"/>
                                  <a:pt x="24148" y="6"/>
                                </a:cubicBezTo>
                                <a:close/>
                                <a:moveTo>
                                  <a:pt x="24180" y="6"/>
                                </a:moveTo>
                                <a:lnTo>
                                  <a:pt x="24180" y="6"/>
                                </a:lnTo>
                                <a:cubicBezTo>
                                  <a:pt x="24185" y="6"/>
                                  <a:pt x="24188" y="10"/>
                                  <a:pt x="24188" y="14"/>
                                </a:cubicBezTo>
                                <a:cubicBezTo>
                                  <a:pt x="24188" y="19"/>
                                  <a:pt x="24185" y="22"/>
                                  <a:pt x="24180" y="22"/>
                                </a:cubicBezTo>
                                <a:lnTo>
                                  <a:pt x="24180" y="22"/>
                                </a:lnTo>
                                <a:cubicBezTo>
                                  <a:pt x="24176" y="22"/>
                                  <a:pt x="24172" y="19"/>
                                  <a:pt x="24172" y="14"/>
                                </a:cubicBezTo>
                                <a:cubicBezTo>
                                  <a:pt x="24172" y="10"/>
                                  <a:pt x="24176" y="6"/>
                                  <a:pt x="24180" y="6"/>
                                </a:cubicBezTo>
                                <a:close/>
                                <a:moveTo>
                                  <a:pt x="24212" y="6"/>
                                </a:moveTo>
                                <a:lnTo>
                                  <a:pt x="24212" y="6"/>
                                </a:lnTo>
                                <a:cubicBezTo>
                                  <a:pt x="24217" y="6"/>
                                  <a:pt x="24220" y="10"/>
                                  <a:pt x="24220" y="14"/>
                                </a:cubicBezTo>
                                <a:cubicBezTo>
                                  <a:pt x="24220" y="19"/>
                                  <a:pt x="24217" y="22"/>
                                  <a:pt x="24212" y="22"/>
                                </a:cubicBezTo>
                                <a:lnTo>
                                  <a:pt x="24212" y="22"/>
                                </a:lnTo>
                                <a:cubicBezTo>
                                  <a:pt x="24208" y="22"/>
                                  <a:pt x="24204" y="19"/>
                                  <a:pt x="24204" y="14"/>
                                </a:cubicBezTo>
                                <a:cubicBezTo>
                                  <a:pt x="24204" y="10"/>
                                  <a:pt x="24208" y="6"/>
                                  <a:pt x="24212" y="6"/>
                                </a:cubicBezTo>
                                <a:close/>
                                <a:moveTo>
                                  <a:pt x="24244" y="6"/>
                                </a:moveTo>
                                <a:lnTo>
                                  <a:pt x="24244" y="6"/>
                                </a:lnTo>
                                <a:cubicBezTo>
                                  <a:pt x="24249" y="6"/>
                                  <a:pt x="24252" y="10"/>
                                  <a:pt x="24252" y="14"/>
                                </a:cubicBezTo>
                                <a:cubicBezTo>
                                  <a:pt x="24252" y="19"/>
                                  <a:pt x="24249" y="22"/>
                                  <a:pt x="24244" y="22"/>
                                </a:cubicBezTo>
                                <a:lnTo>
                                  <a:pt x="24244" y="22"/>
                                </a:lnTo>
                                <a:cubicBezTo>
                                  <a:pt x="24240" y="22"/>
                                  <a:pt x="24236" y="19"/>
                                  <a:pt x="24236" y="14"/>
                                </a:cubicBezTo>
                                <a:cubicBezTo>
                                  <a:pt x="24236" y="10"/>
                                  <a:pt x="24240" y="6"/>
                                  <a:pt x="24244" y="6"/>
                                </a:cubicBezTo>
                                <a:close/>
                                <a:moveTo>
                                  <a:pt x="24276" y="6"/>
                                </a:moveTo>
                                <a:lnTo>
                                  <a:pt x="24276" y="6"/>
                                </a:lnTo>
                                <a:cubicBezTo>
                                  <a:pt x="24281" y="6"/>
                                  <a:pt x="24284" y="10"/>
                                  <a:pt x="24284" y="14"/>
                                </a:cubicBezTo>
                                <a:cubicBezTo>
                                  <a:pt x="24284" y="19"/>
                                  <a:pt x="24281" y="22"/>
                                  <a:pt x="24276" y="22"/>
                                </a:cubicBezTo>
                                <a:lnTo>
                                  <a:pt x="24276" y="22"/>
                                </a:lnTo>
                                <a:cubicBezTo>
                                  <a:pt x="24272" y="22"/>
                                  <a:pt x="24268" y="19"/>
                                  <a:pt x="24268" y="14"/>
                                </a:cubicBezTo>
                                <a:cubicBezTo>
                                  <a:pt x="24268" y="10"/>
                                  <a:pt x="24272" y="6"/>
                                  <a:pt x="24276" y="6"/>
                                </a:cubicBezTo>
                                <a:close/>
                                <a:moveTo>
                                  <a:pt x="24308" y="6"/>
                                </a:moveTo>
                                <a:lnTo>
                                  <a:pt x="24308" y="6"/>
                                </a:lnTo>
                                <a:cubicBezTo>
                                  <a:pt x="24313" y="6"/>
                                  <a:pt x="24316" y="10"/>
                                  <a:pt x="24316" y="14"/>
                                </a:cubicBezTo>
                                <a:cubicBezTo>
                                  <a:pt x="24316" y="19"/>
                                  <a:pt x="24313" y="22"/>
                                  <a:pt x="24308" y="22"/>
                                </a:cubicBezTo>
                                <a:lnTo>
                                  <a:pt x="24308" y="22"/>
                                </a:lnTo>
                                <a:cubicBezTo>
                                  <a:pt x="24304" y="22"/>
                                  <a:pt x="24300" y="19"/>
                                  <a:pt x="24300" y="14"/>
                                </a:cubicBezTo>
                                <a:cubicBezTo>
                                  <a:pt x="24300" y="10"/>
                                  <a:pt x="24304" y="6"/>
                                  <a:pt x="24308" y="6"/>
                                </a:cubicBezTo>
                                <a:close/>
                                <a:moveTo>
                                  <a:pt x="24340" y="6"/>
                                </a:moveTo>
                                <a:lnTo>
                                  <a:pt x="24341" y="6"/>
                                </a:lnTo>
                                <a:cubicBezTo>
                                  <a:pt x="24345" y="6"/>
                                  <a:pt x="24349" y="10"/>
                                  <a:pt x="24349" y="14"/>
                                </a:cubicBezTo>
                                <a:cubicBezTo>
                                  <a:pt x="24349" y="19"/>
                                  <a:pt x="24345" y="22"/>
                                  <a:pt x="24341" y="22"/>
                                </a:cubicBezTo>
                                <a:lnTo>
                                  <a:pt x="24340" y="22"/>
                                </a:lnTo>
                                <a:cubicBezTo>
                                  <a:pt x="24336" y="22"/>
                                  <a:pt x="24332" y="19"/>
                                  <a:pt x="24332" y="14"/>
                                </a:cubicBezTo>
                                <a:cubicBezTo>
                                  <a:pt x="24332" y="10"/>
                                  <a:pt x="24336" y="6"/>
                                  <a:pt x="24340" y="6"/>
                                </a:cubicBezTo>
                                <a:close/>
                                <a:moveTo>
                                  <a:pt x="24373" y="6"/>
                                </a:moveTo>
                                <a:lnTo>
                                  <a:pt x="24373" y="6"/>
                                </a:lnTo>
                                <a:cubicBezTo>
                                  <a:pt x="24377" y="6"/>
                                  <a:pt x="24381" y="10"/>
                                  <a:pt x="24381" y="14"/>
                                </a:cubicBezTo>
                                <a:cubicBezTo>
                                  <a:pt x="24381" y="19"/>
                                  <a:pt x="24377" y="22"/>
                                  <a:pt x="24373" y="22"/>
                                </a:cubicBezTo>
                                <a:lnTo>
                                  <a:pt x="24373" y="22"/>
                                </a:lnTo>
                                <a:cubicBezTo>
                                  <a:pt x="24368" y="22"/>
                                  <a:pt x="24365" y="19"/>
                                  <a:pt x="24365" y="14"/>
                                </a:cubicBezTo>
                                <a:cubicBezTo>
                                  <a:pt x="24365" y="10"/>
                                  <a:pt x="24368" y="6"/>
                                  <a:pt x="24373" y="6"/>
                                </a:cubicBezTo>
                                <a:close/>
                                <a:moveTo>
                                  <a:pt x="24405" y="6"/>
                                </a:moveTo>
                                <a:lnTo>
                                  <a:pt x="24405" y="6"/>
                                </a:lnTo>
                                <a:cubicBezTo>
                                  <a:pt x="24409" y="6"/>
                                  <a:pt x="24413" y="10"/>
                                  <a:pt x="24413" y="14"/>
                                </a:cubicBezTo>
                                <a:cubicBezTo>
                                  <a:pt x="24413" y="19"/>
                                  <a:pt x="24409" y="22"/>
                                  <a:pt x="24405" y="22"/>
                                </a:cubicBezTo>
                                <a:lnTo>
                                  <a:pt x="24405" y="22"/>
                                </a:lnTo>
                                <a:cubicBezTo>
                                  <a:pt x="24400" y="22"/>
                                  <a:pt x="24397" y="19"/>
                                  <a:pt x="24397" y="14"/>
                                </a:cubicBezTo>
                                <a:cubicBezTo>
                                  <a:pt x="24397" y="10"/>
                                  <a:pt x="24400" y="6"/>
                                  <a:pt x="24405" y="6"/>
                                </a:cubicBezTo>
                                <a:close/>
                                <a:moveTo>
                                  <a:pt x="24437" y="6"/>
                                </a:moveTo>
                                <a:lnTo>
                                  <a:pt x="24437" y="6"/>
                                </a:lnTo>
                                <a:cubicBezTo>
                                  <a:pt x="24441" y="6"/>
                                  <a:pt x="24445" y="10"/>
                                  <a:pt x="24445" y="14"/>
                                </a:cubicBezTo>
                                <a:cubicBezTo>
                                  <a:pt x="24445" y="19"/>
                                  <a:pt x="24441" y="22"/>
                                  <a:pt x="24437" y="22"/>
                                </a:cubicBezTo>
                                <a:lnTo>
                                  <a:pt x="24437" y="22"/>
                                </a:lnTo>
                                <a:cubicBezTo>
                                  <a:pt x="24432" y="22"/>
                                  <a:pt x="24429" y="19"/>
                                  <a:pt x="24429" y="14"/>
                                </a:cubicBezTo>
                                <a:cubicBezTo>
                                  <a:pt x="24429" y="10"/>
                                  <a:pt x="24432" y="6"/>
                                  <a:pt x="24437" y="6"/>
                                </a:cubicBezTo>
                                <a:close/>
                                <a:moveTo>
                                  <a:pt x="24469" y="6"/>
                                </a:moveTo>
                                <a:lnTo>
                                  <a:pt x="24469" y="6"/>
                                </a:lnTo>
                                <a:cubicBezTo>
                                  <a:pt x="24473" y="6"/>
                                  <a:pt x="24477" y="10"/>
                                  <a:pt x="24477" y="14"/>
                                </a:cubicBezTo>
                                <a:cubicBezTo>
                                  <a:pt x="24477" y="19"/>
                                  <a:pt x="24473" y="22"/>
                                  <a:pt x="24469" y="22"/>
                                </a:cubicBezTo>
                                <a:lnTo>
                                  <a:pt x="24469" y="22"/>
                                </a:lnTo>
                                <a:cubicBezTo>
                                  <a:pt x="24464" y="22"/>
                                  <a:pt x="24461" y="19"/>
                                  <a:pt x="24461" y="14"/>
                                </a:cubicBezTo>
                                <a:cubicBezTo>
                                  <a:pt x="24461" y="10"/>
                                  <a:pt x="24464" y="6"/>
                                  <a:pt x="24469" y="6"/>
                                </a:cubicBezTo>
                                <a:close/>
                                <a:moveTo>
                                  <a:pt x="24501" y="6"/>
                                </a:moveTo>
                                <a:lnTo>
                                  <a:pt x="24501" y="6"/>
                                </a:lnTo>
                                <a:cubicBezTo>
                                  <a:pt x="24505" y="6"/>
                                  <a:pt x="24509" y="10"/>
                                  <a:pt x="24509" y="14"/>
                                </a:cubicBezTo>
                                <a:cubicBezTo>
                                  <a:pt x="24509" y="19"/>
                                  <a:pt x="24505" y="22"/>
                                  <a:pt x="24501" y="22"/>
                                </a:cubicBezTo>
                                <a:lnTo>
                                  <a:pt x="24501" y="22"/>
                                </a:lnTo>
                                <a:cubicBezTo>
                                  <a:pt x="24496" y="22"/>
                                  <a:pt x="24493" y="19"/>
                                  <a:pt x="24493" y="14"/>
                                </a:cubicBezTo>
                                <a:cubicBezTo>
                                  <a:pt x="24493" y="10"/>
                                  <a:pt x="24496" y="6"/>
                                  <a:pt x="24501" y="6"/>
                                </a:cubicBezTo>
                                <a:close/>
                                <a:moveTo>
                                  <a:pt x="24533" y="6"/>
                                </a:moveTo>
                                <a:lnTo>
                                  <a:pt x="24533" y="6"/>
                                </a:lnTo>
                                <a:cubicBezTo>
                                  <a:pt x="24537" y="6"/>
                                  <a:pt x="24541" y="10"/>
                                  <a:pt x="24541" y="14"/>
                                </a:cubicBezTo>
                                <a:cubicBezTo>
                                  <a:pt x="24541" y="19"/>
                                  <a:pt x="24537" y="22"/>
                                  <a:pt x="24533" y="22"/>
                                </a:cubicBezTo>
                                <a:lnTo>
                                  <a:pt x="24533" y="22"/>
                                </a:lnTo>
                                <a:cubicBezTo>
                                  <a:pt x="24528" y="22"/>
                                  <a:pt x="24525" y="19"/>
                                  <a:pt x="24525" y="14"/>
                                </a:cubicBezTo>
                                <a:cubicBezTo>
                                  <a:pt x="24525" y="10"/>
                                  <a:pt x="24528" y="6"/>
                                  <a:pt x="24533" y="6"/>
                                </a:cubicBezTo>
                                <a:close/>
                                <a:moveTo>
                                  <a:pt x="24565" y="6"/>
                                </a:moveTo>
                                <a:lnTo>
                                  <a:pt x="24565" y="6"/>
                                </a:lnTo>
                                <a:cubicBezTo>
                                  <a:pt x="24569" y="6"/>
                                  <a:pt x="24573" y="10"/>
                                  <a:pt x="24573" y="14"/>
                                </a:cubicBezTo>
                                <a:cubicBezTo>
                                  <a:pt x="24573" y="19"/>
                                  <a:pt x="24569" y="22"/>
                                  <a:pt x="24565" y="22"/>
                                </a:cubicBezTo>
                                <a:lnTo>
                                  <a:pt x="24565" y="22"/>
                                </a:lnTo>
                                <a:cubicBezTo>
                                  <a:pt x="24560" y="22"/>
                                  <a:pt x="24557" y="19"/>
                                  <a:pt x="24557" y="14"/>
                                </a:cubicBezTo>
                                <a:cubicBezTo>
                                  <a:pt x="24557" y="10"/>
                                  <a:pt x="24560" y="6"/>
                                  <a:pt x="24565" y="6"/>
                                </a:cubicBezTo>
                                <a:close/>
                                <a:moveTo>
                                  <a:pt x="24597" y="6"/>
                                </a:moveTo>
                                <a:lnTo>
                                  <a:pt x="24597" y="6"/>
                                </a:lnTo>
                                <a:cubicBezTo>
                                  <a:pt x="24601" y="6"/>
                                  <a:pt x="24605" y="10"/>
                                  <a:pt x="24605" y="14"/>
                                </a:cubicBezTo>
                                <a:cubicBezTo>
                                  <a:pt x="24605" y="19"/>
                                  <a:pt x="24601" y="22"/>
                                  <a:pt x="24597" y="22"/>
                                </a:cubicBezTo>
                                <a:lnTo>
                                  <a:pt x="24597" y="22"/>
                                </a:lnTo>
                                <a:cubicBezTo>
                                  <a:pt x="24592" y="22"/>
                                  <a:pt x="24589" y="19"/>
                                  <a:pt x="24589" y="14"/>
                                </a:cubicBezTo>
                                <a:cubicBezTo>
                                  <a:pt x="24589" y="10"/>
                                  <a:pt x="24592" y="6"/>
                                  <a:pt x="24597" y="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7680" y="136440"/>
                            <a:ext cx="2261160" cy="1937520"/>
                          </a:xfrm>
                          <a:prstGeom prst="rect">
                            <a:avLst/>
                          </a:prstGeom>
                          <a:noFill/>
                          <a:ln cap="rnd" w="9000">
                            <a:solidFill>
                              <a:srgbClr val="808080"/>
                            </a:solidFill>
                            <a:miter/>
                          </a:ln>
                        </wps:spPr>
                        <wps:style>
                          <a:lnRef idx="0"/>
                          <a:fillRef idx="0"/>
                          <a:effectRef idx="0"/>
                          <a:fontRef idx="minor"/>
                        </wps:style>
                        <wps:bodyPr/>
                      </wps:wsp>
                      <wps:wsp>
                        <wps:cNvSpPr/>
                        <wps:spPr>
                          <a:xfrm>
                            <a:off x="247680" y="136440"/>
                            <a:ext cx="720" cy="1937520"/>
                          </a:xfrm>
                          <a:prstGeom prst="line">
                            <a:avLst/>
                          </a:prstGeom>
                          <a:ln cap="rnd" w="1440">
                            <a:solidFill>
                              <a:srgbClr val="000000"/>
                            </a:solidFill>
                            <a:miter/>
                          </a:ln>
                        </wps:spPr>
                        <wps:style>
                          <a:lnRef idx="0"/>
                          <a:fillRef idx="0"/>
                          <a:effectRef idx="0"/>
                          <a:fontRef idx="minor"/>
                        </wps:style>
                        <wps:bodyPr/>
                      </wps:wsp>
                      <wps:wsp>
                        <wps:cNvSpPr/>
                        <wps:spPr>
                          <a:xfrm>
                            <a:off x="219600" y="2073960"/>
                            <a:ext cx="28080" cy="720"/>
                          </a:xfrm>
                          <a:prstGeom prst="line">
                            <a:avLst/>
                          </a:prstGeom>
                          <a:ln cap="rnd" w="1440">
                            <a:solidFill>
                              <a:srgbClr val="000000"/>
                            </a:solidFill>
                            <a:miter/>
                          </a:ln>
                        </wps:spPr>
                        <wps:style>
                          <a:lnRef idx="0"/>
                          <a:fillRef idx="0"/>
                          <a:effectRef idx="0"/>
                          <a:fontRef idx="minor"/>
                        </wps:style>
                        <wps:bodyPr/>
                      </wps:wsp>
                      <wps:wsp>
                        <wps:cNvSpPr/>
                        <wps:spPr>
                          <a:xfrm>
                            <a:off x="219600" y="1862280"/>
                            <a:ext cx="28080" cy="720"/>
                          </a:xfrm>
                          <a:prstGeom prst="line">
                            <a:avLst/>
                          </a:prstGeom>
                          <a:ln cap="rnd" w="1440">
                            <a:solidFill>
                              <a:srgbClr val="000000"/>
                            </a:solidFill>
                            <a:miter/>
                          </a:ln>
                        </wps:spPr>
                        <wps:style>
                          <a:lnRef idx="0"/>
                          <a:fillRef idx="0"/>
                          <a:effectRef idx="0"/>
                          <a:fontRef idx="minor"/>
                        </wps:style>
                        <wps:bodyPr/>
                      </wps:wsp>
                      <wps:wsp>
                        <wps:cNvSpPr/>
                        <wps:spPr>
                          <a:xfrm>
                            <a:off x="219600" y="1641960"/>
                            <a:ext cx="28080" cy="720"/>
                          </a:xfrm>
                          <a:prstGeom prst="line">
                            <a:avLst/>
                          </a:prstGeom>
                          <a:ln cap="rnd" w="1440">
                            <a:solidFill>
                              <a:srgbClr val="000000"/>
                            </a:solidFill>
                            <a:miter/>
                          </a:ln>
                        </wps:spPr>
                        <wps:style>
                          <a:lnRef idx="0"/>
                          <a:fillRef idx="0"/>
                          <a:effectRef idx="0"/>
                          <a:fontRef idx="minor"/>
                        </wps:style>
                        <wps:bodyPr/>
                      </wps:wsp>
                      <wps:wsp>
                        <wps:cNvSpPr/>
                        <wps:spPr>
                          <a:xfrm>
                            <a:off x="219600" y="1430640"/>
                            <a:ext cx="28080" cy="720"/>
                          </a:xfrm>
                          <a:prstGeom prst="line">
                            <a:avLst/>
                          </a:prstGeom>
                          <a:ln cap="rnd" w="1440">
                            <a:solidFill>
                              <a:srgbClr val="000000"/>
                            </a:solidFill>
                            <a:miter/>
                          </a:ln>
                        </wps:spPr>
                        <wps:style>
                          <a:lnRef idx="0"/>
                          <a:fillRef idx="0"/>
                          <a:effectRef idx="0"/>
                          <a:fontRef idx="minor"/>
                        </wps:style>
                        <wps:bodyPr/>
                      </wps:wsp>
                      <wps:wsp>
                        <wps:cNvSpPr/>
                        <wps:spPr>
                          <a:xfrm>
                            <a:off x="219600" y="1210320"/>
                            <a:ext cx="28080" cy="720"/>
                          </a:xfrm>
                          <a:prstGeom prst="line">
                            <a:avLst/>
                          </a:prstGeom>
                          <a:ln cap="rnd" w="1440">
                            <a:solidFill>
                              <a:srgbClr val="000000"/>
                            </a:solidFill>
                            <a:miter/>
                          </a:ln>
                        </wps:spPr>
                        <wps:style>
                          <a:lnRef idx="0"/>
                          <a:fillRef idx="0"/>
                          <a:effectRef idx="0"/>
                          <a:fontRef idx="minor"/>
                        </wps:style>
                        <wps:bodyPr/>
                      </wps:wsp>
                      <wps:wsp>
                        <wps:cNvSpPr/>
                        <wps:spPr>
                          <a:xfrm>
                            <a:off x="219600" y="999360"/>
                            <a:ext cx="28080" cy="720"/>
                          </a:xfrm>
                          <a:prstGeom prst="line">
                            <a:avLst/>
                          </a:prstGeom>
                          <a:ln cap="rnd" w="1440">
                            <a:solidFill>
                              <a:srgbClr val="000000"/>
                            </a:solidFill>
                            <a:miter/>
                          </a:ln>
                        </wps:spPr>
                        <wps:style>
                          <a:lnRef idx="0"/>
                          <a:fillRef idx="0"/>
                          <a:effectRef idx="0"/>
                          <a:fontRef idx="minor"/>
                        </wps:style>
                        <wps:bodyPr/>
                      </wps:wsp>
                      <wps:wsp>
                        <wps:cNvSpPr/>
                        <wps:spPr>
                          <a:xfrm>
                            <a:off x="219600" y="779040"/>
                            <a:ext cx="28080" cy="720"/>
                          </a:xfrm>
                          <a:prstGeom prst="line">
                            <a:avLst/>
                          </a:prstGeom>
                          <a:ln cap="rnd" w="1440">
                            <a:solidFill>
                              <a:srgbClr val="000000"/>
                            </a:solidFill>
                            <a:miter/>
                          </a:ln>
                        </wps:spPr>
                        <wps:style>
                          <a:lnRef idx="0"/>
                          <a:fillRef idx="0"/>
                          <a:effectRef idx="0"/>
                          <a:fontRef idx="minor"/>
                        </wps:style>
                        <wps:bodyPr/>
                      </wps:wsp>
                      <wps:wsp>
                        <wps:cNvSpPr/>
                        <wps:spPr>
                          <a:xfrm>
                            <a:off x="219600" y="567720"/>
                            <a:ext cx="28080" cy="720"/>
                          </a:xfrm>
                          <a:prstGeom prst="line">
                            <a:avLst/>
                          </a:prstGeom>
                          <a:ln cap="rnd" w="1440">
                            <a:solidFill>
                              <a:srgbClr val="000000"/>
                            </a:solidFill>
                            <a:miter/>
                          </a:ln>
                        </wps:spPr>
                        <wps:style>
                          <a:lnRef idx="0"/>
                          <a:fillRef idx="0"/>
                          <a:effectRef idx="0"/>
                          <a:fontRef idx="minor"/>
                        </wps:style>
                        <wps:bodyPr/>
                      </wps:wsp>
                      <wps:wsp>
                        <wps:cNvSpPr/>
                        <wps:spPr>
                          <a:xfrm>
                            <a:off x="219600" y="347400"/>
                            <a:ext cx="28080" cy="720"/>
                          </a:xfrm>
                          <a:prstGeom prst="line">
                            <a:avLst/>
                          </a:prstGeom>
                          <a:ln cap="rnd" w="1440">
                            <a:solidFill>
                              <a:srgbClr val="000000"/>
                            </a:solidFill>
                            <a:miter/>
                          </a:ln>
                        </wps:spPr>
                        <wps:style>
                          <a:lnRef idx="0"/>
                          <a:fillRef idx="0"/>
                          <a:effectRef idx="0"/>
                          <a:fontRef idx="minor"/>
                        </wps:style>
                        <wps:bodyPr/>
                      </wps:wsp>
                      <wps:wsp>
                        <wps:cNvSpPr/>
                        <wps:spPr>
                          <a:xfrm>
                            <a:off x="219600" y="136440"/>
                            <a:ext cx="28080" cy="720"/>
                          </a:xfrm>
                          <a:prstGeom prst="line">
                            <a:avLst/>
                          </a:prstGeom>
                          <a:ln cap="rnd" w="1440">
                            <a:solidFill>
                              <a:srgbClr val="000000"/>
                            </a:solidFill>
                            <a:miter/>
                          </a:ln>
                        </wps:spPr>
                        <wps:style>
                          <a:lnRef idx="0"/>
                          <a:fillRef idx="0"/>
                          <a:effectRef idx="0"/>
                          <a:fontRef idx="minor"/>
                        </wps:style>
                        <wps:bodyPr/>
                      </wps:wsp>
                      <wps:wsp>
                        <wps:cNvSpPr/>
                        <wps:spPr>
                          <a:xfrm>
                            <a:off x="247680" y="2073960"/>
                            <a:ext cx="2261160" cy="720"/>
                          </a:xfrm>
                          <a:prstGeom prst="line">
                            <a:avLst/>
                          </a:prstGeom>
                          <a:ln cap="rnd" w="1440">
                            <a:solidFill>
                              <a:srgbClr val="000000"/>
                            </a:solidFill>
                            <a:miter/>
                          </a:ln>
                        </wps:spPr>
                        <wps:style>
                          <a:lnRef idx="0"/>
                          <a:fillRef idx="0"/>
                          <a:effectRef idx="0"/>
                          <a:fontRef idx="minor"/>
                        </wps:style>
                        <wps:bodyPr/>
                      </wps:wsp>
                      <wps:wsp>
                        <wps:cNvSpPr/>
                        <wps:spPr>
                          <a:xfrm flipV="1">
                            <a:off x="2844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3214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3672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4039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47736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5230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56016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5968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6793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7164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7531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78984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87264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90936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9460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9918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0656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1023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14804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18476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25856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3042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3410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3780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4515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49724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5343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57104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6534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6902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7272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7640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84644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8835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92024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19666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03976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0764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1229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15964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2327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27916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31588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3526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43540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47212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508840" y="2073240"/>
                            <a:ext cx="720" cy="18360"/>
                          </a:xfrm>
                          <a:prstGeom prst="line">
                            <a:avLst/>
                          </a:prstGeom>
                          <a:ln cap="rnd" w="1440">
                            <a:solidFill>
                              <a:srgbClr val="000000"/>
                            </a:solidFill>
                            <a:miter/>
                          </a:ln>
                        </wps:spPr>
                        <wps:style>
                          <a:lnRef idx="0"/>
                          <a:fillRef idx="0"/>
                          <a:effectRef idx="0"/>
                          <a:fontRef idx="minor"/>
                        </wps:style>
                        <wps:bodyPr/>
                      </wps:wsp>
                      <wps:wsp>
                        <wps:cNvSpPr/>
                        <wps:spPr>
                          <a:xfrm flipV="1">
                            <a:off x="24768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44064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63360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83556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102888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122184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141480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160776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181044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200340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2196360" y="2073240"/>
                            <a:ext cx="720" cy="27360"/>
                          </a:xfrm>
                          <a:prstGeom prst="line">
                            <a:avLst/>
                          </a:prstGeom>
                          <a:ln cap="rnd" w="1440">
                            <a:solidFill>
                              <a:srgbClr val="000000"/>
                            </a:solidFill>
                            <a:miter/>
                          </a:ln>
                        </wps:spPr>
                        <wps:style>
                          <a:lnRef idx="0"/>
                          <a:fillRef idx="0"/>
                          <a:effectRef idx="0"/>
                          <a:fontRef idx="minor"/>
                        </wps:style>
                        <wps:bodyPr/>
                      </wps:wsp>
                      <wps:wsp>
                        <wps:cNvSpPr/>
                        <wps:spPr>
                          <a:xfrm flipV="1">
                            <a:off x="2388960" y="2073240"/>
                            <a:ext cx="720" cy="27360"/>
                          </a:xfrm>
                          <a:prstGeom prst="line">
                            <a:avLst/>
                          </a:prstGeom>
                          <a:ln cap="rnd" w="1440">
                            <a:solidFill>
                              <a:srgbClr val="000000"/>
                            </a:solidFill>
                            <a:miter/>
                          </a:ln>
                        </wps:spPr>
                        <wps:style>
                          <a:lnRef idx="0"/>
                          <a:fillRef idx="0"/>
                          <a:effectRef idx="0"/>
                          <a:fontRef idx="minor"/>
                        </wps:style>
                        <wps:bodyPr/>
                      </wps:wsp>
                      <wps:wsp>
                        <wps:cNvSpPr/>
                        <wps:spPr>
                          <a:xfrm>
                            <a:off x="266040" y="1118880"/>
                            <a:ext cx="36720" cy="284400"/>
                          </a:xfrm>
                          <a:prstGeom prst="line">
                            <a:avLst/>
                          </a:prstGeom>
                          <a:ln w="18360">
                            <a:solidFill>
                              <a:srgbClr val="000000"/>
                            </a:solidFill>
                            <a:miter/>
                          </a:ln>
                        </wps:spPr>
                        <wps:style>
                          <a:lnRef idx="0"/>
                          <a:fillRef idx="0"/>
                          <a:effectRef idx="0"/>
                          <a:fontRef idx="minor"/>
                        </wps:style>
                        <wps:bodyPr/>
                      </wps:wsp>
                      <wps:wsp>
                        <wps:cNvSpPr/>
                        <wps:spPr>
                          <a:xfrm flipV="1">
                            <a:off x="302760" y="1275120"/>
                            <a:ext cx="45720" cy="128160"/>
                          </a:xfrm>
                          <a:prstGeom prst="line">
                            <a:avLst/>
                          </a:prstGeom>
                          <a:ln w="18360">
                            <a:solidFill>
                              <a:srgbClr val="000000"/>
                            </a:solidFill>
                            <a:miter/>
                          </a:ln>
                        </wps:spPr>
                        <wps:style>
                          <a:lnRef idx="0"/>
                          <a:fillRef idx="0"/>
                          <a:effectRef idx="0"/>
                          <a:fontRef idx="minor"/>
                        </wps:style>
                        <wps:bodyPr/>
                      </wps:wsp>
                      <wps:wsp>
                        <wps:cNvSpPr/>
                        <wps:spPr>
                          <a:xfrm>
                            <a:off x="348480" y="1275120"/>
                            <a:ext cx="36720" cy="183600"/>
                          </a:xfrm>
                          <a:prstGeom prst="line">
                            <a:avLst/>
                          </a:prstGeom>
                          <a:ln w="18360">
                            <a:solidFill>
                              <a:srgbClr val="000000"/>
                            </a:solidFill>
                            <a:miter/>
                          </a:ln>
                        </wps:spPr>
                        <wps:style>
                          <a:lnRef idx="0"/>
                          <a:fillRef idx="0"/>
                          <a:effectRef idx="0"/>
                          <a:fontRef idx="minor"/>
                        </wps:style>
                        <wps:bodyPr/>
                      </wps:wsp>
                      <wps:wsp>
                        <wps:cNvSpPr/>
                        <wps:spPr>
                          <a:xfrm>
                            <a:off x="385560" y="1458720"/>
                            <a:ext cx="36720" cy="183600"/>
                          </a:xfrm>
                          <a:prstGeom prst="line">
                            <a:avLst/>
                          </a:prstGeom>
                          <a:ln w="18360">
                            <a:solidFill>
                              <a:srgbClr val="000000"/>
                            </a:solidFill>
                            <a:miter/>
                          </a:ln>
                        </wps:spPr>
                        <wps:style>
                          <a:lnRef idx="0"/>
                          <a:fillRef idx="0"/>
                          <a:effectRef idx="0"/>
                          <a:fontRef idx="minor"/>
                        </wps:style>
                        <wps:bodyPr/>
                      </wps:wsp>
                      <wps:wsp>
                        <wps:cNvSpPr/>
                        <wps:spPr>
                          <a:xfrm flipV="1">
                            <a:off x="422280" y="1513800"/>
                            <a:ext cx="36720" cy="128160"/>
                          </a:xfrm>
                          <a:prstGeom prst="line">
                            <a:avLst/>
                          </a:prstGeom>
                          <a:ln w="18360">
                            <a:solidFill>
                              <a:srgbClr val="000000"/>
                            </a:solidFill>
                            <a:miter/>
                          </a:ln>
                        </wps:spPr>
                        <wps:style>
                          <a:lnRef idx="0"/>
                          <a:fillRef idx="0"/>
                          <a:effectRef idx="0"/>
                          <a:fontRef idx="minor"/>
                        </wps:style>
                        <wps:bodyPr/>
                      </wps:wsp>
                      <wps:wsp>
                        <wps:cNvSpPr/>
                        <wps:spPr>
                          <a:xfrm flipV="1">
                            <a:off x="459000" y="1238400"/>
                            <a:ext cx="45720" cy="275760"/>
                          </a:xfrm>
                          <a:prstGeom prst="line">
                            <a:avLst/>
                          </a:prstGeom>
                          <a:ln w="18360">
                            <a:solidFill>
                              <a:srgbClr val="000000"/>
                            </a:solidFill>
                            <a:miter/>
                          </a:ln>
                        </wps:spPr>
                        <wps:style>
                          <a:lnRef idx="0"/>
                          <a:fillRef idx="0"/>
                          <a:effectRef idx="0"/>
                          <a:fontRef idx="minor"/>
                        </wps:style>
                        <wps:bodyPr/>
                      </wps:wsp>
                      <wps:wsp>
                        <wps:cNvSpPr/>
                        <wps:spPr>
                          <a:xfrm flipV="1">
                            <a:off x="504720" y="953640"/>
                            <a:ext cx="36720" cy="284400"/>
                          </a:xfrm>
                          <a:prstGeom prst="line">
                            <a:avLst/>
                          </a:prstGeom>
                          <a:ln w="18360">
                            <a:solidFill>
                              <a:srgbClr val="000000"/>
                            </a:solidFill>
                            <a:miter/>
                          </a:ln>
                        </wps:spPr>
                        <wps:style>
                          <a:lnRef idx="0"/>
                          <a:fillRef idx="0"/>
                          <a:effectRef idx="0"/>
                          <a:fontRef idx="minor"/>
                        </wps:style>
                        <wps:bodyPr/>
                      </wps:wsp>
                      <wps:wsp>
                        <wps:cNvSpPr/>
                        <wps:spPr>
                          <a:xfrm flipV="1">
                            <a:off x="541800" y="732960"/>
                            <a:ext cx="36720" cy="220320"/>
                          </a:xfrm>
                          <a:prstGeom prst="line">
                            <a:avLst/>
                          </a:prstGeom>
                          <a:ln w="18360">
                            <a:solidFill>
                              <a:srgbClr val="000000"/>
                            </a:solidFill>
                            <a:miter/>
                          </a:ln>
                        </wps:spPr>
                        <wps:style>
                          <a:lnRef idx="0"/>
                          <a:fillRef idx="0"/>
                          <a:effectRef idx="0"/>
                          <a:fontRef idx="minor"/>
                        </wps:style>
                        <wps:bodyPr/>
                      </wps:wsp>
                      <wps:wsp>
                        <wps:cNvSpPr/>
                        <wps:spPr>
                          <a:xfrm>
                            <a:off x="578520" y="733320"/>
                            <a:ext cx="36720" cy="36360"/>
                          </a:xfrm>
                          <a:prstGeom prst="line">
                            <a:avLst/>
                          </a:prstGeom>
                          <a:ln w="18360">
                            <a:solidFill>
                              <a:srgbClr val="000000"/>
                            </a:solidFill>
                            <a:miter/>
                          </a:ln>
                        </wps:spPr>
                        <wps:style>
                          <a:lnRef idx="0"/>
                          <a:fillRef idx="0"/>
                          <a:effectRef idx="0"/>
                          <a:fontRef idx="minor"/>
                        </wps:style>
                        <wps:bodyPr/>
                      </wps:wsp>
                      <wps:wsp>
                        <wps:cNvSpPr/>
                        <wps:spPr>
                          <a:xfrm>
                            <a:off x="615240" y="769680"/>
                            <a:ext cx="45720" cy="73800"/>
                          </a:xfrm>
                          <a:prstGeom prst="line">
                            <a:avLst/>
                          </a:prstGeom>
                          <a:ln w="18360">
                            <a:solidFill>
                              <a:srgbClr val="000000"/>
                            </a:solidFill>
                            <a:miter/>
                          </a:ln>
                        </wps:spPr>
                        <wps:style>
                          <a:lnRef idx="0"/>
                          <a:fillRef idx="0"/>
                          <a:effectRef idx="0"/>
                          <a:fontRef idx="minor"/>
                        </wps:style>
                        <wps:bodyPr/>
                      </wps:wsp>
                      <wps:wsp>
                        <wps:cNvSpPr/>
                        <wps:spPr>
                          <a:xfrm>
                            <a:off x="660960" y="843120"/>
                            <a:ext cx="36720" cy="92160"/>
                          </a:xfrm>
                          <a:prstGeom prst="line">
                            <a:avLst/>
                          </a:prstGeom>
                          <a:ln w="18360">
                            <a:solidFill>
                              <a:srgbClr val="000000"/>
                            </a:solidFill>
                            <a:miter/>
                          </a:ln>
                        </wps:spPr>
                        <wps:style>
                          <a:lnRef idx="0"/>
                          <a:fillRef idx="0"/>
                          <a:effectRef idx="0"/>
                          <a:fontRef idx="minor"/>
                        </wps:style>
                        <wps:bodyPr/>
                      </wps:wsp>
                      <wps:wsp>
                        <wps:cNvSpPr/>
                        <wps:spPr>
                          <a:xfrm flipV="1">
                            <a:off x="698040" y="898560"/>
                            <a:ext cx="36720" cy="36720"/>
                          </a:xfrm>
                          <a:prstGeom prst="line">
                            <a:avLst/>
                          </a:prstGeom>
                          <a:ln w="18360">
                            <a:solidFill>
                              <a:srgbClr val="000000"/>
                            </a:solidFill>
                            <a:miter/>
                          </a:ln>
                        </wps:spPr>
                        <wps:style>
                          <a:lnRef idx="0"/>
                          <a:fillRef idx="0"/>
                          <a:effectRef idx="0"/>
                          <a:fontRef idx="minor"/>
                        </wps:style>
                        <wps:bodyPr/>
                      </wps:wsp>
                      <wps:wsp>
                        <wps:cNvSpPr/>
                        <wps:spPr>
                          <a:xfrm flipV="1">
                            <a:off x="734760" y="888480"/>
                            <a:ext cx="36720" cy="9360"/>
                          </a:xfrm>
                          <a:prstGeom prst="line">
                            <a:avLst/>
                          </a:prstGeom>
                          <a:ln w="18360">
                            <a:solidFill>
                              <a:srgbClr val="000000"/>
                            </a:solidFill>
                            <a:miter/>
                          </a:ln>
                        </wps:spPr>
                        <wps:style>
                          <a:lnRef idx="0"/>
                          <a:fillRef idx="0"/>
                          <a:effectRef idx="0"/>
                          <a:fontRef idx="minor"/>
                        </wps:style>
                        <wps:bodyPr/>
                      </wps:wsp>
                      <wps:wsp>
                        <wps:cNvSpPr/>
                        <wps:spPr>
                          <a:xfrm>
                            <a:off x="771480" y="888840"/>
                            <a:ext cx="181440" cy="198720"/>
                          </a:xfrm>
                          <a:prstGeom prst="line">
                            <a:avLst/>
                          </a:prstGeom>
                          <a:ln w="18360">
                            <a:solidFill>
                              <a:srgbClr val="000000"/>
                            </a:solidFill>
                            <a:miter/>
                          </a:ln>
                        </wps:spPr>
                        <wps:style>
                          <a:lnRef idx="0"/>
                          <a:fillRef idx="0"/>
                          <a:effectRef idx="0"/>
                          <a:fontRef idx="minor"/>
                        </wps:style>
                        <wps:bodyPr/>
                      </wps:wsp>
                      <wps:wsp>
                        <wps:cNvSpPr/>
                        <wps:spPr>
                          <a:xfrm flipV="1">
                            <a:off x="944280" y="953640"/>
                            <a:ext cx="176400" cy="137160"/>
                          </a:xfrm>
                          <a:prstGeom prst="line">
                            <a:avLst/>
                          </a:prstGeom>
                          <a:ln w="18360">
                            <a:solidFill>
                              <a:srgbClr val="000000"/>
                            </a:solidFill>
                            <a:miter/>
                          </a:ln>
                        </wps:spPr>
                        <wps:style>
                          <a:lnRef idx="0"/>
                          <a:fillRef idx="0"/>
                          <a:effectRef idx="0"/>
                          <a:fontRef idx="minor"/>
                        </wps:style>
                        <wps:bodyPr/>
                      </wps:wsp>
                      <wps:wsp>
                        <wps:cNvSpPr/>
                        <wps:spPr>
                          <a:xfrm flipV="1">
                            <a:off x="1120680" y="769680"/>
                            <a:ext cx="201960" cy="184320"/>
                          </a:xfrm>
                          <a:prstGeom prst="line">
                            <a:avLst/>
                          </a:prstGeom>
                          <a:ln w="18360">
                            <a:solidFill>
                              <a:srgbClr val="000000"/>
                            </a:solidFill>
                            <a:miter/>
                          </a:ln>
                        </wps:spPr>
                        <wps:style>
                          <a:lnRef idx="0"/>
                          <a:fillRef idx="0"/>
                          <a:effectRef idx="0"/>
                          <a:fontRef idx="minor"/>
                        </wps:style>
                        <wps:bodyPr/>
                      </wps:wsp>
                      <wps:wsp>
                        <wps:cNvSpPr/>
                        <wps:spPr>
                          <a:xfrm>
                            <a:off x="1322640" y="769680"/>
                            <a:ext cx="441360" cy="110520"/>
                          </a:xfrm>
                          <a:prstGeom prst="line">
                            <a:avLst/>
                          </a:prstGeom>
                          <a:ln w="18360">
                            <a:solidFill>
                              <a:srgbClr val="000000"/>
                            </a:solidFill>
                            <a:miter/>
                          </a:ln>
                        </wps:spPr>
                        <wps:style>
                          <a:lnRef idx="0"/>
                          <a:fillRef idx="0"/>
                          <a:effectRef idx="0"/>
                          <a:fontRef idx="minor"/>
                        </wps:style>
                        <wps:bodyPr/>
                      </wps:wsp>
                      <wps:wsp>
                        <wps:cNvSpPr/>
                        <wps:spPr>
                          <a:xfrm flipV="1">
                            <a:off x="1764000" y="769680"/>
                            <a:ext cx="330840" cy="110520"/>
                          </a:xfrm>
                          <a:prstGeom prst="line">
                            <a:avLst/>
                          </a:prstGeom>
                          <a:ln w="18360">
                            <a:solidFill>
                              <a:srgbClr val="000000"/>
                            </a:solidFill>
                            <a:miter/>
                          </a:ln>
                        </wps:spPr>
                        <wps:style>
                          <a:lnRef idx="0"/>
                          <a:fillRef idx="0"/>
                          <a:effectRef idx="0"/>
                          <a:fontRef idx="minor"/>
                        </wps:style>
                        <wps:bodyPr/>
                      </wps:wsp>
                      <wpg:grpSp>
                        <wpg:cNvGrpSpPr/>
                        <wpg:grpSpPr>
                          <a:xfrm>
                            <a:off x="660960" y="311040"/>
                            <a:ext cx="64800" cy="64080"/>
                          </a:xfrm>
                        </wpg:grpSpPr>
                        <wps:wsp>
                          <wps:cNvSpPr/>
                          <wps:spPr>
                            <a:xfrm>
                              <a:off x="0" y="0"/>
                              <a:ext cx="64800" cy="64080"/>
                            </a:xfrm>
                            <a:prstGeom prst="rect">
                              <a:avLst/>
                            </a:prstGeom>
                            <a:solidFill>
                              <a:srgbClr val="000000"/>
                            </a:solidFill>
                            <a:ln w="0">
                              <a:noFill/>
                            </a:ln>
                          </wps:spPr>
                          <wps:style>
                            <a:lnRef idx="0"/>
                            <a:fillRef idx="0"/>
                            <a:effectRef idx="0"/>
                            <a:fontRef idx="minor"/>
                          </wps:style>
                          <wps:bodyPr/>
                        </wps:wsp>
                        <wps:wsp>
                          <wps:cNvSpPr/>
                          <wps:spPr>
                            <a:xfrm>
                              <a:off x="0" y="0"/>
                              <a:ext cx="64800" cy="64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64800" y="201024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164520" y="196776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79892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164520" y="175644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57860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164520" y="153612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36728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164520" y="132444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14696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164520" y="110412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93456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7</w:t>
                              </w:r>
                            </w:p>
                          </w:txbxContent>
                        </wps:txbx>
                        <wps:bodyPr wrap="square" lIns="0" rIns="0" tIns="0" bIns="0" anchor="t">
                          <a:noAutofit/>
                        </wps:bodyPr>
                      </wps:wsp>
                      <wps:wsp>
                        <wps:cNvSpPr txBox="1"/>
                        <wps:spPr>
                          <a:xfrm>
                            <a:off x="164520" y="89208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71424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8</w:t>
                              </w:r>
                            </w:p>
                          </w:txbxContent>
                        </wps:txbx>
                        <wps:bodyPr wrap="square" lIns="0" rIns="0" tIns="0" bIns="0" anchor="t">
                          <a:noAutofit/>
                        </wps:bodyPr>
                      </wps:wsp>
                      <wps:wsp>
                        <wps:cNvSpPr txBox="1"/>
                        <wps:spPr>
                          <a:xfrm>
                            <a:off x="164520" y="67176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50472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164520" y="46224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28440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64520" y="24192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72360"/>
                            <a:ext cx="1029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81</w:t>
                              </w:r>
                            </w:p>
                          </w:txbxContent>
                        </wps:txbx>
                        <wps:bodyPr wrap="square" lIns="0" rIns="0" tIns="0" bIns="0" anchor="t">
                          <a:noAutofit/>
                        </wps:bodyPr>
                      </wps:wsp>
                      <wps:wsp>
                        <wps:cNvSpPr txBox="1"/>
                        <wps:spPr>
                          <a:xfrm>
                            <a:off x="164520" y="2988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3040" y="209988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399960" y="205740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5640" y="209988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592560" y="205740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6880" y="209988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794520" y="205740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2360" y="209988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990000" y="205740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5680" y="209988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1182240" y="205740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7920" y="209988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18</w:t>
                              </w:r>
                            </w:p>
                          </w:txbxContent>
                        </wps:txbx>
                        <wps:bodyPr wrap="square" lIns="0" rIns="0" tIns="0" bIns="0" anchor="t">
                          <a:noAutofit/>
                        </wps:bodyPr>
                      </wps:wsp>
                      <wps:wsp>
                        <wps:cNvSpPr txBox="1"/>
                        <wps:spPr>
                          <a:xfrm>
                            <a:off x="1374840" y="205740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0880" y="209988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23</w:t>
                              </w:r>
                            </w:p>
                          </w:txbxContent>
                        </wps:txbx>
                        <wps:bodyPr wrap="square" lIns="0" rIns="0" tIns="0" bIns="0" anchor="t">
                          <a:noAutofit/>
                        </wps:bodyPr>
                      </wps:wsp>
                      <wps:wsp>
                        <wps:cNvSpPr txBox="1"/>
                        <wps:spPr>
                          <a:xfrm>
                            <a:off x="1567800" y="205740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3560" y="209988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28</w:t>
                              </w:r>
                            </w:p>
                          </w:txbxContent>
                        </wps:txbx>
                        <wps:bodyPr wrap="square" lIns="0" rIns="0" tIns="0" bIns="0" anchor="t">
                          <a:noAutofit/>
                        </wps:bodyPr>
                      </wps:wsp>
                      <wps:wsp>
                        <wps:cNvSpPr txBox="1"/>
                        <wps:spPr>
                          <a:xfrm>
                            <a:off x="1770480" y="205740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6520" y="209880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33</w:t>
                              </w:r>
                            </w:p>
                          </w:txbxContent>
                        </wps:txbx>
                        <wps:bodyPr wrap="square" lIns="0" rIns="0" tIns="0" bIns="0" anchor="t">
                          <a:noAutofit/>
                        </wps:bodyPr>
                      </wps:wsp>
                      <wps:wsp>
                        <wps:cNvSpPr txBox="1"/>
                        <wps:spPr>
                          <a:xfrm>
                            <a:off x="1963440" y="205596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9120" y="209880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38</w:t>
                              </w:r>
                            </w:p>
                          </w:txbxContent>
                        </wps:txbx>
                        <wps:bodyPr wrap="square" lIns="0" rIns="0" tIns="0" bIns="0" anchor="t">
                          <a:noAutofit/>
                        </wps:bodyPr>
                      </wps:wsp>
                      <wps:wsp>
                        <wps:cNvSpPr txBox="1"/>
                        <wps:spPr>
                          <a:xfrm>
                            <a:off x="2155680" y="205596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51360" y="209880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43</w:t>
                              </w:r>
                            </w:p>
                          </w:txbxContent>
                        </wps:txbx>
                        <wps:bodyPr wrap="square" lIns="0" rIns="0" tIns="0" bIns="0" anchor="t">
                          <a:noAutofit/>
                        </wps:bodyPr>
                      </wps:wsp>
                      <wps:wsp>
                        <wps:cNvSpPr txBox="1"/>
                        <wps:spPr>
                          <a:xfrm>
                            <a:off x="2349000" y="205596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760" y="2098800"/>
                            <a:ext cx="20448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48</w:t>
                              </w:r>
                            </w:p>
                          </w:txbxContent>
                        </wps:txbx>
                        <wps:bodyPr wrap="square" lIns="0" rIns="0" tIns="0" bIns="0" anchor="t">
                          <a:noAutofit/>
                        </wps:bodyPr>
                      </wps:wsp>
                      <wps:wsp>
                        <wps:cNvSpPr txBox="1"/>
                        <wps:spPr>
                          <a:xfrm>
                            <a:off x="2542680" y="205596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0960" y="2440800"/>
                            <a:ext cx="2224440" cy="128160"/>
                          </a:xfrm>
                          <a:prstGeom prst="rect">
                            <a:avLst/>
                          </a:prstGeom>
                          <a:solidFill>
                            <a:srgbClr val="ffffff"/>
                          </a:solidFill>
                          <a:ln w="0">
                            <a:noFill/>
                          </a:ln>
                        </wps:spPr>
                        <wps:style>
                          <a:lnRef idx="0"/>
                          <a:fillRef idx="0"/>
                          <a:effectRef idx="0"/>
                          <a:fontRef idx="minor"/>
                        </wps:style>
                        <wps:bodyPr/>
                      </wps:wsp>
                      <wps:wsp>
                        <wps:cNvSpPr/>
                        <wps:spPr>
                          <a:xfrm>
                            <a:off x="247680" y="2505240"/>
                            <a:ext cx="220320" cy="720"/>
                          </a:xfrm>
                          <a:prstGeom prst="line">
                            <a:avLst/>
                          </a:prstGeom>
                          <a:ln w="18360">
                            <a:solidFill>
                              <a:srgbClr val="000000"/>
                            </a:solidFill>
                            <a:miter/>
                          </a:ln>
                        </wps:spPr>
                        <wps:style>
                          <a:lnRef idx="0"/>
                          <a:fillRef idx="0"/>
                          <a:effectRef idx="0"/>
                          <a:fontRef idx="minor"/>
                        </wps:style>
                        <wps:bodyPr/>
                      </wps:wsp>
                      <wps:wsp>
                        <wps:cNvSpPr txBox="1"/>
                        <wps:spPr>
                          <a:xfrm>
                            <a:off x="487800" y="2463120"/>
                            <a:ext cx="809640" cy="396720"/>
                          </a:xfrm>
                          <a:prstGeom prst="rect">
                            <a:avLst/>
                          </a:prstGeom>
                          <a:noFill/>
                          <a:ln w="0">
                            <a:noFill/>
                          </a:ln>
                        </wps:spPr>
                        <wps:txb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Reguljärt sysselsatta 20</w:t>
                              </w:r>
                            </w:p>
                          </w:txbxContent>
                        </wps:txbx>
                        <wps:bodyPr wrap="square" lIns="0" rIns="0" tIns="0" bIns="0" anchor="t">
                          <a:noAutofit/>
                        </wps:bodyPr>
                      </wps:wsp>
                      <wps:wsp>
                        <wps:cNvSpPr txBox="1"/>
                        <wps:spPr>
                          <a:xfrm>
                            <a:off x="1269360" y="2463120"/>
                            <a:ext cx="55080" cy="237960"/>
                          </a:xfrm>
                          <a:prstGeom prst="rect">
                            <a:avLst/>
                          </a:prstGeom>
                          <a:noFill/>
                          <a:ln w="0">
                            <a:noFill/>
                          </a:ln>
                        </wps:spPr>
                        <wps:bodyPr/>
                      </wps:wsp>
                      <wps:wsp>
                        <wps:cNvSpPr txBox="1"/>
                        <wps:spPr>
                          <a:xfrm>
                            <a:off x="1293480" y="2463120"/>
                            <a:ext cx="275760" cy="237960"/>
                          </a:xfrm>
                          <a:prstGeom prst="rect">
                            <a:avLst/>
                          </a:prstGeom>
                          <a:noFill/>
                          <a:ln w="0">
                            <a:noFill/>
                          </a:ln>
                        </wps:spPr>
                        <wps:txb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64 år</w:t>
                              </w:r>
                            </w:p>
                          </w:txbxContent>
                        </wps:txbx>
                        <wps:bodyPr wrap="square" lIns="0" rIns="0" tIns="0" bIns="0" anchor="t">
                          <a:noAutofit/>
                        </wps:bodyPr>
                      </wps:wsp>
                      <wps:wsp>
                        <wps:cNvSpPr txBox="1"/>
                        <wps:spPr>
                          <a:xfrm>
                            <a:off x="1460520" y="239832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626120" y="2486520"/>
                            <a:ext cx="27360" cy="28080"/>
                          </a:xfrm>
                        </wpg:grpSpPr>
                        <wps:wsp>
                          <wps:cNvSpPr/>
                          <wps:spPr>
                            <a:xfrm>
                              <a:off x="0" y="0"/>
                              <a:ext cx="27360" cy="28080"/>
                            </a:xfrm>
                            <a:prstGeom prst="rect">
                              <a:avLst/>
                            </a:prstGeom>
                            <a:solidFill>
                              <a:srgbClr val="000000"/>
                            </a:solidFill>
                            <a:ln w="0">
                              <a:noFill/>
                            </a:ln>
                          </wps:spPr>
                          <wps:style>
                            <a:lnRef idx="0"/>
                            <a:fillRef idx="0"/>
                            <a:effectRef idx="0"/>
                            <a:fontRef idx="minor"/>
                          </wps:style>
                          <wps:bodyPr/>
                        </wps:wsp>
                        <wps:wsp>
                          <wps:cNvSpPr/>
                          <wps:spPr>
                            <a:xfrm>
                              <a:off x="0" y="0"/>
                              <a:ext cx="27360" cy="28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1774080" y="2463120"/>
                            <a:ext cx="326880" cy="396720"/>
                          </a:xfrm>
                          <a:prstGeom prst="rect">
                            <a:avLst/>
                          </a:prstGeom>
                          <a:noFill/>
                          <a:ln w="0">
                            <a:noFill/>
                          </a:ln>
                        </wps:spPr>
                        <wps:txb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Sysselsät</w:t>
                              </w:r>
                            </w:p>
                          </w:txbxContent>
                        </wps:txbx>
                        <wps:bodyPr wrap="square" lIns="0" rIns="0" tIns="0" bIns="0" anchor="t">
                          <a:noAutofit/>
                        </wps:bodyPr>
                      </wps:wsp>
                      <wps:wsp>
                        <wps:cNvSpPr txBox="1"/>
                        <wps:spPr>
                          <a:xfrm>
                            <a:off x="2090520" y="2463120"/>
                            <a:ext cx="22320" cy="237960"/>
                          </a:xfrm>
                          <a:prstGeom prst="rect">
                            <a:avLst/>
                          </a:prstGeom>
                          <a:noFill/>
                          <a:ln w="0">
                            <a:noFill/>
                          </a:ln>
                        </wps:spPr>
                        <wps:txb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a:off x="2109960" y="2463120"/>
                            <a:ext cx="306000" cy="396720"/>
                          </a:xfrm>
                          <a:prstGeom prst="rect">
                            <a:avLst/>
                          </a:prstGeom>
                          <a:noFill/>
                          <a:ln w="0">
                            <a:noFill/>
                          </a:ln>
                        </wps:spPr>
                        <wps:txb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ningsmål</w:t>
                              </w:r>
                            </w:p>
                          </w:txbxContent>
                        </wps:txbx>
                        <wps:bodyPr wrap="square" lIns="0" rIns="0" tIns="0" bIns="0" anchor="t">
                          <a:noAutofit/>
                        </wps:bodyPr>
                      </wps:wsp>
                      <wps:wsp>
                        <wps:cNvSpPr txBox="1"/>
                        <wps:spPr>
                          <a:xfrm>
                            <a:off x="2403000" y="2398320"/>
                            <a:ext cx="39240" cy="237960"/>
                          </a:xfrm>
                          <a:prstGeom prst="rect">
                            <a:avLst/>
                          </a:prstGeom>
                          <a:noFill/>
                          <a:ln w="0">
                            <a:noFill/>
                          </a:ln>
                        </wps:spPr>
                        <wps:txb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4840" y="769680"/>
                            <a:ext cx="441360" cy="11052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55pt;height:225.25pt" coordorigin="0,0" coordsize="4171,4505">
                <v:rect id="shape_0" stroked="f" o:allowincell="f" style="position:absolute;left:1;top:0;width:4169;height:4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1;top:70;width:4023;height:4019;mso-wrap-style:none;v-text-anchor:middle;mso-position-horizontal-relative:char">
                  <v:fill o:detectmouseclick="t" type="solid" color2="black"/>
                  <v:stroke color="#3465a4" joinstyle="round" endcap="flat"/>
                  <w10:wrap type="none"/>
                </v:rect>
                <v:shape id="shape_0" coordsize="24605,22" path="m8,0l8,0c12,0,16,3,16,8c16,12,12,16,8,16l8,16c3,16,0,12,0,8c0,3,3,0,8,0xm40,0l40,0c44,0,48,3,48,8c48,12,44,16,40,16l40,16c35,16,32,12,32,8c32,3,35,0,40,0xm72,0l72,0c76,0,80,3,80,8c80,12,76,16,72,16l72,16c67,16,64,12,64,8c64,3,67,0,72,0xm104,0l104,0c108,0,112,3,112,8c112,12,108,16,104,16l104,16c99,16,96,12,96,8c96,3,99,0,104,0xm136,0l136,0c140,0,144,3,144,8c144,12,140,16,136,16l136,16c131,16,128,12,128,8c128,3,131,0,136,0xm168,0l168,0c172,0,176,3,176,8c176,12,172,16,168,16l168,16c163,16,160,12,160,8c160,3,163,0,168,0xm200,0l200,0c204,0,208,3,208,8c208,12,204,16,200,16l200,16c195,16,192,12,192,8c192,3,195,0,200,0xm232,0l232,0c236,0,240,3,240,8c240,12,236,16,232,16l232,16c227,16,224,12,224,8c224,3,227,0,232,0xm264,0l264,0c268,0,272,3,272,8c272,12,268,16,264,16l264,16c260,16,256,12,256,8c256,3,260,0,264,0xm296,0l296,0c300,0,304,3,304,8c304,12,300,16,296,16l296,16c292,16,288,12,288,8c288,3,292,0,296,0xm328,0l328,0c332,0,336,3,336,8c336,12,332,16,328,16l328,16c324,16,320,12,320,8c320,3,324,0,328,0xm360,0l360,0c364,0,368,3,368,8c368,12,364,16,360,16l360,16c356,16,352,12,352,8c352,3,356,0,360,0xm392,0l392,0c396,0,400,3,400,8c400,12,396,16,392,16l392,16c388,16,384,12,384,8c384,3,388,0,392,0xm424,0l424,0c428,0,432,3,432,8c432,12,428,16,424,16l424,16c420,16,416,12,416,8c416,3,420,0,424,0xm456,0l456,0c460,0,464,3,464,8c464,12,460,16,456,16l456,16c452,16,448,12,448,8c448,3,452,0,456,0xm488,0l488,0c492,0,496,4,496,8c496,12,492,16,488,16l488,16c484,16,480,12,480,8c480,4,484,0,488,0xm520,0l520,0c524,0,528,4,528,8c528,12,524,16,520,16l520,16c516,16,512,12,512,8c512,4,516,0,520,0xm552,0l552,0c557,0,560,4,560,8c560,12,557,16,552,16l552,16c548,16,544,12,544,8c544,4,548,0,552,0xm584,0l584,0c589,0,592,4,592,8c592,12,589,16,584,16l584,16c580,16,576,12,576,8c576,4,580,0,584,0xm616,0l616,0c621,0,624,4,624,8c624,12,621,16,616,16l616,16c612,16,608,12,608,8c608,4,612,0,616,0xm648,0l648,0c653,0,656,4,656,8c656,12,653,16,648,16l648,16c644,16,640,12,640,8c640,4,644,0,648,0xm680,0l680,0c685,0,688,4,688,8c688,12,685,16,680,16l680,16c676,16,672,12,672,8c672,4,676,0,680,0xm712,0l712,0c717,0,720,4,720,8c720,12,717,16,712,16l712,16c708,16,704,12,704,8c704,4,708,0,712,0xm744,0l744,0c749,0,752,4,752,8c752,12,749,16,744,16l744,16c740,16,736,12,736,8c736,4,740,0,744,0xm776,0l776,0c781,0,784,4,784,8c784,12,781,16,776,16l776,16c772,16,768,12,768,8c768,4,772,0,776,0xm808,0l808,0c813,0,816,4,816,8c816,12,813,16,808,16l808,16c804,16,800,12,800,8c800,4,804,0,808,0xm840,0l840,0c845,0,848,4,848,8c848,12,845,16,840,16l840,16c836,16,832,12,832,8c832,4,836,0,840,0xm872,0l872,0c877,0,880,4,880,8c880,12,877,16,872,16l872,16c868,16,864,12,864,8c864,4,868,0,872,0xm904,0l904,0c909,0,912,4,912,8c912,12,909,16,904,16l904,16c900,16,896,12,896,8c896,4,900,0,904,0xm936,0l936,0c941,0,944,4,944,8c944,12,941,16,936,16l936,16c932,16,928,12,928,8c928,4,932,0,936,0xm968,0l968,0c973,0,976,4,976,8c976,12,973,16,968,16l968,16c964,16,960,12,960,8c960,4,964,0,968,0xm1000,0l1000,0c1005,0,1008,4,1008,8c1008,12,1005,16,1000,16l1000,16c996,16,992,12,992,8c992,4,996,0,1000,0xm1032,0l1032,0c1037,0,1040,4,1040,8c1040,12,1037,16,1032,16l1032,16c1028,16,1024,12,1024,8c1024,4,1028,0,1032,0xm1064,0l1064,0c1069,0,1072,4,1072,8c1072,12,1069,16,1064,16l1064,16c1060,16,1056,12,1056,8c1056,4,1060,0,1064,0xm1096,0l1096,0c1101,0,1104,4,1104,8c1104,12,1101,16,1096,16l1096,16c1092,16,1088,12,1088,8c1088,4,1092,0,1096,0xm1128,0l1128,0c1133,0,1136,4,1136,8c1136,12,1133,16,1128,16l1128,16c1124,16,1120,12,1120,8c1120,4,1124,0,1128,0xm1160,0l1160,0c1165,0,1168,4,1168,8c1168,13,1165,16,1160,16l1160,16c1156,16,1152,13,1152,8c1152,4,1156,0,1160,0xm1192,0l1192,0c1197,0,1200,4,1200,8c1200,13,1197,16,1192,16l1192,16c1188,16,1184,13,1184,8c1184,4,1188,0,1192,0xm1224,0l1224,0c1229,0,1232,4,1232,8c1232,13,1229,16,1224,16l1224,16c1220,16,1216,13,1216,8c1216,4,1220,0,1224,0xm1256,0l1256,0c1261,0,1264,4,1264,8c1264,13,1261,16,1256,16l1256,16c1252,16,1248,13,1248,8c1248,4,1252,0,1256,0xm1288,0l1288,0c1293,0,1296,4,1296,8c1296,13,1293,16,1288,16l1288,16c1284,16,1280,13,1280,8c1280,4,1284,0,1288,0xm1320,0l1320,0c1325,0,1328,4,1328,8c1328,13,1325,16,1320,16l1320,16c1316,16,1312,13,1312,8c1312,4,1316,0,1320,0xm1352,0l1352,0c1357,0,1360,4,1360,8c1360,13,1357,16,1352,16l1352,16c1348,16,1344,13,1344,8c1344,4,1348,0,1352,0xm1384,0l1385,0c1389,0,1393,4,1393,8c1393,13,1389,16,1385,16l1384,16c1380,16,1376,13,1376,8c1376,4,1380,0,1384,0xm1417,0l1417,0c1421,0,1425,4,1425,8c1425,13,1421,16,1417,16l1417,16c1412,16,1408,13,1408,8c1408,4,1412,0,1417,0xm1449,0l1449,0c1453,0,1457,4,1457,8c1457,13,1453,16,1449,16l1449,16c1444,16,1441,13,1441,8c1441,4,1444,0,1449,0xm1481,0l1481,0c1485,0,1489,4,1489,8c1489,13,1485,16,1481,16l1481,16c1476,16,1473,13,1473,8c1473,4,1476,0,1481,0xm1513,0l1513,0c1517,0,1521,4,1521,8c1521,13,1517,16,1513,16l1513,16c1508,16,1505,13,1505,8c1505,4,1508,0,1513,0xm1545,0l1545,0c1549,0,1553,4,1553,8c1553,13,1549,16,1545,16l1545,16c1540,16,1537,13,1537,8c1537,4,1540,0,1545,0xm1577,0l1577,0c1581,0,1585,4,1585,8c1585,13,1581,16,1577,16l1577,16c1572,16,1569,13,1569,8c1569,4,1572,0,1577,0xm1609,0l1609,0c1613,0,1617,4,1617,8c1617,13,1613,16,1609,16l1609,16c1604,16,1601,13,1601,8c1601,4,1604,0,1609,0xm1641,0l1641,0c1645,0,1649,4,1649,8c1649,13,1645,16,1641,16l1641,16c1636,16,1633,13,1633,8c1633,4,1636,0,1641,0xm1673,0l1673,0c1677,0,1681,4,1681,8c1681,13,1677,16,1673,16l1673,16c1668,16,1665,13,1665,8c1665,4,1668,0,1673,0xm1705,0l1705,0c1709,0,1713,4,1713,8c1713,13,1709,16,1705,16l1705,16c1700,16,1697,13,1697,8c1697,4,1700,0,1705,0xm1737,0l1737,0c1741,0,1745,4,1745,8c1745,13,1741,16,1737,16l1737,16c1732,16,1729,13,1729,8c1729,4,1732,0,1737,0xm1769,0l1769,0c1773,0,1777,4,1777,8c1777,13,1773,16,1769,16l1769,16c1764,16,1761,13,1761,8c1761,4,1764,0,1769,0xm1801,0l1801,0c1805,0,1809,4,1809,8c1809,13,1805,16,1801,16l1801,16c1796,16,1793,13,1793,8c1793,4,1796,0,1801,0xm1833,0l1833,0c1837,0,1841,4,1841,8c1841,13,1837,16,1833,16l1833,16c1828,16,1825,13,1825,8c1825,4,1828,0,1833,0xm1865,0l1865,0c1869,0,1873,4,1873,8c1873,13,1869,16,1865,16l1865,16c1860,16,1857,13,1857,8c1857,4,1860,0,1865,0xm1897,0l1897,0c1901,0,1905,4,1905,8c1905,13,1901,16,1897,16l1897,16c1892,16,1889,13,1889,8c1889,4,1892,0,1897,0xm1929,0l1929,0c1933,0,1937,4,1937,8c1937,13,1933,16,1929,16l1929,16c1924,16,1921,13,1921,8c1921,4,1924,0,1929,0xm1961,0l1961,0c1965,0,1969,4,1969,8c1969,13,1965,16,1961,16l1961,16c1956,16,1953,13,1953,8c1953,4,1956,0,1961,0xm1993,0l1993,0c1997,0,2001,4,2001,8c2001,13,1997,16,1993,16l1993,16c1988,16,1985,13,1985,8c1985,4,1988,0,1993,0xm2025,0l2025,0c2029,0,2033,4,2033,8c2033,13,2029,16,2025,16l2025,16c2020,16,2017,13,2017,8c2017,4,2020,0,2025,0xm2057,0l2057,0c2061,0,2065,4,2065,8c2065,13,2061,16,2057,16l2057,16c2052,16,2049,13,2049,8c2049,4,2052,0,2057,0xm2089,0l2089,0c2093,0,2097,4,2097,8c2097,13,2093,16,2089,16l2089,16c2084,16,2081,13,2081,8c2081,4,2084,0,2089,0xm2121,0l2121,0c2125,0,2129,4,2129,8c2129,13,2125,16,2121,16l2121,16c2116,16,2113,13,2113,8c2113,4,2116,0,2121,0xm2153,0l2153,0c2157,0,2161,4,2161,8c2161,13,2157,16,2153,16l2153,16c2148,16,2145,13,2145,8c2145,4,2148,0,2153,0xm2185,0l2185,0c2189,0,2193,4,2193,8c2193,13,2189,16,2185,16l2185,16c2180,16,2177,13,2177,8c2177,4,2180,0,2185,0xm2217,0l2217,0c2221,0,2225,4,2225,8c2225,13,2221,16,2217,16l2217,16c2212,16,2209,13,2209,8c2209,4,2212,0,2217,0xm2249,0l2249,0c2253,0,2257,4,2257,8c2257,13,2253,16,2249,16l2249,16c2244,16,2241,13,2241,8c2241,4,2244,0,2249,0xm2281,0l2281,0c2285,0,2289,4,2289,8c2289,13,2285,16,2281,16l2281,16c2277,16,2273,13,2273,8c2273,4,2277,0,2281,0xm2313,0l2313,0c2317,0,2321,4,2321,8c2321,13,2317,16,2313,16l2313,16c2309,16,2305,13,2305,8c2305,4,2309,0,2313,0xm2345,0l2345,0c2349,0,2353,4,2353,8c2353,13,2349,16,2345,16l2345,16c2341,16,2337,13,2337,8c2337,4,2341,0,2345,0xm2377,0l2377,0c2381,0,2385,4,2385,8c2385,13,2381,16,2377,16l2377,16c2373,16,2369,13,2369,8c2369,4,2373,0,2377,0xm2409,0l2409,0c2413,0,2417,4,2417,8c2417,13,2413,16,2409,16l2409,16c2405,16,2401,13,2401,8c2401,4,2405,0,2409,0xm2441,0l2441,0c2445,0,2449,4,2449,8c2449,13,2445,16,2441,16l2441,16c2437,16,2433,13,2433,8c2433,4,2437,0,2441,0xm2473,0l2473,0c2477,0,2481,4,2481,8c2481,13,2477,16,2473,16l2473,16c2469,16,2465,13,2465,8c2465,4,2469,0,2473,0xm2505,0l2505,0c2509,0,2513,4,2513,8c2513,13,2509,16,2505,16l2505,16c2501,16,2497,13,2497,8c2497,4,2501,0,2505,0xm2537,0l2537,0c2541,0,2545,4,2545,8c2545,13,2541,16,2537,16l2537,16c2533,16,2529,13,2529,8c2529,4,2533,0,2537,0xm2569,0l2569,0c2573,0,2577,4,2577,8c2577,13,2573,16,2569,16l2569,16c2565,16,2561,13,2561,8c2561,4,2565,0,2569,0xm2601,0l2601,0c2606,0,2609,4,2609,8c2609,13,2606,16,2601,16l2601,16c2597,16,2593,13,2593,8c2593,4,2597,0,2601,0xm2633,0l2633,0c2638,0,2641,4,2641,8c2641,13,2638,16,2633,16l2633,16c2629,16,2625,13,2625,8c2625,4,2629,0,2633,0xm2665,0l2665,0c2670,0,2673,4,2673,8c2673,13,2670,16,2665,16l2665,16c2661,16,2657,13,2657,8c2657,4,2661,0,2665,0xm2697,0l2697,0c2702,0,2705,4,2705,8c2705,13,2702,16,2697,16l2697,16c2693,16,2689,13,2689,8c2689,4,2693,0,2697,0xm2729,0l2729,0c2734,0,2737,4,2737,8c2737,13,2734,16,2729,16l2729,16c2725,16,2721,13,2721,8c2721,4,2725,0,2729,0xm2761,0l2761,0c2766,0,2769,4,2769,8c2769,13,2766,16,2761,16l2761,16c2757,16,2753,13,2753,8c2753,4,2757,0,2761,0xm2793,0l2793,0c2798,0,2801,4,2801,8c2801,13,2798,16,2793,16l2793,16c2789,16,2785,13,2785,8c2785,4,2789,0,2793,0xm2825,0l2825,0c2830,0,2833,4,2833,8c2833,13,2830,16,2825,16l2825,16c2821,16,2817,13,2817,8c2817,4,2821,0,2825,0xm2857,0l2857,0c2862,0,2865,4,2865,8c2865,13,2862,16,2857,16l2857,16c2853,16,2849,13,2849,8c2849,4,2853,0,2857,0xm2889,1l2889,1c2894,1,2897,4,2897,9c2897,13,2894,17,2889,17l2889,17c2885,17,2881,13,2881,9c2881,4,2885,1,2889,1xm2921,1l2921,1c2926,1,2929,4,2929,9c2929,13,2926,17,2921,17l2921,17c2917,17,2913,13,2913,9c2913,4,2917,1,2921,1xm2953,1l2953,1c2958,1,2961,4,2961,9c2961,13,2958,17,2953,17l2953,17c2949,17,2945,13,2945,9c2945,4,2949,1,2953,1xm2985,1l2985,1c2990,1,2993,4,2993,9c2993,13,2990,17,2985,17l2985,17c2981,17,2977,13,2977,9c2977,4,2981,1,2985,1xm3017,1l3017,1c3022,1,3025,4,3025,9c3025,13,3022,17,3017,17l3017,17c3013,17,3009,13,3009,9c3009,4,3013,1,3017,1xm3049,1l3049,1c3054,1,3057,4,3057,9c3057,13,3054,17,3049,17l3049,17c3045,17,3041,13,3041,9c3041,4,3045,1,3049,1xm3081,1l3081,1c3086,1,3089,4,3089,9c3089,13,3086,17,3081,17l3081,17c3077,17,3073,13,3073,9c3073,4,3077,1,3081,1xm3113,1l3113,1c3118,1,3121,4,3121,9c3121,13,3118,17,3113,17l3113,17c3109,17,3105,13,3105,9c3105,4,3109,1,3113,1xm3145,1l3145,1c3150,1,3153,4,3153,9c3153,13,3150,17,3145,17l3145,17c3141,17,3137,13,3137,9c3137,4,3141,1,3145,1xm3177,1l3177,1c3182,1,3185,4,3185,9c3185,13,3182,17,3177,17l3177,17c3173,17,3169,13,3169,9c3169,4,3173,1,3177,1xm3209,1l3209,1c3214,1,3217,4,3217,9c3217,13,3214,17,3209,17l3209,17c3205,17,3201,13,3201,9c3201,4,3205,1,3209,1xm3241,1l3241,1c3246,1,3249,4,3249,9c3249,13,3246,17,3241,17l3241,17c3237,17,3233,13,3233,9c3233,4,3237,1,3241,1xm3273,1l3273,1c3278,1,3281,4,3281,9c3281,13,3278,17,3273,17l3273,17c3269,17,3265,13,3265,9c3265,4,3269,1,3273,1xm3305,1l3305,1c3310,1,3313,4,3313,9c3313,13,3310,17,3305,17l3305,17c3301,17,3297,13,3297,9c3297,4,3301,1,3305,1xm3337,1l3337,1c3342,1,3345,4,3345,9c3345,13,3342,17,3337,17l3337,17c3333,17,3329,13,3329,9c3329,4,3333,1,3337,1xm3369,1l3369,1c3374,1,3377,4,3377,9c3377,13,3374,17,3369,17l3369,17c3365,17,3361,13,3361,9c3361,4,3365,1,3369,1xm3401,1l3401,1c3406,1,3409,4,3409,9c3409,13,3406,17,3401,17l3401,17c3397,17,3393,13,3393,9c3393,4,3397,1,3401,1xm3433,1l3434,1c3438,1,3442,4,3442,9c3442,13,3438,17,3434,17l3433,17c3429,17,3425,13,3425,9c3425,4,3429,1,3433,1xm3466,1l3466,1c3470,1,3474,4,3474,9c3474,13,3470,17,3466,17l3466,17c3461,17,3457,13,3457,9c3457,4,3461,1,3466,1xm3498,1l3498,1c3502,1,3506,4,3506,9c3506,13,3502,17,3498,17l3498,17c3493,17,3490,13,3490,9c3490,4,3493,1,3498,1xm3530,1l3530,1c3534,1,3538,4,3538,9c3538,13,3534,17,3530,17l3530,17c3525,17,3522,13,3522,9c3522,4,3525,1,3530,1xm3562,1l3562,1c3566,1,3570,4,3570,9c3570,13,3566,17,3562,17l3562,17c3557,17,3554,13,3554,9c3554,4,3557,1,3562,1xm3594,1l3594,1c3598,1,3602,4,3602,9c3602,13,3598,17,3594,17l3594,17c3589,17,3586,13,3586,9c3586,4,3589,1,3594,1xm3626,1l3626,1c3630,1,3634,4,3634,9c3634,13,3630,17,3626,17l3626,17c3621,17,3618,13,3618,9c3618,4,3621,1,3626,1xm3658,1l3658,1c3662,1,3666,4,3666,9c3666,13,3662,17,3658,17l3658,17c3653,17,3650,13,3650,9c3650,4,3653,1,3658,1xm3690,1l3690,1c3694,1,3698,4,3698,9c3698,13,3694,17,3690,17l3690,17c3685,17,3682,13,3682,9c3682,4,3685,1,3690,1xm3722,1l3722,1c3726,1,3730,4,3730,9c3730,13,3726,17,3722,17l3722,17c3717,17,3714,13,3714,9c3714,4,3717,1,3722,1xm3754,1l3754,1c3758,1,3762,4,3762,9c3762,13,3758,17,3754,17l3754,17c3749,17,3746,13,3746,9c3746,4,3749,1,3754,1xm3786,1l3786,1c3790,1,3794,4,3794,9c3794,13,3790,17,3786,17l3786,17c3781,17,3778,13,3778,9c3778,4,3781,1,3786,1xm3818,1l3818,1c3822,1,3826,4,3826,9c3826,13,3822,17,3818,17l3818,17c3813,17,3810,13,3810,9c3810,4,3813,1,3818,1xm3850,1l3850,1c3854,1,3858,4,3858,9c3858,13,3854,17,3850,17l3850,17c3845,17,3842,13,3842,9c3842,4,3845,1,3850,1xm3882,1l3882,1c3886,1,3890,4,3890,9c3890,13,3886,17,3882,17l3882,17c3877,17,3874,13,3874,9c3874,4,3877,1,3882,1xm3914,1l3914,1c3918,1,3922,4,3922,9c3922,13,3918,17,3914,17l3914,17c3909,17,3906,13,3906,9c3906,4,3909,1,3914,1xm3946,1l3946,1c3950,1,3954,4,3954,9c3954,13,3950,17,3946,17l3946,17c3941,17,3938,13,3938,9c3938,4,3941,1,3946,1xm3978,1l3978,1c3982,1,3986,4,3986,9c3986,13,3982,17,3978,17l3978,17c3973,17,3970,13,3970,9c3970,4,3973,1,3978,1xm4010,1l4010,1c4014,1,4018,4,4018,9c4018,13,4014,17,4010,17l4010,17c4005,17,4002,13,4002,9c4002,4,4005,1,4010,1xm4042,1l4042,1c4046,1,4050,4,4050,9c4050,13,4046,17,4042,17l4042,17c4037,17,4034,13,4034,9c4034,4,4037,1,4042,1xm4074,1l4074,1c4078,1,4082,4,4082,9c4082,13,4078,17,4074,17l4074,17c4069,17,4066,13,4066,9c4066,4,4069,1,4074,1xm4106,1l4106,1c4110,1,4114,4,4114,9c4114,13,4110,17,4106,17l4106,17c4101,17,4098,13,4098,9c4098,4,4101,1,4106,1xm4138,1l4138,1c4142,1,4146,4,4146,9c4146,13,4142,17,4138,17l4138,17c4133,17,4130,13,4130,9c4130,4,4133,1,4138,1xm4170,1l4170,1c4174,1,4178,4,4178,9c4178,13,4174,17,4170,17l4170,17c4165,17,4162,13,4162,9c4162,4,4165,1,4170,1xm4202,1l4202,1c4206,1,4210,4,4210,9c4210,13,4206,17,4202,17l4202,17c4197,17,4194,13,4194,9c4194,4,4197,1,4202,1xm4234,1l4234,1c4238,1,4242,4,4242,9c4242,13,4238,17,4234,17l4234,17c4229,17,4226,13,4226,9c4226,4,4229,1,4234,1xm4266,1l4266,1c4270,1,4274,4,4274,9c4274,13,4270,17,4266,17l4266,17c4261,17,4258,13,4258,9c4258,4,4261,1,4266,1xm4298,1l4298,1c4302,1,4306,4,4306,9c4306,13,4302,17,4298,17l4298,17c4293,17,4290,13,4290,9c4290,4,4293,1,4298,1xm4330,1l4330,1c4334,1,4338,4,4338,9c4338,13,4334,17,4330,17l4330,17c4326,17,4322,13,4322,9c4322,4,4326,1,4330,1xm4362,1l4362,1c4366,1,4370,4,4370,9c4370,13,4366,17,4362,17l4362,17c4358,17,4354,13,4354,9c4354,4,4358,1,4362,1xm4394,1l4394,1c4398,1,4402,4,4402,9c4402,13,4398,17,4394,17l4394,17c4390,17,4386,13,4386,9c4386,4,4390,1,4394,1xm4426,1l4426,1c4430,1,4434,4,4434,9c4434,13,4430,17,4426,17l4426,17c4422,17,4418,13,4418,9c4418,4,4422,1,4426,1xm4458,1l4458,1c4462,1,4466,4,4466,9c4466,13,4462,17,4458,17l4458,17c4454,17,4450,13,4450,9c4450,4,4454,1,4458,1xm4490,1l4490,1c4494,1,4498,4,4498,9c4498,13,4494,17,4490,17l4490,17c4486,17,4482,13,4482,9c4482,4,4486,1,4490,1xm4522,1l4522,1c4526,1,4530,4,4530,9c4530,13,4526,17,4522,17l4522,17c4518,17,4514,13,4514,9c4514,4,4518,1,4522,1xm4554,1l4554,1c4558,1,4562,4,4562,9c4562,13,4558,17,4554,17l4554,17c4550,17,4546,13,4546,9c4546,4,4550,1,4554,1xm4586,1l4586,1c4590,1,4594,5,4594,9c4594,13,4590,17,4586,17l4586,17c4582,17,4578,13,4578,9c4578,5,4582,1,4586,1xm4618,1l4618,1c4622,1,4626,5,4626,9c4626,13,4622,17,4618,17l4618,17c4614,17,4610,13,4610,9c4610,5,4614,1,4618,1xm4650,1l4650,1c4655,1,4658,5,4658,9c4658,13,4655,17,4650,17l4650,17c4646,17,4642,13,4642,9c4642,5,4646,1,4650,1xm4682,1l4682,1c4687,1,4690,5,4690,9c4690,13,4687,17,4682,17l4682,17c4678,17,4674,13,4674,9c4674,5,4678,1,4682,1xm4714,1l4714,1c4719,1,4722,5,4722,9c4722,13,4719,17,4714,17l4714,17c4710,17,4706,13,4706,9c4706,5,4710,1,4714,1xm4746,1l4746,1c4751,1,4754,5,4754,9c4754,13,4751,17,4746,17l4746,17c4742,17,4738,13,4738,9c4738,5,4742,1,4746,1xm4778,1l4778,1c4783,1,4786,5,4786,9c4786,13,4783,17,4778,17l4778,17c4774,17,4770,13,4770,9c4770,5,4774,1,4778,1xm4810,1l4810,1c4815,1,4818,5,4818,9c4818,13,4815,17,4810,17l4810,17c4806,17,4802,13,4802,9c4802,5,4806,1,4810,1xm4842,1l4842,1c4847,1,4850,5,4850,9c4850,13,4847,17,4842,17l4842,17c4838,17,4834,13,4834,9c4834,5,4838,1,4842,1xm4874,1l4874,1c4879,1,4882,5,4882,9c4882,13,4879,17,4874,17l4874,17c4870,17,4866,13,4866,9c4866,5,4870,1,4874,1xm4906,1l4906,1c4911,1,4914,5,4914,9c4914,13,4911,17,4906,17l4906,17c4902,17,4898,13,4898,9c4898,5,4902,1,4906,1xm4938,1l4938,1c4943,1,4946,5,4946,9c4946,13,4943,17,4938,17l4938,17c4934,17,4930,13,4930,9c4930,5,4934,1,4938,1xm4970,1l4970,1c4975,1,4978,5,4978,9c4978,13,4975,17,4970,17l4970,17c4966,17,4962,13,4962,9c4962,5,4966,1,4970,1xm5002,1l5002,1c5007,1,5010,5,5010,9c5010,13,5007,17,5002,17l5002,17c4998,17,4994,13,4994,9c4994,5,4998,1,5002,1xm5034,1l5034,1c5039,1,5042,5,5042,9c5042,13,5039,17,5034,17l5034,17c5030,17,5026,13,5026,9c5026,5,5030,1,5034,1xm5066,1l5066,1c5071,1,5074,5,5074,9c5074,13,5071,17,5066,17l5066,17c5062,17,5058,13,5058,9c5058,5,5062,1,5066,1xm5098,1l5098,1c5103,1,5106,5,5106,9c5106,13,5103,17,5098,17l5098,17c5094,17,5090,13,5090,9c5090,5,5094,1,5098,1xm5130,1l5130,1c5135,1,5138,5,5138,9c5138,13,5135,17,5130,17l5130,17c5126,17,5122,13,5122,9c5122,5,5126,1,5130,1xm5162,1l5162,1c5167,1,5170,5,5170,9c5170,13,5167,17,5162,17l5162,17c5158,17,5154,13,5154,9c5154,5,5158,1,5162,1xm5194,1l5194,1c5199,1,5202,5,5202,9c5202,13,5199,17,5194,17l5194,17c5190,17,5186,13,5186,9c5186,5,5190,1,5194,1xm5226,1l5226,1c5231,1,5234,5,5234,9c5234,13,5231,17,5226,17l5226,17c5222,17,5218,13,5218,9c5218,5,5222,1,5226,1xm5258,1l5258,1c5263,1,5266,5,5266,9c5266,14,5263,17,5258,17l5258,17c5254,17,5250,14,5250,9c5250,5,5254,1,5258,1xm5290,1l5290,1c5295,1,5298,5,5298,9c5298,14,5295,17,5290,17l5290,17c5286,17,5282,14,5282,9c5282,5,5286,1,5290,1xm5322,1l5322,1c5327,1,5330,5,5330,9c5330,14,5327,17,5322,17l5322,17c5318,17,5314,14,5314,9c5314,5,5318,1,5322,1xm5354,1l5354,1c5359,1,5362,5,5362,9c5362,14,5359,17,5354,17l5354,17c5350,17,5346,14,5346,9c5346,5,5350,1,5354,1xm5386,1l5386,1c5391,1,5394,5,5394,9c5394,14,5391,17,5386,17l5386,17c5382,17,5378,14,5378,9c5378,5,5382,1,5386,1xm5418,1l5418,1c5423,1,5426,5,5426,9c5426,14,5423,17,5418,17l5418,17c5414,17,5410,14,5410,9c5410,5,5414,1,5418,1xm5450,1l5450,1c5455,1,5458,5,5458,9c5458,14,5455,17,5450,17l5450,17c5446,17,5442,14,5442,9c5442,5,5446,1,5450,1xm5482,1l5483,1c5487,1,5491,5,5491,9c5491,14,5487,17,5483,17l5482,17c5478,17,5474,14,5474,9c5474,5,5478,1,5482,1xm5515,1l5515,1c5519,1,5523,5,5523,9c5523,14,5519,17,5515,17l5515,17c5510,17,5507,14,5507,9c5507,5,5510,1,5515,1xm5547,1l5547,1c5551,1,5555,5,5555,9c5555,14,5551,17,5547,17l5547,17c5542,17,5539,14,5539,9c5539,5,5542,1,5547,1xm5579,1l5579,1c5583,1,5587,5,5587,9c5587,14,5583,17,5579,17l5579,17c5574,17,5571,14,5571,9c5571,5,5574,1,5579,1xm5611,1l5611,1c5615,1,5619,5,5619,9c5619,14,5615,17,5611,17l5611,17c5606,17,5603,14,5603,9c5603,5,5606,1,5611,1xm5643,1l5643,1c5647,1,5651,5,5651,9c5651,14,5647,17,5643,17l5643,17c5638,17,5635,14,5635,9c5635,5,5638,1,5643,1xm5675,1l5675,1c5679,1,5683,5,5683,9c5683,14,5679,17,5675,17l5675,17c5670,17,5667,14,5667,9c5667,5,5670,1,5675,1xm5707,1l5707,1c5711,1,5715,5,5715,9c5715,14,5711,17,5707,17l5707,17c5702,17,5699,14,5699,9c5699,5,5702,1,5707,1xm5739,1l5739,1c5743,1,5747,5,5747,9c5747,14,5743,17,5739,17l5739,17c5734,17,5731,14,5731,9c5731,5,5734,1,5739,1xm5771,1l5771,1c5775,1,5779,5,5779,9c5779,14,5775,17,5771,17l5771,17c5766,17,5763,14,5763,9c5763,5,5766,1,5771,1xm5803,1l5803,1c5807,1,5811,5,5811,9c5811,14,5807,17,5803,17l5803,17c5798,17,5795,14,5795,9c5795,5,5798,1,5803,1xm5835,1l5835,1c5839,1,5843,5,5843,9c5843,14,5839,17,5835,17l5835,17c5830,17,5827,14,5827,9c5827,5,5830,1,5835,1xm5867,1l5867,1c5871,1,5875,5,5875,9c5875,14,5871,17,5867,17l5867,17c5862,17,5859,14,5859,9c5859,5,5862,1,5867,1xm5899,1l5899,1c5903,1,5907,5,5907,9c5907,14,5903,17,5899,17l5899,17c5894,17,5891,14,5891,9c5891,5,5894,1,5899,1xm5931,1l5931,1c5935,1,5939,5,5939,9c5939,14,5935,17,5931,17l5931,17c5926,17,5923,14,5923,9c5923,5,5926,1,5931,1xm5963,1l5963,1c5967,1,5971,5,5971,9c5971,14,5967,17,5963,17l5963,17c5958,17,5955,14,5955,9c5955,5,5958,1,5963,1xm5995,1l5995,1c5999,1,6003,5,6003,9c6003,14,5999,17,5995,17l5995,17c5990,17,5987,14,5987,9c5987,5,5990,1,5995,1xm6027,1l6027,1c6031,1,6035,5,6035,9c6035,14,6031,17,6027,17l6027,17c6022,17,6019,14,6019,9c6019,5,6022,1,6027,1xm6059,1l6059,1c6063,1,6067,5,6067,9c6067,14,6063,17,6059,17l6059,17c6054,17,6051,14,6051,9c6051,5,6054,1,6059,1xm6091,1l6091,1c6095,1,6099,5,6099,9c6099,14,6095,17,6091,17l6091,17c6086,17,6083,14,6083,9c6083,5,6086,1,6091,1xm6123,1l6123,1c6127,1,6131,5,6131,9c6131,14,6127,17,6123,17l6123,17c6118,17,6115,14,6115,9c6115,5,6118,1,6123,1xm6155,1l6155,1c6159,1,6163,5,6163,9c6163,14,6159,17,6155,17l6155,17c6150,17,6147,14,6147,9c6147,5,6150,1,6155,1xm6187,1l6187,1c6191,1,6195,5,6195,9c6195,14,6191,17,6187,17l6187,17c6182,17,6179,14,6179,9c6179,5,6182,1,6187,1xm6219,1l6219,1c6223,1,6227,5,6227,9c6227,14,6223,17,6219,17l6219,17c6214,17,6211,14,6211,9c6211,5,6214,1,6219,1xm6251,1l6251,1c6255,1,6259,5,6259,9c6259,14,6255,17,6251,17l6251,17c6246,17,6243,14,6243,9c6243,5,6246,1,6251,1xm6283,1l6283,1c6287,1,6291,5,6291,9c6291,14,6287,17,6283,17l6283,17c6278,17,6275,14,6275,9c6275,5,6278,1,6283,1xm6315,1l6315,1c6319,1,6323,5,6323,9c6323,14,6319,17,6315,17l6315,17c6310,17,6307,14,6307,9c6307,5,6310,1,6315,1xm6347,1l6347,1c6351,1,6355,5,6355,9c6355,14,6351,17,6347,17l6347,17c6342,17,6339,14,6339,9c6339,5,6342,1,6347,1xm6379,1l6379,1c6383,1,6387,5,6387,9c6387,14,6383,17,6379,17l6379,17c6375,17,6371,14,6371,9c6371,5,6375,1,6379,1xm6411,1l6411,1c6415,1,6419,5,6419,9c6419,14,6415,17,6411,17l6411,17c6407,17,6403,14,6403,9c6403,5,6407,1,6411,1xm6443,1l6443,1c6447,1,6451,5,6451,9c6451,14,6447,17,6443,17l6443,17c6439,17,6435,14,6435,9c6435,5,6439,1,6443,1xm6475,1l6475,1c6479,1,6483,5,6483,9c6483,14,6479,17,6475,17l6475,17c6471,17,6467,14,6467,9c6467,5,6471,1,6475,1xm6507,1l6507,1c6511,1,6515,5,6515,9c6515,14,6511,17,6507,17l6507,17c6503,17,6499,14,6499,9c6499,5,6503,1,6507,1xm6539,1l6539,1c6543,1,6547,5,6547,9c6547,14,6543,17,6539,17l6539,17c6535,17,6531,14,6531,9c6531,5,6535,1,6539,1xm6571,1l6571,1c6575,1,6579,5,6579,9c6579,14,6575,17,6571,17l6571,17c6567,17,6563,14,6563,9c6563,5,6567,1,6571,1xm6603,1l6603,1c6607,1,6611,5,6611,9c6611,14,6607,17,6603,17l6603,17c6599,17,6595,14,6595,9c6595,5,6599,1,6603,1xm6635,1l6635,1c6639,1,6643,5,6643,9c6643,14,6639,17,6635,17l6635,17c6631,17,6627,14,6627,9c6627,5,6631,1,6635,1xm6667,1l6667,1c6672,1,6675,5,6675,9c6675,14,6672,17,6667,17l6667,17c6663,17,6659,14,6659,9c6659,5,6663,1,6667,1xm6699,1l6699,1c6704,1,6707,5,6707,9c6707,14,6704,17,6699,17l6699,17c6695,17,6691,14,6691,9c6691,5,6695,1,6699,1xm6731,1l6731,1c6736,1,6739,5,6739,9c6739,14,6736,17,6731,17l6731,17c6727,17,6723,14,6723,9c6723,5,6727,1,6731,1xm6763,1l6763,1c6768,1,6771,5,6771,9c6771,14,6768,17,6763,17l6763,17c6759,17,6755,14,6755,9c6755,5,6759,1,6763,1xm6795,1l6795,1c6800,1,6803,5,6803,9c6803,14,6800,17,6795,17l6795,17c6791,17,6787,14,6787,9c6787,5,6791,1,6795,1xm6827,1l6827,1c6832,1,6835,5,6835,9c6835,14,6832,17,6827,17l6827,17c6823,17,6819,14,6819,9c6819,5,6823,1,6827,1xm6859,1l6859,1c6864,1,6867,5,6867,9c6867,14,6864,17,6859,17l6859,17c6855,17,6851,14,6851,9c6851,5,6855,1,6859,1xm6891,1l6891,1c6896,1,6899,5,6899,9c6899,14,6896,17,6891,17l6891,17c6887,17,6883,14,6883,9c6883,5,6887,1,6891,1xm6923,1l6923,1c6928,1,6931,5,6931,9c6931,14,6928,17,6923,17l6923,17c6919,17,6915,14,6915,9c6915,5,6919,1,6923,1xm6955,1l6955,1c6960,1,6963,5,6963,9c6963,14,6960,17,6955,17l6955,17c6951,17,6947,14,6947,9c6947,5,6951,1,6955,1xm6987,2l6987,2c6992,2,6995,5,6995,10c6995,14,6992,18,6987,18l6987,18c6983,18,6979,14,6979,10c6979,5,6983,2,6987,2xm7019,2l7019,2c7024,2,7027,5,7027,10c7027,14,7024,18,7019,18l7019,18c7015,18,7011,14,7011,10c7011,5,7015,2,7019,2xm7051,2l7051,2c7056,2,7059,5,7059,10c7059,14,7056,18,7051,18l7051,18c7047,18,7043,14,7043,10c7043,5,7047,2,7051,2xm7083,2l7083,2c7088,2,7091,5,7091,10c7091,14,7088,18,7083,18l7083,18c7079,18,7075,14,7075,10c7075,5,7079,2,7083,2xm7115,2l7115,2c7120,2,7123,5,7123,10c7123,14,7120,18,7115,18l7115,18c7111,18,7107,14,7107,10c7107,5,7111,2,7115,2xm7147,2l7147,2c7152,2,7155,5,7155,10c7155,14,7152,18,7147,18l7147,18c7143,18,7139,14,7139,10c7139,5,7143,2,7147,2xm7179,2l7179,2c7184,2,7187,5,7187,10c7187,14,7184,18,7179,18l7179,18c7175,18,7171,14,7171,10c7171,5,7175,2,7179,2xm7211,2l7211,2c7216,2,7219,5,7219,10c7219,14,7216,18,7211,18l7211,18c7207,18,7203,14,7203,10c7203,5,7207,2,7211,2xm7243,2l7243,2c7248,2,7251,5,7251,10c7251,14,7248,18,7243,18l7243,18c7239,18,7235,14,7235,10c7235,5,7239,2,7243,2xm7275,2l7275,2c7280,2,7283,5,7283,10c7283,14,7280,18,7275,18l7275,18c7271,18,7267,14,7267,10c7267,5,7271,2,7275,2xm7307,2l7307,2c7312,2,7315,5,7315,10c7315,14,7312,18,7307,18l7307,18c7303,18,7299,14,7299,10c7299,5,7303,2,7307,2xm7339,2l7339,2c7344,2,7347,5,7347,10c7347,14,7344,18,7339,18l7339,18c7335,18,7331,14,7331,10c7331,5,7335,2,7339,2xm7371,2l7371,2c7376,2,7379,5,7379,10c7379,14,7376,18,7371,18l7371,18c7367,18,7363,14,7363,10c7363,5,7367,2,7371,2xm7403,2l7403,2c7408,2,7411,5,7411,10c7411,14,7408,18,7403,18l7403,18c7399,18,7395,14,7395,10c7395,5,7399,2,7403,2xm7435,2l7435,2c7440,2,7443,5,7443,10c7443,14,7440,18,7435,18l7435,18c7431,18,7427,14,7427,10c7427,5,7431,2,7435,2xm7467,2l7467,2c7472,2,7475,5,7475,10c7475,14,7472,18,7467,18l7467,18c7463,18,7459,14,7459,10c7459,5,7463,2,7467,2xm7499,2l7499,2c7504,2,7507,5,7507,10c7507,14,7504,18,7499,18l7499,18c7495,18,7491,14,7491,10c7491,5,7495,2,7499,2xm7531,2l7532,2c7536,2,7540,5,7540,10c7540,14,7536,18,7532,18l7531,18c7527,18,7523,14,7523,10c7523,5,7527,2,7531,2xm7564,2l7564,2c7568,2,7572,5,7572,10c7572,14,7568,18,7564,18l7564,18c7559,18,7556,14,7556,10c7556,5,7559,2,7564,2xm7596,2l7596,2c7600,2,7604,5,7604,10c7604,14,7600,18,7596,18l7596,18c7591,18,7588,14,7588,10c7588,5,7591,2,7596,2xm7628,2l7628,2c7632,2,7636,5,7636,10c7636,14,7632,18,7628,18l7628,18c7623,18,7620,14,7620,10c7620,5,7623,2,7628,2xm7660,2l7660,2c7664,2,7668,5,7668,10c7668,14,7664,18,7660,18l7660,18c7655,18,7652,14,7652,10c7652,5,7655,2,7660,2xm7692,2l7692,2c7696,2,7700,5,7700,10c7700,14,7696,18,7692,18l7692,18c7687,18,7684,14,7684,10c7684,5,7687,2,7692,2xm7724,2l7724,2c7728,2,7732,5,7732,10c7732,14,7728,18,7724,18l7724,18c7719,18,7716,14,7716,10c7716,5,7719,2,7724,2xm7756,2l7756,2c7760,2,7764,5,7764,10c7764,14,7760,18,7756,18l7756,18c7751,18,7748,14,7748,10c7748,5,7751,2,7756,2xm7788,2l7788,2c7792,2,7796,5,7796,10c7796,14,7792,18,7788,18l7788,18c7783,18,7780,14,7780,10c7780,5,7783,2,7788,2xm7820,2l7820,2c7824,2,7828,5,7828,10c7828,14,7824,18,7820,18l7820,18c7815,18,7812,14,7812,10c7812,5,7815,2,7820,2xm7852,2l7852,2c7856,2,7860,5,7860,10c7860,14,7856,18,7852,18l7852,18c7847,18,7844,14,7844,10c7844,5,7847,2,7852,2xm7884,2l7884,2c7888,2,7892,5,7892,10c7892,14,7888,18,7884,18l7884,18c7879,18,7876,14,7876,10c7876,5,7879,2,7884,2xm7916,2l7916,2c7920,2,7924,5,7924,10c7924,14,7920,18,7916,18l7916,18c7911,18,7908,14,7908,10c7908,5,7911,2,7916,2xm7948,2l7948,2c7952,2,7956,5,7956,10c7956,14,7952,18,7948,18l7948,18c7943,18,7940,14,7940,10c7940,5,7943,2,7948,2xm7980,2l7980,2c7984,2,7988,5,7988,10c7988,14,7984,18,7980,18l7980,18c7975,18,7972,14,7972,10c7972,5,7975,2,7980,2xm8012,2l8012,2c8016,2,8020,5,8020,10c8020,14,8016,18,8012,18l8012,18c8007,18,8004,14,8004,10c8004,5,8007,2,8012,2xm8044,2l8044,2c8048,2,8052,5,8052,10c8052,14,8048,18,8044,18l8044,18c8039,18,8036,14,8036,10c8036,5,8039,2,8044,2xm8076,2l8076,2c8080,2,8084,5,8084,10c8084,14,8080,18,8076,18l8076,18c8071,18,8068,14,8068,10c8068,5,8071,2,8076,2xm8108,2l8108,2c8112,2,8116,5,8116,10c8116,14,8112,18,8108,18l8108,18c8103,18,8100,14,8100,10c8100,5,8103,2,8108,2xm8140,2l8140,2c8144,2,8148,5,8148,10c8148,14,8144,18,8140,18l8140,18c8135,18,8132,14,8132,10c8132,5,8135,2,8140,2xm8172,2l8172,2c8176,2,8180,5,8180,10c8180,14,8176,18,8172,18l8172,18c8167,18,8164,14,8164,10c8164,5,8167,2,8172,2xm8204,2l8204,2c8208,2,8212,5,8212,10c8212,14,8208,18,8204,18l8204,18c8199,18,8196,14,8196,10c8196,5,8199,2,8204,2xm8236,2l8236,2c8240,2,8244,5,8244,10c8244,14,8240,18,8236,18l8236,18c8231,18,8228,14,8228,10c8228,5,8231,2,8236,2xm8268,2l8268,2c8272,2,8276,5,8276,10c8276,14,8272,18,8268,18l8268,18c8263,18,8260,14,8260,10c8260,5,8263,2,8268,2xm8300,2l8300,2c8304,2,8308,5,8308,10c8308,14,8304,18,8300,18l8300,18c8295,18,8292,14,8292,10c8292,5,8295,2,8300,2xm8332,2l8332,2c8336,2,8340,5,8340,10c8340,14,8336,18,8332,18l8332,18c8327,18,8324,14,8324,10c8324,5,8327,2,8332,2xm8364,2l8364,2c8368,2,8372,5,8372,10c8372,14,8368,18,8364,18l8364,18c8359,18,8356,14,8356,10c8356,5,8359,2,8364,2xm8396,2l8396,2c8400,2,8404,5,8404,10c8404,14,8400,18,8396,18l8396,18c8391,18,8388,14,8388,10c8388,5,8391,2,8396,2xm8428,2l8428,2c8432,2,8436,5,8436,10c8436,14,8432,18,8428,18l8428,18c8424,18,8420,14,8420,10c8420,5,8424,2,8428,2xm8460,2l8460,2c8464,2,8468,5,8468,10c8468,14,8464,18,8460,18l8460,18c8456,18,8452,14,8452,10c8452,5,8456,2,8460,2xm8492,2l8492,2c8496,2,8500,5,8500,10c8500,14,8496,18,8492,18l8492,18c8488,18,8484,14,8484,10c8484,5,8488,2,8492,2xm8524,2l8524,2c8528,2,8532,5,8532,10c8532,14,8528,18,8524,18l8524,18c8520,18,8516,14,8516,10c8516,5,8520,2,8524,2xm8556,2l8556,2c8560,2,8564,5,8564,10c8564,14,8560,18,8556,18l8556,18c8552,18,8548,14,8548,10c8548,5,8552,2,8556,2xm8588,2l8588,2c8592,2,8596,5,8596,10c8596,14,8592,18,8588,18l8588,18c8584,18,8580,14,8580,10c8580,5,8584,2,8588,2xm8620,2l8620,2c8624,2,8628,5,8628,10c8628,14,8624,18,8620,18l8620,18c8616,18,8612,14,8612,10c8612,5,8616,2,8620,2xm8652,2l8652,2c8656,2,8660,5,8660,10c8660,14,8656,18,8652,18l8652,18c8648,18,8644,14,8644,10c8644,5,8648,2,8652,2xm8684,2l8684,2c8688,2,8692,6,8692,10c8692,14,8688,18,8684,18l8684,18c8680,18,8676,14,8676,10c8676,6,8680,2,8684,2xm8716,2l8716,2c8721,2,8724,6,8724,10c8724,14,8721,18,8716,18l8716,18c8712,18,8708,14,8708,10c8708,6,8712,2,8716,2xm8748,2l8748,2c8753,2,8756,6,8756,10c8756,14,8753,18,8748,18l8748,18c8744,18,8740,14,8740,10c8740,6,8744,2,8748,2xm8780,2l8780,2c8785,2,8788,6,8788,10c8788,14,8785,18,8780,18l8780,18c8776,18,8772,14,8772,10c8772,6,8776,2,8780,2xm8812,2l8812,2c8817,2,8820,6,8820,10c8820,14,8817,18,8812,18l8812,18c8808,18,8804,14,8804,10c8804,6,8808,2,8812,2xm8844,2l8844,2c8849,2,8852,6,8852,10c8852,14,8849,18,8844,18l8844,18c8840,18,8836,14,8836,10c8836,6,8840,2,8844,2xm8876,2l8876,2c8881,2,8884,6,8884,10c8884,14,8881,18,8876,18l8876,18c8872,18,8868,14,8868,10c8868,6,8872,2,8876,2xm8908,2l8908,2c8913,2,8916,6,8916,10c8916,14,8913,18,8908,18l8908,18c8904,18,8900,14,8900,10c8900,6,8904,2,8908,2xm8940,2l8940,2c8945,2,8948,6,8948,10c8948,14,8945,18,8940,18l8940,18c8936,18,8932,14,8932,10c8932,6,8936,2,8940,2xm8972,2l8972,2c8977,2,8980,6,8980,10c8980,14,8977,18,8972,18l8972,18c8968,18,8964,14,8964,10c8964,6,8968,2,8972,2xm9004,2l9004,2c9009,2,9012,6,9012,10c9012,14,9009,18,9004,18l9004,18c9000,18,8996,14,8996,10c8996,6,9000,2,9004,2xm9036,2l9036,2c9041,2,9044,6,9044,10c9044,14,9041,18,9036,18l9036,18c9032,18,9028,14,9028,10c9028,6,9032,2,9036,2xm9068,2l9068,2c9073,2,9076,6,9076,10c9076,14,9073,18,9068,18l9068,18c9064,18,9060,14,9060,10c9060,6,9064,2,9068,2xm9100,2l9100,2c9105,2,9108,6,9108,10c9108,14,9105,18,9100,18l9100,18c9096,18,9092,14,9092,10c9092,6,9096,2,9100,2xm9132,2l9132,2c9137,2,9140,6,9140,10c9140,14,9137,18,9132,18l9132,18c9128,18,9124,14,9124,10c9124,6,9128,2,9132,2xm9164,2l9164,2c9169,2,9172,6,9172,10c9172,14,9169,18,9164,18l9164,18c9160,18,9156,14,9156,10c9156,6,9160,2,9164,2xm9196,2l9196,2c9201,2,9204,6,9204,10c9204,14,9201,18,9196,18l9196,18c9192,18,9188,14,9188,10c9188,6,9192,2,9196,2xm9228,2l9228,2c9233,2,9236,6,9236,10c9236,14,9233,18,9228,18l9228,18c9224,18,9220,14,9220,10c9220,6,9224,2,9228,2xm9260,2l9260,2c9265,2,9268,6,9268,10c9268,14,9265,18,9260,18l9260,18c9256,18,9252,14,9252,10c9252,6,9256,2,9260,2xm9292,2l9292,2c9297,2,9300,6,9300,10c9300,14,9297,18,9292,18l9292,18c9288,18,9284,14,9284,10c9284,6,9288,2,9292,2xm9324,2l9324,2c9329,2,9332,6,9332,10c9332,14,9329,18,9324,18l9324,18c9320,18,9316,14,9316,10c9316,6,9320,2,9324,2xm9356,2l9356,2c9361,2,9364,6,9364,10c9364,15,9361,18,9356,18l9356,18c9352,18,9348,15,9348,10c9348,6,9352,2,9356,2xm9388,2l9388,2c9393,2,9396,6,9396,10c9396,15,9393,18,9388,18l9388,18c9384,18,9380,15,9380,10c9380,6,9384,2,9388,2xm9420,2l9420,2c9425,2,9428,6,9428,10c9428,15,9425,18,9420,18l9420,18c9416,18,9412,15,9412,10c9412,6,9416,2,9420,2xm9452,2l9452,2c9457,2,9460,6,9460,10c9460,15,9457,18,9452,18l9452,18c9448,18,9444,15,9444,10c9444,6,9448,2,9452,2xm9484,2l9484,2c9489,2,9492,6,9492,10c9492,15,9489,18,9484,18l9484,18c9480,18,9476,15,9476,10c9476,6,9480,2,9484,2xm9516,2l9517,2c9521,2,9525,6,9525,10c9525,15,9521,18,9517,18l9516,18c9512,18,9508,15,9508,10c9508,6,9512,2,9516,2xm9549,2l9549,2c9553,2,9557,6,9557,10c9557,15,9553,18,9549,18l9549,18c9544,18,9541,15,9541,10c9541,6,9544,2,9549,2xm9581,2l9581,2c9585,2,9589,6,9589,10c9589,15,9585,18,9581,18l9581,18c9576,18,9573,15,9573,10c9573,6,9576,2,9581,2xm9613,2l9613,2c9617,2,9621,6,9621,10c9621,15,9617,18,9613,18l9613,18c9608,18,9605,15,9605,10c9605,6,9608,2,9613,2xm9645,2l9645,2c9649,2,9653,6,9653,10c9653,15,9649,18,9645,18l9645,18c9640,18,9637,15,9637,10c9637,6,9640,2,9645,2xm9677,2l9677,2c9681,2,9685,6,9685,10c9685,15,9681,18,9677,18l9677,18c9672,18,9669,15,9669,10c9669,6,9672,2,9677,2xm9709,2l9709,2c9713,2,9717,6,9717,10c9717,15,9713,18,9709,18l9709,18c9704,18,9701,15,9701,10c9701,6,9704,2,9709,2xm9741,2l9741,2c9745,2,9749,6,9749,10c9749,15,9745,18,9741,18l9741,18c9736,18,9733,15,9733,10c9733,6,9736,2,9741,2xm9773,2l9773,2c9777,2,9781,6,9781,10c9781,15,9777,18,9773,18l9773,18c9768,18,9765,15,9765,10c9765,6,9768,2,9773,2xm9805,2l9805,2c9809,2,9813,6,9813,10c9813,15,9809,18,9805,18l9805,18c9800,18,9797,15,9797,10c9797,6,9800,2,9805,2xm9837,2l9837,2c9841,2,9845,6,9845,10c9845,15,9841,18,9837,18l9837,18c9832,18,9829,15,9829,10c9829,6,9832,2,9837,2xm9869,2l9869,2c9873,2,9877,6,9877,10c9877,15,9873,18,9869,18l9869,18c9864,18,9861,15,9861,10c9861,6,9864,2,9869,2xm9901,2l9901,2c9905,2,9909,6,9909,10c9909,15,9905,18,9901,18l9901,18c9896,18,9893,15,9893,10c9893,6,9896,2,9901,2xm9933,2l9933,2c9937,2,9941,6,9941,10c9941,15,9937,18,9933,18l9933,18c9928,18,9925,15,9925,10c9925,6,9928,2,9933,2xm9965,2l9965,2c9969,2,9973,6,9973,10c9973,15,9969,18,9965,18l9965,18c9960,18,9957,15,9957,10c9957,6,9960,2,9965,2xm9997,2l9997,2c10001,2,10005,6,10005,10c10005,15,10001,18,9997,18l9997,18c9992,18,9989,15,9989,10c9989,6,9992,2,9997,2xm10029,2l10029,2c10033,2,10037,6,10037,10c10037,15,10033,18,10029,18l10029,18c10024,18,10021,15,10021,10c10021,6,10024,2,10029,2xm10061,2l10061,2c10065,2,10069,6,10069,10c10069,15,10065,18,10061,18l10061,18c10056,18,10053,15,10053,10c10053,6,10056,2,10061,2xm10093,2l10093,2c10097,2,10101,6,10101,10c10101,15,10097,18,10093,18l10093,18c10088,18,10085,15,10085,10c10085,6,10088,2,10093,2xm10125,2l10125,2c10129,2,10133,6,10133,10c10133,15,10129,18,10125,18l10125,18c10120,18,10117,15,10117,10c10117,6,10120,2,10125,2xm10157,2l10157,2c10161,2,10165,6,10165,10c10165,15,10161,18,10157,18l10157,18c10152,18,10149,15,10149,10c10149,6,10152,2,10157,2xm10189,2l10189,2c10193,2,10197,6,10197,10c10197,15,10193,18,10189,18l10189,18c10184,18,10181,15,10181,10c10181,6,10184,2,10189,2xm10221,2l10221,2c10225,2,10229,6,10229,10c10229,15,10225,18,10221,18l10221,18c10216,18,10213,15,10213,10c10213,6,10216,2,10221,2xm10253,2l10253,2c10257,2,10261,6,10261,10c10261,15,10257,18,10253,18l10253,18c10248,18,10245,15,10245,10c10245,6,10248,2,10253,2xm10285,2l10285,2c10289,2,10293,6,10293,10c10293,15,10289,18,10285,18l10285,18c10280,18,10277,15,10277,10c10277,6,10280,2,10285,2xm10317,2l10317,2c10321,2,10325,6,10325,10c10325,15,10321,18,10317,18l10317,18c10312,18,10309,15,10309,10c10309,6,10312,2,10317,2xm10349,2l10349,2c10353,2,10357,6,10357,10c10357,15,10353,18,10349,18l10349,18c10345,18,10341,15,10341,10c10341,6,10345,2,10349,2xm10381,2l10381,2c10385,2,10389,6,10389,10c10389,15,10385,18,10381,18l10381,18c10377,18,10373,15,10373,10c10373,6,10377,2,10381,2xm10413,2l10413,2c10417,2,10421,6,10421,10c10421,15,10417,18,10413,18l10413,18c10409,18,10405,15,10405,10c10405,6,10409,2,10413,2xm10445,2l10445,2c10449,2,10453,6,10453,10c10453,15,10449,18,10445,18l10445,18c10441,18,10437,15,10437,10c10437,6,10441,2,10445,2xm10477,2l10477,2c10481,2,10485,6,10485,10c10485,15,10481,18,10477,18l10477,18c10473,18,10469,15,10469,10c10469,6,10473,2,10477,2xm10509,2l10509,2c10513,2,10517,6,10517,10c10517,15,10513,18,10509,18l10509,18c10505,18,10501,15,10501,10c10501,6,10505,2,10509,2xm10541,2l10541,2c10545,2,10549,6,10549,10c10549,15,10545,18,10541,18l10541,18c10537,18,10533,15,10533,10c10533,6,10537,2,10541,2xm10573,2l10573,2c10577,2,10581,6,10581,10c10581,15,10577,18,10573,18l10573,18c10569,18,10565,15,10565,10c10565,6,10569,2,10573,2xm10605,2l10605,2c10609,2,10613,6,10613,10c10613,15,10609,18,10605,18l10605,18c10601,18,10597,15,10597,10c10597,6,10601,2,10605,2xm10637,2l10637,2c10642,2,10645,6,10645,10c10645,15,10642,18,10637,18l10637,18c10633,18,10629,15,10629,10c10629,6,10633,2,10637,2xm10669,2l10669,2c10674,2,10677,6,10677,10c10677,15,10674,18,10669,18l10669,18c10665,18,10661,15,10661,10c10661,6,10665,2,10669,2xm10701,2l10701,2c10706,2,10709,6,10709,10c10709,15,10706,18,10701,18l10701,18c10697,18,10693,15,10693,10c10693,6,10697,2,10701,2xm10733,2l10733,2c10738,2,10741,6,10741,10c10741,15,10738,18,10733,18l10733,18c10729,18,10725,15,10725,10c10725,6,10729,2,10733,2xm10765,2l10765,2c10770,2,10773,6,10773,10c10773,15,10770,18,10765,18l10765,18c10761,18,10757,15,10757,10c10757,6,10761,2,10765,2xm10797,2l10797,2c10802,2,10805,6,10805,10c10805,15,10802,18,10797,18l10797,18c10793,18,10789,15,10789,10c10789,6,10793,2,10797,2xm10829,2l10829,2c10834,2,10837,6,10837,10c10837,15,10834,18,10829,18l10829,18c10825,18,10821,15,10821,10c10821,6,10825,2,10829,2xm10861,2l10861,2c10866,2,10869,6,10869,10c10869,15,10866,18,10861,18l10861,18c10857,18,10853,15,10853,10c10853,6,10857,2,10861,2xm10893,2l10893,2c10898,2,10901,6,10901,10c10901,15,10898,18,10893,18l10893,18c10889,18,10885,15,10885,10c10885,6,10889,2,10893,2xm10925,2l10925,2c10930,2,10933,6,10933,10c10933,15,10930,18,10925,18l10925,18c10921,18,10917,15,10917,10c10917,6,10921,2,10925,2xm10957,2l10957,2c10962,2,10965,6,10965,10c10965,15,10962,18,10957,18l10957,18c10953,18,10949,15,10949,10c10949,6,10953,2,10957,2xm10989,2l10989,2c10994,2,10997,6,10997,10c10997,15,10994,18,10989,18l10989,18c10985,18,10981,15,10981,10c10981,6,10985,2,10989,2xm11021,2l11021,2c11026,2,11029,6,11029,10c11029,15,11026,18,11021,18l11021,18c11017,18,11013,15,11013,10c11013,6,11017,2,11021,2xm11053,2l11053,2c11058,2,11061,6,11061,10c11061,15,11058,18,11053,18l11053,18c11049,18,11045,15,11045,10c11045,6,11049,2,11053,2xm11085,3l11085,3c11090,3,11093,6,11093,11c11093,15,11090,19,11085,19l11085,19c11081,19,11077,15,11077,11c11077,6,11081,3,11085,3xm11117,3l11117,3c11122,3,11125,6,11125,11c11125,15,11122,19,11117,19l11117,19c11113,19,11109,15,11109,11c11109,6,11113,3,11117,3xm11149,3l11149,3c11154,3,11157,6,11157,11c11157,15,11154,19,11149,19l11149,19c11145,19,11141,15,11141,11c11141,6,11145,3,11149,3xm11181,3l11181,3c11186,3,11189,6,11189,11c11189,15,11186,19,11181,19l11181,19c11177,19,11173,15,11173,11c11173,6,11177,3,11181,3xm11213,3l11213,3c11218,3,11221,6,11221,11c11221,15,11218,19,11213,19l11213,19c11209,19,11205,15,11205,11c11205,6,11209,3,11213,3xm11245,3l11245,3c11250,3,11253,6,11253,11c11253,15,11250,19,11245,19l11245,19c11241,19,11237,15,11237,11c11237,6,11241,3,11245,3xm11277,3l11277,3c11282,3,11285,6,11285,11c11285,15,11282,19,11277,19l11277,19c11273,19,11269,15,11269,11c11269,6,11273,3,11277,3xm11309,3l11309,3c11314,3,11317,6,11317,11c11317,15,11314,19,11309,19l11309,19c11305,19,11301,15,11301,11c11301,6,11305,3,11309,3xm11341,3l11341,3c11346,3,11349,6,11349,11c11349,15,11346,19,11341,19l11341,19c11337,19,11333,15,11333,11c11333,6,11337,3,11341,3xm11373,3l11373,3c11378,3,11381,6,11381,11c11381,15,11378,19,11373,19l11373,19c11369,19,11365,15,11365,11c11365,6,11369,3,11373,3xm11405,3l11405,3c11410,3,11413,6,11413,11c11413,15,11410,19,11405,19l11405,19c11401,19,11397,15,11397,11c11397,6,11401,3,11405,3xm11437,3l11438,3c11442,3,11446,6,11446,11c11446,15,11442,19,11438,19l11437,19c11433,19,11429,15,11429,11c11429,6,11433,3,11437,3xm11470,3l11470,3c11474,3,11478,6,11478,11c11478,15,11474,19,11470,19l11470,19c11465,19,11462,15,11462,11c11462,6,11465,3,11470,3xm11502,3l11502,3c11506,3,11510,6,11510,11c11510,15,11506,19,11502,19l11502,19c11497,19,11494,15,11494,11c11494,6,11497,3,11502,3xm11534,3l11534,3c11538,3,11542,6,11542,11c11542,15,11538,19,11534,19l11534,19c11529,19,11526,15,11526,11c11526,6,11529,3,11534,3xm11566,3l11566,3c11570,3,11574,6,11574,11c11574,15,11570,19,11566,19l11566,19c11561,19,11558,15,11558,11c11558,6,11561,3,11566,3xm11598,3l11598,3c11602,3,11606,6,11606,11c11606,15,11602,19,11598,19l11598,19c11593,19,11590,15,11590,11c11590,6,11593,3,11598,3xm11630,3l11630,3c11634,3,11638,6,11638,11c11638,15,11634,19,11630,19l11630,19c11625,19,11622,15,11622,11c11622,6,11625,3,11630,3xm11662,3l11662,3c11666,3,11670,6,11670,11c11670,15,11666,19,11662,19l11662,19c11657,19,11654,15,11654,11c11654,6,11657,3,11662,3xm11694,3l11694,3c11698,3,11702,6,11702,11c11702,15,11698,19,11694,19l11694,19c11689,19,11686,15,11686,11c11686,6,11689,3,11694,3xm11726,3l11726,3c11730,3,11734,6,11734,11c11734,15,11730,19,11726,19l11726,19c11721,19,11718,15,11718,11c11718,6,11721,3,11726,3xm11758,3l11758,3c11762,3,11766,6,11766,11c11766,15,11762,19,11758,19l11758,19c11753,19,11750,15,11750,11c11750,6,11753,3,11758,3xm11790,3l11790,3c11794,3,11798,6,11798,11c11798,15,11794,19,11790,19l11790,19c11785,19,11782,15,11782,11c11782,6,11785,3,11790,3xm11822,3l11822,3c11826,3,11830,6,11830,11c11830,15,11826,19,11822,19l11822,19c11817,19,11814,15,11814,11c11814,6,11817,3,11822,3xm11854,3l11854,3c11858,3,11862,6,11862,11c11862,15,11858,19,11854,19l11854,19c11849,19,11846,15,11846,11c11846,6,11849,3,11854,3xm11886,3l11886,3c11890,3,11894,6,11894,11c11894,15,11890,19,11886,19l11886,19c11881,19,11878,15,11878,11c11878,6,11881,3,11886,3xm11918,3l11918,3c11922,3,11926,6,11926,11c11926,15,11922,19,11918,19l11918,19c11913,19,11910,15,11910,11c11910,6,11913,3,11918,3xm11950,3l11950,3c11954,3,11958,6,11958,11c11958,15,11954,19,11950,19l11950,19c11945,19,11942,15,11942,11c11942,6,11945,3,11950,3xm11982,3l11982,3c11986,3,11990,6,11990,11c11990,15,11986,19,11982,19l11982,19c11977,19,11974,15,11974,11c11974,6,11977,3,11982,3xm12014,3l12014,3c12018,3,12022,6,12022,11c12022,15,12018,19,12014,19l12014,19c12009,19,12006,15,12006,11c12006,6,12009,3,12014,3xm12046,3l12046,3c12050,3,12054,6,12054,11c12054,15,12050,19,12046,19l12046,19c12041,19,12038,15,12038,11c12038,6,12041,3,12046,3xm12078,3l12078,3c12082,3,12086,6,12086,11c12086,15,12082,19,12078,19l12078,19c12073,19,12070,15,12070,11c12070,6,12073,3,12078,3xm12110,3l12110,3c12114,3,12118,6,12118,11c12118,15,12114,19,12110,19l12110,19c12105,19,12102,15,12102,11c12102,6,12105,3,12110,3xm12142,3l12142,3c12146,3,12150,6,12150,11c12150,15,12146,19,12142,19l12142,19c12137,19,12134,15,12134,11c12134,6,12137,3,12142,3xm12174,3l12174,3c12178,3,12182,6,12182,11c12182,15,12178,19,12174,19l12174,19c12169,19,12166,15,12166,11c12166,6,12169,3,12174,3xm12206,3l12206,3c12210,3,12214,6,12214,11c12214,15,12210,19,12206,19l12206,19c12201,19,12198,15,12198,11c12198,6,12201,3,12206,3xm12238,3l12238,3c12242,3,12246,6,12246,11c12246,15,12242,19,12238,19l12238,19c12233,19,12230,15,12230,11c12230,6,12233,3,12238,3xm12270,3l12270,3c12274,3,12278,6,12278,11c12278,15,12274,19,12270,19l12270,19c12266,19,12262,15,12262,11c12262,6,12266,3,12270,3xm12302,3l12302,3c12306,3,12310,6,12310,11c12310,15,12306,19,12302,19l12302,19c12298,19,12294,15,12294,11c12294,6,12298,3,12302,3xm12334,3l12334,3c12338,3,12342,6,12342,11c12342,15,12338,19,12334,19l12334,19c12330,19,12326,15,12326,11c12326,6,12330,3,12334,3xm12366,3l12366,3c12370,3,12374,6,12374,11c12374,15,12370,19,12366,19l12366,19c12362,19,12358,15,12358,11c12358,6,12362,3,12366,3xm12398,3l12398,3c12402,3,12406,6,12406,11c12406,15,12402,19,12398,19l12398,19c12394,19,12390,15,12390,11c12390,6,12394,3,12398,3xm12430,3l12430,3c12434,3,12438,6,12438,11c12438,15,12434,19,12430,19l12430,19c12426,19,12422,15,12422,11c12422,6,12426,3,12430,3xm12462,3l12462,3c12466,3,12470,6,12470,11c12470,15,12466,19,12462,19l12462,19c12458,19,12454,15,12454,11c12454,6,12458,3,12462,3xm12494,3l12494,3c12498,3,12502,6,12502,11c12502,15,12498,19,12494,19l12494,19c12490,19,12486,15,12486,11c12486,6,12490,3,12494,3xm12526,3l12526,3c12530,3,12534,6,12534,11c12534,15,12530,19,12526,19l12526,19c12522,19,12518,15,12518,11c12518,6,12522,3,12526,3xm12558,3l12558,3c12563,3,12566,6,12566,11c12566,15,12563,19,12558,19l12558,19c12554,19,12550,15,12550,11c12550,6,12554,3,12558,3xm12590,3l12590,3c12595,3,12598,6,12598,11c12598,15,12595,19,12590,19l12590,19c12586,19,12582,15,12582,11c12582,6,12586,3,12590,3xm12622,3l12622,3c12627,3,12630,6,12630,11c12630,15,12627,19,12622,19l12622,19c12618,19,12614,15,12614,11c12614,6,12618,3,12622,3xm12654,3l12654,3c12659,3,12662,6,12662,11c12662,15,12659,19,12654,19l12654,19c12650,19,12646,15,12646,11c12646,6,12650,3,12654,3xm12686,3l12686,3c12691,3,12694,6,12694,11c12694,15,12691,19,12686,19l12686,19c12682,19,12678,15,12678,11c12678,6,12682,3,12686,3xm12718,3l12718,3c12723,3,12726,6,12726,11c12726,15,12723,19,12718,19l12718,19c12714,19,12710,15,12710,11c12710,6,12714,3,12718,3xm12750,3l12750,3c12755,3,12758,6,12758,11c12758,15,12755,19,12750,19l12750,19c12746,19,12742,15,12742,11c12742,6,12746,3,12750,3xm12782,3l12782,3c12787,3,12790,7,12790,11c12790,15,12787,19,12782,19l12782,19c12778,19,12774,15,12774,11c12774,7,12778,3,12782,3xm12814,3l12814,3c12819,3,12822,7,12822,11c12822,15,12819,19,12814,19l12814,19c12810,19,12806,15,12806,11c12806,7,12810,3,12814,3xm12846,3l12846,3c12851,3,12854,7,12854,11c12854,15,12851,19,12846,19l12846,19c12842,19,12838,15,12838,11c12838,7,12842,3,12846,3xm12878,3l12878,3c12883,3,12886,7,12886,11c12886,15,12883,19,12878,19l12878,19c12874,19,12870,15,12870,11c12870,7,12874,3,12878,3xm12910,3l12910,3c12915,3,12918,7,12918,11c12918,15,12915,19,12910,19l12910,19c12906,19,12902,15,12902,11c12902,7,12906,3,12910,3xm12942,3l12942,3c12947,3,12950,7,12950,11c12950,15,12947,19,12942,19l12942,19c12938,19,12934,15,12934,11c12934,7,12938,3,12942,3xm12974,3l12974,3c12979,3,12982,7,12982,11c12982,15,12979,19,12974,19l12974,19c12970,19,12966,15,12966,11c12966,7,12970,3,12974,3xm13006,3l13006,3c13011,3,13014,7,13014,11c13014,15,13011,19,13006,19l13006,19c13002,19,12998,15,12998,11c12998,7,13002,3,13006,3xm13038,3l13038,3c13043,3,13046,7,13046,11c13046,15,13043,19,13038,19l13038,19c13034,19,13030,15,13030,11c13030,7,13034,3,13038,3xm13070,3l13070,3c13075,3,13078,7,13078,11c13078,15,13075,19,13070,19l13070,19c13066,19,13062,15,13062,11c13062,7,13066,3,13070,3xm13102,3l13102,3c13107,3,13110,7,13110,11c13110,15,13107,19,13102,19l13102,19c13098,19,13094,15,13094,11c13094,7,13098,3,13102,3xm13134,3l13134,3c13139,3,13142,7,13142,11c13142,15,13139,19,13134,19l13134,19c13130,19,13126,15,13126,11c13126,7,13130,3,13134,3xm13166,3l13166,3c13171,3,13174,7,13174,11c13174,15,13171,19,13166,19l13166,19c13162,19,13158,15,13158,11c13158,7,13162,3,13166,3xm13198,3l13198,3c13203,3,13206,7,13206,11c13206,15,13203,19,13198,19l13198,19c13194,19,13190,15,13190,11c13190,7,13194,3,13198,3xm13230,3l13230,3c13235,3,13238,7,13238,11c13238,15,13235,19,13230,19l13230,19c13226,19,13222,15,13222,11c13222,7,13226,3,13230,3xm13262,3l13262,3c13267,3,13270,7,13270,11c13270,15,13267,19,13262,19l13262,19c13258,19,13254,15,13254,11c13254,7,13258,3,13262,3xm13294,3l13294,3c13299,3,13302,7,13302,11c13302,15,13299,19,13294,19l13294,19c13290,19,13286,15,13286,11c13286,7,13290,3,13294,3xm13326,3l13326,3c13331,3,13334,7,13334,11c13334,15,13331,19,13326,19l13326,19c13322,19,13318,15,13318,11c13318,7,13322,3,13326,3xm13358,3l13359,3c13363,3,13367,7,13367,11c13367,15,13363,19,13359,19l13358,19c13354,19,13350,15,13350,11c13350,7,13354,3,13358,3xm13391,3l13391,3c13395,3,13399,7,13399,11c13399,15,13395,19,13391,19l13391,19c13386,19,13383,15,13383,11c13383,7,13386,3,13391,3xm13423,3l13423,3c13427,3,13431,7,13431,11c13431,15,13427,19,13423,19l13423,19c13418,19,13415,15,13415,11c13415,7,13418,3,13423,3xm13455,3l13455,3c13459,3,13463,7,13463,11c13463,16,13459,19,13455,19l13455,19c13450,19,13447,16,13447,11c13447,7,13450,3,13455,3xm13487,3l13487,3c13491,3,13495,7,13495,11c13495,16,13491,19,13487,19l13487,19c13482,19,13479,16,13479,11c13479,7,13482,3,13487,3xm13519,3l13519,3c13523,3,13527,7,13527,11c13527,16,13523,19,13519,19l13519,19c13514,19,13511,16,13511,11c13511,7,13514,3,13519,3xm13551,3l13551,3c13555,3,13559,7,13559,11c13559,16,13555,19,13551,19l13551,19c13546,19,13543,16,13543,11c13543,7,13546,3,13551,3xm13583,3l13583,3c13587,3,13591,7,13591,11c13591,16,13587,19,13583,19l13583,19c13578,19,13575,16,13575,11c13575,7,13578,3,13583,3xm13615,3l13615,3c13619,3,13623,7,13623,11c13623,16,13619,19,13615,19l13615,19c13610,19,13607,16,13607,11c13607,7,13610,3,13615,3xm13647,3l13647,3c13651,3,13655,7,13655,11c13655,16,13651,19,13647,19l13647,19c13642,19,13639,16,13639,11c13639,7,13642,3,13647,3xm13679,3l13679,3c13683,3,13687,7,13687,11c13687,16,13683,19,13679,19l13679,19c13674,19,13671,16,13671,11c13671,7,13674,3,13679,3xm13711,3l13711,3c13715,3,13719,7,13719,11c13719,16,13715,19,13711,19l13711,19c13706,19,13703,16,13703,11c13703,7,13706,3,13711,3xm13743,3l13743,3c13747,3,13751,7,13751,11c13751,16,13747,19,13743,19l13743,19c13738,19,13735,16,13735,11c13735,7,13738,3,13743,3xm13775,3l13775,3c13779,3,13783,7,13783,11c13783,16,13779,19,13775,19l13775,19c13770,19,13767,16,13767,11c13767,7,13770,3,13775,3xm13807,3l13807,3c13811,3,13815,7,13815,11c13815,16,13811,19,13807,19l13807,19c13802,19,13799,16,13799,11c13799,7,13802,3,13807,3xm13839,3l13839,3c13843,3,13847,7,13847,11c13847,16,13843,19,13839,19l13839,19c13834,19,13831,16,13831,11c13831,7,13834,3,13839,3xm13871,3l13871,3c13875,3,13879,7,13879,11c13879,16,13875,19,13871,19l13871,19c13866,19,13863,16,13863,11c13863,7,13866,3,13871,3xm13903,3l13903,3c13907,3,13911,7,13911,11c13911,16,13907,19,13903,19l13903,19c13898,19,13895,16,13895,11c13895,7,13898,3,13903,3xm13935,3l13935,3c13939,3,13943,7,13943,11c13943,16,13939,19,13935,19l13935,19c13930,19,13927,16,13927,11c13927,7,13930,3,13935,3xm13967,3l13967,3c13971,3,13975,7,13975,11c13975,16,13971,19,13967,19l13967,19c13962,19,13959,16,13959,11c13959,7,13962,3,13967,3xm13999,3l13999,3c14003,3,14007,7,14007,11c14007,16,14003,19,13999,19l13999,19c13994,19,13991,16,13991,11c13991,7,13994,3,13999,3xm14031,3l14031,3c14035,3,14039,7,14039,11c14039,16,14035,19,14031,19l14031,19c14026,19,14023,16,14023,11c14023,7,14026,3,14031,3xm14063,3l14063,3c14067,3,14071,7,14071,11c14071,16,14067,19,14063,19l14063,19c14058,19,14055,16,14055,11c14055,7,14058,3,14063,3xm14095,3l14095,3c14099,3,14103,7,14103,11c14103,16,14099,19,14095,19l14095,19c14090,19,14087,16,14087,11c14087,7,14090,3,14095,3xm14127,3l14127,3c14131,3,14135,7,14135,11c14135,16,14131,19,14127,19l14127,19c14122,19,14119,16,14119,11c14119,7,14122,3,14127,3xm14159,3l14159,3c14163,3,14167,7,14167,11c14167,16,14163,19,14159,19l14159,19c14154,19,14151,16,14151,11c14151,7,14154,3,14159,3xm14191,3l14191,3c14195,3,14199,7,14199,11c14199,16,14195,19,14191,19l14191,19c14186,19,14183,16,14183,11c14183,7,14186,3,14191,3xm14223,3l14223,3c14227,3,14231,7,14231,11c14231,16,14227,19,14223,19l14223,19c14218,19,14215,16,14215,11c14215,7,14218,3,14223,3xm14255,3l14255,3c14259,3,14263,7,14263,11c14263,16,14259,19,14255,19l14255,19c14251,19,14247,16,14247,11c14247,7,14251,3,14255,3xm14287,3l14287,3c14291,3,14295,7,14295,11c14295,16,14291,19,14287,19l14287,19c14283,19,14279,16,14279,11c14279,7,14283,3,14287,3xm14319,3l14319,3c14323,3,14327,7,14327,11c14327,16,14323,19,14319,19l14319,19c14315,19,14311,16,14311,11c14311,7,14315,3,14319,3xm14351,3l14351,3c14355,3,14359,7,14359,11c14359,16,14355,19,14351,19l14351,19c14347,19,14343,16,14343,11c14343,7,14347,3,14351,3xm14383,3l14383,3c14387,3,14391,7,14391,11c14391,16,14387,19,14383,19l14383,19c14379,19,14375,16,14375,11c14375,7,14379,3,14383,3xm14415,3l14415,3c14419,3,14423,7,14423,11c14423,16,14419,19,14415,19l14415,19c14411,19,14407,16,14407,11c14407,7,14411,3,14415,3xm14447,3l14447,3c14451,3,14455,7,14455,11c14455,16,14451,19,14447,19l14447,19c14443,19,14439,16,14439,11c14439,7,14443,3,14447,3xm14479,3l14479,3c14483,3,14487,7,14487,11c14487,16,14483,19,14479,19l14479,19c14475,19,14471,16,14471,11c14471,7,14475,3,14479,3xm14511,3l14511,3c14515,3,14519,7,14519,11c14519,16,14515,19,14511,19l14511,19c14507,19,14503,16,14503,11c14503,7,14507,3,14511,3xm14543,3l14543,3c14548,3,14551,7,14551,11c14551,16,14548,19,14543,19l14543,19c14539,19,14535,16,14535,11c14535,7,14539,3,14543,3xm14575,3l14575,3c14580,3,14583,7,14583,11c14583,16,14580,19,14575,19l14575,19c14571,19,14567,16,14567,11c14567,7,14571,3,14575,3xm14607,3l14607,3c14612,3,14615,7,14615,11c14615,16,14612,19,14607,19l14607,19c14603,19,14599,16,14599,11c14599,7,14603,3,14607,3xm14639,3l14639,3c14644,3,14647,7,14647,11c14647,16,14644,19,14639,19l14639,19c14635,19,14631,16,14631,11c14631,7,14635,3,14639,3xm14671,3l14671,3c14676,3,14679,7,14679,11c14679,16,14676,19,14671,19l14671,19c14667,19,14663,16,14663,11c14663,7,14667,3,14671,3xm14703,3l14703,3c14708,3,14711,7,14711,11c14711,16,14708,19,14703,19l14703,19c14699,19,14695,16,14695,11c14695,7,14699,3,14703,3xm14735,3l14735,3c14740,3,14743,7,14743,11c14743,16,14740,19,14735,19l14735,19c14731,19,14727,16,14727,11c14727,7,14731,3,14735,3xm14767,3l14767,3c14772,3,14775,7,14775,11c14775,16,14772,19,14767,19l14767,19c14763,19,14759,16,14759,11c14759,7,14763,3,14767,3xm14799,3l14799,3c14804,3,14807,7,14807,11c14807,16,14804,19,14799,19l14799,19c14795,19,14791,16,14791,11c14791,7,14795,3,14799,3xm14831,3l14831,3c14836,3,14839,7,14839,11c14839,16,14836,19,14831,19l14831,19c14827,19,14823,16,14823,11c14823,7,14827,3,14831,3xm14863,3l14863,3c14868,3,14871,7,14871,11c14871,16,14868,19,14863,19l14863,19c14859,19,14855,16,14855,11c14855,7,14859,3,14863,3xm14895,4l14895,4c14900,4,14903,7,14903,12c14903,16,14900,20,14895,20l14895,20c14891,20,14887,16,14887,12c14887,7,14891,4,14895,4xm14927,4l14927,4c14932,4,14935,7,14935,12c14935,16,14932,20,14927,20l14927,20c14923,20,14919,16,14919,12c14919,7,14923,4,14927,4xm14959,4l14959,4c14964,4,14967,7,14967,12c14967,16,14964,20,14959,20l14959,20c14955,20,14951,16,14951,12c14951,7,14955,4,14959,4xm14991,4l14991,4c14996,4,14999,7,14999,12c14999,16,14996,20,14991,20l14991,20c14987,20,14983,16,14983,12c14983,7,14987,4,14991,4xm15023,4l15023,4c15028,4,15031,7,15031,12c15031,16,15028,20,15023,20l15023,20c15019,20,15015,16,15015,12c15015,7,15019,4,15023,4xm15055,4l15055,4c15060,4,15063,7,15063,12c15063,16,15060,20,15055,20l15055,20c15051,20,15047,16,15047,12c15047,7,15051,4,15055,4xm15087,4l15087,4c15092,4,15095,7,15095,12c15095,16,15092,20,15087,20l15087,20c15083,20,15079,16,15079,12c15079,7,15083,4,15087,4xm15119,4l15119,4c15124,4,15127,7,15127,12c15127,16,15124,20,15119,20l15119,20c15115,20,15111,16,15111,12c15111,7,15115,4,15119,4xm15151,4l15151,4c15156,4,15159,7,15159,12c15159,16,15156,20,15151,20l15151,20c15147,20,15143,16,15143,12c15143,7,15147,4,15151,4xm15183,4l15183,4c15188,4,15191,7,15191,12c15191,16,15188,20,15183,20l15183,20c15179,20,15175,16,15175,12c15175,7,15179,4,15183,4xm15215,4l15215,4c15220,4,15223,7,15223,12c15223,16,15220,20,15215,20l15215,20c15211,20,15207,16,15207,12c15207,7,15211,4,15215,4xm15247,4l15247,4c15252,4,15255,7,15255,12c15255,16,15252,20,15247,20l15247,20c15243,20,15239,16,15239,12c15239,7,15243,4,15247,4xm15279,4l15279,4c15284,4,15287,7,15287,12c15287,16,15284,20,15279,20l15279,20c15275,20,15271,16,15271,12c15271,7,15275,4,15279,4xm15311,4l15311,4c15316,4,15319,7,15319,12c15319,16,15316,20,15311,20l15311,20c15307,20,15303,16,15303,12c15303,7,15307,4,15311,4xm15343,4l15343,4c15348,4,15351,7,15351,12c15351,16,15348,20,15343,20l15343,20c15339,20,15335,16,15335,12c15335,7,15339,4,15343,4xm15375,4l15375,4c15380,4,15383,7,15383,12c15383,16,15380,20,15375,20l15375,20c15371,20,15367,16,15367,12c15367,7,15371,4,15375,4xm15407,4l15408,4c15412,4,15416,7,15416,12c15416,16,15412,20,15408,20l15407,20c15403,20,15399,16,15399,12c15399,7,15403,4,15407,4xm15440,4l15440,4c15444,4,15448,7,15448,12c15448,16,15444,20,15440,20l15440,20c15435,20,15432,16,15432,12c15432,7,15435,4,15440,4xm15472,4l15472,4c15476,4,15480,7,15480,12c15480,16,15476,20,15472,20l15472,20c15467,20,15464,16,15464,12c15464,7,15467,4,15472,4xm15504,4l15504,4c15508,4,15512,7,15512,12c15512,16,15508,20,15504,20l15504,20c15499,20,15496,16,15496,12c15496,7,15499,4,15504,4xm15536,4l15536,4c15540,4,15544,7,15544,12c15544,16,15540,20,15536,20l15536,20c15531,20,15528,16,15528,12c15528,7,15531,4,15536,4xm15568,4l15568,4c15572,4,15576,7,15576,12c15576,16,15572,20,15568,20l15568,20c15563,20,15560,16,15560,12c15560,7,15563,4,15568,4xm15600,4l15600,4c15604,4,15608,7,15608,12c15608,16,15604,20,15600,20l15600,20c15595,20,15592,16,15592,12c15592,7,15595,4,15600,4xm15632,4l15632,4c15636,4,15640,7,15640,12c15640,16,15636,20,15632,20l15632,20c15627,20,15624,16,15624,12c15624,7,15627,4,15632,4xm15664,4l15664,4c15668,4,15672,7,15672,12c15672,16,15668,20,15664,20l15664,20c15659,20,15656,16,15656,12c15656,7,15659,4,15664,4xm15696,4l15696,4c15700,4,15704,7,15704,12c15704,16,15700,20,15696,20l15696,20c15691,20,15688,16,15688,12c15688,7,15691,4,15696,4xm15728,4l15728,4c15732,4,15736,7,15736,12c15736,16,15732,20,15728,20l15728,20c15723,20,15720,16,15720,12c15720,7,15723,4,15728,4xm15760,4l15760,4c15764,4,15768,7,15768,12c15768,16,15764,20,15760,20l15760,20c15755,20,15752,16,15752,12c15752,7,15755,4,15760,4xm15792,4l15792,4c15796,4,15800,7,15800,12c15800,16,15796,20,15792,20l15792,20c15787,20,15784,16,15784,12c15784,7,15787,4,15792,4xm15824,4l15824,4c15828,4,15832,7,15832,12c15832,16,15828,20,15824,20l15824,20c15819,20,15816,16,15816,12c15816,7,15819,4,15824,4xm15856,4l15856,4c15860,4,15864,7,15864,12c15864,16,15860,20,15856,20l15856,20c15851,20,15848,16,15848,12c15848,7,15851,4,15856,4xm15888,4l15888,4c15892,4,15896,7,15896,12c15896,16,15892,20,15888,20l15888,20c15883,20,15880,16,15880,12c15880,7,15883,4,15888,4xm15920,4l15920,4c15924,4,15928,7,15928,12c15928,16,15924,20,15920,20l15920,20c15915,20,15912,16,15912,12c15912,7,15915,4,15920,4xm15952,4l15952,4c15956,4,15960,7,15960,12c15960,16,15956,20,15952,20l15952,20c15947,20,15944,16,15944,12c15944,7,15947,4,15952,4xm15984,4l15984,4c15988,4,15992,7,15992,12c15992,16,15988,20,15984,20l15984,20c15979,20,15976,16,15976,12c15976,7,15979,4,15984,4xm16016,4l16016,4c16020,4,16024,7,16024,12c16024,16,16020,20,16016,20l16016,20c16011,20,16008,16,16008,12c16008,7,16011,4,16016,4xm16048,4l16048,4c16052,4,16056,7,16056,12c16056,16,16052,20,16048,20l16048,20c16043,20,16040,16,16040,12c16040,7,16043,4,16048,4xm16080,4l16080,4c16084,4,16088,7,16088,12c16088,16,16084,20,16080,20l16080,20c16075,20,16072,16,16072,12c16072,7,16075,4,16080,4xm16112,4l16112,4c16116,4,16120,7,16120,12c16120,16,16116,20,16112,20l16112,20c16107,20,16104,16,16104,12c16104,7,16107,4,16112,4xm16144,4l16144,4c16148,4,16152,7,16152,12c16152,16,16148,20,16144,20l16144,20c16139,20,16136,16,16136,12c16136,7,16139,4,16144,4xm16176,4l16176,4c16180,4,16184,7,16184,12c16184,16,16180,20,16176,20l16176,20c16171,20,16168,16,16168,12c16168,7,16171,4,16176,4xm16208,4l16208,4c16212,4,16216,7,16216,12c16216,16,16212,20,16208,20l16208,20c16204,20,16200,16,16200,12c16200,7,16204,4,16208,4xm16240,4l16240,4c16244,4,16248,7,16248,12c16248,16,16244,20,16240,20l16240,20c16236,20,16232,16,16232,12c16232,7,16236,4,16240,4xm16272,4l16272,4c16276,4,16280,8,16280,12c16280,16,16276,20,16272,20l16272,20c16268,20,16264,16,16264,12c16264,8,16268,4,16272,4xm16304,4l16304,4c16308,4,16312,8,16312,12c16312,16,16308,20,16304,20l16304,20c16300,20,16296,16,16296,12c16296,8,16300,4,16304,4xm16336,4l16336,4c16340,4,16344,8,16344,12c16344,16,16340,20,16336,20l16336,20c16332,20,16328,16,16328,12c16328,8,16332,4,16336,4xm16368,4l16368,4c16372,4,16376,8,16376,12c16376,16,16372,20,16368,20l16368,20c16364,20,16360,16,16360,12c16360,8,16364,4,16368,4xm16400,4l16400,4c16404,4,16408,8,16408,12c16408,16,16404,20,16400,20l16400,20c16396,20,16392,16,16392,12c16392,8,16396,4,16400,4xm16432,4l16432,4c16436,4,16440,8,16440,12c16440,16,16436,20,16432,20l16432,20c16428,20,16424,16,16424,12c16424,8,16428,4,16432,4xm16464,4l16464,4c16468,4,16472,8,16472,12c16472,16,16468,20,16464,20l16464,20c16460,20,16456,16,16456,12c16456,8,16460,4,16464,4xm16496,4l16496,4c16501,4,16504,8,16504,12c16504,16,16501,20,16496,20l16496,20c16492,20,16488,16,16488,12c16488,8,16492,4,16496,4xm16528,4l16528,4c16533,4,16536,8,16536,12c16536,16,16533,20,16528,20l16528,20c16524,20,16520,16,16520,12c16520,8,16524,4,16528,4xm16560,4l16560,4c16565,4,16568,8,16568,12c16568,16,16565,20,16560,20l16560,20c16556,20,16552,16,16552,12c16552,8,16556,4,16560,4xm16592,4l16592,4c16597,4,16600,8,16600,12c16600,16,16597,20,16592,20l16592,20c16588,20,16584,16,16584,12c16584,8,16588,4,16592,4xm16624,4l16624,4c16629,4,16632,8,16632,12c16632,16,16629,20,16624,20l16624,20c16620,20,16616,16,16616,12c16616,8,16620,4,16624,4xm16656,4l16656,4c16661,4,16664,8,16664,12c16664,16,16661,20,16656,20l16656,20c16652,20,16648,16,16648,12c16648,8,16652,4,16656,4xm16688,4l16688,4c16693,4,16696,8,16696,12c16696,16,16693,20,16688,20l16688,20c16684,20,16680,16,16680,12c16680,8,16684,4,16688,4xm16720,4l16720,4c16725,4,16728,8,16728,12c16728,16,16725,20,16720,20l16720,20c16716,20,16712,16,16712,12c16712,8,16716,4,16720,4xm16752,4l16752,4c16757,4,16760,8,16760,12c16760,16,16757,20,16752,20l16752,20c16748,20,16744,16,16744,12c16744,8,16748,4,16752,4xm16784,4l16784,4c16789,4,16792,8,16792,12c16792,16,16789,20,16784,20l16784,20c16780,20,16776,16,16776,12c16776,8,16780,4,16784,4xm16816,4l16816,4c16821,4,16824,8,16824,12c16824,17,16821,20,16816,20l16816,20c16812,20,16808,17,16808,12c16808,8,16812,4,16816,4xm16848,4l16848,4c16853,4,16856,8,16856,12c16856,17,16853,20,16848,20l16848,20c16844,20,16840,17,16840,12c16840,8,16844,4,16848,4xm16880,4l16880,4c16885,4,16888,8,16888,12c16888,17,16885,20,16880,20l16880,20c16876,20,16872,17,16872,12c16872,8,16876,4,16880,4xm16912,4l16912,4c16917,4,16920,8,16920,12c16920,17,16917,20,16912,20l16912,20c16908,20,16904,17,16904,12c16904,8,16908,4,16912,4xm16944,4l16944,4c16949,4,16952,8,16952,12c16952,17,16949,20,16944,20l16944,20c16940,20,16936,17,16936,12c16936,8,16940,4,16944,4xm16976,4l16976,4c16981,4,16984,8,16984,12c16984,17,16981,20,16976,20l16976,20c16972,20,16968,17,16968,12c16968,8,16972,4,16976,4xm17008,4l17008,4c17013,4,17016,8,17016,12c17016,17,17013,20,17008,20l17008,20c17004,20,17000,17,17000,12c17000,8,17004,4,17008,4xm17040,4l17040,4c17045,4,17048,8,17048,12c17048,17,17045,20,17040,20l17040,20c17036,20,17032,17,17032,12c17032,8,17036,4,17040,4xm17072,4l17072,4c17077,4,17080,8,17080,12c17080,17,17077,20,17072,20l17072,20c17068,20,17064,17,17064,12c17064,8,17068,4,17072,4xm17104,4l17104,4c17109,4,17112,8,17112,12c17112,17,17109,20,17104,20l17104,20c17100,20,17096,17,17096,12c17096,8,17100,4,17104,4xm17136,4l17136,4c17141,4,17144,8,17144,12c17144,17,17141,20,17136,20l17136,20c17132,20,17128,17,17128,12c17128,8,17132,4,17136,4xm17168,4l17168,4c17173,4,17176,8,17176,12c17176,17,17173,20,17168,20l17168,20c17164,20,17160,17,17160,12c17160,8,17164,4,17168,4xm17200,4l17200,4c17205,4,17208,8,17208,12c17208,17,17205,20,17200,20l17200,20c17196,20,17192,17,17192,12c17192,8,17196,4,17200,4xm17232,4l17233,4c17237,4,17241,8,17241,12c17241,17,17237,20,17233,20l17232,20c17228,20,17224,17,17224,12c17224,8,17228,4,17232,4xm17265,4l17265,4c17269,4,17273,8,17273,12c17273,17,17269,20,17265,20l17265,20c17260,20,17257,17,17257,12c17257,8,17260,4,17265,4xm17297,4l17297,4c17301,4,17305,8,17305,12c17305,17,17301,20,17297,20l17297,20c17292,20,17289,17,17289,12c17289,8,17292,4,17297,4xm17329,4l17329,4c17333,4,17337,8,17337,12c17337,17,17333,20,17329,20l17329,20c17324,20,17321,17,17321,12c17321,8,17324,4,17329,4xm17361,4l17361,4c17365,4,17369,8,17369,12c17369,17,17365,20,17361,20l17361,20c17356,20,17353,17,17353,12c17353,8,17356,4,17361,4xm17393,4l17393,4c17397,4,17401,8,17401,12c17401,17,17397,20,17393,20l17393,20c17388,20,17385,17,17385,12c17385,8,17388,4,17393,4xm17425,4l17425,4c17429,4,17433,8,17433,12c17433,17,17429,20,17425,20l17425,20c17420,20,17417,17,17417,12c17417,8,17420,4,17425,4xm17457,4l17457,4c17461,4,17465,8,17465,12c17465,17,17461,20,17457,20l17457,20c17452,20,17449,17,17449,12c17449,8,17452,4,17457,4xm17489,4l17489,4c17493,4,17497,8,17497,12c17497,17,17493,20,17489,20l17489,20c17484,20,17481,17,17481,12c17481,8,17484,4,17489,4xm17521,4l17521,4c17525,4,17529,8,17529,12c17529,17,17525,20,17521,20l17521,20c17516,20,17513,17,17513,12c17513,8,17516,4,17521,4xm17553,4l17553,4c17557,4,17561,8,17561,12c17561,17,17557,20,17553,20l17553,20c17548,20,17545,17,17545,12c17545,8,17548,4,17553,4xm17585,4l17585,4c17589,4,17593,8,17593,12c17593,17,17589,20,17585,20l17585,20c17580,20,17577,17,17577,12c17577,8,17580,4,17585,4xm17617,4l17617,4c17621,4,17625,8,17625,12c17625,17,17621,20,17617,20l17617,20c17612,20,17609,17,17609,12c17609,8,17612,4,17617,4xm17649,4l17649,4c17653,4,17657,8,17657,12c17657,17,17653,20,17649,20l17649,20c17644,20,17641,17,17641,12c17641,8,17644,4,17649,4xm17681,4l17681,4c17685,4,17689,8,17689,12c17689,17,17685,20,17681,20l17681,20c17676,20,17673,17,17673,12c17673,8,17676,4,17681,4xm17713,4l17713,4c17717,4,17721,8,17721,12c17721,17,17717,20,17713,20l17713,20c17708,20,17705,17,17705,12c17705,8,17708,4,17713,4xm17745,4l17745,4c17749,4,17753,8,17753,12c17753,17,17749,20,17745,20l17745,20c17740,20,17737,17,17737,12c17737,8,17740,4,17745,4xm17777,4l17777,4c17781,4,17785,8,17785,12c17785,17,17781,20,17777,20l17777,20c17772,20,17769,17,17769,12c17769,8,17772,4,17777,4xm17809,4l17809,4c17813,4,17817,8,17817,12c17817,17,17813,20,17809,20l17809,20c17804,20,17801,17,17801,12c17801,8,17804,4,17809,4xm17841,4l17841,4c17845,4,17849,8,17849,12c17849,17,17845,20,17841,20l17841,20c17836,20,17833,17,17833,12c17833,8,17836,4,17841,4xm17873,4l17873,4c17877,4,17881,8,17881,12c17881,17,17877,20,17873,20l17873,20c17868,20,17865,17,17865,12c17865,8,17868,4,17873,4xm17905,4l17905,4c17909,4,17913,8,17913,12c17913,17,17909,20,17905,20l17905,20c17900,20,17897,17,17897,12c17897,8,17900,4,17905,4xm17937,4l17937,4c17941,4,17945,8,17945,12c17945,17,17941,20,17937,20l17937,20c17932,20,17929,17,17929,12c17929,8,17932,4,17937,4xm17969,4l17969,4c17973,4,17977,8,17977,12c17977,17,17973,20,17969,20l17969,20c17964,20,17961,17,17961,12c17961,8,17964,4,17969,4xm18001,4l18001,4c18005,4,18009,8,18009,12c18009,17,18005,20,18001,20l18001,20c17996,20,17993,17,17993,12c17993,8,17996,4,18001,4xm18033,4l18033,4c18037,4,18041,8,18041,12c18041,17,18037,20,18033,20l18033,20c18029,20,18025,17,18025,12c18025,8,18029,4,18033,4xm18065,4l18065,4c18069,4,18073,8,18073,12c18073,17,18069,20,18065,20l18065,20c18061,20,18057,17,18057,12c18057,8,18061,4,18065,4xm18097,4l18097,4c18101,4,18105,8,18105,12c18105,17,18101,20,18097,20l18097,20c18093,20,18089,17,18089,12c18089,8,18093,4,18097,4xm18129,4l18129,4c18133,4,18137,8,18137,12c18137,17,18133,20,18129,20l18129,20c18125,20,18121,17,18121,12c18121,8,18125,4,18129,4xm18161,4l18161,4c18165,4,18169,8,18169,13c18169,17,18165,21,18161,21l18161,21c18157,21,18153,17,18153,13c18153,8,18157,4,18161,4xm18193,5l18193,5c18197,5,18201,8,18201,13c18201,17,18197,21,18193,21l18193,21c18189,21,18185,17,18185,13c18185,8,18189,5,18193,5xm18225,5l18225,5c18229,5,18233,8,18233,13c18233,17,18229,21,18225,21l18225,21c18221,21,18217,17,18217,13c18217,8,18221,5,18225,5xm18257,5l18257,5c18261,5,18265,8,18265,13c18265,17,18261,21,18257,21l18257,21c18253,21,18249,17,18249,13c18249,8,18253,5,18257,5xm18289,5l18289,5c18293,5,18297,8,18297,13c18297,17,18293,21,18289,21l18289,21c18285,21,18281,17,18281,13c18281,8,18285,5,18289,5xm18321,5l18321,5c18326,5,18329,8,18329,13c18329,17,18326,21,18321,21l18321,21c18317,21,18313,17,18313,13c18313,8,18317,5,18321,5xm18353,5l18353,5c18358,5,18361,8,18361,13c18361,17,18358,21,18353,21l18353,21c18349,21,18345,17,18345,13c18345,8,18349,5,18353,5xm18385,5l18385,5c18390,5,18393,8,18393,13c18393,17,18390,21,18385,21l18385,21c18381,21,18377,17,18377,13c18377,8,18381,5,18385,5xm18417,5l18417,5c18422,5,18425,8,18425,13c18425,17,18422,21,18417,21l18417,21c18413,21,18409,17,18409,13c18409,8,18413,5,18417,5xm18449,5l18449,5c18454,5,18457,8,18457,13c18457,17,18454,21,18449,21l18449,21c18445,21,18441,17,18441,13c18441,8,18445,5,18449,5xm18481,5l18481,5c18486,5,18489,8,18489,13c18489,17,18486,21,18481,21l18481,21c18477,21,18473,17,18473,13c18473,8,18477,5,18481,5xm18513,5l18513,5c18518,5,18521,8,18521,13c18521,17,18518,21,18513,21l18513,21c18509,21,18505,17,18505,13c18505,8,18509,5,18513,5xm18545,5l18545,5c18550,5,18553,8,18553,13c18553,17,18550,21,18545,21l18545,21c18541,21,18537,17,18537,13c18537,8,18541,5,18545,5xm18577,5l18577,5c18582,5,18585,8,18585,13c18585,17,18582,21,18577,21l18577,21c18573,21,18569,17,18569,13c18569,8,18573,5,18577,5xm18609,5l18609,5c18614,5,18617,8,18617,13c18617,17,18614,21,18609,21l18609,21c18605,21,18601,17,18601,13c18601,8,18605,5,18609,5xm18641,5l18641,5c18646,5,18649,8,18649,13c18649,17,18646,21,18641,21l18641,21c18637,21,18633,17,18633,13c18633,8,18637,5,18641,5xm18673,5l18673,5c18678,5,18681,8,18681,13c18681,17,18678,21,18673,21l18673,21c18669,21,18665,17,18665,13c18665,8,18669,5,18673,5xm18705,5l18705,5c18710,5,18713,8,18713,13c18713,17,18710,21,18705,21l18705,21c18701,21,18697,17,18697,13c18697,8,18701,5,18705,5xm18737,5l18737,5c18742,5,18745,8,18745,13c18745,17,18742,21,18737,21l18737,21c18733,21,18729,17,18729,13c18729,8,18733,5,18737,5xm18769,5l18769,5c18774,5,18777,8,18777,13c18777,17,18774,21,18769,21l18769,21c18765,21,18761,17,18761,13c18761,8,18765,5,18769,5xm18801,5l18801,5c18806,5,18809,8,18809,13c18809,17,18806,21,18801,21l18801,21c18797,21,18793,17,18793,13c18793,8,18797,5,18801,5xm18833,5l18833,5c18838,5,18841,8,18841,13c18841,17,18838,21,18833,21l18833,21c18829,21,18825,17,18825,13c18825,8,18829,5,18833,5xm18865,5l18865,5c18870,5,18873,8,18873,13c18873,17,18870,21,18865,21l18865,21c18861,21,18857,17,18857,13c18857,8,18861,5,18865,5xm18897,5l18897,5c18902,5,18905,8,18905,13c18905,17,18902,21,18897,21l18897,21c18893,21,18889,17,18889,13c18889,8,18893,5,18897,5xm18929,5l18929,5c18934,5,18937,8,18937,13c18937,17,18934,21,18929,21l18929,21c18925,21,18921,17,18921,13c18921,8,18925,5,18929,5xm18961,5l18961,5c18966,5,18969,8,18969,13c18969,17,18966,21,18961,21l18961,21c18957,21,18953,17,18953,13c18953,8,18957,5,18961,5xm18993,5l18993,5c18998,5,19001,8,19001,13c19001,17,18998,21,18993,21l18993,21c18989,21,18985,17,18985,13c18985,8,18989,5,18993,5xm19025,5l19025,5c19030,5,19033,8,19033,13c19033,17,19030,21,19025,21l19025,21c19021,21,19017,17,19017,13c19017,8,19021,5,19025,5xm19057,5l19058,5c19062,5,19066,8,19066,13c19066,17,19062,21,19058,21l19057,21c19053,21,19049,17,19049,13c19049,8,19053,5,19057,5xm19090,5l19090,5c19094,5,19098,8,19098,13c19098,17,19094,21,19090,21l19090,21c19085,21,19082,17,19082,13c19082,8,19085,5,19090,5xm19122,5l19122,5c19126,5,19130,8,19130,13c19130,17,19126,21,19122,21l19122,21c19117,21,19114,17,19114,13c19114,8,19117,5,19122,5xm19154,5l19154,5c19158,5,19162,8,19162,13c19162,17,19158,21,19154,21l19154,21c19149,21,19146,17,19146,13c19146,8,19149,5,19154,5xm19186,5l19186,5c19190,5,19194,8,19194,13c19194,17,19190,21,19186,21l19186,21c19181,21,19178,17,19178,13c19178,8,19181,5,19186,5xm19218,5l19218,5c19222,5,19226,8,19226,13c19226,17,19222,21,19218,21l19218,21c19213,21,19210,17,19210,13c19210,8,19213,5,19218,5xm19250,5l19250,5c19254,5,19258,8,19258,13c19258,17,19254,21,19250,21l19250,21c19245,21,19242,17,19242,13c19242,8,19245,5,19250,5xm19282,5l19282,5c19286,5,19290,8,19290,13c19290,17,19286,21,19282,21l19282,21c19277,21,19274,17,19274,13c19274,8,19277,5,19282,5xm19314,5l19314,5c19318,5,19322,8,19322,13c19322,17,19318,21,19314,21l19314,21c19309,21,19306,17,19306,13c19306,8,19309,5,19314,5xm19346,5l19346,5c19350,5,19354,8,19354,13c19354,17,19350,21,19346,21l19346,21c19341,21,19338,17,19338,13c19338,8,19341,5,19346,5xm19378,5l19378,5c19382,5,19386,8,19386,13c19386,17,19382,21,19378,21l19378,21c19373,21,19370,17,19370,13c19370,8,19373,5,19378,5xm19410,5l19410,5c19414,5,19418,8,19418,13c19418,17,19414,21,19410,21l19410,21c19405,21,19402,17,19402,13c19402,8,19405,5,19410,5xm19442,5l19442,5c19446,5,19450,8,19450,13c19450,17,19446,21,19442,21l19442,21c19437,21,19434,17,19434,13c19434,8,19437,5,19442,5xm19474,5l19474,5c19478,5,19482,8,19482,13c19482,17,19478,21,19474,21l19474,21c19469,21,19466,17,19466,13c19466,8,19469,5,19474,5xm19506,5l19506,5c19510,5,19514,8,19514,13c19514,17,19510,21,19506,21l19506,21c19501,21,19498,17,19498,13c19498,8,19501,5,19506,5xm19538,5l19538,5c19542,5,19546,9,19546,13c19546,17,19542,21,19538,21l19538,21c19533,21,19530,17,19530,13c19530,9,19533,5,19538,5xm19570,5l19570,5c19574,5,19578,9,19578,13c19578,17,19574,21,19570,21l19570,21c19565,21,19562,17,19562,13c19562,9,19565,5,19570,5xm19602,5l19602,5c19606,5,19610,9,19610,13c19610,17,19606,21,19602,21l19602,21c19597,21,19594,17,19594,13c19594,9,19597,5,19602,5xm19634,5l19634,5c19638,5,19642,9,19642,13c19642,17,19638,21,19634,21l19634,21c19629,21,19626,17,19626,13c19626,9,19629,5,19634,5xm19666,5l19666,5c19670,5,19674,9,19674,13c19674,17,19670,21,19666,21l19666,21c19661,21,19658,17,19658,13c19658,9,19661,5,19666,5xm19698,5l19698,5c19702,5,19706,9,19706,13c19706,17,19702,21,19698,21l19698,21c19693,21,19690,17,19690,13c19690,9,19693,5,19698,5xm19730,5l19730,5c19734,5,19738,9,19738,13c19738,17,19734,21,19730,21l19730,21c19725,21,19722,17,19722,13c19722,9,19725,5,19730,5xm19762,5l19762,5c19766,5,19770,9,19770,13c19770,17,19766,21,19762,21l19762,21c19757,21,19754,17,19754,13c19754,9,19757,5,19762,5xm19794,5l19794,5c19798,5,19802,9,19802,13c19802,17,19798,21,19794,21l19794,21c19789,21,19786,17,19786,13c19786,9,19789,5,19794,5xm19826,5l19826,5c19830,5,19834,9,19834,13c19834,17,19830,21,19826,21l19826,21c19821,21,19818,17,19818,13c19818,9,19821,5,19826,5xm19858,5l19858,5c19862,5,19866,9,19866,13c19866,17,19862,21,19858,21l19858,21c19854,21,19850,17,19850,13c19850,9,19854,5,19858,5xm19890,5l19890,5c19894,5,19898,9,19898,13c19898,17,19894,21,19890,21l19890,21c19886,21,19882,17,19882,13c19882,9,19886,5,19890,5xm19922,5l19922,5c19926,5,19930,9,19930,13c19930,17,19926,21,19922,21l19922,21c19918,21,19914,17,19914,13c19914,9,19918,5,19922,5xm19954,5l19954,5c19958,5,19962,9,19962,13c19962,17,19958,21,19954,21l19954,21c19950,21,19946,17,19946,13c19946,9,19950,5,19954,5xm19986,5l19986,5c19990,5,19994,9,19994,13c19994,17,19990,21,19986,21l19986,21c19982,21,19978,17,19978,13c19978,9,19982,5,19986,5xm20018,5l20018,5c20022,5,20026,9,20026,13c20026,17,20022,21,20018,21l20018,21c20014,21,20010,17,20010,13c20010,9,20014,5,20018,5xm20050,5l20050,5c20054,5,20058,9,20058,13c20058,17,20054,21,20050,21l20050,21c20046,21,20042,17,20042,13c20042,9,20046,5,20050,5xm20082,5l20082,5c20086,5,20090,9,20090,13c20090,18,20086,21,20082,21l20082,21c20078,21,20074,18,20074,13c20074,9,20078,5,20082,5xm20114,5l20114,5c20119,5,20122,9,20122,13c20122,18,20119,21,20114,21l20114,21c20110,21,20106,18,20106,13c20106,9,20110,5,20114,5xm20146,5l20146,5c20151,5,20154,9,20154,13c20154,18,20151,21,20146,21l20146,21c20142,21,20138,18,20138,13c20138,9,20142,5,20146,5xm20178,5l20178,5c20183,5,20186,9,20186,13c20186,18,20183,21,20178,21l20178,21c20174,21,20170,18,20170,13c20170,9,20174,5,20178,5xm20210,5l20210,5c20215,5,20218,9,20218,13c20218,18,20215,21,20210,21l20210,21c20206,21,20202,18,20202,13c20202,9,20206,5,20210,5xm20242,5l20242,5c20247,5,20250,9,20250,13c20250,18,20247,21,20242,21l20242,21c20238,21,20234,18,20234,13c20234,9,20238,5,20242,5xm20274,5l20274,5c20279,5,20282,9,20282,13c20282,18,20279,21,20274,21l20274,21c20270,21,20266,18,20266,13c20266,9,20270,5,20274,5xm20306,5l20306,5c20311,5,20314,9,20314,13c20314,18,20311,21,20306,21l20306,21c20302,21,20298,18,20298,13c20298,9,20302,5,20306,5xm20338,5l20338,5c20343,5,20346,9,20346,13c20346,18,20343,21,20338,21l20338,21c20334,21,20330,18,20330,13c20330,9,20334,5,20338,5xm20370,5l20370,5c20375,5,20378,9,20378,13c20378,18,20375,21,20370,21l20370,21c20366,21,20362,18,20362,13c20362,9,20366,5,20370,5xm20402,5l20402,5c20407,5,20410,9,20410,13c20410,18,20407,21,20402,21l20402,21c20398,21,20394,18,20394,13c20394,9,20398,5,20402,5xm20434,5l20434,5c20439,5,20442,9,20442,13c20442,18,20439,21,20434,21l20434,21c20430,21,20426,18,20426,13c20426,9,20430,5,20434,5xm20466,5l20466,5c20471,5,20474,9,20474,13c20474,18,20471,21,20466,21l20466,21c20462,21,20458,18,20458,13c20458,9,20462,5,20466,5xm20498,5l20498,5c20503,5,20506,9,20506,13c20506,18,20503,21,20498,21l20498,21c20494,21,20490,18,20490,13c20490,9,20494,5,20498,5xm20530,5l20530,5c20535,5,20538,9,20538,13c20538,18,20535,21,20530,21l20530,21c20526,21,20522,18,20522,13c20522,9,20526,5,20530,5xm20562,5l20562,5c20567,5,20570,9,20570,13c20570,18,20567,21,20562,21l20562,21c20558,21,20554,18,20554,13c20554,9,20558,5,20562,5xm20594,5l20594,5c20599,5,20602,9,20602,13c20602,18,20599,21,20594,21l20594,21c20590,21,20586,18,20586,13c20586,9,20590,5,20594,5xm20626,5l20626,5c20631,5,20634,9,20634,13c20634,18,20631,21,20626,21l20626,21c20622,21,20618,18,20618,13c20618,9,20622,5,20626,5xm20658,5l20658,5c20663,5,20666,9,20666,13c20666,18,20663,21,20658,21l20658,21c20654,21,20650,18,20650,13c20650,9,20654,5,20658,5xm20690,5l20690,5c20695,5,20698,9,20698,13c20698,18,20695,21,20690,21l20690,21c20686,21,20682,18,20682,13c20682,9,20686,5,20690,5xm20722,5l20722,5c20727,5,20730,9,20730,13c20730,18,20727,21,20722,21l20722,21c20718,21,20714,18,20714,13c20714,9,20718,5,20722,5xm20754,5l20754,5c20759,5,20762,9,20762,13c20762,18,20759,21,20754,21l20754,21c20750,21,20746,18,20746,13c20746,9,20750,5,20754,5xm20786,5l20786,5c20791,5,20794,9,20794,13c20794,18,20791,21,20786,21l20786,21c20782,21,20778,18,20778,13c20778,9,20782,5,20786,5xm20818,5l20818,5c20823,5,20826,9,20826,13c20826,18,20823,21,20818,21l20818,21c20814,21,20810,18,20810,13c20810,9,20814,5,20818,5xm20850,5l20850,5c20855,5,20858,9,20858,13c20858,18,20855,21,20850,21l20850,21c20846,21,20842,18,20842,13c20842,9,20846,5,20850,5xm20882,5l20883,5c20887,5,20891,9,20891,13c20891,18,20887,21,20883,21l20882,21c20878,21,20874,18,20874,13c20874,9,20878,5,20882,5xm20915,5l20915,5c20919,5,20923,9,20923,13c20923,18,20919,21,20915,21l20915,21c20910,21,20907,18,20907,13c20907,9,20910,5,20915,5xm20947,5l20947,5c20951,5,20955,9,20955,13c20955,18,20951,21,20947,21l20947,21c20942,21,20939,18,20939,13c20939,9,20942,5,20947,5xm20979,5l20979,5c20983,5,20987,9,20987,13c20987,18,20983,21,20979,21l20979,21c20974,21,20971,18,20971,13c20971,9,20974,5,20979,5xm21011,5l21011,5c21015,5,21019,9,21019,13c21019,18,21015,21,21011,21l21011,21c21006,21,21003,18,21003,13c21003,9,21006,5,21011,5xm21043,5l21043,5c21047,5,21051,9,21051,13c21051,18,21047,21,21043,21l21043,21c21038,21,21035,18,21035,13c21035,9,21038,5,21043,5xm21075,5l21075,5c21079,5,21083,9,21083,13c21083,18,21079,21,21075,21l21075,21c21070,21,21067,18,21067,13c21067,9,21070,5,21075,5xm21107,5l21107,5c21111,5,21115,9,21115,13c21115,18,21111,21,21107,21l21107,21c21102,21,21099,18,21099,13c21099,9,21102,5,21107,5xm21139,5l21139,5c21143,5,21147,9,21147,13c21147,18,21143,21,21139,21l21139,21c21134,21,21131,18,21131,13c21131,9,21134,5,21139,5xm21171,5l21171,5c21175,5,21179,9,21179,13c21179,18,21175,21,21171,21l21171,21c21166,21,21163,18,21163,13c21163,9,21166,5,21171,5xm21203,5l21203,5c21207,5,21211,9,21211,13c21211,18,21207,21,21203,21l21203,21c21198,21,21195,18,21195,13c21195,9,21198,5,21203,5xm21235,5l21235,5c21239,5,21243,9,21243,13c21243,18,21239,21,21235,21l21235,21c21230,21,21227,18,21227,13c21227,9,21230,5,21235,5xm21267,5l21267,5c21271,5,21275,9,21275,13c21275,18,21271,21,21267,21l21267,21c21262,21,21259,18,21259,13c21259,9,21262,5,21267,5xm21299,5l21299,5c21303,5,21307,9,21307,13c21307,18,21303,21,21299,21l21299,21c21294,21,21291,18,21291,13c21291,9,21294,5,21299,5xm21331,5l21331,5c21335,5,21339,9,21339,13c21339,18,21335,21,21331,21l21331,21c21326,21,21323,18,21323,13c21323,9,21326,5,21331,5xm21363,5l21363,5c21367,5,21371,9,21371,13c21371,18,21367,21,21363,21l21363,21c21358,21,21355,18,21355,13c21355,9,21358,5,21363,5xm21395,5l21395,5c21399,5,21403,9,21403,13c21403,18,21399,21,21395,21l21395,21c21390,21,21387,18,21387,13c21387,9,21390,5,21395,5xm21427,5l21427,5c21431,5,21435,9,21435,13c21435,18,21431,21,21427,21l21427,21c21422,21,21419,18,21419,13c21419,9,21422,5,21427,5xm21459,6l21459,6c21463,6,21467,9,21467,14c21467,18,21463,22,21459,22l21459,22c21454,22,21451,18,21451,14c21451,9,21454,6,21459,6xm21491,6l21491,6c21495,6,21499,9,21499,14c21499,18,21495,22,21491,22l21491,22c21486,22,21483,18,21483,14c21483,9,21486,6,21491,6xm21523,6l21523,6c21527,6,21531,9,21531,14c21531,18,21527,22,21523,22l21523,22c21518,22,21515,18,21515,14c21515,9,21518,6,21523,6xm21555,6l21555,6c21559,6,21563,9,21563,14c21563,18,21559,22,21555,22l21555,22c21550,22,21547,18,21547,14c21547,9,21550,6,21555,6xm21587,6l21587,6c21591,6,21595,9,21595,14c21595,18,21591,22,21587,22l21587,22c21582,22,21579,18,21579,14c21579,9,21582,6,21587,6xm21619,6l21619,6c21623,6,21627,9,21627,14c21627,18,21623,22,21619,22l21619,22c21614,22,21611,18,21611,14c21611,9,21614,6,21619,6xm21651,6l21651,6c21655,6,21659,9,21659,14c21659,18,21655,22,21651,22l21651,22c21646,22,21643,18,21643,14c21643,9,21646,6,21651,6xm21683,6l21683,6c21687,6,21691,9,21691,14c21691,18,21687,22,21683,22l21683,22c21679,22,21675,18,21675,14c21675,9,21679,6,21683,6xm21715,6l21715,6c21719,6,21723,9,21723,14c21723,18,21719,22,21715,22l21715,22c21711,22,21707,18,21707,14c21707,9,21711,6,21715,6xm21747,6l21747,6c21751,6,21755,9,21755,14c21755,18,21751,22,21747,22l21747,22c21743,22,21739,18,21739,14c21739,9,21743,6,21747,6xm21779,6l21779,6c21783,6,21787,9,21787,14c21787,18,21783,22,21779,22l21779,22c21775,22,21771,18,21771,14c21771,9,21775,6,21779,6xm21811,6l21811,6c21815,6,21819,9,21819,14c21819,18,21815,22,21811,22l21811,22c21807,22,21803,18,21803,14c21803,9,21807,6,21811,6xm21843,6l21843,6c21847,6,21851,9,21851,14c21851,18,21847,22,21843,22l21843,22c21839,22,21835,18,21835,14c21835,9,21839,6,21843,6xm21875,6l21875,6c21879,6,21883,9,21883,14c21883,18,21879,22,21875,22l21875,22c21871,22,21867,18,21867,14c21867,9,21871,6,21875,6xm21907,6l21907,6c21911,6,21915,9,21915,14c21915,18,21911,22,21907,22l21907,22c21903,22,21899,18,21899,14c21899,9,21903,6,21907,6xm21939,6l21939,6c21944,6,21947,9,21947,14c21947,18,21944,22,21939,22l21939,22c21935,22,21931,18,21931,14c21931,9,21935,6,21939,6xm21971,6l21971,6c21976,6,21979,9,21979,14c21979,18,21976,22,21971,22l21971,22c21967,22,21963,18,21963,14c21963,9,21967,6,21971,6xm22003,6l22003,6c22008,6,22011,9,22011,14c22011,18,22008,22,22003,22l22003,22c21999,22,21995,18,21995,14c21995,9,21999,6,22003,6xm22035,6l22035,6c22040,6,22043,9,22043,14c22043,18,22040,22,22035,22l22035,22c22031,22,22027,18,22027,14c22027,9,22031,6,22035,6xm22067,6l22067,6c22072,6,22075,9,22075,14c22075,18,22072,22,22067,22l22067,22c22063,22,22059,18,22059,14c22059,9,22063,6,22067,6xm22099,6l22099,6c22104,6,22107,9,22107,14c22107,18,22104,22,22099,22l22099,22c22095,22,22091,18,22091,14c22091,9,22095,6,22099,6xm22131,6l22131,6c22136,6,22139,9,22139,14c22139,18,22136,22,22131,22l22131,22c22127,22,22123,18,22123,14c22123,9,22127,6,22131,6xm22163,6l22163,6c22168,6,22171,9,22171,14c22171,18,22168,22,22163,22l22163,22c22159,22,22155,18,22155,14c22155,9,22159,6,22163,6xm22195,6l22195,6c22200,6,22203,9,22203,14c22203,18,22200,22,22195,22l22195,22c22191,22,22187,18,22187,14c22187,9,22191,6,22195,6xm22227,6l22227,6c22232,6,22235,9,22235,14c22235,18,22232,22,22227,22l22227,22c22223,22,22219,18,22219,14c22219,9,22223,6,22227,6xm22259,6l22259,6c22264,6,22267,9,22267,14c22267,18,22264,22,22259,22l22259,22c22255,22,22251,18,22251,14c22251,9,22255,6,22259,6xm22291,6l22291,6c22296,6,22299,9,22299,14c22299,18,22296,22,22291,22l22291,22c22287,22,22283,18,22283,14c22283,9,22287,6,22291,6xm22323,6l22323,6c22328,6,22331,9,22331,14c22331,18,22328,22,22323,22l22323,22c22319,22,22315,18,22315,14c22315,9,22319,6,22323,6xm22355,6l22355,6c22360,6,22363,9,22363,14c22363,18,22360,22,22355,22l22355,22c22351,22,22347,18,22347,14c22347,9,22351,6,22355,6xm22387,6l22387,6c22392,6,22395,9,22395,14c22395,18,22392,22,22387,22l22387,22c22383,22,22379,18,22379,14c22379,9,22383,6,22387,6xm22419,6l22419,6c22424,6,22427,9,22427,14c22427,18,22424,22,22419,22l22419,22c22415,22,22411,18,22411,14c22411,9,22415,6,22419,6xm22451,6l22451,6c22456,6,22459,9,22459,14c22459,18,22456,22,22451,22l22451,22c22447,22,22443,18,22443,14c22443,9,22447,6,22451,6xm22483,6l22483,6c22488,6,22491,9,22491,14c22491,18,22488,22,22483,22l22483,22c22479,22,22475,18,22475,14c22475,9,22479,6,22483,6xm22515,6l22515,6c22520,6,22523,9,22523,14c22523,18,22520,22,22515,22l22515,22c22511,22,22507,18,22507,14c22507,9,22511,6,22515,6xm22547,6l22547,6c22552,6,22555,9,22555,14c22555,18,22552,22,22547,22l22547,22c22543,22,22539,18,22539,14c22539,9,22543,6,22547,6xm22579,6l22579,6c22584,6,22587,9,22587,14c22587,18,22584,22,22579,22l22579,22c22575,22,22571,18,22571,14c22571,9,22575,6,22579,6xm22611,6l22611,6c22616,6,22619,9,22619,14c22619,18,22616,22,22611,22l22611,22c22607,22,22603,18,22603,14c22603,9,22607,6,22611,6xm22643,6l22643,6c22648,6,22651,9,22651,14c22651,18,22648,22,22643,22l22643,22c22639,22,22635,18,22635,14c22635,9,22639,6,22643,6xm22675,6l22675,6c22680,6,22683,9,22683,14c22683,18,22680,22,22675,22l22675,22c22671,22,22667,18,22667,14c22667,9,22671,6,22675,6xm22707,6l22708,6c22712,6,22716,9,22716,14c22716,18,22712,22,22708,22l22707,22c22703,22,22699,18,22699,14c22699,9,22703,6,22707,6xm22740,6l22740,6c22744,6,22748,9,22748,14c22748,18,22744,22,22740,22l22740,22c22735,22,22732,18,22732,14c22732,9,22735,6,22740,6xm22772,6l22772,6c22776,6,22780,9,22780,14c22780,18,22776,22,22772,22l22772,22c22767,22,22764,18,22764,14c22764,9,22767,6,22772,6xm22804,6l22804,6c22808,6,22812,9,22812,14c22812,18,22808,22,22804,22l22804,22c22799,22,22796,18,22796,14c22796,9,22799,6,22804,6xm22836,6l22836,6c22840,6,22844,10,22844,14c22844,18,22840,22,22836,22l22836,22c22831,22,22828,18,22828,14c22828,10,22831,6,22836,6xm22868,6l22868,6c22872,6,22876,10,22876,14c22876,18,22872,22,22868,22l22868,22c22863,22,22860,18,22860,14c22860,10,22863,6,22868,6xm22900,6l22900,6c22904,6,22908,10,22908,14c22908,18,22904,22,22900,22l22900,22c22895,22,22892,18,22892,14c22892,10,22895,6,22900,6xm22932,6l22932,6c22936,6,22940,10,22940,14c22940,18,22936,22,22932,22l22932,22c22927,22,22924,18,22924,14c22924,10,22927,6,22932,6xm22964,6l22964,6c22968,6,22972,10,22972,14c22972,18,22968,22,22964,22l22964,22c22959,22,22956,18,22956,14c22956,10,22959,6,22964,6xm22996,6l22996,6c23000,6,23004,10,23004,14c23004,18,23000,22,22996,22l22996,22c22991,22,22988,18,22988,14c22988,10,22991,6,22996,6xm23028,6l23028,6c23032,6,23036,10,23036,14c23036,18,23032,22,23028,22l23028,22c23023,22,23020,18,23020,14c23020,10,23023,6,23028,6xm23060,6l23060,6c23064,6,23068,10,23068,14c23068,18,23064,22,23060,22l23060,22c23055,22,23052,18,23052,14c23052,10,23055,6,23060,6xm23092,6l23092,6c23096,6,23100,10,23100,14c23100,18,23096,22,23092,22l23092,22c23087,22,23084,18,23084,14c23084,10,23087,6,23092,6xm23124,6l23124,6c23128,6,23132,10,23132,14c23132,18,23128,22,23124,22l23124,22c23119,22,23116,18,23116,14c23116,10,23119,6,23124,6xm23156,6l23156,6c23160,6,23164,10,23164,14c23164,18,23160,22,23156,22l23156,22c23151,22,23148,18,23148,14c23148,10,23151,6,23156,6xm23188,6l23188,6c23192,6,23196,10,23196,14c23196,18,23192,22,23188,22l23188,22c23183,22,23180,18,23180,14c23180,10,23183,6,23188,6xm23220,6l23220,6c23224,6,23228,10,23228,14c23228,18,23224,22,23220,22l23220,22c23215,22,23212,18,23212,14c23212,10,23215,6,23220,6xm23252,6l23252,6c23256,6,23260,10,23260,14c23260,18,23256,22,23252,22l23252,22c23247,22,23244,18,23244,14c23244,10,23247,6,23252,6xm23284,6l23284,6c23288,6,23292,10,23292,14c23292,18,23288,22,23284,22l23284,22c23279,22,23276,18,23276,14c23276,10,23279,6,23284,6xm23316,6l23316,6c23320,6,23324,10,23324,14c23324,18,23320,22,23316,22l23316,22c23311,22,23308,18,23308,14c23308,10,23311,6,23316,6xm23348,6l23348,6c23352,6,23356,10,23356,14c23356,19,23352,22,23348,22l23348,22c23343,22,23340,19,23340,14c23340,10,23343,6,23348,6xm23380,6l23380,6c23384,6,23388,10,23388,14c23388,19,23384,22,23380,22l23380,22c23375,22,23372,19,23372,14c23372,10,23375,6,23380,6xm23412,6l23412,6c23416,6,23420,10,23420,14c23420,19,23416,22,23412,22l23412,22c23408,22,23404,19,23404,14c23404,10,23408,6,23412,6xm23444,6l23444,6c23448,6,23452,10,23452,14c23452,19,23448,22,23444,22l23444,22c23440,22,23436,19,23436,14c23436,10,23440,6,23444,6xm23476,6l23476,6c23480,6,23484,10,23484,14c23484,19,23480,22,23476,22l23476,22c23472,22,23468,19,23468,14c23468,10,23472,6,23476,6xm23508,6l23508,6c23512,6,23516,10,23516,14c23516,19,23512,22,23508,22l23508,22c23504,22,23500,19,23500,14c23500,10,23504,6,23508,6xm23540,6l23540,6c23544,6,23548,10,23548,14c23548,19,23544,22,23540,22l23540,22c23536,22,23532,19,23532,14c23532,10,23536,6,23540,6xm23572,6l23572,6c23576,6,23580,10,23580,14c23580,19,23576,22,23572,22l23572,22c23568,22,23564,19,23564,14c23564,10,23568,6,23572,6xm23604,6l23604,6c23608,6,23612,10,23612,14c23612,19,23608,22,23604,22l23604,22c23600,22,23596,19,23596,14c23596,10,23600,6,23604,6xm23636,6l23636,6c23640,6,23644,10,23644,14c23644,19,23640,22,23636,22l23636,22c23632,22,23628,19,23628,14c23628,10,23632,6,23636,6xm23668,6l23668,6c23673,6,23676,10,23676,14c23676,19,23673,22,23668,22l23668,22c23664,22,23660,19,23660,14c23660,10,23664,6,23668,6xm23700,6l23700,6c23705,6,23708,10,23708,14c23708,19,23705,22,23700,22l23700,22c23696,22,23692,19,23692,14c23692,10,23696,6,23700,6xm23732,6l23732,6c23737,6,23740,10,23740,14c23740,19,23737,22,23732,22l23732,22c23728,22,23724,19,23724,14c23724,10,23728,6,23732,6xm23764,6l23764,6c23769,6,23772,10,23772,14c23772,19,23769,22,23764,22l23764,22c23760,22,23756,19,23756,14c23756,10,23760,6,23764,6xm23796,6l23796,6c23801,6,23804,10,23804,14c23804,19,23801,22,23796,22l23796,22c23792,22,23788,19,23788,14c23788,10,23792,6,23796,6xm23828,6l23828,6c23833,6,23836,10,23836,14c23836,19,23833,22,23828,22l23828,22c23824,22,23820,19,23820,14c23820,10,23824,6,23828,6xm23860,6l23860,6c23865,6,23868,10,23868,14c23868,19,23865,22,23860,22l23860,22c23856,22,23852,19,23852,14c23852,10,23856,6,23860,6xm23892,6l23892,6c23897,6,23900,10,23900,14c23900,19,23897,22,23892,22l23892,22c23888,22,23884,19,23884,14c23884,10,23888,6,23892,6xm23924,6l23924,6c23929,6,23932,10,23932,14c23932,19,23929,22,23924,22l23924,22c23920,22,23916,19,23916,14c23916,10,23920,6,23924,6xm23956,6l23956,6c23961,6,23964,10,23964,14c23964,19,23961,22,23956,22l23956,22c23952,22,23948,19,23948,14c23948,10,23952,6,23956,6xm23988,6l23988,6c23993,6,23996,10,23996,14c23996,19,23993,22,23988,22l23988,22c23984,22,23980,19,23980,14c23980,10,23984,6,23988,6xm24020,6l24020,6c24025,6,24028,10,24028,14c24028,19,24025,22,24020,22l24020,22c24016,22,24012,19,24012,14c24012,10,24016,6,24020,6xm24052,6l24052,6c24057,6,24060,10,24060,14c24060,19,24057,22,24052,22l24052,22c24048,22,24044,19,24044,14c24044,10,24048,6,24052,6xm24084,6l24084,6c24089,6,24092,10,24092,14c24092,19,24089,22,24084,22l24084,22c24080,22,24076,19,24076,14c24076,10,24080,6,24084,6xm24116,6l24116,6c24121,6,24124,10,24124,14c24124,19,24121,22,24116,22l24116,22c24112,22,24108,19,24108,14c24108,10,24112,6,24116,6xm24148,6l24148,6c24153,6,24156,10,24156,14c24156,19,24153,22,24148,22l24148,22c24144,22,24140,19,24140,14c24140,10,24144,6,24148,6xm24180,6l24180,6c24185,6,24188,10,24188,14c24188,19,24185,22,24180,22l24180,22c24176,22,24172,19,24172,14c24172,10,24176,6,24180,6xm24212,6l24212,6c24217,6,24220,10,24220,14c24220,19,24217,22,24212,22l24212,22c24208,22,24204,19,24204,14c24204,10,24208,6,24212,6xm24244,6l24244,6c24249,6,24252,10,24252,14c24252,19,24249,22,24244,22l24244,22c24240,22,24236,19,24236,14c24236,10,24240,6,24244,6xm24276,6l24276,6c24281,6,24284,10,24284,14c24284,19,24281,22,24276,22l24276,22c24272,22,24268,19,24268,14c24268,10,24272,6,24276,6xm24308,6l24308,6c24313,6,24316,10,24316,14c24316,19,24313,22,24308,22l24308,22c24304,22,24300,19,24300,14c24300,10,24304,6,24308,6xm24340,6l24341,6c24345,6,24349,10,24349,14c24349,19,24345,22,24341,22l24340,22c24336,22,24332,19,24332,14c24332,10,24336,6,24340,6xm24373,6l24373,6c24377,6,24381,10,24381,14c24381,19,24377,22,24373,22l24373,22c24368,22,24365,19,24365,14c24365,10,24368,6,24373,6xm24405,6l24405,6c24409,6,24413,10,24413,14c24413,19,24409,22,24405,22l24405,22c24400,22,24397,19,24397,14c24397,10,24400,6,24405,6xm24437,6l24437,6c24441,6,24445,10,24445,14c24445,19,24441,22,24437,22l24437,22c24432,22,24429,19,24429,14c24429,10,24432,6,24437,6xm24469,6l24469,6c24473,6,24477,10,24477,14c24477,19,24473,22,24469,22l24469,22c24464,22,24461,19,24461,14c24461,10,24464,6,24469,6xm24501,6l24501,6c24505,6,24509,10,24509,14c24509,19,24505,22,24501,22l24501,22c24496,22,24493,19,24493,14c24493,10,24496,6,24501,6xm24533,6l24533,6c24537,6,24541,10,24541,14c24541,19,24537,22,24533,22l24533,22c24528,22,24525,19,24525,14c24525,10,24528,6,24533,6xm24565,6l24565,6c24569,6,24573,10,24573,14c24573,19,24569,22,24565,22l24565,22c24560,22,24557,19,24557,14c24557,10,24560,6,24565,6xm24597,6l24597,6c24601,6,24605,10,24605,14c24605,19,24601,22,24597,22l24597,22c24592,22,24589,19,24589,14c24589,10,24592,6,24597,6xe" fillcolor="black" stroked="t" o:allowincell="f" style="position:absolute;left:389;top:2932;width:3560;height:2;mso-wrap-style:none;v-text-anchor:middle;mso-position-horizontal-relative:char">
                  <v:fill o:detectmouseclick="t" type="solid" color2="white"/>
                  <v:stroke color="black" weight="1440" joinstyle="bevel" endcap="flat"/>
                  <w10:wrap type="none"/>
                </v:shape>
                <v:shape id="shape_0" coordsize="24605,22" path="m8,0l8,0c12,0,16,3,16,8c16,12,12,16,8,16l8,16c3,16,0,12,0,8c0,3,3,0,8,0xm40,0l40,0c44,0,48,3,48,8c48,12,44,16,40,16l40,16c35,16,32,12,32,8c32,3,35,0,40,0xm72,0l72,0c76,0,80,3,80,8c80,12,76,16,72,16l72,16c67,16,64,12,64,8c64,3,67,0,72,0xm104,0l104,0c108,0,112,3,112,8c112,12,108,16,104,16l104,16c99,16,96,12,96,8c96,3,99,0,104,0xm136,0l136,0c140,0,144,3,144,8c144,12,140,16,136,16l136,16c131,16,128,12,128,8c128,3,131,0,136,0xm168,0l168,0c172,0,176,3,176,8c176,12,172,16,168,16l168,16c163,16,160,12,160,8c160,3,163,0,168,0xm200,0l200,0c204,0,208,3,208,8c208,12,204,16,200,16l200,16c195,16,192,12,192,8c192,3,195,0,200,0xm232,0l232,0c236,0,240,3,240,8c240,12,236,16,232,16l232,16c227,16,224,12,224,8c224,3,227,0,232,0xm264,0l264,0c268,0,272,3,272,8c272,12,268,16,264,16l264,16c260,16,256,12,256,8c256,3,260,0,264,0xm296,0l296,0c300,0,304,3,304,8c304,12,300,16,296,16l296,16c292,16,288,12,288,8c288,3,292,0,296,0xm328,0l328,0c332,0,336,3,336,8c336,12,332,16,328,16l328,16c324,16,320,12,320,8c320,3,324,0,328,0xm360,0l360,0c364,0,368,3,368,8c368,12,364,16,360,16l360,16c356,16,352,12,352,8c352,3,356,0,360,0xm392,0l392,0c396,0,400,3,400,8c400,12,396,16,392,16l392,16c388,16,384,12,384,8c384,3,388,0,392,0xm424,0l424,0c428,0,432,3,432,8c432,12,428,16,424,16l424,16c420,16,416,12,416,8c416,3,420,0,424,0xm456,0l456,0c460,0,464,3,464,8c464,12,460,16,456,16l456,16c452,16,448,12,448,8c448,3,452,0,456,0xm488,0l488,0c492,0,496,4,496,8c496,12,492,16,488,16l488,16c484,16,480,12,480,8c480,4,484,0,488,0xm520,0l520,0c524,0,528,4,528,8c528,12,524,16,520,16l520,16c516,16,512,12,512,8c512,4,516,0,520,0xm552,0l552,0c557,0,560,4,560,8c560,12,557,16,552,16l552,16c548,16,544,12,544,8c544,4,548,0,552,0xm584,0l584,0c589,0,592,4,592,8c592,12,589,16,584,16l584,16c580,16,576,12,576,8c576,4,580,0,584,0xm616,0l616,0c621,0,624,4,624,8c624,12,621,16,616,16l616,16c612,16,608,12,608,8c608,4,612,0,616,0xm648,0l648,0c653,0,656,4,656,8c656,12,653,16,648,16l648,16c644,16,640,12,640,8c640,4,644,0,648,0xm680,0l680,0c685,0,688,4,688,8c688,12,685,16,680,16l680,16c676,16,672,12,672,8c672,4,676,0,680,0xm712,0l712,0c717,0,720,4,720,8c720,12,717,16,712,16l712,16c708,16,704,12,704,8c704,4,708,0,712,0xm744,0l744,0c749,0,752,4,752,8c752,12,749,16,744,16l744,16c740,16,736,12,736,8c736,4,740,0,744,0xm776,0l776,0c781,0,784,4,784,8c784,12,781,16,776,16l776,16c772,16,768,12,768,8c768,4,772,0,776,0xm808,0l808,0c813,0,816,4,816,8c816,12,813,16,808,16l808,16c804,16,800,12,800,8c800,4,804,0,808,0xm840,0l840,0c845,0,848,4,848,8c848,12,845,16,840,16l840,16c836,16,832,12,832,8c832,4,836,0,840,0xm872,0l872,0c877,0,880,4,880,8c880,12,877,16,872,16l872,16c868,16,864,12,864,8c864,4,868,0,872,0xm904,0l904,0c909,0,912,4,912,8c912,12,909,16,904,16l904,16c900,16,896,12,896,8c896,4,900,0,904,0xm936,0l936,0c941,0,944,4,944,8c944,12,941,16,936,16l936,16c932,16,928,12,928,8c928,4,932,0,936,0xm968,0l968,0c973,0,976,4,976,8c976,12,973,16,968,16l968,16c964,16,960,12,960,8c960,4,964,0,968,0xm1000,0l1000,0c1005,0,1008,4,1008,8c1008,12,1005,16,1000,16l1000,16c996,16,992,12,992,8c992,4,996,0,1000,0xm1032,0l1032,0c1037,0,1040,4,1040,8c1040,12,1037,16,1032,16l1032,16c1028,16,1024,12,1024,8c1024,4,1028,0,1032,0xm1064,0l1064,0c1069,0,1072,4,1072,8c1072,12,1069,16,1064,16l1064,16c1060,16,1056,12,1056,8c1056,4,1060,0,1064,0xm1096,0l1096,0c1101,0,1104,4,1104,8c1104,12,1101,16,1096,16l1096,16c1092,16,1088,12,1088,8c1088,4,1092,0,1096,0xm1128,0l1128,0c1133,0,1136,4,1136,8c1136,12,1133,16,1128,16l1128,16c1124,16,1120,12,1120,8c1120,4,1124,0,1128,0xm1160,0l1160,0c1165,0,1168,4,1168,8c1168,13,1165,16,1160,16l1160,16c1156,16,1152,13,1152,8c1152,4,1156,0,1160,0xm1192,0l1192,0c1197,0,1200,4,1200,8c1200,13,1197,16,1192,16l1192,16c1188,16,1184,13,1184,8c1184,4,1188,0,1192,0xm1224,0l1224,0c1229,0,1232,4,1232,8c1232,13,1229,16,1224,16l1224,16c1220,16,1216,13,1216,8c1216,4,1220,0,1224,0xm1256,0l1256,0c1261,0,1264,4,1264,8c1264,13,1261,16,1256,16l1256,16c1252,16,1248,13,1248,8c1248,4,1252,0,1256,0xm1288,0l1288,0c1293,0,1296,4,1296,8c1296,13,1293,16,1288,16l1288,16c1284,16,1280,13,1280,8c1280,4,1284,0,1288,0xm1320,0l1320,0c1325,0,1328,4,1328,8c1328,13,1325,16,1320,16l1320,16c1316,16,1312,13,1312,8c1312,4,1316,0,1320,0xm1352,0l1352,0c1357,0,1360,4,1360,8c1360,13,1357,16,1352,16l1352,16c1348,16,1344,13,1344,8c1344,4,1348,0,1352,0xm1384,0l1385,0c1389,0,1393,4,1393,8c1393,13,1389,16,1385,16l1384,16c1380,16,1376,13,1376,8c1376,4,1380,0,1384,0xm1417,0l1417,0c1421,0,1425,4,1425,8c1425,13,1421,16,1417,16l1417,16c1412,16,1408,13,1408,8c1408,4,1412,0,1417,0xm1449,0l1449,0c1453,0,1457,4,1457,8c1457,13,1453,16,1449,16l1449,16c1444,16,1441,13,1441,8c1441,4,1444,0,1449,0xm1481,0l1481,0c1485,0,1489,4,1489,8c1489,13,1485,16,1481,16l1481,16c1476,16,1473,13,1473,8c1473,4,1476,0,1481,0xm1513,0l1513,0c1517,0,1521,4,1521,8c1521,13,1517,16,1513,16l1513,16c1508,16,1505,13,1505,8c1505,4,1508,0,1513,0xm1545,0l1545,0c1549,0,1553,4,1553,8c1553,13,1549,16,1545,16l1545,16c1540,16,1537,13,1537,8c1537,4,1540,0,1545,0xm1577,0l1577,0c1581,0,1585,4,1585,8c1585,13,1581,16,1577,16l1577,16c1572,16,1569,13,1569,8c1569,4,1572,0,1577,0xm1609,0l1609,0c1613,0,1617,4,1617,8c1617,13,1613,16,1609,16l1609,16c1604,16,1601,13,1601,8c1601,4,1604,0,1609,0xm1641,0l1641,0c1645,0,1649,4,1649,8c1649,13,1645,16,1641,16l1641,16c1636,16,1633,13,1633,8c1633,4,1636,0,1641,0xm1673,0l1673,0c1677,0,1681,4,1681,8c1681,13,1677,16,1673,16l1673,16c1668,16,1665,13,1665,8c1665,4,1668,0,1673,0xm1705,0l1705,0c1709,0,1713,4,1713,8c1713,13,1709,16,1705,16l1705,16c1700,16,1697,13,1697,8c1697,4,1700,0,1705,0xm1737,0l1737,0c1741,0,1745,4,1745,8c1745,13,1741,16,1737,16l1737,16c1732,16,1729,13,1729,8c1729,4,1732,0,1737,0xm1769,0l1769,0c1773,0,1777,4,1777,8c1777,13,1773,16,1769,16l1769,16c1764,16,1761,13,1761,8c1761,4,1764,0,1769,0xm1801,0l1801,0c1805,0,1809,4,1809,8c1809,13,1805,16,1801,16l1801,16c1796,16,1793,13,1793,8c1793,4,1796,0,1801,0xm1833,0l1833,0c1837,0,1841,4,1841,8c1841,13,1837,16,1833,16l1833,16c1828,16,1825,13,1825,8c1825,4,1828,0,1833,0xm1865,0l1865,0c1869,0,1873,4,1873,8c1873,13,1869,16,1865,16l1865,16c1860,16,1857,13,1857,8c1857,4,1860,0,1865,0xm1897,0l1897,0c1901,0,1905,4,1905,8c1905,13,1901,16,1897,16l1897,16c1892,16,1889,13,1889,8c1889,4,1892,0,1897,0xm1929,0l1929,0c1933,0,1937,4,1937,8c1937,13,1933,16,1929,16l1929,16c1924,16,1921,13,1921,8c1921,4,1924,0,1929,0xm1961,0l1961,0c1965,0,1969,4,1969,8c1969,13,1965,16,1961,16l1961,16c1956,16,1953,13,1953,8c1953,4,1956,0,1961,0xm1993,0l1993,0c1997,0,2001,4,2001,8c2001,13,1997,16,1993,16l1993,16c1988,16,1985,13,1985,8c1985,4,1988,0,1993,0xm2025,0l2025,0c2029,0,2033,4,2033,8c2033,13,2029,16,2025,16l2025,16c2020,16,2017,13,2017,8c2017,4,2020,0,2025,0xm2057,0l2057,0c2061,0,2065,4,2065,8c2065,13,2061,16,2057,16l2057,16c2052,16,2049,13,2049,8c2049,4,2052,0,2057,0xm2089,0l2089,0c2093,0,2097,4,2097,8c2097,13,2093,16,2089,16l2089,16c2084,16,2081,13,2081,8c2081,4,2084,0,2089,0xm2121,0l2121,0c2125,0,2129,4,2129,8c2129,13,2125,16,2121,16l2121,16c2116,16,2113,13,2113,8c2113,4,2116,0,2121,0xm2153,0l2153,0c2157,0,2161,4,2161,8c2161,13,2157,16,2153,16l2153,16c2148,16,2145,13,2145,8c2145,4,2148,0,2153,0xm2185,0l2185,0c2189,0,2193,4,2193,8c2193,13,2189,16,2185,16l2185,16c2180,16,2177,13,2177,8c2177,4,2180,0,2185,0xm2217,0l2217,0c2221,0,2225,4,2225,8c2225,13,2221,16,2217,16l2217,16c2212,16,2209,13,2209,8c2209,4,2212,0,2217,0xm2249,0l2249,0c2253,0,2257,4,2257,8c2257,13,2253,16,2249,16l2249,16c2244,16,2241,13,2241,8c2241,4,2244,0,2249,0xm2281,0l2281,0c2285,0,2289,4,2289,8c2289,13,2285,16,2281,16l2281,16c2277,16,2273,13,2273,8c2273,4,2277,0,2281,0xm2313,0l2313,0c2317,0,2321,4,2321,8c2321,13,2317,16,2313,16l2313,16c2309,16,2305,13,2305,8c2305,4,2309,0,2313,0xm2345,0l2345,0c2349,0,2353,4,2353,8c2353,13,2349,16,2345,16l2345,16c2341,16,2337,13,2337,8c2337,4,2341,0,2345,0xm2377,0l2377,0c2381,0,2385,4,2385,8c2385,13,2381,16,2377,16l2377,16c2373,16,2369,13,2369,8c2369,4,2373,0,2377,0xm2409,0l2409,0c2413,0,2417,4,2417,8c2417,13,2413,16,2409,16l2409,16c2405,16,2401,13,2401,8c2401,4,2405,0,2409,0xm2441,0l2441,0c2445,0,2449,4,2449,8c2449,13,2445,16,2441,16l2441,16c2437,16,2433,13,2433,8c2433,4,2437,0,2441,0xm2473,0l2473,0c2477,0,2481,4,2481,8c2481,13,2477,16,2473,16l2473,16c2469,16,2465,13,2465,8c2465,4,2469,0,2473,0xm2505,0l2505,0c2509,0,2513,4,2513,8c2513,13,2509,16,2505,16l2505,16c2501,16,2497,13,2497,8c2497,4,2501,0,2505,0xm2537,0l2537,0c2541,0,2545,4,2545,8c2545,13,2541,16,2537,16l2537,16c2533,16,2529,13,2529,8c2529,4,2533,0,2537,0xm2569,0l2569,0c2573,0,2577,4,2577,8c2577,13,2573,16,2569,16l2569,16c2565,16,2561,13,2561,8c2561,4,2565,0,2569,0xm2601,0l2601,0c2606,0,2609,4,2609,8c2609,13,2606,16,2601,16l2601,16c2597,16,2593,13,2593,8c2593,4,2597,0,2601,0xm2633,0l2633,0c2638,0,2641,4,2641,8c2641,13,2638,16,2633,16l2633,16c2629,16,2625,13,2625,8c2625,4,2629,0,2633,0xm2665,0l2665,0c2670,0,2673,4,2673,8c2673,13,2670,16,2665,16l2665,16c2661,16,2657,13,2657,8c2657,4,2661,0,2665,0xm2697,0l2697,0c2702,0,2705,4,2705,8c2705,13,2702,16,2697,16l2697,16c2693,16,2689,13,2689,8c2689,4,2693,0,2697,0xm2729,0l2729,0c2734,0,2737,4,2737,8c2737,13,2734,16,2729,16l2729,16c2725,16,2721,13,2721,8c2721,4,2725,0,2729,0xm2761,0l2761,0c2766,0,2769,4,2769,8c2769,13,2766,16,2761,16l2761,16c2757,16,2753,13,2753,8c2753,4,2757,0,2761,0xm2793,0l2793,0c2798,0,2801,4,2801,8c2801,13,2798,16,2793,16l2793,16c2789,16,2785,13,2785,8c2785,4,2789,0,2793,0xm2825,0l2825,0c2830,0,2833,4,2833,8c2833,13,2830,16,2825,16l2825,16c2821,16,2817,13,2817,8c2817,4,2821,0,2825,0xm2857,0l2857,0c2862,0,2865,4,2865,8c2865,13,2862,16,2857,16l2857,16c2853,16,2849,13,2849,8c2849,4,2853,0,2857,0xm2889,1l2889,1c2894,1,2897,4,2897,9c2897,13,2894,17,2889,17l2889,17c2885,17,2881,13,2881,9c2881,4,2885,1,2889,1xm2921,1l2921,1c2926,1,2929,4,2929,9c2929,13,2926,17,2921,17l2921,17c2917,17,2913,13,2913,9c2913,4,2917,1,2921,1xm2953,1l2953,1c2958,1,2961,4,2961,9c2961,13,2958,17,2953,17l2953,17c2949,17,2945,13,2945,9c2945,4,2949,1,2953,1xm2985,1l2985,1c2990,1,2993,4,2993,9c2993,13,2990,17,2985,17l2985,17c2981,17,2977,13,2977,9c2977,4,2981,1,2985,1xm3017,1l3017,1c3022,1,3025,4,3025,9c3025,13,3022,17,3017,17l3017,17c3013,17,3009,13,3009,9c3009,4,3013,1,3017,1xm3049,1l3049,1c3054,1,3057,4,3057,9c3057,13,3054,17,3049,17l3049,17c3045,17,3041,13,3041,9c3041,4,3045,1,3049,1xm3081,1l3081,1c3086,1,3089,4,3089,9c3089,13,3086,17,3081,17l3081,17c3077,17,3073,13,3073,9c3073,4,3077,1,3081,1xm3113,1l3113,1c3118,1,3121,4,3121,9c3121,13,3118,17,3113,17l3113,17c3109,17,3105,13,3105,9c3105,4,3109,1,3113,1xm3145,1l3145,1c3150,1,3153,4,3153,9c3153,13,3150,17,3145,17l3145,17c3141,17,3137,13,3137,9c3137,4,3141,1,3145,1xm3177,1l3177,1c3182,1,3185,4,3185,9c3185,13,3182,17,3177,17l3177,17c3173,17,3169,13,3169,9c3169,4,3173,1,3177,1xm3209,1l3209,1c3214,1,3217,4,3217,9c3217,13,3214,17,3209,17l3209,17c3205,17,3201,13,3201,9c3201,4,3205,1,3209,1xm3241,1l3241,1c3246,1,3249,4,3249,9c3249,13,3246,17,3241,17l3241,17c3237,17,3233,13,3233,9c3233,4,3237,1,3241,1xm3273,1l3273,1c3278,1,3281,4,3281,9c3281,13,3278,17,3273,17l3273,17c3269,17,3265,13,3265,9c3265,4,3269,1,3273,1xm3305,1l3305,1c3310,1,3313,4,3313,9c3313,13,3310,17,3305,17l3305,17c3301,17,3297,13,3297,9c3297,4,3301,1,3305,1xm3337,1l3337,1c3342,1,3345,4,3345,9c3345,13,3342,17,3337,17l3337,17c3333,17,3329,13,3329,9c3329,4,3333,1,3337,1xm3369,1l3369,1c3374,1,3377,4,3377,9c3377,13,3374,17,3369,17l3369,17c3365,17,3361,13,3361,9c3361,4,3365,1,3369,1xm3401,1l3401,1c3406,1,3409,4,3409,9c3409,13,3406,17,3401,17l3401,17c3397,17,3393,13,3393,9c3393,4,3397,1,3401,1xm3433,1l3434,1c3438,1,3442,4,3442,9c3442,13,3438,17,3434,17l3433,17c3429,17,3425,13,3425,9c3425,4,3429,1,3433,1xm3466,1l3466,1c3470,1,3474,4,3474,9c3474,13,3470,17,3466,17l3466,17c3461,17,3457,13,3457,9c3457,4,3461,1,3466,1xm3498,1l3498,1c3502,1,3506,4,3506,9c3506,13,3502,17,3498,17l3498,17c3493,17,3490,13,3490,9c3490,4,3493,1,3498,1xm3530,1l3530,1c3534,1,3538,4,3538,9c3538,13,3534,17,3530,17l3530,17c3525,17,3522,13,3522,9c3522,4,3525,1,3530,1xm3562,1l3562,1c3566,1,3570,4,3570,9c3570,13,3566,17,3562,17l3562,17c3557,17,3554,13,3554,9c3554,4,3557,1,3562,1xm3594,1l3594,1c3598,1,3602,4,3602,9c3602,13,3598,17,3594,17l3594,17c3589,17,3586,13,3586,9c3586,4,3589,1,3594,1xm3626,1l3626,1c3630,1,3634,4,3634,9c3634,13,3630,17,3626,17l3626,17c3621,17,3618,13,3618,9c3618,4,3621,1,3626,1xm3658,1l3658,1c3662,1,3666,4,3666,9c3666,13,3662,17,3658,17l3658,17c3653,17,3650,13,3650,9c3650,4,3653,1,3658,1xm3690,1l3690,1c3694,1,3698,4,3698,9c3698,13,3694,17,3690,17l3690,17c3685,17,3682,13,3682,9c3682,4,3685,1,3690,1xm3722,1l3722,1c3726,1,3730,4,3730,9c3730,13,3726,17,3722,17l3722,17c3717,17,3714,13,3714,9c3714,4,3717,1,3722,1xm3754,1l3754,1c3758,1,3762,4,3762,9c3762,13,3758,17,3754,17l3754,17c3749,17,3746,13,3746,9c3746,4,3749,1,3754,1xm3786,1l3786,1c3790,1,3794,4,3794,9c3794,13,3790,17,3786,17l3786,17c3781,17,3778,13,3778,9c3778,4,3781,1,3786,1xm3818,1l3818,1c3822,1,3826,4,3826,9c3826,13,3822,17,3818,17l3818,17c3813,17,3810,13,3810,9c3810,4,3813,1,3818,1xm3850,1l3850,1c3854,1,3858,4,3858,9c3858,13,3854,17,3850,17l3850,17c3845,17,3842,13,3842,9c3842,4,3845,1,3850,1xm3882,1l3882,1c3886,1,3890,4,3890,9c3890,13,3886,17,3882,17l3882,17c3877,17,3874,13,3874,9c3874,4,3877,1,3882,1xm3914,1l3914,1c3918,1,3922,4,3922,9c3922,13,3918,17,3914,17l3914,17c3909,17,3906,13,3906,9c3906,4,3909,1,3914,1xm3946,1l3946,1c3950,1,3954,4,3954,9c3954,13,3950,17,3946,17l3946,17c3941,17,3938,13,3938,9c3938,4,3941,1,3946,1xm3978,1l3978,1c3982,1,3986,4,3986,9c3986,13,3982,17,3978,17l3978,17c3973,17,3970,13,3970,9c3970,4,3973,1,3978,1xm4010,1l4010,1c4014,1,4018,4,4018,9c4018,13,4014,17,4010,17l4010,17c4005,17,4002,13,4002,9c4002,4,4005,1,4010,1xm4042,1l4042,1c4046,1,4050,4,4050,9c4050,13,4046,17,4042,17l4042,17c4037,17,4034,13,4034,9c4034,4,4037,1,4042,1xm4074,1l4074,1c4078,1,4082,4,4082,9c4082,13,4078,17,4074,17l4074,17c4069,17,4066,13,4066,9c4066,4,4069,1,4074,1xm4106,1l4106,1c4110,1,4114,4,4114,9c4114,13,4110,17,4106,17l4106,17c4101,17,4098,13,4098,9c4098,4,4101,1,4106,1xm4138,1l4138,1c4142,1,4146,4,4146,9c4146,13,4142,17,4138,17l4138,17c4133,17,4130,13,4130,9c4130,4,4133,1,4138,1xm4170,1l4170,1c4174,1,4178,4,4178,9c4178,13,4174,17,4170,17l4170,17c4165,17,4162,13,4162,9c4162,4,4165,1,4170,1xm4202,1l4202,1c4206,1,4210,4,4210,9c4210,13,4206,17,4202,17l4202,17c4197,17,4194,13,4194,9c4194,4,4197,1,4202,1xm4234,1l4234,1c4238,1,4242,4,4242,9c4242,13,4238,17,4234,17l4234,17c4229,17,4226,13,4226,9c4226,4,4229,1,4234,1xm4266,1l4266,1c4270,1,4274,4,4274,9c4274,13,4270,17,4266,17l4266,17c4261,17,4258,13,4258,9c4258,4,4261,1,4266,1xm4298,1l4298,1c4302,1,4306,4,4306,9c4306,13,4302,17,4298,17l4298,17c4293,17,4290,13,4290,9c4290,4,4293,1,4298,1xm4330,1l4330,1c4334,1,4338,4,4338,9c4338,13,4334,17,4330,17l4330,17c4326,17,4322,13,4322,9c4322,4,4326,1,4330,1xm4362,1l4362,1c4366,1,4370,4,4370,9c4370,13,4366,17,4362,17l4362,17c4358,17,4354,13,4354,9c4354,4,4358,1,4362,1xm4394,1l4394,1c4398,1,4402,4,4402,9c4402,13,4398,17,4394,17l4394,17c4390,17,4386,13,4386,9c4386,4,4390,1,4394,1xm4426,1l4426,1c4430,1,4434,4,4434,9c4434,13,4430,17,4426,17l4426,17c4422,17,4418,13,4418,9c4418,4,4422,1,4426,1xm4458,1l4458,1c4462,1,4466,4,4466,9c4466,13,4462,17,4458,17l4458,17c4454,17,4450,13,4450,9c4450,4,4454,1,4458,1xm4490,1l4490,1c4494,1,4498,4,4498,9c4498,13,4494,17,4490,17l4490,17c4486,17,4482,13,4482,9c4482,4,4486,1,4490,1xm4522,1l4522,1c4526,1,4530,4,4530,9c4530,13,4526,17,4522,17l4522,17c4518,17,4514,13,4514,9c4514,4,4518,1,4522,1xm4554,1l4554,1c4558,1,4562,4,4562,9c4562,13,4558,17,4554,17l4554,17c4550,17,4546,13,4546,9c4546,4,4550,1,4554,1xm4586,1l4586,1c4590,1,4594,5,4594,9c4594,13,4590,17,4586,17l4586,17c4582,17,4578,13,4578,9c4578,5,4582,1,4586,1xm4618,1l4618,1c4622,1,4626,5,4626,9c4626,13,4622,17,4618,17l4618,17c4614,17,4610,13,4610,9c4610,5,4614,1,4618,1xm4650,1l4650,1c4655,1,4658,5,4658,9c4658,13,4655,17,4650,17l4650,17c4646,17,4642,13,4642,9c4642,5,4646,1,4650,1xm4682,1l4682,1c4687,1,4690,5,4690,9c4690,13,4687,17,4682,17l4682,17c4678,17,4674,13,4674,9c4674,5,4678,1,4682,1xm4714,1l4714,1c4719,1,4722,5,4722,9c4722,13,4719,17,4714,17l4714,17c4710,17,4706,13,4706,9c4706,5,4710,1,4714,1xm4746,1l4746,1c4751,1,4754,5,4754,9c4754,13,4751,17,4746,17l4746,17c4742,17,4738,13,4738,9c4738,5,4742,1,4746,1xm4778,1l4778,1c4783,1,4786,5,4786,9c4786,13,4783,17,4778,17l4778,17c4774,17,4770,13,4770,9c4770,5,4774,1,4778,1xm4810,1l4810,1c4815,1,4818,5,4818,9c4818,13,4815,17,4810,17l4810,17c4806,17,4802,13,4802,9c4802,5,4806,1,4810,1xm4842,1l4842,1c4847,1,4850,5,4850,9c4850,13,4847,17,4842,17l4842,17c4838,17,4834,13,4834,9c4834,5,4838,1,4842,1xm4874,1l4874,1c4879,1,4882,5,4882,9c4882,13,4879,17,4874,17l4874,17c4870,17,4866,13,4866,9c4866,5,4870,1,4874,1xm4906,1l4906,1c4911,1,4914,5,4914,9c4914,13,4911,17,4906,17l4906,17c4902,17,4898,13,4898,9c4898,5,4902,1,4906,1xm4938,1l4938,1c4943,1,4946,5,4946,9c4946,13,4943,17,4938,17l4938,17c4934,17,4930,13,4930,9c4930,5,4934,1,4938,1xm4970,1l4970,1c4975,1,4978,5,4978,9c4978,13,4975,17,4970,17l4970,17c4966,17,4962,13,4962,9c4962,5,4966,1,4970,1xm5002,1l5002,1c5007,1,5010,5,5010,9c5010,13,5007,17,5002,17l5002,17c4998,17,4994,13,4994,9c4994,5,4998,1,5002,1xm5034,1l5034,1c5039,1,5042,5,5042,9c5042,13,5039,17,5034,17l5034,17c5030,17,5026,13,5026,9c5026,5,5030,1,5034,1xm5066,1l5066,1c5071,1,5074,5,5074,9c5074,13,5071,17,5066,17l5066,17c5062,17,5058,13,5058,9c5058,5,5062,1,5066,1xm5098,1l5098,1c5103,1,5106,5,5106,9c5106,13,5103,17,5098,17l5098,17c5094,17,5090,13,5090,9c5090,5,5094,1,5098,1xm5130,1l5130,1c5135,1,5138,5,5138,9c5138,13,5135,17,5130,17l5130,17c5126,17,5122,13,5122,9c5122,5,5126,1,5130,1xm5162,1l5162,1c5167,1,5170,5,5170,9c5170,13,5167,17,5162,17l5162,17c5158,17,5154,13,5154,9c5154,5,5158,1,5162,1xm5194,1l5194,1c5199,1,5202,5,5202,9c5202,13,5199,17,5194,17l5194,17c5190,17,5186,13,5186,9c5186,5,5190,1,5194,1xm5226,1l5226,1c5231,1,5234,5,5234,9c5234,13,5231,17,5226,17l5226,17c5222,17,5218,13,5218,9c5218,5,5222,1,5226,1xm5258,1l5258,1c5263,1,5266,5,5266,9c5266,14,5263,17,5258,17l5258,17c5254,17,5250,14,5250,9c5250,5,5254,1,5258,1xm5290,1l5290,1c5295,1,5298,5,5298,9c5298,14,5295,17,5290,17l5290,17c5286,17,5282,14,5282,9c5282,5,5286,1,5290,1xm5322,1l5322,1c5327,1,5330,5,5330,9c5330,14,5327,17,5322,17l5322,17c5318,17,5314,14,5314,9c5314,5,5318,1,5322,1xm5354,1l5354,1c5359,1,5362,5,5362,9c5362,14,5359,17,5354,17l5354,17c5350,17,5346,14,5346,9c5346,5,5350,1,5354,1xm5386,1l5386,1c5391,1,5394,5,5394,9c5394,14,5391,17,5386,17l5386,17c5382,17,5378,14,5378,9c5378,5,5382,1,5386,1xm5418,1l5418,1c5423,1,5426,5,5426,9c5426,14,5423,17,5418,17l5418,17c5414,17,5410,14,5410,9c5410,5,5414,1,5418,1xm5450,1l5450,1c5455,1,5458,5,5458,9c5458,14,5455,17,5450,17l5450,17c5446,17,5442,14,5442,9c5442,5,5446,1,5450,1xm5482,1l5483,1c5487,1,5491,5,5491,9c5491,14,5487,17,5483,17l5482,17c5478,17,5474,14,5474,9c5474,5,5478,1,5482,1xm5515,1l5515,1c5519,1,5523,5,5523,9c5523,14,5519,17,5515,17l5515,17c5510,17,5507,14,5507,9c5507,5,5510,1,5515,1xm5547,1l5547,1c5551,1,5555,5,5555,9c5555,14,5551,17,5547,17l5547,17c5542,17,5539,14,5539,9c5539,5,5542,1,5547,1xm5579,1l5579,1c5583,1,5587,5,5587,9c5587,14,5583,17,5579,17l5579,17c5574,17,5571,14,5571,9c5571,5,5574,1,5579,1xm5611,1l5611,1c5615,1,5619,5,5619,9c5619,14,5615,17,5611,17l5611,17c5606,17,5603,14,5603,9c5603,5,5606,1,5611,1xm5643,1l5643,1c5647,1,5651,5,5651,9c5651,14,5647,17,5643,17l5643,17c5638,17,5635,14,5635,9c5635,5,5638,1,5643,1xm5675,1l5675,1c5679,1,5683,5,5683,9c5683,14,5679,17,5675,17l5675,17c5670,17,5667,14,5667,9c5667,5,5670,1,5675,1xm5707,1l5707,1c5711,1,5715,5,5715,9c5715,14,5711,17,5707,17l5707,17c5702,17,5699,14,5699,9c5699,5,5702,1,5707,1xm5739,1l5739,1c5743,1,5747,5,5747,9c5747,14,5743,17,5739,17l5739,17c5734,17,5731,14,5731,9c5731,5,5734,1,5739,1xm5771,1l5771,1c5775,1,5779,5,5779,9c5779,14,5775,17,5771,17l5771,17c5766,17,5763,14,5763,9c5763,5,5766,1,5771,1xm5803,1l5803,1c5807,1,5811,5,5811,9c5811,14,5807,17,5803,17l5803,17c5798,17,5795,14,5795,9c5795,5,5798,1,5803,1xm5835,1l5835,1c5839,1,5843,5,5843,9c5843,14,5839,17,5835,17l5835,17c5830,17,5827,14,5827,9c5827,5,5830,1,5835,1xm5867,1l5867,1c5871,1,5875,5,5875,9c5875,14,5871,17,5867,17l5867,17c5862,17,5859,14,5859,9c5859,5,5862,1,5867,1xm5899,1l5899,1c5903,1,5907,5,5907,9c5907,14,5903,17,5899,17l5899,17c5894,17,5891,14,5891,9c5891,5,5894,1,5899,1xm5931,1l5931,1c5935,1,5939,5,5939,9c5939,14,5935,17,5931,17l5931,17c5926,17,5923,14,5923,9c5923,5,5926,1,5931,1xm5963,1l5963,1c5967,1,5971,5,5971,9c5971,14,5967,17,5963,17l5963,17c5958,17,5955,14,5955,9c5955,5,5958,1,5963,1xm5995,1l5995,1c5999,1,6003,5,6003,9c6003,14,5999,17,5995,17l5995,17c5990,17,5987,14,5987,9c5987,5,5990,1,5995,1xm6027,1l6027,1c6031,1,6035,5,6035,9c6035,14,6031,17,6027,17l6027,17c6022,17,6019,14,6019,9c6019,5,6022,1,6027,1xm6059,1l6059,1c6063,1,6067,5,6067,9c6067,14,6063,17,6059,17l6059,17c6054,17,6051,14,6051,9c6051,5,6054,1,6059,1xm6091,1l6091,1c6095,1,6099,5,6099,9c6099,14,6095,17,6091,17l6091,17c6086,17,6083,14,6083,9c6083,5,6086,1,6091,1xm6123,1l6123,1c6127,1,6131,5,6131,9c6131,14,6127,17,6123,17l6123,17c6118,17,6115,14,6115,9c6115,5,6118,1,6123,1xm6155,1l6155,1c6159,1,6163,5,6163,9c6163,14,6159,17,6155,17l6155,17c6150,17,6147,14,6147,9c6147,5,6150,1,6155,1xm6187,1l6187,1c6191,1,6195,5,6195,9c6195,14,6191,17,6187,17l6187,17c6182,17,6179,14,6179,9c6179,5,6182,1,6187,1xm6219,1l6219,1c6223,1,6227,5,6227,9c6227,14,6223,17,6219,17l6219,17c6214,17,6211,14,6211,9c6211,5,6214,1,6219,1xm6251,1l6251,1c6255,1,6259,5,6259,9c6259,14,6255,17,6251,17l6251,17c6246,17,6243,14,6243,9c6243,5,6246,1,6251,1xm6283,1l6283,1c6287,1,6291,5,6291,9c6291,14,6287,17,6283,17l6283,17c6278,17,6275,14,6275,9c6275,5,6278,1,6283,1xm6315,1l6315,1c6319,1,6323,5,6323,9c6323,14,6319,17,6315,17l6315,17c6310,17,6307,14,6307,9c6307,5,6310,1,6315,1xm6347,1l6347,1c6351,1,6355,5,6355,9c6355,14,6351,17,6347,17l6347,17c6342,17,6339,14,6339,9c6339,5,6342,1,6347,1xm6379,1l6379,1c6383,1,6387,5,6387,9c6387,14,6383,17,6379,17l6379,17c6375,17,6371,14,6371,9c6371,5,6375,1,6379,1xm6411,1l6411,1c6415,1,6419,5,6419,9c6419,14,6415,17,6411,17l6411,17c6407,17,6403,14,6403,9c6403,5,6407,1,6411,1xm6443,1l6443,1c6447,1,6451,5,6451,9c6451,14,6447,17,6443,17l6443,17c6439,17,6435,14,6435,9c6435,5,6439,1,6443,1xm6475,1l6475,1c6479,1,6483,5,6483,9c6483,14,6479,17,6475,17l6475,17c6471,17,6467,14,6467,9c6467,5,6471,1,6475,1xm6507,1l6507,1c6511,1,6515,5,6515,9c6515,14,6511,17,6507,17l6507,17c6503,17,6499,14,6499,9c6499,5,6503,1,6507,1xm6539,1l6539,1c6543,1,6547,5,6547,9c6547,14,6543,17,6539,17l6539,17c6535,17,6531,14,6531,9c6531,5,6535,1,6539,1xm6571,1l6571,1c6575,1,6579,5,6579,9c6579,14,6575,17,6571,17l6571,17c6567,17,6563,14,6563,9c6563,5,6567,1,6571,1xm6603,1l6603,1c6607,1,6611,5,6611,9c6611,14,6607,17,6603,17l6603,17c6599,17,6595,14,6595,9c6595,5,6599,1,6603,1xm6635,1l6635,1c6639,1,6643,5,6643,9c6643,14,6639,17,6635,17l6635,17c6631,17,6627,14,6627,9c6627,5,6631,1,6635,1xm6667,1l6667,1c6672,1,6675,5,6675,9c6675,14,6672,17,6667,17l6667,17c6663,17,6659,14,6659,9c6659,5,6663,1,6667,1xm6699,1l6699,1c6704,1,6707,5,6707,9c6707,14,6704,17,6699,17l6699,17c6695,17,6691,14,6691,9c6691,5,6695,1,6699,1xm6731,1l6731,1c6736,1,6739,5,6739,9c6739,14,6736,17,6731,17l6731,17c6727,17,6723,14,6723,9c6723,5,6727,1,6731,1xm6763,1l6763,1c6768,1,6771,5,6771,9c6771,14,6768,17,6763,17l6763,17c6759,17,6755,14,6755,9c6755,5,6759,1,6763,1xm6795,1l6795,1c6800,1,6803,5,6803,9c6803,14,6800,17,6795,17l6795,17c6791,17,6787,14,6787,9c6787,5,6791,1,6795,1xm6827,1l6827,1c6832,1,6835,5,6835,9c6835,14,6832,17,6827,17l6827,17c6823,17,6819,14,6819,9c6819,5,6823,1,6827,1xm6859,1l6859,1c6864,1,6867,5,6867,9c6867,14,6864,17,6859,17l6859,17c6855,17,6851,14,6851,9c6851,5,6855,1,6859,1xm6891,1l6891,1c6896,1,6899,5,6899,9c6899,14,6896,17,6891,17l6891,17c6887,17,6883,14,6883,9c6883,5,6887,1,6891,1xm6923,1l6923,1c6928,1,6931,5,6931,9c6931,14,6928,17,6923,17l6923,17c6919,17,6915,14,6915,9c6915,5,6919,1,6923,1xm6955,1l6955,1c6960,1,6963,5,6963,9c6963,14,6960,17,6955,17l6955,17c6951,17,6947,14,6947,9c6947,5,6951,1,6955,1xm6987,2l6987,2c6992,2,6995,5,6995,10c6995,14,6992,18,6987,18l6987,18c6983,18,6979,14,6979,10c6979,5,6983,2,6987,2xm7019,2l7019,2c7024,2,7027,5,7027,10c7027,14,7024,18,7019,18l7019,18c7015,18,7011,14,7011,10c7011,5,7015,2,7019,2xm7051,2l7051,2c7056,2,7059,5,7059,10c7059,14,7056,18,7051,18l7051,18c7047,18,7043,14,7043,10c7043,5,7047,2,7051,2xm7083,2l7083,2c7088,2,7091,5,7091,10c7091,14,7088,18,7083,18l7083,18c7079,18,7075,14,7075,10c7075,5,7079,2,7083,2xm7115,2l7115,2c7120,2,7123,5,7123,10c7123,14,7120,18,7115,18l7115,18c7111,18,7107,14,7107,10c7107,5,7111,2,7115,2xm7147,2l7147,2c7152,2,7155,5,7155,10c7155,14,7152,18,7147,18l7147,18c7143,18,7139,14,7139,10c7139,5,7143,2,7147,2xm7179,2l7179,2c7184,2,7187,5,7187,10c7187,14,7184,18,7179,18l7179,18c7175,18,7171,14,7171,10c7171,5,7175,2,7179,2xm7211,2l7211,2c7216,2,7219,5,7219,10c7219,14,7216,18,7211,18l7211,18c7207,18,7203,14,7203,10c7203,5,7207,2,7211,2xm7243,2l7243,2c7248,2,7251,5,7251,10c7251,14,7248,18,7243,18l7243,18c7239,18,7235,14,7235,10c7235,5,7239,2,7243,2xm7275,2l7275,2c7280,2,7283,5,7283,10c7283,14,7280,18,7275,18l7275,18c7271,18,7267,14,7267,10c7267,5,7271,2,7275,2xm7307,2l7307,2c7312,2,7315,5,7315,10c7315,14,7312,18,7307,18l7307,18c7303,18,7299,14,7299,10c7299,5,7303,2,7307,2xm7339,2l7339,2c7344,2,7347,5,7347,10c7347,14,7344,18,7339,18l7339,18c7335,18,7331,14,7331,10c7331,5,7335,2,7339,2xm7371,2l7371,2c7376,2,7379,5,7379,10c7379,14,7376,18,7371,18l7371,18c7367,18,7363,14,7363,10c7363,5,7367,2,7371,2xm7403,2l7403,2c7408,2,7411,5,7411,10c7411,14,7408,18,7403,18l7403,18c7399,18,7395,14,7395,10c7395,5,7399,2,7403,2xm7435,2l7435,2c7440,2,7443,5,7443,10c7443,14,7440,18,7435,18l7435,18c7431,18,7427,14,7427,10c7427,5,7431,2,7435,2xm7467,2l7467,2c7472,2,7475,5,7475,10c7475,14,7472,18,7467,18l7467,18c7463,18,7459,14,7459,10c7459,5,7463,2,7467,2xm7499,2l7499,2c7504,2,7507,5,7507,10c7507,14,7504,18,7499,18l7499,18c7495,18,7491,14,7491,10c7491,5,7495,2,7499,2xm7531,2l7532,2c7536,2,7540,5,7540,10c7540,14,7536,18,7532,18l7531,18c7527,18,7523,14,7523,10c7523,5,7527,2,7531,2xm7564,2l7564,2c7568,2,7572,5,7572,10c7572,14,7568,18,7564,18l7564,18c7559,18,7556,14,7556,10c7556,5,7559,2,7564,2xm7596,2l7596,2c7600,2,7604,5,7604,10c7604,14,7600,18,7596,18l7596,18c7591,18,7588,14,7588,10c7588,5,7591,2,7596,2xm7628,2l7628,2c7632,2,7636,5,7636,10c7636,14,7632,18,7628,18l7628,18c7623,18,7620,14,7620,10c7620,5,7623,2,7628,2xm7660,2l7660,2c7664,2,7668,5,7668,10c7668,14,7664,18,7660,18l7660,18c7655,18,7652,14,7652,10c7652,5,7655,2,7660,2xm7692,2l7692,2c7696,2,7700,5,7700,10c7700,14,7696,18,7692,18l7692,18c7687,18,7684,14,7684,10c7684,5,7687,2,7692,2xm7724,2l7724,2c7728,2,7732,5,7732,10c7732,14,7728,18,7724,18l7724,18c7719,18,7716,14,7716,10c7716,5,7719,2,7724,2xm7756,2l7756,2c7760,2,7764,5,7764,10c7764,14,7760,18,7756,18l7756,18c7751,18,7748,14,7748,10c7748,5,7751,2,7756,2xm7788,2l7788,2c7792,2,7796,5,7796,10c7796,14,7792,18,7788,18l7788,18c7783,18,7780,14,7780,10c7780,5,7783,2,7788,2xm7820,2l7820,2c7824,2,7828,5,7828,10c7828,14,7824,18,7820,18l7820,18c7815,18,7812,14,7812,10c7812,5,7815,2,7820,2xm7852,2l7852,2c7856,2,7860,5,7860,10c7860,14,7856,18,7852,18l7852,18c7847,18,7844,14,7844,10c7844,5,7847,2,7852,2xm7884,2l7884,2c7888,2,7892,5,7892,10c7892,14,7888,18,7884,18l7884,18c7879,18,7876,14,7876,10c7876,5,7879,2,7884,2xm7916,2l7916,2c7920,2,7924,5,7924,10c7924,14,7920,18,7916,18l7916,18c7911,18,7908,14,7908,10c7908,5,7911,2,7916,2xm7948,2l7948,2c7952,2,7956,5,7956,10c7956,14,7952,18,7948,18l7948,18c7943,18,7940,14,7940,10c7940,5,7943,2,7948,2xm7980,2l7980,2c7984,2,7988,5,7988,10c7988,14,7984,18,7980,18l7980,18c7975,18,7972,14,7972,10c7972,5,7975,2,7980,2xm8012,2l8012,2c8016,2,8020,5,8020,10c8020,14,8016,18,8012,18l8012,18c8007,18,8004,14,8004,10c8004,5,8007,2,8012,2xm8044,2l8044,2c8048,2,8052,5,8052,10c8052,14,8048,18,8044,18l8044,18c8039,18,8036,14,8036,10c8036,5,8039,2,8044,2xm8076,2l8076,2c8080,2,8084,5,8084,10c8084,14,8080,18,8076,18l8076,18c8071,18,8068,14,8068,10c8068,5,8071,2,8076,2xm8108,2l8108,2c8112,2,8116,5,8116,10c8116,14,8112,18,8108,18l8108,18c8103,18,8100,14,8100,10c8100,5,8103,2,8108,2xm8140,2l8140,2c8144,2,8148,5,8148,10c8148,14,8144,18,8140,18l8140,18c8135,18,8132,14,8132,10c8132,5,8135,2,8140,2xm8172,2l8172,2c8176,2,8180,5,8180,10c8180,14,8176,18,8172,18l8172,18c8167,18,8164,14,8164,10c8164,5,8167,2,8172,2xm8204,2l8204,2c8208,2,8212,5,8212,10c8212,14,8208,18,8204,18l8204,18c8199,18,8196,14,8196,10c8196,5,8199,2,8204,2xm8236,2l8236,2c8240,2,8244,5,8244,10c8244,14,8240,18,8236,18l8236,18c8231,18,8228,14,8228,10c8228,5,8231,2,8236,2xm8268,2l8268,2c8272,2,8276,5,8276,10c8276,14,8272,18,8268,18l8268,18c8263,18,8260,14,8260,10c8260,5,8263,2,8268,2xm8300,2l8300,2c8304,2,8308,5,8308,10c8308,14,8304,18,8300,18l8300,18c8295,18,8292,14,8292,10c8292,5,8295,2,8300,2xm8332,2l8332,2c8336,2,8340,5,8340,10c8340,14,8336,18,8332,18l8332,18c8327,18,8324,14,8324,10c8324,5,8327,2,8332,2xm8364,2l8364,2c8368,2,8372,5,8372,10c8372,14,8368,18,8364,18l8364,18c8359,18,8356,14,8356,10c8356,5,8359,2,8364,2xm8396,2l8396,2c8400,2,8404,5,8404,10c8404,14,8400,18,8396,18l8396,18c8391,18,8388,14,8388,10c8388,5,8391,2,8396,2xm8428,2l8428,2c8432,2,8436,5,8436,10c8436,14,8432,18,8428,18l8428,18c8424,18,8420,14,8420,10c8420,5,8424,2,8428,2xm8460,2l8460,2c8464,2,8468,5,8468,10c8468,14,8464,18,8460,18l8460,18c8456,18,8452,14,8452,10c8452,5,8456,2,8460,2xm8492,2l8492,2c8496,2,8500,5,8500,10c8500,14,8496,18,8492,18l8492,18c8488,18,8484,14,8484,10c8484,5,8488,2,8492,2xm8524,2l8524,2c8528,2,8532,5,8532,10c8532,14,8528,18,8524,18l8524,18c8520,18,8516,14,8516,10c8516,5,8520,2,8524,2xm8556,2l8556,2c8560,2,8564,5,8564,10c8564,14,8560,18,8556,18l8556,18c8552,18,8548,14,8548,10c8548,5,8552,2,8556,2xm8588,2l8588,2c8592,2,8596,5,8596,10c8596,14,8592,18,8588,18l8588,18c8584,18,8580,14,8580,10c8580,5,8584,2,8588,2xm8620,2l8620,2c8624,2,8628,5,8628,10c8628,14,8624,18,8620,18l8620,18c8616,18,8612,14,8612,10c8612,5,8616,2,8620,2xm8652,2l8652,2c8656,2,8660,5,8660,10c8660,14,8656,18,8652,18l8652,18c8648,18,8644,14,8644,10c8644,5,8648,2,8652,2xm8684,2l8684,2c8688,2,8692,6,8692,10c8692,14,8688,18,8684,18l8684,18c8680,18,8676,14,8676,10c8676,6,8680,2,8684,2xm8716,2l8716,2c8721,2,8724,6,8724,10c8724,14,8721,18,8716,18l8716,18c8712,18,8708,14,8708,10c8708,6,8712,2,8716,2xm8748,2l8748,2c8753,2,8756,6,8756,10c8756,14,8753,18,8748,18l8748,18c8744,18,8740,14,8740,10c8740,6,8744,2,8748,2xm8780,2l8780,2c8785,2,8788,6,8788,10c8788,14,8785,18,8780,18l8780,18c8776,18,8772,14,8772,10c8772,6,8776,2,8780,2xm8812,2l8812,2c8817,2,8820,6,8820,10c8820,14,8817,18,8812,18l8812,18c8808,18,8804,14,8804,10c8804,6,8808,2,8812,2xm8844,2l8844,2c8849,2,8852,6,8852,10c8852,14,8849,18,8844,18l8844,18c8840,18,8836,14,8836,10c8836,6,8840,2,8844,2xm8876,2l8876,2c8881,2,8884,6,8884,10c8884,14,8881,18,8876,18l8876,18c8872,18,8868,14,8868,10c8868,6,8872,2,8876,2xm8908,2l8908,2c8913,2,8916,6,8916,10c8916,14,8913,18,8908,18l8908,18c8904,18,8900,14,8900,10c8900,6,8904,2,8908,2xm8940,2l8940,2c8945,2,8948,6,8948,10c8948,14,8945,18,8940,18l8940,18c8936,18,8932,14,8932,10c8932,6,8936,2,8940,2xm8972,2l8972,2c8977,2,8980,6,8980,10c8980,14,8977,18,8972,18l8972,18c8968,18,8964,14,8964,10c8964,6,8968,2,8972,2xm9004,2l9004,2c9009,2,9012,6,9012,10c9012,14,9009,18,9004,18l9004,18c9000,18,8996,14,8996,10c8996,6,9000,2,9004,2xm9036,2l9036,2c9041,2,9044,6,9044,10c9044,14,9041,18,9036,18l9036,18c9032,18,9028,14,9028,10c9028,6,9032,2,9036,2xm9068,2l9068,2c9073,2,9076,6,9076,10c9076,14,9073,18,9068,18l9068,18c9064,18,9060,14,9060,10c9060,6,9064,2,9068,2xm9100,2l9100,2c9105,2,9108,6,9108,10c9108,14,9105,18,9100,18l9100,18c9096,18,9092,14,9092,10c9092,6,9096,2,9100,2xm9132,2l9132,2c9137,2,9140,6,9140,10c9140,14,9137,18,9132,18l9132,18c9128,18,9124,14,9124,10c9124,6,9128,2,9132,2xm9164,2l9164,2c9169,2,9172,6,9172,10c9172,14,9169,18,9164,18l9164,18c9160,18,9156,14,9156,10c9156,6,9160,2,9164,2xm9196,2l9196,2c9201,2,9204,6,9204,10c9204,14,9201,18,9196,18l9196,18c9192,18,9188,14,9188,10c9188,6,9192,2,9196,2xm9228,2l9228,2c9233,2,9236,6,9236,10c9236,14,9233,18,9228,18l9228,18c9224,18,9220,14,9220,10c9220,6,9224,2,9228,2xm9260,2l9260,2c9265,2,9268,6,9268,10c9268,14,9265,18,9260,18l9260,18c9256,18,9252,14,9252,10c9252,6,9256,2,9260,2xm9292,2l9292,2c9297,2,9300,6,9300,10c9300,14,9297,18,9292,18l9292,18c9288,18,9284,14,9284,10c9284,6,9288,2,9292,2xm9324,2l9324,2c9329,2,9332,6,9332,10c9332,14,9329,18,9324,18l9324,18c9320,18,9316,14,9316,10c9316,6,9320,2,9324,2xm9356,2l9356,2c9361,2,9364,6,9364,10c9364,15,9361,18,9356,18l9356,18c9352,18,9348,15,9348,10c9348,6,9352,2,9356,2xm9388,2l9388,2c9393,2,9396,6,9396,10c9396,15,9393,18,9388,18l9388,18c9384,18,9380,15,9380,10c9380,6,9384,2,9388,2xm9420,2l9420,2c9425,2,9428,6,9428,10c9428,15,9425,18,9420,18l9420,18c9416,18,9412,15,9412,10c9412,6,9416,2,9420,2xm9452,2l9452,2c9457,2,9460,6,9460,10c9460,15,9457,18,9452,18l9452,18c9448,18,9444,15,9444,10c9444,6,9448,2,9452,2xm9484,2l9484,2c9489,2,9492,6,9492,10c9492,15,9489,18,9484,18l9484,18c9480,18,9476,15,9476,10c9476,6,9480,2,9484,2xm9516,2l9517,2c9521,2,9525,6,9525,10c9525,15,9521,18,9517,18l9516,18c9512,18,9508,15,9508,10c9508,6,9512,2,9516,2xm9549,2l9549,2c9553,2,9557,6,9557,10c9557,15,9553,18,9549,18l9549,18c9544,18,9541,15,9541,10c9541,6,9544,2,9549,2xm9581,2l9581,2c9585,2,9589,6,9589,10c9589,15,9585,18,9581,18l9581,18c9576,18,9573,15,9573,10c9573,6,9576,2,9581,2xm9613,2l9613,2c9617,2,9621,6,9621,10c9621,15,9617,18,9613,18l9613,18c9608,18,9605,15,9605,10c9605,6,9608,2,9613,2xm9645,2l9645,2c9649,2,9653,6,9653,10c9653,15,9649,18,9645,18l9645,18c9640,18,9637,15,9637,10c9637,6,9640,2,9645,2xm9677,2l9677,2c9681,2,9685,6,9685,10c9685,15,9681,18,9677,18l9677,18c9672,18,9669,15,9669,10c9669,6,9672,2,9677,2xm9709,2l9709,2c9713,2,9717,6,9717,10c9717,15,9713,18,9709,18l9709,18c9704,18,9701,15,9701,10c9701,6,9704,2,9709,2xm9741,2l9741,2c9745,2,9749,6,9749,10c9749,15,9745,18,9741,18l9741,18c9736,18,9733,15,9733,10c9733,6,9736,2,9741,2xm9773,2l9773,2c9777,2,9781,6,9781,10c9781,15,9777,18,9773,18l9773,18c9768,18,9765,15,9765,10c9765,6,9768,2,9773,2xm9805,2l9805,2c9809,2,9813,6,9813,10c9813,15,9809,18,9805,18l9805,18c9800,18,9797,15,9797,10c9797,6,9800,2,9805,2xm9837,2l9837,2c9841,2,9845,6,9845,10c9845,15,9841,18,9837,18l9837,18c9832,18,9829,15,9829,10c9829,6,9832,2,9837,2xm9869,2l9869,2c9873,2,9877,6,9877,10c9877,15,9873,18,9869,18l9869,18c9864,18,9861,15,9861,10c9861,6,9864,2,9869,2xm9901,2l9901,2c9905,2,9909,6,9909,10c9909,15,9905,18,9901,18l9901,18c9896,18,9893,15,9893,10c9893,6,9896,2,9901,2xm9933,2l9933,2c9937,2,9941,6,9941,10c9941,15,9937,18,9933,18l9933,18c9928,18,9925,15,9925,10c9925,6,9928,2,9933,2xm9965,2l9965,2c9969,2,9973,6,9973,10c9973,15,9969,18,9965,18l9965,18c9960,18,9957,15,9957,10c9957,6,9960,2,9965,2xm9997,2l9997,2c10001,2,10005,6,10005,10c10005,15,10001,18,9997,18l9997,18c9992,18,9989,15,9989,10c9989,6,9992,2,9997,2xm10029,2l10029,2c10033,2,10037,6,10037,10c10037,15,10033,18,10029,18l10029,18c10024,18,10021,15,10021,10c10021,6,10024,2,10029,2xm10061,2l10061,2c10065,2,10069,6,10069,10c10069,15,10065,18,10061,18l10061,18c10056,18,10053,15,10053,10c10053,6,10056,2,10061,2xm10093,2l10093,2c10097,2,10101,6,10101,10c10101,15,10097,18,10093,18l10093,18c10088,18,10085,15,10085,10c10085,6,10088,2,10093,2xm10125,2l10125,2c10129,2,10133,6,10133,10c10133,15,10129,18,10125,18l10125,18c10120,18,10117,15,10117,10c10117,6,10120,2,10125,2xm10157,2l10157,2c10161,2,10165,6,10165,10c10165,15,10161,18,10157,18l10157,18c10152,18,10149,15,10149,10c10149,6,10152,2,10157,2xm10189,2l10189,2c10193,2,10197,6,10197,10c10197,15,10193,18,10189,18l10189,18c10184,18,10181,15,10181,10c10181,6,10184,2,10189,2xm10221,2l10221,2c10225,2,10229,6,10229,10c10229,15,10225,18,10221,18l10221,18c10216,18,10213,15,10213,10c10213,6,10216,2,10221,2xm10253,2l10253,2c10257,2,10261,6,10261,10c10261,15,10257,18,10253,18l10253,18c10248,18,10245,15,10245,10c10245,6,10248,2,10253,2xm10285,2l10285,2c10289,2,10293,6,10293,10c10293,15,10289,18,10285,18l10285,18c10280,18,10277,15,10277,10c10277,6,10280,2,10285,2xm10317,2l10317,2c10321,2,10325,6,10325,10c10325,15,10321,18,10317,18l10317,18c10312,18,10309,15,10309,10c10309,6,10312,2,10317,2xm10349,2l10349,2c10353,2,10357,6,10357,10c10357,15,10353,18,10349,18l10349,18c10345,18,10341,15,10341,10c10341,6,10345,2,10349,2xm10381,2l10381,2c10385,2,10389,6,10389,10c10389,15,10385,18,10381,18l10381,18c10377,18,10373,15,10373,10c10373,6,10377,2,10381,2xm10413,2l10413,2c10417,2,10421,6,10421,10c10421,15,10417,18,10413,18l10413,18c10409,18,10405,15,10405,10c10405,6,10409,2,10413,2xm10445,2l10445,2c10449,2,10453,6,10453,10c10453,15,10449,18,10445,18l10445,18c10441,18,10437,15,10437,10c10437,6,10441,2,10445,2xm10477,2l10477,2c10481,2,10485,6,10485,10c10485,15,10481,18,10477,18l10477,18c10473,18,10469,15,10469,10c10469,6,10473,2,10477,2xm10509,2l10509,2c10513,2,10517,6,10517,10c10517,15,10513,18,10509,18l10509,18c10505,18,10501,15,10501,10c10501,6,10505,2,10509,2xm10541,2l10541,2c10545,2,10549,6,10549,10c10549,15,10545,18,10541,18l10541,18c10537,18,10533,15,10533,10c10533,6,10537,2,10541,2xm10573,2l10573,2c10577,2,10581,6,10581,10c10581,15,10577,18,10573,18l10573,18c10569,18,10565,15,10565,10c10565,6,10569,2,10573,2xm10605,2l10605,2c10609,2,10613,6,10613,10c10613,15,10609,18,10605,18l10605,18c10601,18,10597,15,10597,10c10597,6,10601,2,10605,2xm10637,2l10637,2c10642,2,10645,6,10645,10c10645,15,10642,18,10637,18l10637,18c10633,18,10629,15,10629,10c10629,6,10633,2,10637,2xm10669,2l10669,2c10674,2,10677,6,10677,10c10677,15,10674,18,10669,18l10669,18c10665,18,10661,15,10661,10c10661,6,10665,2,10669,2xm10701,2l10701,2c10706,2,10709,6,10709,10c10709,15,10706,18,10701,18l10701,18c10697,18,10693,15,10693,10c10693,6,10697,2,10701,2xm10733,2l10733,2c10738,2,10741,6,10741,10c10741,15,10738,18,10733,18l10733,18c10729,18,10725,15,10725,10c10725,6,10729,2,10733,2xm10765,2l10765,2c10770,2,10773,6,10773,10c10773,15,10770,18,10765,18l10765,18c10761,18,10757,15,10757,10c10757,6,10761,2,10765,2xm10797,2l10797,2c10802,2,10805,6,10805,10c10805,15,10802,18,10797,18l10797,18c10793,18,10789,15,10789,10c10789,6,10793,2,10797,2xm10829,2l10829,2c10834,2,10837,6,10837,10c10837,15,10834,18,10829,18l10829,18c10825,18,10821,15,10821,10c10821,6,10825,2,10829,2xm10861,2l10861,2c10866,2,10869,6,10869,10c10869,15,10866,18,10861,18l10861,18c10857,18,10853,15,10853,10c10853,6,10857,2,10861,2xm10893,2l10893,2c10898,2,10901,6,10901,10c10901,15,10898,18,10893,18l10893,18c10889,18,10885,15,10885,10c10885,6,10889,2,10893,2xm10925,2l10925,2c10930,2,10933,6,10933,10c10933,15,10930,18,10925,18l10925,18c10921,18,10917,15,10917,10c10917,6,10921,2,10925,2xm10957,2l10957,2c10962,2,10965,6,10965,10c10965,15,10962,18,10957,18l10957,18c10953,18,10949,15,10949,10c10949,6,10953,2,10957,2xm10989,2l10989,2c10994,2,10997,6,10997,10c10997,15,10994,18,10989,18l10989,18c10985,18,10981,15,10981,10c10981,6,10985,2,10989,2xm11021,2l11021,2c11026,2,11029,6,11029,10c11029,15,11026,18,11021,18l11021,18c11017,18,11013,15,11013,10c11013,6,11017,2,11021,2xm11053,2l11053,2c11058,2,11061,6,11061,10c11061,15,11058,18,11053,18l11053,18c11049,18,11045,15,11045,10c11045,6,11049,2,11053,2xm11085,3l11085,3c11090,3,11093,6,11093,11c11093,15,11090,19,11085,19l11085,19c11081,19,11077,15,11077,11c11077,6,11081,3,11085,3xm11117,3l11117,3c11122,3,11125,6,11125,11c11125,15,11122,19,11117,19l11117,19c11113,19,11109,15,11109,11c11109,6,11113,3,11117,3xm11149,3l11149,3c11154,3,11157,6,11157,11c11157,15,11154,19,11149,19l11149,19c11145,19,11141,15,11141,11c11141,6,11145,3,11149,3xm11181,3l11181,3c11186,3,11189,6,11189,11c11189,15,11186,19,11181,19l11181,19c11177,19,11173,15,11173,11c11173,6,11177,3,11181,3xm11213,3l11213,3c11218,3,11221,6,11221,11c11221,15,11218,19,11213,19l11213,19c11209,19,11205,15,11205,11c11205,6,11209,3,11213,3xm11245,3l11245,3c11250,3,11253,6,11253,11c11253,15,11250,19,11245,19l11245,19c11241,19,11237,15,11237,11c11237,6,11241,3,11245,3xm11277,3l11277,3c11282,3,11285,6,11285,11c11285,15,11282,19,11277,19l11277,19c11273,19,11269,15,11269,11c11269,6,11273,3,11277,3xm11309,3l11309,3c11314,3,11317,6,11317,11c11317,15,11314,19,11309,19l11309,19c11305,19,11301,15,11301,11c11301,6,11305,3,11309,3xm11341,3l11341,3c11346,3,11349,6,11349,11c11349,15,11346,19,11341,19l11341,19c11337,19,11333,15,11333,11c11333,6,11337,3,11341,3xm11373,3l11373,3c11378,3,11381,6,11381,11c11381,15,11378,19,11373,19l11373,19c11369,19,11365,15,11365,11c11365,6,11369,3,11373,3xm11405,3l11405,3c11410,3,11413,6,11413,11c11413,15,11410,19,11405,19l11405,19c11401,19,11397,15,11397,11c11397,6,11401,3,11405,3xm11437,3l11438,3c11442,3,11446,6,11446,11c11446,15,11442,19,11438,19l11437,19c11433,19,11429,15,11429,11c11429,6,11433,3,11437,3xm11470,3l11470,3c11474,3,11478,6,11478,11c11478,15,11474,19,11470,19l11470,19c11465,19,11462,15,11462,11c11462,6,11465,3,11470,3xm11502,3l11502,3c11506,3,11510,6,11510,11c11510,15,11506,19,11502,19l11502,19c11497,19,11494,15,11494,11c11494,6,11497,3,11502,3xm11534,3l11534,3c11538,3,11542,6,11542,11c11542,15,11538,19,11534,19l11534,19c11529,19,11526,15,11526,11c11526,6,11529,3,11534,3xm11566,3l11566,3c11570,3,11574,6,11574,11c11574,15,11570,19,11566,19l11566,19c11561,19,11558,15,11558,11c11558,6,11561,3,11566,3xm11598,3l11598,3c11602,3,11606,6,11606,11c11606,15,11602,19,11598,19l11598,19c11593,19,11590,15,11590,11c11590,6,11593,3,11598,3xm11630,3l11630,3c11634,3,11638,6,11638,11c11638,15,11634,19,11630,19l11630,19c11625,19,11622,15,11622,11c11622,6,11625,3,11630,3xm11662,3l11662,3c11666,3,11670,6,11670,11c11670,15,11666,19,11662,19l11662,19c11657,19,11654,15,11654,11c11654,6,11657,3,11662,3xm11694,3l11694,3c11698,3,11702,6,11702,11c11702,15,11698,19,11694,19l11694,19c11689,19,11686,15,11686,11c11686,6,11689,3,11694,3xm11726,3l11726,3c11730,3,11734,6,11734,11c11734,15,11730,19,11726,19l11726,19c11721,19,11718,15,11718,11c11718,6,11721,3,11726,3xm11758,3l11758,3c11762,3,11766,6,11766,11c11766,15,11762,19,11758,19l11758,19c11753,19,11750,15,11750,11c11750,6,11753,3,11758,3xm11790,3l11790,3c11794,3,11798,6,11798,11c11798,15,11794,19,11790,19l11790,19c11785,19,11782,15,11782,11c11782,6,11785,3,11790,3xm11822,3l11822,3c11826,3,11830,6,11830,11c11830,15,11826,19,11822,19l11822,19c11817,19,11814,15,11814,11c11814,6,11817,3,11822,3xm11854,3l11854,3c11858,3,11862,6,11862,11c11862,15,11858,19,11854,19l11854,19c11849,19,11846,15,11846,11c11846,6,11849,3,11854,3xm11886,3l11886,3c11890,3,11894,6,11894,11c11894,15,11890,19,11886,19l11886,19c11881,19,11878,15,11878,11c11878,6,11881,3,11886,3xm11918,3l11918,3c11922,3,11926,6,11926,11c11926,15,11922,19,11918,19l11918,19c11913,19,11910,15,11910,11c11910,6,11913,3,11918,3xm11950,3l11950,3c11954,3,11958,6,11958,11c11958,15,11954,19,11950,19l11950,19c11945,19,11942,15,11942,11c11942,6,11945,3,11950,3xm11982,3l11982,3c11986,3,11990,6,11990,11c11990,15,11986,19,11982,19l11982,19c11977,19,11974,15,11974,11c11974,6,11977,3,11982,3xm12014,3l12014,3c12018,3,12022,6,12022,11c12022,15,12018,19,12014,19l12014,19c12009,19,12006,15,12006,11c12006,6,12009,3,12014,3xm12046,3l12046,3c12050,3,12054,6,12054,11c12054,15,12050,19,12046,19l12046,19c12041,19,12038,15,12038,11c12038,6,12041,3,12046,3xm12078,3l12078,3c12082,3,12086,6,12086,11c12086,15,12082,19,12078,19l12078,19c12073,19,12070,15,12070,11c12070,6,12073,3,12078,3xm12110,3l12110,3c12114,3,12118,6,12118,11c12118,15,12114,19,12110,19l12110,19c12105,19,12102,15,12102,11c12102,6,12105,3,12110,3xm12142,3l12142,3c12146,3,12150,6,12150,11c12150,15,12146,19,12142,19l12142,19c12137,19,12134,15,12134,11c12134,6,12137,3,12142,3xm12174,3l12174,3c12178,3,12182,6,12182,11c12182,15,12178,19,12174,19l12174,19c12169,19,12166,15,12166,11c12166,6,12169,3,12174,3xm12206,3l12206,3c12210,3,12214,6,12214,11c12214,15,12210,19,12206,19l12206,19c12201,19,12198,15,12198,11c12198,6,12201,3,12206,3xm12238,3l12238,3c12242,3,12246,6,12246,11c12246,15,12242,19,12238,19l12238,19c12233,19,12230,15,12230,11c12230,6,12233,3,12238,3xm12270,3l12270,3c12274,3,12278,6,12278,11c12278,15,12274,19,12270,19l12270,19c12266,19,12262,15,12262,11c12262,6,12266,3,12270,3xm12302,3l12302,3c12306,3,12310,6,12310,11c12310,15,12306,19,12302,19l12302,19c12298,19,12294,15,12294,11c12294,6,12298,3,12302,3xm12334,3l12334,3c12338,3,12342,6,12342,11c12342,15,12338,19,12334,19l12334,19c12330,19,12326,15,12326,11c12326,6,12330,3,12334,3xm12366,3l12366,3c12370,3,12374,6,12374,11c12374,15,12370,19,12366,19l12366,19c12362,19,12358,15,12358,11c12358,6,12362,3,12366,3xm12398,3l12398,3c12402,3,12406,6,12406,11c12406,15,12402,19,12398,19l12398,19c12394,19,12390,15,12390,11c12390,6,12394,3,12398,3xm12430,3l12430,3c12434,3,12438,6,12438,11c12438,15,12434,19,12430,19l12430,19c12426,19,12422,15,12422,11c12422,6,12426,3,12430,3xm12462,3l12462,3c12466,3,12470,6,12470,11c12470,15,12466,19,12462,19l12462,19c12458,19,12454,15,12454,11c12454,6,12458,3,12462,3xm12494,3l12494,3c12498,3,12502,6,12502,11c12502,15,12498,19,12494,19l12494,19c12490,19,12486,15,12486,11c12486,6,12490,3,12494,3xm12526,3l12526,3c12530,3,12534,6,12534,11c12534,15,12530,19,12526,19l12526,19c12522,19,12518,15,12518,11c12518,6,12522,3,12526,3xm12558,3l12558,3c12563,3,12566,6,12566,11c12566,15,12563,19,12558,19l12558,19c12554,19,12550,15,12550,11c12550,6,12554,3,12558,3xm12590,3l12590,3c12595,3,12598,6,12598,11c12598,15,12595,19,12590,19l12590,19c12586,19,12582,15,12582,11c12582,6,12586,3,12590,3xm12622,3l12622,3c12627,3,12630,6,12630,11c12630,15,12627,19,12622,19l12622,19c12618,19,12614,15,12614,11c12614,6,12618,3,12622,3xm12654,3l12654,3c12659,3,12662,6,12662,11c12662,15,12659,19,12654,19l12654,19c12650,19,12646,15,12646,11c12646,6,12650,3,12654,3xm12686,3l12686,3c12691,3,12694,6,12694,11c12694,15,12691,19,12686,19l12686,19c12682,19,12678,15,12678,11c12678,6,12682,3,12686,3xm12718,3l12718,3c12723,3,12726,6,12726,11c12726,15,12723,19,12718,19l12718,19c12714,19,12710,15,12710,11c12710,6,12714,3,12718,3xm12750,3l12750,3c12755,3,12758,6,12758,11c12758,15,12755,19,12750,19l12750,19c12746,19,12742,15,12742,11c12742,6,12746,3,12750,3xm12782,3l12782,3c12787,3,12790,7,12790,11c12790,15,12787,19,12782,19l12782,19c12778,19,12774,15,12774,11c12774,7,12778,3,12782,3xm12814,3l12814,3c12819,3,12822,7,12822,11c12822,15,12819,19,12814,19l12814,19c12810,19,12806,15,12806,11c12806,7,12810,3,12814,3xm12846,3l12846,3c12851,3,12854,7,12854,11c12854,15,12851,19,12846,19l12846,19c12842,19,12838,15,12838,11c12838,7,12842,3,12846,3xm12878,3l12878,3c12883,3,12886,7,12886,11c12886,15,12883,19,12878,19l12878,19c12874,19,12870,15,12870,11c12870,7,12874,3,12878,3xm12910,3l12910,3c12915,3,12918,7,12918,11c12918,15,12915,19,12910,19l12910,19c12906,19,12902,15,12902,11c12902,7,12906,3,12910,3xm12942,3l12942,3c12947,3,12950,7,12950,11c12950,15,12947,19,12942,19l12942,19c12938,19,12934,15,12934,11c12934,7,12938,3,12942,3xm12974,3l12974,3c12979,3,12982,7,12982,11c12982,15,12979,19,12974,19l12974,19c12970,19,12966,15,12966,11c12966,7,12970,3,12974,3xm13006,3l13006,3c13011,3,13014,7,13014,11c13014,15,13011,19,13006,19l13006,19c13002,19,12998,15,12998,11c12998,7,13002,3,13006,3xm13038,3l13038,3c13043,3,13046,7,13046,11c13046,15,13043,19,13038,19l13038,19c13034,19,13030,15,13030,11c13030,7,13034,3,13038,3xm13070,3l13070,3c13075,3,13078,7,13078,11c13078,15,13075,19,13070,19l13070,19c13066,19,13062,15,13062,11c13062,7,13066,3,13070,3xm13102,3l13102,3c13107,3,13110,7,13110,11c13110,15,13107,19,13102,19l13102,19c13098,19,13094,15,13094,11c13094,7,13098,3,13102,3xm13134,3l13134,3c13139,3,13142,7,13142,11c13142,15,13139,19,13134,19l13134,19c13130,19,13126,15,13126,11c13126,7,13130,3,13134,3xm13166,3l13166,3c13171,3,13174,7,13174,11c13174,15,13171,19,13166,19l13166,19c13162,19,13158,15,13158,11c13158,7,13162,3,13166,3xm13198,3l13198,3c13203,3,13206,7,13206,11c13206,15,13203,19,13198,19l13198,19c13194,19,13190,15,13190,11c13190,7,13194,3,13198,3xm13230,3l13230,3c13235,3,13238,7,13238,11c13238,15,13235,19,13230,19l13230,19c13226,19,13222,15,13222,11c13222,7,13226,3,13230,3xm13262,3l13262,3c13267,3,13270,7,13270,11c13270,15,13267,19,13262,19l13262,19c13258,19,13254,15,13254,11c13254,7,13258,3,13262,3xm13294,3l13294,3c13299,3,13302,7,13302,11c13302,15,13299,19,13294,19l13294,19c13290,19,13286,15,13286,11c13286,7,13290,3,13294,3xm13326,3l13326,3c13331,3,13334,7,13334,11c13334,15,13331,19,13326,19l13326,19c13322,19,13318,15,13318,11c13318,7,13322,3,13326,3xm13358,3l13359,3c13363,3,13367,7,13367,11c13367,15,13363,19,13359,19l13358,19c13354,19,13350,15,13350,11c13350,7,13354,3,13358,3xm13391,3l13391,3c13395,3,13399,7,13399,11c13399,15,13395,19,13391,19l13391,19c13386,19,13383,15,13383,11c13383,7,13386,3,13391,3xm13423,3l13423,3c13427,3,13431,7,13431,11c13431,15,13427,19,13423,19l13423,19c13418,19,13415,15,13415,11c13415,7,13418,3,13423,3xm13455,3l13455,3c13459,3,13463,7,13463,11c13463,16,13459,19,13455,19l13455,19c13450,19,13447,16,13447,11c13447,7,13450,3,13455,3xm13487,3l13487,3c13491,3,13495,7,13495,11c13495,16,13491,19,13487,19l13487,19c13482,19,13479,16,13479,11c13479,7,13482,3,13487,3xm13519,3l13519,3c13523,3,13527,7,13527,11c13527,16,13523,19,13519,19l13519,19c13514,19,13511,16,13511,11c13511,7,13514,3,13519,3xm13551,3l13551,3c13555,3,13559,7,13559,11c13559,16,13555,19,13551,19l13551,19c13546,19,13543,16,13543,11c13543,7,13546,3,13551,3xm13583,3l13583,3c13587,3,13591,7,13591,11c13591,16,13587,19,13583,19l13583,19c13578,19,13575,16,13575,11c13575,7,13578,3,13583,3xm13615,3l13615,3c13619,3,13623,7,13623,11c13623,16,13619,19,13615,19l13615,19c13610,19,13607,16,13607,11c13607,7,13610,3,13615,3xm13647,3l13647,3c13651,3,13655,7,13655,11c13655,16,13651,19,13647,19l13647,19c13642,19,13639,16,13639,11c13639,7,13642,3,13647,3xm13679,3l13679,3c13683,3,13687,7,13687,11c13687,16,13683,19,13679,19l13679,19c13674,19,13671,16,13671,11c13671,7,13674,3,13679,3xm13711,3l13711,3c13715,3,13719,7,13719,11c13719,16,13715,19,13711,19l13711,19c13706,19,13703,16,13703,11c13703,7,13706,3,13711,3xm13743,3l13743,3c13747,3,13751,7,13751,11c13751,16,13747,19,13743,19l13743,19c13738,19,13735,16,13735,11c13735,7,13738,3,13743,3xm13775,3l13775,3c13779,3,13783,7,13783,11c13783,16,13779,19,13775,19l13775,19c13770,19,13767,16,13767,11c13767,7,13770,3,13775,3xm13807,3l13807,3c13811,3,13815,7,13815,11c13815,16,13811,19,13807,19l13807,19c13802,19,13799,16,13799,11c13799,7,13802,3,13807,3xm13839,3l13839,3c13843,3,13847,7,13847,11c13847,16,13843,19,13839,19l13839,19c13834,19,13831,16,13831,11c13831,7,13834,3,13839,3xm13871,3l13871,3c13875,3,13879,7,13879,11c13879,16,13875,19,13871,19l13871,19c13866,19,13863,16,13863,11c13863,7,13866,3,13871,3xm13903,3l13903,3c13907,3,13911,7,13911,11c13911,16,13907,19,13903,19l13903,19c13898,19,13895,16,13895,11c13895,7,13898,3,13903,3xm13935,3l13935,3c13939,3,13943,7,13943,11c13943,16,13939,19,13935,19l13935,19c13930,19,13927,16,13927,11c13927,7,13930,3,13935,3xm13967,3l13967,3c13971,3,13975,7,13975,11c13975,16,13971,19,13967,19l13967,19c13962,19,13959,16,13959,11c13959,7,13962,3,13967,3xm13999,3l13999,3c14003,3,14007,7,14007,11c14007,16,14003,19,13999,19l13999,19c13994,19,13991,16,13991,11c13991,7,13994,3,13999,3xm14031,3l14031,3c14035,3,14039,7,14039,11c14039,16,14035,19,14031,19l14031,19c14026,19,14023,16,14023,11c14023,7,14026,3,14031,3xm14063,3l14063,3c14067,3,14071,7,14071,11c14071,16,14067,19,14063,19l14063,19c14058,19,14055,16,14055,11c14055,7,14058,3,14063,3xm14095,3l14095,3c14099,3,14103,7,14103,11c14103,16,14099,19,14095,19l14095,19c14090,19,14087,16,14087,11c14087,7,14090,3,14095,3xm14127,3l14127,3c14131,3,14135,7,14135,11c14135,16,14131,19,14127,19l14127,19c14122,19,14119,16,14119,11c14119,7,14122,3,14127,3xm14159,3l14159,3c14163,3,14167,7,14167,11c14167,16,14163,19,14159,19l14159,19c14154,19,14151,16,14151,11c14151,7,14154,3,14159,3xm14191,3l14191,3c14195,3,14199,7,14199,11c14199,16,14195,19,14191,19l14191,19c14186,19,14183,16,14183,11c14183,7,14186,3,14191,3xm14223,3l14223,3c14227,3,14231,7,14231,11c14231,16,14227,19,14223,19l14223,19c14218,19,14215,16,14215,11c14215,7,14218,3,14223,3xm14255,3l14255,3c14259,3,14263,7,14263,11c14263,16,14259,19,14255,19l14255,19c14251,19,14247,16,14247,11c14247,7,14251,3,14255,3xm14287,3l14287,3c14291,3,14295,7,14295,11c14295,16,14291,19,14287,19l14287,19c14283,19,14279,16,14279,11c14279,7,14283,3,14287,3xm14319,3l14319,3c14323,3,14327,7,14327,11c14327,16,14323,19,14319,19l14319,19c14315,19,14311,16,14311,11c14311,7,14315,3,14319,3xm14351,3l14351,3c14355,3,14359,7,14359,11c14359,16,14355,19,14351,19l14351,19c14347,19,14343,16,14343,11c14343,7,14347,3,14351,3xm14383,3l14383,3c14387,3,14391,7,14391,11c14391,16,14387,19,14383,19l14383,19c14379,19,14375,16,14375,11c14375,7,14379,3,14383,3xm14415,3l14415,3c14419,3,14423,7,14423,11c14423,16,14419,19,14415,19l14415,19c14411,19,14407,16,14407,11c14407,7,14411,3,14415,3xm14447,3l14447,3c14451,3,14455,7,14455,11c14455,16,14451,19,14447,19l14447,19c14443,19,14439,16,14439,11c14439,7,14443,3,14447,3xm14479,3l14479,3c14483,3,14487,7,14487,11c14487,16,14483,19,14479,19l14479,19c14475,19,14471,16,14471,11c14471,7,14475,3,14479,3xm14511,3l14511,3c14515,3,14519,7,14519,11c14519,16,14515,19,14511,19l14511,19c14507,19,14503,16,14503,11c14503,7,14507,3,14511,3xm14543,3l14543,3c14548,3,14551,7,14551,11c14551,16,14548,19,14543,19l14543,19c14539,19,14535,16,14535,11c14535,7,14539,3,14543,3xm14575,3l14575,3c14580,3,14583,7,14583,11c14583,16,14580,19,14575,19l14575,19c14571,19,14567,16,14567,11c14567,7,14571,3,14575,3xm14607,3l14607,3c14612,3,14615,7,14615,11c14615,16,14612,19,14607,19l14607,19c14603,19,14599,16,14599,11c14599,7,14603,3,14607,3xm14639,3l14639,3c14644,3,14647,7,14647,11c14647,16,14644,19,14639,19l14639,19c14635,19,14631,16,14631,11c14631,7,14635,3,14639,3xm14671,3l14671,3c14676,3,14679,7,14679,11c14679,16,14676,19,14671,19l14671,19c14667,19,14663,16,14663,11c14663,7,14667,3,14671,3xm14703,3l14703,3c14708,3,14711,7,14711,11c14711,16,14708,19,14703,19l14703,19c14699,19,14695,16,14695,11c14695,7,14699,3,14703,3xm14735,3l14735,3c14740,3,14743,7,14743,11c14743,16,14740,19,14735,19l14735,19c14731,19,14727,16,14727,11c14727,7,14731,3,14735,3xm14767,3l14767,3c14772,3,14775,7,14775,11c14775,16,14772,19,14767,19l14767,19c14763,19,14759,16,14759,11c14759,7,14763,3,14767,3xm14799,3l14799,3c14804,3,14807,7,14807,11c14807,16,14804,19,14799,19l14799,19c14795,19,14791,16,14791,11c14791,7,14795,3,14799,3xm14831,3l14831,3c14836,3,14839,7,14839,11c14839,16,14836,19,14831,19l14831,19c14827,19,14823,16,14823,11c14823,7,14827,3,14831,3xm14863,3l14863,3c14868,3,14871,7,14871,11c14871,16,14868,19,14863,19l14863,19c14859,19,14855,16,14855,11c14855,7,14859,3,14863,3xm14895,4l14895,4c14900,4,14903,7,14903,12c14903,16,14900,20,14895,20l14895,20c14891,20,14887,16,14887,12c14887,7,14891,4,14895,4xm14927,4l14927,4c14932,4,14935,7,14935,12c14935,16,14932,20,14927,20l14927,20c14923,20,14919,16,14919,12c14919,7,14923,4,14927,4xm14959,4l14959,4c14964,4,14967,7,14967,12c14967,16,14964,20,14959,20l14959,20c14955,20,14951,16,14951,12c14951,7,14955,4,14959,4xm14991,4l14991,4c14996,4,14999,7,14999,12c14999,16,14996,20,14991,20l14991,20c14987,20,14983,16,14983,12c14983,7,14987,4,14991,4xm15023,4l15023,4c15028,4,15031,7,15031,12c15031,16,15028,20,15023,20l15023,20c15019,20,15015,16,15015,12c15015,7,15019,4,15023,4xm15055,4l15055,4c15060,4,15063,7,15063,12c15063,16,15060,20,15055,20l15055,20c15051,20,15047,16,15047,12c15047,7,15051,4,15055,4xm15087,4l15087,4c15092,4,15095,7,15095,12c15095,16,15092,20,15087,20l15087,20c15083,20,15079,16,15079,12c15079,7,15083,4,15087,4xm15119,4l15119,4c15124,4,15127,7,15127,12c15127,16,15124,20,15119,20l15119,20c15115,20,15111,16,15111,12c15111,7,15115,4,15119,4xm15151,4l15151,4c15156,4,15159,7,15159,12c15159,16,15156,20,15151,20l15151,20c15147,20,15143,16,15143,12c15143,7,15147,4,15151,4xm15183,4l15183,4c15188,4,15191,7,15191,12c15191,16,15188,20,15183,20l15183,20c15179,20,15175,16,15175,12c15175,7,15179,4,15183,4xm15215,4l15215,4c15220,4,15223,7,15223,12c15223,16,15220,20,15215,20l15215,20c15211,20,15207,16,15207,12c15207,7,15211,4,15215,4xm15247,4l15247,4c15252,4,15255,7,15255,12c15255,16,15252,20,15247,20l15247,20c15243,20,15239,16,15239,12c15239,7,15243,4,15247,4xm15279,4l15279,4c15284,4,15287,7,15287,12c15287,16,15284,20,15279,20l15279,20c15275,20,15271,16,15271,12c15271,7,15275,4,15279,4xm15311,4l15311,4c15316,4,15319,7,15319,12c15319,16,15316,20,15311,20l15311,20c15307,20,15303,16,15303,12c15303,7,15307,4,15311,4xm15343,4l15343,4c15348,4,15351,7,15351,12c15351,16,15348,20,15343,20l15343,20c15339,20,15335,16,15335,12c15335,7,15339,4,15343,4xm15375,4l15375,4c15380,4,15383,7,15383,12c15383,16,15380,20,15375,20l15375,20c15371,20,15367,16,15367,12c15367,7,15371,4,15375,4xm15407,4l15408,4c15412,4,15416,7,15416,12c15416,16,15412,20,15408,20l15407,20c15403,20,15399,16,15399,12c15399,7,15403,4,15407,4xm15440,4l15440,4c15444,4,15448,7,15448,12c15448,16,15444,20,15440,20l15440,20c15435,20,15432,16,15432,12c15432,7,15435,4,15440,4xm15472,4l15472,4c15476,4,15480,7,15480,12c15480,16,15476,20,15472,20l15472,20c15467,20,15464,16,15464,12c15464,7,15467,4,15472,4xm15504,4l15504,4c15508,4,15512,7,15512,12c15512,16,15508,20,15504,20l15504,20c15499,20,15496,16,15496,12c15496,7,15499,4,15504,4xm15536,4l15536,4c15540,4,15544,7,15544,12c15544,16,15540,20,15536,20l15536,20c15531,20,15528,16,15528,12c15528,7,15531,4,15536,4xm15568,4l15568,4c15572,4,15576,7,15576,12c15576,16,15572,20,15568,20l15568,20c15563,20,15560,16,15560,12c15560,7,15563,4,15568,4xm15600,4l15600,4c15604,4,15608,7,15608,12c15608,16,15604,20,15600,20l15600,20c15595,20,15592,16,15592,12c15592,7,15595,4,15600,4xm15632,4l15632,4c15636,4,15640,7,15640,12c15640,16,15636,20,15632,20l15632,20c15627,20,15624,16,15624,12c15624,7,15627,4,15632,4xm15664,4l15664,4c15668,4,15672,7,15672,12c15672,16,15668,20,15664,20l15664,20c15659,20,15656,16,15656,12c15656,7,15659,4,15664,4xm15696,4l15696,4c15700,4,15704,7,15704,12c15704,16,15700,20,15696,20l15696,20c15691,20,15688,16,15688,12c15688,7,15691,4,15696,4xm15728,4l15728,4c15732,4,15736,7,15736,12c15736,16,15732,20,15728,20l15728,20c15723,20,15720,16,15720,12c15720,7,15723,4,15728,4xm15760,4l15760,4c15764,4,15768,7,15768,12c15768,16,15764,20,15760,20l15760,20c15755,20,15752,16,15752,12c15752,7,15755,4,15760,4xm15792,4l15792,4c15796,4,15800,7,15800,12c15800,16,15796,20,15792,20l15792,20c15787,20,15784,16,15784,12c15784,7,15787,4,15792,4xm15824,4l15824,4c15828,4,15832,7,15832,12c15832,16,15828,20,15824,20l15824,20c15819,20,15816,16,15816,12c15816,7,15819,4,15824,4xm15856,4l15856,4c15860,4,15864,7,15864,12c15864,16,15860,20,15856,20l15856,20c15851,20,15848,16,15848,12c15848,7,15851,4,15856,4xm15888,4l15888,4c15892,4,15896,7,15896,12c15896,16,15892,20,15888,20l15888,20c15883,20,15880,16,15880,12c15880,7,15883,4,15888,4xm15920,4l15920,4c15924,4,15928,7,15928,12c15928,16,15924,20,15920,20l15920,20c15915,20,15912,16,15912,12c15912,7,15915,4,15920,4xm15952,4l15952,4c15956,4,15960,7,15960,12c15960,16,15956,20,15952,20l15952,20c15947,20,15944,16,15944,12c15944,7,15947,4,15952,4xm15984,4l15984,4c15988,4,15992,7,15992,12c15992,16,15988,20,15984,20l15984,20c15979,20,15976,16,15976,12c15976,7,15979,4,15984,4xm16016,4l16016,4c16020,4,16024,7,16024,12c16024,16,16020,20,16016,20l16016,20c16011,20,16008,16,16008,12c16008,7,16011,4,16016,4xm16048,4l16048,4c16052,4,16056,7,16056,12c16056,16,16052,20,16048,20l16048,20c16043,20,16040,16,16040,12c16040,7,16043,4,16048,4xm16080,4l16080,4c16084,4,16088,7,16088,12c16088,16,16084,20,16080,20l16080,20c16075,20,16072,16,16072,12c16072,7,16075,4,16080,4xm16112,4l16112,4c16116,4,16120,7,16120,12c16120,16,16116,20,16112,20l16112,20c16107,20,16104,16,16104,12c16104,7,16107,4,16112,4xm16144,4l16144,4c16148,4,16152,7,16152,12c16152,16,16148,20,16144,20l16144,20c16139,20,16136,16,16136,12c16136,7,16139,4,16144,4xm16176,4l16176,4c16180,4,16184,7,16184,12c16184,16,16180,20,16176,20l16176,20c16171,20,16168,16,16168,12c16168,7,16171,4,16176,4xm16208,4l16208,4c16212,4,16216,7,16216,12c16216,16,16212,20,16208,20l16208,20c16204,20,16200,16,16200,12c16200,7,16204,4,16208,4xm16240,4l16240,4c16244,4,16248,7,16248,12c16248,16,16244,20,16240,20l16240,20c16236,20,16232,16,16232,12c16232,7,16236,4,16240,4xm16272,4l16272,4c16276,4,16280,8,16280,12c16280,16,16276,20,16272,20l16272,20c16268,20,16264,16,16264,12c16264,8,16268,4,16272,4xm16304,4l16304,4c16308,4,16312,8,16312,12c16312,16,16308,20,16304,20l16304,20c16300,20,16296,16,16296,12c16296,8,16300,4,16304,4xm16336,4l16336,4c16340,4,16344,8,16344,12c16344,16,16340,20,16336,20l16336,20c16332,20,16328,16,16328,12c16328,8,16332,4,16336,4xm16368,4l16368,4c16372,4,16376,8,16376,12c16376,16,16372,20,16368,20l16368,20c16364,20,16360,16,16360,12c16360,8,16364,4,16368,4xm16400,4l16400,4c16404,4,16408,8,16408,12c16408,16,16404,20,16400,20l16400,20c16396,20,16392,16,16392,12c16392,8,16396,4,16400,4xm16432,4l16432,4c16436,4,16440,8,16440,12c16440,16,16436,20,16432,20l16432,20c16428,20,16424,16,16424,12c16424,8,16428,4,16432,4xm16464,4l16464,4c16468,4,16472,8,16472,12c16472,16,16468,20,16464,20l16464,20c16460,20,16456,16,16456,12c16456,8,16460,4,16464,4xm16496,4l16496,4c16501,4,16504,8,16504,12c16504,16,16501,20,16496,20l16496,20c16492,20,16488,16,16488,12c16488,8,16492,4,16496,4xm16528,4l16528,4c16533,4,16536,8,16536,12c16536,16,16533,20,16528,20l16528,20c16524,20,16520,16,16520,12c16520,8,16524,4,16528,4xm16560,4l16560,4c16565,4,16568,8,16568,12c16568,16,16565,20,16560,20l16560,20c16556,20,16552,16,16552,12c16552,8,16556,4,16560,4xm16592,4l16592,4c16597,4,16600,8,16600,12c16600,16,16597,20,16592,20l16592,20c16588,20,16584,16,16584,12c16584,8,16588,4,16592,4xm16624,4l16624,4c16629,4,16632,8,16632,12c16632,16,16629,20,16624,20l16624,20c16620,20,16616,16,16616,12c16616,8,16620,4,16624,4xm16656,4l16656,4c16661,4,16664,8,16664,12c16664,16,16661,20,16656,20l16656,20c16652,20,16648,16,16648,12c16648,8,16652,4,16656,4xm16688,4l16688,4c16693,4,16696,8,16696,12c16696,16,16693,20,16688,20l16688,20c16684,20,16680,16,16680,12c16680,8,16684,4,16688,4xm16720,4l16720,4c16725,4,16728,8,16728,12c16728,16,16725,20,16720,20l16720,20c16716,20,16712,16,16712,12c16712,8,16716,4,16720,4xm16752,4l16752,4c16757,4,16760,8,16760,12c16760,16,16757,20,16752,20l16752,20c16748,20,16744,16,16744,12c16744,8,16748,4,16752,4xm16784,4l16784,4c16789,4,16792,8,16792,12c16792,16,16789,20,16784,20l16784,20c16780,20,16776,16,16776,12c16776,8,16780,4,16784,4xm16816,4l16816,4c16821,4,16824,8,16824,12c16824,17,16821,20,16816,20l16816,20c16812,20,16808,17,16808,12c16808,8,16812,4,16816,4xm16848,4l16848,4c16853,4,16856,8,16856,12c16856,17,16853,20,16848,20l16848,20c16844,20,16840,17,16840,12c16840,8,16844,4,16848,4xm16880,4l16880,4c16885,4,16888,8,16888,12c16888,17,16885,20,16880,20l16880,20c16876,20,16872,17,16872,12c16872,8,16876,4,16880,4xm16912,4l16912,4c16917,4,16920,8,16920,12c16920,17,16917,20,16912,20l16912,20c16908,20,16904,17,16904,12c16904,8,16908,4,16912,4xm16944,4l16944,4c16949,4,16952,8,16952,12c16952,17,16949,20,16944,20l16944,20c16940,20,16936,17,16936,12c16936,8,16940,4,16944,4xm16976,4l16976,4c16981,4,16984,8,16984,12c16984,17,16981,20,16976,20l16976,20c16972,20,16968,17,16968,12c16968,8,16972,4,16976,4xm17008,4l17008,4c17013,4,17016,8,17016,12c17016,17,17013,20,17008,20l17008,20c17004,20,17000,17,17000,12c17000,8,17004,4,17008,4xm17040,4l17040,4c17045,4,17048,8,17048,12c17048,17,17045,20,17040,20l17040,20c17036,20,17032,17,17032,12c17032,8,17036,4,17040,4xm17072,4l17072,4c17077,4,17080,8,17080,12c17080,17,17077,20,17072,20l17072,20c17068,20,17064,17,17064,12c17064,8,17068,4,17072,4xm17104,4l17104,4c17109,4,17112,8,17112,12c17112,17,17109,20,17104,20l17104,20c17100,20,17096,17,17096,12c17096,8,17100,4,17104,4xm17136,4l17136,4c17141,4,17144,8,17144,12c17144,17,17141,20,17136,20l17136,20c17132,20,17128,17,17128,12c17128,8,17132,4,17136,4xm17168,4l17168,4c17173,4,17176,8,17176,12c17176,17,17173,20,17168,20l17168,20c17164,20,17160,17,17160,12c17160,8,17164,4,17168,4xm17200,4l17200,4c17205,4,17208,8,17208,12c17208,17,17205,20,17200,20l17200,20c17196,20,17192,17,17192,12c17192,8,17196,4,17200,4xm17232,4l17233,4c17237,4,17241,8,17241,12c17241,17,17237,20,17233,20l17232,20c17228,20,17224,17,17224,12c17224,8,17228,4,17232,4xm17265,4l17265,4c17269,4,17273,8,17273,12c17273,17,17269,20,17265,20l17265,20c17260,20,17257,17,17257,12c17257,8,17260,4,17265,4xm17297,4l17297,4c17301,4,17305,8,17305,12c17305,17,17301,20,17297,20l17297,20c17292,20,17289,17,17289,12c17289,8,17292,4,17297,4xm17329,4l17329,4c17333,4,17337,8,17337,12c17337,17,17333,20,17329,20l17329,20c17324,20,17321,17,17321,12c17321,8,17324,4,17329,4xm17361,4l17361,4c17365,4,17369,8,17369,12c17369,17,17365,20,17361,20l17361,20c17356,20,17353,17,17353,12c17353,8,17356,4,17361,4xm17393,4l17393,4c17397,4,17401,8,17401,12c17401,17,17397,20,17393,20l17393,20c17388,20,17385,17,17385,12c17385,8,17388,4,17393,4xm17425,4l17425,4c17429,4,17433,8,17433,12c17433,17,17429,20,17425,20l17425,20c17420,20,17417,17,17417,12c17417,8,17420,4,17425,4xm17457,4l17457,4c17461,4,17465,8,17465,12c17465,17,17461,20,17457,20l17457,20c17452,20,17449,17,17449,12c17449,8,17452,4,17457,4xm17489,4l17489,4c17493,4,17497,8,17497,12c17497,17,17493,20,17489,20l17489,20c17484,20,17481,17,17481,12c17481,8,17484,4,17489,4xm17521,4l17521,4c17525,4,17529,8,17529,12c17529,17,17525,20,17521,20l17521,20c17516,20,17513,17,17513,12c17513,8,17516,4,17521,4xm17553,4l17553,4c17557,4,17561,8,17561,12c17561,17,17557,20,17553,20l17553,20c17548,20,17545,17,17545,12c17545,8,17548,4,17553,4xm17585,4l17585,4c17589,4,17593,8,17593,12c17593,17,17589,20,17585,20l17585,20c17580,20,17577,17,17577,12c17577,8,17580,4,17585,4xm17617,4l17617,4c17621,4,17625,8,17625,12c17625,17,17621,20,17617,20l17617,20c17612,20,17609,17,17609,12c17609,8,17612,4,17617,4xm17649,4l17649,4c17653,4,17657,8,17657,12c17657,17,17653,20,17649,20l17649,20c17644,20,17641,17,17641,12c17641,8,17644,4,17649,4xm17681,4l17681,4c17685,4,17689,8,17689,12c17689,17,17685,20,17681,20l17681,20c17676,20,17673,17,17673,12c17673,8,17676,4,17681,4xm17713,4l17713,4c17717,4,17721,8,17721,12c17721,17,17717,20,17713,20l17713,20c17708,20,17705,17,17705,12c17705,8,17708,4,17713,4xm17745,4l17745,4c17749,4,17753,8,17753,12c17753,17,17749,20,17745,20l17745,20c17740,20,17737,17,17737,12c17737,8,17740,4,17745,4xm17777,4l17777,4c17781,4,17785,8,17785,12c17785,17,17781,20,17777,20l17777,20c17772,20,17769,17,17769,12c17769,8,17772,4,17777,4xm17809,4l17809,4c17813,4,17817,8,17817,12c17817,17,17813,20,17809,20l17809,20c17804,20,17801,17,17801,12c17801,8,17804,4,17809,4xm17841,4l17841,4c17845,4,17849,8,17849,12c17849,17,17845,20,17841,20l17841,20c17836,20,17833,17,17833,12c17833,8,17836,4,17841,4xm17873,4l17873,4c17877,4,17881,8,17881,12c17881,17,17877,20,17873,20l17873,20c17868,20,17865,17,17865,12c17865,8,17868,4,17873,4xm17905,4l17905,4c17909,4,17913,8,17913,12c17913,17,17909,20,17905,20l17905,20c17900,20,17897,17,17897,12c17897,8,17900,4,17905,4xm17937,4l17937,4c17941,4,17945,8,17945,12c17945,17,17941,20,17937,20l17937,20c17932,20,17929,17,17929,12c17929,8,17932,4,17937,4xm17969,4l17969,4c17973,4,17977,8,17977,12c17977,17,17973,20,17969,20l17969,20c17964,20,17961,17,17961,12c17961,8,17964,4,17969,4xm18001,4l18001,4c18005,4,18009,8,18009,12c18009,17,18005,20,18001,20l18001,20c17996,20,17993,17,17993,12c17993,8,17996,4,18001,4xm18033,4l18033,4c18037,4,18041,8,18041,12c18041,17,18037,20,18033,20l18033,20c18029,20,18025,17,18025,12c18025,8,18029,4,18033,4xm18065,4l18065,4c18069,4,18073,8,18073,12c18073,17,18069,20,18065,20l18065,20c18061,20,18057,17,18057,12c18057,8,18061,4,18065,4xm18097,4l18097,4c18101,4,18105,8,18105,12c18105,17,18101,20,18097,20l18097,20c18093,20,18089,17,18089,12c18089,8,18093,4,18097,4xm18129,4l18129,4c18133,4,18137,8,18137,12c18137,17,18133,20,18129,20l18129,20c18125,20,18121,17,18121,12c18121,8,18125,4,18129,4xm18161,4l18161,4c18165,4,18169,8,18169,13c18169,17,18165,21,18161,21l18161,21c18157,21,18153,17,18153,13c18153,8,18157,4,18161,4xm18193,5l18193,5c18197,5,18201,8,18201,13c18201,17,18197,21,18193,21l18193,21c18189,21,18185,17,18185,13c18185,8,18189,5,18193,5xm18225,5l18225,5c18229,5,18233,8,18233,13c18233,17,18229,21,18225,21l18225,21c18221,21,18217,17,18217,13c18217,8,18221,5,18225,5xm18257,5l18257,5c18261,5,18265,8,18265,13c18265,17,18261,21,18257,21l18257,21c18253,21,18249,17,18249,13c18249,8,18253,5,18257,5xm18289,5l18289,5c18293,5,18297,8,18297,13c18297,17,18293,21,18289,21l18289,21c18285,21,18281,17,18281,13c18281,8,18285,5,18289,5xm18321,5l18321,5c18326,5,18329,8,18329,13c18329,17,18326,21,18321,21l18321,21c18317,21,18313,17,18313,13c18313,8,18317,5,18321,5xm18353,5l18353,5c18358,5,18361,8,18361,13c18361,17,18358,21,18353,21l18353,21c18349,21,18345,17,18345,13c18345,8,18349,5,18353,5xm18385,5l18385,5c18390,5,18393,8,18393,13c18393,17,18390,21,18385,21l18385,21c18381,21,18377,17,18377,13c18377,8,18381,5,18385,5xm18417,5l18417,5c18422,5,18425,8,18425,13c18425,17,18422,21,18417,21l18417,21c18413,21,18409,17,18409,13c18409,8,18413,5,18417,5xm18449,5l18449,5c18454,5,18457,8,18457,13c18457,17,18454,21,18449,21l18449,21c18445,21,18441,17,18441,13c18441,8,18445,5,18449,5xm18481,5l18481,5c18486,5,18489,8,18489,13c18489,17,18486,21,18481,21l18481,21c18477,21,18473,17,18473,13c18473,8,18477,5,18481,5xm18513,5l18513,5c18518,5,18521,8,18521,13c18521,17,18518,21,18513,21l18513,21c18509,21,18505,17,18505,13c18505,8,18509,5,18513,5xm18545,5l18545,5c18550,5,18553,8,18553,13c18553,17,18550,21,18545,21l18545,21c18541,21,18537,17,18537,13c18537,8,18541,5,18545,5xm18577,5l18577,5c18582,5,18585,8,18585,13c18585,17,18582,21,18577,21l18577,21c18573,21,18569,17,18569,13c18569,8,18573,5,18577,5xm18609,5l18609,5c18614,5,18617,8,18617,13c18617,17,18614,21,18609,21l18609,21c18605,21,18601,17,18601,13c18601,8,18605,5,18609,5xm18641,5l18641,5c18646,5,18649,8,18649,13c18649,17,18646,21,18641,21l18641,21c18637,21,18633,17,18633,13c18633,8,18637,5,18641,5xm18673,5l18673,5c18678,5,18681,8,18681,13c18681,17,18678,21,18673,21l18673,21c18669,21,18665,17,18665,13c18665,8,18669,5,18673,5xm18705,5l18705,5c18710,5,18713,8,18713,13c18713,17,18710,21,18705,21l18705,21c18701,21,18697,17,18697,13c18697,8,18701,5,18705,5xm18737,5l18737,5c18742,5,18745,8,18745,13c18745,17,18742,21,18737,21l18737,21c18733,21,18729,17,18729,13c18729,8,18733,5,18737,5xm18769,5l18769,5c18774,5,18777,8,18777,13c18777,17,18774,21,18769,21l18769,21c18765,21,18761,17,18761,13c18761,8,18765,5,18769,5xm18801,5l18801,5c18806,5,18809,8,18809,13c18809,17,18806,21,18801,21l18801,21c18797,21,18793,17,18793,13c18793,8,18797,5,18801,5xm18833,5l18833,5c18838,5,18841,8,18841,13c18841,17,18838,21,18833,21l18833,21c18829,21,18825,17,18825,13c18825,8,18829,5,18833,5xm18865,5l18865,5c18870,5,18873,8,18873,13c18873,17,18870,21,18865,21l18865,21c18861,21,18857,17,18857,13c18857,8,18861,5,18865,5xm18897,5l18897,5c18902,5,18905,8,18905,13c18905,17,18902,21,18897,21l18897,21c18893,21,18889,17,18889,13c18889,8,18893,5,18897,5xm18929,5l18929,5c18934,5,18937,8,18937,13c18937,17,18934,21,18929,21l18929,21c18925,21,18921,17,18921,13c18921,8,18925,5,18929,5xm18961,5l18961,5c18966,5,18969,8,18969,13c18969,17,18966,21,18961,21l18961,21c18957,21,18953,17,18953,13c18953,8,18957,5,18961,5xm18993,5l18993,5c18998,5,19001,8,19001,13c19001,17,18998,21,18993,21l18993,21c18989,21,18985,17,18985,13c18985,8,18989,5,18993,5xm19025,5l19025,5c19030,5,19033,8,19033,13c19033,17,19030,21,19025,21l19025,21c19021,21,19017,17,19017,13c19017,8,19021,5,19025,5xm19057,5l19058,5c19062,5,19066,8,19066,13c19066,17,19062,21,19058,21l19057,21c19053,21,19049,17,19049,13c19049,8,19053,5,19057,5xm19090,5l19090,5c19094,5,19098,8,19098,13c19098,17,19094,21,19090,21l19090,21c19085,21,19082,17,19082,13c19082,8,19085,5,19090,5xm19122,5l19122,5c19126,5,19130,8,19130,13c19130,17,19126,21,19122,21l19122,21c19117,21,19114,17,19114,13c19114,8,19117,5,19122,5xm19154,5l19154,5c19158,5,19162,8,19162,13c19162,17,19158,21,19154,21l19154,21c19149,21,19146,17,19146,13c19146,8,19149,5,19154,5xm19186,5l19186,5c19190,5,19194,8,19194,13c19194,17,19190,21,19186,21l19186,21c19181,21,19178,17,19178,13c19178,8,19181,5,19186,5xm19218,5l19218,5c19222,5,19226,8,19226,13c19226,17,19222,21,19218,21l19218,21c19213,21,19210,17,19210,13c19210,8,19213,5,19218,5xm19250,5l19250,5c19254,5,19258,8,19258,13c19258,17,19254,21,19250,21l19250,21c19245,21,19242,17,19242,13c19242,8,19245,5,19250,5xm19282,5l19282,5c19286,5,19290,8,19290,13c19290,17,19286,21,19282,21l19282,21c19277,21,19274,17,19274,13c19274,8,19277,5,19282,5xm19314,5l19314,5c19318,5,19322,8,19322,13c19322,17,19318,21,19314,21l19314,21c19309,21,19306,17,19306,13c19306,8,19309,5,19314,5xm19346,5l19346,5c19350,5,19354,8,19354,13c19354,17,19350,21,19346,21l19346,21c19341,21,19338,17,19338,13c19338,8,19341,5,19346,5xm19378,5l19378,5c19382,5,19386,8,19386,13c19386,17,19382,21,19378,21l19378,21c19373,21,19370,17,19370,13c19370,8,19373,5,19378,5xm19410,5l19410,5c19414,5,19418,8,19418,13c19418,17,19414,21,19410,21l19410,21c19405,21,19402,17,19402,13c19402,8,19405,5,19410,5xm19442,5l19442,5c19446,5,19450,8,19450,13c19450,17,19446,21,19442,21l19442,21c19437,21,19434,17,19434,13c19434,8,19437,5,19442,5xm19474,5l19474,5c19478,5,19482,8,19482,13c19482,17,19478,21,19474,21l19474,21c19469,21,19466,17,19466,13c19466,8,19469,5,19474,5xm19506,5l19506,5c19510,5,19514,8,19514,13c19514,17,19510,21,19506,21l19506,21c19501,21,19498,17,19498,13c19498,8,19501,5,19506,5xm19538,5l19538,5c19542,5,19546,9,19546,13c19546,17,19542,21,19538,21l19538,21c19533,21,19530,17,19530,13c19530,9,19533,5,19538,5xm19570,5l19570,5c19574,5,19578,9,19578,13c19578,17,19574,21,19570,21l19570,21c19565,21,19562,17,19562,13c19562,9,19565,5,19570,5xm19602,5l19602,5c19606,5,19610,9,19610,13c19610,17,19606,21,19602,21l19602,21c19597,21,19594,17,19594,13c19594,9,19597,5,19602,5xm19634,5l19634,5c19638,5,19642,9,19642,13c19642,17,19638,21,19634,21l19634,21c19629,21,19626,17,19626,13c19626,9,19629,5,19634,5xm19666,5l19666,5c19670,5,19674,9,19674,13c19674,17,19670,21,19666,21l19666,21c19661,21,19658,17,19658,13c19658,9,19661,5,19666,5xm19698,5l19698,5c19702,5,19706,9,19706,13c19706,17,19702,21,19698,21l19698,21c19693,21,19690,17,19690,13c19690,9,19693,5,19698,5xm19730,5l19730,5c19734,5,19738,9,19738,13c19738,17,19734,21,19730,21l19730,21c19725,21,19722,17,19722,13c19722,9,19725,5,19730,5xm19762,5l19762,5c19766,5,19770,9,19770,13c19770,17,19766,21,19762,21l19762,21c19757,21,19754,17,19754,13c19754,9,19757,5,19762,5xm19794,5l19794,5c19798,5,19802,9,19802,13c19802,17,19798,21,19794,21l19794,21c19789,21,19786,17,19786,13c19786,9,19789,5,19794,5xm19826,5l19826,5c19830,5,19834,9,19834,13c19834,17,19830,21,19826,21l19826,21c19821,21,19818,17,19818,13c19818,9,19821,5,19826,5xm19858,5l19858,5c19862,5,19866,9,19866,13c19866,17,19862,21,19858,21l19858,21c19854,21,19850,17,19850,13c19850,9,19854,5,19858,5xm19890,5l19890,5c19894,5,19898,9,19898,13c19898,17,19894,21,19890,21l19890,21c19886,21,19882,17,19882,13c19882,9,19886,5,19890,5xm19922,5l19922,5c19926,5,19930,9,19930,13c19930,17,19926,21,19922,21l19922,21c19918,21,19914,17,19914,13c19914,9,19918,5,19922,5xm19954,5l19954,5c19958,5,19962,9,19962,13c19962,17,19958,21,19954,21l19954,21c19950,21,19946,17,19946,13c19946,9,19950,5,19954,5xm19986,5l19986,5c19990,5,19994,9,19994,13c19994,17,19990,21,19986,21l19986,21c19982,21,19978,17,19978,13c19978,9,19982,5,19986,5xm20018,5l20018,5c20022,5,20026,9,20026,13c20026,17,20022,21,20018,21l20018,21c20014,21,20010,17,20010,13c20010,9,20014,5,20018,5xm20050,5l20050,5c20054,5,20058,9,20058,13c20058,17,20054,21,20050,21l20050,21c20046,21,20042,17,20042,13c20042,9,20046,5,20050,5xm20082,5l20082,5c20086,5,20090,9,20090,13c20090,18,20086,21,20082,21l20082,21c20078,21,20074,18,20074,13c20074,9,20078,5,20082,5xm20114,5l20114,5c20119,5,20122,9,20122,13c20122,18,20119,21,20114,21l20114,21c20110,21,20106,18,20106,13c20106,9,20110,5,20114,5xm20146,5l20146,5c20151,5,20154,9,20154,13c20154,18,20151,21,20146,21l20146,21c20142,21,20138,18,20138,13c20138,9,20142,5,20146,5xm20178,5l20178,5c20183,5,20186,9,20186,13c20186,18,20183,21,20178,21l20178,21c20174,21,20170,18,20170,13c20170,9,20174,5,20178,5xm20210,5l20210,5c20215,5,20218,9,20218,13c20218,18,20215,21,20210,21l20210,21c20206,21,20202,18,20202,13c20202,9,20206,5,20210,5xm20242,5l20242,5c20247,5,20250,9,20250,13c20250,18,20247,21,20242,21l20242,21c20238,21,20234,18,20234,13c20234,9,20238,5,20242,5xm20274,5l20274,5c20279,5,20282,9,20282,13c20282,18,20279,21,20274,21l20274,21c20270,21,20266,18,20266,13c20266,9,20270,5,20274,5xm20306,5l20306,5c20311,5,20314,9,20314,13c20314,18,20311,21,20306,21l20306,21c20302,21,20298,18,20298,13c20298,9,20302,5,20306,5xm20338,5l20338,5c20343,5,20346,9,20346,13c20346,18,20343,21,20338,21l20338,21c20334,21,20330,18,20330,13c20330,9,20334,5,20338,5xm20370,5l20370,5c20375,5,20378,9,20378,13c20378,18,20375,21,20370,21l20370,21c20366,21,20362,18,20362,13c20362,9,20366,5,20370,5xm20402,5l20402,5c20407,5,20410,9,20410,13c20410,18,20407,21,20402,21l20402,21c20398,21,20394,18,20394,13c20394,9,20398,5,20402,5xm20434,5l20434,5c20439,5,20442,9,20442,13c20442,18,20439,21,20434,21l20434,21c20430,21,20426,18,20426,13c20426,9,20430,5,20434,5xm20466,5l20466,5c20471,5,20474,9,20474,13c20474,18,20471,21,20466,21l20466,21c20462,21,20458,18,20458,13c20458,9,20462,5,20466,5xm20498,5l20498,5c20503,5,20506,9,20506,13c20506,18,20503,21,20498,21l20498,21c20494,21,20490,18,20490,13c20490,9,20494,5,20498,5xm20530,5l20530,5c20535,5,20538,9,20538,13c20538,18,20535,21,20530,21l20530,21c20526,21,20522,18,20522,13c20522,9,20526,5,20530,5xm20562,5l20562,5c20567,5,20570,9,20570,13c20570,18,20567,21,20562,21l20562,21c20558,21,20554,18,20554,13c20554,9,20558,5,20562,5xm20594,5l20594,5c20599,5,20602,9,20602,13c20602,18,20599,21,20594,21l20594,21c20590,21,20586,18,20586,13c20586,9,20590,5,20594,5xm20626,5l20626,5c20631,5,20634,9,20634,13c20634,18,20631,21,20626,21l20626,21c20622,21,20618,18,20618,13c20618,9,20622,5,20626,5xm20658,5l20658,5c20663,5,20666,9,20666,13c20666,18,20663,21,20658,21l20658,21c20654,21,20650,18,20650,13c20650,9,20654,5,20658,5xm20690,5l20690,5c20695,5,20698,9,20698,13c20698,18,20695,21,20690,21l20690,21c20686,21,20682,18,20682,13c20682,9,20686,5,20690,5xm20722,5l20722,5c20727,5,20730,9,20730,13c20730,18,20727,21,20722,21l20722,21c20718,21,20714,18,20714,13c20714,9,20718,5,20722,5xm20754,5l20754,5c20759,5,20762,9,20762,13c20762,18,20759,21,20754,21l20754,21c20750,21,20746,18,20746,13c20746,9,20750,5,20754,5xm20786,5l20786,5c20791,5,20794,9,20794,13c20794,18,20791,21,20786,21l20786,21c20782,21,20778,18,20778,13c20778,9,20782,5,20786,5xm20818,5l20818,5c20823,5,20826,9,20826,13c20826,18,20823,21,20818,21l20818,21c20814,21,20810,18,20810,13c20810,9,20814,5,20818,5xm20850,5l20850,5c20855,5,20858,9,20858,13c20858,18,20855,21,20850,21l20850,21c20846,21,20842,18,20842,13c20842,9,20846,5,20850,5xm20882,5l20883,5c20887,5,20891,9,20891,13c20891,18,20887,21,20883,21l20882,21c20878,21,20874,18,20874,13c20874,9,20878,5,20882,5xm20915,5l20915,5c20919,5,20923,9,20923,13c20923,18,20919,21,20915,21l20915,21c20910,21,20907,18,20907,13c20907,9,20910,5,20915,5xm20947,5l20947,5c20951,5,20955,9,20955,13c20955,18,20951,21,20947,21l20947,21c20942,21,20939,18,20939,13c20939,9,20942,5,20947,5xm20979,5l20979,5c20983,5,20987,9,20987,13c20987,18,20983,21,20979,21l20979,21c20974,21,20971,18,20971,13c20971,9,20974,5,20979,5xm21011,5l21011,5c21015,5,21019,9,21019,13c21019,18,21015,21,21011,21l21011,21c21006,21,21003,18,21003,13c21003,9,21006,5,21011,5xm21043,5l21043,5c21047,5,21051,9,21051,13c21051,18,21047,21,21043,21l21043,21c21038,21,21035,18,21035,13c21035,9,21038,5,21043,5xm21075,5l21075,5c21079,5,21083,9,21083,13c21083,18,21079,21,21075,21l21075,21c21070,21,21067,18,21067,13c21067,9,21070,5,21075,5xm21107,5l21107,5c21111,5,21115,9,21115,13c21115,18,21111,21,21107,21l21107,21c21102,21,21099,18,21099,13c21099,9,21102,5,21107,5xm21139,5l21139,5c21143,5,21147,9,21147,13c21147,18,21143,21,21139,21l21139,21c21134,21,21131,18,21131,13c21131,9,21134,5,21139,5xm21171,5l21171,5c21175,5,21179,9,21179,13c21179,18,21175,21,21171,21l21171,21c21166,21,21163,18,21163,13c21163,9,21166,5,21171,5xm21203,5l21203,5c21207,5,21211,9,21211,13c21211,18,21207,21,21203,21l21203,21c21198,21,21195,18,21195,13c21195,9,21198,5,21203,5xm21235,5l21235,5c21239,5,21243,9,21243,13c21243,18,21239,21,21235,21l21235,21c21230,21,21227,18,21227,13c21227,9,21230,5,21235,5xm21267,5l21267,5c21271,5,21275,9,21275,13c21275,18,21271,21,21267,21l21267,21c21262,21,21259,18,21259,13c21259,9,21262,5,21267,5xm21299,5l21299,5c21303,5,21307,9,21307,13c21307,18,21303,21,21299,21l21299,21c21294,21,21291,18,21291,13c21291,9,21294,5,21299,5xm21331,5l21331,5c21335,5,21339,9,21339,13c21339,18,21335,21,21331,21l21331,21c21326,21,21323,18,21323,13c21323,9,21326,5,21331,5xm21363,5l21363,5c21367,5,21371,9,21371,13c21371,18,21367,21,21363,21l21363,21c21358,21,21355,18,21355,13c21355,9,21358,5,21363,5xm21395,5l21395,5c21399,5,21403,9,21403,13c21403,18,21399,21,21395,21l21395,21c21390,21,21387,18,21387,13c21387,9,21390,5,21395,5xm21427,5l21427,5c21431,5,21435,9,21435,13c21435,18,21431,21,21427,21l21427,21c21422,21,21419,18,21419,13c21419,9,21422,5,21427,5xm21459,6l21459,6c21463,6,21467,9,21467,14c21467,18,21463,22,21459,22l21459,22c21454,22,21451,18,21451,14c21451,9,21454,6,21459,6xm21491,6l21491,6c21495,6,21499,9,21499,14c21499,18,21495,22,21491,22l21491,22c21486,22,21483,18,21483,14c21483,9,21486,6,21491,6xm21523,6l21523,6c21527,6,21531,9,21531,14c21531,18,21527,22,21523,22l21523,22c21518,22,21515,18,21515,14c21515,9,21518,6,21523,6xm21555,6l21555,6c21559,6,21563,9,21563,14c21563,18,21559,22,21555,22l21555,22c21550,22,21547,18,21547,14c21547,9,21550,6,21555,6xm21587,6l21587,6c21591,6,21595,9,21595,14c21595,18,21591,22,21587,22l21587,22c21582,22,21579,18,21579,14c21579,9,21582,6,21587,6xm21619,6l21619,6c21623,6,21627,9,21627,14c21627,18,21623,22,21619,22l21619,22c21614,22,21611,18,21611,14c21611,9,21614,6,21619,6xm21651,6l21651,6c21655,6,21659,9,21659,14c21659,18,21655,22,21651,22l21651,22c21646,22,21643,18,21643,14c21643,9,21646,6,21651,6xm21683,6l21683,6c21687,6,21691,9,21691,14c21691,18,21687,22,21683,22l21683,22c21679,22,21675,18,21675,14c21675,9,21679,6,21683,6xm21715,6l21715,6c21719,6,21723,9,21723,14c21723,18,21719,22,21715,22l21715,22c21711,22,21707,18,21707,14c21707,9,21711,6,21715,6xm21747,6l21747,6c21751,6,21755,9,21755,14c21755,18,21751,22,21747,22l21747,22c21743,22,21739,18,21739,14c21739,9,21743,6,21747,6xm21779,6l21779,6c21783,6,21787,9,21787,14c21787,18,21783,22,21779,22l21779,22c21775,22,21771,18,21771,14c21771,9,21775,6,21779,6xm21811,6l21811,6c21815,6,21819,9,21819,14c21819,18,21815,22,21811,22l21811,22c21807,22,21803,18,21803,14c21803,9,21807,6,21811,6xm21843,6l21843,6c21847,6,21851,9,21851,14c21851,18,21847,22,21843,22l21843,22c21839,22,21835,18,21835,14c21835,9,21839,6,21843,6xm21875,6l21875,6c21879,6,21883,9,21883,14c21883,18,21879,22,21875,22l21875,22c21871,22,21867,18,21867,14c21867,9,21871,6,21875,6xm21907,6l21907,6c21911,6,21915,9,21915,14c21915,18,21911,22,21907,22l21907,22c21903,22,21899,18,21899,14c21899,9,21903,6,21907,6xm21939,6l21939,6c21944,6,21947,9,21947,14c21947,18,21944,22,21939,22l21939,22c21935,22,21931,18,21931,14c21931,9,21935,6,21939,6xm21971,6l21971,6c21976,6,21979,9,21979,14c21979,18,21976,22,21971,22l21971,22c21967,22,21963,18,21963,14c21963,9,21967,6,21971,6xm22003,6l22003,6c22008,6,22011,9,22011,14c22011,18,22008,22,22003,22l22003,22c21999,22,21995,18,21995,14c21995,9,21999,6,22003,6xm22035,6l22035,6c22040,6,22043,9,22043,14c22043,18,22040,22,22035,22l22035,22c22031,22,22027,18,22027,14c22027,9,22031,6,22035,6xm22067,6l22067,6c22072,6,22075,9,22075,14c22075,18,22072,22,22067,22l22067,22c22063,22,22059,18,22059,14c22059,9,22063,6,22067,6xm22099,6l22099,6c22104,6,22107,9,22107,14c22107,18,22104,22,22099,22l22099,22c22095,22,22091,18,22091,14c22091,9,22095,6,22099,6xm22131,6l22131,6c22136,6,22139,9,22139,14c22139,18,22136,22,22131,22l22131,22c22127,22,22123,18,22123,14c22123,9,22127,6,22131,6xm22163,6l22163,6c22168,6,22171,9,22171,14c22171,18,22168,22,22163,22l22163,22c22159,22,22155,18,22155,14c22155,9,22159,6,22163,6xm22195,6l22195,6c22200,6,22203,9,22203,14c22203,18,22200,22,22195,22l22195,22c22191,22,22187,18,22187,14c22187,9,22191,6,22195,6xm22227,6l22227,6c22232,6,22235,9,22235,14c22235,18,22232,22,22227,22l22227,22c22223,22,22219,18,22219,14c22219,9,22223,6,22227,6xm22259,6l22259,6c22264,6,22267,9,22267,14c22267,18,22264,22,22259,22l22259,22c22255,22,22251,18,22251,14c22251,9,22255,6,22259,6xm22291,6l22291,6c22296,6,22299,9,22299,14c22299,18,22296,22,22291,22l22291,22c22287,22,22283,18,22283,14c22283,9,22287,6,22291,6xm22323,6l22323,6c22328,6,22331,9,22331,14c22331,18,22328,22,22323,22l22323,22c22319,22,22315,18,22315,14c22315,9,22319,6,22323,6xm22355,6l22355,6c22360,6,22363,9,22363,14c22363,18,22360,22,22355,22l22355,22c22351,22,22347,18,22347,14c22347,9,22351,6,22355,6xm22387,6l22387,6c22392,6,22395,9,22395,14c22395,18,22392,22,22387,22l22387,22c22383,22,22379,18,22379,14c22379,9,22383,6,22387,6xm22419,6l22419,6c22424,6,22427,9,22427,14c22427,18,22424,22,22419,22l22419,22c22415,22,22411,18,22411,14c22411,9,22415,6,22419,6xm22451,6l22451,6c22456,6,22459,9,22459,14c22459,18,22456,22,22451,22l22451,22c22447,22,22443,18,22443,14c22443,9,22447,6,22451,6xm22483,6l22483,6c22488,6,22491,9,22491,14c22491,18,22488,22,22483,22l22483,22c22479,22,22475,18,22475,14c22475,9,22479,6,22483,6xm22515,6l22515,6c22520,6,22523,9,22523,14c22523,18,22520,22,22515,22l22515,22c22511,22,22507,18,22507,14c22507,9,22511,6,22515,6xm22547,6l22547,6c22552,6,22555,9,22555,14c22555,18,22552,22,22547,22l22547,22c22543,22,22539,18,22539,14c22539,9,22543,6,22547,6xm22579,6l22579,6c22584,6,22587,9,22587,14c22587,18,22584,22,22579,22l22579,22c22575,22,22571,18,22571,14c22571,9,22575,6,22579,6xm22611,6l22611,6c22616,6,22619,9,22619,14c22619,18,22616,22,22611,22l22611,22c22607,22,22603,18,22603,14c22603,9,22607,6,22611,6xm22643,6l22643,6c22648,6,22651,9,22651,14c22651,18,22648,22,22643,22l22643,22c22639,22,22635,18,22635,14c22635,9,22639,6,22643,6xm22675,6l22675,6c22680,6,22683,9,22683,14c22683,18,22680,22,22675,22l22675,22c22671,22,22667,18,22667,14c22667,9,22671,6,22675,6xm22707,6l22708,6c22712,6,22716,9,22716,14c22716,18,22712,22,22708,22l22707,22c22703,22,22699,18,22699,14c22699,9,22703,6,22707,6xm22740,6l22740,6c22744,6,22748,9,22748,14c22748,18,22744,22,22740,22l22740,22c22735,22,22732,18,22732,14c22732,9,22735,6,22740,6xm22772,6l22772,6c22776,6,22780,9,22780,14c22780,18,22776,22,22772,22l22772,22c22767,22,22764,18,22764,14c22764,9,22767,6,22772,6xm22804,6l22804,6c22808,6,22812,9,22812,14c22812,18,22808,22,22804,22l22804,22c22799,22,22796,18,22796,14c22796,9,22799,6,22804,6xm22836,6l22836,6c22840,6,22844,10,22844,14c22844,18,22840,22,22836,22l22836,22c22831,22,22828,18,22828,14c22828,10,22831,6,22836,6xm22868,6l22868,6c22872,6,22876,10,22876,14c22876,18,22872,22,22868,22l22868,22c22863,22,22860,18,22860,14c22860,10,22863,6,22868,6xm22900,6l22900,6c22904,6,22908,10,22908,14c22908,18,22904,22,22900,22l22900,22c22895,22,22892,18,22892,14c22892,10,22895,6,22900,6xm22932,6l22932,6c22936,6,22940,10,22940,14c22940,18,22936,22,22932,22l22932,22c22927,22,22924,18,22924,14c22924,10,22927,6,22932,6xm22964,6l22964,6c22968,6,22972,10,22972,14c22972,18,22968,22,22964,22l22964,22c22959,22,22956,18,22956,14c22956,10,22959,6,22964,6xm22996,6l22996,6c23000,6,23004,10,23004,14c23004,18,23000,22,22996,22l22996,22c22991,22,22988,18,22988,14c22988,10,22991,6,22996,6xm23028,6l23028,6c23032,6,23036,10,23036,14c23036,18,23032,22,23028,22l23028,22c23023,22,23020,18,23020,14c23020,10,23023,6,23028,6xm23060,6l23060,6c23064,6,23068,10,23068,14c23068,18,23064,22,23060,22l23060,22c23055,22,23052,18,23052,14c23052,10,23055,6,23060,6xm23092,6l23092,6c23096,6,23100,10,23100,14c23100,18,23096,22,23092,22l23092,22c23087,22,23084,18,23084,14c23084,10,23087,6,23092,6xm23124,6l23124,6c23128,6,23132,10,23132,14c23132,18,23128,22,23124,22l23124,22c23119,22,23116,18,23116,14c23116,10,23119,6,23124,6xm23156,6l23156,6c23160,6,23164,10,23164,14c23164,18,23160,22,23156,22l23156,22c23151,22,23148,18,23148,14c23148,10,23151,6,23156,6xm23188,6l23188,6c23192,6,23196,10,23196,14c23196,18,23192,22,23188,22l23188,22c23183,22,23180,18,23180,14c23180,10,23183,6,23188,6xm23220,6l23220,6c23224,6,23228,10,23228,14c23228,18,23224,22,23220,22l23220,22c23215,22,23212,18,23212,14c23212,10,23215,6,23220,6xm23252,6l23252,6c23256,6,23260,10,23260,14c23260,18,23256,22,23252,22l23252,22c23247,22,23244,18,23244,14c23244,10,23247,6,23252,6xm23284,6l23284,6c23288,6,23292,10,23292,14c23292,18,23288,22,23284,22l23284,22c23279,22,23276,18,23276,14c23276,10,23279,6,23284,6xm23316,6l23316,6c23320,6,23324,10,23324,14c23324,18,23320,22,23316,22l23316,22c23311,22,23308,18,23308,14c23308,10,23311,6,23316,6xm23348,6l23348,6c23352,6,23356,10,23356,14c23356,19,23352,22,23348,22l23348,22c23343,22,23340,19,23340,14c23340,10,23343,6,23348,6xm23380,6l23380,6c23384,6,23388,10,23388,14c23388,19,23384,22,23380,22l23380,22c23375,22,23372,19,23372,14c23372,10,23375,6,23380,6xm23412,6l23412,6c23416,6,23420,10,23420,14c23420,19,23416,22,23412,22l23412,22c23408,22,23404,19,23404,14c23404,10,23408,6,23412,6xm23444,6l23444,6c23448,6,23452,10,23452,14c23452,19,23448,22,23444,22l23444,22c23440,22,23436,19,23436,14c23436,10,23440,6,23444,6xm23476,6l23476,6c23480,6,23484,10,23484,14c23484,19,23480,22,23476,22l23476,22c23472,22,23468,19,23468,14c23468,10,23472,6,23476,6xm23508,6l23508,6c23512,6,23516,10,23516,14c23516,19,23512,22,23508,22l23508,22c23504,22,23500,19,23500,14c23500,10,23504,6,23508,6xm23540,6l23540,6c23544,6,23548,10,23548,14c23548,19,23544,22,23540,22l23540,22c23536,22,23532,19,23532,14c23532,10,23536,6,23540,6xm23572,6l23572,6c23576,6,23580,10,23580,14c23580,19,23576,22,23572,22l23572,22c23568,22,23564,19,23564,14c23564,10,23568,6,23572,6xm23604,6l23604,6c23608,6,23612,10,23612,14c23612,19,23608,22,23604,22l23604,22c23600,22,23596,19,23596,14c23596,10,23600,6,23604,6xm23636,6l23636,6c23640,6,23644,10,23644,14c23644,19,23640,22,23636,22l23636,22c23632,22,23628,19,23628,14c23628,10,23632,6,23636,6xm23668,6l23668,6c23673,6,23676,10,23676,14c23676,19,23673,22,23668,22l23668,22c23664,22,23660,19,23660,14c23660,10,23664,6,23668,6xm23700,6l23700,6c23705,6,23708,10,23708,14c23708,19,23705,22,23700,22l23700,22c23696,22,23692,19,23692,14c23692,10,23696,6,23700,6xm23732,6l23732,6c23737,6,23740,10,23740,14c23740,19,23737,22,23732,22l23732,22c23728,22,23724,19,23724,14c23724,10,23728,6,23732,6xm23764,6l23764,6c23769,6,23772,10,23772,14c23772,19,23769,22,23764,22l23764,22c23760,22,23756,19,23756,14c23756,10,23760,6,23764,6xm23796,6l23796,6c23801,6,23804,10,23804,14c23804,19,23801,22,23796,22l23796,22c23792,22,23788,19,23788,14c23788,10,23792,6,23796,6xm23828,6l23828,6c23833,6,23836,10,23836,14c23836,19,23833,22,23828,22l23828,22c23824,22,23820,19,23820,14c23820,10,23824,6,23828,6xm23860,6l23860,6c23865,6,23868,10,23868,14c23868,19,23865,22,23860,22l23860,22c23856,22,23852,19,23852,14c23852,10,23856,6,23860,6xm23892,6l23892,6c23897,6,23900,10,23900,14c23900,19,23897,22,23892,22l23892,22c23888,22,23884,19,23884,14c23884,10,23888,6,23892,6xm23924,6l23924,6c23929,6,23932,10,23932,14c23932,19,23929,22,23924,22l23924,22c23920,22,23916,19,23916,14c23916,10,23920,6,23924,6xm23956,6l23956,6c23961,6,23964,10,23964,14c23964,19,23961,22,23956,22l23956,22c23952,22,23948,19,23948,14c23948,10,23952,6,23956,6xm23988,6l23988,6c23993,6,23996,10,23996,14c23996,19,23993,22,23988,22l23988,22c23984,22,23980,19,23980,14c23980,10,23984,6,23988,6xm24020,6l24020,6c24025,6,24028,10,24028,14c24028,19,24025,22,24020,22l24020,22c24016,22,24012,19,24012,14c24012,10,24016,6,24020,6xm24052,6l24052,6c24057,6,24060,10,24060,14c24060,19,24057,22,24052,22l24052,22c24048,22,24044,19,24044,14c24044,10,24048,6,24052,6xm24084,6l24084,6c24089,6,24092,10,24092,14c24092,19,24089,22,24084,22l24084,22c24080,22,24076,19,24076,14c24076,10,24080,6,24084,6xm24116,6l24116,6c24121,6,24124,10,24124,14c24124,19,24121,22,24116,22l24116,22c24112,22,24108,19,24108,14c24108,10,24112,6,24116,6xm24148,6l24148,6c24153,6,24156,10,24156,14c24156,19,24153,22,24148,22l24148,22c24144,22,24140,19,24140,14c24140,10,24144,6,24148,6xm24180,6l24180,6c24185,6,24188,10,24188,14c24188,19,24185,22,24180,22l24180,22c24176,22,24172,19,24172,14c24172,10,24176,6,24180,6xm24212,6l24212,6c24217,6,24220,10,24220,14c24220,19,24217,22,24212,22l24212,22c24208,22,24204,19,24204,14c24204,10,24208,6,24212,6xm24244,6l24244,6c24249,6,24252,10,24252,14c24252,19,24249,22,24244,22l24244,22c24240,22,24236,19,24236,14c24236,10,24240,6,24244,6xm24276,6l24276,6c24281,6,24284,10,24284,14c24284,19,24281,22,24276,22l24276,22c24272,22,24268,19,24268,14c24268,10,24272,6,24276,6xm24308,6l24308,6c24313,6,24316,10,24316,14c24316,19,24313,22,24308,22l24308,22c24304,22,24300,19,24300,14c24300,10,24304,6,24308,6xm24340,6l24341,6c24345,6,24349,10,24349,14c24349,19,24345,22,24341,22l24340,22c24336,22,24332,19,24332,14c24332,10,24336,6,24340,6xm24373,6l24373,6c24377,6,24381,10,24381,14c24381,19,24377,22,24373,22l24373,22c24368,22,24365,19,24365,14c24365,10,24368,6,24373,6xm24405,6l24405,6c24409,6,24413,10,24413,14c24413,19,24409,22,24405,22l24405,22c24400,22,24397,19,24397,14c24397,10,24400,6,24405,6xm24437,6l24437,6c24441,6,24445,10,24445,14c24445,19,24441,22,24437,22l24437,22c24432,22,24429,19,24429,14c24429,10,24432,6,24437,6xm24469,6l24469,6c24473,6,24477,10,24477,14c24477,19,24473,22,24469,22l24469,22c24464,22,24461,19,24461,14c24461,10,24464,6,24469,6xm24501,6l24501,6c24505,6,24509,10,24509,14c24509,19,24505,22,24501,22l24501,22c24496,22,24493,19,24493,14c24493,10,24496,6,24501,6xm24533,6l24533,6c24537,6,24541,10,24541,14c24541,19,24537,22,24533,22l24533,22c24528,22,24525,19,24525,14c24525,10,24528,6,24533,6xm24565,6l24565,6c24569,6,24573,10,24573,14c24573,19,24569,22,24565,22l24565,22c24560,22,24557,19,24557,14c24557,10,24560,6,24565,6xm24597,6l24597,6c24601,6,24605,10,24605,14c24605,19,24601,22,24597,22l24597,22c24592,22,24589,19,24589,14c24589,10,24592,6,24597,6xe" fillcolor="black" stroked="t" o:allowincell="f" style="position:absolute;left:389;top:2585;width:3560;height:2;mso-wrap-style:none;v-text-anchor:middle;mso-position-horizontal-relative:char">
                  <v:fill o:detectmouseclick="t" type="solid" color2="white"/>
                  <v:stroke color="black" weight="1440" joinstyle="bevel" endcap="flat"/>
                  <w10:wrap type="none"/>
                </v:shape>
                <v:shape id="shape_0" coordsize="24605,22" path="m8,0l8,0c12,0,16,3,16,8c16,12,12,16,8,16l8,16c3,16,0,12,0,8c0,3,3,0,8,0xm40,0l40,0c44,0,48,3,48,8c48,12,44,16,40,16l40,16c35,16,32,12,32,8c32,3,35,0,40,0xm72,0l72,0c76,0,80,3,80,8c80,12,76,16,72,16l72,16c67,16,64,12,64,8c64,3,67,0,72,0xm104,0l104,0c108,0,112,3,112,8c112,12,108,16,104,16l104,16c99,16,96,12,96,8c96,3,99,0,104,0xm136,0l136,0c140,0,144,3,144,8c144,12,140,16,136,16l136,16c131,16,128,12,128,8c128,3,131,0,136,0xm168,0l168,0c172,0,176,3,176,8c176,12,172,16,168,16l168,16c163,16,160,12,160,8c160,3,163,0,168,0xm200,0l200,0c204,0,208,3,208,8c208,12,204,16,200,16l200,16c195,16,192,12,192,8c192,3,195,0,200,0xm232,0l232,0c236,0,240,3,240,8c240,12,236,16,232,16l232,16c227,16,224,12,224,8c224,3,227,0,232,0xm264,0l264,0c268,0,272,3,272,8c272,12,268,16,264,16l264,16c260,16,256,12,256,8c256,3,260,0,264,0xm296,0l296,0c300,0,304,3,304,8c304,12,300,16,296,16l296,16c292,16,288,12,288,8c288,3,292,0,296,0xm328,0l328,0c332,0,336,3,336,8c336,12,332,16,328,16l328,16c324,16,320,12,320,8c320,3,324,0,328,0xm360,0l360,0c364,0,368,3,368,8c368,12,364,16,360,16l360,16c356,16,352,12,352,8c352,3,356,0,360,0xm392,0l392,0c396,0,400,3,400,8c400,12,396,16,392,16l392,16c388,16,384,12,384,8c384,3,388,0,392,0xm424,0l424,0c428,0,432,3,432,8c432,12,428,16,424,16l424,16c420,16,416,12,416,8c416,3,420,0,424,0xm456,0l456,0c460,0,464,3,464,8c464,12,460,16,456,16l456,16c452,16,448,12,448,8c448,3,452,0,456,0xm488,0l488,0c492,0,496,4,496,8c496,12,492,16,488,16l488,16c484,16,480,12,480,8c480,4,484,0,488,0xm520,0l520,0c524,0,528,4,528,8c528,12,524,16,520,16l520,16c516,16,512,12,512,8c512,4,516,0,520,0xm552,0l552,0c557,0,560,4,560,8c560,12,557,16,552,16l552,16c548,16,544,12,544,8c544,4,548,0,552,0xm584,0l584,0c589,0,592,4,592,8c592,12,589,16,584,16l584,16c580,16,576,12,576,8c576,4,580,0,584,0xm616,0l616,0c621,0,624,4,624,8c624,12,621,16,616,16l616,16c612,16,608,12,608,8c608,4,612,0,616,0xm648,0l648,0c653,0,656,4,656,8c656,12,653,16,648,16l648,16c644,16,640,12,640,8c640,4,644,0,648,0xm680,0l680,0c685,0,688,4,688,8c688,12,685,16,680,16l680,16c676,16,672,12,672,8c672,4,676,0,680,0xm712,0l712,0c717,0,720,4,720,8c720,12,717,16,712,16l712,16c708,16,704,12,704,8c704,4,708,0,712,0xm744,0l744,0c749,0,752,4,752,8c752,12,749,16,744,16l744,16c740,16,736,12,736,8c736,4,740,0,744,0xm776,0l776,0c781,0,784,4,784,8c784,12,781,16,776,16l776,16c772,16,768,12,768,8c768,4,772,0,776,0xm808,0l808,0c813,0,816,4,816,8c816,12,813,16,808,16l808,16c804,16,800,12,800,8c800,4,804,0,808,0xm840,0l840,0c845,0,848,4,848,8c848,12,845,16,840,16l840,16c836,16,832,12,832,8c832,4,836,0,840,0xm872,0l872,0c877,0,880,4,880,8c880,12,877,16,872,16l872,16c868,16,864,12,864,8c864,4,868,0,872,0xm904,0l904,0c909,0,912,4,912,8c912,12,909,16,904,16l904,16c900,16,896,12,896,8c896,4,900,0,904,0xm936,0l936,0c941,0,944,4,944,8c944,12,941,16,936,16l936,16c932,16,928,12,928,8c928,4,932,0,936,0xm968,0l968,0c973,0,976,4,976,8c976,12,973,16,968,16l968,16c964,16,960,12,960,8c960,4,964,0,968,0xm1000,0l1000,0c1005,0,1008,4,1008,8c1008,12,1005,16,1000,16l1000,16c996,16,992,12,992,8c992,4,996,0,1000,0xm1032,0l1032,0c1037,0,1040,4,1040,8c1040,12,1037,16,1032,16l1032,16c1028,16,1024,12,1024,8c1024,4,1028,0,1032,0xm1064,0l1064,0c1069,0,1072,4,1072,8c1072,12,1069,16,1064,16l1064,16c1060,16,1056,12,1056,8c1056,4,1060,0,1064,0xm1096,0l1096,0c1101,0,1104,4,1104,8c1104,12,1101,16,1096,16l1096,16c1092,16,1088,12,1088,8c1088,4,1092,0,1096,0xm1128,0l1128,0c1133,0,1136,4,1136,8c1136,12,1133,16,1128,16l1128,16c1124,16,1120,12,1120,8c1120,4,1124,0,1128,0xm1160,0l1160,0c1165,0,1168,4,1168,8c1168,13,1165,16,1160,16l1160,16c1156,16,1152,13,1152,8c1152,4,1156,0,1160,0xm1192,0l1192,0c1197,0,1200,4,1200,8c1200,13,1197,16,1192,16l1192,16c1188,16,1184,13,1184,8c1184,4,1188,0,1192,0xm1224,0l1224,0c1229,0,1232,4,1232,8c1232,13,1229,16,1224,16l1224,16c1220,16,1216,13,1216,8c1216,4,1220,0,1224,0xm1256,0l1256,0c1261,0,1264,4,1264,8c1264,13,1261,16,1256,16l1256,16c1252,16,1248,13,1248,8c1248,4,1252,0,1256,0xm1288,0l1288,0c1293,0,1296,4,1296,8c1296,13,1293,16,1288,16l1288,16c1284,16,1280,13,1280,8c1280,4,1284,0,1288,0xm1320,0l1320,0c1325,0,1328,4,1328,8c1328,13,1325,16,1320,16l1320,16c1316,16,1312,13,1312,8c1312,4,1316,0,1320,0xm1352,0l1352,0c1357,0,1360,4,1360,8c1360,13,1357,16,1352,16l1352,16c1348,16,1344,13,1344,8c1344,4,1348,0,1352,0xm1384,0l1385,0c1389,0,1393,4,1393,8c1393,13,1389,16,1385,16l1384,16c1380,16,1376,13,1376,8c1376,4,1380,0,1384,0xm1417,0l1417,0c1421,0,1425,4,1425,8c1425,13,1421,16,1417,16l1417,16c1412,16,1408,13,1408,8c1408,4,1412,0,1417,0xm1449,0l1449,0c1453,0,1457,4,1457,8c1457,13,1453,16,1449,16l1449,16c1444,16,1441,13,1441,8c1441,4,1444,0,1449,0xm1481,0l1481,0c1485,0,1489,4,1489,8c1489,13,1485,16,1481,16l1481,16c1476,16,1473,13,1473,8c1473,4,1476,0,1481,0xm1513,0l1513,0c1517,0,1521,4,1521,8c1521,13,1517,16,1513,16l1513,16c1508,16,1505,13,1505,8c1505,4,1508,0,1513,0xm1545,0l1545,0c1549,0,1553,4,1553,8c1553,13,1549,16,1545,16l1545,16c1540,16,1537,13,1537,8c1537,4,1540,0,1545,0xm1577,0l1577,0c1581,0,1585,4,1585,8c1585,13,1581,16,1577,16l1577,16c1572,16,1569,13,1569,8c1569,4,1572,0,1577,0xm1609,0l1609,0c1613,0,1617,4,1617,8c1617,13,1613,16,1609,16l1609,16c1604,16,1601,13,1601,8c1601,4,1604,0,1609,0xm1641,0l1641,0c1645,0,1649,4,1649,8c1649,13,1645,16,1641,16l1641,16c1636,16,1633,13,1633,8c1633,4,1636,0,1641,0xm1673,0l1673,0c1677,0,1681,4,1681,8c1681,13,1677,16,1673,16l1673,16c1668,16,1665,13,1665,8c1665,4,1668,0,1673,0xm1705,0l1705,0c1709,0,1713,4,1713,8c1713,13,1709,16,1705,16l1705,16c1700,16,1697,13,1697,8c1697,4,1700,0,1705,0xm1737,0l1737,0c1741,0,1745,4,1745,8c1745,13,1741,16,1737,16l1737,16c1732,16,1729,13,1729,8c1729,4,1732,0,1737,0xm1769,0l1769,0c1773,0,1777,4,1777,8c1777,13,1773,16,1769,16l1769,16c1764,16,1761,13,1761,8c1761,4,1764,0,1769,0xm1801,0l1801,0c1805,0,1809,4,1809,8c1809,13,1805,16,1801,16l1801,16c1796,16,1793,13,1793,8c1793,4,1796,0,1801,0xm1833,0l1833,0c1837,0,1841,4,1841,8c1841,13,1837,16,1833,16l1833,16c1828,16,1825,13,1825,8c1825,4,1828,0,1833,0xm1865,0l1865,0c1869,0,1873,4,1873,8c1873,13,1869,16,1865,16l1865,16c1860,16,1857,13,1857,8c1857,4,1860,0,1865,0xm1897,0l1897,0c1901,0,1905,4,1905,8c1905,13,1901,16,1897,16l1897,16c1892,16,1889,13,1889,8c1889,4,1892,0,1897,0xm1929,0l1929,0c1933,0,1937,4,1937,8c1937,13,1933,16,1929,16l1929,16c1924,16,1921,13,1921,8c1921,4,1924,0,1929,0xm1961,0l1961,0c1965,0,1969,4,1969,8c1969,13,1965,16,1961,16l1961,16c1956,16,1953,13,1953,8c1953,4,1956,0,1961,0xm1993,0l1993,0c1997,0,2001,4,2001,8c2001,13,1997,16,1993,16l1993,16c1988,16,1985,13,1985,8c1985,4,1988,0,1993,0xm2025,0l2025,0c2029,0,2033,4,2033,8c2033,13,2029,16,2025,16l2025,16c2020,16,2017,13,2017,8c2017,4,2020,0,2025,0xm2057,0l2057,0c2061,0,2065,4,2065,8c2065,13,2061,16,2057,16l2057,16c2052,16,2049,13,2049,8c2049,4,2052,0,2057,0xm2089,0l2089,0c2093,0,2097,4,2097,8c2097,13,2093,16,2089,16l2089,16c2084,16,2081,13,2081,8c2081,4,2084,0,2089,0xm2121,0l2121,0c2125,0,2129,4,2129,8c2129,13,2125,16,2121,16l2121,16c2116,16,2113,13,2113,8c2113,4,2116,0,2121,0xm2153,0l2153,0c2157,0,2161,4,2161,8c2161,13,2157,16,2153,16l2153,16c2148,16,2145,13,2145,8c2145,4,2148,0,2153,0xm2185,0l2185,0c2189,0,2193,4,2193,8c2193,13,2189,16,2185,16l2185,16c2180,16,2177,13,2177,8c2177,4,2180,0,2185,0xm2217,0l2217,0c2221,0,2225,4,2225,8c2225,13,2221,16,2217,16l2217,16c2212,16,2209,13,2209,8c2209,4,2212,0,2217,0xm2249,0l2249,0c2253,0,2257,4,2257,8c2257,13,2253,16,2249,16l2249,16c2244,16,2241,13,2241,8c2241,4,2244,0,2249,0xm2281,0l2281,0c2285,0,2289,4,2289,8c2289,13,2285,16,2281,16l2281,16c2277,16,2273,13,2273,8c2273,4,2277,0,2281,0xm2313,0l2313,0c2317,0,2321,4,2321,8c2321,13,2317,16,2313,16l2313,16c2309,16,2305,13,2305,8c2305,4,2309,0,2313,0xm2345,0l2345,0c2349,0,2353,4,2353,8c2353,13,2349,16,2345,16l2345,16c2341,16,2337,13,2337,8c2337,4,2341,0,2345,0xm2377,0l2377,0c2381,0,2385,4,2385,8c2385,13,2381,16,2377,16l2377,16c2373,16,2369,13,2369,8c2369,4,2373,0,2377,0xm2409,0l2409,0c2413,0,2417,4,2417,8c2417,13,2413,16,2409,16l2409,16c2405,16,2401,13,2401,8c2401,4,2405,0,2409,0xm2441,0l2441,0c2445,0,2449,4,2449,8c2449,13,2445,16,2441,16l2441,16c2437,16,2433,13,2433,8c2433,4,2437,0,2441,0xm2473,0l2473,0c2477,0,2481,4,2481,8c2481,13,2477,16,2473,16l2473,16c2469,16,2465,13,2465,8c2465,4,2469,0,2473,0xm2505,0l2505,0c2509,0,2513,4,2513,8c2513,13,2509,16,2505,16l2505,16c2501,16,2497,13,2497,8c2497,4,2501,0,2505,0xm2537,0l2537,0c2541,0,2545,4,2545,8c2545,13,2541,16,2537,16l2537,16c2533,16,2529,13,2529,8c2529,4,2533,0,2537,0xm2569,0l2569,0c2573,0,2577,4,2577,8c2577,13,2573,16,2569,16l2569,16c2565,16,2561,13,2561,8c2561,4,2565,0,2569,0xm2601,0l2601,0c2606,0,2609,4,2609,8c2609,13,2606,16,2601,16l2601,16c2597,16,2593,13,2593,8c2593,4,2597,0,2601,0xm2633,0l2633,0c2638,0,2641,4,2641,8c2641,13,2638,16,2633,16l2633,16c2629,16,2625,13,2625,8c2625,4,2629,0,2633,0xm2665,0l2665,0c2670,0,2673,4,2673,8c2673,13,2670,16,2665,16l2665,16c2661,16,2657,13,2657,8c2657,4,2661,0,2665,0xm2697,0l2697,0c2702,0,2705,4,2705,8c2705,13,2702,16,2697,16l2697,16c2693,16,2689,13,2689,8c2689,4,2693,0,2697,0xm2729,0l2729,0c2734,0,2737,4,2737,8c2737,13,2734,16,2729,16l2729,16c2725,16,2721,13,2721,8c2721,4,2725,0,2729,0xm2761,0l2761,0c2766,0,2769,4,2769,8c2769,13,2766,16,2761,16l2761,16c2757,16,2753,13,2753,8c2753,4,2757,0,2761,0xm2793,0l2793,0c2798,0,2801,4,2801,8c2801,13,2798,16,2793,16l2793,16c2789,16,2785,13,2785,8c2785,4,2789,0,2793,0xm2825,0l2825,0c2830,0,2833,4,2833,8c2833,13,2830,16,2825,16l2825,16c2821,16,2817,13,2817,8c2817,4,2821,0,2825,0xm2857,0l2857,0c2862,0,2865,4,2865,8c2865,13,2862,16,2857,16l2857,16c2853,16,2849,13,2849,8c2849,4,2853,0,2857,0xm2889,1l2889,1c2894,1,2897,4,2897,9c2897,13,2894,17,2889,17l2889,17c2885,17,2881,13,2881,9c2881,4,2885,1,2889,1xm2921,1l2921,1c2926,1,2929,4,2929,9c2929,13,2926,17,2921,17l2921,17c2917,17,2913,13,2913,9c2913,4,2917,1,2921,1xm2953,1l2953,1c2958,1,2961,4,2961,9c2961,13,2958,17,2953,17l2953,17c2949,17,2945,13,2945,9c2945,4,2949,1,2953,1xm2985,1l2985,1c2990,1,2993,4,2993,9c2993,13,2990,17,2985,17l2985,17c2981,17,2977,13,2977,9c2977,4,2981,1,2985,1xm3017,1l3017,1c3022,1,3025,4,3025,9c3025,13,3022,17,3017,17l3017,17c3013,17,3009,13,3009,9c3009,4,3013,1,3017,1xm3049,1l3049,1c3054,1,3057,4,3057,9c3057,13,3054,17,3049,17l3049,17c3045,17,3041,13,3041,9c3041,4,3045,1,3049,1xm3081,1l3081,1c3086,1,3089,4,3089,9c3089,13,3086,17,3081,17l3081,17c3077,17,3073,13,3073,9c3073,4,3077,1,3081,1xm3113,1l3113,1c3118,1,3121,4,3121,9c3121,13,3118,17,3113,17l3113,17c3109,17,3105,13,3105,9c3105,4,3109,1,3113,1xm3145,1l3145,1c3150,1,3153,4,3153,9c3153,13,3150,17,3145,17l3145,17c3141,17,3137,13,3137,9c3137,4,3141,1,3145,1xm3177,1l3177,1c3182,1,3185,4,3185,9c3185,13,3182,17,3177,17l3177,17c3173,17,3169,13,3169,9c3169,4,3173,1,3177,1xm3209,1l3209,1c3214,1,3217,4,3217,9c3217,13,3214,17,3209,17l3209,17c3205,17,3201,13,3201,9c3201,4,3205,1,3209,1xm3241,1l3241,1c3246,1,3249,4,3249,9c3249,13,3246,17,3241,17l3241,17c3237,17,3233,13,3233,9c3233,4,3237,1,3241,1xm3273,1l3273,1c3278,1,3281,4,3281,9c3281,13,3278,17,3273,17l3273,17c3269,17,3265,13,3265,9c3265,4,3269,1,3273,1xm3305,1l3305,1c3310,1,3313,4,3313,9c3313,13,3310,17,3305,17l3305,17c3301,17,3297,13,3297,9c3297,4,3301,1,3305,1xm3337,1l3337,1c3342,1,3345,4,3345,9c3345,13,3342,17,3337,17l3337,17c3333,17,3329,13,3329,9c3329,4,3333,1,3337,1xm3369,1l3369,1c3374,1,3377,4,3377,9c3377,13,3374,17,3369,17l3369,17c3365,17,3361,13,3361,9c3361,4,3365,1,3369,1xm3401,1l3401,1c3406,1,3409,4,3409,9c3409,13,3406,17,3401,17l3401,17c3397,17,3393,13,3393,9c3393,4,3397,1,3401,1xm3433,1l3434,1c3438,1,3442,4,3442,9c3442,13,3438,17,3434,17l3433,17c3429,17,3425,13,3425,9c3425,4,3429,1,3433,1xm3466,1l3466,1c3470,1,3474,4,3474,9c3474,13,3470,17,3466,17l3466,17c3461,17,3457,13,3457,9c3457,4,3461,1,3466,1xm3498,1l3498,1c3502,1,3506,4,3506,9c3506,13,3502,17,3498,17l3498,17c3493,17,3490,13,3490,9c3490,4,3493,1,3498,1xm3530,1l3530,1c3534,1,3538,4,3538,9c3538,13,3534,17,3530,17l3530,17c3525,17,3522,13,3522,9c3522,4,3525,1,3530,1xm3562,1l3562,1c3566,1,3570,4,3570,9c3570,13,3566,17,3562,17l3562,17c3557,17,3554,13,3554,9c3554,4,3557,1,3562,1xm3594,1l3594,1c3598,1,3602,4,3602,9c3602,13,3598,17,3594,17l3594,17c3589,17,3586,13,3586,9c3586,4,3589,1,3594,1xm3626,1l3626,1c3630,1,3634,4,3634,9c3634,13,3630,17,3626,17l3626,17c3621,17,3618,13,3618,9c3618,4,3621,1,3626,1xm3658,1l3658,1c3662,1,3666,4,3666,9c3666,13,3662,17,3658,17l3658,17c3653,17,3650,13,3650,9c3650,4,3653,1,3658,1xm3690,1l3690,1c3694,1,3698,4,3698,9c3698,13,3694,17,3690,17l3690,17c3685,17,3682,13,3682,9c3682,4,3685,1,3690,1xm3722,1l3722,1c3726,1,3730,4,3730,9c3730,13,3726,17,3722,17l3722,17c3717,17,3714,13,3714,9c3714,4,3717,1,3722,1xm3754,1l3754,1c3758,1,3762,4,3762,9c3762,13,3758,17,3754,17l3754,17c3749,17,3746,13,3746,9c3746,4,3749,1,3754,1xm3786,1l3786,1c3790,1,3794,4,3794,9c3794,13,3790,17,3786,17l3786,17c3781,17,3778,13,3778,9c3778,4,3781,1,3786,1xm3818,1l3818,1c3822,1,3826,4,3826,9c3826,13,3822,17,3818,17l3818,17c3813,17,3810,13,3810,9c3810,4,3813,1,3818,1xm3850,1l3850,1c3854,1,3858,4,3858,9c3858,13,3854,17,3850,17l3850,17c3845,17,3842,13,3842,9c3842,4,3845,1,3850,1xm3882,1l3882,1c3886,1,3890,4,3890,9c3890,13,3886,17,3882,17l3882,17c3877,17,3874,13,3874,9c3874,4,3877,1,3882,1xm3914,1l3914,1c3918,1,3922,4,3922,9c3922,13,3918,17,3914,17l3914,17c3909,17,3906,13,3906,9c3906,4,3909,1,3914,1xm3946,1l3946,1c3950,1,3954,4,3954,9c3954,13,3950,17,3946,17l3946,17c3941,17,3938,13,3938,9c3938,4,3941,1,3946,1xm3978,1l3978,1c3982,1,3986,4,3986,9c3986,13,3982,17,3978,17l3978,17c3973,17,3970,13,3970,9c3970,4,3973,1,3978,1xm4010,1l4010,1c4014,1,4018,4,4018,9c4018,13,4014,17,4010,17l4010,17c4005,17,4002,13,4002,9c4002,4,4005,1,4010,1xm4042,1l4042,1c4046,1,4050,4,4050,9c4050,13,4046,17,4042,17l4042,17c4037,17,4034,13,4034,9c4034,4,4037,1,4042,1xm4074,1l4074,1c4078,1,4082,4,4082,9c4082,13,4078,17,4074,17l4074,17c4069,17,4066,13,4066,9c4066,4,4069,1,4074,1xm4106,1l4106,1c4110,1,4114,4,4114,9c4114,13,4110,17,4106,17l4106,17c4101,17,4098,13,4098,9c4098,4,4101,1,4106,1xm4138,1l4138,1c4142,1,4146,4,4146,9c4146,13,4142,17,4138,17l4138,17c4133,17,4130,13,4130,9c4130,4,4133,1,4138,1xm4170,1l4170,1c4174,1,4178,4,4178,9c4178,13,4174,17,4170,17l4170,17c4165,17,4162,13,4162,9c4162,4,4165,1,4170,1xm4202,1l4202,1c4206,1,4210,4,4210,9c4210,13,4206,17,4202,17l4202,17c4197,17,4194,13,4194,9c4194,4,4197,1,4202,1xm4234,1l4234,1c4238,1,4242,4,4242,9c4242,13,4238,17,4234,17l4234,17c4229,17,4226,13,4226,9c4226,4,4229,1,4234,1xm4266,1l4266,1c4270,1,4274,4,4274,9c4274,13,4270,17,4266,17l4266,17c4261,17,4258,13,4258,9c4258,4,4261,1,4266,1xm4298,1l4298,1c4302,1,4306,4,4306,9c4306,13,4302,17,4298,17l4298,17c4293,17,4290,13,4290,9c4290,4,4293,1,4298,1xm4330,1l4330,1c4334,1,4338,4,4338,9c4338,13,4334,17,4330,17l4330,17c4326,17,4322,13,4322,9c4322,4,4326,1,4330,1xm4362,1l4362,1c4366,1,4370,4,4370,9c4370,13,4366,17,4362,17l4362,17c4358,17,4354,13,4354,9c4354,4,4358,1,4362,1xm4394,1l4394,1c4398,1,4402,4,4402,9c4402,13,4398,17,4394,17l4394,17c4390,17,4386,13,4386,9c4386,4,4390,1,4394,1xm4426,1l4426,1c4430,1,4434,5,4434,9c4434,13,4430,17,4426,17l4426,17c4422,17,4418,13,4418,9c4418,5,4422,1,4426,1xm4458,1l4458,1c4462,1,4466,5,4466,9c4466,13,4462,17,4458,17l4458,17c4454,17,4450,13,4450,9c4450,5,4454,1,4458,1xm4490,1l4490,1c4494,1,4498,5,4498,9c4498,13,4494,17,4490,17l4490,17c4486,17,4482,13,4482,9c4482,5,4486,1,4490,1xm4522,1l4522,1c4526,1,4530,5,4530,9c4530,13,4526,17,4522,17l4522,17c4518,17,4514,13,4514,9c4514,5,4518,1,4522,1xm4554,1l4554,1c4558,1,4562,5,4562,9c4562,13,4558,17,4554,17l4554,17c4550,17,4546,13,4546,9c4546,5,4550,1,4554,1xm4586,1l4586,1c4590,1,4594,5,4594,9c4594,13,4590,17,4586,17l4586,17c4582,17,4578,13,4578,9c4578,5,4582,1,4586,1xm4618,1l4618,1c4622,1,4626,5,4626,9c4626,13,4622,17,4618,17l4618,17c4614,17,4610,13,4610,9c4610,5,4614,1,4618,1xm4650,1l4650,1c4655,1,4658,5,4658,9c4658,13,4655,17,4650,17l4650,17c4646,17,4642,13,4642,9c4642,5,4646,1,4650,1xm4682,1l4682,1c4687,1,4690,5,4690,9c4690,13,4687,17,4682,17l4682,17c4678,17,4674,13,4674,9c4674,5,4678,1,4682,1xm4714,1l4714,1c4719,1,4722,5,4722,9c4722,13,4719,17,4714,17l4714,17c4710,17,4706,13,4706,9c4706,5,4710,1,4714,1xm4746,1l4746,1c4751,1,4754,5,4754,9c4754,13,4751,17,4746,17l4746,17c4742,17,4738,13,4738,9c4738,5,4742,1,4746,1xm4778,1l4778,1c4783,1,4786,5,4786,9c4786,13,4783,17,4778,17l4778,17c4774,17,4770,13,4770,9c4770,5,4774,1,4778,1xm4810,1l4810,1c4815,1,4818,5,4818,9c4818,13,4815,17,4810,17l4810,17c4806,17,4802,13,4802,9c4802,5,4806,1,4810,1xm4842,1l4842,1c4847,1,4850,5,4850,9c4850,13,4847,17,4842,17l4842,17c4838,17,4834,13,4834,9c4834,5,4838,1,4842,1xm4874,1l4874,1c4879,1,4882,5,4882,9c4882,13,4879,17,4874,17l4874,17c4870,17,4866,13,4866,9c4866,5,4870,1,4874,1xm4906,1l4906,1c4911,1,4914,5,4914,9c4914,13,4911,17,4906,17l4906,17c4902,17,4898,13,4898,9c4898,5,4902,1,4906,1xm4938,1l4938,1c4943,1,4946,5,4946,9c4946,13,4943,17,4938,17l4938,17c4934,17,4930,13,4930,9c4930,5,4934,1,4938,1xm4970,1l4970,1c4975,1,4978,5,4978,9c4978,13,4975,17,4970,17l4970,17c4966,17,4962,13,4962,9c4962,5,4966,1,4970,1xm5002,1l5002,1c5007,1,5010,5,5010,9c5010,14,5007,17,5002,17l5002,17c4998,17,4994,14,4994,9c4994,5,4998,1,5002,1xm5034,1l5034,1c5039,1,5042,5,5042,9c5042,14,5039,17,5034,17l5034,17c5030,17,5026,14,5026,9c5026,5,5030,1,5034,1xm5066,1l5066,1c5071,1,5074,5,5074,9c5074,14,5071,17,5066,17l5066,17c5062,17,5058,14,5058,9c5058,5,5062,1,5066,1xm5098,1l5098,1c5103,1,5106,5,5106,9c5106,14,5103,17,5098,17l5098,17c5094,17,5090,14,5090,9c5090,5,5094,1,5098,1xm5130,1l5130,1c5135,1,5138,5,5138,9c5138,14,5135,17,5130,17l5130,17c5126,17,5122,14,5122,9c5122,5,5126,1,5130,1xm5162,1l5162,1c5167,1,5170,5,5170,9c5170,14,5167,17,5162,17l5162,17c5158,17,5154,14,5154,9c5154,5,5158,1,5162,1xm5194,1l5194,1c5199,1,5202,5,5202,9c5202,14,5199,17,5194,17l5194,17c5190,17,5186,14,5186,9c5186,5,5190,1,5194,1xm5226,1l5226,1c5231,1,5234,5,5234,9c5234,14,5231,17,5226,17l5226,17c5222,17,5218,14,5218,9c5218,5,5222,1,5226,1xm5258,1l5258,1c5263,1,5266,5,5266,9c5266,14,5263,17,5258,17l5258,17c5254,17,5250,14,5250,9c5250,5,5254,1,5258,1xm5290,1l5290,1c5295,1,5298,5,5298,9c5298,14,5295,17,5290,17l5290,17c5286,17,5282,14,5282,9c5282,5,5286,1,5290,1xm5322,1l5322,1c5327,1,5330,5,5330,9c5330,14,5327,17,5322,17l5322,17c5318,17,5314,14,5314,9c5314,5,5318,1,5322,1xm5354,1l5354,1c5359,1,5362,5,5362,9c5362,14,5359,17,5354,17l5354,17c5350,17,5346,14,5346,9c5346,5,5350,1,5354,1xm5386,1l5386,1c5391,1,5394,5,5394,9c5394,14,5391,17,5386,17l5386,17c5382,17,5378,14,5378,9c5378,5,5382,1,5386,1xm5418,1l5418,1c5423,1,5426,5,5426,9c5426,14,5423,17,5418,17l5418,17c5414,17,5410,14,5410,9c5410,5,5414,1,5418,1xm5450,1l5450,1c5455,1,5458,5,5458,9c5458,14,5455,17,5450,17l5450,17c5446,17,5442,14,5442,9c5442,5,5446,1,5450,1xm5482,1l5483,1c5487,1,5491,5,5491,9c5491,14,5487,17,5483,17l5482,17c5478,17,5474,14,5474,9c5474,5,5478,1,5482,1xm5515,1l5515,1c5519,1,5523,5,5523,9c5523,14,5519,17,5515,17l5515,17c5510,17,5507,14,5507,9c5507,5,5510,1,5515,1xm5547,1l5547,1c5551,1,5555,5,5555,9c5555,14,5551,17,5547,17l5547,17c5542,17,5539,14,5539,9c5539,5,5542,1,5547,1xm5579,1l5579,1c5583,1,5587,5,5587,9c5587,14,5583,17,5579,17l5579,17c5574,17,5571,14,5571,9c5571,5,5574,1,5579,1xm5611,1l5611,1c5615,1,5619,5,5619,9c5619,14,5615,17,5611,17l5611,17c5606,17,5603,14,5603,9c5603,5,5606,1,5611,1xm5643,1l5643,1c5647,1,5651,5,5651,9c5651,14,5647,17,5643,17l5643,17c5638,17,5635,14,5635,9c5635,5,5638,1,5643,1xm5675,1l5675,1c5679,1,5683,5,5683,9c5683,14,5679,17,5675,17l5675,17c5670,17,5667,14,5667,9c5667,5,5670,1,5675,1xm5707,1l5707,1c5711,1,5715,5,5715,9c5715,14,5711,17,5707,17l5707,17c5702,17,5699,14,5699,9c5699,5,5702,1,5707,1xm5739,1l5739,1c5743,1,5747,5,5747,9c5747,14,5743,17,5739,17l5739,17c5734,17,5731,14,5731,9c5731,5,5734,1,5739,1xm5771,1l5771,1c5775,1,5779,5,5779,9c5779,14,5775,17,5771,17l5771,17c5766,17,5763,14,5763,9c5763,5,5766,1,5771,1xm5803,1l5803,1c5807,1,5811,5,5811,9c5811,14,5807,17,5803,17l5803,17c5798,17,5795,14,5795,9c5795,5,5798,1,5803,1xm5835,1l5835,1c5839,1,5843,5,5843,9c5843,14,5839,17,5835,17l5835,17c5830,17,5827,14,5827,9c5827,5,5830,1,5835,1xm5867,1l5867,1c5871,1,5875,5,5875,9c5875,14,5871,17,5867,17l5867,17c5862,17,5859,14,5859,9c5859,5,5862,1,5867,1xm5899,1l5899,1c5903,1,5907,5,5907,9c5907,14,5903,17,5899,17l5899,17c5894,17,5891,14,5891,9c5891,5,5894,1,5899,1xm5931,1l5931,1c5935,1,5939,5,5939,9c5939,14,5935,17,5931,17l5931,17c5926,17,5923,14,5923,9c5923,5,5926,1,5931,1xm5963,1l5963,1c5967,1,5971,5,5971,9c5971,14,5967,17,5963,17l5963,17c5958,17,5955,14,5955,9c5955,5,5958,1,5963,1xm5995,1l5995,1c5999,1,6003,5,6003,9c6003,14,5999,17,5995,17l5995,17c5990,17,5987,14,5987,9c5987,5,5990,1,5995,1xm6027,1l6027,1c6031,1,6035,5,6035,9c6035,14,6031,17,6027,17l6027,17c6022,17,6019,14,6019,9c6019,5,6022,1,6027,1xm6059,1l6059,1c6063,1,6067,5,6067,9c6067,14,6063,17,6059,17l6059,17c6054,17,6051,14,6051,9c6051,5,6054,1,6059,1xm6091,1l6091,1c6095,1,6099,5,6099,9c6099,14,6095,17,6091,17l6091,17c6086,17,6083,14,6083,9c6083,5,6086,1,6091,1xm6123,1l6123,1c6127,1,6131,5,6131,9c6131,14,6127,17,6123,17l6123,17c6118,17,6115,14,6115,9c6115,5,6118,1,6123,1xm6155,1l6155,1c6159,1,6163,5,6163,9c6163,14,6159,17,6155,17l6155,17c6150,17,6147,14,6147,9c6147,5,6150,1,6155,1xm6187,1l6187,1c6191,1,6195,5,6195,9c6195,14,6191,17,6187,17l6187,17c6182,17,6179,14,6179,9c6179,5,6182,1,6187,1xm6219,1l6219,1c6223,1,6227,5,6227,9c6227,14,6223,17,6219,17l6219,17c6214,17,6211,14,6211,9c6211,5,6214,1,6219,1xm6251,1l6251,1c6255,1,6259,5,6259,9c6259,14,6255,17,6251,17l6251,17c6246,17,6243,14,6243,9c6243,5,6246,1,6251,1xm6283,1l6283,1c6287,1,6291,5,6291,9c6291,14,6287,17,6283,17l6283,17c6278,17,6275,14,6275,9c6275,5,6278,1,6283,1xm6315,1l6315,1c6319,1,6323,5,6323,9c6323,14,6319,17,6315,17l6315,17c6310,17,6307,14,6307,9c6307,5,6310,1,6315,1xm6347,1l6347,1c6351,1,6355,5,6355,9c6355,14,6351,17,6347,17l6347,17c6342,17,6339,14,6339,9c6339,5,6342,1,6347,1xm6379,1l6379,1c6383,1,6387,5,6387,9c6387,14,6383,17,6379,17l6379,17c6375,17,6371,14,6371,9c6371,5,6375,1,6379,1xm6411,1l6411,1c6415,1,6419,5,6419,9c6419,14,6415,17,6411,17l6411,17c6407,17,6403,14,6403,9c6403,5,6407,1,6411,1xm6443,1l6443,1c6447,1,6451,5,6451,9c6451,14,6447,17,6443,17l6443,17c6439,17,6435,14,6435,9c6435,5,6439,1,6443,1xm6475,1l6475,1c6479,1,6483,5,6483,9c6483,14,6479,17,6475,17l6475,17c6471,17,6467,14,6467,9c6467,5,6471,1,6475,1xm6507,1l6507,1c6511,1,6515,5,6515,9c6515,14,6511,17,6507,17l6507,17c6503,17,6499,14,6499,9c6499,5,6503,1,6507,1xm6539,2l6539,2c6543,2,6547,5,6547,10c6547,14,6543,18,6539,18l6539,18c6535,18,6531,14,6531,10c6531,5,6535,2,6539,2xm6571,2l6571,2c6575,2,6579,5,6579,10c6579,14,6575,18,6571,18l6571,18c6567,18,6563,14,6563,10c6563,5,6567,2,6571,2xm6603,2l6603,2c6607,2,6611,5,6611,10c6611,14,6607,18,6603,18l6603,18c6599,18,6595,14,6595,10c6595,5,6599,2,6603,2xm6635,2l6635,2c6639,2,6643,5,6643,10c6643,14,6639,18,6635,18l6635,18c6631,18,6627,14,6627,10c6627,5,6631,2,6635,2xm6667,2l6667,2c6672,2,6675,5,6675,10c6675,14,6672,18,6667,18l6667,18c6663,18,6659,14,6659,10c6659,5,6663,2,6667,2xm6699,2l6699,2c6704,2,6707,5,6707,10c6707,14,6704,18,6699,18l6699,18c6695,18,6691,14,6691,10c6691,5,6695,2,6699,2xm6731,2l6731,2c6736,2,6739,5,6739,10c6739,14,6736,18,6731,18l6731,18c6727,18,6723,14,6723,10c6723,5,6727,2,6731,2xm6763,2l6763,2c6768,2,6771,5,6771,10c6771,14,6768,18,6763,18l6763,18c6759,18,6755,14,6755,10c6755,5,6759,2,6763,2xm6795,2l6795,2c6800,2,6803,5,6803,10c6803,14,6800,18,6795,18l6795,18c6791,18,6787,14,6787,10c6787,5,6791,2,6795,2xm6827,2l6827,2c6832,2,6835,5,6835,10c6835,14,6832,18,6827,18l6827,18c6823,18,6819,14,6819,10c6819,5,6823,2,6827,2xm6859,2l6859,2c6864,2,6867,5,6867,10c6867,14,6864,18,6859,18l6859,18c6855,18,6851,14,6851,10c6851,5,6855,2,6859,2xm6891,2l6891,2c6896,2,6899,5,6899,10c6899,14,6896,18,6891,18l6891,18c6887,18,6883,14,6883,10c6883,5,6887,2,6891,2xm6923,2l6923,2c6928,2,6931,5,6931,10c6931,14,6928,18,6923,18l6923,18c6919,18,6915,14,6915,10c6915,5,6919,2,6923,2xm6955,2l6955,2c6960,2,6963,5,6963,10c6963,14,6960,18,6955,18l6955,18c6951,18,6947,14,6947,10c6947,5,6951,2,6955,2xm6987,2l6987,2c6992,2,6995,5,6995,10c6995,14,6992,18,6987,18l6987,18c6983,18,6979,14,6979,10c6979,5,6983,2,6987,2xm7019,2l7019,2c7024,2,7027,5,7027,10c7027,14,7024,18,7019,18l7019,18c7015,18,7011,14,7011,10c7011,5,7015,2,7019,2xm7051,2l7051,2c7056,2,7059,5,7059,10c7059,14,7056,18,7051,18l7051,18c7047,18,7043,14,7043,10c7043,5,7047,2,7051,2xm7083,2l7083,2c7088,2,7091,5,7091,10c7091,14,7088,18,7083,18l7083,18c7079,18,7075,14,7075,10c7075,5,7079,2,7083,2xm7115,2l7115,2c7120,2,7123,5,7123,10c7123,14,7120,18,7115,18l7115,18c7111,18,7107,14,7107,10c7107,5,7111,2,7115,2xm7147,2l7147,2c7152,2,7155,5,7155,10c7155,14,7152,18,7147,18l7147,18c7143,18,7139,14,7139,10c7139,5,7143,2,7147,2xm7179,2l7179,2c7184,2,7187,5,7187,10c7187,14,7184,18,7179,18l7179,18c7175,18,7171,14,7171,10c7171,5,7175,2,7179,2xm7211,2l7211,2c7216,2,7219,5,7219,10c7219,14,7216,18,7211,18l7211,18c7207,18,7203,14,7203,10c7203,5,7207,2,7211,2xm7243,2l7243,2c7248,2,7251,5,7251,10c7251,14,7248,18,7243,18l7243,18c7239,18,7235,14,7235,10c7235,5,7239,2,7243,2xm7275,2l7275,2c7280,2,7283,5,7283,10c7283,14,7280,18,7275,18l7275,18c7271,18,7267,14,7267,10c7267,5,7271,2,7275,2xm7307,2l7307,2c7312,2,7315,5,7315,10c7315,14,7312,18,7307,18l7307,18c7303,18,7299,14,7299,10c7299,5,7303,2,7307,2xm7339,2l7339,2c7344,2,7347,5,7347,10c7347,14,7344,18,7339,18l7339,18c7335,18,7331,14,7331,10c7331,5,7335,2,7339,2xm7371,2l7371,2c7376,2,7379,5,7379,10c7379,14,7376,18,7371,18l7371,18c7367,18,7363,14,7363,10c7363,5,7367,2,7371,2xm7403,2l7403,2c7408,2,7411,5,7411,10c7411,14,7408,18,7403,18l7403,18c7399,18,7395,14,7395,10c7395,5,7399,2,7403,2xm7435,2l7435,2c7440,2,7443,5,7443,10c7443,14,7440,18,7435,18l7435,18c7431,18,7427,14,7427,10c7427,5,7431,2,7435,2xm7467,2l7467,2c7472,2,7475,5,7475,10c7475,14,7472,18,7467,18l7467,18c7463,18,7459,14,7459,10c7459,5,7463,2,7467,2xm7499,2l7499,2c7504,2,7507,5,7507,10c7507,14,7504,18,7499,18l7499,18c7495,18,7491,14,7491,10c7491,5,7495,2,7499,2xm7531,2l7532,2c7536,2,7540,5,7540,10c7540,14,7536,18,7532,18l7531,18c7527,18,7523,14,7523,10c7523,5,7527,2,7531,2xm7564,2l7564,2c7568,2,7572,5,7572,10c7572,14,7568,18,7564,18l7564,18c7559,18,7556,14,7556,10c7556,5,7559,2,7564,2xm7596,2l7596,2c7600,2,7604,5,7604,10c7604,14,7600,18,7596,18l7596,18c7591,18,7588,14,7588,10c7588,5,7591,2,7596,2xm7628,2l7628,2c7632,2,7636,5,7636,10c7636,14,7632,18,7628,18l7628,18c7623,18,7620,14,7620,10c7620,5,7623,2,7628,2xm7660,2l7660,2c7664,2,7668,5,7668,10c7668,14,7664,18,7660,18l7660,18c7655,18,7652,14,7652,10c7652,5,7655,2,7660,2xm7692,2l7692,2c7696,2,7700,5,7700,10c7700,14,7696,18,7692,18l7692,18c7687,18,7684,14,7684,10c7684,5,7687,2,7692,2xm7724,2l7724,2c7728,2,7732,5,7732,10c7732,14,7728,18,7724,18l7724,18c7719,18,7716,14,7716,10c7716,5,7719,2,7724,2xm7756,2l7756,2c7760,2,7764,5,7764,10c7764,14,7760,18,7756,18l7756,18c7751,18,7748,14,7748,10c7748,5,7751,2,7756,2xm7788,2l7788,2c7792,2,7796,5,7796,10c7796,14,7792,18,7788,18l7788,18c7783,18,7780,14,7780,10c7780,5,7783,2,7788,2xm7820,2l7820,2c7824,2,7828,5,7828,10c7828,14,7824,18,7820,18l7820,18c7815,18,7812,14,7812,10c7812,5,7815,2,7820,2xm7852,2l7852,2c7856,2,7860,5,7860,10c7860,14,7856,18,7852,18l7852,18c7847,18,7844,14,7844,10c7844,5,7847,2,7852,2xm7884,2l7884,2c7888,2,7892,5,7892,10c7892,14,7888,18,7884,18l7884,18c7879,18,7876,14,7876,10c7876,5,7879,2,7884,2xm7916,2l7916,2c7920,2,7924,5,7924,10c7924,14,7920,18,7916,18l7916,18c7911,18,7908,14,7908,10c7908,5,7911,2,7916,2xm7948,2l7948,2c7952,2,7956,5,7956,10c7956,14,7952,18,7948,18l7948,18c7943,18,7940,14,7940,10c7940,5,7943,2,7948,2xm7980,2l7980,2c7984,2,7988,5,7988,10c7988,14,7984,18,7980,18l7980,18c7975,18,7972,14,7972,10c7972,5,7975,2,7980,2xm8012,2l8012,2c8016,2,8020,5,8020,10c8020,14,8016,18,8012,18l8012,18c8007,18,8004,14,8004,10c8004,5,8007,2,8012,2xm8044,2l8044,2c8048,2,8052,5,8052,10c8052,14,8048,18,8044,18l8044,18c8039,18,8036,14,8036,10c8036,5,8039,2,8044,2xm8076,2l8076,2c8080,2,8084,6,8084,10c8084,14,8080,18,8076,18l8076,18c8071,18,8068,14,8068,10c8068,6,8071,2,8076,2xm8108,2l8108,2c8112,2,8116,6,8116,10c8116,14,8112,18,8108,18l8108,18c8103,18,8100,14,8100,10c8100,6,8103,2,8108,2xm8140,2l8140,2c8144,2,8148,6,8148,10c8148,14,8144,18,8140,18l8140,18c8135,18,8132,14,8132,10c8132,6,8135,2,8140,2xm8172,2l8172,2c8176,2,8180,6,8180,10c8180,14,8176,18,8172,18l8172,18c8167,18,8164,14,8164,10c8164,6,8167,2,8172,2xm8204,2l8204,2c8208,2,8212,6,8212,10c8212,14,8208,18,8204,18l8204,18c8199,18,8196,14,8196,10c8196,6,8199,2,8204,2xm8236,2l8236,2c8240,2,8244,6,8244,10c8244,14,8240,18,8236,18l8236,18c8231,18,8228,14,8228,10c8228,6,8231,2,8236,2xm8268,2l8268,2c8272,2,8276,6,8276,10c8276,14,8272,18,8268,18l8268,18c8263,18,8260,14,8260,10c8260,6,8263,2,8268,2xm8300,2l8300,2c8304,2,8308,6,8308,10c8308,14,8304,18,8300,18l8300,18c8295,18,8292,14,8292,10c8292,6,8295,2,8300,2xm8332,2l8332,2c8336,2,8340,6,8340,10c8340,14,8336,18,8332,18l8332,18c8327,18,8324,14,8324,10c8324,6,8327,2,8332,2xm8364,2l8364,2c8368,2,8372,6,8372,10c8372,14,8368,18,8364,18l8364,18c8359,18,8356,14,8356,10c8356,6,8359,2,8364,2xm8396,2l8396,2c8400,2,8404,6,8404,10c8404,14,8400,18,8396,18l8396,18c8391,18,8388,14,8388,10c8388,6,8391,2,8396,2xm8428,2l8428,2c8432,2,8436,6,8436,10c8436,14,8432,18,8428,18l8428,18c8424,18,8420,14,8420,10c8420,6,8424,2,8428,2xm8460,2l8460,2c8464,2,8468,6,8468,10c8468,14,8464,18,8460,18l8460,18c8456,18,8452,14,8452,10c8452,6,8456,2,8460,2xm8492,2l8492,2c8496,2,8500,6,8500,10c8500,14,8496,18,8492,18l8492,18c8488,18,8484,14,8484,10c8484,6,8488,2,8492,2xm8524,2l8524,2c8528,2,8532,6,8532,10c8532,14,8528,18,8524,18l8524,18c8520,18,8516,14,8516,10c8516,6,8520,2,8524,2xm8556,2l8556,2c8560,2,8564,6,8564,10c8564,14,8560,18,8556,18l8556,18c8552,18,8548,14,8548,10c8548,6,8552,2,8556,2xm8588,2l8588,2c8592,2,8596,6,8596,10c8596,14,8592,18,8588,18l8588,18c8584,18,8580,14,8580,10c8580,6,8584,2,8588,2xm8620,2l8620,2c8624,2,8628,6,8628,10c8628,14,8624,18,8620,18l8620,18c8616,18,8612,14,8612,10c8612,6,8616,2,8620,2xm8652,2l8652,2c8656,2,8660,6,8660,10c8660,15,8656,18,8652,18l8652,18c8648,18,8644,15,8644,10c8644,6,8648,2,8652,2xm8684,2l8684,2c8688,2,8692,6,8692,10c8692,15,8688,18,8684,18l8684,18c8680,18,8676,15,8676,10c8676,6,8680,2,8684,2xm8716,2l8716,2c8721,2,8724,6,8724,10c8724,15,8721,18,8716,18l8716,18c8712,18,8708,15,8708,10c8708,6,8712,2,8716,2xm8748,2l8748,2c8753,2,8756,6,8756,10c8756,15,8753,18,8748,18l8748,18c8744,18,8740,15,8740,10c8740,6,8744,2,8748,2xm8780,2l8780,2c8785,2,8788,6,8788,10c8788,15,8785,18,8780,18l8780,18c8776,18,8772,15,8772,10c8772,6,8776,2,8780,2xm8812,2l8812,2c8817,2,8820,6,8820,10c8820,15,8817,18,8812,18l8812,18c8808,18,8804,15,8804,10c8804,6,8808,2,8812,2xm8844,2l8844,2c8849,2,8852,6,8852,10c8852,15,8849,18,8844,18l8844,18c8840,18,8836,15,8836,10c8836,6,8840,2,8844,2xm8876,2l8876,2c8881,2,8884,6,8884,10c8884,15,8881,18,8876,18l8876,18c8872,18,8868,15,8868,10c8868,6,8872,2,8876,2xm8908,2l8908,2c8913,2,8916,6,8916,10c8916,15,8913,18,8908,18l8908,18c8904,18,8900,15,8900,10c8900,6,8904,2,8908,2xm8940,2l8940,2c8945,2,8948,6,8948,10c8948,15,8945,18,8940,18l8940,18c8936,18,8932,15,8932,10c8932,6,8936,2,8940,2xm8972,2l8972,2c8977,2,8980,6,8980,10c8980,15,8977,18,8972,18l8972,18c8968,18,8964,15,8964,10c8964,6,8968,2,8972,2xm9004,2l9004,2c9009,2,9012,6,9012,10c9012,15,9009,18,9004,18l9004,18c9000,18,8996,15,8996,10c8996,6,9000,2,9004,2xm9036,2l9036,2c9041,2,9044,6,9044,10c9044,15,9041,18,9036,18l9036,18c9032,18,9028,15,9028,10c9028,6,9032,2,9036,2xm9068,2l9068,2c9073,2,9076,6,9076,10c9076,15,9073,18,9068,18l9068,18c9064,18,9060,15,9060,10c9060,6,9064,2,9068,2xm9100,2l9100,2c9105,2,9108,6,9108,10c9108,15,9105,18,9100,18l9100,18c9096,18,9092,15,9092,10c9092,6,9096,2,9100,2xm9132,2l9132,2c9137,2,9140,6,9140,10c9140,15,9137,18,9132,18l9132,18c9128,18,9124,15,9124,10c9124,6,9128,2,9132,2xm9164,2l9164,2c9169,2,9172,6,9172,10c9172,15,9169,18,9164,18l9164,18c9160,18,9156,15,9156,10c9156,6,9160,2,9164,2xm9196,2l9196,2c9201,2,9204,6,9204,10c9204,15,9201,18,9196,18l9196,18c9192,18,9188,15,9188,10c9188,6,9192,2,9196,2xm9228,2l9228,2c9233,2,9236,6,9236,10c9236,15,9233,18,9228,18l9228,18c9224,18,9220,15,9220,10c9220,6,9224,2,9228,2xm9260,2l9260,2c9265,2,9268,6,9268,10c9268,15,9265,18,9260,18l9260,18c9256,18,9252,15,9252,10c9252,6,9256,2,9260,2xm9292,2l9292,2c9297,2,9300,6,9300,10c9300,15,9297,18,9292,18l9292,18c9288,18,9284,15,9284,10c9284,6,9288,2,9292,2xm9324,2l9324,2c9329,2,9332,6,9332,10c9332,15,9329,18,9324,18l9324,18c9320,18,9316,15,9316,10c9316,6,9320,2,9324,2xm9356,2l9356,2c9361,2,9364,6,9364,10c9364,15,9361,18,9356,18l9356,18c9352,18,9348,15,9348,10c9348,6,9352,2,9356,2xm9388,2l9388,2c9393,2,9396,6,9396,10c9396,15,9393,18,9388,18l9388,18c9384,18,9380,15,9380,10c9380,6,9384,2,9388,2xm9420,2l9420,2c9425,2,9428,6,9428,10c9428,15,9425,18,9420,18l9420,18c9416,18,9412,15,9412,10c9412,6,9416,2,9420,2xm9452,2l9452,2c9457,2,9460,6,9460,10c9460,15,9457,18,9452,18l9452,18c9448,18,9444,15,9444,10c9444,6,9448,2,9452,2xm9484,2l9484,2c9489,2,9492,6,9492,10c9492,15,9489,18,9484,18l9484,18c9480,18,9476,15,9476,10c9476,6,9480,2,9484,2xm9516,2l9517,2c9521,2,9525,6,9525,10c9525,15,9521,18,9517,18l9516,18c9512,18,9508,15,9508,10c9508,6,9512,2,9516,2xm9549,2l9549,2c9553,2,9557,6,9557,10c9557,15,9553,18,9549,18l9549,18c9544,18,9541,15,9541,10c9541,6,9544,2,9549,2xm9581,2l9581,2c9585,2,9589,6,9589,10c9589,15,9585,18,9581,18l9581,18c9576,18,9573,15,9573,10c9573,6,9576,2,9581,2xm9613,2l9613,2c9617,2,9621,6,9621,10c9621,15,9617,18,9613,18l9613,18c9608,18,9605,15,9605,10c9605,6,9608,2,9613,2xm9645,2l9645,2c9649,2,9653,6,9653,10c9653,15,9649,18,9645,18l9645,18c9640,18,9637,15,9637,10c9637,6,9640,2,9645,2xm9677,2l9677,2c9681,2,9685,6,9685,10c9685,15,9681,18,9677,18l9677,18c9672,18,9669,15,9669,10c9669,6,9672,2,9677,2xm9709,2l9709,2c9713,2,9717,6,9717,10c9717,15,9713,18,9709,18l9709,18c9704,18,9701,15,9701,10c9701,6,9704,2,9709,2xm9741,2l9741,2c9745,2,9749,6,9749,10c9749,15,9745,18,9741,18l9741,18c9736,18,9733,15,9733,10c9733,6,9736,2,9741,2xm9773,2l9773,2c9777,2,9781,6,9781,10c9781,15,9777,18,9773,18l9773,18c9768,18,9765,15,9765,10c9765,6,9768,2,9773,2xm9805,2l9805,2c9809,2,9813,6,9813,10c9813,15,9809,18,9805,18l9805,18c9800,18,9797,15,9797,10c9797,6,9800,2,9805,2xm9837,2l9837,2c9841,2,9845,6,9845,10c9845,15,9841,18,9837,18l9837,18c9832,18,9829,15,9829,10c9829,6,9832,2,9837,2xm9869,2l9869,2c9873,2,9877,6,9877,10c9877,15,9873,18,9869,18l9869,18c9864,18,9861,15,9861,10c9861,6,9864,2,9869,2xm9901,2l9901,2c9905,2,9909,6,9909,10c9909,15,9905,18,9901,18l9901,18c9896,18,9893,15,9893,10c9893,6,9896,2,9901,2xm9933,2l9933,2c9937,2,9941,6,9941,10c9941,15,9937,18,9933,18l9933,18c9928,18,9925,15,9925,10c9925,6,9928,2,9933,2xm9965,2l9965,2c9969,2,9973,6,9973,10c9973,15,9969,18,9965,18l9965,18c9960,18,9957,15,9957,10c9957,6,9960,2,9965,2xm9997,2l9997,2c10001,2,10005,6,10005,10c10005,15,10001,18,9997,18l9997,18c9992,18,9989,15,9989,10c9989,6,9992,2,9997,2xm10029,2l10029,2c10033,2,10037,6,10037,10c10037,15,10033,18,10029,18l10029,18c10024,18,10021,15,10021,10c10021,6,10024,2,10029,2xm10061,2l10061,2c10065,2,10069,6,10069,10c10069,15,10065,18,10061,18l10061,18c10056,18,10053,15,10053,10c10053,6,10056,2,10061,2xm10093,2l10093,2c10097,2,10101,6,10101,10c10101,15,10097,18,10093,18l10093,18c10088,18,10085,15,10085,10c10085,6,10088,2,10093,2xm10125,2l10125,2c10129,2,10133,6,10133,10c10133,15,10129,18,10125,18l10125,18c10120,18,10117,15,10117,10c10117,6,10120,2,10125,2xm10157,2l10157,2c10161,2,10165,6,10165,10c10165,15,10161,18,10157,18l10157,18c10152,18,10149,15,10149,10c10149,6,10152,2,10157,2xm10189,3l10189,3c10193,3,10197,6,10197,11c10197,15,10193,19,10189,19l10189,19c10184,19,10181,15,10181,11c10181,6,10184,3,10189,3xm10221,3l10221,3c10225,3,10229,6,10229,11c10229,15,10225,19,10221,19l10221,19c10216,19,10213,15,10213,11c10213,6,10216,3,10221,3xm10253,3l10253,3c10257,3,10261,6,10261,11c10261,15,10257,19,10253,19l10253,19c10248,19,10245,15,10245,11c10245,6,10248,3,10253,3xm10285,3l10285,3c10289,3,10293,6,10293,11c10293,15,10289,19,10285,19l10285,19c10280,19,10277,15,10277,11c10277,6,10280,3,10285,3xm10317,3l10317,3c10321,3,10325,6,10325,11c10325,15,10321,19,10317,19l10317,19c10312,19,10309,15,10309,11c10309,6,10312,3,10317,3xm10349,3l10349,3c10353,3,10357,6,10357,11c10357,15,10353,19,10349,19l10349,19c10345,19,10341,15,10341,11c10341,6,10345,3,10349,3xm10381,3l10381,3c10385,3,10389,6,10389,11c10389,15,10385,19,10381,19l10381,19c10377,19,10373,15,10373,11c10373,6,10377,3,10381,3xm10413,3l10413,3c10417,3,10421,6,10421,11c10421,15,10417,19,10413,19l10413,19c10409,19,10405,15,10405,11c10405,6,10409,3,10413,3xm10445,3l10445,3c10449,3,10453,6,10453,11c10453,15,10449,19,10445,19l10445,19c10441,19,10437,15,10437,11c10437,6,10441,3,10445,3xm10477,3l10477,3c10481,3,10485,6,10485,11c10485,15,10481,19,10477,19l10477,19c10473,19,10469,15,10469,11c10469,6,10473,3,10477,3xm10509,3l10509,3c10513,3,10517,6,10517,11c10517,15,10513,19,10509,19l10509,19c10505,19,10501,15,10501,11c10501,6,10505,3,10509,3xm10541,3l10541,3c10545,3,10549,6,10549,11c10549,15,10545,19,10541,19l10541,19c10537,19,10533,15,10533,11c10533,6,10537,3,10541,3xm10573,3l10573,3c10577,3,10581,6,10581,11c10581,15,10577,19,10573,19l10573,19c10569,19,10565,15,10565,11c10565,6,10569,3,10573,3xm10605,3l10605,3c10609,3,10613,6,10613,11c10613,15,10609,19,10605,19l10605,19c10601,19,10597,15,10597,11c10597,6,10601,3,10605,3xm10637,3l10637,3c10642,3,10645,6,10645,11c10645,15,10642,19,10637,19l10637,19c10633,19,10629,15,10629,11c10629,6,10633,3,10637,3xm10669,3l10669,3c10674,3,10677,6,10677,11c10677,15,10674,19,10669,19l10669,19c10665,19,10661,15,10661,11c10661,6,10665,3,10669,3xm10701,3l10701,3c10706,3,10709,6,10709,11c10709,15,10706,19,10701,19l10701,19c10697,19,10693,15,10693,11c10693,6,10697,3,10701,3xm10733,3l10733,3c10738,3,10741,6,10741,11c10741,15,10738,19,10733,19l10733,19c10729,19,10725,15,10725,11c10725,6,10729,3,10733,3xm10765,3l10765,3c10770,3,10773,6,10773,11c10773,15,10770,19,10765,19l10765,19c10761,19,10757,15,10757,11c10757,6,10761,3,10765,3xm10797,3l10797,3c10802,3,10805,6,10805,11c10805,15,10802,19,10797,19l10797,19c10793,19,10789,15,10789,11c10789,6,10793,3,10797,3xm10829,3l10829,3c10834,3,10837,6,10837,11c10837,15,10834,19,10829,19l10829,19c10825,19,10821,15,10821,11c10821,6,10825,3,10829,3xm10861,3l10861,3c10866,3,10869,6,10869,11c10869,15,10866,19,10861,19l10861,19c10857,19,10853,15,10853,11c10853,6,10857,3,10861,3xm10893,3l10893,3c10898,3,10901,6,10901,11c10901,15,10898,19,10893,19l10893,19c10889,19,10885,15,10885,11c10885,6,10889,3,10893,3xm10925,3l10925,3c10930,3,10933,6,10933,11c10933,15,10930,19,10925,19l10925,19c10921,19,10917,15,10917,11c10917,6,10921,3,10925,3xm10957,3l10957,3c10962,3,10965,6,10965,11c10965,15,10962,19,10957,19l10957,19c10953,19,10949,15,10949,11c10949,6,10953,3,10957,3xm10989,3l10989,3c10994,3,10997,6,10997,11c10997,15,10994,19,10989,19l10989,19c10985,19,10981,15,10981,11c10981,6,10985,3,10989,3xm11021,3l11021,3c11026,3,11029,6,11029,11c11029,15,11026,19,11021,19l11021,19c11017,19,11013,15,11013,11c11013,6,11017,3,11021,3xm11053,3l11053,3c11058,3,11061,6,11061,11c11061,15,11058,19,11053,19l11053,19c11049,19,11045,15,11045,11c11045,6,11049,3,11053,3xm11085,3l11085,3c11090,3,11093,6,11093,11c11093,15,11090,19,11085,19l11085,19c11081,19,11077,15,11077,11c11077,6,11081,3,11085,3xm11117,3l11117,3c11122,3,11125,6,11125,11c11125,15,11122,19,11117,19l11117,19c11113,19,11109,15,11109,11c11109,6,11113,3,11117,3xm11149,3l11149,3c11154,3,11157,6,11157,11c11157,15,11154,19,11149,19l11149,19c11145,19,11141,15,11141,11c11141,6,11145,3,11149,3xm11181,3l11181,3c11186,3,11189,6,11189,11c11189,15,11186,19,11181,19l11181,19c11177,19,11173,15,11173,11c11173,6,11177,3,11181,3xm11213,3l11213,3c11218,3,11221,6,11221,11c11221,15,11218,19,11213,19l11213,19c11209,19,11205,15,11205,11c11205,6,11209,3,11213,3xm11245,3l11245,3c11250,3,11253,6,11253,11c11253,15,11250,19,11245,19l11245,19c11241,19,11237,15,11237,11c11237,6,11241,3,11245,3xm11277,3l11277,3c11282,3,11285,6,11285,11c11285,15,11282,19,11277,19l11277,19c11273,19,11269,15,11269,11c11269,6,11273,3,11277,3xm11309,3l11309,3c11314,3,11317,6,11317,11c11317,15,11314,19,11309,19l11309,19c11305,19,11301,15,11301,11c11301,6,11305,3,11309,3xm11341,3l11341,3c11346,3,11349,6,11349,11c11349,15,11346,19,11341,19l11341,19c11337,19,11333,15,11333,11c11333,6,11337,3,11341,3xm11373,3l11373,3c11378,3,11381,6,11381,11c11381,15,11378,19,11373,19l11373,19c11369,19,11365,15,11365,11c11365,6,11369,3,11373,3xm11405,3l11405,3c11410,3,11413,6,11413,11c11413,15,11410,19,11405,19l11405,19c11401,19,11397,15,11397,11c11397,6,11401,3,11405,3xm11437,3l11438,3c11442,3,11446,6,11446,11c11446,15,11442,19,11438,19l11437,19c11433,19,11429,15,11429,11c11429,6,11433,3,11437,3xm11470,3l11470,3c11474,3,11478,6,11478,11c11478,15,11474,19,11470,19l11470,19c11465,19,11462,15,11462,11c11462,6,11465,3,11470,3xm11502,3l11502,3c11506,3,11510,6,11510,11c11510,15,11506,19,11502,19l11502,19c11497,19,11494,15,11494,11c11494,6,11497,3,11502,3xm11534,3l11534,3c11538,3,11542,6,11542,11c11542,15,11538,19,11534,19l11534,19c11529,19,11526,15,11526,11c11526,6,11529,3,11534,3xm11566,3l11566,3c11570,3,11574,6,11574,11c11574,15,11570,19,11566,19l11566,19c11561,19,11558,15,11558,11c11558,6,11561,3,11566,3xm11598,3l11598,3c11602,3,11606,6,11606,11c11606,15,11602,19,11598,19l11598,19c11593,19,11590,15,11590,11c11590,6,11593,3,11598,3xm11630,3l11630,3c11634,3,11638,6,11638,11c11638,15,11634,19,11630,19l11630,19c11625,19,11622,15,11622,11c11622,6,11625,3,11630,3xm11662,3l11662,3c11666,3,11670,6,11670,11c11670,15,11666,19,11662,19l11662,19c11657,19,11654,15,11654,11c11654,6,11657,3,11662,3xm11694,3l11694,3c11698,3,11702,7,11702,11c11702,15,11698,19,11694,19l11694,19c11689,19,11686,15,11686,11c11686,7,11689,3,11694,3xm11726,3l11726,3c11730,3,11734,7,11734,11c11734,15,11730,19,11726,19l11726,19c11721,19,11718,15,11718,11c11718,7,11721,3,11726,3xm11758,3l11758,3c11762,3,11766,7,11766,11c11766,15,11762,19,11758,19l11758,19c11753,19,11750,15,11750,11c11750,7,11753,3,11758,3xm11790,3l11790,3c11794,3,11798,7,11798,11c11798,15,11794,19,11790,19l11790,19c11785,19,11782,15,11782,11c11782,7,11785,3,11790,3xm11822,3l11822,3c11826,3,11830,7,11830,11c11830,15,11826,19,11822,19l11822,19c11817,19,11814,15,11814,11c11814,7,11817,3,11822,3xm11854,3l11854,3c11858,3,11862,7,11862,11c11862,15,11858,19,11854,19l11854,19c11849,19,11846,15,11846,11c11846,7,11849,3,11854,3xm11886,3l11886,3c11890,3,11894,7,11894,11c11894,15,11890,19,11886,19l11886,19c11881,19,11878,15,11878,11c11878,7,11881,3,11886,3xm11918,3l11918,3c11922,3,11926,7,11926,11c11926,15,11922,19,11918,19l11918,19c11913,19,11910,15,11910,11c11910,7,11913,3,11918,3xm11950,3l11950,3c11954,3,11958,7,11958,11c11958,15,11954,19,11950,19l11950,19c11945,19,11942,15,11942,11c11942,7,11945,3,11950,3xm11982,3l11982,3c11986,3,11990,7,11990,11c11990,15,11986,19,11982,19l11982,19c11977,19,11974,15,11974,11c11974,7,11977,3,11982,3xm12014,3l12014,3c12018,3,12022,7,12022,11c12022,15,12018,19,12014,19l12014,19c12009,19,12006,15,12006,11c12006,7,12009,3,12014,3xm12046,3l12046,3c12050,3,12054,7,12054,11c12054,15,12050,19,12046,19l12046,19c12041,19,12038,15,12038,11c12038,7,12041,3,12046,3xm12078,3l12078,3c12082,3,12086,7,12086,11c12086,15,12082,19,12078,19l12078,19c12073,19,12070,15,12070,11c12070,7,12073,3,12078,3xm12110,3l12110,3c12114,3,12118,7,12118,11c12118,15,12114,19,12110,19l12110,19c12105,19,12102,15,12102,11c12102,7,12105,3,12110,3xm12142,3l12142,3c12146,3,12150,7,12150,11c12150,15,12146,19,12142,19l12142,19c12137,19,12134,15,12134,11c12134,7,12137,3,12142,3xm12174,3l12174,3c12178,3,12182,7,12182,11c12182,15,12178,19,12174,19l12174,19c12169,19,12166,15,12166,11c12166,7,12169,3,12174,3xm12206,3l12206,3c12210,3,12214,7,12214,11c12214,15,12210,19,12206,19l12206,19c12201,19,12198,15,12198,11c12198,7,12201,3,12206,3xm12238,3l12238,3c12242,3,12246,7,12246,11c12246,15,12242,19,12238,19l12238,19c12233,19,12230,15,12230,11c12230,7,12233,3,12238,3xm12270,3l12270,3c12274,3,12278,7,12278,11c12278,15,12274,19,12270,19l12270,19c12266,19,12262,15,12262,11c12262,7,12266,3,12270,3xm12302,3l12302,3c12306,3,12310,7,12310,11c12310,16,12306,19,12302,19l12302,19c12298,19,12294,16,12294,11c12294,7,12298,3,12302,3xm12334,3l12334,3c12338,3,12342,7,12342,11c12342,16,12338,19,12334,19l12334,19c12330,19,12326,16,12326,11c12326,7,12330,3,12334,3xm12366,3l12366,3c12370,3,12374,7,12374,11c12374,16,12370,19,12366,19l12366,19c12362,19,12358,16,12358,11c12358,7,12362,3,12366,3xm12398,3l12398,3c12402,3,12406,7,12406,11c12406,16,12402,19,12398,19l12398,19c12394,19,12390,16,12390,11c12390,7,12394,3,12398,3xm12430,3l12430,3c12434,3,12438,7,12438,11c12438,16,12434,19,12430,19l12430,19c12426,19,12422,16,12422,11c12422,7,12426,3,12430,3xm12462,3l12462,3c12466,3,12470,7,12470,11c12470,16,12466,19,12462,19l12462,19c12458,19,12454,16,12454,11c12454,7,12458,3,12462,3xm12494,3l12494,3c12498,3,12502,7,12502,11c12502,16,12498,19,12494,19l12494,19c12490,19,12486,16,12486,11c12486,7,12490,3,12494,3xm12526,3l12526,3c12530,3,12534,7,12534,11c12534,16,12530,19,12526,19l12526,19c12522,19,12518,16,12518,11c12518,7,12522,3,12526,3xm12558,3l12558,3c12563,3,12566,7,12566,11c12566,16,12563,19,12558,19l12558,19c12554,19,12550,16,12550,11c12550,7,12554,3,12558,3xm12590,3l12590,3c12595,3,12598,7,12598,11c12598,16,12595,19,12590,19l12590,19c12586,19,12582,16,12582,11c12582,7,12586,3,12590,3xm12622,3l12622,3c12627,3,12630,7,12630,11c12630,16,12627,19,12622,19l12622,19c12618,19,12614,16,12614,11c12614,7,12618,3,12622,3xm12654,3l12654,3c12659,3,12662,7,12662,11c12662,16,12659,19,12654,19l12654,19c12650,19,12646,16,12646,11c12646,7,12650,3,12654,3xm12686,3l12686,3c12691,3,12694,7,12694,11c12694,16,12691,19,12686,19l12686,19c12682,19,12678,16,12678,11c12678,7,12682,3,12686,3xm12718,3l12718,3c12723,3,12726,7,12726,11c12726,16,12723,19,12718,19l12718,19c12714,19,12710,16,12710,11c12710,7,12714,3,12718,3xm12750,3l12750,3c12755,3,12758,7,12758,11c12758,16,12755,19,12750,19l12750,19c12746,19,12742,16,12742,11c12742,7,12746,3,12750,3xm12782,3l12782,3c12787,3,12790,7,12790,11c12790,16,12787,19,12782,19l12782,19c12778,19,12774,16,12774,11c12774,7,12778,3,12782,3xm12814,3l12814,3c12819,3,12822,7,12822,11c12822,16,12819,19,12814,19l12814,19c12810,19,12806,16,12806,11c12806,7,12810,3,12814,3xm12846,3l12846,3c12851,3,12854,7,12854,11c12854,16,12851,19,12846,19l12846,19c12842,19,12838,16,12838,11c12838,7,12842,3,12846,3xm12878,3l12878,3c12883,3,12886,7,12886,11c12886,16,12883,19,12878,19l12878,19c12874,19,12870,16,12870,11c12870,7,12874,3,12878,3xm12910,3l12910,3c12915,3,12918,7,12918,11c12918,16,12915,19,12910,19l12910,19c12906,19,12902,16,12902,11c12902,7,12906,3,12910,3xm12942,3l12942,3c12947,3,12950,7,12950,11c12950,16,12947,19,12942,19l12942,19c12938,19,12934,16,12934,11c12934,7,12938,3,12942,3xm12974,3l12974,3c12979,3,12982,7,12982,11c12982,16,12979,19,12974,19l12974,19c12970,19,12966,16,12966,11c12966,7,12970,3,12974,3xm13006,3l13006,3c13011,3,13014,7,13014,11c13014,16,13011,19,13006,19l13006,19c13002,19,12998,16,12998,11c12998,7,13002,3,13006,3xm13038,3l13038,3c13043,3,13046,7,13046,11c13046,16,13043,19,13038,19l13038,19c13034,19,13030,16,13030,11c13030,7,13034,3,13038,3xm13070,3l13070,3c13075,3,13078,7,13078,11c13078,16,13075,19,13070,19l13070,19c13066,19,13062,16,13062,11c13062,7,13066,3,13070,3xm13102,3l13102,3c13107,3,13110,7,13110,11c13110,16,13107,19,13102,19l13102,19c13098,19,13094,16,13094,11c13094,7,13098,3,13102,3xm13134,3l13134,3c13139,3,13142,7,13142,11c13142,16,13139,19,13134,19l13134,19c13130,19,13126,16,13126,11c13126,7,13130,3,13134,3xm13166,3l13166,3c13171,3,13174,7,13174,11c13174,16,13171,19,13166,19l13166,19c13162,19,13158,16,13158,11c13158,7,13162,3,13166,3xm13198,3l13198,3c13203,3,13206,7,13206,11c13206,16,13203,19,13198,19l13198,19c13194,19,13190,16,13190,11c13190,7,13194,3,13198,3xm13230,3l13230,3c13235,3,13238,7,13238,11c13238,16,13235,19,13230,19l13230,19c13226,19,13222,16,13222,11c13222,7,13226,3,13230,3xm13262,3l13262,3c13267,3,13270,7,13270,11c13270,16,13267,19,13262,19l13262,19c13258,19,13254,16,13254,11c13254,7,13258,3,13262,3xm13294,3l13294,3c13299,3,13302,7,13302,11c13302,16,13299,19,13294,19l13294,19c13290,19,13286,16,13286,11c13286,7,13290,3,13294,3xm13326,3l13326,3c13331,3,13334,7,13334,11c13334,16,13331,19,13326,19l13326,19c13322,19,13318,16,13318,11c13318,7,13322,3,13326,3xm13358,3l13359,3c13363,3,13367,7,13367,11c13367,16,13363,19,13359,19l13358,19c13354,19,13350,16,13350,11c13350,7,13354,3,13358,3xm13391,3l13391,3c13395,3,13399,7,13399,11c13399,16,13395,19,13391,19l13391,19c13386,19,13383,16,13383,11c13383,7,13386,3,13391,3xm13423,3l13423,3c13427,3,13431,7,13431,11c13431,16,13427,19,13423,19l13423,19c13418,19,13415,16,13415,11c13415,7,13418,3,13423,3xm13455,3l13455,3c13459,3,13463,7,13463,11c13463,16,13459,19,13455,19l13455,19c13450,19,13447,16,13447,11c13447,7,13450,3,13455,3xm13487,3l13487,3c13491,3,13495,7,13495,11c13495,16,13491,19,13487,19l13487,19c13482,19,13479,16,13479,11c13479,7,13482,3,13487,3xm13519,3l13519,3c13523,3,13527,7,13527,11c13527,16,13523,19,13519,19l13519,19c13514,19,13511,16,13511,11c13511,7,13514,3,13519,3xm13551,3l13551,3c13555,3,13559,7,13559,11c13559,16,13555,19,13551,19l13551,19c13546,19,13543,16,13543,11c13543,7,13546,3,13551,3xm13583,3l13583,3c13587,3,13591,7,13591,11c13591,16,13587,19,13583,19l13583,19c13578,19,13575,16,13575,11c13575,7,13578,3,13583,3xm13615,3l13615,3c13619,3,13623,7,13623,11c13623,16,13619,19,13615,19l13615,19c13610,19,13607,16,13607,11c13607,7,13610,3,13615,3xm13647,3l13647,3c13651,3,13655,7,13655,11c13655,16,13651,19,13647,19l13647,19c13642,19,13639,16,13639,11c13639,7,13642,3,13647,3xm13679,3l13679,3c13683,3,13687,7,13687,11c13687,16,13683,19,13679,19l13679,19c13674,19,13671,16,13671,11c13671,7,13674,3,13679,3xm13711,3l13711,3c13715,3,13719,7,13719,11c13719,16,13715,19,13711,19l13711,19c13706,19,13703,16,13703,11c13703,7,13706,3,13711,3xm13743,3l13743,3c13747,3,13751,7,13751,11c13751,16,13747,19,13743,19l13743,19c13738,19,13735,16,13735,11c13735,7,13738,3,13743,3xm13775,3l13775,3c13779,3,13783,7,13783,11c13783,16,13779,19,13775,19l13775,19c13770,19,13767,16,13767,11c13767,7,13770,3,13775,3xm13807,3l13807,3c13811,3,13815,7,13815,12c13815,16,13811,20,13807,20l13807,20c13802,20,13799,16,13799,12c13799,7,13802,3,13807,3xm13839,4l13839,4c13843,4,13847,7,13847,12c13847,16,13843,20,13839,20l13839,20c13834,20,13831,16,13831,12c13831,7,13834,4,13839,4xm13871,4l13871,4c13875,4,13879,7,13879,12c13879,16,13875,20,13871,20l13871,20c13866,20,13863,16,13863,12c13863,7,13866,4,13871,4xm13903,4l13903,4c13907,4,13911,7,13911,12c13911,16,13907,20,13903,20l13903,20c13898,20,13895,16,13895,12c13895,7,13898,4,13903,4xm13935,4l13935,4c13939,4,13943,7,13943,12c13943,16,13939,20,13935,20l13935,20c13930,20,13927,16,13927,12c13927,7,13930,4,13935,4xm13967,4l13967,4c13971,4,13975,7,13975,12c13975,16,13971,20,13967,20l13967,20c13962,20,13959,16,13959,12c13959,7,13962,4,13967,4xm13999,4l13999,4c14003,4,14007,7,14007,12c14007,16,14003,20,13999,20l13999,20c13994,20,13991,16,13991,12c13991,7,13994,4,13999,4xm14031,4l14031,4c14035,4,14039,7,14039,12c14039,16,14035,20,14031,20l14031,20c14026,20,14023,16,14023,12c14023,7,14026,4,14031,4xm14063,4l14063,4c14067,4,14071,7,14071,12c14071,16,14067,20,14063,20l14063,20c14058,20,14055,16,14055,12c14055,7,14058,4,14063,4xm14095,4l14095,4c14099,4,14103,7,14103,12c14103,16,14099,20,14095,20l14095,20c14090,20,14087,16,14087,12c14087,7,14090,4,14095,4xm14127,4l14127,4c14131,4,14135,7,14135,12c14135,16,14131,20,14127,20l14127,20c14122,20,14119,16,14119,12c14119,7,14122,4,14127,4xm14159,4l14159,4c14163,4,14167,7,14167,12c14167,16,14163,20,14159,20l14159,20c14154,20,14151,16,14151,12c14151,7,14154,4,14159,4xm14191,4l14191,4c14195,4,14199,7,14199,12c14199,16,14195,20,14191,20l14191,20c14186,20,14183,16,14183,12c14183,7,14186,4,14191,4xm14223,4l14223,4c14227,4,14231,7,14231,12c14231,16,14227,20,14223,20l14223,20c14218,20,14215,16,14215,12c14215,7,14218,4,14223,4xm14255,4l14255,4c14259,4,14263,7,14263,12c14263,16,14259,20,14255,20l14255,20c14251,20,14247,16,14247,12c14247,7,14251,4,14255,4xm14287,4l14287,4c14291,4,14295,7,14295,12c14295,16,14291,20,14287,20l14287,20c14283,20,14279,16,14279,12c14279,7,14283,4,14287,4xm14319,4l14319,4c14323,4,14327,7,14327,12c14327,16,14323,20,14319,20l14319,20c14315,20,14311,16,14311,12c14311,7,14315,4,14319,4xm14351,4l14351,4c14355,4,14359,7,14359,12c14359,16,14355,20,14351,20l14351,20c14347,20,14343,16,14343,12c14343,7,14347,4,14351,4xm14383,4l14383,4c14387,4,14391,7,14391,12c14391,16,14387,20,14383,20l14383,20c14379,20,14375,16,14375,12c14375,7,14379,4,14383,4xm14415,4l14415,4c14419,4,14423,7,14423,12c14423,16,14419,20,14415,20l14415,20c14411,20,14407,16,14407,12c14407,7,14411,4,14415,4xm14447,4l14447,4c14451,4,14455,7,14455,12c14455,16,14451,20,14447,20l14447,20c14443,20,14439,16,14439,12c14439,7,14443,4,14447,4xm14479,4l14479,4c14483,4,14487,7,14487,12c14487,16,14483,20,14479,20l14479,20c14475,20,14471,16,14471,12c14471,7,14475,4,14479,4xm14511,4l14511,4c14515,4,14519,7,14519,12c14519,16,14515,20,14511,20l14511,20c14507,20,14503,16,14503,12c14503,7,14507,4,14511,4xm14543,4l14543,4c14548,4,14551,7,14551,12c14551,16,14548,20,14543,20l14543,20c14539,20,14535,16,14535,12c14535,7,14539,4,14543,4xm14575,4l14575,4c14580,4,14583,7,14583,12c14583,16,14580,20,14575,20l14575,20c14571,20,14567,16,14567,12c14567,7,14571,4,14575,4xm14607,4l14607,4c14612,4,14615,7,14615,12c14615,16,14612,20,14607,20l14607,20c14603,20,14599,16,14599,12c14599,7,14603,4,14607,4xm14639,4l14639,4c14644,4,14647,7,14647,12c14647,16,14644,20,14639,20l14639,20c14635,20,14631,16,14631,12c14631,7,14635,4,14639,4xm14671,4l14671,4c14676,4,14679,7,14679,12c14679,16,14676,20,14671,20l14671,20c14667,20,14663,16,14663,12c14663,7,14667,4,14671,4xm14703,4l14703,4c14708,4,14711,7,14711,12c14711,16,14708,20,14703,20l14703,20c14699,20,14695,16,14695,12c14695,7,14699,4,14703,4xm14735,4l14735,4c14740,4,14743,7,14743,12c14743,16,14740,20,14735,20l14735,20c14731,20,14727,16,14727,12c14727,7,14731,4,14735,4xm14767,4l14767,4c14772,4,14775,7,14775,12c14775,16,14772,20,14767,20l14767,20c14763,20,14759,16,14759,12c14759,7,14763,4,14767,4xm14799,4l14799,4c14804,4,14807,7,14807,12c14807,16,14804,20,14799,20l14799,20c14795,20,14791,16,14791,12c14791,7,14795,4,14799,4xm14831,4l14831,4c14836,4,14839,7,14839,12c14839,16,14836,20,14831,20l14831,20c14827,20,14823,16,14823,12c14823,7,14827,4,14831,4xm14863,4l14863,4c14868,4,14871,7,14871,12c14871,16,14868,20,14863,20l14863,20c14859,20,14855,16,14855,12c14855,7,14859,4,14863,4xm14895,4l14895,4c14900,4,14903,7,14903,12c14903,16,14900,20,14895,20l14895,20c14891,20,14887,16,14887,12c14887,7,14891,4,14895,4xm14927,4l14927,4c14932,4,14935,7,14935,12c14935,16,14932,20,14927,20l14927,20c14923,20,14919,16,14919,12c14919,7,14923,4,14927,4xm14959,4l14959,4c14964,4,14967,7,14967,12c14967,16,14964,20,14959,20l14959,20c14955,20,14951,16,14951,12c14951,7,14955,4,14959,4xm14991,4l14991,4c14996,4,14999,7,14999,12c14999,16,14996,20,14991,20l14991,20c14987,20,14983,16,14983,12c14983,7,14987,4,14991,4xm15023,4l15023,4c15028,4,15031,7,15031,12c15031,16,15028,20,15023,20l15023,20c15019,20,15015,16,15015,12c15015,7,15019,4,15023,4xm15055,4l15055,4c15060,4,15063,7,15063,12c15063,16,15060,20,15055,20l15055,20c15051,20,15047,16,15047,12c15047,7,15051,4,15055,4xm15087,4l15087,4c15092,4,15095,7,15095,12c15095,16,15092,20,15087,20l15087,20c15083,20,15079,16,15079,12c15079,7,15083,4,15087,4xm15119,4l15119,4c15124,4,15127,7,15127,12c15127,16,15124,20,15119,20l15119,20c15115,20,15111,16,15111,12c15111,7,15115,4,15119,4xm15151,4l15151,4c15156,4,15159,7,15159,12c15159,16,15156,20,15151,20l15151,20c15147,20,15143,16,15143,12c15143,7,15147,4,15151,4xm15183,4l15183,4c15188,4,15191,7,15191,12c15191,16,15188,20,15183,20l15183,20c15179,20,15175,16,15175,12c15175,7,15179,4,15183,4xm15215,4l15215,4c15220,4,15223,7,15223,12c15223,16,15220,20,15215,20l15215,20c15211,20,15207,16,15207,12c15207,7,15211,4,15215,4xm15247,4l15247,4c15252,4,15255,7,15255,12c15255,16,15252,20,15247,20l15247,20c15243,20,15239,16,15239,12c15239,7,15243,4,15247,4xm15279,4l15279,4c15284,4,15287,7,15287,12c15287,16,15284,20,15279,20l15279,20c15275,20,15271,16,15271,12c15271,7,15275,4,15279,4xm15311,4l15311,4c15316,4,15319,7,15319,12c15319,16,15316,20,15311,20l15311,20c15307,20,15303,16,15303,12c15303,7,15307,4,15311,4xm15343,4l15343,4c15348,4,15351,8,15351,12c15351,16,15348,20,15343,20l15343,20c15339,20,15335,16,15335,12c15335,8,15339,4,15343,4xm15375,4l15375,4c15380,4,15383,8,15383,12c15383,16,15380,20,15375,20l15375,20c15371,20,15367,16,15367,12c15367,8,15371,4,15375,4xm15407,4l15408,4c15412,4,15416,8,15416,12c15416,16,15412,20,15408,20l15407,20c15403,20,15399,16,15399,12c15399,8,15403,4,15407,4xm15440,4l15440,4c15444,4,15448,8,15448,12c15448,16,15444,20,15440,20l15440,20c15435,20,15432,16,15432,12c15432,8,15435,4,15440,4xm15472,4l15472,4c15476,4,15480,8,15480,12c15480,16,15476,20,15472,20l15472,20c15467,20,15464,16,15464,12c15464,8,15467,4,15472,4xm15504,4l15504,4c15508,4,15512,8,15512,12c15512,16,15508,20,15504,20l15504,20c15499,20,15496,16,15496,12c15496,8,15499,4,15504,4xm15536,4l15536,4c15540,4,15544,8,15544,12c15544,16,15540,20,15536,20l15536,20c15531,20,15528,16,15528,12c15528,8,15531,4,15536,4xm15568,4l15568,4c15572,4,15576,8,15576,12c15576,16,15572,20,15568,20l15568,20c15563,20,15560,16,15560,12c15560,8,15563,4,15568,4xm15600,4l15600,4c15604,4,15608,8,15608,12c15608,16,15604,20,15600,20l15600,20c15595,20,15592,16,15592,12c15592,8,15595,4,15600,4xm15632,4l15632,4c15636,4,15640,8,15640,12c15640,16,15636,20,15632,20l15632,20c15627,20,15624,16,15624,12c15624,8,15627,4,15632,4xm15664,4l15664,4c15668,4,15672,8,15672,12c15672,16,15668,20,15664,20l15664,20c15659,20,15656,16,15656,12c15656,8,15659,4,15664,4xm15696,4l15696,4c15700,4,15704,8,15704,12c15704,16,15700,20,15696,20l15696,20c15691,20,15688,16,15688,12c15688,8,15691,4,15696,4xm15728,4l15728,4c15732,4,15736,8,15736,12c15736,16,15732,20,15728,20l15728,20c15723,20,15720,16,15720,12c15720,8,15723,4,15728,4xm15760,4l15760,4c15764,4,15768,8,15768,12c15768,16,15764,20,15760,20l15760,20c15755,20,15752,16,15752,12c15752,8,15755,4,15760,4xm15792,4l15792,4c15796,4,15800,8,15800,12c15800,16,15796,20,15792,20l15792,20c15787,20,15784,16,15784,12c15784,8,15787,4,15792,4xm15824,4l15824,4c15828,4,15832,8,15832,12c15832,16,15828,20,15824,20l15824,20c15819,20,15816,16,15816,12c15816,8,15819,4,15824,4xm15856,4l15856,4c15860,4,15864,8,15864,12c15864,16,15860,20,15856,20l15856,20c15851,20,15848,16,15848,12c15848,8,15851,4,15856,4xm15888,4l15888,4c15892,4,15896,8,15896,12c15896,16,15892,20,15888,20l15888,20c15883,20,15880,16,15880,12c15880,8,15883,4,15888,4xm15920,4l15920,4c15924,4,15928,8,15928,12c15928,16,15924,20,15920,20l15920,20c15915,20,15912,16,15912,12c15912,8,15915,4,15920,4xm15952,4l15952,4c15956,4,15960,8,15960,12c15960,17,15956,20,15952,20l15952,20c15947,20,15944,17,15944,12c15944,8,15947,4,15952,4xm15984,4l15984,4c15988,4,15992,8,15992,12c15992,17,15988,20,15984,20l15984,20c15979,20,15976,17,15976,12c15976,8,15979,4,15984,4xm16016,4l16016,4c16020,4,16024,8,16024,12c16024,17,16020,20,16016,20l16016,20c16011,20,16008,17,16008,12c16008,8,16011,4,16016,4xm16048,4l16048,4c16052,4,16056,8,16056,12c16056,17,16052,20,16048,20l16048,20c16043,20,16040,17,16040,12c16040,8,16043,4,16048,4xm16080,4l16080,4c16084,4,16088,8,16088,12c16088,17,16084,20,16080,20l16080,20c16075,20,16072,17,16072,12c16072,8,16075,4,16080,4xm16112,4l16112,4c16116,4,16120,8,16120,12c16120,17,16116,20,16112,20l16112,20c16107,20,16104,17,16104,12c16104,8,16107,4,16112,4xm16144,4l16144,4c16148,4,16152,8,16152,12c16152,17,16148,20,16144,20l16144,20c16139,20,16136,17,16136,12c16136,8,16139,4,16144,4xm16176,4l16176,4c16180,4,16184,8,16184,12c16184,17,16180,20,16176,20l16176,20c16171,20,16168,17,16168,12c16168,8,16171,4,16176,4xm16208,4l16208,4c16212,4,16216,8,16216,12c16216,17,16212,20,16208,20l16208,20c16204,20,16200,17,16200,12c16200,8,16204,4,16208,4xm16240,4l16240,4c16244,4,16248,8,16248,12c16248,17,16244,20,16240,20l16240,20c16236,20,16232,17,16232,12c16232,8,16236,4,16240,4xm16272,4l16272,4c16276,4,16280,8,16280,12c16280,17,16276,20,16272,20l16272,20c16268,20,16264,17,16264,12c16264,8,16268,4,16272,4xm16304,4l16304,4c16308,4,16312,8,16312,12c16312,17,16308,20,16304,20l16304,20c16300,20,16296,17,16296,12c16296,8,16300,4,16304,4xm16336,4l16336,4c16340,4,16344,8,16344,12c16344,17,16340,20,16336,20l16336,20c16332,20,16328,17,16328,12c16328,8,16332,4,16336,4xm16368,4l16368,4c16372,4,16376,8,16376,12c16376,17,16372,20,16368,20l16368,20c16364,20,16360,17,16360,12c16360,8,16364,4,16368,4xm16400,4l16400,4c16404,4,16408,8,16408,12c16408,17,16404,20,16400,20l16400,20c16396,20,16392,17,16392,12c16392,8,16396,4,16400,4xm16432,4l16432,4c16436,4,16440,8,16440,12c16440,17,16436,20,16432,20l16432,20c16428,20,16424,17,16424,12c16424,8,16428,4,16432,4xm16464,4l16464,4c16468,4,16472,8,16472,12c16472,17,16468,20,16464,20l16464,20c16460,20,16456,17,16456,12c16456,8,16460,4,16464,4xm16496,4l16496,4c16501,4,16504,8,16504,12c16504,17,16501,20,16496,20l16496,20c16492,20,16488,17,16488,12c16488,8,16492,4,16496,4xm16528,4l16528,4c16533,4,16536,8,16536,12c16536,17,16533,20,16528,20l16528,20c16524,20,16520,17,16520,12c16520,8,16524,4,16528,4xm16560,4l16560,4c16565,4,16568,8,16568,12c16568,17,16565,20,16560,20l16560,20c16556,20,16552,17,16552,12c16552,8,16556,4,16560,4xm16592,4l16592,4c16597,4,16600,8,16600,12c16600,17,16597,20,16592,20l16592,20c16588,20,16584,17,16584,12c16584,8,16588,4,16592,4xm16624,4l16624,4c16629,4,16632,8,16632,12c16632,17,16629,20,16624,20l16624,20c16620,20,16616,17,16616,12c16616,8,16620,4,16624,4xm16656,4l16656,4c16661,4,16664,8,16664,12c16664,17,16661,20,16656,20l16656,20c16652,20,16648,17,16648,12c16648,8,16652,4,16656,4xm16688,4l16688,4c16693,4,16696,8,16696,12c16696,17,16693,20,16688,20l16688,20c16684,20,16680,17,16680,12c16680,8,16684,4,16688,4xm16720,4l16720,4c16725,4,16728,8,16728,12c16728,17,16725,20,16720,20l16720,20c16716,20,16712,17,16712,12c16712,8,16716,4,16720,4xm16752,4l16752,4c16757,4,16760,8,16760,12c16760,17,16757,20,16752,20l16752,20c16748,20,16744,17,16744,12c16744,8,16748,4,16752,4xm16784,4l16784,4c16789,4,16792,8,16792,12c16792,17,16789,20,16784,20l16784,20c16780,20,16776,17,16776,12c16776,8,16780,4,16784,4xm16816,4l16816,4c16821,4,16824,8,16824,12c16824,17,16821,20,16816,20l16816,20c16812,20,16808,17,16808,12c16808,8,16812,4,16816,4xm16848,4l16848,4c16853,4,16856,8,16856,12c16856,17,16853,20,16848,20l16848,20c16844,20,16840,17,16840,12c16840,8,16844,4,16848,4xm16880,4l16880,4c16885,4,16888,8,16888,12c16888,17,16885,20,16880,20l16880,20c16876,20,16872,17,16872,12c16872,8,16876,4,16880,4xm16912,4l16912,4c16917,4,16920,8,16920,12c16920,17,16917,20,16912,20l16912,20c16908,20,16904,17,16904,12c16904,8,16908,4,16912,4xm16944,4l16944,4c16949,4,16952,8,16952,12c16952,17,16949,20,16944,20l16944,20c16940,20,16936,17,16936,12c16936,8,16940,4,16944,4xm16976,4l16976,4c16981,4,16984,8,16984,12c16984,17,16981,20,16976,20l16976,20c16972,20,16968,17,16968,12c16968,8,16972,4,16976,4xm17008,4l17008,4c17013,4,17016,8,17016,12c17016,17,17013,20,17008,20l17008,20c17004,20,17000,17,17000,12c17000,8,17004,4,17008,4xm17040,4l17040,4c17045,4,17048,8,17048,12c17048,17,17045,20,17040,20l17040,20c17036,20,17032,17,17032,12c17032,8,17036,4,17040,4xm17072,4l17072,4c17077,4,17080,8,17080,12c17080,17,17077,20,17072,20l17072,20c17068,20,17064,17,17064,12c17064,8,17068,4,17072,4xm17104,4l17104,4c17109,4,17112,8,17112,12c17112,17,17109,20,17104,20l17104,20c17100,20,17096,17,17096,12c17096,8,17100,4,17104,4xm17136,4l17136,4c17141,4,17144,8,17144,12c17144,17,17141,20,17136,20l17136,20c17132,20,17128,17,17128,12c17128,8,17132,4,17136,4xm17168,4l17168,4c17173,4,17176,8,17176,12c17176,17,17173,20,17168,20l17168,20c17164,20,17160,17,17160,12c17160,8,17164,4,17168,4xm17200,4l17200,4c17205,4,17208,8,17208,12c17208,17,17205,20,17200,20l17200,20c17196,20,17192,17,17192,12c17192,8,17196,4,17200,4xm17232,4l17233,4c17237,4,17241,8,17241,12c17241,17,17237,20,17233,20l17232,20c17228,20,17224,17,17224,12c17224,8,17228,4,17232,4xm17265,4l17265,4c17269,4,17273,8,17273,12c17273,17,17269,20,17265,20l17265,20c17260,20,17257,17,17257,12c17257,8,17260,4,17265,4xm17297,4l17297,4c17301,4,17305,8,17305,12c17305,17,17301,20,17297,20l17297,20c17292,20,17289,17,17289,12c17289,8,17292,4,17297,4xm17329,4l17329,4c17333,4,17337,8,17337,12c17337,17,17333,20,17329,20l17329,20c17324,20,17321,17,17321,12c17321,8,17324,4,17329,4xm17361,4l17361,4c17365,4,17369,8,17369,12c17369,17,17365,20,17361,20l17361,20c17356,20,17353,17,17353,12c17353,8,17356,4,17361,4xm17393,4l17393,4c17397,4,17401,8,17401,12c17401,17,17397,20,17393,20l17393,20c17388,20,17385,17,17385,12c17385,8,17388,4,17393,4xm17425,4l17425,4c17429,4,17433,8,17433,12c17433,17,17429,20,17425,20l17425,20c17420,20,17417,17,17417,12c17417,8,17420,4,17425,4xm17457,5l17457,5c17461,5,17465,8,17465,13c17465,17,17461,21,17457,21l17457,21c17452,21,17449,17,17449,13c17449,8,17452,5,17457,5xm17489,5l17489,5c17493,5,17497,8,17497,13c17497,17,17493,21,17489,21l17489,21c17484,21,17481,17,17481,13c17481,8,17484,5,17489,5xm17521,5l17521,5c17525,5,17529,8,17529,13c17529,17,17525,21,17521,21l17521,21c17516,21,17513,17,17513,13c17513,8,17516,5,17521,5xm17553,5l17553,5c17557,5,17561,8,17561,13c17561,17,17557,21,17553,21l17553,21c17548,21,17545,17,17545,13c17545,8,17548,5,17553,5xm17585,5l17585,5c17589,5,17593,8,17593,13c17593,17,17589,21,17585,21l17585,21c17580,21,17577,17,17577,13c17577,8,17580,5,17585,5xm17617,5l17617,5c17621,5,17625,8,17625,13c17625,17,17621,21,17617,21l17617,21c17612,21,17609,17,17609,13c17609,8,17612,5,17617,5xm17649,5l17649,5c17653,5,17657,8,17657,13c17657,17,17653,21,17649,21l17649,21c17644,21,17641,17,17641,13c17641,8,17644,5,17649,5xm17681,5l17681,5c17685,5,17689,8,17689,13c17689,17,17685,21,17681,21l17681,21c17676,21,17673,17,17673,13c17673,8,17676,5,17681,5xm17713,5l17713,5c17717,5,17721,8,17721,13c17721,17,17717,21,17713,21l17713,21c17708,21,17705,17,17705,13c17705,8,17708,5,17713,5xm17745,5l17745,5c17749,5,17753,8,17753,13c17753,17,17749,21,17745,21l17745,21c17740,21,17737,17,17737,13c17737,8,17740,5,17745,5xm17777,5l17777,5c17781,5,17785,8,17785,13c17785,17,17781,21,17777,21l17777,21c17772,21,17769,17,17769,13c17769,8,17772,5,17777,5xm17809,5l17809,5c17813,5,17817,8,17817,13c17817,17,17813,21,17809,21l17809,21c17804,21,17801,17,17801,13c17801,8,17804,5,17809,5xm17841,5l17841,5c17845,5,17849,8,17849,13c17849,17,17845,21,17841,21l17841,21c17836,21,17833,17,17833,13c17833,8,17836,5,17841,5xm17873,5l17873,5c17877,5,17881,8,17881,13c17881,17,17877,21,17873,21l17873,21c17868,21,17865,17,17865,13c17865,8,17868,5,17873,5xm17905,5l17905,5c17909,5,17913,8,17913,13c17913,17,17909,21,17905,21l17905,21c17900,21,17897,17,17897,13c17897,8,17900,5,17905,5xm17937,5l17937,5c17941,5,17945,8,17945,13c17945,17,17941,21,17937,21l17937,21c17932,21,17929,17,17929,13c17929,8,17932,5,17937,5xm17969,5l17969,5c17973,5,17977,8,17977,13c17977,17,17973,21,17969,21l17969,21c17964,21,17961,17,17961,13c17961,8,17964,5,17969,5xm18001,5l18001,5c18005,5,18009,8,18009,13c18009,17,18005,21,18001,21l18001,21c17996,21,17993,17,17993,13c17993,8,17996,5,18001,5xm18033,5l18033,5c18037,5,18041,8,18041,13c18041,17,18037,21,18033,21l18033,21c18029,21,18025,17,18025,13c18025,8,18029,5,18033,5xm18065,5l18065,5c18069,5,18073,8,18073,13c18073,17,18069,21,18065,21l18065,21c18061,21,18057,17,18057,13c18057,8,18061,5,18065,5xm18097,5l18097,5c18101,5,18105,8,18105,13c18105,17,18101,21,18097,21l18097,21c18093,21,18089,17,18089,13c18089,8,18093,5,18097,5xm18129,5l18129,5c18133,5,18137,8,18137,13c18137,17,18133,21,18129,21l18129,21c18125,21,18121,17,18121,13c18121,8,18125,5,18129,5xm18161,5l18161,5c18165,5,18169,8,18169,13c18169,17,18165,21,18161,21l18161,21c18157,21,18153,17,18153,13c18153,8,18157,5,18161,5xm18193,5l18193,5c18197,5,18201,8,18201,13c18201,17,18197,21,18193,21l18193,21c18189,21,18185,17,18185,13c18185,8,18189,5,18193,5xm18225,5l18225,5c18229,5,18233,8,18233,13c18233,17,18229,21,18225,21l18225,21c18221,21,18217,17,18217,13c18217,8,18221,5,18225,5xm18257,5l18257,5c18261,5,18265,8,18265,13c18265,17,18261,21,18257,21l18257,21c18253,21,18249,17,18249,13c18249,8,18253,5,18257,5xm18289,5l18289,5c18293,5,18297,8,18297,13c18297,17,18293,21,18289,21l18289,21c18285,21,18281,17,18281,13c18281,8,18285,5,18289,5xm18321,5l18321,5c18326,5,18329,8,18329,13c18329,17,18326,21,18321,21l18321,21c18317,21,18313,17,18313,13c18313,8,18317,5,18321,5xm18353,5l18353,5c18358,5,18361,8,18361,13c18361,17,18358,21,18353,21l18353,21c18349,21,18345,17,18345,13c18345,8,18349,5,18353,5xm18385,5l18385,5c18390,5,18393,8,18393,13c18393,17,18390,21,18385,21l18385,21c18381,21,18377,17,18377,13c18377,8,18381,5,18385,5xm18417,5l18417,5c18422,5,18425,8,18425,13c18425,17,18422,21,18417,21l18417,21c18413,21,18409,17,18409,13c18409,8,18413,5,18417,5xm18449,5l18449,5c18454,5,18457,8,18457,13c18457,17,18454,21,18449,21l18449,21c18445,21,18441,17,18441,13c18441,8,18445,5,18449,5xm18481,5l18481,5c18486,5,18489,8,18489,13c18489,17,18486,21,18481,21l18481,21c18477,21,18473,17,18473,13c18473,8,18477,5,18481,5xm18513,5l18513,5c18518,5,18521,8,18521,13c18521,17,18518,21,18513,21l18513,21c18509,21,18505,17,18505,13c18505,8,18509,5,18513,5xm18545,5l18545,5c18550,5,18553,8,18553,13c18553,17,18550,21,18545,21l18545,21c18541,21,18537,17,18537,13c18537,8,18541,5,18545,5xm18577,5l18577,5c18582,5,18585,8,18585,13c18585,17,18582,21,18577,21l18577,21c18573,21,18569,17,18569,13c18569,8,18573,5,18577,5xm18609,5l18609,5c18614,5,18617,8,18617,13c18617,17,18614,21,18609,21l18609,21c18605,21,18601,17,18601,13c18601,8,18605,5,18609,5xm18641,5l18641,5c18646,5,18649,8,18649,13c18649,17,18646,21,18641,21l18641,21c18637,21,18633,17,18633,13c18633,8,18637,5,18641,5xm18673,5l18673,5c18678,5,18681,8,18681,13c18681,17,18678,21,18673,21l18673,21c18669,21,18665,17,18665,13c18665,8,18669,5,18673,5xm18705,5l18705,5c18710,5,18713,8,18713,13c18713,17,18710,21,18705,21l18705,21c18701,21,18697,17,18697,13c18697,8,18701,5,18705,5xm18737,5l18737,5c18742,5,18745,8,18745,13c18745,17,18742,21,18737,21l18737,21c18733,21,18729,17,18729,13c18729,8,18733,5,18737,5xm18769,5l18769,5c18774,5,18777,8,18777,13c18777,17,18774,21,18769,21l18769,21c18765,21,18761,17,18761,13c18761,8,18765,5,18769,5xm18801,5l18801,5c18806,5,18809,8,18809,13c18809,17,18806,21,18801,21l18801,21c18797,21,18793,17,18793,13c18793,8,18797,5,18801,5xm18833,5l18833,5c18838,5,18841,8,18841,13c18841,17,18838,21,18833,21l18833,21c18829,21,18825,17,18825,13c18825,8,18829,5,18833,5xm18865,5l18865,5c18870,5,18873,8,18873,13c18873,17,18870,21,18865,21l18865,21c18861,21,18857,17,18857,13c18857,8,18861,5,18865,5xm18897,5l18897,5c18902,5,18905,8,18905,13c18905,17,18902,21,18897,21l18897,21c18893,21,18889,17,18889,13c18889,8,18893,5,18897,5xm18929,5l18929,5c18934,5,18937,8,18937,13c18937,17,18934,21,18929,21l18929,21c18925,21,18921,17,18921,13c18921,8,18925,5,18929,5xm18961,5l18961,5c18966,5,18969,8,18969,13c18969,17,18966,21,18961,21l18961,21c18957,21,18953,17,18953,13c18953,8,18957,5,18961,5xm18993,5l18993,5c18998,5,19001,9,19001,13c19001,17,18998,21,18993,21l18993,21c18989,21,18985,17,18985,13c18985,9,18989,5,18993,5xm19025,5l19025,5c19030,5,19033,9,19033,13c19033,17,19030,21,19025,21l19025,21c19021,21,19017,17,19017,13c19017,9,19021,5,19025,5xm19057,5l19058,5c19062,5,19066,9,19066,13c19066,17,19062,21,19058,21l19057,21c19053,21,19049,17,19049,13c19049,9,19053,5,19057,5xm19090,5l19090,5c19094,5,19098,9,19098,13c19098,17,19094,21,19090,21l19090,21c19085,21,19082,17,19082,13c19082,9,19085,5,19090,5xm19122,5l19122,5c19126,5,19130,9,19130,13c19130,17,19126,21,19122,21l19122,21c19117,21,19114,17,19114,13c19114,9,19117,5,19122,5xm19154,5l19154,5c19158,5,19162,9,19162,13c19162,17,19158,21,19154,21l19154,21c19149,21,19146,17,19146,13c19146,9,19149,5,19154,5xm19186,5l19186,5c19190,5,19194,9,19194,13c19194,17,19190,21,19186,21l19186,21c19181,21,19178,17,19178,13c19178,9,19181,5,19186,5xm19218,5l19218,5c19222,5,19226,9,19226,13c19226,17,19222,21,19218,21l19218,21c19213,21,19210,17,19210,13c19210,9,19213,5,19218,5xm19250,5l19250,5c19254,5,19258,9,19258,13c19258,17,19254,21,19250,21l19250,21c19245,21,19242,17,19242,13c19242,9,19245,5,19250,5xm19282,5l19282,5c19286,5,19290,9,19290,13c19290,17,19286,21,19282,21l19282,21c19277,21,19274,17,19274,13c19274,9,19277,5,19282,5xm19314,5l19314,5c19318,5,19322,9,19322,13c19322,17,19318,21,19314,21l19314,21c19309,21,19306,17,19306,13c19306,9,19309,5,19314,5xm19346,5l19346,5c19350,5,19354,9,19354,13c19354,17,19350,21,19346,21l19346,21c19341,21,19338,17,19338,13c19338,9,19341,5,19346,5xm19378,5l19378,5c19382,5,19386,9,19386,13c19386,17,19382,21,19378,21l19378,21c19373,21,19370,17,19370,13c19370,9,19373,5,19378,5xm19410,5l19410,5c19414,5,19418,9,19418,13c19418,17,19414,21,19410,21l19410,21c19405,21,19402,17,19402,13c19402,9,19405,5,19410,5xm19442,5l19442,5c19446,5,19450,9,19450,13c19450,17,19446,21,19442,21l19442,21c19437,21,19434,17,19434,13c19434,9,19437,5,19442,5xm19474,5l19474,5c19478,5,19482,9,19482,13c19482,17,19478,21,19474,21l19474,21c19469,21,19466,17,19466,13c19466,9,19469,5,19474,5xm19506,5l19506,5c19510,5,19514,9,19514,13c19514,17,19510,21,19506,21l19506,21c19501,21,19498,17,19498,13c19498,9,19501,5,19506,5xm19538,5l19538,5c19542,5,19546,9,19546,13c19546,17,19542,21,19538,21l19538,21c19533,21,19530,17,19530,13c19530,9,19533,5,19538,5xm19570,5l19570,5c19574,5,19578,9,19578,13c19578,18,19574,21,19570,21l19570,21c19565,21,19562,18,19562,13c19562,9,19565,5,19570,5xm19602,5l19602,5c19606,5,19610,9,19610,13c19610,18,19606,21,19602,21l19602,21c19597,21,19594,18,19594,13c19594,9,19597,5,19602,5xm19634,5l19634,5c19638,5,19642,9,19642,13c19642,18,19638,21,19634,21l19634,21c19629,21,19626,18,19626,13c19626,9,19629,5,19634,5xm19666,5l19666,5c19670,5,19674,9,19674,13c19674,18,19670,21,19666,21l19666,21c19661,21,19658,18,19658,13c19658,9,19661,5,19666,5xm19698,5l19698,5c19702,5,19706,9,19706,13c19706,18,19702,21,19698,21l19698,21c19693,21,19690,18,19690,13c19690,9,19693,5,19698,5xm19730,5l19730,5c19734,5,19738,9,19738,13c19738,18,19734,21,19730,21l19730,21c19725,21,19722,18,19722,13c19722,9,19725,5,19730,5xm19762,5l19762,5c19766,5,19770,9,19770,13c19770,18,19766,21,19762,21l19762,21c19757,21,19754,18,19754,13c19754,9,19757,5,19762,5xm19794,5l19794,5c19798,5,19802,9,19802,13c19802,18,19798,21,19794,21l19794,21c19789,21,19786,18,19786,13c19786,9,19789,5,19794,5xm19826,5l19826,5c19830,5,19834,9,19834,13c19834,18,19830,21,19826,21l19826,21c19821,21,19818,18,19818,13c19818,9,19821,5,19826,5xm19858,5l19858,5c19862,5,19866,9,19866,13c19866,18,19862,21,19858,21l19858,21c19854,21,19850,18,19850,13c19850,9,19854,5,19858,5xm19890,5l19890,5c19894,5,19898,9,19898,13c19898,18,19894,21,19890,21l19890,21c19886,21,19882,18,19882,13c19882,9,19886,5,19890,5xm19922,5l19922,5c19926,5,19930,9,19930,13c19930,18,19926,21,19922,21l19922,21c19918,21,19914,18,19914,13c19914,9,19918,5,19922,5xm19954,5l19954,5c19958,5,19962,9,19962,13c19962,18,19958,21,19954,21l19954,21c19950,21,19946,18,19946,13c19946,9,19950,5,19954,5xm19986,5l19986,5c19990,5,19994,9,19994,13c19994,18,19990,21,19986,21l19986,21c19982,21,19978,18,19978,13c19978,9,19982,5,19986,5xm20018,5l20018,5c20022,5,20026,9,20026,13c20026,18,20022,21,20018,21l20018,21c20014,21,20010,18,20010,13c20010,9,20014,5,20018,5xm20050,5l20050,5c20054,5,20058,9,20058,13c20058,18,20054,21,20050,21l20050,21c20046,21,20042,18,20042,13c20042,9,20046,5,20050,5xm20082,5l20082,5c20086,5,20090,9,20090,13c20090,18,20086,21,20082,21l20082,21c20078,21,20074,18,20074,13c20074,9,20078,5,20082,5xm20114,5l20114,5c20119,5,20122,9,20122,13c20122,18,20119,21,20114,21l20114,21c20110,21,20106,18,20106,13c20106,9,20110,5,20114,5xm20146,5l20146,5c20151,5,20154,9,20154,13c20154,18,20151,21,20146,21l20146,21c20142,21,20138,18,20138,13c20138,9,20142,5,20146,5xm20178,5l20178,5c20183,5,20186,9,20186,13c20186,18,20183,21,20178,21l20178,21c20174,21,20170,18,20170,13c20170,9,20174,5,20178,5xm20210,5l20210,5c20215,5,20218,9,20218,13c20218,18,20215,21,20210,21l20210,21c20206,21,20202,18,20202,13c20202,9,20206,5,20210,5xm20242,5l20242,5c20247,5,20250,9,20250,13c20250,18,20247,21,20242,21l20242,21c20238,21,20234,18,20234,13c20234,9,20238,5,20242,5xm20274,5l20274,5c20279,5,20282,9,20282,13c20282,18,20279,21,20274,21l20274,21c20270,21,20266,18,20266,13c20266,9,20270,5,20274,5xm20306,5l20306,5c20311,5,20314,9,20314,13c20314,18,20311,21,20306,21l20306,21c20302,21,20298,18,20298,13c20298,9,20302,5,20306,5xm20338,5l20338,5c20343,5,20346,9,20346,13c20346,18,20343,21,20338,21l20338,21c20334,21,20330,18,20330,13c20330,9,20334,5,20338,5xm20370,5l20370,5c20375,5,20378,9,20378,13c20378,18,20375,21,20370,21l20370,21c20366,21,20362,18,20362,13c20362,9,20366,5,20370,5xm20402,5l20402,5c20407,5,20410,9,20410,13c20410,18,20407,21,20402,21l20402,21c20398,21,20394,18,20394,13c20394,9,20398,5,20402,5xm20434,5l20434,5c20439,5,20442,9,20442,13c20442,18,20439,21,20434,21l20434,21c20430,21,20426,18,20426,13c20426,9,20430,5,20434,5xm20466,5l20466,5c20471,5,20474,9,20474,13c20474,18,20471,21,20466,21l20466,21c20462,21,20458,18,20458,13c20458,9,20462,5,20466,5xm20498,5l20498,5c20503,5,20506,9,20506,13c20506,18,20503,21,20498,21l20498,21c20494,21,20490,18,20490,13c20490,9,20494,5,20498,5xm20530,5l20530,5c20535,5,20538,9,20538,13c20538,18,20535,21,20530,21l20530,21c20526,21,20522,18,20522,13c20522,9,20526,5,20530,5xm20562,5l20562,5c20567,5,20570,9,20570,13c20570,18,20567,21,20562,21l20562,21c20558,21,20554,18,20554,13c20554,9,20558,5,20562,5xm20594,5l20594,5c20599,5,20602,9,20602,13c20602,18,20599,21,20594,21l20594,21c20590,21,20586,18,20586,13c20586,9,20590,5,20594,5xm20626,5l20626,5c20631,5,20634,9,20634,13c20634,18,20631,21,20626,21l20626,21c20622,21,20618,18,20618,13c20618,9,20622,5,20626,5xm20658,5l20658,5c20663,5,20666,9,20666,13c20666,18,20663,21,20658,21l20658,21c20654,21,20650,18,20650,13c20650,9,20654,5,20658,5xm20690,5l20690,5c20695,5,20698,9,20698,13c20698,18,20695,21,20690,21l20690,21c20686,21,20682,18,20682,13c20682,9,20686,5,20690,5xm20722,5l20722,5c20727,5,20730,9,20730,13c20730,18,20727,21,20722,21l20722,21c20718,21,20714,18,20714,13c20714,9,20718,5,20722,5xm20754,5l20754,5c20759,5,20762,9,20762,13c20762,18,20759,21,20754,21l20754,21c20750,21,20746,18,20746,13c20746,9,20750,5,20754,5xm20786,5l20786,5c20791,5,20794,9,20794,13c20794,18,20791,21,20786,21l20786,21c20782,21,20778,18,20778,13c20778,9,20782,5,20786,5xm20818,5l20818,5c20823,5,20826,9,20826,13c20826,18,20823,21,20818,21l20818,21c20814,21,20810,18,20810,13c20810,9,20814,5,20818,5xm20850,5l20850,5c20855,5,20858,9,20858,13c20858,18,20855,21,20850,21l20850,21c20846,21,20842,18,20842,13c20842,9,20846,5,20850,5xm20882,5l20883,5c20887,5,20891,9,20891,13c20891,18,20887,21,20883,21l20882,21c20878,21,20874,18,20874,13c20874,9,20878,5,20882,5xm20915,5l20915,5c20919,5,20923,9,20923,13c20923,18,20919,21,20915,21l20915,21c20910,21,20907,18,20907,13c20907,9,20910,5,20915,5xm20947,5l20947,5c20951,5,20955,9,20955,13c20955,18,20951,21,20947,21l20947,21c20942,21,20939,18,20939,13c20939,9,20942,5,20947,5xm20979,5l20979,5c20983,5,20987,9,20987,13c20987,18,20983,21,20979,21l20979,21c20974,21,20971,18,20971,13c20971,9,20974,5,20979,5xm21011,5l21011,5c21015,5,21019,9,21019,13c21019,18,21015,21,21011,21l21011,21c21006,21,21003,18,21003,13c21003,9,21006,5,21011,5xm21043,5l21043,5c21047,5,21051,9,21051,13c21051,18,21047,21,21043,21l21043,21c21038,21,21035,18,21035,13c21035,9,21038,5,21043,5xm21075,5l21075,5c21079,5,21083,9,21083,13c21083,18,21079,21,21075,21l21075,21c21070,21,21067,18,21067,13c21067,9,21070,5,21075,5xm21107,6l21107,6c21111,6,21115,9,21115,14c21115,18,21111,22,21107,22l21107,22c21102,22,21099,18,21099,14c21099,9,21102,6,21107,6xm21139,6l21139,6c21143,6,21147,9,21147,14c21147,18,21143,22,21139,22l21139,22c21134,22,21131,18,21131,14c21131,9,21134,6,21139,6xm21171,6l21171,6c21175,6,21179,9,21179,14c21179,18,21175,22,21171,22l21171,22c21166,22,21163,18,21163,14c21163,9,21166,6,21171,6xm21203,6l21203,6c21207,6,21211,9,21211,14c21211,18,21207,22,21203,22l21203,22c21198,22,21195,18,21195,14c21195,9,21198,6,21203,6xm21235,6l21235,6c21239,6,21243,9,21243,14c21243,18,21239,22,21235,22l21235,22c21230,22,21227,18,21227,14c21227,9,21230,6,21235,6xm21267,6l21267,6c21271,6,21275,9,21275,14c21275,18,21271,22,21267,22l21267,22c21262,22,21259,18,21259,14c21259,9,21262,6,21267,6xm21299,6l21299,6c21303,6,21307,9,21307,14c21307,18,21303,22,21299,22l21299,22c21294,22,21291,18,21291,14c21291,9,21294,6,21299,6xm21331,6l21331,6c21335,6,21339,9,21339,14c21339,18,21335,22,21331,22l21331,22c21326,22,21323,18,21323,14c21323,9,21326,6,21331,6xm21363,6l21363,6c21367,6,21371,9,21371,14c21371,18,21367,22,21363,22l21363,22c21358,22,21355,18,21355,14c21355,9,21358,6,21363,6xm21395,6l21395,6c21399,6,21403,9,21403,14c21403,18,21399,22,21395,22l21395,22c21390,22,21387,18,21387,14c21387,9,21390,6,21395,6xm21427,6l21427,6c21431,6,21435,9,21435,14c21435,18,21431,22,21427,22l21427,22c21422,22,21419,18,21419,14c21419,9,21422,6,21427,6xm21459,6l21459,6c21463,6,21467,9,21467,14c21467,18,21463,22,21459,22l21459,22c21454,22,21451,18,21451,14c21451,9,21454,6,21459,6xm21491,6l21491,6c21495,6,21499,9,21499,14c21499,18,21495,22,21491,22l21491,22c21486,22,21483,18,21483,14c21483,9,21486,6,21491,6xm21523,6l21523,6c21527,6,21531,9,21531,14c21531,18,21527,22,21523,22l21523,22c21518,22,21515,18,21515,14c21515,9,21518,6,21523,6xm21555,6l21555,6c21559,6,21563,9,21563,14c21563,18,21559,22,21555,22l21555,22c21550,22,21547,18,21547,14c21547,9,21550,6,21555,6xm21587,6l21587,6c21591,6,21595,9,21595,14c21595,18,21591,22,21587,22l21587,22c21582,22,21579,18,21579,14c21579,9,21582,6,21587,6xm21619,6l21619,6c21623,6,21627,9,21627,14c21627,18,21623,22,21619,22l21619,22c21614,22,21611,18,21611,14c21611,9,21614,6,21619,6xm21651,6l21651,6c21655,6,21659,9,21659,14c21659,18,21655,22,21651,22l21651,22c21646,22,21643,18,21643,14c21643,9,21646,6,21651,6xm21683,6l21683,6c21687,6,21691,9,21691,14c21691,18,21687,22,21683,22l21683,22c21679,22,21675,18,21675,14c21675,9,21679,6,21683,6xm21715,6l21715,6c21719,6,21723,9,21723,14c21723,18,21719,22,21715,22l21715,22c21711,22,21707,18,21707,14c21707,9,21711,6,21715,6xm21747,6l21747,6c21751,6,21755,9,21755,14c21755,18,21751,22,21747,22l21747,22c21743,22,21739,18,21739,14c21739,9,21743,6,21747,6xm21779,6l21779,6c21783,6,21787,9,21787,14c21787,18,21783,22,21779,22l21779,22c21775,22,21771,18,21771,14c21771,9,21775,6,21779,6xm21811,6l21811,6c21815,6,21819,9,21819,14c21819,18,21815,22,21811,22l21811,22c21807,22,21803,18,21803,14c21803,9,21807,6,21811,6xm21843,6l21843,6c21847,6,21851,9,21851,14c21851,18,21847,22,21843,22l21843,22c21839,22,21835,18,21835,14c21835,9,21839,6,21843,6xm21875,6l21875,6c21879,6,21883,9,21883,14c21883,18,21879,22,21875,22l21875,22c21871,22,21867,18,21867,14c21867,9,21871,6,21875,6xm21907,6l21907,6c21911,6,21915,9,21915,14c21915,18,21911,22,21907,22l21907,22c21903,22,21899,18,21899,14c21899,9,21903,6,21907,6xm21939,6l21939,6c21944,6,21947,9,21947,14c21947,18,21944,22,21939,22l21939,22c21935,22,21931,18,21931,14c21931,9,21935,6,21939,6xm21971,6l21971,6c21976,6,21979,9,21979,14c21979,18,21976,22,21971,22l21971,22c21967,22,21963,18,21963,14c21963,9,21967,6,21971,6xm22003,6l22003,6c22008,6,22011,9,22011,14c22011,18,22008,22,22003,22l22003,22c21999,22,21995,18,21995,14c21995,9,21999,6,22003,6xm22035,6l22035,6c22040,6,22043,9,22043,14c22043,18,22040,22,22035,22l22035,22c22031,22,22027,18,22027,14c22027,9,22031,6,22035,6xm22067,6l22067,6c22072,6,22075,9,22075,14c22075,18,22072,22,22067,22l22067,22c22063,22,22059,18,22059,14c22059,9,22063,6,22067,6xm22099,6l22099,6c22104,6,22107,9,22107,14c22107,18,22104,22,22099,22l22099,22c22095,22,22091,18,22091,14c22091,9,22095,6,22099,6xm22131,6l22131,6c22136,6,22139,9,22139,14c22139,18,22136,22,22131,22l22131,22c22127,22,22123,18,22123,14c22123,9,22127,6,22131,6xm22163,6l22163,6c22168,6,22171,9,22171,14c22171,18,22168,22,22163,22l22163,22c22159,22,22155,18,22155,14c22155,9,22159,6,22163,6xm22195,6l22195,6c22200,6,22203,9,22203,14c22203,18,22200,22,22195,22l22195,22c22191,22,22187,18,22187,14c22187,9,22191,6,22195,6xm22227,6l22227,6c22232,6,22235,9,22235,14c22235,18,22232,22,22227,22l22227,22c22223,22,22219,18,22219,14c22219,9,22223,6,22227,6xm22259,6l22259,6c22264,6,22267,9,22267,14c22267,18,22264,22,22259,22l22259,22c22255,22,22251,18,22251,14c22251,9,22255,6,22259,6xm22291,6l22291,6c22296,6,22299,9,22299,14c22299,18,22296,22,22291,22l22291,22c22287,22,22283,18,22283,14c22283,9,22287,6,22291,6xm22323,6l22323,6c22328,6,22331,9,22331,14c22331,18,22328,22,22323,22l22323,22c22319,22,22315,18,22315,14c22315,9,22319,6,22323,6xm22355,6l22355,6c22360,6,22363,9,22363,14c22363,18,22360,22,22355,22l22355,22c22351,22,22347,18,22347,14c22347,9,22351,6,22355,6xm22387,6l22387,6c22392,6,22395,9,22395,14c22395,18,22392,22,22387,22l22387,22c22383,22,22379,18,22379,14c22379,9,22383,6,22387,6xm22419,6l22419,6c22424,6,22427,9,22427,14c22427,18,22424,22,22419,22l22419,22c22415,22,22411,18,22411,14c22411,9,22415,6,22419,6xm22451,6l22451,6c22456,6,22459,9,22459,14c22459,18,22456,22,22451,22l22451,22c22447,22,22443,18,22443,14c22443,9,22447,6,22451,6xm22483,6l22483,6c22488,6,22491,9,22491,14c22491,18,22488,22,22483,22l22483,22c22479,22,22475,18,22475,14c22475,9,22479,6,22483,6xm22515,6l22515,6c22520,6,22523,9,22523,14c22523,18,22520,22,22515,22l22515,22c22511,22,22507,18,22507,14c22507,9,22511,6,22515,6xm22547,6l22547,6c22552,6,22555,9,22555,14c22555,18,22552,22,22547,22l22547,22c22543,22,22539,18,22539,14c22539,9,22543,6,22547,6xm22579,6l22579,6c22584,6,22587,9,22587,14c22587,18,22584,22,22579,22l22579,22c22575,22,22571,18,22571,14c22571,9,22575,6,22579,6xm22611,6l22611,6c22616,6,22619,9,22619,14c22619,18,22616,22,22611,22l22611,22c22607,22,22603,18,22603,14c22603,9,22607,6,22611,6xm22643,6l22643,6c22648,6,22651,10,22651,14c22651,18,22648,22,22643,22l22643,22c22639,22,22635,18,22635,14c22635,10,22639,6,22643,6xm22675,6l22675,6c22680,6,22683,10,22683,14c22683,18,22680,22,22675,22l22675,22c22671,22,22667,18,22667,14c22667,10,22671,6,22675,6xm22707,6l22708,6c22712,6,22716,10,22716,14c22716,18,22712,22,22708,22l22707,22c22703,22,22699,18,22699,14c22699,10,22703,6,22707,6xm22740,6l22740,6c22744,6,22748,10,22748,14c22748,18,22744,22,22740,22l22740,22c22735,22,22732,18,22732,14c22732,10,22735,6,22740,6xm22772,6l22772,6c22776,6,22780,10,22780,14c22780,18,22776,22,22772,22l22772,22c22767,22,22764,18,22764,14c22764,10,22767,6,22772,6xm22804,6l22804,6c22808,6,22812,10,22812,14c22812,18,22808,22,22804,22l22804,22c22799,22,22796,18,22796,14c22796,10,22799,6,22804,6xm22836,6l22836,6c22840,6,22844,10,22844,14c22844,18,22840,22,22836,22l22836,22c22831,22,22828,18,22828,14c22828,10,22831,6,22836,6xm22868,6l22868,6c22872,6,22876,10,22876,14c22876,18,22872,22,22868,22l22868,22c22863,22,22860,18,22860,14c22860,10,22863,6,22868,6xm22900,6l22900,6c22904,6,22908,10,22908,14c22908,18,22904,22,22900,22l22900,22c22895,22,22892,18,22892,14c22892,10,22895,6,22900,6xm22932,6l22932,6c22936,6,22940,10,22940,14c22940,18,22936,22,22932,22l22932,22c22927,22,22924,18,22924,14c22924,10,22927,6,22932,6xm22964,6l22964,6c22968,6,22972,10,22972,14c22972,18,22968,22,22964,22l22964,22c22959,22,22956,18,22956,14c22956,10,22959,6,22964,6xm22996,6l22996,6c23000,6,23004,10,23004,14c23004,18,23000,22,22996,22l22996,22c22991,22,22988,18,22988,14c22988,10,22991,6,22996,6xm23028,6l23028,6c23032,6,23036,10,23036,14c23036,18,23032,22,23028,22l23028,22c23023,22,23020,18,23020,14c23020,10,23023,6,23028,6xm23060,6l23060,6c23064,6,23068,10,23068,14c23068,18,23064,22,23060,22l23060,22c23055,22,23052,18,23052,14c23052,10,23055,6,23060,6xm23092,6l23092,6c23096,6,23100,10,23100,14c23100,18,23096,22,23092,22l23092,22c23087,22,23084,18,23084,14c23084,10,23087,6,23092,6xm23124,6l23124,6c23128,6,23132,10,23132,14c23132,18,23128,22,23124,22l23124,22c23119,22,23116,18,23116,14c23116,10,23119,6,23124,6xm23156,6l23156,6c23160,6,23164,10,23164,14c23164,18,23160,22,23156,22l23156,22c23151,22,23148,18,23148,14c23148,10,23151,6,23156,6xm23188,6l23188,6c23192,6,23196,10,23196,14c23196,18,23192,22,23188,22l23188,22c23183,22,23180,18,23180,14c23180,10,23183,6,23188,6xm23220,6l23220,6c23224,6,23228,10,23228,14c23228,19,23224,22,23220,22l23220,22c23215,22,23212,19,23212,14c23212,10,23215,6,23220,6xm23252,6l23252,6c23256,6,23260,10,23260,14c23260,19,23256,22,23252,22l23252,22c23247,22,23244,19,23244,14c23244,10,23247,6,23252,6xm23284,6l23284,6c23288,6,23292,10,23292,14c23292,19,23288,22,23284,22l23284,22c23279,22,23276,19,23276,14c23276,10,23279,6,23284,6xm23316,6l23316,6c23320,6,23324,10,23324,14c23324,19,23320,22,23316,22l23316,22c23311,22,23308,19,23308,14c23308,10,23311,6,23316,6xm23348,6l23348,6c23352,6,23356,10,23356,14c23356,19,23352,22,23348,22l23348,22c23343,22,23340,19,23340,14c23340,10,23343,6,23348,6xm23380,6l23380,6c23384,6,23388,10,23388,14c23388,19,23384,22,23380,22l23380,22c23375,22,23372,19,23372,14c23372,10,23375,6,23380,6xm23412,6l23412,6c23416,6,23420,10,23420,14c23420,19,23416,22,23412,22l23412,22c23408,22,23404,19,23404,14c23404,10,23408,6,23412,6xm23444,6l23444,6c23448,6,23452,10,23452,14c23452,19,23448,22,23444,22l23444,22c23440,22,23436,19,23436,14c23436,10,23440,6,23444,6xm23476,6l23476,6c23480,6,23484,10,23484,14c23484,19,23480,22,23476,22l23476,22c23472,22,23468,19,23468,14c23468,10,23472,6,23476,6xm23508,6l23508,6c23512,6,23516,10,23516,14c23516,19,23512,22,23508,22l23508,22c23504,22,23500,19,23500,14c23500,10,23504,6,23508,6xm23540,6l23540,6c23544,6,23548,10,23548,14c23548,19,23544,22,23540,22l23540,22c23536,22,23532,19,23532,14c23532,10,23536,6,23540,6xm23572,6l23572,6c23576,6,23580,10,23580,14c23580,19,23576,22,23572,22l23572,22c23568,22,23564,19,23564,14c23564,10,23568,6,23572,6xm23604,6l23604,6c23608,6,23612,10,23612,14c23612,19,23608,22,23604,22l23604,22c23600,22,23596,19,23596,14c23596,10,23600,6,23604,6xm23636,6l23636,6c23640,6,23644,10,23644,14c23644,19,23640,22,23636,22l23636,22c23632,22,23628,19,23628,14c23628,10,23632,6,23636,6xm23668,6l23668,6c23673,6,23676,10,23676,14c23676,19,23673,22,23668,22l23668,22c23664,22,23660,19,23660,14c23660,10,23664,6,23668,6xm23700,6l23700,6c23705,6,23708,10,23708,14c23708,19,23705,22,23700,22l23700,22c23696,22,23692,19,23692,14c23692,10,23696,6,23700,6xm23732,6l23732,6c23737,6,23740,10,23740,14c23740,19,23737,22,23732,22l23732,22c23728,22,23724,19,23724,14c23724,10,23728,6,23732,6xm23764,6l23764,6c23769,6,23772,10,23772,14c23772,19,23769,22,23764,22l23764,22c23760,22,23756,19,23756,14c23756,10,23760,6,23764,6xm23796,6l23796,6c23801,6,23804,10,23804,14c23804,19,23801,22,23796,22l23796,22c23792,22,23788,19,23788,14c23788,10,23792,6,23796,6xm23828,6l23828,6c23833,6,23836,10,23836,14c23836,19,23833,22,23828,22l23828,22c23824,22,23820,19,23820,14c23820,10,23824,6,23828,6xm23860,6l23860,6c23865,6,23868,10,23868,14c23868,19,23865,22,23860,22l23860,22c23856,22,23852,19,23852,14c23852,10,23856,6,23860,6xm23892,6l23892,6c23897,6,23900,10,23900,14c23900,19,23897,22,23892,22l23892,22c23888,22,23884,19,23884,14c23884,10,23888,6,23892,6xm23924,6l23924,6c23929,6,23932,10,23932,14c23932,19,23929,22,23924,22l23924,22c23920,22,23916,19,23916,14c23916,10,23920,6,23924,6xm23956,6l23956,6c23961,6,23964,10,23964,14c23964,19,23961,22,23956,22l23956,22c23952,22,23948,19,23948,14c23948,10,23952,6,23956,6xm23988,6l23988,6c23993,6,23996,10,23996,14c23996,19,23993,22,23988,22l23988,22c23984,22,23980,19,23980,14c23980,10,23984,6,23988,6xm24020,6l24020,6c24025,6,24028,10,24028,14c24028,19,24025,22,24020,22l24020,22c24016,22,24012,19,24012,14c24012,10,24016,6,24020,6xm24052,6l24052,6c24057,6,24060,10,24060,14c24060,19,24057,22,24052,22l24052,22c24048,22,24044,19,24044,14c24044,10,24048,6,24052,6xm24084,6l24084,6c24089,6,24092,10,24092,14c24092,19,24089,22,24084,22l24084,22c24080,22,24076,19,24076,14c24076,10,24080,6,24084,6xm24116,6l24116,6c24121,6,24124,10,24124,14c24124,19,24121,22,24116,22l24116,22c24112,22,24108,19,24108,14c24108,10,24112,6,24116,6xm24148,6l24148,6c24153,6,24156,10,24156,14c24156,19,24153,22,24148,22l24148,22c24144,22,24140,19,24140,14c24140,10,24144,6,24148,6xm24180,6l24180,6c24185,6,24188,10,24188,14c24188,19,24185,22,24180,22l24180,22c24176,22,24172,19,24172,14c24172,10,24176,6,24180,6xm24212,6l24212,6c24217,6,24220,10,24220,14c24220,19,24217,22,24212,22l24212,22c24208,22,24204,19,24204,14c24204,10,24208,6,24212,6xm24244,6l24244,6c24249,6,24252,10,24252,14c24252,19,24249,22,24244,22l24244,22c24240,22,24236,19,24236,14c24236,10,24240,6,24244,6xm24276,6l24276,6c24281,6,24284,10,24284,14c24284,19,24281,22,24276,22l24276,22c24272,22,24268,19,24268,14c24268,10,24272,6,24276,6xm24308,6l24308,6c24313,6,24316,10,24316,14c24316,19,24313,22,24308,22l24308,22c24304,22,24300,19,24300,14c24300,10,24304,6,24308,6xm24340,6l24341,6c24345,6,24349,10,24349,14c24349,19,24345,22,24341,22l24340,22c24336,22,24332,19,24332,14c24332,10,24336,6,24340,6xm24373,6l24373,6c24377,6,24381,10,24381,14c24381,19,24377,22,24373,22l24373,22c24368,22,24365,19,24365,14c24365,10,24368,6,24373,6xm24405,6l24405,6c24409,6,24413,10,24413,14c24413,19,24409,22,24405,22l24405,22c24400,22,24397,19,24397,14c24397,10,24400,6,24405,6xm24437,6l24437,6c24441,6,24445,10,24445,14c24445,19,24441,22,24437,22l24437,22c24432,22,24429,19,24429,14c24429,10,24432,6,24437,6xm24469,6l24469,6c24473,6,24477,10,24477,14c24477,19,24473,22,24469,22l24469,22c24464,22,24461,19,24461,14c24461,10,24464,6,24469,6xm24501,6l24501,6c24505,6,24509,10,24509,14c24509,19,24505,22,24501,22l24501,22c24496,22,24493,19,24493,14c24493,10,24496,6,24501,6xm24533,6l24533,6c24537,6,24541,10,24541,14c24541,19,24537,22,24533,22l24533,22c24528,22,24525,19,24525,14c24525,10,24528,6,24533,6xm24565,6l24565,6c24569,6,24573,10,24573,14c24573,19,24569,22,24565,22l24565,22c24560,22,24557,19,24557,14c24557,10,24560,6,24565,6xm24597,6l24597,6c24601,6,24605,10,24605,14c24605,19,24601,22,24597,22l24597,22c24592,22,24589,19,24589,14c24589,10,24592,6,24597,6xe" fillcolor="black" stroked="t" o:allowincell="f" style="position:absolute;left:389;top:2252;width:3560;height:3;mso-wrap-style:none;v-text-anchor:middle;mso-position-horizontal-relative:char">
                  <v:fill o:detectmouseclick="t" type="solid" color2="white"/>
                  <v:stroke color="black" weight="1440" joinstyle="bevel" endcap="flat"/>
                  <w10:wrap type="none"/>
                </v:shape>
                <v:shape id="shape_0" coordsize="24605,22" path="m8,0l8,0c12,0,16,3,16,8c16,12,12,16,8,16l8,16c3,16,0,12,0,8c0,3,3,0,8,0xm40,0l40,0c44,0,48,3,48,8c48,12,44,16,40,16l40,16c35,16,32,12,32,8c32,3,35,0,40,0xm72,0l72,0c76,0,80,3,80,8c80,12,76,16,72,16l72,16c67,16,64,12,64,8c64,3,67,0,72,0xm104,0l104,0c108,0,112,3,112,8c112,12,108,16,104,16l104,16c99,16,96,12,96,8c96,3,99,0,104,0xm136,0l136,0c140,0,144,3,144,8c144,12,140,16,136,16l136,16c131,16,128,12,128,8c128,3,131,0,136,0xm168,0l168,0c172,0,176,3,176,8c176,12,172,16,168,16l168,16c163,16,160,12,160,8c160,3,163,0,168,0xm200,0l200,0c204,0,208,3,208,8c208,12,204,16,200,16l200,16c195,16,192,12,192,8c192,3,195,0,200,0xm232,0l232,0c236,0,240,3,240,8c240,12,236,16,232,16l232,16c227,16,224,12,224,8c224,3,227,0,232,0xm264,0l264,0c268,0,272,3,272,8c272,12,268,16,264,16l264,16c260,16,256,12,256,8c256,3,260,0,264,0xm296,0l296,0c300,0,304,3,304,8c304,12,300,16,296,16l296,16c292,16,288,12,288,8c288,3,292,0,296,0xm328,0l328,0c332,0,336,3,336,8c336,12,332,16,328,16l328,16c324,16,320,12,320,8c320,3,324,0,328,0xm360,0l360,0c364,0,368,3,368,8c368,12,364,16,360,16l360,16c356,16,352,12,352,8c352,3,356,0,360,0xm392,0l392,0c396,0,400,3,400,8c400,12,396,16,392,16l392,16c388,16,384,12,384,8c384,3,388,0,392,0xm424,0l424,0c428,0,432,3,432,8c432,12,428,16,424,16l424,16c420,16,416,12,416,8c416,3,420,0,424,0xm456,0l456,0c460,0,464,3,464,8c464,12,460,16,456,16l456,16c452,16,448,12,448,8c448,3,452,0,456,0xm488,0l488,0c492,0,496,4,496,8c496,12,492,16,488,16l488,16c484,16,480,12,480,8c480,4,484,0,488,0xm520,0l520,0c524,0,528,4,528,8c528,12,524,16,520,16l520,16c516,16,512,12,512,8c512,4,516,0,520,0xm552,0l552,0c557,0,560,4,560,8c560,12,557,16,552,16l552,16c548,16,544,12,544,8c544,4,548,0,552,0xm584,0l584,0c589,0,592,4,592,8c592,12,589,16,584,16l584,16c580,16,576,12,576,8c576,4,580,0,584,0xm616,0l616,0c621,0,624,4,624,8c624,12,621,16,616,16l616,16c612,16,608,12,608,8c608,4,612,0,616,0xm648,0l648,0c653,0,656,4,656,8c656,12,653,16,648,16l648,16c644,16,640,12,640,8c640,4,644,0,648,0xm680,0l680,0c685,0,688,4,688,8c688,12,685,16,680,16l680,16c676,16,672,12,672,8c672,4,676,0,680,0xm712,0l712,0c717,0,720,4,720,8c720,12,717,16,712,16l712,16c708,16,704,12,704,8c704,4,708,0,712,0xm744,0l744,0c749,0,752,4,752,8c752,12,749,16,744,16l744,16c740,16,736,12,736,8c736,4,740,0,744,0xm776,0l776,0c781,0,784,4,784,8c784,12,781,16,776,16l776,16c772,16,768,12,768,8c768,4,772,0,776,0xm808,0l808,0c813,0,816,4,816,8c816,12,813,16,808,16l808,16c804,16,800,12,800,8c800,4,804,0,808,0xm840,0l840,0c845,0,848,4,848,8c848,12,845,16,840,16l840,16c836,16,832,12,832,8c832,4,836,0,840,0xm872,0l872,0c877,0,880,4,880,8c880,12,877,16,872,16l872,16c868,16,864,12,864,8c864,4,868,0,872,0xm904,0l904,0c909,0,912,4,912,8c912,12,909,16,904,16l904,16c900,16,896,12,896,8c896,4,900,0,904,0xm936,0l936,0c941,0,944,4,944,8c944,12,941,16,936,16l936,16c932,16,928,12,928,8c928,4,932,0,936,0xm968,0l968,0c973,0,976,4,976,8c976,12,973,16,968,16l968,16c964,16,960,12,960,8c960,4,964,0,968,0xm1000,0l1000,0c1005,0,1008,4,1008,8c1008,12,1005,16,1000,16l1000,16c996,16,992,12,992,8c992,4,996,0,1000,0xm1032,0l1032,0c1037,0,1040,4,1040,8c1040,12,1037,16,1032,16l1032,16c1028,16,1024,12,1024,8c1024,4,1028,0,1032,0xm1064,0l1064,0c1069,0,1072,4,1072,8c1072,12,1069,16,1064,16l1064,16c1060,16,1056,12,1056,8c1056,4,1060,0,1064,0xm1096,0l1096,0c1101,0,1104,4,1104,8c1104,12,1101,16,1096,16l1096,16c1092,16,1088,12,1088,8c1088,4,1092,0,1096,0xm1128,0l1128,0c1133,0,1136,4,1136,8c1136,12,1133,16,1128,16l1128,16c1124,16,1120,12,1120,8c1120,4,1124,0,1128,0xm1160,0l1160,0c1165,0,1168,4,1168,8c1168,13,1165,16,1160,16l1160,16c1156,16,1152,13,1152,8c1152,4,1156,0,1160,0xm1192,0l1192,0c1197,0,1200,4,1200,8c1200,13,1197,16,1192,16l1192,16c1188,16,1184,13,1184,8c1184,4,1188,0,1192,0xm1224,0l1224,0c1229,0,1232,4,1232,8c1232,13,1229,16,1224,16l1224,16c1220,16,1216,13,1216,8c1216,4,1220,0,1224,0xm1256,0l1256,0c1261,0,1264,4,1264,8c1264,13,1261,16,1256,16l1256,16c1252,16,1248,13,1248,8c1248,4,1252,0,1256,0xm1288,0l1288,0c1293,0,1296,4,1296,8c1296,13,1293,16,1288,16l1288,16c1284,16,1280,13,1280,8c1280,4,1284,0,1288,0xm1320,0l1320,0c1325,0,1328,4,1328,8c1328,13,1325,16,1320,16l1320,16c1316,16,1312,13,1312,8c1312,4,1316,0,1320,0xm1352,0l1352,0c1357,0,1360,4,1360,8c1360,13,1357,16,1352,16l1352,16c1348,16,1344,13,1344,8c1344,4,1348,0,1352,0xm1384,0l1385,0c1389,0,1393,4,1393,8c1393,13,1389,16,1385,16l1384,16c1380,16,1376,13,1376,8c1376,4,1380,0,1384,0xm1417,0l1417,0c1421,0,1425,4,1425,8c1425,13,1421,16,1417,16l1417,16c1412,16,1408,13,1408,8c1408,4,1412,0,1417,0xm1449,0l1449,0c1453,0,1457,4,1457,8c1457,13,1453,16,1449,16l1449,16c1444,16,1441,13,1441,8c1441,4,1444,0,1449,0xm1481,0l1481,0c1485,0,1489,4,1489,8c1489,13,1485,16,1481,16l1481,16c1476,16,1473,13,1473,8c1473,4,1476,0,1481,0xm1513,0l1513,0c1517,0,1521,4,1521,8c1521,13,1517,16,1513,16l1513,16c1508,16,1505,13,1505,8c1505,4,1508,0,1513,0xm1545,0l1545,0c1549,0,1553,4,1553,8c1553,13,1549,16,1545,16l1545,16c1540,16,1537,13,1537,8c1537,4,1540,0,1545,0xm1577,0l1577,0c1581,0,1585,4,1585,8c1585,13,1581,16,1577,16l1577,16c1572,16,1569,13,1569,8c1569,4,1572,0,1577,0xm1609,0l1609,0c1613,0,1617,4,1617,8c1617,13,1613,16,1609,16l1609,16c1604,16,1601,13,1601,8c1601,4,1604,0,1609,0xm1641,0l1641,0c1645,0,1649,4,1649,8c1649,13,1645,16,1641,16l1641,16c1636,16,1633,13,1633,8c1633,4,1636,0,1641,0xm1673,0l1673,0c1677,0,1681,4,1681,8c1681,13,1677,16,1673,16l1673,16c1668,16,1665,13,1665,8c1665,4,1668,0,1673,0xm1705,0l1705,0c1709,0,1713,4,1713,8c1713,13,1709,16,1705,16l1705,16c1700,16,1697,13,1697,8c1697,4,1700,0,1705,0xm1737,0l1737,0c1741,0,1745,4,1745,8c1745,13,1741,16,1737,16l1737,16c1732,16,1729,13,1729,8c1729,4,1732,0,1737,0xm1769,0l1769,0c1773,0,1777,4,1777,8c1777,13,1773,16,1769,16l1769,16c1764,16,1761,13,1761,8c1761,4,1764,0,1769,0xm1801,0l1801,0c1805,0,1809,4,1809,8c1809,13,1805,16,1801,16l1801,16c1796,16,1793,13,1793,8c1793,4,1796,0,1801,0xm1833,0l1833,0c1837,0,1841,4,1841,8c1841,13,1837,16,1833,16l1833,16c1828,16,1825,13,1825,8c1825,4,1828,0,1833,0xm1865,0l1865,0c1869,0,1873,4,1873,8c1873,13,1869,16,1865,16l1865,16c1860,16,1857,13,1857,8c1857,4,1860,0,1865,0xm1897,0l1897,0c1901,0,1905,4,1905,8c1905,13,1901,16,1897,16l1897,16c1892,16,1889,13,1889,8c1889,4,1892,0,1897,0xm1929,0l1929,0c1933,0,1937,4,1937,8c1937,13,1933,16,1929,16l1929,16c1924,16,1921,13,1921,8c1921,4,1924,0,1929,0xm1961,0l1961,0c1965,0,1969,4,1969,8c1969,13,1965,16,1961,16l1961,16c1956,16,1953,13,1953,8c1953,4,1956,0,1961,0xm1993,0l1993,0c1997,0,2001,4,2001,8c2001,13,1997,16,1993,16l1993,16c1988,16,1985,13,1985,8c1985,4,1988,0,1993,0xm2025,0l2025,0c2029,0,2033,4,2033,8c2033,13,2029,16,2025,16l2025,16c2020,16,2017,13,2017,8c2017,4,2020,0,2025,0xm2057,0l2057,0c2061,0,2065,4,2065,8c2065,13,2061,16,2057,16l2057,16c2052,16,2049,13,2049,8c2049,4,2052,0,2057,0xm2089,0l2089,0c2093,0,2097,4,2097,8c2097,13,2093,16,2089,16l2089,16c2084,16,2081,13,2081,8c2081,4,2084,0,2089,0xm2121,0l2121,0c2125,0,2129,4,2129,8c2129,13,2125,16,2121,16l2121,16c2116,16,2113,13,2113,8c2113,4,2116,0,2121,0xm2153,0l2153,0c2157,0,2161,4,2161,8c2161,13,2157,16,2153,16l2153,16c2148,16,2145,13,2145,8c2145,4,2148,0,2153,0xm2185,0l2185,0c2189,0,2193,4,2193,8c2193,13,2189,16,2185,16l2185,16c2180,16,2177,13,2177,8c2177,4,2180,0,2185,0xm2217,0l2217,0c2221,0,2225,4,2225,8c2225,13,2221,16,2217,16l2217,16c2212,16,2209,13,2209,8c2209,4,2212,0,2217,0xm2249,0l2249,0c2253,0,2257,4,2257,8c2257,13,2253,16,2249,16l2249,16c2244,16,2241,13,2241,8c2241,4,2244,0,2249,0xm2281,0l2281,0c2285,0,2289,4,2289,8c2289,13,2285,16,2281,16l2281,16c2277,16,2273,13,2273,8c2273,4,2277,0,2281,0xm2313,0l2313,0c2317,0,2321,4,2321,8c2321,13,2317,16,2313,16l2313,16c2309,16,2305,13,2305,8c2305,4,2309,0,2313,0xm2345,0l2345,0c2349,0,2353,4,2353,8c2353,13,2349,16,2345,16l2345,16c2341,16,2337,13,2337,8c2337,4,2341,0,2345,0xm2377,0l2377,0c2381,0,2385,4,2385,8c2385,13,2381,16,2377,16l2377,16c2373,16,2369,13,2369,8c2369,4,2373,0,2377,0xm2409,0l2409,0c2413,0,2417,4,2417,8c2417,13,2413,16,2409,16l2409,16c2405,16,2401,13,2401,8c2401,4,2405,0,2409,0xm2441,0l2441,0c2445,0,2449,4,2449,8c2449,13,2445,16,2441,16l2441,16c2437,16,2433,13,2433,8c2433,4,2437,0,2441,0xm2473,0l2473,0c2477,0,2481,4,2481,8c2481,13,2477,16,2473,16l2473,16c2469,16,2465,13,2465,8c2465,4,2469,0,2473,0xm2505,0l2505,0c2509,0,2513,4,2513,8c2513,13,2509,16,2505,16l2505,16c2501,16,2497,13,2497,8c2497,4,2501,0,2505,0xm2537,0l2537,0c2541,0,2545,4,2545,8c2545,13,2541,16,2537,16l2537,16c2533,16,2529,13,2529,8c2529,4,2533,0,2537,0xm2569,0l2569,0c2573,0,2577,4,2577,8c2577,13,2573,16,2569,16l2569,16c2565,16,2561,13,2561,8c2561,4,2565,0,2569,0xm2601,0l2601,0c2606,0,2609,4,2609,8c2609,13,2606,16,2601,16l2601,16c2597,16,2593,13,2593,8c2593,4,2597,0,2601,0xm2633,0l2633,0c2638,0,2641,4,2641,8c2641,13,2638,16,2633,16l2633,16c2629,16,2625,13,2625,8c2625,4,2629,0,2633,0xm2665,0l2665,0c2670,0,2673,4,2673,8c2673,13,2670,16,2665,16l2665,16c2661,16,2657,13,2657,8c2657,4,2661,0,2665,0xm2697,0l2697,0c2702,0,2705,4,2705,8c2705,13,2702,16,2697,16l2697,16c2693,16,2689,13,2689,8c2689,4,2693,0,2697,0xm2729,0l2729,0c2734,0,2737,4,2737,8c2737,13,2734,16,2729,16l2729,16c2725,16,2721,13,2721,8c2721,4,2725,0,2729,0xm2761,0l2761,0c2766,0,2769,4,2769,8c2769,13,2766,16,2761,16l2761,16c2757,16,2753,13,2753,8c2753,4,2757,0,2761,0xm2793,0l2793,0c2798,0,2801,4,2801,8c2801,13,2798,16,2793,16l2793,16c2789,16,2785,13,2785,8c2785,4,2789,0,2793,0xm2825,0l2825,0c2830,0,2833,4,2833,8c2833,13,2830,16,2825,16l2825,16c2821,16,2817,13,2817,8c2817,4,2821,0,2825,0xm2857,0l2857,0c2862,0,2865,4,2865,8c2865,13,2862,16,2857,16l2857,16c2853,16,2849,13,2849,8c2849,4,2853,0,2857,0xm2889,1l2889,1c2894,1,2897,4,2897,9c2897,13,2894,17,2889,17l2889,17c2885,17,2881,13,2881,9c2881,4,2885,1,2889,1xm2921,1l2921,1c2926,1,2929,4,2929,9c2929,13,2926,17,2921,17l2921,17c2917,17,2913,13,2913,9c2913,4,2917,1,2921,1xm2953,1l2953,1c2958,1,2961,4,2961,9c2961,13,2958,17,2953,17l2953,17c2949,17,2945,13,2945,9c2945,4,2949,1,2953,1xm2985,1l2985,1c2990,1,2993,4,2993,9c2993,13,2990,17,2985,17l2985,17c2981,17,2977,13,2977,9c2977,4,2981,1,2985,1xm3017,1l3017,1c3022,1,3025,4,3025,9c3025,13,3022,17,3017,17l3017,17c3013,17,3009,13,3009,9c3009,4,3013,1,3017,1xm3049,1l3049,1c3054,1,3057,4,3057,9c3057,13,3054,17,3049,17l3049,17c3045,17,3041,13,3041,9c3041,4,3045,1,3049,1xm3081,1l3081,1c3086,1,3089,4,3089,9c3089,13,3086,17,3081,17l3081,17c3077,17,3073,13,3073,9c3073,4,3077,1,3081,1xm3113,1l3113,1c3118,1,3121,4,3121,9c3121,13,3118,17,3113,17l3113,17c3109,17,3105,13,3105,9c3105,4,3109,1,3113,1xm3145,1l3145,1c3150,1,3153,4,3153,9c3153,13,3150,17,3145,17l3145,17c3141,17,3137,13,3137,9c3137,4,3141,1,3145,1xm3177,1l3177,1c3182,1,3185,4,3185,9c3185,13,3182,17,3177,17l3177,17c3173,17,3169,13,3169,9c3169,4,3173,1,3177,1xm3209,1l3209,1c3214,1,3217,4,3217,9c3217,13,3214,17,3209,17l3209,17c3205,17,3201,13,3201,9c3201,4,3205,1,3209,1xm3241,1l3241,1c3246,1,3249,4,3249,9c3249,13,3246,17,3241,17l3241,17c3237,17,3233,13,3233,9c3233,4,3237,1,3241,1xm3273,1l3273,1c3278,1,3281,4,3281,9c3281,13,3278,17,3273,17l3273,17c3269,17,3265,13,3265,9c3265,4,3269,1,3273,1xm3305,1l3305,1c3310,1,3313,4,3313,9c3313,13,3310,17,3305,17l3305,17c3301,17,3297,13,3297,9c3297,4,3301,1,3305,1xm3337,1l3337,1c3342,1,3345,4,3345,9c3345,13,3342,17,3337,17l3337,17c3333,17,3329,13,3329,9c3329,4,3333,1,3337,1xm3369,1l3369,1c3374,1,3377,4,3377,9c3377,13,3374,17,3369,17l3369,17c3365,17,3361,13,3361,9c3361,4,3365,1,3369,1xm3401,1l3401,1c3406,1,3409,4,3409,9c3409,13,3406,17,3401,17l3401,17c3397,17,3393,13,3393,9c3393,4,3397,1,3401,1xm3433,1l3434,1c3438,1,3442,4,3442,9c3442,13,3438,17,3434,17l3433,17c3429,17,3425,13,3425,9c3425,4,3429,1,3433,1xm3466,1l3466,1c3470,1,3474,4,3474,9c3474,13,3470,17,3466,17l3466,17c3461,17,3457,13,3457,9c3457,4,3461,1,3466,1xm3498,1l3498,1c3502,1,3506,4,3506,9c3506,13,3502,17,3498,17l3498,17c3493,17,3490,13,3490,9c3490,4,3493,1,3498,1xm3530,1l3530,1c3534,1,3538,4,3538,9c3538,13,3534,17,3530,17l3530,17c3525,17,3522,13,3522,9c3522,4,3525,1,3530,1xm3562,1l3562,1c3566,1,3570,4,3570,9c3570,13,3566,17,3562,17l3562,17c3557,17,3554,13,3554,9c3554,4,3557,1,3562,1xm3594,1l3594,1c3598,1,3602,4,3602,9c3602,13,3598,17,3594,17l3594,17c3589,17,3586,13,3586,9c3586,4,3589,1,3594,1xm3626,1l3626,1c3630,1,3634,4,3634,9c3634,13,3630,17,3626,17l3626,17c3621,17,3618,13,3618,9c3618,4,3621,1,3626,1xm3658,1l3658,1c3662,1,3666,4,3666,9c3666,13,3662,17,3658,17l3658,17c3653,17,3650,13,3650,9c3650,4,3653,1,3658,1xm3690,1l3690,1c3694,1,3698,4,3698,9c3698,13,3694,17,3690,17l3690,17c3685,17,3682,13,3682,9c3682,4,3685,1,3690,1xm3722,1l3722,1c3726,1,3730,4,3730,9c3730,13,3726,17,3722,17l3722,17c3717,17,3714,13,3714,9c3714,4,3717,1,3722,1xm3754,1l3754,1c3758,1,3762,4,3762,9c3762,13,3758,17,3754,17l3754,17c3749,17,3746,13,3746,9c3746,4,3749,1,3754,1xm3786,1l3786,1c3790,1,3794,4,3794,9c3794,13,3790,17,3786,17l3786,17c3781,17,3778,13,3778,9c3778,4,3781,1,3786,1xm3818,1l3818,1c3822,1,3826,4,3826,9c3826,13,3822,17,3818,17l3818,17c3813,17,3810,13,3810,9c3810,4,3813,1,3818,1xm3850,1l3850,1c3854,1,3858,4,3858,9c3858,13,3854,17,3850,17l3850,17c3845,17,3842,13,3842,9c3842,4,3845,1,3850,1xm3882,1l3882,1c3886,1,3890,4,3890,9c3890,13,3886,17,3882,17l3882,17c3877,17,3874,13,3874,9c3874,4,3877,1,3882,1xm3914,1l3914,1c3918,1,3922,4,3922,9c3922,13,3918,17,3914,17l3914,17c3909,17,3906,13,3906,9c3906,4,3909,1,3914,1xm3946,1l3946,1c3950,1,3954,4,3954,9c3954,13,3950,17,3946,17l3946,17c3941,17,3938,13,3938,9c3938,4,3941,1,3946,1xm3978,1l3978,1c3982,1,3986,4,3986,9c3986,13,3982,17,3978,17l3978,17c3973,17,3970,13,3970,9c3970,4,3973,1,3978,1xm4010,1l4010,1c4014,1,4018,4,4018,9c4018,13,4014,17,4010,17l4010,17c4005,17,4002,13,4002,9c4002,4,4005,1,4010,1xm4042,1l4042,1c4046,1,4050,4,4050,9c4050,13,4046,17,4042,17l4042,17c4037,17,4034,13,4034,9c4034,4,4037,1,4042,1xm4074,1l4074,1c4078,1,4082,4,4082,9c4082,13,4078,17,4074,17l4074,17c4069,17,4066,13,4066,9c4066,4,4069,1,4074,1xm4106,1l4106,1c4110,1,4114,4,4114,9c4114,13,4110,17,4106,17l4106,17c4101,17,4098,13,4098,9c4098,4,4101,1,4106,1xm4138,1l4138,1c4142,1,4146,4,4146,9c4146,13,4142,17,4138,17l4138,17c4133,17,4130,13,4130,9c4130,4,4133,1,4138,1xm4170,1l4170,1c4174,1,4178,4,4178,9c4178,13,4174,17,4170,17l4170,17c4165,17,4162,13,4162,9c4162,4,4165,1,4170,1xm4202,1l4202,1c4206,1,4210,4,4210,9c4210,13,4206,17,4202,17l4202,17c4197,17,4194,13,4194,9c4194,4,4197,1,4202,1xm4234,1l4234,1c4238,1,4242,4,4242,9c4242,13,4238,17,4234,17l4234,17c4229,17,4226,13,4226,9c4226,4,4229,1,4234,1xm4266,1l4266,1c4270,1,4274,4,4274,9c4274,13,4270,17,4266,17l4266,17c4261,17,4258,13,4258,9c4258,4,4261,1,4266,1xm4298,1l4298,1c4302,1,4306,4,4306,9c4306,13,4302,17,4298,17l4298,17c4293,17,4290,13,4290,9c4290,4,4293,1,4298,1xm4330,1l4330,1c4334,1,4338,4,4338,9c4338,13,4334,17,4330,17l4330,17c4326,17,4322,13,4322,9c4322,4,4326,1,4330,1xm4362,1l4362,1c4366,1,4370,4,4370,9c4370,13,4366,17,4362,17l4362,17c4358,17,4354,13,4354,9c4354,4,4358,1,4362,1xm4394,1l4394,1c4398,1,4402,4,4402,9c4402,13,4398,17,4394,17l4394,17c4390,17,4386,13,4386,9c4386,4,4390,1,4394,1xm4426,1l4426,1c4430,1,4434,5,4434,9c4434,13,4430,17,4426,17l4426,17c4422,17,4418,13,4418,9c4418,5,4422,1,4426,1xm4458,1l4458,1c4462,1,4466,5,4466,9c4466,13,4462,17,4458,17l4458,17c4454,17,4450,13,4450,9c4450,5,4454,1,4458,1xm4490,1l4490,1c4494,1,4498,5,4498,9c4498,13,4494,17,4490,17l4490,17c4486,17,4482,13,4482,9c4482,5,4486,1,4490,1xm4522,1l4522,1c4526,1,4530,5,4530,9c4530,13,4526,17,4522,17l4522,17c4518,17,4514,13,4514,9c4514,5,4518,1,4522,1xm4554,1l4554,1c4558,1,4562,5,4562,9c4562,13,4558,17,4554,17l4554,17c4550,17,4546,13,4546,9c4546,5,4550,1,4554,1xm4586,1l4586,1c4590,1,4594,5,4594,9c4594,13,4590,17,4586,17l4586,17c4582,17,4578,13,4578,9c4578,5,4582,1,4586,1xm4618,1l4618,1c4622,1,4626,5,4626,9c4626,13,4622,17,4618,17l4618,17c4614,17,4610,13,4610,9c4610,5,4614,1,4618,1xm4650,1l4650,1c4655,1,4658,5,4658,9c4658,13,4655,17,4650,17l4650,17c4646,17,4642,13,4642,9c4642,5,4646,1,4650,1xm4682,1l4682,1c4687,1,4690,5,4690,9c4690,13,4687,17,4682,17l4682,17c4678,17,4674,13,4674,9c4674,5,4678,1,4682,1xm4714,1l4714,1c4719,1,4722,5,4722,9c4722,13,4719,17,4714,17l4714,17c4710,17,4706,13,4706,9c4706,5,4710,1,4714,1xm4746,1l4746,1c4751,1,4754,5,4754,9c4754,13,4751,17,4746,17l4746,17c4742,17,4738,13,4738,9c4738,5,4742,1,4746,1xm4778,1l4778,1c4783,1,4786,5,4786,9c4786,13,4783,17,4778,17l4778,17c4774,17,4770,13,4770,9c4770,5,4774,1,4778,1xm4810,1l4810,1c4815,1,4818,5,4818,9c4818,13,4815,17,4810,17l4810,17c4806,17,4802,13,4802,9c4802,5,4806,1,4810,1xm4842,1l4842,1c4847,1,4850,5,4850,9c4850,13,4847,17,4842,17l4842,17c4838,17,4834,13,4834,9c4834,5,4838,1,4842,1xm4874,1l4874,1c4879,1,4882,5,4882,9c4882,13,4879,17,4874,17l4874,17c4870,17,4866,13,4866,9c4866,5,4870,1,4874,1xm4906,1l4906,1c4911,1,4914,5,4914,9c4914,13,4911,17,4906,17l4906,17c4902,17,4898,13,4898,9c4898,5,4902,1,4906,1xm4938,1l4938,1c4943,1,4946,5,4946,9c4946,13,4943,17,4938,17l4938,17c4934,17,4930,13,4930,9c4930,5,4934,1,4938,1xm4970,1l4970,1c4975,1,4978,5,4978,9c4978,13,4975,17,4970,17l4970,17c4966,17,4962,13,4962,9c4962,5,4966,1,4970,1xm5002,1l5002,1c5007,1,5010,5,5010,9c5010,14,5007,17,5002,17l5002,17c4998,17,4994,14,4994,9c4994,5,4998,1,5002,1xm5034,1l5034,1c5039,1,5042,5,5042,9c5042,14,5039,17,5034,17l5034,17c5030,17,5026,14,5026,9c5026,5,5030,1,5034,1xm5066,1l5066,1c5071,1,5074,5,5074,9c5074,14,5071,17,5066,17l5066,17c5062,17,5058,14,5058,9c5058,5,5062,1,5066,1xm5098,1l5098,1c5103,1,5106,5,5106,9c5106,14,5103,17,5098,17l5098,17c5094,17,5090,14,5090,9c5090,5,5094,1,5098,1xm5130,1l5130,1c5135,1,5138,5,5138,9c5138,14,5135,17,5130,17l5130,17c5126,17,5122,14,5122,9c5122,5,5126,1,5130,1xm5162,1l5162,1c5167,1,5170,5,5170,9c5170,14,5167,17,5162,17l5162,17c5158,17,5154,14,5154,9c5154,5,5158,1,5162,1xm5194,1l5194,1c5199,1,5202,5,5202,9c5202,14,5199,17,5194,17l5194,17c5190,17,5186,14,5186,9c5186,5,5190,1,5194,1xm5226,1l5226,1c5231,1,5234,5,5234,9c5234,14,5231,17,5226,17l5226,17c5222,17,5218,14,5218,9c5218,5,5222,1,5226,1xm5258,1l5258,1c5263,1,5266,5,5266,9c5266,14,5263,17,5258,17l5258,17c5254,17,5250,14,5250,9c5250,5,5254,1,5258,1xm5290,1l5290,1c5295,1,5298,5,5298,9c5298,14,5295,17,5290,17l5290,17c5286,17,5282,14,5282,9c5282,5,5286,1,5290,1xm5322,1l5322,1c5327,1,5330,5,5330,9c5330,14,5327,17,5322,17l5322,17c5318,17,5314,14,5314,9c5314,5,5318,1,5322,1xm5354,1l5354,1c5359,1,5362,5,5362,9c5362,14,5359,17,5354,17l5354,17c5350,17,5346,14,5346,9c5346,5,5350,1,5354,1xm5386,1l5386,1c5391,1,5394,5,5394,9c5394,14,5391,17,5386,17l5386,17c5382,17,5378,14,5378,9c5378,5,5382,1,5386,1xm5418,1l5418,1c5423,1,5426,5,5426,9c5426,14,5423,17,5418,17l5418,17c5414,17,5410,14,5410,9c5410,5,5414,1,5418,1xm5450,1l5450,1c5455,1,5458,5,5458,9c5458,14,5455,17,5450,17l5450,17c5446,17,5442,14,5442,9c5442,5,5446,1,5450,1xm5482,1l5483,1c5487,1,5491,5,5491,9c5491,14,5487,17,5483,17l5482,17c5478,17,5474,14,5474,9c5474,5,5478,1,5482,1xm5515,1l5515,1c5519,1,5523,5,5523,9c5523,14,5519,17,5515,17l5515,17c5510,17,5507,14,5507,9c5507,5,5510,1,5515,1xm5547,1l5547,1c5551,1,5555,5,5555,9c5555,14,5551,17,5547,17l5547,17c5542,17,5539,14,5539,9c5539,5,5542,1,5547,1xm5579,1l5579,1c5583,1,5587,5,5587,9c5587,14,5583,17,5579,17l5579,17c5574,17,5571,14,5571,9c5571,5,5574,1,5579,1xm5611,1l5611,1c5615,1,5619,5,5619,9c5619,14,5615,17,5611,17l5611,17c5606,17,5603,14,5603,9c5603,5,5606,1,5611,1xm5643,1l5643,1c5647,1,5651,5,5651,9c5651,14,5647,17,5643,17l5643,17c5638,17,5635,14,5635,9c5635,5,5638,1,5643,1xm5675,1l5675,1c5679,1,5683,5,5683,9c5683,14,5679,17,5675,17l5675,17c5670,17,5667,14,5667,9c5667,5,5670,1,5675,1xm5707,1l5707,1c5711,1,5715,5,5715,9c5715,14,5711,17,5707,17l5707,17c5702,17,5699,14,5699,9c5699,5,5702,1,5707,1xm5739,1l5739,1c5743,1,5747,5,5747,9c5747,14,5743,17,5739,17l5739,17c5734,17,5731,14,5731,9c5731,5,5734,1,5739,1xm5771,1l5771,1c5775,1,5779,5,5779,9c5779,14,5775,17,5771,17l5771,17c5766,17,5763,14,5763,9c5763,5,5766,1,5771,1xm5803,1l5803,1c5807,1,5811,5,5811,9c5811,14,5807,17,5803,17l5803,17c5798,17,5795,14,5795,9c5795,5,5798,1,5803,1xm5835,1l5835,1c5839,1,5843,5,5843,9c5843,14,5839,17,5835,17l5835,17c5830,17,5827,14,5827,9c5827,5,5830,1,5835,1xm5867,1l5867,1c5871,1,5875,5,5875,9c5875,14,5871,17,5867,17l5867,17c5862,17,5859,14,5859,9c5859,5,5862,1,5867,1xm5899,1l5899,1c5903,1,5907,5,5907,9c5907,14,5903,17,5899,17l5899,17c5894,17,5891,14,5891,9c5891,5,5894,1,5899,1xm5931,1l5931,1c5935,1,5939,5,5939,9c5939,14,5935,17,5931,17l5931,17c5926,17,5923,14,5923,9c5923,5,5926,1,5931,1xm5963,1l5963,1c5967,1,5971,5,5971,9c5971,14,5967,17,5963,17l5963,17c5958,17,5955,14,5955,9c5955,5,5958,1,5963,1xm5995,1l5995,1c5999,1,6003,5,6003,9c6003,14,5999,17,5995,17l5995,17c5990,17,5987,14,5987,9c5987,5,5990,1,5995,1xm6027,1l6027,1c6031,1,6035,5,6035,9c6035,14,6031,17,6027,17l6027,17c6022,17,6019,14,6019,9c6019,5,6022,1,6027,1xm6059,1l6059,1c6063,1,6067,5,6067,9c6067,14,6063,17,6059,17l6059,17c6054,17,6051,14,6051,9c6051,5,6054,1,6059,1xm6091,1l6091,1c6095,1,6099,5,6099,9c6099,14,6095,17,6091,17l6091,17c6086,17,6083,14,6083,9c6083,5,6086,1,6091,1xm6123,1l6123,1c6127,1,6131,5,6131,9c6131,14,6127,17,6123,17l6123,17c6118,17,6115,14,6115,9c6115,5,6118,1,6123,1xm6155,1l6155,1c6159,1,6163,5,6163,9c6163,14,6159,17,6155,17l6155,17c6150,17,6147,14,6147,9c6147,5,6150,1,6155,1xm6187,1l6187,1c6191,1,6195,5,6195,9c6195,14,6191,17,6187,17l6187,17c6182,17,6179,14,6179,9c6179,5,6182,1,6187,1xm6219,1l6219,1c6223,1,6227,5,6227,9c6227,14,6223,17,6219,17l6219,17c6214,17,6211,14,6211,9c6211,5,6214,1,6219,1xm6251,1l6251,1c6255,1,6259,5,6259,9c6259,14,6255,17,6251,17l6251,17c6246,17,6243,14,6243,9c6243,5,6246,1,6251,1xm6283,1l6283,1c6287,1,6291,5,6291,9c6291,14,6287,17,6283,17l6283,17c6278,17,6275,14,6275,9c6275,5,6278,1,6283,1xm6315,1l6315,1c6319,1,6323,5,6323,9c6323,14,6319,17,6315,17l6315,17c6310,17,6307,14,6307,9c6307,5,6310,1,6315,1xm6347,1l6347,1c6351,1,6355,5,6355,9c6355,14,6351,17,6347,17l6347,17c6342,17,6339,14,6339,9c6339,5,6342,1,6347,1xm6379,1l6379,1c6383,1,6387,5,6387,9c6387,14,6383,17,6379,17l6379,17c6375,17,6371,14,6371,9c6371,5,6375,1,6379,1xm6411,1l6411,1c6415,1,6419,5,6419,9c6419,14,6415,17,6411,17l6411,17c6407,17,6403,14,6403,9c6403,5,6407,1,6411,1xm6443,1l6443,1c6447,1,6451,5,6451,9c6451,14,6447,17,6443,17l6443,17c6439,17,6435,14,6435,9c6435,5,6439,1,6443,1xm6475,1l6475,1c6479,1,6483,5,6483,9c6483,14,6479,17,6475,17l6475,17c6471,17,6467,14,6467,9c6467,5,6471,1,6475,1xm6507,1l6507,1c6511,1,6515,5,6515,9c6515,14,6511,17,6507,17l6507,17c6503,17,6499,14,6499,9c6499,5,6503,1,6507,1xm6539,2l6539,2c6543,2,6547,5,6547,10c6547,14,6543,18,6539,18l6539,18c6535,18,6531,14,6531,10c6531,5,6535,2,6539,2xm6571,2l6571,2c6575,2,6579,5,6579,10c6579,14,6575,18,6571,18l6571,18c6567,18,6563,14,6563,10c6563,5,6567,2,6571,2xm6603,2l6603,2c6607,2,6611,5,6611,10c6611,14,6607,18,6603,18l6603,18c6599,18,6595,14,6595,10c6595,5,6599,2,6603,2xm6635,2l6635,2c6639,2,6643,5,6643,10c6643,14,6639,18,6635,18l6635,18c6631,18,6627,14,6627,10c6627,5,6631,2,6635,2xm6667,2l6667,2c6672,2,6675,5,6675,10c6675,14,6672,18,6667,18l6667,18c6663,18,6659,14,6659,10c6659,5,6663,2,6667,2xm6699,2l6699,2c6704,2,6707,5,6707,10c6707,14,6704,18,6699,18l6699,18c6695,18,6691,14,6691,10c6691,5,6695,2,6699,2xm6731,2l6731,2c6736,2,6739,5,6739,10c6739,14,6736,18,6731,18l6731,18c6727,18,6723,14,6723,10c6723,5,6727,2,6731,2xm6763,2l6763,2c6768,2,6771,5,6771,10c6771,14,6768,18,6763,18l6763,18c6759,18,6755,14,6755,10c6755,5,6759,2,6763,2xm6795,2l6795,2c6800,2,6803,5,6803,10c6803,14,6800,18,6795,18l6795,18c6791,18,6787,14,6787,10c6787,5,6791,2,6795,2xm6827,2l6827,2c6832,2,6835,5,6835,10c6835,14,6832,18,6827,18l6827,18c6823,18,6819,14,6819,10c6819,5,6823,2,6827,2xm6859,2l6859,2c6864,2,6867,5,6867,10c6867,14,6864,18,6859,18l6859,18c6855,18,6851,14,6851,10c6851,5,6855,2,6859,2xm6891,2l6891,2c6896,2,6899,5,6899,10c6899,14,6896,18,6891,18l6891,18c6887,18,6883,14,6883,10c6883,5,6887,2,6891,2xm6923,2l6923,2c6928,2,6931,5,6931,10c6931,14,6928,18,6923,18l6923,18c6919,18,6915,14,6915,10c6915,5,6919,2,6923,2xm6955,2l6955,2c6960,2,6963,5,6963,10c6963,14,6960,18,6955,18l6955,18c6951,18,6947,14,6947,10c6947,5,6951,2,6955,2xm6987,2l6987,2c6992,2,6995,5,6995,10c6995,14,6992,18,6987,18l6987,18c6983,18,6979,14,6979,10c6979,5,6983,2,6987,2xm7019,2l7019,2c7024,2,7027,5,7027,10c7027,14,7024,18,7019,18l7019,18c7015,18,7011,14,7011,10c7011,5,7015,2,7019,2xm7051,2l7051,2c7056,2,7059,5,7059,10c7059,14,7056,18,7051,18l7051,18c7047,18,7043,14,7043,10c7043,5,7047,2,7051,2xm7083,2l7083,2c7088,2,7091,5,7091,10c7091,14,7088,18,7083,18l7083,18c7079,18,7075,14,7075,10c7075,5,7079,2,7083,2xm7115,2l7115,2c7120,2,7123,5,7123,10c7123,14,7120,18,7115,18l7115,18c7111,18,7107,14,7107,10c7107,5,7111,2,7115,2xm7147,2l7147,2c7152,2,7155,5,7155,10c7155,14,7152,18,7147,18l7147,18c7143,18,7139,14,7139,10c7139,5,7143,2,7147,2xm7179,2l7179,2c7184,2,7187,5,7187,10c7187,14,7184,18,7179,18l7179,18c7175,18,7171,14,7171,10c7171,5,7175,2,7179,2xm7211,2l7211,2c7216,2,7219,5,7219,10c7219,14,7216,18,7211,18l7211,18c7207,18,7203,14,7203,10c7203,5,7207,2,7211,2xm7243,2l7243,2c7248,2,7251,5,7251,10c7251,14,7248,18,7243,18l7243,18c7239,18,7235,14,7235,10c7235,5,7239,2,7243,2xm7275,2l7275,2c7280,2,7283,5,7283,10c7283,14,7280,18,7275,18l7275,18c7271,18,7267,14,7267,10c7267,5,7271,2,7275,2xm7307,2l7307,2c7312,2,7315,5,7315,10c7315,14,7312,18,7307,18l7307,18c7303,18,7299,14,7299,10c7299,5,7303,2,7307,2xm7339,2l7339,2c7344,2,7347,5,7347,10c7347,14,7344,18,7339,18l7339,18c7335,18,7331,14,7331,10c7331,5,7335,2,7339,2xm7371,2l7371,2c7376,2,7379,5,7379,10c7379,14,7376,18,7371,18l7371,18c7367,18,7363,14,7363,10c7363,5,7367,2,7371,2xm7403,2l7403,2c7408,2,7411,5,7411,10c7411,14,7408,18,7403,18l7403,18c7399,18,7395,14,7395,10c7395,5,7399,2,7403,2xm7435,2l7435,2c7440,2,7443,5,7443,10c7443,14,7440,18,7435,18l7435,18c7431,18,7427,14,7427,10c7427,5,7431,2,7435,2xm7467,2l7467,2c7472,2,7475,5,7475,10c7475,14,7472,18,7467,18l7467,18c7463,18,7459,14,7459,10c7459,5,7463,2,7467,2xm7499,2l7499,2c7504,2,7507,5,7507,10c7507,14,7504,18,7499,18l7499,18c7495,18,7491,14,7491,10c7491,5,7495,2,7499,2xm7531,2l7532,2c7536,2,7540,5,7540,10c7540,14,7536,18,7532,18l7531,18c7527,18,7523,14,7523,10c7523,5,7527,2,7531,2xm7564,2l7564,2c7568,2,7572,5,7572,10c7572,14,7568,18,7564,18l7564,18c7559,18,7556,14,7556,10c7556,5,7559,2,7564,2xm7596,2l7596,2c7600,2,7604,5,7604,10c7604,14,7600,18,7596,18l7596,18c7591,18,7588,14,7588,10c7588,5,7591,2,7596,2xm7628,2l7628,2c7632,2,7636,5,7636,10c7636,14,7632,18,7628,18l7628,18c7623,18,7620,14,7620,10c7620,5,7623,2,7628,2xm7660,2l7660,2c7664,2,7668,5,7668,10c7668,14,7664,18,7660,18l7660,18c7655,18,7652,14,7652,10c7652,5,7655,2,7660,2xm7692,2l7692,2c7696,2,7700,5,7700,10c7700,14,7696,18,7692,18l7692,18c7687,18,7684,14,7684,10c7684,5,7687,2,7692,2xm7724,2l7724,2c7728,2,7732,5,7732,10c7732,14,7728,18,7724,18l7724,18c7719,18,7716,14,7716,10c7716,5,7719,2,7724,2xm7756,2l7756,2c7760,2,7764,5,7764,10c7764,14,7760,18,7756,18l7756,18c7751,18,7748,14,7748,10c7748,5,7751,2,7756,2xm7788,2l7788,2c7792,2,7796,5,7796,10c7796,14,7792,18,7788,18l7788,18c7783,18,7780,14,7780,10c7780,5,7783,2,7788,2xm7820,2l7820,2c7824,2,7828,5,7828,10c7828,14,7824,18,7820,18l7820,18c7815,18,7812,14,7812,10c7812,5,7815,2,7820,2xm7852,2l7852,2c7856,2,7860,5,7860,10c7860,14,7856,18,7852,18l7852,18c7847,18,7844,14,7844,10c7844,5,7847,2,7852,2xm7884,2l7884,2c7888,2,7892,5,7892,10c7892,14,7888,18,7884,18l7884,18c7879,18,7876,14,7876,10c7876,5,7879,2,7884,2xm7916,2l7916,2c7920,2,7924,5,7924,10c7924,14,7920,18,7916,18l7916,18c7911,18,7908,14,7908,10c7908,5,7911,2,7916,2xm7948,2l7948,2c7952,2,7956,5,7956,10c7956,14,7952,18,7948,18l7948,18c7943,18,7940,14,7940,10c7940,5,7943,2,7948,2xm7980,2l7980,2c7984,2,7988,5,7988,10c7988,14,7984,18,7980,18l7980,18c7975,18,7972,14,7972,10c7972,5,7975,2,7980,2xm8012,2l8012,2c8016,2,8020,5,8020,10c8020,14,8016,18,8012,18l8012,18c8007,18,8004,14,8004,10c8004,5,8007,2,8012,2xm8044,2l8044,2c8048,2,8052,5,8052,10c8052,14,8048,18,8044,18l8044,18c8039,18,8036,14,8036,10c8036,5,8039,2,8044,2xm8076,2l8076,2c8080,2,8084,6,8084,10c8084,14,8080,18,8076,18l8076,18c8071,18,8068,14,8068,10c8068,6,8071,2,8076,2xm8108,2l8108,2c8112,2,8116,6,8116,10c8116,14,8112,18,8108,18l8108,18c8103,18,8100,14,8100,10c8100,6,8103,2,8108,2xm8140,2l8140,2c8144,2,8148,6,8148,10c8148,14,8144,18,8140,18l8140,18c8135,18,8132,14,8132,10c8132,6,8135,2,8140,2xm8172,2l8172,2c8176,2,8180,6,8180,10c8180,14,8176,18,8172,18l8172,18c8167,18,8164,14,8164,10c8164,6,8167,2,8172,2xm8204,2l8204,2c8208,2,8212,6,8212,10c8212,14,8208,18,8204,18l8204,18c8199,18,8196,14,8196,10c8196,6,8199,2,8204,2xm8236,2l8236,2c8240,2,8244,6,8244,10c8244,14,8240,18,8236,18l8236,18c8231,18,8228,14,8228,10c8228,6,8231,2,8236,2xm8268,2l8268,2c8272,2,8276,6,8276,10c8276,14,8272,18,8268,18l8268,18c8263,18,8260,14,8260,10c8260,6,8263,2,8268,2xm8300,2l8300,2c8304,2,8308,6,8308,10c8308,14,8304,18,8300,18l8300,18c8295,18,8292,14,8292,10c8292,6,8295,2,8300,2xm8332,2l8332,2c8336,2,8340,6,8340,10c8340,14,8336,18,8332,18l8332,18c8327,18,8324,14,8324,10c8324,6,8327,2,8332,2xm8364,2l8364,2c8368,2,8372,6,8372,10c8372,14,8368,18,8364,18l8364,18c8359,18,8356,14,8356,10c8356,6,8359,2,8364,2xm8396,2l8396,2c8400,2,8404,6,8404,10c8404,14,8400,18,8396,18l8396,18c8391,18,8388,14,8388,10c8388,6,8391,2,8396,2xm8428,2l8428,2c8432,2,8436,6,8436,10c8436,14,8432,18,8428,18l8428,18c8424,18,8420,14,8420,10c8420,6,8424,2,8428,2xm8460,2l8460,2c8464,2,8468,6,8468,10c8468,14,8464,18,8460,18l8460,18c8456,18,8452,14,8452,10c8452,6,8456,2,8460,2xm8492,2l8492,2c8496,2,8500,6,8500,10c8500,14,8496,18,8492,18l8492,18c8488,18,8484,14,8484,10c8484,6,8488,2,8492,2xm8524,2l8524,2c8528,2,8532,6,8532,10c8532,14,8528,18,8524,18l8524,18c8520,18,8516,14,8516,10c8516,6,8520,2,8524,2xm8556,2l8556,2c8560,2,8564,6,8564,10c8564,14,8560,18,8556,18l8556,18c8552,18,8548,14,8548,10c8548,6,8552,2,8556,2xm8588,2l8588,2c8592,2,8596,6,8596,10c8596,14,8592,18,8588,18l8588,18c8584,18,8580,14,8580,10c8580,6,8584,2,8588,2xm8620,2l8620,2c8624,2,8628,6,8628,10c8628,14,8624,18,8620,18l8620,18c8616,18,8612,14,8612,10c8612,6,8616,2,8620,2xm8652,2l8652,2c8656,2,8660,6,8660,10c8660,15,8656,18,8652,18l8652,18c8648,18,8644,15,8644,10c8644,6,8648,2,8652,2xm8684,2l8684,2c8688,2,8692,6,8692,10c8692,15,8688,18,8684,18l8684,18c8680,18,8676,15,8676,10c8676,6,8680,2,8684,2xm8716,2l8716,2c8721,2,8724,6,8724,10c8724,15,8721,18,8716,18l8716,18c8712,18,8708,15,8708,10c8708,6,8712,2,8716,2xm8748,2l8748,2c8753,2,8756,6,8756,10c8756,15,8753,18,8748,18l8748,18c8744,18,8740,15,8740,10c8740,6,8744,2,8748,2xm8780,2l8780,2c8785,2,8788,6,8788,10c8788,15,8785,18,8780,18l8780,18c8776,18,8772,15,8772,10c8772,6,8776,2,8780,2xm8812,2l8812,2c8817,2,8820,6,8820,10c8820,15,8817,18,8812,18l8812,18c8808,18,8804,15,8804,10c8804,6,8808,2,8812,2xm8844,2l8844,2c8849,2,8852,6,8852,10c8852,15,8849,18,8844,18l8844,18c8840,18,8836,15,8836,10c8836,6,8840,2,8844,2xm8876,2l8876,2c8881,2,8884,6,8884,10c8884,15,8881,18,8876,18l8876,18c8872,18,8868,15,8868,10c8868,6,8872,2,8876,2xm8908,2l8908,2c8913,2,8916,6,8916,10c8916,15,8913,18,8908,18l8908,18c8904,18,8900,15,8900,10c8900,6,8904,2,8908,2xm8940,2l8940,2c8945,2,8948,6,8948,10c8948,15,8945,18,8940,18l8940,18c8936,18,8932,15,8932,10c8932,6,8936,2,8940,2xm8972,2l8972,2c8977,2,8980,6,8980,10c8980,15,8977,18,8972,18l8972,18c8968,18,8964,15,8964,10c8964,6,8968,2,8972,2xm9004,2l9004,2c9009,2,9012,6,9012,10c9012,15,9009,18,9004,18l9004,18c9000,18,8996,15,8996,10c8996,6,9000,2,9004,2xm9036,2l9036,2c9041,2,9044,6,9044,10c9044,15,9041,18,9036,18l9036,18c9032,18,9028,15,9028,10c9028,6,9032,2,9036,2xm9068,2l9068,2c9073,2,9076,6,9076,10c9076,15,9073,18,9068,18l9068,18c9064,18,9060,15,9060,10c9060,6,9064,2,9068,2xm9100,2l9100,2c9105,2,9108,6,9108,10c9108,15,9105,18,9100,18l9100,18c9096,18,9092,15,9092,10c9092,6,9096,2,9100,2xm9132,2l9132,2c9137,2,9140,6,9140,10c9140,15,9137,18,9132,18l9132,18c9128,18,9124,15,9124,10c9124,6,9128,2,9132,2xm9164,2l9164,2c9169,2,9172,6,9172,10c9172,15,9169,18,9164,18l9164,18c9160,18,9156,15,9156,10c9156,6,9160,2,9164,2xm9196,2l9196,2c9201,2,9204,6,9204,10c9204,15,9201,18,9196,18l9196,18c9192,18,9188,15,9188,10c9188,6,9192,2,9196,2xm9228,2l9228,2c9233,2,9236,6,9236,10c9236,15,9233,18,9228,18l9228,18c9224,18,9220,15,9220,10c9220,6,9224,2,9228,2xm9260,2l9260,2c9265,2,9268,6,9268,10c9268,15,9265,18,9260,18l9260,18c9256,18,9252,15,9252,10c9252,6,9256,2,9260,2xm9292,2l9292,2c9297,2,9300,6,9300,10c9300,15,9297,18,9292,18l9292,18c9288,18,9284,15,9284,10c9284,6,9288,2,9292,2xm9324,2l9324,2c9329,2,9332,6,9332,10c9332,15,9329,18,9324,18l9324,18c9320,18,9316,15,9316,10c9316,6,9320,2,9324,2xm9356,2l9356,2c9361,2,9364,6,9364,10c9364,15,9361,18,9356,18l9356,18c9352,18,9348,15,9348,10c9348,6,9352,2,9356,2xm9388,2l9388,2c9393,2,9396,6,9396,10c9396,15,9393,18,9388,18l9388,18c9384,18,9380,15,9380,10c9380,6,9384,2,9388,2xm9420,2l9420,2c9425,2,9428,6,9428,10c9428,15,9425,18,9420,18l9420,18c9416,18,9412,15,9412,10c9412,6,9416,2,9420,2xm9452,2l9452,2c9457,2,9460,6,9460,10c9460,15,9457,18,9452,18l9452,18c9448,18,9444,15,9444,10c9444,6,9448,2,9452,2xm9484,2l9484,2c9489,2,9492,6,9492,10c9492,15,9489,18,9484,18l9484,18c9480,18,9476,15,9476,10c9476,6,9480,2,9484,2xm9516,2l9517,2c9521,2,9525,6,9525,10c9525,15,9521,18,9517,18l9516,18c9512,18,9508,15,9508,10c9508,6,9512,2,9516,2xm9549,2l9549,2c9553,2,9557,6,9557,10c9557,15,9553,18,9549,18l9549,18c9544,18,9541,15,9541,10c9541,6,9544,2,9549,2xm9581,2l9581,2c9585,2,9589,6,9589,10c9589,15,9585,18,9581,18l9581,18c9576,18,9573,15,9573,10c9573,6,9576,2,9581,2xm9613,2l9613,2c9617,2,9621,6,9621,10c9621,15,9617,18,9613,18l9613,18c9608,18,9605,15,9605,10c9605,6,9608,2,9613,2xm9645,2l9645,2c9649,2,9653,6,9653,10c9653,15,9649,18,9645,18l9645,18c9640,18,9637,15,9637,10c9637,6,9640,2,9645,2xm9677,2l9677,2c9681,2,9685,6,9685,10c9685,15,9681,18,9677,18l9677,18c9672,18,9669,15,9669,10c9669,6,9672,2,9677,2xm9709,2l9709,2c9713,2,9717,6,9717,10c9717,15,9713,18,9709,18l9709,18c9704,18,9701,15,9701,10c9701,6,9704,2,9709,2xm9741,2l9741,2c9745,2,9749,6,9749,10c9749,15,9745,18,9741,18l9741,18c9736,18,9733,15,9733,10c9733,6,9736,2,9741,2xm9773,2l9773,2c9777,2,9781,6,9781,10c9781,15,9777,18,9773,18l9773,18c9768,18,9765,15,9765,10c9765,6,9768,2,9773,2xm9805,2l9805,2c9809,2,9813,6,9813,10c9813,15,9809,18,9805,18l9805,18c9800,18,9797,15,9797,10c9797,6,9800,2,9805,2xm9837,2l9837,2c9841,2,9845,6,9845,10c9845,15,9841,18,9837,18l9837,18c9832,18,9829,15,9829,10c9829,6,9832,2,9837,2xm9869,2l9869,2c9873,2,9877,6,9877,10c9877,15,9873,18,9869,18l9869,18c9864,18,9861,15,9861,10c9861,6,9864,2,9869,2xm9901,2l9901,2c9905,2,9909,6,9909,10c9909,15,9905,18,9901,18l9901,18c9896,18,9893,15,9893,10c9893,6,9896,2,9901,2xm9933,2l9933,2c9937,2,9941,6,9941,10c9941,15,9937,18,9933,18l9933,18c9928,18,9925,15,9925,10c9925,6,9928,2,9933,2xm9965,2l9965,2c9969,2,9973,6,9973,10c9973,15,9969,18,9965,18l9965,18c9960,18,9957,15,9957,10c9957,6,9960,2,9965,2xm9997,2l9997,2c10001,2,10005,6,10005,10c10005,15,10001,18,9997,18l9997,18c9992,18,9989,15,9989,10c9989,6,9992,2,9997,2xm10029,2l10029,2c10033,2,10037,6,10037,10c10037,15,10033,18,10029,18l10029,18c10024,18,10021,15,10021,10c10021,6,10024,2,10029,2xm10061,2l10061,2c10065,2,10069,6,10069,10c10069,15,10065,18,10061,18l10061,18c10056,18,10053,15,10053,10c10053,6,10056,2,10061,2xm10093,2l10093,2c10097,2,10101,6,10101,10c10101,15,10097,18,10093,18l10093,18c10088,18,10085,15,10085,10c10085,6,10088,2,10093,2xm10125,2l10125,2c10129,2,10133,6,10133,10c10133,15,10129,18,10125,18l10125,18c10120,18,10117,15,10117,10c10117,6,10120,2,10125,2xm10157,2l10157,2c10161,2,10165,6,10165,10c10165,15,10161,18,10157,18l10157,18c10152,18,10149,15,10149,10c10149,6,10152,2,10157,2xm10189,3l10189,3c10193,3,10197,6,10197,11c10197,15,10193,19,10189,19l10189,19c10184,19,10181,15,10181,11c10181,6,10184,3,10189,3xm10221,3l10221,3c10225,3,10229,6,10229,11c10229,15,10225,19,10221,19l10221,19c10216,19,10213,15,10213,11c10213,6,10216,3,10221,3xm10253,3l10253,3c10257,3,10261,6,10261,11c10261,15,10257,19,10253,19l10253,19c10248,19,10245,15,10245,11c10245,6,10248,3,10253,3xm10285,3l10285,3c10289,3,10293,6,10293,11c10293,15,10289,19,10285,19l10285,19c10280,19,10277,15,10277,11c10277,6,10280,3,10285,3xm10317,3l10317,3c10321,3,10325,6,10325,11c10325,15,10321,19,10317,19l10317,19c10312,19,10309,15,10309,11c10309,6,10312,3,10317,3xm10349,3l10349,3c10353,3,10357,6,10357,11c10357,15,10353,19,10349,19l10349,19c10345,19,10341,15,10341,11c10341,6,10345,3,10349,3xm10381,3l10381,3c10385,3,10389,6,10389,11c10389,15,10385,19,10381,19l10381,19c10377,19,10373,15,10373,11c10373,6,10377,3,10381,3xm10413,3l10413,3c10417,3,10421,6,10421,11c10421,15,10417,19,10413,19l10413,19c10409,19,10405,15,10405,11c10405,6,10409,3,10413,3xm10445,3l10445,3c10449,3,10453,6,10453,11c10453,15,10449,19,10445,19l10445,19c10441,19,10437,15,10437,11c10437,6,10441,3,10445,3xm10477,3l10477,3c10481,3,10485,6,10485,11c10485,15,10481,19,10477,19l10477,19c10473,19,10469,15,10469,11c10469,6,10473,3,10477,3xm10509,3l10509,3c10513,3,10517,6,10517,11c10517,15,10513,19,10509,19l10509,19c10505,19,10501,15,10501,11c10501,6,10505,3,10509,3xm10541,3l10541,3c10545,3,10549,6,10549,11c10549,15,10545,19,10541,19l10541,19c10537,19,10533,15,10533,11c10533,6,10537,3,10541,3xm10573,3l10573,3c10577,3,10581,6,10581,11c10581,15,10577,19,10573,19l10573,19c10569,19,10565,15,10565,11c10565,6,10569,3,10573,3xm10605,3l10605,3c10609,3,10613,6,10613,11c10613,15,10609,19,10605,19l10605,19c10601,19,10597,15,10597,11c10597,6,10601,3,10605,3xm10637,3l10637,3c10642,3,10645,6,10645,11c10645,15,10642,19,10637,19l10637,19c10633,19,10629,15,10629,11c10629,6,10633,3,10637,3xm10669,3l10669,3c10674,3,10677,6,10677,11c10677,15,10674,19,10669,19l10669,19c10665,19,10661,15,10661,11c10661,6,10665,3,10669,3xm10701,3l10701,3c10706,3,10709,6,10709,11c10709,15,10706,19,10701,19l10701,19c10697,19,10693,15,10693,11c10693,6,10697,3,10701,3xm10733,3l10733,3c10738,3,10741,6,10741,11c10741,15,10738,19,10733,19l10733,19c10729,19,10725,15,10725,11c10725,6,10729,3,10733,3xm10765,3l10765,3c10770,3,10773,6,10773,11c10773,15,10770,19,10765,19l10765,19c10761,19,10757,15,10757,11c10757,6,10761,3,10765,3xm10797,3l10797,3c10802,3,10805,6,10805,11c10805,15,10802,19,10797,19l10797,19c10793,19,10789,15,10789,11c10789,6,10793,3,10797,3xm10829,3l10829,3c10834,3,10837,6,10837,11c10837,15,10834,19,10829,19l10829,19c10825,19,10821,15,10821,11c10821,6,10825,3,10829,3xm10861,3l10861,3c10866,3,10869,6,10869,11c10869,15,10866,19,10861,19l10861,19c10857,19,10853,15,10853,11c10853,6,10857,3,10861,3xm10893,3l10893,3c10898,3,10901,6,10901,11c10901,15,10898,19,10893,19l10893,19c10889,19,10885,15,10885,11c10885,6,10889,3,10893,3xm10925,3l10925,3c10930,3,10933,6,10933,11c10933,15,10930,19,10925,19l10925,19c10921,19,10917,15,10917,11c10917,6,10921,3,10925,3xm10957,3l10957,3c10962,3,10965,6,10965,11c10965,15,10962,19,10957,19l10957,19c10953,19,10949,15,10949,11c10949,6,10953,3,10957,3xm10989,3l10989,3c10994,3,10997,6,10997,11c10997,15,10994,19,10989,19l10989,19c10985,19,10981,15,10981,11c10981,6,10985,3,10989,3xm11021,3l11021,3c11026,3,11029,6,11029,11c11029,15,11026,19,11021,19l11021,19c11017,19,11013,15,11013,11c11013,6,11017,3,11021,3xm11053,3l11053,3c11058,3,11061,6,11061,11c11061,15,11058,19,11053,19l11053,19c11049,19,11045,15,11045,11c11045,6,11049,3,11053,3xm11085,3l11085,3c11090,3,11093,6,11093,11c11093,15,11090,19,11085,19l11085,19c11081,19,11077,15,11077,11c11077,6,11081,3,11085,3xm11117,3l11117,3c11122,3,11125,6,11125,11c11125,15,11122,19,11117,19l11117,19c11113,19,11109,15,11109,11c11109,6,11113,3,11117,3xm11149,3l11149,3c11154,3,11157,6,11157,11c11157,15,11154,19,11149,19l11149,19c11145,19,11141,15,11141,11c11141,6,11145,3,11149,3xm11181,3l11181,3c11186,3,11189,6,11189,11c11189,15,11186,19,11181,19l11181,19c11177,19,11173,15,11173,11c11173,6,11177,3,11181,3xm11213,3l11213,3c11218,3,11221,6,11221,11c11221,15,11218,19,11213,19l11213,19c11209,19,11205,15,11205,11c11205,6,11209,3,11213,3xm11245,3l11245,3c11250,3,11253,6,11253,11c11253,15,11250,19,11245,19l11245,19c11241,19,11237,15,11237,11c11237,6,11241,3,11245,3xm11277,3l11277,3c11282,3,11285,6,11285,11c11285,15,11282,19,11277,19l11277,19c11273,19,11269,15,11269,11c11269,6,11273,3,11277,3xm11309,3l11309,3c11314,3,11317,6,11317,11c11317,15,11314,19,11309,19l11309,19c11305,19,11301,15,11301,11c11301,6,11305,3,11309,3xm11341,3l11341,3c11346,3,11349,6,11349,11c11349,15,11346,19,11341,19l11341,19c11337,19,11333,15,11333,11c11333,6,11337,3,11341,3xm11373,3l11373,3c11378,3,11381,6,11381,11c11381,15,11378,19,11373,19l11373,19c11369,19,11365,15,11365,11c11365,6,11369,3,11373,3xm11405,3l11405,3c11410,3,11413,6,11413,11c11413,15,11410,19,11405,19l11405,19c11401,19,11397,15,11397,11c11397,6,11401,3,11405,3xm11437,3l11438,3c11442,3,11446,6,11446,11c11446,15,11442,19,11438,19l11437,19c11433,19,11429,15,11429,11c11429,6,11433,3,11437,3xm11470,3l11470,3c11474,3,11478,6,11478,11c11478,15,11474,19,11470,19l11470,19c11465,19,11462,15,11462,11c11462,6,11465,3,11470,3xm11502,3l11502,3c11506,3,11510,6,11510,11c11510,15,11506,19,11502,19l11502,19c11497,19,11494,15,11494,11c11494,6,11497,3,11502,3xm11534,3l11534,3c11538,3,11542,6,11542,11c11542,15,11538,19,11534,19l11534,19c11529,19,11526,15,11526,11c11526,6,11529,3,11534,3xm11566,3l11566,3c11570,3,11574,6,11574,11c11574,15,11570,19,11566,19l11566,19c11561,19,11558,15,11558,11c11558,6,11561,3,11566,3xm11598,3l11598,3c11602,3,11606,6,11606,11c11606,15,11602,19,11598,19l11598,19c11593,19,11590,15,11590,11c11590,6,11593,3,11598,3xm11630,3l11630,3c11634,3,11638,6,11638,11c11638,15,11634,19,11630,19l11630,19c11625,19,11622,15,11622,11c11622,6,11625,3,11630,3xm11662,3l11662,3c11666,3,11670,6,11670,11c11670,15,11666,19,11662,19l11662,19c11657,19,11654,15,11654,11c11654,6,11657,3,11662,3xm11694,3l11694,3c11698,3,11702,7,11702,11c11702,15,11698,19,11694,19l11694,19c11689,19,11686,15,11686,11c11686,7,11689,3,11694,3xm11726,3l11726,3c11730,3,11734,7,11734,11c11734,15,11730,19,11726,19l11726,19c11721,19,11718,15,11718,11c11718,7,11721,3,11726,3xm11758,3l11758,3c11762,3,11766,7,11766,11c11766,15,11762,19,11758,19l11758,19c11753,19,11750,15,11750,11c11750,7,11753,3,11758,3xm11790,3l11790,3c11794,3,11798,7,11798,11c11798,15,11794,19,11790,19l11790,19c11785,19,11782,15,11782,11c11782,7,11785,3,11790,3xm11822,3l11822,3c11826,3,11830,7,11830,11c11830,15,11826,19,11822,19l11822,19c11817,19,11814,15,11814,11c11814,7,11817,3,11822,3xm11854,3l11854,3c11858,3,11862,7,11862,11c11862,15,11858,19,11854,19l11854,19c11849,19,11846,15,11846,11c11846,7,11849,3,11854,3xm11886,3l11886,3c11890,3,11894,7,11894,11c11894,15,11890,19,11886,19l11886,19c11881,19,11878,15,11878,11c11878,7,11881,3,11886,3xm11918,3l11918,3c11922,3,11926,7,11926,11c11926,15,11922,19,11918,19l11918,19c11913,19,11910,15,11910,11c11910,7,11913,3,11918,3xm11950,3l11950,3c11954,3,11958,7,11958,11c11958,15,11954,19,11950,19l11950,19c11945,19,11942,15,11942,11c11942,7,11945,3,11950,3xm11982,3l11982,3c11986,3,11990,7,11990,11c11990,15,11986,19,11982,19l11982,19c11977,19,11974,15,11974,11c11974,7,11977,3,11982,3xm12014,3l12014,3c12018,3,12022,7,12022,11c12022,15,12018,19,12014,19l12014,19c12009,19,12006,15,12006,11c12006,7,12009,3,12014,3xm12046,3l12046,3c12050,3,12054,7,12054,11c12054,15,12050,19,12046,19l12046,19c12041,19,12038,15,12038,11c12038,7,12041,3,12046,3xm12078,3l12078,3c12082,3,12086,7,12086,11c12086,15,12082,19,12078,19l12078,19c12073,19,12070,15,12070,11c12070,7,12073,3,12078,3xm12110,3l12110,3c12114,3,12118,7,12118,11c12118,15,12114,19,12110,19l12110,19c12105,19,12102,15,12102,11c12102,7,12105,3,12110,3xm12142,3l12142,3c12146,3,12150,7,12150,11c12150,15,12146,19,12142,19l12142,19c12137,19,12134,15,12134,11c12134,7,12137,3,12142,3xm12174,3l12174,3c12178,3,12182,7,12182,11c12182,15,12178,19,12174,19l12174,19c12169,19,12166,15,12166,11c12166,7,12169,3,12174,3xm12206,3l12206,3c12210,3,12214,7,12214,11c12214,15,12210,19,12206,19l12206,19c12201,19,12198,15,12198,11c12198,7,12201,3,12206,3xm12238,3l12238,3c12242,3,12246,7,12246,11c12246,15,12242,19,12238,19l12238,19c12233,19,12230,15,12230,11c12230,7,12233,3,12238,3xm12270,3l12270,3c12274,3,12278,7,12278,11c12278,15,12274,19,12270,19l12270,19c12266,19,12262,15,12262,11c12262,7,12266,3,12270,3xm12302,3l12302,3c12306,3,12310,7,12310,11c12310,16,12306,19,12302,19l12302,19c12298,19,12294,16,12294,11c12294,7,12298,3,12302,3xm12334,3l12334,3c12338,3,12342,7,12342,11c12342,16,12338,19,12334,19l12334,19c12330,19,12326,16,12326,11c12326,7,12330,3,12334,3xm12366,3l12366,3c12370,3,12374,7,12374,11c12374,16,12370,19,12366,19l12366,19c12362,19,12358,16,12358,11c12358,7,12362,3,12366,3xm12398,3l12398,3c12402,3,12406,7,12406,11c12406,16,12402,19,12398,19l12398,19c12394,19,12390,16,12390,11c12390,7,12394,3,12398,3xm12430,3l12430,3c12434,3,12438,7,12438,11c12438,16,12434,19,12430,19l12430,19c12426,19,12422,16,12422,11c12422,7,12426,3,12430,3xm12462,3l12462,3c12466,3,12470,7,12470,11c12470,16,12466,19,12462,19l12462,19c12458,19,12454,16,12454,11c12454,7,12458,3,12462,3xm12494,3l12494,3c12498,3,12502,7,12502,11c12502,16,12498,19,12494,19l12494,19c12490,19,12486,16,12486,11c12486,7,12490,3,12494,3xm12526,3l12526,3c12530,3,12534,7,12534,11c12534,16,12530,19,12526,19l12526,19c12522,19,12518,16,12518,11c12518,7,12522,3,12526,3xm12558,3l12558,3c12563,3,12566,7,12566,11c12566,16,12563,19,12558,19l12558,19c12554,19,12550,16,12550,11c12550,7,12554,3,12558,3xm12590,3l12590,3c12595,3,12598,7,12598,11c12598,16,12595,19,12590,19l12590,19c12586,19,12582,16,12582,11c12582,7,12586,3,12590,3xm12622,3l12622,3c12627,3,12630,7,12630,11c12630,16,12627,19,12622,19l12622,19c12618,19,12614,16,12614,11c12614,7,12618,3,12622,3xm12654,3l12654,3c12659,3,12662,7,12662,11c12662,16,12659,19,12654,19l12654,19c12650,19,12646,16,12646,11c12646,7,12650,3,12654,3xm12686,3l12686,3c12691,3,12694,7,12694,11c12694,16,12691,19,12686,19l12686,19c12682,19,12678,16,12678,11c12678,7,12682,3,12686,3xm12718,3l12718,3c12723,3,12726,7,12726,11c12726,16,12723,19,12718,19l12718,19c12714,19,12710,16,12710,11c12710,7,12714,3,12718,3xm12750,3l12750,3c12755,3,12758,7,12758,11c12758,16,12755,19,12750,19l12750,19c12746,19,12742,16,12742,11c12742,7,12746,3,12750,3xm12782,3l12782,3c12787,3,12790,7,12790,11c12790,16,12787,19,12782,19l12782,19c12778,19,12774,16,12774,11c12774,7,12778,3,12782,3xm12814,3l12814,3c12819,3,12822,7,12822,11c12822,16,12819,19,12814,19l12814,19c12810,19,12806,16,12806,11c12806,7,12810,3,12814,3xm12846,3l12846,3c12851,3,12854,7,12854,11c12854,16,12851,19,12846,19l12846,19c12842,19,12838,16,12838,11c12838,7,12842,3,12846,3xm12878,3l12878,3c12883,3,12886,7,12886,11c12886,16,12883,19,12878,19l12878,19c12874,19,12870,16,12870,11c12870,7,12874,3,12878,3xm12910,3l12910,3c12915,3,12918,7,12918,11c12918,16,12915,19,12910,19l12910,19c12906,19,12902,16,12902,11c12902,7,12906,3,12910,3xm12942,3l12942,3c12947,3,12950,7,12950,11c12950,16,12947,19,12942,19l12942,19c12938,19,12934,16,12934,11c12934,7,12938,3,12942,3xm12974,3l12974,3c12979,3,12982,7,12982,11c12982,16,12979,19,12974,19l12974,19c12970,19,12966,16,12966,11c12966,7,12970,3,12974,3xm13006,3l13006,3c13011,3,13014,7,13014,11c13014,16,13011,19,13006,19l13006,19c13002,19,12998,16,12998,11c12998,7,13002,3,13006,3xm13038,3l13038,3c13043,3,13046,7,13046,11c13046,16,13043,19,13038,19l13038,19c13034,19,13030,16,13030,11c13030,7,13034,3,13038,3xm13070,3l13070,3c13075,3,13078,7,13078,11c13078,16,13075,19,13070,19l13070,19c13066,19,13062,16,13062,11c13062,7,13066,3,13070,3xm13102,3l13102,3c13107,3,13110,7,13110,11c13110,16,13107,19,13102,19l13102,19c13098,19,13094,16,13094,11c13094,7,13098,3,13102,3xm13134,3l13134,3c13139,3,13142,7,13142,11c13142,16,13139,19,13134,19l13134,19c13130,19,13126,16,13126,11c13126,7,13130,3,13134,3xm13166,3l13166,3c13171,3,13174,7,13174,11c13174,16,13171,19,13166,19l13166,19c13162,19,13158,16,13158,11c13158,7,13162,3,13166,3xm13198,3l13198,3c13203,3,13206,7,13206,11c13206,16,13203,19,13198,19l13198,19c13194,19,13190,16,13190,11c13190,7,13194,3,13198,3xm13230,3l13230,3c13235,3,13238,7,13238,11c13238,16,13235,19,13230,19l13230,19c13226,19,13222,16,13222,11c13222,7,13226,3,13230,3xm13262,3l13262,3c13267,3,13270,7,13270,11c13270,16,13267,19,13262,19l13262,19c13258,19,13254,16,13254,11c13254,7,13258,3,13262,3xm13294,3l13294,3c13299,3,13302,7,13302,11c13302,16,13299,19,13294,19l13294,19c13290,19,13286,16,13286,11c13286,7,13290,3,13294,3xm13326,3l13326,3c13331,3,13334,7,13334,11c13334,16,13331,19,13326,19l13326,19c13322,19,13318,16,13318,11c13318,7,13322,3,13326,3xm13358,3l13359,3c13363,3,13367,7,13367,11c13367,16,13363,19,13359,19l13358,19c13354,19,13350,16,13350,11c13350,7,13354,3,13358,3xm13391,3l13391,3c13395,3,13399,7,13399,11c13399,16,13395,19,13391,19l13391,19c13386,19,13383,16,13383,11c13383,7,13386,3,13391,3xm13423,3l13423,3c13427,3,13431,7,13431,11c13431,16,13427,19,13423,19l13423,19c13418,19,13415,16,13415,11c13415,7,13418,3,13423,3xm13455,3l13455,3c13459,3,13463,7,13463,11c13463,16,13459,19,13455,19l13455,19c13450,19,13447,16,13447,11c13447,7,13450,3,13455,3xm13487,3l13487,3c13491,3,13495,7,13495,11c13495,16,13491,19,13487,19l13487,19c13482,19,13479,16,13479,11c13479,7,13482,3,13487,3xm13519,3l13519,3c13523,3,13527,7,13527,11c13527,16,13523,19,13519,19l13519,19c13514,19,13511,16,13511,11c13511,7,13514,3,13519,3xm13551,3l13551,3c13555,3,13559,7,13559,11c13559,16,13555,19,13551,19l13551,19c13546,19,13543,16,13543,11c13543,7,13546,3,13551,3xm13583,3l13583,3c13587,3,13591,7,13591,11c13591,16,13587,19,13583,19l13583,19c13578,19,13575,16,13575,11c13575,7,13578,3,13583,3xm13615,3l13615,3c13619,3,13623,7,13623,11c13623,16,13619,19,13615,19l13615,19c13610,19,13607,16,13607,11c13607,7,13610,3,13615,3xm13647,3l13647,3c13651,3,13655,7,13655,11c13655,16,13651,19,13647,19l13647,19c13642,19,13639,16,13639,11c13639,7,13642,3,13647,3xm13679,3l13679,3c13683,3,13687,7,13687,11c13687,16,13683,19,13679,19l13679,19c13674,19,13671,16,13671,11c13671,7,13674,3,13679,3xm13711,3l13711,3c13715,3,13719,7,13719,11c13719,16,13715,19,13711,19l13711,19c13706,19,13703,16,13703,11c13703,7,13706,3,13711,3xm13743,3l13743,3c13747,3,13751,7,13751,11c13751,16,13747,19,13743,19l13743,19c13738,19,13735,16,13735,11c13735,7,13738,3,13743,3xm13775,3l13775,3c13779,3,13783,7,13783,11c13783,16,13779,19,13775,19l13775,19c13770,19,13767,16,13767,11c13767,7,13770,3,13775,3xm13807,3l13807,3c13811,3,13815,7,13815,12c13815,16,13811,20,13807,20l13807,20c13802,20,13799,16,13799,12c13799,7,13802,3,13807,3xm13839,4l13839,4c13843,4,13847,7,13847,12c13847,16,13843,20,13839,20l13839,20c13834,20,13831,16,13831,12c13831,7,13834,4,13839,4xm13871,4l13871,4c13875,4,13879,7,13879,12c13879,16,13875,20,13871,20l13871,20c13866,20,13863,16,13863,12c13863,7,13866,4,13871,4xm13903,4l13903,4c13907,4,13911,7,13911,12c13911,16,13907,20,13903,20l13903,20c13898,20,13895,16,13895,12c13895,7,13898,4,13903,4xm13935,4l13935,4c13939,4,13943,7,13943,12c13943,16,13939,20,13935,20l13935,20c13930,20,13927,16,13927,12c13927,7,13930,4,13935,4xm13967,4l13967,4c13971,4,13975,7,13975,12c13975,16,13971,20,13967,20l13967,20c13962,20,13959,16,13959,12c13959,7,13962,4,13967,4xm13999,4l13999,4c14003,4,14007,7,14007,12c14007,16,14003,20,13999,20l13999,20c13994,20,13991,16,13991,12c13991,7,13994,4,13999,4xm14031,4l14031,4c14035,4,14039,7,14039,12c14039,16,14035,20,14031,20l14031,20c14026,20,14023,16,14023,12c14023,7,14026,4,14031,4xm14063,4l14063,4c14067,4,14071,7,14071,12c14071,16,14067,20,14063,20l14063,20c14058,20,14055,16,14055,12c14055,7,14058,4,14063,4xm14095,4l14095,4c14099,4,14103,7,14103,12c14103,16,14099,20,14095,20l14095,20c14090,20,14087,16,14087,12c14087,7,14090,4,14095,4xm14127,4l14127,4c14131,4,14135,7,14135,12c14135,16,14131,20,14127,20l14127,20c14122,20,14119,16,14119,12c14119,7,14122,4,14127,4xm14159,4l14159,4c14163,4,14167,7,14167,12c14167,16,14163,20,14159,20l14159,20c14154,20,14151,16,14151,12c14151,7,14154,4,14159,4xm14191,4l14191,4c14195,4,14199,7,14199,12c14199,16,14195,20,14191,20l14191,20c14186,20,14183,16,14183,12c14183,7,14186,4,14191,4xm14223,4l14223,4c14227,4,14231,7,14231,12c14231,16,14227,20,14223,20l14223,20c14218,20,14215,16,14215,12c14215,7,14218,4,14223,4xm14255,4l14255,4c14259,4,14263,7,14263,12c14263,16,14259,20,14255,20l14255,20c14251,20,14247,16,14247,12c14247,7,14251,4,14255,4xm14287,4l14287,4c14291,4,14295,7,14295,12c14295,16,14291,20,14287,20l14287,20c14283,20,14279,16,14279,12c14279,7,14283,4,14287,4xm14319,4l14319,4c14323,4,14327,7,14327,12c14327,16,14323,20,14319,20l14319,20c14315,20,14311,16,14311,12c14311,7,14315,4,14319,4xm14351,4l14351,4c14355,4,14359,7,14359,12c14359,16,14355,20,14351,20l14351,20c14347,20,14343,16,14343,12c14343,7,14347,4,14351,4xm14383,4l14383,4c14387,4,14391,7,14391,12c14391,16,14387,20,14383,20l14383,20c14379,20,14375,16,14375,12c14375,7,14379,4,14383,4xm14415,4l14415,4c14419,4,14423,7,14423,12c14423,16,14419,20,14415,20l14415,20c14411,20,14407,16,14407,12c14407,7,14411,4,14415,4xm14447,4l14447,4c14451,4,14455,7,14455,12c14455,16,14451,20,14447,20l14447,20c14443,20,14439,16,14439,12c14439,7,14443,4,14447,4xm14479,4l14479,4c14483,4,14487,7,14487,12c14487,16,14483,20,14479,20l14479,20c14475,20,14471,16,14471,12c14471,7,14475,4,14479,4xm14511,4l14511,4c14515,4,14519,7,14519,12c14519,16,14515,20,14511,20l14511,20c14507,20,14503,16,14503,12c14503,7,14507,4,14511,4xm14543,4l14543,4c14548,4,14551,7,14551,12c14551,16,14548,20,14543,20l14543,20c14539,20,14535,16,14535,12c14535,7,14539,4,14543,4xm14575,4l14575,4c14580,4,14583,7,14583,12c14583,16,14580,20,14575,20l14575,20c14571,20,14567,16,14567,12c14567,7,14571,4,14575,4xm14607,4l14607,4c14612,4,14615,7,14615,12c14615,16,14612,20,14607,20l14607,20c14603,20,14599,16,14599,12c14599,7,14603,4,14607,4xm14639,4l14639,4c14644,4,14647,7,14647,12c14647,16,14644,20,14639,20l14639,20c14635,20,14631,16,14631,12c14631,7,14635,4,14639,4xm14671,4l14671,4c14676,4,14679,7,14679,12c14679,16,14676,20,14671,20l14671,20c14667,20,14663,16,14663,12c14663,7,14667,4,14671,4xm14703,4l14703,4c14708,4,14711,7,14711,12c14711,16,14708,20,14703,20l14703,20c14699,20,14695,16,14695,12c14695,7,14699,4,14703,4xm14735,4l14735,4c14740,4,14743,7,14743,12c14743,16,14740,20,14735,20l14735,20c14731,20,14727,16,14727,12c14727,7,14731,4,14735,4xm14767,4l14767,4c14772,4,14775,7,14775,12c14775,16,14772,20,14767,20l14767,20c14763,20,14759,16,14759,12c14759,7,14763,4,14767,4xm14799,4l14799,4c14804,4,14807,7,14807,12c14807,16,14804,20,14799,20l14799,20c14795,20,14791,16,14791,12c14791,7,14795,4,14799,4xm14831,4l14831,4c14836,4,14839,7,14839,12c14839,16,14836,20,14831,20l14831,20c14827,20,14823,16,14823,12c14823,7,14827,4,14831,4xm14863,4l14863,4c14868,4,14871,7,14871,12c14871,16,14868,20,14863,20l14863,20c14859,20,14855,16,14855,12c14855,7,14859,4,14863,4xm14895,4l14895,4c14900,4,14903,7,14903,12c14903,16,14900,20,14895,20l14895,20c14891,20,14887,16,14887,12c14887,7,14891,4,14895,4xm14927,4l14927,4c14932,4,14935,7,14935,12c14935,16,14932,20,14927,20l14927,20c14923,20,14919,16,14919,12c14919,7,14923,4,14927,4xm14959,4l14959,4c14964,4,14967,7,14967,12c14967,16,14964,20,14959,20l14959,20c14955,20,14951,16,14951,12c14951,7,14955,4,14959,4xm14991,4l14991,4c14996,4,14999,7,14999,12c14999,16,14996,20,14991,20l14991,20c14987,20,14983,16,14983,12c14983,7,14987,4,14991,4xm15023,4l15023,4c15028,4,15031,7,15031,12c15031,16,15028,20,15023,20l15023,20c15019,20,15015,16,15015,12c15015,7,15019,4,15023,4xm15055,4l15055,4c15060,4,15063,7,15063,12c15063,16,15060,20,15055,20l15055,20c15051,20,15047,16,15047,12c15047,7,15051,4,15055,4xm15087,4l15087,4c15092,4,15095,7,15095,12c15095,16,15092,20,15087,20l15087,20c15083,20,15079,16,15079,12c15079,7,15083,4,15087,4xm15119,4l15119,4c15124,4,15127,7,15127,12c15127,16,15124,20,15119,20l15119,20c15115,20,15111,16,15111,12c15111,7,15115,4,15119,4xm15151,4l15151,4c15156,4,15159,7,15159,12c15159,16,15156,20,15151,20l15151,20c15147,20,15143,16,15143,12c15143,7,15147,4,15151,4xm15183,4l15183,4c15188,4,15191,7,15191,12c15191,16,15188,20,15183,20l15183,20c15179,20,15175,16,15175,12c15175,7,15179,4,15183,4xm15215,4l15215,4c15220,4,15223,7,15223,12c15223,16,15220,20,15215,20l15215,20c15211,20,15207,16,15207,12c15207,7,15211,4,15215,4xm15247,4l15247,4c15252,4,15255,7,15255,12c15255,16,15252,20,15247,20l15247,20c15243,20,15239,16,15239,12c15239,7,15243,4,15247,4xm15279,4l15279,4c15284,4,15287,7,15287,12c15287,16,15284,20,15279,20l15279,20c15275,20,15271,16,15271,12c15271,7,15275,4,15279,4xm15311,4l15311,4c15316,4,15319,7,15319,12c15319,16,15316,20,15311,20l15311,20c15307,20,15303,16,15303,12c15303,7,15307,4,15311,4xm15343,4l15343,4c15348,4,15351,8,15351,12c15351,16,15348,20,15343,20l15343,20c15339,20,15335,16,15335,12c15335,8,15339,4,15343,4xm15375,4l15375,4c15380,4,15383,8,15383,12c15383,16,15380,20,15375,20l15375,20c15371,20,15367,16,15367,12c15367,8,15371,4,15375,4xm15407,4l15408,4c15412,4,15416,8,15416,12c15416,16,15412,20,15408,20l15407,20c15403,20,15399,16,15399,12c15399,8,15403,4,15407,4xm15440,4l15440,4c15444,4,15448,8,15448,12c15448,16,15444,20,15440,20l15440,20c15435,20,15432,16,15432,12c15432,8,15435,4,15440,4xm15472,4l15472,4c15476,4,15480,8,15480,12c15480,16,15476,20,15472,20l15472,20c15467,20,15464,16,15464,12c15464,8,15467,4,15472,4xm15504,4l15504,4c15508,4,15512,8,15512,12c15512,16,15508,20,15504,20l15504,20c15499,20,15496,16,15496,12c15496,8,15499,4,15504,4xm15536,4l15536,4c15540,4,15544,8,15544,12c15544,16,15540,20,15536,20l15536,20c15531,20,15528,16,15528,12c15528,8,15531,4,15536,4xm15568,4l15568,4c15572,4,15576,8,15576,12c15576,16,15572,20,15568,20l15568,20c15563,20,15560,16,15560,12c15560,8,15563,4,15568,4xm15600,4l15600,4c15604,4,15608,8,15608,12c15608,16,15604,20,15600,20l15600,20c15595,20,15592,16,15592,12c15592,8,15595,4,15600,4xm15632,4l15632,4c15636,4,15640,8,15640,12c15640,16,15636,20,15632,20l15632,20c15627,20,15624,16,15624,12c15624,8,15627,4,15632,4xm15664,4l15664,4c15668,4,15672,8,15672,12c15672,16,15668,20,15664,20l15664,20c15659,20,15656,16,15656,12c15656,8,15659,4,15664,4xm15696,4l15696,4c15700,4,15704,8,15704,12c15704,16,15700,20,15696,20l15696,20c15691,20,15688,16,15688,12c15688,8,15691,4,15696,4xm15728,4l15728,4c15732,4,15736,8,15736,12c15736,16,15732,20,15728,20l15728,20c15723,20,15720,16,15720,12c15720,8,15723,4,15728,4xm15760,4l15760,4c15764,4,15768,8,15768,12c15768,16,15764,20,15760,20l15760,20c15755,20,15752,16,15752,12c15752,8,15755,4,15760,4xm15792,4l15792,4c15796,4,15800,8,15800,12c15800,16,15796,20,15792,20l15792,20c15787,20,15784,16,15784,12c15784,8,15787,4,15792,4xm15824,4l15824,4c15828,4,15832,8,15832,12c15832,16,15828,20,15824,20l15824,20c15819,20,15816,16,15816,12c15816,8,15819,4,15824,4xm15856,4l15856,4c15860,4,15864,8,15864,12c15864,16,15860,20,15856,20l15856,20c15851,20,15848,16,15848,12c15848,8,15851,4,15856,4xm15888,4l15888,4c15892,4,15896,8,15896,12c15896,16,15892,20,15888,20l15888,20c15883,20,15880,16,15880,12c15880,8,15883,4,15888,4xm15920,4l15920,4c15924,4,15928,8,15928,12c15928,16,15924,20,15920,20l15920,20c15915,20,15912,16,15912,12c15912,8,15915,4,15920,4xm15952,4l15952,4c15956,4,15960,8,15960,12c15960,17,15956,20,15952,20l15952,20c15947,20,15944,17,15944,12c15944,8,15947,4,15952,4xm15984,4l15984,4c15988,4,15992,8,15992,12c15992,17,15988,20,15984,20l15984,20c15979,20,15976,17,15976,12c15976,8,15979,4,15984,4xm16016,4l16016,4c16020,4,16024,8,16024,12c16024,17,16020,20,16016,20l16016,20c16011,20,16008,17,16008,12c16008,8,16011,4,16016,4xm16048,4l16048,4c16052,4,16056,8,16056,12c16056,17,16052,20,16048,20l16048,20c16043,20,16040,17,16040,12c16040,8,16043,4,16048,4xm16080,4l16080,4c16084,4,16088,8,16088,12c16088,17,16084,20,16080,20l16080,20c16075,20,16072,17,16072,12c16072,8,16075,4,16080,4xm16112,4l16112,4c16116,4,16120,8,16120,12c16120,17,16116,20,16112,20l16112,20c16107,20,16104,17,16104,12c16104,8,16107,4,16112,4xm16144,4l16144,4c16148,4,16152,8,16152,12c16152,17,16148,20,16144,20l16144,20c16139,20,16136,17,16136,12c16136,8,16139,4,16144,4xm16176,4l16176,4c16180,4,16184,8,16184,12c16184,17,16180,20,16176,20l16176,20c16171,20,16168,17,16168,12c16168,8,16171,4,16176,4xm16208,4l16208,4c16212,4,16216,8,16216,12c16216,17,16212,20,16208,20l16208,20c16204,20,16200,17,16200,12c16200,8,16204,4,16208,4xm16240,4l16240,4c16244,4,16248,8,16248,12c16248,17,16244,20,16240,20l16240,20c16236,20,16232,17,16232,12c16232,8,16236,4,16240,4xm16272,4l16272,4c16276,4,16280,8,16280,12c16280,17,16276,20,16272,20l16272,20c16268,20,16264,17,16264,12c16264,8,16268,4,16272,4xm16304,4l16304,4c16308,4,16312,8,16312,12c16312,17,16308,20,16304,20l16304,20c16300,20,16296,17,16296,12c16296,8,16300,4,16304,4xm16336,4l16336,4c16340,4,16344,8,16344,12c16344,17,16340,20,16336,20l16336,20c16332,20,16328,17,16328,12c16328,8,16332,4,16336,4xm16368,4l16368,4c16372,4,16376,8,16376,12c16376,17,16372,20,16368,20l16368,20c16364,20,16360,17,16360,12c16360,8,16364,4,16368,4xm16400,4l16400,4c16404,4,16408,8,16408,12c16408,17,16404,20,16400,20l16400,20c16396,20,16392,17,16392,12c16392,8,16396,4,16400,4xm16432,4l16432,4c16436,4,16440,8,16440,12c16440,17,16436,20,16432,20l16432,20c16428,20,16424,17,16424,12c16424,8,16428,4,16432,4xm16464,4l16464,4c16468,4,16472,8,16472,12c16472,17,16468,20,16464,20l16464,20c16460,20,16456,17,16456,12c16456,8,16460,4,16464,4xm16496,4l16496,4c16501,4,16504,8,16504,12c16504,17,16501,20,16496,20l16496,20c16492,20,16488,17,16488,12c16488,8,16492,4,16496,4xm16528,4l16528,4c16533,4,16536,8,16536,12c16536,17,16533,20,16528,20l16528,20c16524,20,16520,17,16520,12c16520,8,16524,4,16528,4xm16560,4l16560,4c16565,4,16568,8,16568,12c16568,17,16565,20,16560,20l16560,20c16556,20,16552,17,16552,12c16552,8,16556,4,16560,4xm16592,4l16592,4c16597,4,16600,8,16600,12c16600,17,16597,20,16592,20l16592,20c16588,20,16584,17,16584,12c16584,8,16588,4,16592,4xm16624,4l16624,4c16629,4,16632,8,16632,12c16632,17,16629,20,16624,20l16624,20c16620,20,16616,17,16616,12c16616,8,16620,4,16624,4xm16656,4l16656,4c16661,4,16664,8,16664,12c16664,17,16661,20,16656,20l16656,20c16652,20,16648,17,16648,12c16648,8,16652,4,16656,4xm16688,4l16688,4c16693,4,16696,8,16696,12c16696,17,16693,20,16688,20l16688,20c16684,20,16680,17,16680,12c16680,8,16684,4,16688,4xm16720,4l16720,4c16725,4,16728,8,16728,12c16728,17,16725,20,16720,20l16720,20c16716,20,16712,17,16712,12c16712,8,16716,4,16720,4xm16752,4l16752,4c16757,4,16760,8,16760,12c16760,17,16757,20,16752,20l16752,20c16748,20,16744,17,16744,12c16744,8,16748,4,16752,4xm16784,4l16784,4c16789,4,16792,8,16792,12c16792,17,16789,20,16784,20l16784,20c16780,20,16776,17,16776,12c16776,8,16780,4,16784,4xm16816,4l16816,4c16821,4,16824,8,16824,12c16824,17,16821,20,16816,20l16816,20c16812,20,16808,17,16808,12c16808,8,16812,4,16816,4xm16848,4l16848,4c16853,4,16856,8,16856,12c16856,17,16853,20,16848,20l16848,20c16844,20,16840,17,16840,12c16840,8,16844,4,16848,4xm16880,4l16880,4c16885,4,16888,8,16888,12c16888,17,16885,20,16880,20l16880,20c16876,20,16872,17,16872,12c16872,8,16876,4,16880,4xm16912,4l16912,4c16917,4,16920,8,16920,12c16920,17,16917,20,16912,20l16912,20c16908,20,16904,17,16904,12c16904,8,16908,4,16912,4xm16944,4l16944,4c16949,4,16952,8,16952,12c16952,17,16949,20,16944,20l16944,20c16940,20,16936,17,16936,12c16936,8,16940,4,16944,4xm16976,4l16976,4c16981,4,16984,8,16984,12c16984,17,16981,20,16976,20l16976,20c16972,20,16968,17,16968,12c16968,8,16972,4,16976,4xm17008,4l17008,4c17013,4,17016,8,17016,12c17016,17,17013,20,17008,20l17008,20c17004,20,17000,17,17000,12c17000,8,17004,4,17008,4xm17040,4l17040,4c17045,4,17048,8,17048,12c17048,17,17045,20,17040,20l17040,20c17036,20,17032,17,17032,12c17032,8,17036,4,17040,4xm17072,4l17072,4c17077,4,17080,8,17080,12c17080,17,17077,20,17072,20l17072,20c17068,20,17064,17,17064,12c17064,8,17068,4,17072,4xm17104,4l17104,4c17109,4,17112,8,17112,12c17112,17,17109,20,17104,20l17104,20c17100,20,17096,17,17096,12c17096,8,17100,4,17104,4xm17136,4l17136,4c17141,4,17144,8,17144,12c17144,17,17141,20,17136,20l17136,20c17132,20,17128,17,17128,12c17128,8,17132,4,17136,4xm17168,4l17168,4c17173,4,17176,8,17176,12c17176,17,17173,20,17168,20l17168,20c17164,20,17160,17,17160,12c17160,8,17164,4,17168,4xm17200,4l17200,4c17205,4,17208,8,17208,12c17208,17,17205,20,17200,20l17200,20c17196,20,17192,17,17192,12c17192,8,17196,4,17200,4xm17232,4l17233,4c17237,4,17241,8,17241,12c17241,17,17237,20,17233,20l17232,20c17228,20,17224,17,17224,12c17224,8,17228,4,17232,4xm17265,4l17265,4c17269,4,17273,8,17273,12c17273,17,17269,20,17265,20l17265,20c17260,20,17257,17,17257,12c17257,8,17260,4,17265,4xm17297,4l17297,4c17301,4,17305,8,17305,12c17305,17,17301,20,17297,20l17297,20c17292,20,17289,17,17289,12c17289,8,17292,4,17297,4xm17329,4l17329,4c17333,4,17337,8,17337,12c17337,17,17333,20,17329,20l17329,20c17324,20,17321,17,17321,12c17321,8,17324,4,17329,4xm17361,4l17361,4c17365,4,17369,8,17369,12c17369,17,17365,20,17361,20l17361,20c17356,20,17353,17,17353,12c17353,8,17356,4,17361,4xm17393,4l17393,4c17397,4,17401,8,17401,12c17401,17,17397,20,17393,20l17393,20c17388,20,17385,17,17385,12c17385,8,17388,4,17393,4xm17425,4l17425,4c17429,4,17433,8,17433,12c17433,17,17429,20,17425,20l17425,20c17420,20,17417,17,17417,12c17417,8,17420,4,17425,4xm17457,5l17457,5c17461,5,17465,8,17465,13c17465,17,17461,21,17457,21l17457,21c17452,21,17449,17,17449,13c17449,8,17452,5,17457,5xm17489,5l17489,5c17493,5,17497,8,17497,13c17497,17,17493,21,17489,21l17489,21c17484,21,17481,17,17481,13c17481,8,17484,5,17489,5xm17521,5l17521,5c17525,5,17529,8,17529,13c17529,17,17525,21,17521,21l17521,21c17516,21,17513,17,17513,13c17513,8,17516,5,17521,5xm17553,5l17553,5c17557,5,17561,8,17561,13c17561,17,17557,21,17553,21l17553,21c17548,21,17545,17,17545,13c17545,8,17548,5,17553,5xm17585,5l17585,5c17589,5,17593,8,17593,13c17593,17,17589,21,17585,21l17585,21c17580,21,17577,17,17577,13c17577,8,17580,5,17585,5xm17617,5l17617,5c17621,5,17625,8,17625,13c17625,17,17621,21,17617,21l17617,21c17612,21,17609,17,17609,13c17609,8,17612,5,17617,5xm17649,5l17649,5c17653,5,17657,8,17657,13c17657,17,17653,21,17649,21l17649,21c17644,21,17641,17,17641,13c17641,8,17644,5,17649,5xm17681,5l17681,5c17685,5,17689,8,17689,13c17689,17,17685,21,17681,21l17681,21c17676,21,17673,17,17673,13c17673,8,17676,5,17681,5xm17713,5l17713,5c17717,5,17721,8,17721,13c17721,17,17717,21,17713,21l17713,21c17708,21,17705,17,17705,13c17705,8,17708,5,17713,5xm17745,5l17745,5c17749,5,17753,8,17753,13c17753,17,17749,21,17745,21l17745,21c17740,21,17737,17,17737,13c17737,8,17740,5,17745,5xm17777,5l17777,5c17781,5,17785,8,17785,13c17785,17,17781,21,17777,21l17777,21c17772,21,17769,17,17769,13c17769,8,17772,5,17777,5xm17809,5l17809,5c17813,5,17817,8,17817,13c17817,17,17813,21,17809,21l17809,21c17804,21,17801,17,17801,13c17801,8,17804,5,17809,5xm17841,5l17841,5c17845,5,17849,8,17849,13c17849,17,17845,21,17841,21l17841,21c17836,21,17833,17,17833,13c17833,8,17836,5,17841,5xm17873,5l17873,5c17877,5,17881,8,17881,13c17881,17,17877,21,17873,21l17873,21c17868,21,17865,17,17865,13c17865,8,17868,5,17873,5xm17905,5l17905,5c17909,5,17913,8,17913,13c17913,17,17909,21,17905,21l17905,21c17900,21,17897,17,17897,13c17897,8,17900,5,17905,5xm17937,5l17937,5c17941,5,17945,8,17945,13c17945,17,17941,21,17937,21l17937,21c17932,21,17929,17,17929,13c17929,8,17932,5,17937,5xm17969,5l17969,5c17973,5,17977,8,17977,13c17977,17,17973,21,17969,21l17969,21c17964,21,17961,17,17961,13c17961,8,17964,5,17969,5xm18001,5l18001,5c18005,5,18009,8,18009,13c18009,17,18005,21,18001,21l18001,21c17996,21,17993,17,17993,13c17993,8,17996,5,18001,5xm18033,5l18033,5c18037,5,18041,8,18041,13c18041,17,18037,21,18033,21l18033,21c18029,21,18025,17,18025,13c18025,8,18029,5,18033,5xm18065,5l18065,5c18069,5,18073,8,18073,13c18073,17,18069,21,18065,21l18065,21c18061,21,18057,17,18057,13c18057,8,18061,5,18065,5xm18097,5l18097,5c18101,5,18105,8,18105,13c18105,17,18101,21,18097,21l18097,21c18093,21,18089,17,18089,13c18089,8,18093,5,18097,5xm18129,5l18129,5c18133,5,18137,8,18137,13c18137,17,18133,21,18129,21l18129,21c18125,21,18121,17,18121,13c18121,8,18125,5,18129,5xm18161,5l18161,5c18165,5,18169,8,18169,13c18169,17,18165,21,18161,21l18161,21c18157,21,18153,17,18153,13c18153,8,18157,5,18161,5xm18193,5l18193,5c18197,5,18201,8,18201,13c18201,17,18197,21,18193,21l18193,21c18189,21,18185,17,18185,13c18185,8,18189,5,18193,5xm18225,5l18225,5c18229,5,18233,8,18233,13c18233,17,18229,21,18225,21l18225,21c18221,21,18217,17,18217,13c18217,8,18221,5,18225,5xm18257,5l18257,5c18261,5,18265,8,18265,13c18265,17,18261,21,18257,21l18257,21c18253,21,18249,17,18249,13c18249,8,18253,5,18257,5xm18289,5l18289,5c18293,5,18297,8,18297,13c18297,17,18293,21,18289,21l18289,21c18285,21,18281,17,18281,13c18281,8,18285,5,18289,5xm18321,5l18321,5c18326,5,18329,8,18329,13c18329,17,18326,21,18321,21l18321,21c18317,21,18313,17,18313,13c18313,8,18317,5,18321,5xm18353,5l18353,5c18358,5,18361,8,18361,13c18361,17,18358,21,18353,21l18353,21c18349,21,18345,17,18345,13c18345,8,18349,5,18353,5xm18385,5l18385,5c18390,5,18393,8,18393,13c18393,17,18390,21,18385,21l18385,21c18381,21,18377,17,18377,13c18377,8,18381,5,18385,5xm18417,5l18417,5c18422,5,18425,8,18425,13c18425,17,18422,21,18417,21l18417,21c18413,21,18409,17,18409,13c18409,8,18413,5,18417,5xm18449,5l18449,5c18454,5,18457,8,18457,13c18457,17,18454,21,18449,21l18449,21c18445,21,18441,17,18441,13c18441,8,18445,5,18449,5xm18481,5l18481,5c18486,5,18489,8,18489,13c18489,17,18486,21,18481,21l18481,21c18477,21,18473,17,18473,13c18473,8,18477,5,18481,5xm18513,5l18513,5c18518,5,18521,8,18521,13c18521,17,18518,21,18513,21l18513,21c18509,21,18505,17,18505,13c18505,8,18509,5,18513,5xm18545,5l18545,5c18550,5,18553,8,18553,13c18553,17,18550,21,18545,21l18545,21c18541,21,18537,17,18537,13c18537,8,18541,5,18545,5xm18577,5l18577,5c18582,5,18585,8,18585,13c18585,17,18582,21,18577,21l18577,21c18573,21,18569,17,18569,13c18569,8,18573,5,18577,5xm18609,5l18609,5c18614,5,18617,8,18617,13c18617,17,18614,21,18609,21l18609,21c18605,21,18601,17,18601,13c18601,8,18605,5,18609,5xm18641,5l18641,5c18646,5,18649,8,18649,13c18649,17,18646,21,18641,21l18641,21c18637,21,18633,17,18633,13c18633,8,18637,5,18641,5xm18673,5l18673,5c18678,5,18681,8,18681,13c18681,17,18678,21,18673,21l18673,21c18669,21,18665,17,18665,13c18665,8,18669,5,18673,5xm18705,5l18705,5c18710,5,18713,8,18713,13c18713,17,18710,21,18705,21l18705,21c18701,21,18697,17,18697,13c18697,8,18701,5,18705,5xm18737,5l18737,5c18742,5,18745,8,18745,13c18745,17,18742,21,18737,21l18737,21c18733,21,18729,17,18729,13c18729,8,18733,5,18737,5xm18769,5l18769,5c18774,5,18777,8,18777,13c18777,17,18774,21,18769,21l18769,21c18765,21,18761,17,18761,13c18761,8,18765,5,18769,5xm18801,5l18801,5c18806,5,18809,8,18809,13c18809,17,18806,21,18801,21l18801,21c18797,21,18793,17,18793,13c18793,8,18797,5,18801,5xm18833,5l18833,5c18838,5,18841,8,18841,13c18841,17,18838,21,18833,21l18833,21c18829,21,18825,17,18825,13c18825,8,18829,5,18833,5xm18865,5l18865,5c18870,5,18873,8,18873,13c18873,17,18870,21,18865,21l18865,21c18861,21,18857,17,18857,13c18857,8,18861,5,18865,5xm18897,5l18897,5c18902,5,18905,8,18905,13c18905,17,18902,21,18897,21l18897,21c18893,21,18889,17,18889,13c18889,8,18893,5,18897,5xm18929,5l18929,5c18934,5,18937,8,18937,13c18937,17,18934,21,18929,21l18929,21c18925,21,18921,17,18921,13c18921,8,18925,5,18929,5xm18961,5l18961,5c18966,5,18969,8,18969,13c18969,17,18966,21,18961,21l18961,21c18957,21,18953,17,18953,13c18953,8,18957,5,18961,5xm18993,5l18993,5c18998,5,19001,9,19001,13c19001,17,18998,21,18993,21l18993,21c18989,21,18985,17,18985,13c18985,9,18989,5,18993,5xm19025,5l19025,5c19030,5,19033,9,19033,13c19033,17,19030,21,19025,21l19025,21c19021,21,19017,17,19017,13c19017,9,19021,5,19025,5xm19057,5l19058,5c19062,5,19066,9,19066,13c19066,17,19062,21,19058,21l19057,21c19053,21,19049,17,19049,13c19049,9,19053,5,19057,5xm19090,5l19090,5c19094,5,19098,9,19098,13c19098,17,19094,21,19090,21l19090,21c19085,21,19082,17,19082,13c19082,9,19085,5,19090,5xm19122,5l19122,5c19126,5,19130,9,19130,13c19130,17,19126,21,19122,21l19122,21c19117,21,19114,17,19114,13c19114,9,19117,5,19122,5xm19154,5l19154,5c19158,5,19162,9,19162,13c19162,17,19158,21,19154,21l19154,21c19149,21,19146,17,19146,13c19146,9,19149,5,19154,5xm19186,5l19186,5c19190,5,19194,9,19194,13c19194,17,19190,21,19186,21l19186,21c19181,21,19178,17,19178,13c19178,9,19181,5,19186,5xm19218,5l19218,5c19222,5,19226,9,19226,13c19226,17,19222,21,19218,21l19218,21c19213,21,19210,17,19210,13c19210,9,19213,5,19218,5xm19250,5l19250,5c19254,5,19258,9,19258,13c19258,17,19254,21,19250,21l19250,21c19245,21,19242,17,19242,13c19242,9,19245,5,19250,5xm19282,5l19282,5c19286,5,19290,9,19290,13c19290,17,19286,21,19282,21l19282,21c19277,21,19274,17,19274,13c19274,9,19277,5,19282,5xm19314,5l19314,5c19318,5,19322,9,19322,13c19322,17,19318,21,19314,21l19314,21c19309,21,19306,17,19306,13c19306,9,19309,5,19314,5xm19346,5l19346,5c19350,5,19354,9,19354,13c19354,17,19350,21,19346,21l19346,21c19341,21,19338,17,19338,13c19338,9,19341,5,19346,5xm19378,5l19378,5c19382,5,19386,9,19386,13c19386,17,19382,21,19378,21l19378,21c19373,21,19370,17,19370,13c19370,9,19373,5,19378,5xm19410,5l19410,5c19414,5,19418,9,19418,13c19418,17,19414,21,19410,21l19410,21c19405,21,19402,17,19402,13c19402,9,19405,5,19410,5xm19442,5l19442,5c19446,5,19450,9,19450,13c19450,17,19446,21,19442,21l19442,21c19437,21,19434,17,19434,13c19434,9,19437,5,19442,5xm19474,5l19474,5c19478,5,19482,9,19482,13c19482,17,19478,21,19474,21l19474,21c19469,21,19466,17,19466,13c19466,9,19469,5,19474,5xm19506,5l19506,5c19510,5,19514,9,19514,13c19514,17,19510,21,19506,21l19506,21c19501,21,19498,17,19498,13c19498,9,19501,5,19506,5xm19538,5l19538,5c19542,5,19546,9,19546,13c19546,17,19542,21,19538,21l19538,21c19533,21,19530,17,19530,13c19530,9,19533,5,19538,5xm19570,5l19570,5c19574,5,19578,9,19578,13c19578,18,19574,21,19570,21l19570,21c19565,21,19562,18,19562,13c19562,9,19565,5,19570,5xm19602,5l19602,5c19606,5,19610,9,19610,13c19610,18,19606,21,19602,21l19602,21c19597,21,19594,18,19594,13c19594,9,19597,5,19602,5xm19634,5l19634,5c19638,5,19642,9,19642,13c19642,18,19638,21,19634,21l19634,21c19629,21,19626,18,19626,13c19626,9,19629,5,19634,5xm19666,5l19666,5c19670,5,19674,9,19674,13c19674,18,19670,21,19666,21l19666,21c19661,21,19658,18,19658,13c19658,9,19661,5,19666,5xm19698,5l19698,5c19702,5,19706,9,19706,13c19706,18,19702,21,19698,21l19698,21c19693,21,19690,18,19690,13c19690,9,19693,5,19698,5xm19730,5l19730,5c19734,5,19738,9,19738,13c19738,18,19734,21,19730,21l19730,21c19725,21,19722,18,19722,13c19722,9,19725,5,19730,5xm19762,5l19762,5c19766,5,19770,9,19770,13c19770,18,19766,21,19762,21l19762,21c19757,21,19754,18,19754,13c19754,9,19757,5,19762,5xm19794,5l19794,5c19798,5,19802,9,19802,13c19802,18,19798,21,19794,21l19794,21c19789,21,19786,18,19786,13c19786,9,19789,5,19794,5xm19826,5l19826,5c19830,5,19834,9,19834,13c19834,18,19830,21,19826,21l19826,21c19821,21,19818,18,19818,13c19818,9,19821,5,19826,5xm19858,5l19858,5c19862,5,19866,9,19866,13c19866,18,19862,21,19858,21l19858,21c19854,21,19850,18,19850,13c19850,9,19854,5,19858,5xm19890,5l19890,5c19894,5,19898,9,19898,13c19898,18,19894,21,19890,21l19890,21c19886,21,19882,18,19882,13c19882,9,19886,5,19890,5xm19922,5l19922,5c19926,5,19930,9,19930,13c19930,18,19926,21,19922,21l19922,21c19918,21,19914,18,19914,13c19914,9,19918,5,19922,5xm19954,5l19954,5c19958,5,19962,9,19962,13c19962,18,19958,21,19954,21l19954,21c19950,21,19946,18,19946,13c19946,9,19950,5,19954,5xm19986,5l19986,5c19990,5,19994,9,19994,13c19994,18,19990,21,19986,21l19986,21c19982,21,19978,18,19978,13c19978,9,19982,5,19986,5xm20018,5l20018,5c20022,5,20026,9,20026,13c20026,18,20022,21,20018,21l20018,21c20014,21,20010,18,20010,13c20010,9,20014,5,20018,5xm20050,5l20050,5c20054,5,20058,9,20058,13c20058,18,20054,21,20050,21l20050,21c20046,21,20042,18,20042,13c20042,9,20046,5,20050,5xm20082,5l20082,5c20086,5,20090,9,20090,13c20090,18,20086,21,20082,21l20082,21c20078,21,20074,18,20074,13c20074,9,20078,5,20082,5xm20114,5l20114,5c20119,5,20122,9,20122,13c20122,18,20119,21,20114,21l20114,21c20110,21,20106,18,20106,13c20106,9,20110,5,20114,5xm20146,5l20146,5c20151,5,20154,9,20154,13c20154,18,20151,21,20146,21l20146,21c20142,21,20138,18,20138,13c20138,9,20142,5,20146,5xm20178,5l20178,5c20183,5,20186,9,20186,13c20186,18,20183,21,20178,21l20178,21c20174,21,20170,18,20170,13c20170,9,20174,5,20178,5xm20210,5l20210,5c20215,5,20218,9,20218,13c20218,18,20215,21,20210,21l20210,21c20206,21,20202,18,20202,13c20202,9,20206,5,20210,5xm20242,5l20242,5c20247,5,20250,9,20250,13c20250,18,20247,21,20242,21l20242,21c20238,21,20234,18,20234,13c20234,9,20238,5,20242,5xm20274,5l20274,5c20279,5,20282,9,20282,13c20282,18,20279,21,20274,21l20274,21c20270,21,20266,18,20266,13c20266,9,20270,5,20274,5xm20306,5l20306,5c20311,5,20314,9,20314,13c20314,18,20311,21,20306,21l20306,21c20302,21,20298,18,20298,13c20298,9,20302,5,20306,5xm20338,5l20338,5c20343,5,20346,9,20346,13c20346,18,20343,21,20338,21l20338,21c20334,21,20330,18,20330,13c20330,9,20334,5,20338,5xm20370,5l20370,5c20375,5,20378,9,20378,13c20378,18,20375,21,20370,21l20370,21c20366,21,20362,18,20362,13c20362,9,20366,5,20370,5xm20402,5l20402,5c20407,5,20410,9,20410,13c20410,18,20407,21,20402,21l20402,21c20398,21,20394,18,20394,13c20394,9,20398,5,20402,5xm20434,5l20434,5c20439,5,20442,9,20442,13c20442,18,20439,21,20434,21l20434,21c20430,21,20426,18,20426,13c20426,9,20430,5,20434,5xm20466,5l20466,5c20471,5,20474,9,20474,13c20474,18,20471,21,20466,21l20466,21c20462,21,20458,18,20458,13c20458,9,20462,5,20466,5xm20498,5l20498,5c20503,5,20506,9,20506,13c20506,18,20503,21,20498,21l20498,21c20494,21,20490,18,20490,13c20490,9,20494,5,20498,5xm20530,5l20530,5c20535,5,20538,9,20538,13c20538,18,20535,21,20530,21l20530,21c20526,21,20522,18,20522,13c20522,9,20526,5,20530,5xm20562,5l20562,5c20567,5,20570,9,20570,13c20570,18,20567,21,20562,21l20562,21c20558,21,20554,18,20554,13c20554,9,20558,5,20562,5xm20594,5l20594,5c20599,5,20602,9,20602,13c20602,18,20599,21,20594,21l20594,21c20590,21,20586,18,20586,13c20586,9,20590,5,20594,5xm20626,5l20626,5c20631,5,20634,9,20634,13c20634,18,20631,21,20626,21l20626,21c20622,21,20618,18,20618,13c20618,9,20622,5,20626,5xm20658,5l20658,5c20663,5,20666,9,20666,13c20666,18,20663,21,20658,21l20658,21c20654,21,20650,18,20650,13c20650,9,20654,5,20658,5xm20690,5l20690,5c20695,5,20698,9,20698,13c20698,18,20695,21,20690,21l20690,21c20686,21,20682,18,20682,13c20682,9,20686,5,20690,5xm20722,5l20722,5c20727,5,20730,9,20730,13c20730,18,20727,21,20722,21l20722,21c20718,21,20714,18,20714,13c20714,9,20718,5,20722,5xm20754,5l20754,5c20759,5,20762,9,20762,13c20762,18,20759,21,20754,21l20754,21c20750,21,20746,18,20746,13c20746,9,20750,5,20754,5xm20786,5l20786,5c20791,5,20794,9,20794,13c20794,18,20791,21,20786,21l20786,21c20782,21,20778,18,20778,13c20778,9,20782,5,20786,5xm20818,5l20818,5c20823,5,20826,9,20826,13c20826,18,20823,21,20818,21l20818,21c20814,21,20810,18,20810,13c20810,9,20814,5,20818,5xm20850,5l20850,5c20855,5,20858,9,20858,13c20858,18,20855,21,20850,21l20850,21c20846,21,20842,18,20842,13c20842,9,20846,5,20850,5xm20882,5l20883,5c20887,5,20891,9,20891,13c20891,18,20887,21,20883,21l20882,21c20878,21,20874,18,20874,13c20874,9,20878,5,20882,5xm20915,5l20915,5c20919,5,20923,9,20923,13c20923,18,20919,21,20915,21l20915,21c20910,21,20907,18,20907,13c20907,9,20910,5,20915,5xm20947,5l20947,5c20951,5,20955,9,20955,13c20955,18,20951,21,20947,21l20947,21c20942,21,20939,18,20939,13c20939,9,20942,5,20947,5xm20979,5l20979,5c20983,5,20987,9,20987,13c20987,18,20983,21,20979,21l20979,21c20974,21,20971,18,20971,13c20971,9,20974,5,20979,5xm21011,5l21011,5c21015,5,21019,9,21019,13c21019,18,21015,21,21011,21l21011,21c21006,21,21003,18,21003,13c21003,9,21006,5,21011,5xm21043,5l21043,5c21047,5,21051,9,21051,13c21051,18,21047,21,21043,21l21043,21c21038,21,21035,18,21035,13c21035,9,21038,5,21043,5xm21075,5l21075,5c21079,5,21083,9,21083,13c21083,18,21079,21,21075,21l21075,21c21070,21,21067,18,21067,13c21067,9,21070,5,21075,5xm21107,6l21107,6c21111,6,21115,9,21115,14c21115,18,21111,22,21107,22l21107,22c21102,22,21099,18,21099,14c21099,9,21102,6,21107,6xm21139,6l21139,6c21143,6,21147,9,21147,14c21147,18,21143,22,21139,22l21139,22c21134,22,21131,18,21131,14c21131,9,21134,6,21139,6xm21171,6l21171,6c21175,6,21179,9,21179,14c21179,18,21175,22,21171,22l21171,22c21166,22,21163,18,21163,14c21163,9,21166,6,21171,6xm21203,6l21203,6c21207,6,21211,9,21211,14c21211,18,21207,22,21203,22l21203,22c21198,22,21195,18,21195,14c21195,9,21198,6,21203,6xm21235,6l21235,6c21239,6,21243,9,21243,14c21243,18,21239,22,21235,22l21235,22c21230,22,21227,18,21227,14c21227,9,21230,6,21235,6xm21267,6l21267,6c21271,6,21275,9,21275,14c21275,18,21271,22,21267,22l21267,22c21262,22,21259,18,21259,14c21259,9,21262,6,21267,6xm21299,6l21299,6c21303,6,21307,9,21307,14c21307,18,21303,22,21299,22l21299,22c21294,22,21291,18,21291,14c21291,9,21294,6,21299,6xm21331,6l21331,6c21335,6,21339,9,21339,14c21339,18,21335,22,21331,22l21331,22c21326,22,21323,18,21323,14c21323,9,21326,6,21331,6xm21363,6l21363,6c21367,6,21371,9,21371,14c21371,18,21367,22,21363,22l21363,22c21358,22,21355,18,21355,14c21355,9,21358,6,21363,6xm21395,6l21395,6c21399,6,21403,9,21403,14c21403,18,21399,22,21395,22l21395,22c21390,22,21387,18,21387,14c21387,9,21390,6,21395,6xm21427,6l21427,6c21431,6,21435,9,21435,14c21435,18,21431,22,21427,22l21427,22c21422,22,21419,18,21419,14c21419,9,21422,6,21427,6xm21459,6l21459,6c21463,6,21467,9,21467,14c21467,18,21463,22,21459,22l21459,22c21454,22,21451,18,21451,14c21451,9,21454,6,21459,6xm21491,6l21491,6c21495,6,21499,9,21499,14c21499,18,21495,22,21491,22l21491,22c21486,22,21483,18,21483,14c21483,9,21486,6,21491,6xm21523,6l21523,6c21527,6,21531,9,21531,14c21531,18,21527,22,21523,22l21523,22c21518,22,21515,18,21515,14c21515,9,21518,6,21523,6xm21555,6l21555,6c21559,6,21563,9,21563,14c21563,18,21559,22,21555,22l21555,22c21550,22,21547,18,21547,14c21547,9,21550,6,21555,6xm21587,6l21587,6c21591,6,21595,9,21595,14c21595,18,21591,22,21587,22l21587,22c21582,22,21579,18,21579,14c21579,9,21582,6,21587,6xm21619,6l21619,6c21623,6,21627,9,21627,14c21627,18,21623,22,21619,22l21619,22c21614,22,21611,18,21611,14c21611,9,21614,6,21619,6xm21651,6l21651,6c21655,6,21659,9,21659,14c21659,18,21655,22,21651,22l21651,22c21646,22,21643,18,21643,14c21643,9,21646,6,21651,6xm21683,6l21683,6c21687,6,21691,9,21691,14c21691,18,21687,22,21683,22l21683,22c21679,22,21675,18,21675,14c21675,9,21679,6,21683,6xm21715,6l21715,6c21719,6,21723,9,21723,14c21723,18,21719,22,21715,22l21715,22c21711,22,21707,18,21707,14c21707,9,21711,6,21715,6xm21747,6l21747,6c21751,6,21755,9,21755,14c21755,18,21751,22,21747,22l21747,22c21743,22,21739,18,21739,14c21739,9,21743,6,21747,6xm21779,6l21779,6c21783,6,21787,9,21787,14c21787,18,21783,22,21779,22l21779,22c21775,22,21771,18,21771,14c21771,9,21775,6,21779,6xm21811,6l21811,6c21815,6,21819,9,21819,14c21819,18,21815,22,21811,22l21811,22c21807,22,21803,18,21803,14c21803,9,21807,6,21811,6xm21843,6l21843,6c21847,6,21851,9,21851,14c21851,18,21847,22,21843,22l21843,22c21839,22,21835,18,21835,14c21835,9,21839,6,21843,6xm21875,6l21875,6c21879,6,21883,9,21883,14c21883,18,21879,22,21875,22l21875,22c21871,22,21867,18,21867,14c21867,9,21871,6,21875,6xm21907,6l21907,6c21911,6,21915,9,21915,14c21915,18,21911,22,21907,22l21907,22c21903,22,21899,18,21899,14c21899,9,21903,6,21907,6xm21939,6l21939,6c21944,6,21947,9,21947,14c21947,18,21944,22,21939,22l21939,22c21935,22,21931,18,21931,14c21931,9,21935,6,21939,6xm21971,6l21971,6c21976,6,21979,9,21979,14c21979,18,21976,22,21971,22l21971,22c21967,22,21963,18,21963,14c21963,9,21967,6,21971,6xm22003,6l22003,6c22008,6,22011,9,22011,14c22011,18,22008,22,22003,22l22003,22c21999,22,21995,18,21995,14c21995,9,21999,6,22003,6xm22035,6l22035,6c22040,6,22043,9,22043,14c22043,18,22040,22,22035,22l22035,22c22031,22,22027,18,22027,14c22027,9,22031,6,22035,6xm22067,6l22067,6c22072,6,22075,9,22075,14c22075,18,22072,22,22067,22l22067,22c22063,22,22059,18,22059,14c22059,9,22063,6,22067,6xm22099,6l22099,6c22104,6,22107,9,22107,14c22107,18,22104,22,22099,22l22099,22c22095,22,22091,18,22091,14c22091,9,22095,6,22099,6xm22131,6l22131,6c22136,6,22139,9,22139,14c22139,18,22136,22,22131,22l22131,22c22127,22,22123,18,22123,14c22123,9,22127,6,22131,6xm22163,6l22163,6c22168,6,22171,9,22171,14c22171,18,22168,22,22163,22l22163,22c22159,22,22155,18,22155,14c22155,9,22159,6,22163,6xm22195,6l22195,6c22200,6,22203,9,22203,14c22203,18,22200,22,22195,22l22195,22c22191,22,22187,18,22187,14c22187,9,22191,6,22195,6xm22227,6l22227,6c22232,6,22235,9,22235,14c22235,18,22232,22,22227,22l22227,22c22223,22,22219,18,22219,14c22219,9,22223,6,22227,6xm22259,6l22259,6c22264,6,22267,9,22267,14c22267,18,22264,22,22259,22l22259,22c22255,22,22251,18,22251,14c22251,9,22255,6,22259,6xm22291,6l22291,6c22296,6,22299,9,22299,14c22299,18,22296,22,22291,22l22291,22c22287,22,22283,18,22283,14c22283,9,22287,6,22291,6xm22323,6l22323,6c22328,6,22331,9,22331,14c22331,18,22328,22,22323,22l22323,22c22319,22,22315,18,22315,14c22315,9,22319,6,22323,6xm22355,6l22355,6c22360,6,22363,9,22363,14c22363,18,22360,22,22355,22l22355,22c22351,22,22347,18,22347,14c22347,9,22351,6,22355,6xm22387,6l22387,6c22392,6,22395,9,22395,14c22395,18,22392,22,22387,22l22387,22c22383,22,22379,18,22379,14c22379,9,22383,6,22387,6xm22419,6l22419,6c22424,6,22427,9,22427,14c22427,18,22424,22,22419,22l22419,22c22415,22,22411,18,22411,14c22411,9,22415,6,22419,6xm22451,6l22451,6c22456,6,22459,9,22459,14c22459,18,22456,22,22451,22l22451,22c22447,22,22443,18,22443,14c22443,9,22447,6,22451,6xm22483,6l22483,6c22488,6,22491,9,22491,14c22491,18,22488,22,22483,22l22483,22c22479,22,22475,18,22475,14c22475,9,22479,6,22483,6xm22515,6l22515,6c22520,6,22523,9,22523,14c22523,18,22520,22,22515,22l22515,22c22511,22,22507,18,22507,14c22507,9,22511,6,22515,6xm22547,6l22547,6c22552,6,22555,9,22555,14c22555,18,22552,22,22547,22l22547,22c22543,22,22539,18,22539,14c22539,9,22543,6,22547,6xm22579,6l22579,6c22584,6,22587,9,22587,14c22587,18,22584,22,22579,22l22579,22c22575,22,22571,18,22571,14c22571,9,22575,6,22579,6xm22611,6l22611,6c22616,6,22619,9,22619,14c22619,18,22616,22,22611,22l22611,22c22607,22,22603,18,22603,14c22603,9,22607,6,22611,6xm22643,6l22643,6c22648,6,22651,10,22651,14c22651,18,22648,22,22643,22l22643,22c22639,22,22635,18,22635,14c22635,10,22639,6,22643,6xm22675,6l22675,6c22680,6,22683,10,22683,14c22683,18,22680,22,22675,22l22675,22c22671,22,22667,18,22667,14c22667,10,22671,6,22675,6xm22707,6l22708,6c22712,6,22716,10,22716,14c22716,18,22712,22,22708,22l22707,22c22703,22,22699,18,22699,14c22699,10,22703,6,22707,6xm22740,6l22740,6c22744,6,22748,10,22748,14c22748,18,22744,22,22740,22l22740,22c22735,22,22732,18,22732,14c22732,10,22735,6,22740,6xm22772,6l22772,6c22776,6,22780,10,22780,14c22780,18,22776,22,22772,22l22772,22c22767,22,22764,18,22764,14c22764,10,22767,6,22772,6xm22804,6l22804,6c22808,6,22812,10,22812,14c22812,18,22808,22,22804,22l22804,22c22799,22,22796,18,22796,14c22796,10,22799,6,22804,6xm22836,6l22836,6c22840,6,22844,10,22844,14c22844,18,22840,22,22836,22l22836,22c22831,22,22828,18,22828,14c22828,10,22831,6,22836,6xm22868,6l22868,6c22872,6,22876,10,22876,14c22876,18,22872,22,22868,22l22868,22c22863,22,22860,18,22860,14c22860,10,22863,6,22868,6xm22900,6l22900,6c22904,6,22908,10,22908,14c22908,18,22904,22,22900,22l22900,22c22895,22,22892,18,22892,14c22892,10,22895,6,22900,6xm22932,6l22932,6c22936,6,22940,10,22940,14c22940,18,22936,22,22932,22l22932,22c22927,22,22924,18,22924,14c22924,10,22927,6,22932,6xm22964,6l22964,6c22968,6,22972,10,22972,14c22972,18,22968,22,22964,22l22964,22c22959,22,22956,18,22956,14c22956,10,22959,6,22964,6xm22996,6l22996,6c23000,6,23004,10,23004,14c23004,18,23000,22,22996,22l22996,22c22991,22,22988,18,22988,14c22988,10,22991,6,22996,6xm23028,6l23028,6c23032,6,23036,10,23036,14c23036,18,23032,22,23028,22l23028,22c23023,22,23020,18,23020,14c23020,10,23023,6,23028,6xm23060,6l23060,6c23064,6,23068,10,23068,14c23068,18,23064,22,23060,22l23060,22c23055,22,23052,18,23052,14c23052,10,23055,6,23060,6xm23092,6l23092,6c23096,6,23100,10,23100,14c23100,18,23096,22,23092,22l23092,22c23087,22,23084,18,23084,14c23084,10,23087,6,23092,6xm23124,6l23124,6c23128,6,23132,10,23132,14c23132,18,23128,22,23124,22l23124,22c23119,22,23116,18,23116,14c23116,10,23119,6,23124,6xm23156,6l23156,6c23160,6,23164,10,23164,14c23164,18,23160,22,23156,22l23156,22c23151,22,23148,18,23148,14c23148,10,23151,6,23156,6xm23188,6l23188,6c23192,6,23196,10,23196,14c23196,18,23192,22,23188,22l23188,22c23183,22,23180,18,23180,14c23180,10,23183,6,23188,6xm23220,6l23220,6c23224,6,23228,10,23228,14c23228,19,23224,22,23220,22l23220,22c23215,22,23212,19,23212,14c23212,10,23215,6,23220,6xm23252,6l23252,6c23256,6,23260,10,23260,14c23260,19,23256,22,23252,22l23252,22c23247,22,23244,19,23244,14c23244,10,23247,6,23252,6xm23284,6l23284,6c23288,6,23292,10,23292,14c23292,19,23288,22,23284,22l23284,22c23279,22,23276,19,23276,14c23276,10,23279,6,23284,6xm23316,6l23316,6c23320,6,23324,10,23324,14c23324,19,23320,22,23316,22l23316,22c23311,22,23308,19,23308,14c23308,10,23311,6,23316,6xm23348,6l23348,6c23352,6,23356,10,23356,14c23356,19,23352,22,23348,22l23348,22c23343,22,23340,19,23340,14c23340,10,23343,6,23348,6xm23380,6l23380,6c23384,6,23388,10,23388,14c23388,19,23384,22,23380,22l23380,22c23375,22,23372,19,23372,14c23372,10,23375,6,23380,6xm23412,6l23412,6c23416,6,23420,10,23420,14c23420,19,23416,22,23412,22l23412,22c23408,22,23404,19,23404,14c23404,10,23408,6,23412,6xm23444,6l23444,6c23448,6,23452,10,23452,14c23452,19,23448,22,23444,22l23444,22c23440,22,23436,19,23436,14c23436,10,23440,6,23444,6xm23476,6l23476,6c23480,6,23484,10,23484,14c23484,19,23480,22,23476,22l23476,22c23472,22,23468,19,23468,14c23468,10,23472,6,23476,6xm23508,6l23508,6c23512,6,23516,10,23516,14c23516,19,23512,22,23508,22l23508,22c23504,22,23500,19,23500,14c23500,10,23504,6,23508,6xm23540,6l23540,6c23544,6,23548,10,23548,14c23548,19,23544,22,23540,22l23540,22c23536,22,23532,19,23532,14c23532,10,23536,6,23540,6xm23572,6l23572,6c23576,6,23580,10,23580,14c23580,19,23576,22,23572,22l23572,22c23568,22,23564,19,23564,14c23564,10,23568,6,23572,6xm23604,6l23604,6c23608,6,23612,10,23612,14c23612,19,23608,22,23604,22l23604,22c23600,22,23596,19,23596,14c23596,10,23600,6,23604,6xm23636,6l23636,6c23640,6,23644,10,23644,14c23644,19,23640,22,23636,22l23636,22c23632,22,23628,19,23628,14c23628,10,23632,6,23636,6xm23668,6l23668,6c23673,6,23676,10,23676,14c23676,19,23673,22,23668,22l23668,22c23664,22,23660,19,23660,14c23660,10,23664,6,23668,6xm23700,6l23700,6c23705,6,23708,10,23708,14c23708,19,23705,22,23700,22l23700,22c23696,22,23692,19,23692,14c23692,10,23696,6,23700,6xm23732,6l23732,6c23737,6,23740,10,23740,14c23740,19,23737,22,23732,22l23732,22c23728,22,23724,19,23724,14c23724,10,23728,6,23732,6xm23764,6l23764,6c23769,6,23772,10,23772,14c23772,19,23769,22,23764,22l23764,22c23760,22,23756,19,23756,14c23756,10,23760,6,23764,6xm23796,6l23796,6c23801,6,23804,10,23804,14c23804,19,23801,22,23796,22l23796,22c23792,22,23788,19,23788,14c23788,10,23792,6,23796,6xm23828,6l23828,6c23833,6,23836,10,23836,14c23836,19,23833,22,23828,22l23828,22c23824,22,23820,19,23820,14c23820,10,23824,6,23828,6xm23860,6l23860,6c23865,6,23868,10,23868,14c23868,19,23865,22,23860,22l23860,22c23856,22,23852,19,23852,14c23852,10,23856,6,23860,6xm23892,6l23892,6c23897,6,23900,10,23900,14c23900,19,23897,22,23892,22l23892,22c23888,22,23884,19,23884,14c23884,10,23888,6,23892,6xm23924,6l23924,6c23929,6,23932,10,23932,14c23932,19,23929,22,23924,22l23924,22c23920,22,23916,19,23916,14c23916,10,23920,6,23924,6xm23956,6l23956,6c23961,6,23964,10,23964,14c23964,19,23961,22,23956,22l23956,22c23952,22,23948,19,23948,14c23948,10,23952,6,23956,6xm23988,6l23988,6c23993,6,23996,10,23996,14c23996,19,23993,22,23988,22l23988,22c23984,22,23980,19,23980,14c23980,10,23984,6,23988,6xm24020,6l24020,6c24025,6,24028,10,24028,14c24028,19,24025,22,24020,22l24020,22c24016,22,24012,19,24012,14c24012,10,24016,6,24020,6xm24052,6l24052,6c24057,6,24060,10,24060,14c24060,19,24057,22,24052,22l24052,22c24048,22,24044,19,24044,14c24044,10,24048,6,24052,6xm24084,6l24084,6c24089,6,24092,10,24092,14c24092,19,24089,22,24084,22l24084,22c24080,22,24076,19,24076,14c24076,10,24080,6,24084,6xm24116,6l24116,6c24121,6,24124,10,24124,14c24124,19,24121,22,24116,22l24116,22c24112,22,24108,19,24108,14c24108,10,24112,6,24116,6xm24148,6l24148,6c24153,6,24156,10,24156,14c24156,19,24153,22,24148,22l24148,22c24144,22,24140,19,24140,14c24140,10,24144,6,24148,6xm24180,6l24180,6c24185,6,24188,10,24188,14c24188,19,24185,22,24180,22l24180,22c24176,22,24172,19,24172,14c24172,10,24176,6,24180,6xm24212,6l24212,6c24217,6,24220,10,24220,14c24220,19,24217,22,24212,22l24212,22c24208,22,24204,19,24204,14c24204,10,24208,6,24212,6xm24244,6l24244,6c24249,6,24252,10,24252,14c24252,19,24249,22,24244,22l24244,22c24240,22,24236,19,24236,14c24236,10,24240,6,24244,6xm24276,6l24276,6c24281,6,24284,10,24284,14c24284,19,24281,22,24276,22l24276,22c24272,22,24268,19,24268,14c24268,10,24272,6,24276,6xm24308,6l24308,6c24313,6,24316,10,24316,14c24316,19,24313,22,24308,22l24308,22c24304,22,24300,19,24300,14c24300,10,24304,6,24308,6xm24340,6l24341,6c24345,6,24349,10,24349,14c24349,19,24345,22,24341,22l24340,22c24336,22,24332,19,24332,14c24332,10,24336,6,24340,6xm24373,6l24373,6c24377,6,24381,10,24381,14c24381,19,24377,22,24373,22l24373,22c24368,22,24365,19,24365,14c24365,10,24368,6,24373,6xm24405,6l24405,6c24409,6,24413,10,24413,14c24413,19,24409,22,24405,22l24405,22c24400,22,24397,19,24397,14c24397,10,24400,6,24405,6xm24437,6l24437,6c24441,6,24445,10,24445,14c24445,19,24441,22,24437,22l24437,22c24432,22,24429,19,24429,14c24429,10,24432,6,24437,6xm24469,6l24469,6c24473,6,24477,10,24477,14c24477,19,24473,22,24469,22l24469,22c24464,22,24461,19,24461,14c24461,10,24464,6,24469,6xm24501,6l24501,6c24505,6,24509,10,24509,14c24509,19,24505,22,24501,22l24501,22c24496,22,24493,19,24493,14c24493,10,24496,6,24501,6xm24533,6l24533,6c24537,6,24541,10,24541,14c24541,19,24537,22,24533,22l24533,22c24528,22,24525,19,24525,14c24525,10,24528,6,24533,6xm24565,6l24565,6c24569,6,24573,10,24573,14c24573,19,24569,22,24565,22l24565,22c24560,22,24557,19,24557,14c24557,10,24560,6,24565,6xm24597,6l24597,6c24601,6,24605,10,24605,14c24605,19,24601,22,24597,22l24597,22c24592,22,24589,19,24589,14c24589,10,24592,6,24597,6xe" fillcolor="black" stroked="t" o:allowincell="f" style="position:absolute;left:389;top:1905;width:3560;height:3;mso-wrap-style:none;v-text-anchor:middle;mso-position-horizontal-relative:char">
                  <v:fill o:detectmouseclick="t" type="solid" color2="white"/>
                  <v:stroke color="black" weight="1440" joinstyle="bevel" endcap="flat"/>
                  <w10:wrap type="none"/>
                </v:shape>
                <v:shape id="shape_0" coordsize="24605,22" path="m8,0l8,0c12,0,16,3,16,8c16,12,12,16,8,16l8,16c3,16,0,12,0,8c0,3,3,0,8,0xm40,0l40,0c44,0,48,3,48,8c48,12,44,16,40,16l40,16c35,16,32,12,32,8c32,3,35,0,40,0xm72,0l72,0c76,0,80,3,80,8c80,12,76,16,72,16l72,16c67,16,64,12,64,8c64,3,67,0,72,0xm104,0l104,0c108,0,112,3,112,8c112,12,108,16,104,16l104,16c99,16,96,12,96,8c96,3,99,0,104,0xm136,0l136,0c140,0,144,3,144,8c144,12,140,16,136,16l136,16c131,16,128,12,128,8c128,3,131,0,136,0xm168,0l168,0c172,0,176,3,176,8c176,12,172,16,168,16l168,16c163,16,160,12,160,8c160,3,163,0,168,0xm200,0l200,0c204,0,208,3,208,8c208,12,204,16,200,16l200,16c195,16,192,12,192,8c192,3,195,0,200,0xm232,0l232,0c236,0,240,3,240,8c240,12,236,16,232,16l232,16c227,16,224,12,224,8c224,3,227,0,232,0xm264,0l264,0c268,0,272,3,272,8c272,12,268,16,264,16l264,16c260,16,256,12,256,8c256,3,260,0,264,0xm296,0l296,0c300,0,304,3,304,8c304,12,300,16,296,16l296,16c292,16,288,12,288,8c288,3,292,0,296,0xm328,0l328,0c332,0,336,3,336,8c336,12,332,16,328,16l328,16c324,16,320,12,320,8c320,3,324,0,328,0xm360,0l360,0c364,0,368,3,368,8c368,12,364,16,360,16l360,16c356,16,352,12,352,8c352,3,356,0,360,0xm392,0l392,0c396,0,400,3,400,8c400,12,396,16,392,16l392,16c388,16,384,12,384,8c384,3,388,0,392,0xm424,0l424,0c428,0,432,3,432,8c432,12,428,16,424,16l424,16c420,16,416,12,416,8c416,3,420,0,424,0xm456,0l456,0c460,0,464,3,464,8c464,12,460,16,456,16l456,16c452,16,448,12,448,8c448,3,452,0,456,0xm488,0l488,0c492,0,496,4,496,8c496,12,492,16,488,16l488,16c484,16,480,12,480,8c480,4,484,0,488,0xm520,0l520,0c524,0,528,4,528,8c528,12,524,16,520,16l520,16c516,16,512,12,512,8c512,4,516,0,520,0xm552,0l552,0c557,0,560,4,560,8c560,12,557,16,552,16l552,16c548,16,544,12,544,8c544,4,548,0,552,0xm584,0l584,0c589,0,592,4,592,8c592,12,589,16,584,16l584,16c580,16,576,12,576,8c576,4,580,0,584,0xm616,0l616,0c621,0,624,4,624,8c624,12,621,16,616,16l616,16c612,16,608,12,608,8c608,4,612,0,616,0xm648,0l648,0c653,0,656,4,656,8c656,12,653,16,648,16l648,16c644,16,640,12,640,8c640,4,644,0,648,0xm680,0l680,0c685,0,688,4,688,8c688,12,685,16,680,16l680,16c676,16,672,12,672,8c672,4,676,0,680,0xm712,0l712,0c717,0,720,4,720,8c720,12,717,16,712,16l712,16c708,16,704,12,704,8c704,4,708,0,712,0xm744,0l744,0c749,0,752,4,752,8c752,12,749,16,744,16l744,16c740,16,736,12,736,8c736,4,740,0,744,0xm776,0l776,0c781,0,784,4,784,8c784,12,781,16,776,16l776,16c772,16,768,12,768,8c768,4,772,0,776,0xm808,0l808,0c813,0,816,4,816,8c816,12,813,16,808,16l808,16c804,16,800,12,800,8c800,4,804,0,808,0xm840,0l840,0c845,0,848,4,848,8c848,12,845,16,840,16l840,16c836,16,832,12,832,8c832,4,836,0,840,0xm872,0l872,0c877,0,880,4,880,8c880,12,877,16,872,16l872,16c868,16,864,12,864,8c864,4,868,0,872,0xm904,0l904,0c909,0,912,4,912,8c912,12,909,16,904,16l904,16c900,16,896,12,896,8c896,4,900,0,904,0xm936,0l936,0c941,0,944,4,944,8c944,12,941,16,936,16l936,16c932,16,928,12,928,8c928,4,932,0,936,0xm968,0l968,0c973,0,976,4,976,8c976,12,973,16,968,16l968,16c964,16,960,12,960,8c960,4,964,0,968,0xm1000,0l1000,0c1005,0,1008,4,1008,8c1008,12,1005,16,1000,16l1000,16c996,16,992,12,992,8c992,4,996,0,1000,0xm1032,0l1032,0c1037,0,1040,4,1040,8c1040,12,1037,16,1032,16l1032,16c1028,16,1024,12,1024,8c1024,4,1028,0,1032,0xm1064,0l1064,0c1069,0,1072,4,1072,8c1072,12,1069,16,1064,16l1064,16c1060,16,1056,12,1056,8c1056,4,1060,0,1064,0xm1096,0l1096,0c1101,0,1104,4,1104,8c1104,12,1101,16,1096,16l1096,16c1092,16,1088,12,1088,8c1088,4,1092,0,1096,0xm1128,0l1128,0c1133,0,1136,4,1136,8c1136,12,1133,16,1128,16l1128,16c1124,16,1120,12,1120,8c1120,4,1124,0,1128,0xm1160,0l1160,0c1165,0,1168,4,1168,8c1168,13,1165,16,1160,16l1160,16c1156,16,1152,13,1152,8c1152,4,1156,0,1160,0xm1192,0l1192,0c1197,0,1200,4,1200,8c1200,13,1197,16,1192,16l1192,16c1188,16,1184,13,1184,8c1184,4,1188,0,1192,0xm1224,0l1224,0c1229,0,1232,4,1232,8c1232,13,1229,16,1224,16l1224,16c1220,16,1216,13,1216,8c1216,4,1220,0,1224,0xm1256,0l1256,0c1261,0,1264,4,1264,8c1264,13,1261,16,1256,16l1256,16c1252,16,1248,13,1248,8c1248,4,1252,0,1256,0xm1288,0l1288,0c1293,0,1296,4,1296,8c1296,13,1293,16,1288,16l1288,16c1284,16,1280,13,1280,8c1280,4,1284,0,1288,0xm1320,0l1320,0c1325,0,1328,4,1328,8c1328,13,1325,16,1320,16l1320,16c1316,16,1312,13,1312,8c1312,4,1316,0,1320,0xm1352,0l1352,0c1357,0,1360,4,1360,8c1360,13,1357,16,1352,16l1352,16c1348,16,1344,13,1344,8c1344,4,1348,0,1352,0xm1384,0l1385,0c1389,0,1393,4,1393,8c1393,13,1389,16,1385,16l1384,16c1380,16,1376,13,1376,8c1376,4,1380,0,1384,0xm1417,0l1417,0c1421,0,1425,4,1425,8c1425,13,1421,16,1417,16l1417,16c1412,16,1408,13,1408,8c1408,4,1412,0,1417,0xm1449,0l1449,0c1453,0,1457,4,1457,8c1457,13,1453,16,1449,16l1449,16c1444,16,1441,13,1441,8c1441,4,1444,0,1449,0xm1481,0l1481,0c1485,0,1489,4,1489,8c1489,13,1485,16,1481,16l1481,16c1476,16,1473,13,1473,8c1473,4,1476,0,1481,0xm1513,0l1513,0c1517,0,1521,4,1521,8c1521,13,1517,16,1513,16l1513,16c1508,16,1505,13,1505,8c1505,4,1508,0,1513,0xm1545,0l1545,0c1549,0,1553,4,1553,8c1553,13,1549,16,1545,16l1545,16c1540,16,1537,13,1537,8c1537,4,1540,0,1545,0xm1577,0l1577,0c1581,0,1585,4,1585,8c1585,13,1581,16,1577,16l1577,16c1572,16,1569,13,1569,8c1569,4,1572,0,1577,0xm1609,0l1609,0c1613,0,1617,4,1617,8c1617,13,1613,16,1609,16l1609,16c1604,16,1601,13,1601,8c1601,4,1604,0,1609,0xm1641,0l1641,0c1645,0,1649,4,1649,8c1649,13,1645,16,1641,16l1641,16c1636,16,1633,13,1633,8c1633,4,1636,0,1641,0xm1673,0l1673,0c1677,0,1681,4,1681,8c1681,13,1677,16,1673,16l1673,16c1668,16,1665,13,1665,8c1665,4,1668,0,1673,0xm1705,0l1705,0c1709,0,1713,4,1713,8c1713,13,1709,16,1705,16l1705,16c1700,16,1697,13,1697,8c1697,4,1700,0,1705,0xm1737,0l1737,0c1741,0,1745,4,1745,8c1745,13,1741,16,1737,16l1737,16c1732,16,1729,13,1729,8c1729,4,1732,0,1737,0xm1769,0l1769,0c1773,0,1777,4,1777,8c1777,13,1773,16,1769,16l1769,16c1764,16,1761,13,1761,8c1761,4,1764,0,1769,0xm1801,0l1801,0c1805,0,1809,4,1809,8c1809,13,1805,16,1801,16l1801,16c1796,16,1793,13,1793,8c1793,4,1796,0,1801,0xm1833,0l1833,0c1837,0,1841,4,1841,8c1841,13,1837,16,1833,16l1833,16c1828,16,1825,13,1825,8c1825,4,1828,0,1833,0xm1865,0l1865,0c1869,0,1873,4,1873,8c1873,13,1869,16,1865,16l1865,16c1860,16,1857,13,1857,8c1857,4,1860,0,1865,0xm1897,0l1897,0c1901,0,1905,4,1905,8c1905,13,1901,16,1897,16l1897,16c1892,16,1889,13,1889,8c1889,4,1892,0,1897,0xm1929,0l1929,0c1933,0,1937,4,1937,8c1937,13,1933,16,1929,16l1929,16c1924,16,1921,13,1921,8c1921,4,1924,0,1929,0xm1961,0l1961,0c1965,0,1969,4,1969,8c1969,13,1965,16,1961,16l1961,16c1956,16,1953,13,1953,8c1953,4,1956,0,1961,0xm1993,0l1993,0c1997,0,2001,4,2001,8c2001,13,1997,16,1993,16l1993,16c1988,16,1985,13,1985,8c1985,4,1988,0,1993,0xm2025,0l2025,0c2029,0,2033,4,2033,8c2033,13,2029,16,2025,16l2025,16c2020,16,2017,13,2017,8c2017,4,2020,0,2025,0xm2057,0l2057,0c2061,0,2065,4,2065,8c2065,13,2061,16,2057,16l2057,16c2052,16,2049,13,2049,8c2049,4,2052,0,2057,0xm2089,0l2089,0c2093,0,2097,4,2097,8c2097,13,2093,16,2089,16l2089,16c2084,16,2081,13,2081,8c2081,4,2084,0,2089,0xm2121,0l2121,0c2125,0,2129,4,2129,8c2129,13,2125,16,2121,16l2121,16c2116,16,2113,13,2113,8c2113,4,2116,0,2121,0xm2153,0l2153,0c2157,0,2161,4,2161,8c2161,13,2157,16,2153,16l2153,16c2148,16,2145,13,2145,8c2145,4,2148,0,2153,0xm2185,0l2185,0c2189,0,2193,4,2193,8c2193,13,2189,16,2185,16l2185,16c2180,16,2177,13,2177,8c2177,4,2180,0,2185,0xm2217,0l2217,0c2221,0,2225,4,2225,8c2225,13,2221,16,2217,16l2217,16c2212,16,2209,13,2209,8c2209,4,2212,0,2217,0xm2249,0l2249,0c2253,0,2257,4,2257,8c2257,13,2253,16,2249,16l2249,16c2244,16,2241,13,2241,8c2241,4,2244,0,2249,0xm2281,0l2281,0c2285,0,2289,4,2289,8c2289,13,2285,16,2281,16l2281,16c2277,16,2273,13,2273,8c2273,4,2277,0,2281,0xm2313,0l2313,0c2317,0,2321,4,2321,8c2321,13,2317,16,2313,16l2313,16c2309,16,2305,13,2305,8c2305,4,2309,0,2313,0xm2345,0l2345,0c2349,0,2353,4,2353,8c2353,13,2349,16,2345,16l2345,16c2341,16,2337,13,2337,8c2337,4,2341,0,2345,0xm2377,0l2377,0c2381,0,2385,4,2385,8c2385,13,2381,16,2377,16l2377,16c2373,16,2369,13,2369,8c2369,4,2373,0,2377,0xm2409,0l2409,0c2413,0,2417,4,2417,8c2417,13,2413,16,2409,16l2409,16c2405,16,2401,13,2401,8c2401,4,2405,0,2409,0xm2441,0l2441,0c2445,0,2449,4,2449,8c2449,13,2445,16,2441,16l2441,16c2437,16,2433,13,2433,8c2433,4,2437,0,2441,0xm2473,0l2473,0c2477,0,2481,4,2481,8c2481,13,2477,16,2473,16l2473,16c2469,16,2465,13,2465,8c2465,4,2469,0,2473,0xm2505,0l2505,0c2509,0,2513,4,2513,8c2513,13,2509,16,2505,16l2505,16c2501,16,2497,13,2497,8c2497,4,2501,0,2505,0xm2537,0l2537,0c2541,0,2545,4,2545,8c2545,13,2541,16,2537,16l2537,16c2533,16,2529,13,2529,8c2529,4,2533,0,2537,0xm2569,0l2569,0c2573,0,2577,4,2577,8c2577,13,2573,16,2569,16l2569,16c2565,16,2561,13,2561,8c2561,4,2565,0,2569,0xm2601,0l2601,0c2606,0,2609,4,2609,8c2609,13,2606,16,2601,16l2601,16c2597,16,2593,13,2593,8c2593,4,2597,0,2601,0xm2633,0l2633,0c2638,0,2641,4,2641,8c2641,13,2638,16,2633,16l2633,16c2629,16,2625,13,2625,8c2625,4,2629,0,2633,0xm2665,0l2665,0c2670,0,2673,4,2673,8c2673,13,2670,16,2665,16l2665,16c2661,16,2657,13,2657,8c2657,4,2661,0,2665,0xm2697,0l2697,0c2702,0,2705,4,2705,8c2705,13,2702,16,2697,16l2697,16c2693,16,2689,13,2689,8c2689,4,2693,0,2697,0xm2729,0l2729,0c2734,0,2737,4,2737,8c2737,13,2734,16,2729,16l2729,16c2725,16,2721,13,2721,8c2721,4,2725,0,2729,0xm2761,0l2761,0c2766,0,2769,4,2769,8c2769,13,2766,16,2761,16l2761,16c2757,16,2753,13,2753,8c2753,4,2757,0,2761,0xm2793,0l2793,0c2798,0,2801,4,2801,8c2801,13,2798,16,2793,16l2793,16c2789,16,2785,13,2785,8c2785,4,2789,0,2793,0xm2825,0l2825,0c2830,0,2833,4,2833,8c2833,13,2830,16,2825,16l2825,16c2821,16,2817,13,2817,8c2817,4,2821,0,2825,0xm2857,0l2857,0c2862,0,2865,4,2865,8c2865,13,2862,16,2857,16l2857,16c2853,16,2849,13,2849,8c2849,4,2853,0,2857,0xm2889,1l2889,1c2894,1,2897,4,2897,9c2897,13,2894,17,2889,17l2889,17c2885,17,2881,13,2881,9c2881,4,2885,1,2889,1xm2921,1l2921,1c2926,1,2929,4,2929,9c2929,13,2926,17,2921,17l2921,17c2917,17,2913,13,2913,9c2913,4,2917,1,2921,1xm2953,1l2953,1c2958,1,2961,4,2961,9c2961,13,2958,17,2953,17l2953,17c2949,17,2945,13,2945,9c2945,4,2949,1,2953,1xm2985,1l2985,1c2990,1,2993,4,2993,9c2993,13,2990,17,2985,17l2985,17c2981,17,2977,13,2977,9c2977,4,2981,1,2985,1xm3017,1l3017,1c3022,1,3025,4,3025,9c3025,13,3022,17,3017,17l3017,17c3013,17,3009,13,3009,9c3009,4,3013,1,3017,1xm3049,1l3049,1c3054,1,3057,4,3057,9c3057,13,3054,17,3049,17l3049,17c3045,17,3041,13,3041,9c3041,4,3045,1,3049,1xm3081,1l3081,1c3086,1,3089,4,3089,9c3089,13,3086,17,3081,17l3081,17c3077,17,3073,13,3073,9c3073,4,3077,1,3081,1xm3113,1l3113,1c3118,1,3121,4,3121,9c3121,13,3118,17,3113,17l3113,17c3109,17,3105,13,3105,9c3105,4,3109,1,3113,1xm3145,1l3145,1c3150,1,3153,4,3153,9c3153,13,3150,17,3145,17l3145,17c3141,17,3137,13,3137,9c3137,4,3141,1,3145,1xm3177,1l3177,1c3182,1,3185,4,3185,9c3185,13,3182,17,3177,17l3177,17c3173,17,3169,13,3169,9c3169,4,3173,1,3177,1xm3209,1l3209,1c3214,1,3217,4,3217,9c3217,13,3214,17,3209,17l3209,17c3205,17,3201,13,3201,9c3201,4,3205,1,3209,1xm3241,1l3241,1c3246,1,3249,4,3249,9c3249,13,3246,17,3241,17l3241,17c3237,17,3233,13,3233,9c3233,4,3237,1,3241,1xm3273,1l3273,1c3278,1,3281,4,3281,9c3281,13,3278,17,3273,17l3273,17c3269,17,3265,13,3265,9c3265,4,3269,1,3273,1xm3305,1l3305,1c3310,1,3313,4,3313,9c3313,13,3310,17,3305,17l3305,17c3301,17,3297,13,3297,9c3297,4,3301,1,3305,1xm3337,1l3337,1c3342,1,3345,4,3345,9c3345,13,3342,17,3337,17l3337,17c3333,17,3329,13,3329,9c3329,4,3333,1,3337,1xm3369,1l3369,1c3374,1,3377,4,3377,9c3377,13,3374,17,3369,17l3369,17c3365,17,3361,13,3361,9c3361,4,3365,1,3369,1xm3401,1l3401,1c3406,1,3409,4,3409,9c3409,13,3406,17,3401,17l3401,17c3397,17,3393,13,3393,9c3393,4,3397,1,3401,1xm3433,1l3434,1c3438,1,3442,4,3442,9c3442,13,3438,17,3434,17l3433,17c3429,17,3425,13,3425,9c3425,4,3429,1,3433,1xm3466,1l3466,1c3470,1,3474,4,3474,9c3474,13,3470,17,3466,17l3466,17c3461,17,3457,13,3457,9c3457,4,3461,1,3466,1xm3498,1l3498,1c3502,1,3506,4,3506,9c3506,13,3502,17,3498,17l3498,17c3493,17,3490,13,3490,9c3490,4,3493,1,3498,1xm3530,1l3530,1c3534,1,3538,4,3538,9c3538,13,3534,17,3530,17l3530,17c3525,17,3522,13,3522,9c3522,4,3525,1,3530,1xm3562,1l3562,1c3566,1,3570,4,3570,9c3570,13,3566,17,3562,17l3562,17c3557,17,3554,13,3554,9c3554,4,3557,1,3562,1xm3594,1l3594,1c3598,1,3602,4,3602,9c3602,13,3598,17,3594,17l3594,17c3589,17,3586,13,3586,9c3586,4,3589,1,3594,1xm3626,1l3626,1c3630,1,3634,4,3634,9c3634,13,3630,17,3626,17l3626,17c3621,17,3618,13,3618,9c3618,4,3621,1,3626,1xm3658,1l3658,1c3662,1,3666,4,3666,9c3666,13,3662,17,3658,17l3658,17c3653,17,3650,13,3650,9c3650,4,3653,1,3658,1xm3690,1l3690,1c3694,1,3698,4,3698,9c3698,13,3694,17,3690,17l3690,17c3685,17,3682,13,3682,9c3682,4,3685,1,3690,1xm3722,1l3722,1c3726,1,3730,4,3730,9c3730,13,3726,17,3722,17l3722,17c3717,17,3714,13,3714,9c3714,4,3717,1,3722,1xm3754,1l3754,1c3758,1,3762,4,3762,9c3762,13,3758,17,3754,17l3754,17c3749,17,3746,13,3746,9c3746,4,3749,1,3754,1xm3786,1l3786,1c3790,1,3794,4,3794,9c3794,13,3790,17,3786,17l3786,17c3781,17,3778,13,3778,9c3778,4,3781,1,3786,1xm3818,1l3818,1c3822,1,3826,4,3826,9c3826,13,3822,17,3818,17l3818,17c3813,17,3810,13,3810,9c3810,4,3813,1,3818,1xm3850,1l3850,1c3854,1,3858,4,3858,9c3858,13,3854,17,3850,17l3850,17c3845,17,3842,13,3842,9c3842,4,3845,1,3850,1xm3882,1l3882,1c3886,1,3890,4,3890,9c3890,13,3886,17,3882,17l3882,17c3877,17,3874,13,3874,9c3874,4,3877,1,3882,1xm3914,1l3914,1c3918,1,3922,4,3922,9c3922,13,3918,17,3914,17l3914,17c3909,17,3906,13,3906,9c3906,4,3909,1,3914,1xm3946,1l3946,1c3950,1,3954,4,3954,9c3954,13,3950,17,3946,17l3946,17c3941,17,3938,13,3938,9c3938,4,3941,1,3946,1xm3978,1l3978,1c3982,1,3986,4,3986,9c3986,13,3982,17,3978,17l3978,17c3973,17,3970,13,3970,9c3970,4,3973,1,3978,1xm4010,1l4010,1c4014,1,4018,4,4018,9c4018,13,4014,17,4010,17l4010,17c4005,17,4002,13,4002,9c4002,4,4005,1,4010,1xm4042,1l4042,1c4046,1,4050,4,4050,9c4050,13,4046,17,4042,17l4042,17c4037,17,4034,13,4034,9c4034,4,4037,1,4042,1xm4074,1l4074,1c4078,1,4082,4,4082,9c4082,13,4078,17,4074,17l4074,17c4069,17,4066,13,4066,9c4066,4,4069,1,4074,1xm4106,1l4106,1c4110,1,4114,4,4114,9c4114,13,4110,17,4106,17l4106,17c4101,17,4098,13,4098,9c4098,4,4101,1,4106,1xm4138,1l4138,1c4142,1,4146,4,4146,9c4146,13,4142,17,4138,17l4138,17c4133,17,4130,13,4130,9c4130,4,4133,1,4138,1xm4170,1l4170,1c4174,1,4178,4,4178,9c4178,13,4174,17,4170,17l4170,17c4165,17,4162,13,4162,9c4162,4,4165,1,4170,1xm4202,1l4202,1c4206,1,4210,4,4210,9c4210,13,4206,17,4202,17l4202,17c4197,17,4194,13,4194,9c4194,4,4197,1,4202,1xm4234,1l4234,1c4238,1,4242,4,4242,9c4242,13,4238,17,4234,17l4234,17c4229,17,4226,13,4226,9c4226,4,4229,1,4234,1xm4266,1l4266,1c4270,1,4274,4,4274,9c4274,13,4270,17,4266,17l4266,17c4261,17,4258,13,4258,9c4258,4,4261,1,4266,1xm4298,1l4298,1c4302,1,4306,4,4306,9c4306,13,4302,17,4298,17l4298,17c4293,17,4290,13,4290,9c4290,4,4293,1,4298,1xm4330,1l4330,1c4334,1,4338,4,4338,9c4338,13,4334,17,4330,17l4330,17c4326,17,4322,13,4322,9c4322,4,4326,1,4330,1xm4362,1l4362,1c4366,1,4370,4,4370,9c4370,13,4366,17,4362,17l4362,17c4358,17,4354,13,4354,9c4354,4,4358,1,4362,1xm4394,1l4394,1c4398,1,4402,4,4402,9c4402,13,4398,17,4394,17l4394,17c4390,17,4386,13,4386,9c4386,4,4390,1,4394,1xm4426,1l4426,1c4430,1,4434,5,4434,9c4434,13,4430,17,4426,17l4426,17c4422,17,4418,13,4418,9c4418,5,4422,1,4426,1xm4458,1l4458,1c4462,1,4466,5,4466,9c4466,13,4462,17,4458,17l4458,17c4454,17,4450,13,4450,9c4450,5,4454,1,4458,1xm4490,1l4490,1c4494,1,4498,5,4498,9c4498,13,4494,17,4490,17l4490,17c4486,17,4482,13,4482,9c4482,5,4486,1,4490,1xm4522,1l4522,1c4526,1,4530,5,4530,9c4530,13,4526,17,4522,17l4522,17c4518,17,4514,13,4514,9c4514,5,4518,1,4522,1xm4554,1l4554,1c4558,1,4562,5,4562,9c4562,13,4558,17,4554,17l4554,17c4550,17,4546,13,4546,9c4546,5,4550,1,4554,1xm4586,1l4586,1c4590,1,4594,5,4594,9c4594,13,4590,17,4586,17l4586,17c4582,17,4578,13,4578,9c4578,5,4582,1,4586,1xm4618,1l4618,1c4622,1,4626,5,4626,9c4626,13,4622,17,4618,17l4618,17c4614,17,4610,13,4610,9c4610,5,4614,1,4618,1xm4650,1l4650,1c4655,1,4658,5,4658,9c4658,13,4655,17,4650,17l4650,17c4646,17,4642,13,4642,9c4642,5,4646,1,4650,1xm4682,1l4682,1c4687,1,4690,5,4690,9c4690,13,4687,17,4682,17l4682,17c4678,17,4674,13,4674,9c4674,5,4678,1,4682,1xm4714,1l4714,1c4719,1,4722,5,4722,9c4722,13,4719,17,4714,17l4714,17c4710,17,4706,13,4706,9c4706,5,4710,1,4714,1xm4746,1l4746,1c4751,1,4754,5,4754,9c4754,13,4751,17,4746,17l4746,17c4742,17,4738,13,4738,9c4738,5,4742,1,4746,1xm4778,1l4778,1c4783,1,4786,5,4786,9c4786,13,4783,17,4778,17l4778,17c4774,17,4770,13,4770,9c4770,5,4774,1,4778,1xm4810,1l4810,1c4815,1,4818,5,4818,9c4818,13,4815,17,4810,17l4810,17c4806,17,4802,13,4802,9c4802,5,4806,1,4810,1xm4842,1l4842,1c4847,1,4850,5,4850,9c4850,13,4847,17,4842,17l4842,17c4838,17,4834,13,4834,9c4834,5,4838,1,4842,1xm4874,1l4874,1c4879,1,4882,5,4882,9c4882,13,4879,17,4874,17l4874,17c4870,17,4866,13,4866,9c4866,5,4870,1,4874,1xm4906,1l4906,1c4911,1,4914,5,4914,9c4914,13,4911,17,4906,17l4906,17c4902,17,4898,13,4898,9c4898,5,4902,1,4906,1xm4938,1l4938,1c4943,1,4946,5,4946,9c4946,13,4943,17,4938,17l4938,17c4934,17,4930,13,4930,9c4930,5,4934,1,4938,1xm4970,1l4970,1c4975,1,4978,5,4978,9c4978,13,4975,17,4970,17l4970,17c4966,17,4962,13,4962,9c4962,5,4966,1,4970,1xm5002,1l5002,1c5007,1,5010,5,5010,9c5010,14,5007,17,5002,17l5002,17c4998,17,4994,14,4994,9c4994,5,4998,1,5002,1xm5034,1l5034,1c5039,1,5042,5,5042,9c5042,14,5039,17,5034,17l5034,17c5030,17,5026,14,5026,9c5026,5,5030,1,5034,1xm5066,1l5066,1c5071,1,5074,5,5074,9c5074,14,5071,17,5066,17l5066,17c5062,17,5058,14,5058,9c5058,5,5062,1,5066,1xm5098,1l5098,1c5103,1,5106,5,5106,9c5106,14,5103,17,5098,17l5098,17c5094,17,5090,14,5090,9c5090,5,5094,1,5098,1xm5130,1l5130,1c5135,1,5138,5,5138,9c5138,14,5135,17,5130,17l5130,17c5126,17,5122,14,5122,9c5122,5,5126,1,5130,1xm5162,1l5162,1c5167,1,5170,5,5170,9c5170,14,5167,17,5162,17l5162,17c5158,17,5154,14,5154,9c5154,5,5158,1,5162,1xm5194,1l5194,1c5199,1,5202,5,5202,9c5202,14,5199,17,5194,17l5194,17c5190,17,5186,14,5186,9c5186,5,5190,1,5194,1xm5226,1l5226,1c5231,1,5234,5,5234,9c5234,14,5231,17,5226,17l5226,17c5222,17,5218,14,5218,9c5218,5,5222,1,5226,1xm5258,1l5258,1c5263,1,5266,5,5266,9c5266,14,5263,17,5258,17l5258,17c5254,17,5250,14,5250,9c5250,5,5254,1,5258,1xm5290,1l5290,1c5295,1,5298,5,5298,9c5298,14,5295,17,5290,17l5290,17c5286,17,5282,14,5282,9c5282,5,5286,1,5290,1xm5322,1l5322,1c5327,1,5330,5,5330,9c5330,14,5327,17,5322,17l5322,17c5318,17,5314,14,5314,9c5314,5,5318,1,5322,1xm5354,1l5354,1c5359,1,5362,5,5362,9c5362,14,5359,17,5354,17l5354,17c5350,17,5346,14,5346,9c5346,5,5350,1,5354,1xm5386,1l5386,1c5391,1,5394,5,5394,9c5394,14,5391,17,5386,17l5386,17c5382,17,5378,14,5378,9c5378,5,5382,1,5386,1xm5418,1l5418,1c5423,1,5426,5,5426,9c5426,14,5423,17,5418,17l5418,17c5414,17,5410,14,5410,9c5410,5,5414,1,5418,1xm5450,1l5450,1c5455,1,5458,5,5458,9c5458,14,5455,17,5450,17l5450,17c5446,17,5442,14,5442,9c5442,5,5446,1,5450,1xm5482,1l5483,1c5487,1,5491,5,5491,9c5491,14,5487,17,5483,17l5482,17c5478,17,5474,14,5474,9c5474,5,5478,1,5482,1xm5515,1l5515,1c5519,1,5523,5,5523,9c5523,14,5519,17,5515,17l5515,17c5510,17,5507,14,5507,9c5507,5,5510,1,5515,1xm5547,1l5547,1c5551,1,5555,5,5555,9c5555,14,5551,17,5547,17l5547,17c5542,17,5539,14,5539,9c5539,5,5542,1,5547,1xm5579,1l5579,1c5583,1,5587,5,5587,9c5587,14,5583,17,5579,17l5579,17c5574,17,5571,14,5571,9c5571,5,5574,1,5579,1xm5611,1l5611,1c5615,1,5619,5,5619,9c5619,14,5615,17,5611,17l5611,17c5606,17,5603,14,5603,9c5603,5,5606,1,5611,1xm5643,1l5643,1c5647,1,5651,5,5651,9c5651,14,5647,17,5643,17l5643,17c5638,17,5635,14,5635,9c5635,5,5638,1,5643,1xm5675,1l5675,1c5679,1,5683,5,5683,9c5683,14,5679,17,5675,17l5675,17c5670,17,5667,14,5667,9c5667,5,5670,1,5675,1xm5707,1l5707,1c5711,1,5715,5,5715,9c5715,14,5711,17,5707,17l5707,17c5702,17,5699,14,5699,9c5699,5,5702,1,5707,1xm5739,1l5739,1c5743,1,5747,5,5747,9c5747,14,5743,17,5739,17l5739,17c5734,17,5731,14,5731,9c5731,5,5734,1,5739,1xm5771,1l5771,1c5775,1,5779,5,5779,9c5779,14,5775,17,5771,17l5771,17c5766,17,5763,14,5763,9c5763,5,5766,1,5771,1xm5803,1l5803,1c5807,1,5811,5,5811,9c5811,14,5807,17,5803,17l5803,17c5798,17,5795,14,5795,9c5795,5,5798,1,5803,1xm5835,1l5835,1c5839,1,5843,5,5843,9c5843,14,5839,17,5835,17l5835,17c5830,17,5827,14,5827,9c5827,5,5830,1,5835,1xm5867,1l5867,1c5871,1,5875,5,5875,9c5875,14,5871,17,5867,17l5867,17c5862,17,5859,14,5859,9c5859,5,5862,1,5867,1xm5899,1l5899,1c5903,1,5907,5,5907,9c5907,14,5903,17,5899,17l5899,17c5894,17,5891,14,5891,9c5891,5,5894,1,5899,1xm5931,1l5931,1c5935,1,5939,5,5939,9c5939,14,5935,17,5931,17l5931,17c5926,17,5923,14,5923,9c5923,5,5926,1,5931,1xm5963,1l5963,1c5967,1,5971,5,5971,9c5971,14,5967,17,5963,17l5963,17c5958,17,5955,14,5955,9c5955,5,5958,1,5963,1xm5995,1l5995,1c5999,1,6003,5,6003,9c6003,14,5999,17,5995,17l5995,17c5990,17,5987,14,5987,9c5987,5,5990,1,5995,1xm6027,1l6027,1c6031,1,6035,5,6035,9c6035,14,6031,17,6027,17l6027,17c6022,17,6019,14,6019,9c6019,5,6022,1,6027,1xm6059,1l6059,1c6063,1,6067,5,6067,9c6067,14,6063,17,6059,17l6059,17c6054,17,6051,14,6051,9c6051,5,6054,1,6059,1xm6091,1l6091,1c6095,1,6099,5,6099,9c6099,14,6095,17,6091,17l6091,17c6086,17,6083,14,6083,9c6083,5,6086,1,6091,1xm6123,1l6123,1c6127,1,6131,5,6131,9c6131,14,6127,17,6123,17l6123,17c6118,17,6115,14,6115,9c6115,5,6118,1,6123,1xm6155,1l6155,1c6159,1,6163,5,6163,9c6163,14,6159,17,6155,17l6155,17c6150,17,6147,14,6147,9c6147,5,6150,1,6155,1xm6187,1l6187,1c6191,1,6195,5,6195,9c6195,14,6191,17,6187,17l6187,17c6182,17,6179,14,6179,9c6179,5,6182,1,6187,1xm6219,1l6219,1c6223,1,6227,5,6227,9c6227,14,6223,17,6219,17l6219,17c6214,17,6211,14,6211,9c6211,5,6214,1,6219,1xm6251,1l6251,1c6255,1,6259,5,6259,9c6259,14,6255,17,6251,17l6251,17c6246,17,6243,14,6243,9c6243,5,6246,1,6251,1xm6283,1l6283,1c6287,1,6291,5,6291,9c6291,14,6287,17,6283,17l6283,17c6278,17,6275,14,6275,9c6275,5,6278,1,6283,1xm6315,1l6315,1c6319,1,6323,5,6323,9c6323,14,6319,17,6315,17l6315,17c6310,17,6307,14,6307,9c6307,5,6310,1,6315,1xm6347,1l6347,1c6351,1,6355,5,6355,9c6355,14,6351,17,6347,17l6347,17c6342,17,6339,14,6339,9c6339,5,6342,1,6347,1xm6379,1l6379,1c6383,1,6387,5,6387,9c6387,14,6383,17,6379,17l6379,17c6375,17,6371,14,6371,9c6371,5,6375,1,6379,1xm6411,1l6411,1c6415,1,6419,5,6419,9c6419,14,6415,17,6411,17l6411,17c6407,17,6403,14,6403,9c6403,5,6407,1,6411,1xm6443,1l6443,1c6447,1,6451,5,6451,9c6451,14,6447,17,6443,17l6443,17c6439,17,6435,14,6435,9c6435,5,6439,1,6443,1xm6475,1l6475,1c6479,1,6483,5,6483,9c6483,14,6479,17,6475,17l6475,17c6471,17,6467,14,6467,9c6467,5,6471,1,6475,1xm6507,1l6507,1c6511,1,6515,5,6515,9c6515,14,6511,17,6507,17l6507,17c6503,17,6499,14,6499,9c6499,5,6503,1,6507,1xm6539,2l6539,2c6543,2,6547,5,6547,10c6547,14,6543,18,6539,18l6539,18c6535,18,6531,14,6531,10c6531,5,6535,2,6539,2xm6571,2l6571,2c6575,2,6579,5,6579,10c6579,14,6575,18,6571,18l6571,18c6567,18,6563,14,6563,10c6563,5,6567,2,6571,2xm6603,2l6603,2c6607,2,6611,5,6611,10c6611,14,6607,18,6603,18l6603,18c6599,18,6595,14,6595,10c6595,5,6599,2,6603,2xm6635,2l6635,2c6639,2,6643,5,6643,10c6643,14,6639,18,6635,18l6635,18c6631,18,6627,14,6627,10c6627,5,6631,2,6635,2xm6667,2l6667,2c6672,2,6675,5,6675,10c6675,14,6672,18,6667,18l6667,18c6663,18,6659,14,6659,10c6659,5,6663,2,6667,2xm6699,2l6699,2c6704,2,6707,5,6707,10c6707,14,6704,18,6699,18l6699,18c6695,18,6691,14,6691,10c6691,5,6695,2,6699,2xm6731,2l6731,2c6736,2,6739,5,6739,10c6739,14,6736,18,6731,18l6731,18c6727,18,6723,14,6723,10c6723,5,6727,2,6731,2xm6763,2l6763,2c6768,2,6771,5,6771,10c6771,14,6768,18,6763,18l6763,18c6759,18,6755,14,6755,10c6755,5,6759,2,6763,2xm6795,2l6795,2c6800,2,6803,5,6803,10c6803,14,6800,18,6795,18l6795,18c6791,18,6787,14,6787,10c6787,5,6791,2,6795,2xm6827,2l6827,2c6832,2,6835,5,6835,10c6835,14,6832,18,6827,18l6827,18c6823,18,6819,14,6819,10c6819,5,6823,2,6827,2xm6859,2l6859,2c6864,2,6867,5,6867,10c6867,14,6864,18,6859,18l6859,18c6855,18,6851,14,6851,10c6851,5,6855,2,6859,2xm6891,2l6891,2c6896,2,6899,5,6899,10c6899,14,6896,18,6891,18l6891,18c6887,18,6883,14,6883,10c6883,5,6887,2,6891,2xm6923,2l6923,2c6928,2,6931,5,6931,10c6931,14,6928,18,6923,18l6923,18c6919,18,6915,14,6915,10c6915,5,6919,2,6923,2xm6955,2l6955,2c6960,2,6963,5,6963,10c6963,14,6960,18,6955,18l6955,18c6951,18,6947,14,6947,10c6947,5,6951,2,6955,2xm6987,2l6987,2c6992,2,6995,5,6995,10c6995,14,6992,18,6987,18l6987,18c6983,18,6979,14,6979,10c6979,5,6983,2,6987,2xm7019,2l7019,2c7024,2,7027,5,7027,10c7027,14,7024,18,7019,18l7019,18c7015,18,7011,14,7011,10c7011,5,7015,2,7019,2xm7051,2l7051,2c7056,2,7059,5,7059,10c7059,14,7056,18,7051,18l7051,18c7047,18,7043,14,7043,10c7043,5,7047,2,7051,2xm7083,2l7083,2c7088,2,7091,5,7091,10c7091,14,7088,18,7083,18l7083,18c7079,18,7075,14,7075,10c7075,5,7079,2,7083,2xm7115,2l7115,2c7120,2,7123,5,7123,10c7123,14,7120,18,7115,18l7115,18c7111,18,7107,14,7107,10c7107,5,7111,2,7115,2xm7147,2l7147,2c7152,2,7155,5,7155,10c7155,14,7152,18,7147,18l7147,18c7143,18,7139,14,7139,10c7139,5,7143,2,7147,2xm7179,2l7179,2c7184,2,7187,5,7187,10c7187,14,7184,18,7179,18l7179,18c7175,18,7171,14,7171,10c7171,5,7175,2,7179,2xm7211,2l7211,2c7216,2,7219,5,7219,10c7219,14,7216,18,7211,18l7211,18c7207,18,7203,14,7203,10c7203,5,7207,2,7211,2xm7243,2l7243,2c7248,2,7251,5,7251,10c7251,14,7248,18,7243,18l7243,18c7239,18,7235,14,7235,10c7235,5,7239,2,7243,2xm7275,2l7275,2c7280,2,7283,5,7283,10c7283,14,7280,18,7275,18l7275,18c7271,18,7267,14,7267,10c7267,5,7271,2,7275,2xm7307,2l7307,2c7312,2,7315,5,7315,10c7315,14,7312,18,7307,18l7307,18c7303,18,7299,14,7299,10c7299,5,7303,2,7307,2xm7339,2l7339,2c7344,2,7347,5,7347,10c7347,14,7344,18,7339,18l7339,18c7335,18,7331,14,7331,10c7331,5,7335,2,7339,2xm7371,2l7371,2c7376,2,7379,5,7379,10c7379,14,7376,18,7371,18l7371,18c7367,18,7363,14,7363,10c7363,5,7367,2,7371,2xm7403,2l7403,2c7408,2,7411,5,7411,10c7411,14,7408,18,7403,18l7403,18c7399,18,7395,14,7395,10c7395,5,7399,2,7403,2xm7435,2l7435,2c7440,2,7443,5,7443,10c7443,14,7440,18,7435,18l7435,18c7431,18,7427,14,7427,10c7427,5,7431,2,7435,2xm7467,2l7467,2c7472,2,7475,5,7475,10c7475,14,7472,18,7467,18l7467,18c7463,18,7459,14,7459,10c7459,5,7463,2,7467,2xm7499,2l7499,2c7504,2,7507,5,7507,10c7507,14,7504,18,7499,18l7499,18c7495,18,7491,14,7491,10c7491,5,7495,2,7499,2xm7531,2l7532,2c7536,2,7540,5,7540,10c7540,14,7536,18,7532,18l7531,18c7527,18,7523,14,7523,10c7523,5,7527,2,7531,2xm7564,2l7564,2c7568,2,7572,5,7572,10c7572,14,7568,18,7564,18l7564,18c7559,18,7556,14,7556,10c7556,5,7559,2,7564,2xm7596,2l7596,2c7600,2,7604,5,7604,10c7604,14,7600,18,7596,18l7596,18c7591,18,7588,14,7588,10c7588,5,7591,2,7596,2xm7628,2l7628,2c7632,2,7636,5,7636,10c7636,14,7632,18,7628,18l7628,18c7623,18,7620,14,7620,10c7620,5,7623,2,7628,2xm7660,2l7660,2c7664,2,7668,5,7668,10c7668,14,7664,18,7660,18l7660,18c7655,18,7652,14,7652,10c7652,5,7655,2,7660,2xm7692,2l7692,2c7696,2,7700,5,7700,10c7700,14,7696,18,7692,18l7692,18c7687,18,7684,14,7684,10c7684,5,7687,2,7692,2xm7724,2l7724,2c7728,2,7732,5,7732,10c7732,14,7728,18,7724,18l7724,18c7719,18,7716,14,7716,10c7716,5,7719,2,7724,2xm7756,2l7756,2c7760,2,7764,5,7764,10c7764,14,7760,18,7756,18l7756,18c7751,18,7748,14,7748,10c7748,5,7751,2,7756,2xm7788,2l7788,2c7792,2,7796,5,7796,10c7796,14,7792,18,7788,18l7788,18c7783,18,7780,14,7780,10c7780,5,7783,2,7788,2xm7820,2l7820,2c7824,2,7828,5,7828,10c7828,14,7824,18,7820,18l7820,18c7815,18,7812,14,7812,10c7812,5,7815,2,7820,2xm7852,2l7852,2c7856,2,7860,5,7860,10c7860,14,7856,18,7852,18l7852,18c7847,18,7844,14,7844,10c7844,5,7847,2,7852,2xm7884,2l7884,2c7888,2,7892,5,7892,10c7892,14,7888,18,7884,18l7884,18c7879,18,7876,14,7876,10c7876,5,7879,2,7884,2xm7916,2l7916,2c7920,2,7924,5,7924,10c7924,14,7920,18,7916,18l7916,18c7911,18,7908,14,7908,10c7908,5,7911,2,7916,2xm7948,2l7948,2c7952,2,7956,5,7956,10c7956,14,7952,18,7948,18l7948,18c7943,18,7940,14,7940,10c7940,5,7943,2,7948,2xm7980,2l7980,2c7984,2,7988,5,7988,10c7988,14,7984,18,7980,18l7980,18c7975,18,7972,14,7972,10c7972,5,7975,2,7980,2xm8012,2l8012,2c8016,2,8020,5,8020,10c8020,14,8016,18,8012,18l8012,18c8007,18,8004,14,8004,10c8004,5,8007,2,8012,2xm8044,2l8044,2c8048,2,8052,5,8052,10c8052,14,8048,18,8044,18l8044,18c8039,18,8036,14,8036,10c8036,5,8039,2,8044,2xm8076,2l8076,2c8080,2,8084,6,8084,10c8084,14,8080,18,8076,18l8076,18c8071,18,8068,14,8068,10c8068,6,8071,2,8076,2xm8108,2l8108,2c8112,2,8116,6,8116,10c8116,14,8112,18,8108,18l8108,18c8103,18,8100,14,8100,10c8100,6,8103,2,8108,2xm8140,2l8140,2c8144,2,8148,6,8148,10c8148,14,8144,18,8140,18l8140,18c8135,18,8132,14,8132,10c8132,6,8135,2,8140,2xm8172,2l8172,2c8176,2,8180,6,8180,10c8180,14,8176,18,8172,18l8172,18c8167,18,8164,14,8164,10c8164,6,8167,2,8172,2xm8204,2l8204,2c8208,2,8212,6,8212,10c8212,14,8208,18,8204,18l8204,18c8199,18,8196,14,8196,10c8196,6,8199,2,8204,2xm8236,2l8236,2c8240,2,8244,6,8244,10c8244,14,8240,18,8236,18l8236,18c8231,18,8228,14,8228,10c8228,6,8231,2,8236,2xm8268,2l8268,2c8272,2,8276,6,8276,10c8276,14,8272,18,8268,18l8268,18c8263,18,8260,14,8260,10c8260,6,8263,2,8268,2xm8300,2l8300,2c8304,2,8308,6,8308,10c8308,14,8304,18,8300,18l8300,18c8295,18,8292,14,8292,10c8292,6,8295,2,8300,2xm8332,2l8332,2c8336,2,8340,6,8340,10c8340,14,8336,18,8332,18l8332,18c8327,18,8324,14,8324,10c8324,6,8327,2,8332,2xm8364,2l8364,2c8368,2,8372,6,8372,10c8372,14,8368,18,8364,18l8364,18c8359,18,8356,14,8356,10c8356,6,8359,2,8364,2xm8396,2l8396,2c8400,2,8404,6,8404,10c8404,14,8400,18,8396,18l8396,18c8391,18,8388,14,8388,10c8388,6,8391,2,8396,2xm8428,2l8428,2c8432,2,8436,6,8436,10c8436,14,8432,18,8428,18l8428,18c8424,18,8420,14,8420,10c8420,6,8424,2,8428,2xm8460,2l8460,2c8464,2,8468,6,8468,10c8468,14,8464,18,8460,18l8460,18c8456,18,8452,14,8452,10c8452,6,8456,2,8460,2xm8492,2l8492,2c8496,2,8500,6,8500,10c8500,14,8496,18,8492,18l8492,18c8488,18,8484,14,8484,10c8484,6,8488,2,8492,2xm8524,2l8524,2c8528,2,8532,6,8532,10c8532,14,8528,18,8524,18l8524,18c8520,18,8516,14,8516,10c8516,6,8520,2,8524,2xm8556,2l8556,2c8560,2,8564,6,8564,10c8564,14,8560,18,8556,18l8556,18c8552,18,8548,14,8548,10c8548,6,8552,2,8556,2xm8588,2l8588,2c8592,2,8596,6,8596,10c8596,14,8592,18,8588,18l8588,18c8584,18,8580,14,8580,10c8580,6,8584,2,8588,2xm8620,2l8620,2c8624,2,8628,6,8628,10c8628,14,8624,18,8620,18l8620,18c8616,18,8612,14,8612,10c8612,6,8616,2,8620,2xm8652,2l8652,2c8656,2,8660,6,8660,10c8660,15,8656,18,8652,18l8652,18c8648,18,8644,15,8644,10c8644,6,8648,2,8652,2xm8684,2l8684,2c8688,2,8692,6,8692,10c8692,15,8688,18,8684,18l8684,18c8680,18,8676,15,8676,10c8676,6,8680,2,8684,2xm8716,2l8716,2c8721,2,8724,6,8724,10c8724,15,8721,18,8716,18l8716,18c8712,18,8708,15,8708,10c8708,6,8712,2,8716,2xm8748,2l8748,2c8753,2,8756,6,8756,10c8756,15,8753,18,8748,18l8748,18c8744,18,8740,15,8740,10c8740,6,8744,2,8748,2xm8780,2l8780,2c8785,2,8788,6,8788,10c8788,15,8785,18,8780,18l8780,18c8776,18,8772,15,8772,10c8772,6,8776,2,8780,2xm8812,2l8812,2c8817,2,8820,6,8820,10c8820,15,8817,18,8812,18l8812,18c8808,18,8804,15,8804,10c8804,6,8808,2,8812,2xm8844,2l8844,2c8849,2,8852,6,8852,10c8852,15,8849,18,8844,18l8844,18c8840,18,8836,15,8836,10c8836,6,8840,2,8844,2xm8876,2l8876,2c8881,2,8884,6,8884,10c8884,15,8881,18,8876,18l8876,18c8872,18,8868,15,8868,10c8868,6,8872,2,8876,2xm8908,2l8908,2c8913,2,8916,6,8916,10c8916,15,8913,18,8908,18l8908,18c8904,18,8900,15,8900,10c8900,6,8904,2,8908,2xm8940,2l8940,2c8945,2,8948,6,8948,10c8948,15,8945,18,8940,18l8940,18c8936,18,8932,15,8932,10c8932,6,8936,2,8940,2xm8972,2l8972,2c8977,2,8980,6,8980,10c8980,15,8977,18,8972,18l8972,18c8968,18,8964,15,8964,10c8964,6,8968,2,8972,2xm9004,2l9004,2c9009,2,9012,6,9012,10c9012,15,9009,18,9004,18l9004,18c9000,18,8996,15,8996,10c8996,6,9000,2,9004,2xm9036,2l9036,2c9041,2,9044,6,9044,10c9044,15,9041,18,9036,18l9036,18c9032,18,9028,15,9028,10c9028,6,9032,2,9036,2xm9068,2l9068,2c9073,2,9076,6,9076,10c9076,15,9073,18,9068,18l9068,18c9064,18,9060,15,9060,10c9060,6,9064,2,9068,2xm9100,2l9100,2c9105,2,9108,6,9108,10c9108,15,9105,18,9100,18l9100,18c9096,18,9092,15,9092,10c9092,6,9096,2,9100,2xm9132,2l9132,2c9137,2,9140,6,9140,10c9140,15,9137,18,9132,18l9132,18c9128,18,9124,15,9124,10c9124,6,9128,2,9132,2xm9164,2l9164,2c9169,2,9172,6,9172,10c9172,15,9169,18,9164,18l9164,18c9160,18,9156,15,9156,10c9156,6,9160,2,9164,2xm9196,2l9196,2c9201,2,9204,6,9204,10c9204,15,9201,18,9196,18l9196,18c9192,18,9188,15,9188,10c9188,6,9192,2,9196,2xm9228,2l9228,2c9233,2,9236,6,9236,10c9236,15,9233,18,9228,18l9228,18c9224,18,9220,15,9220,10c9220,6,9224,2,9228,2xm9260,2l9260,2c9265,2,9268,6,9268,10c9268,15,9265,18,9260,18l9260,18c9256,18,9252,15,9252,10c9252,6,9256,2,9260,2xm9292,2l9292,2c9297,2,9300,6,9300,10c9300,15,9297,18,9292,18l9292,18c9288,18,9284,15,9284,10c9284,6,9288,2,9292,2xm9324,2l9324,2c9329,2,9332,6,9332,10c9332,15,9329,18,9324,18l9324,18c9320,18,9316,15,9316,10c9316,6,9320,2,9324,2xm9356,2l9356,2c9361,2,9364,6,9364,10c9364,15,9361,18,9356,18l9356,18c9352,18,9348,15,9348,10c9348,6,9352,2,9356,2xm9388,2l9388,2c9393,2,9396,6,9396,10c9396,15,9393,18,9388,18l9388,18c9384,18,9380,15,9380,10c9380,6,9384,2,9388,2xm9420,2l9420,2c9425,2,9428,6,9428,10c9428,15,9425,18,9420,18l9420,18c9416,18,9412,15,9412,10c9412,6,9416,2,9420,2xm9452,2l9452,2c9457,2,9460,6,9460,10c9460,15,9457,18,9452,18l9452,18c9448,18,9444,15,9444,10c9444,6,9448,2,9452,2xm9484,2l9484,2c9489,2,9492,6,9492,10c9492,15,9489,18,9484,18l9484,18c9480,18,9476,15,9476,10c9476,6,9480,2,9484,2xm9516,2l9517,2c9521,2,9525,6,9525,10c9525,15,9521,18,9517,18l9516,18c9512,18,9508,15,9508,10c9508,6,9512,2,9516,2xm9549,2l9549,2c9553,2,9557,6,9557,10c9557,15,9553,18,9549,18l9549,18c9544,18,9541,15,9541,10c9541,6,9544,2,9549,2xm9581,2l9581,2c9585,2,9589,6,9589,10c9589,15,9585,18,9581,18l9581,18c9576,18,9573,15,9573,10c9573,6,9576,2,9581,2xm9613,2l9613,2c9617,2,9621,6,9621,10c9621,15,9617,18,9613,18l9613,18c9608,18,9605,15,9605,10c9605,6,9608,2,9613,2xm9645,2l9645,2c9649,2,9653,6,9653,10c9653,15,9649,18,9645,18l9645,18c9640,18,9637,15,9637,10c9637,6,9640,2,9645,2xm9677,2l9677,2c9681,2,9685,6,9685,10c9685,15,9681,18,9677,18l9677,18c9672,18,9669,15,9669,10c9669,6,9672,2,9677,2xm9709,2l9709,2c9713,2,9717,6,9717,10c9717,15,9713,18,9709,18l9709,18c9704,18,9701,15,9701,10c9701,6,9704,2,9709,2xm9741,2l9741,2c9745,2,9749,6,9749,10c9749,15,9745,18,9741,18l9741,18c9736,18,9733,15,9733,10c9733,6,9736,2,9741,2xm9773,2l9773,2c9777,2,9781,6,9781,10c9781,15,9777,18,9773,18l9773,18c9768,18,9765,15,9765,10c9765,6,9768,2,9773,2xm9805,2l9805,2c9809,2,9813,6,9813,10c9813,15,9809,18,9805,18l9805,18c9800,18,9797,15,9797,10c9797,6,9800,2,9805,2xm9837,2l9837,2c9841,2,9845,6,9845,10c9845,15,9841,18,9837,18l9837,18c9832,18,9829,15,9829,10c9829,6,9832,2,9837,2xm9869,2l9869,2c9873,2,9877,6,9877,10c9877,15,9873,18,9869,18l9869,18c9864,18,9861,15,9861,10c9861,6,9864,2,9869,2xm9901,2l9901,2c9905,2,9909,6,9909,10c9909,15,9905,18,9901,18l9901,18c9896,18,9893,15,9893,10c9893,6,9896,2,9901,2xm9933,2l9933,2c9937,2,9941,6,9941,10c9941,15,9937,18,9933,18l9933,18c9928,18,9925,15,9925,10c9925,6,9928,2,9933,2xm9965,2l9965,2c9969,2,9973,6,9973,10c9973,15,9969,18,9965,18l9965,18c9960,18,9957,15,9957,10c9957,6,9960,2,9965,2xm9997,2l9997,2c10001,2,10005,6,10005,10c10005,15,10001,18,9997,18l9997,18c9992,18,9989,15,9989,10c9989,6,9992,2,9997,2xm10029,2l10029,2c10033,2,10037,6,10037,10c10037,15,10033,18,10029,18l10029,18c10024,18,10021,15,10021,10c10021,6,10024,2,10029,2xm10061,2l10061,2c10065,2,10069,6,10069,10c10069,15,10065,18,10061,18l10061,18c10056,18,10053,15,10053,10c10053,6,10056,2,10061,2xm10093,2l10093,2c10097,2,10101,6,10101,10c10101,15,10097,18,10093,18l10093,18c10088,18,10085,15,10085,10c10085,6,10088,2,10093,2xm10125,2l10125,2c10129,2,10133,6,10133,10c10133,15,10129,18,10125,18l10125,18c10120,18,10117,15,10117,10c10117,6,10120,2,10125,2xm10157,2l10157,2c10161,2,10165,6,10165,10c10165,15,10161,18,10157,18l10157,18c10152,18,10149,15,10149,10c10149,6,10152,2,10157,2xm10189,3l10189,3c10193,3,10197,6,10197,11c10197,15,10193,19,10189,19l10189,19c10184,19,10181,15,10181,11c10181,6,10184,3,10189,3xm10221,3l10221,3c10225,3,10229,6,10229,11c10229,15,10225,19,10221,19l10221,19c10216,19,10213,15,10213,11c10213,6,10216,3,10221,3xm10253,3l10253,3c10257,3,10261,6,10261,11c10261,15,10257,19,10253,19l10253,19c10248,19,10245,15,10245,11c10245,6,10248,3,10253,3xm10285,3l10285,3c10289,3,10293,6,10293,11c10293,15,10289,19,10285,19l10285,19c10280,19,10277,15,10277,11c10277,6,10280,3,10285,3xm10317,3l10317,3c10321,3,10325,6,10325,11c10325,15,10321,19,10317,19l10317,19c10312,19,10309,15,10309,11c10309,6,10312,3,10317,3xm10349,3l10349,3c10353,3,10357,6,10357,11c10357,15,10353,19,10349,19l10349,19c10345,19,10341,15,10341,11c10341,6,10345,3,10349,3xm10381,3l10381,3c10385,3,10389,6,10389,11c10389,15,10385,19,10381,19l10381,19c10377,19,10373,15,10373,11c10373,6,10377,3,10381,3xm10413,3l10413,3c10417,3,10421,6,10421,11c10421,15,10417,19,10413,19l10413,19c10409,19,10405,15,10405,11c10405,6,10409,3,10413,3xm10445,3l10445,3c10449,3,10453,6,10453,11c10453,15,10449,19,10445,19l10445,19c10441,19,10437,15,10437,11c10437,6,10441,3,10445,3xm10477,3l10477,3c10481,3,10485,6,10485,11c10485,15,10481,19,10477,19l10477,19c10473,19,10469,15,10469,11c10469,6,10473,3,10477,3xm10509,3l10509,3c10513,3,10517,6,10517,11c10517,15,10513,19,10509,19l10509,19c10505,19,10501,15,10501,11c10501,6,10505,3,10509,3xm10541,3l10541,3c10545,3,10549,6,10549,11c10549,15,10545,19,10541,19l10541,19c10537,19,10533,15,10533,11c10533,6,10537,3,10541,3xm10573,3l10573,3c10577,3,10581,6,10581,11c10581,15,10577,19,10573,19l10573,19c10569,19,10565,15,10565,11c10565,6,10569,3,10573,3xm10605,3l10605,3c10609,3,10613,6,10613,11c10613,15,10609,19,10605,19l10605,19c10601,19,10597,15,10597,11c10597,6,10601,3,10605,3xm10637,3l10637,3c10642,3,10645,6,10645,11c10645,15,10642,19,10637,19l10637,19c10633,19,10629,15,10629,11c10629,6,10633,3,10637,3xm10669,3l10669,3c10674,3,10677,6,10677,11c10677,15,10674,19,10669,19l10669,19c10665,19,10661,15,10661,11c10661,6,10665,3,10669,3xm10701,3l10701,3c10706,3,10709,6,10709,11c10709,15,10706,19,10701,19l10701,19c10697,19,10693,15,10693,11c10693,6,10697,3,10701,3xm10733,3l10733,3c10738,3,10741,6,10741,11c10741,15,10738,19,10733,19l10733,19c10729,19,10725,15,10725,11c10725,6,10729,3,10733,3xm10765,3l10765,3c10770,3,10773,6,10773,11c10773,15,10770,19,10765,19l10765,19c10761,19,10757,15,10757,11c10757,6,10761,3,10765,3xm10797,3l10797,3c10802,3,10805,6,10805,11c10805,15,10802,19,10797,19l10797,19c10793,19,10789,15,10789,11c10789,6,10793,3,10797,3xm10829,3l10829,3c10834,3,10837,6,10837,11c10837,15,10834,19,10829,19l10829,19c10825,19,10821,15,10821,11c10821,6,10825,3,10829,3xm10861,3l10861,3c10866,3,10869,6,10869,11c10869,15,10866,19,10861,19l10861,19c10857,19,10853,15,10853,11c10853,6,10857,3,10861,3xm10893,3l10893,3c10898,3,10901,6,10901,11c10901,15,10898,19,10893,19l10893,19c10889,19,10885,15,10885,11c10885,6,10889,3,10893,3xm10925,3l10925,3c10930,3,10933,6,10933,11c10933,15,10930,19,10925,19l10925,19c10921,19,10917,15,10917,11c10917,6,10921,3,10925,3xm10957,3l10957,3c10962,3,10965,6,10965,11c10965,15,10962,19,10957,19l10957,19c10953,19,10949,15,10949,11c10949,6,10953,3,10957,3xm10989,3l10989,3c10994,3,10997,6,10997,11c10997,15,10994,19,10989,19l10989,19c10985,19,10981,15,10981,11c10981,6,10985,3,10989,3xm11021,3l11021,3c11026,3,11029,6,11029,11c11029,15,11026,19,11021,19l11021,19c11017,19,11013,15,11013,11c11013,6,11017,3,11021,3xm11053,3l11053,3c11058,3,11061,6,11061,11c11061,15,11058,19,11053,19l11053,19c11049,19,11045,15,11045,11c11045,6,11049,3,11053,3xm11085,3l11085,3c11090,3,11093,6,11093,11c11093,15,11090,19,11085,19l11085,19c11081,19,11077,15,11077,11c11077,6,11081,3,11085,3xm11117,3l11117,3c11122,3,11125,6,11125,11c11125,15,11122,19,11117,19l11117,19c11113,19,11109,15,11109,11c11109,6,11113,3,11117,3xm11149,3l11149,3c11154,3,11157,6,11157,11c11157,15,11154,19,11149,19l11149,19c11145,19,11141,15,11141,11c11141,6,11145,3,11149,3xm11181,3l11181,3c11186,3,11189,6,11189,11c11189,15,11186,19,11181,19l11181,19c11177,19,11173,15,11173,11c11173,6,11177,3,11181,3xm11213,3l11213,3c11218,3,11221,6,11221,11c11221,15,11218,19,11213,19l11213,19c11209,19,11205,15,11205,11c11205,6,11209,3,11213,3xm11245,3l11245,3c11250,3,11253,6,11253,11c11253,15,11250,19,11245,19l11245,19c11241,19,11237,15,11237,11c11237,6,11241,3,11245,3xm11277,3l11277,3c11282,3,11285,6,11285,11c11285,15,11282,19,11277,19l11277,19c11273,19,11269,15,11269,11c11269,6,11273,3,11277,3xm11309,3l11309,3c11314,3,11317,6,11317,11c11317,15,11314,19,11309,19l11309,19c11305,19,11301,15,11301,11c11301,6,11305,3,11309,3xm11341,3l11341,3c11346,3,11349,6,11349,11c11349,15,11346,19,11341,19l11341,19c11337,19,11333,15,11333,11c11333,6,11337,3,11341,3xm11373,3l11373,3c11378,3,11381,6,11381,11c11381,15,11378,19,11373,19l11373,19c11369,19,11365,15,11365,11c11365,6,11369,3,11373,3xm11405,3l11405,3c11410,3,11413,6,11413,11c11413,15,11410,19,11405,19l11405,19c11401,19,11397,15,11397,11c11397,6,11401,3,11405,3xm11437,3l11438,3c11442,3,11446,6,11446,11c11446,15,11442,19,11438,19l11437,19c11433,19,11429,15,11429,11c11429,6,11433,3,11437,3xm11470,3l11470,3c11474,3,11478,6,11478,11c11478,15,11474,19,11470,19l11470,19c11465,19,11462,15,11462,11c11462,6,11465,3,11470,3xm11502,3l11502,3c11506,3,11510,6,11510,11c11510,15,11506,19,11502,19l11502,19c11497,19,11494,15,11494,11c11494,6,11497,3,11502,3xm11534,3l11534,3c11538,3,11542,6,11542,11c11542,15,11538,19,11534,19l11534,19c11529,19,11526,15,11526,11c11526,6,11529,3,11534,3xm11566,3l11566,3c11570,3,11574,6,11574,11c11574,15,11570,19,11566,19l11566,19c11561,19,11558,15,11558,11c11558,6,11561,3,11566,3xm11598,3l11598,3c11602,3,11606,6,11606,11c11606,15,11602,19,11598,19l11598,19c11593,19,11590,15,11590,11c11590,6,11593,3,11598,3xm11630,3l11630,3c11634,3,11638,6,11638,11c11638,15,11634,19,11630,19l11630,19c11625,19,11622,15,11622,11c11622,6,11625,3,11630,3xm11662,3l11662,3c11666,3,11670,6,11670,11c11670,15,11666,19,11662,19l11662,19c11657,19,11654,15,11654,11c11654,6,11657,3,11662,3xm11694,3l11694,3c11698,3,11702,7,11702,11c11702,15,11698,19,11694,19l11694,19c11689,19,11686,15,11686,11c11686,7,11689,3,11694,3xm11726,3l11726,3c11730,3,11734,7,11734,11c11734,15,11730,19,11726,19l11726,19c11721,19,11718,15,11718,11c11718,7,11721,3,11726,3xm11758,3l11758,3c11762,3,11766,7,11766,11c11766,15,11762,19,11758,19l11758,19c11753,19,11750,15,11750,11c11750,7,11753,3,11758,3xm11790,3l11790,3c11794,3,11798,7,11798,11c11798,15,11794,19,11790,19l11790,19c11785,19,11782,15,11782,11c11782,7,11785,3,11790,3xm11822,3l11822,3c11826,3,11830,7,11830,11c11830,15,11826,19,11822,19l11822,19c11817,19,11814,15,11814,11c11814,7,11817,3,11822,3xm11854,3l11854,3c11858,3,11862,7,11862,11c11862,15,11858,19,11854,19l11854,19c11849,19,11846,15,11846,11c11846,7,11849,3,11854,3xm11886,3l11886,3c11890,3,11894,7,11894,11c11894,15,11890,19,11886,19l11886,19c11881,19,11878,15,11878,11c11878,7,11881,3,11886,3xm11918,3l11918,3c11922,3,11926,7,11926,11c11926,15,11922,19,11918,19l11918,19c11913,19,11910,15,11910,11c11910,7,11913,3,11918,3xm11950,3l11950,3c11954,3,11958,7,11958,11c11958,15,11954,19,11950,19l11950,19c11945,19,11942,15,11942,11c11942,7,11945,3,11950,3xm11982,3l11982,3c11986,3,11990,7,11990,11c11990,15,11986,19,11982,19l11982,19c11977,19,11974,15,11974,11c11974,7,11977,3,11982,3xm12014,3l12014,3c12018,3,12022,7,12022,11c12022,15,12018,19,12014,19l12014,19c12009,19,12006,15,12006,11c12006,7,12009,3,12014,3xm12046,3l12046,3c12050,3,12054,7,12054,11c12054,15,12050,19,12046,19l12046,19c12041,19,12038,15,12038,11c12038,7,12041,3,12046,3xm12078,3l12078,3c12082,3,12086,7,12086,11c12086,15,12082,19,12078,19l12078,19c12073,19,12070,15,12070,11c12070,7,12073,3,12078,3xm12110,3l12110,3c12114,3,12118,7,12118,11c12118,15,12114,19,12110,19l12110,19c12105,19,12102,15,12102,11c12102,7,12105,3,12110,3xm12142,3l12142,3c12146,3,12150,7,12150,11c12150,15,12146,19,12142,19l12142,19c12137,19,12134,15,12134,11c12134,7,12137,3,12142,3xm12174,3l12174,3c12178,3,12182,7,12182,11c12182,15,12178,19,12174,19l12174,19c12169,19,12166,15,12166,11c12166,7,12169,3,12174,3xm12206,3l12206,3c12210,3,12214,7,12214,11c12214,15,12210,19,12206,19l12206,19c12201,19,12198,15,12198,11c12198,7,12201,3,12206,3xm12238,3l12238,3c12242,3,12246,7,12246,11c12246,15,12242,19,12238,19l12238,19c12233,19,12230,15,12230,11c12230,7,12233,3,12238,3xm12270,3l12270,3c12274,3,12278,7,12278,11c12278,15,12274,19,12270,19l12270,19c12266,19,12262,15,12262,11c12262,7,12266,3,12270,3xm12302,3l12302,3c12306,3,12310,7,12310,11c12310,16,12306,19,12302,19l12302,19c12298,19,12294,16,12294,11c12294,7,12298,3,12302,3xm12334,3l12334,3c12338,3,12342,7,12342,11c12342,16,12338,19,12334,19l12334,19c12330,19,12326,16,12326,11c12326,7,12330,3,12334,3xm12366,3l12366,3c12370,3,12374,7,12374,11c12374,16,12370,19,12366,19l12366,19c12362,19,12358,16,12358,11c12358,7,12362,3,12366,3xm12398,3l12398,3c12402,3,12406,7,12406,11c12406,16,12402,19,12398,19l12398,19c12394,19,12390,16,12390,11c12390,7,12394,3,12398,3xm12430,3l12430,3c12434,3,12438,7,12438,11c12438,16,12434,19,12430,19l12430,19c12426,19,12422,16,12422,11c12422,7,12426,3,12430,3xm12462,3l12462,3c12466,3,12470,7,12470,11c12470,16,12466,19,12462,19l12462,19c12458,19,12454,16,12454,11c12454,7,12458,3,12462,3xm12494,3l12494,3c12498,3,12502,7,12502,11c12502,16,12498,19,12494,19l12494,19c12490,19,12486,16,12486,11c12486,7,12490,3,12494,3xm12526,3l12526,3c12530,3,12534,7,12534,11c12534,16,12530,19,12526,19l12526,19c12522,19,12518,16,12518,11c12518,7,12522,3,12526,3xm12558,3l12558,3c12563,3,12566,7,12566,11c12566,16,12563,19,12558,19l12558,19c12554,19,12550,16,12550,11c12550,7,12554,3,12558,3xm12590,3l12590,3c12595,3,12598,7,12598,11c12598,16,12595,19,12590,19l12590,19c12586,19,12582,16,12582,11c12582,7,12586,3,12590,3xm12622,3l12622,3c12627,3,12630,7,12630,11c12630,16,12627,19,12622,19l12622,19c12618,19,12614,16,12614,11c12614,7,12618,3,12622,3xm12654,3l12654,3c12659,3,12662,7,12662,11c12662,16,12659,19,12654,19l12654,19c12650,19,12646,16,12646,11c12646,7,12650,3,12654,3xm12686,3l12686,3c12691,3,12694,7,12694,11c12694,16,12691,19,12686,19l12686,19c12682,19,12678,16,12678,11c12678,7,12682,3,12686,3xm12718,3l12718,3c12723,3,12726,7,12726,11c12726,16,12723,19,12718,19l12718,19c12714,19,12710,16,12710,11c12710,7,12714,3,12718,3xm12750,3l12750,3c12755,3,12758,7,12758,11c12758,16,12755,19,12750,19l12750,19c12746,19,12742,16,12742,11c12742,7,12746,3,12750,3xm12782,3l12782,3c12787,3,12790,7,12790,11c12790,16,12787,19,12782,19l12782,19c12778,19,12774,16,12774,11c12774,7,12778,3,12782,3xm12814,3l12814,3c12819,3,12822,7,12822,11c12822,16,12819,19,12814,19l12814,19c12810,19,12806,16,12806,11c12806,7,12810,3,12814,3xm12846,3l12846,3c12851,3,12854,7,12854,11c12854,16,12851,19,12846,19l12846,19c12842,19,12838,16,12838,11c12838,7,12842,3,12846,3xm12878,3l12878,3c12883,3,12886,7,12886,11c12886,16,12883,19,12878,19l12878,19c12874,19,12870,16,12870,11c12870,7,12874,3,12878,3xm12910,3l12910,3c12915,3,12918,7,12918,11c12918,16,12915,19,12910,19l12910,19c12906,19,12902,16,12902,11c12902,7,12906,3,12910,3xm12942,3l12942,3c12947,3,12950,7,12950,11c12950,16,12947,19,12942,19l12942,19c12938,19,12934,16,12934,11c12934,7,12938,3,12942,3xm12974,3l12974,3c12979,3,12982,7,12982,11c12982,16,12979,19,12974,19l12974,19c12970,19,12966,16,12966,11c12966,7,12970,3,12974,3xm13006,3l13006,3c13011,3,13014,7,13014,11c13014,16,13011,19,13006,19l13006,19c13002,19,12998,16,12998,11c12998,7,13002,3,13006,3xm13038,3l13038,3c13043,3,13046,7,13046,11c13046,16,13043,19,13038,19l13038,19c13034,19,13030,16,13030,11c13030,7,13034,3,13038,3xm13070,3l13070,3c13075,3,13078,7,13078,11c13078,16,13075,19,13070,19l13070,19c13066,19,13062,16,13062,11c13062,7,13066,3,13070,3xm13102,3l13102,3c13107,3,13110,7,13110,11c13110,16,13107,19,13102,19l13102,19c13098,19,13094,16,13094,11c13094,7,13098,3,13102,3xm13134,3l13134,3c13139,3,13142,7,13142,11c13142,16,13139,19,13134,19l13134,19c13130,19,13126,16,13126,11c13126,7,13130,3,13134,3xm13166,3l13166,3c13171,3,13174,7,13174,11c13174,16,13171,19,13166,19l13166,19c13162,19,13158,16,13158,11c13158,7,13162,3,13166,3xm13198,3l13198,3c13203,3,13206,7,13206,11c13206,16,13203,19,13198,19l13198,19c13194,19,13190,16,13190,11c13190,7,13194,3,13198,3xm13230,3l13230,3c13235,3,13238,7,13238,11c13238,16,13235,19,13230,19l13230,19c13226,19,13222,16,13222,11c13222,7,13226,3,13230,3xm13262,3l13262,3c13267,3,13270,7,13270,11c13270,16,13267,19,13262,19l13262,19c13258,19,13254,16,13254,11c13254,7,13258,3,13262,3xm13294,3l13294,3c13299,3,13302,7,13302,11c13302,16,13299,19,13294,19l13294,19c13290,19,13286,16,13286,11c13286,7,13290,3,13294,3xm13326,3l13326,3c13331,3,13334,7,13334,11c13334,16,13331,19,13326,19l13326,19c13322,19,13318,16,13318,11c13318,7,13322,3,13326,3xm13358,3l13359,3c13363,3,13367,7,13367,11c13367,16,13363,19,13359,19l13358,19c13354,19,13350,16,13350,11c13350,7,13354,3,13358,3xm13391,3l13391,3c13395,3,13399,7,13399,11c13399,16,13395,19,13391,19l13391,19c13386,19,13383,16,13383,11c13383,7,13386,3,13391,3xm13423,3l13423,3c13427,3,13431,7,13431,11c13431,16,13427,19,13423,19l13423,19c13418,19,13415,16,13415,11c13415,7,13418,3,13423,3xm13455,3l13455,3c13459,3,13463,7,13463,11c13463,16,13459,19,13455,19l13455,19c13450,19,13447,16,13447,11c13447,7,13450,3,13455,3xm13487,3l13487,3c13491,3,13495,7,13495,11c13495,16,13491,19,13487,19l13487,19c13482,19,13479,16,13479,11c13479,7,13482,3,13487,3xm13519,3l13519,3c13523,3,13527,7,13527,11c13527,16,13523,19,13519,19l13519,19c13514,19,13511,16,13511,11c13511,7,13514,3,13519,3xm13551,3l13551,3c13555,3,13559,7,13559,11c13559,16,13555,19,13551,19l13551,19c13546,19,13543,16,13543,11c13543,7,13546,3,13551,3xm13583,3l13583,3c13587,3,13591,7,13591,11c13591,16,13587,19,13583,19l13583,19c13578,19,13575,16,13575,11c13575,7,13578,3,13583,3xm13615,3l13615,3c13619,3,13623,7,13623,11c13623,16,13619,19,13615,19l13615,19c13610,19,13607,16,13607,11c13607,7,13610,3,13615,3xm13647,3l13647,3c13651,3,13655,7,13655,11c13655,16,13651,19,13647,19l13647,19c13642,19,13639,16,13639,11c13639,7,13642,3,13647,3xm13679,3l13679,3c13683,3,13687,7,13687,11c13687,16,13683,19,13679,19l13679,19c13674,19,13671,16,13671,11c13671,7,13674,3,13679,3xm13711,3l13711,3c13715,3,13719,7,13719,11c13719,16,13715,19,13711,19l13711,19c13706,19,13703,16,13703,11c13703,7,13706,3,13711,3xm13743,3l13743,3c13747,3,13751,7,13751,11c13751,16,13747,19,13743,19l13743,19c13738,19,13735,16,13735,11c13735,7,13738,3,13743,3xm13775,3l13775,3c13779,3,13783,7,13783,11c13783,16,13779,19,13775,19l13775,19c13770,19,13767,16,13767,11c13767,7,13770,3,13775,3xm13807,3l13807,3c13811,3,13815,7,13815,12c13815,16,13811,20,13807,20l13807,20c13802,20,13799,16,13799,12c13799,7,13802,3,13807,3xm13839,4l13839,4c13843,4,13847,7,13847,12c13847,16,13843,20,13839,20l13839,20c13834,20,13831,16,13831,12c13831,7,13834,4,13839,4xm13871,4l13871,4c13875,4,13879,7,13879,12c13879,16,13875,20,13871,20l13871,20c13866,20,13863,16,13863,12c13863,7,13866,4,13871,4xm13903,4l13903,4c13907,4,13911,7,13911,12c13911,16,13907,20,13903,20l13903,20c13898,20,13895,16,13895,12c13895,7,13898,4,13903,4xm13935,4l13935,4c13939,4,13943,7,13943,12c13943,16,13939,20,13935,20l13935,20c13930,20,13927,16,13927,12c13927,7,13930,4,13935,4xm13967,4l13967,4c13971,4,13975,7,13975,12c13975,16,13971,20,13967,20l13967,20c13962,20,13959,16,13959,12c13959,7,13962,4,13967,4xm13999,4l13999,4c14003,4,14007,7,14007,12c14007,16,14003,20,13999,20l13999,20c13994,20,13991,16,13991,12c13991,7,13994,4,13999,4xm14031,4l14031,4c14035,4,14039,7,14039,12c14039,16,14035,20,14031,20l14031,20c14026,20,14023,16,14023,12c14023,7,14026,4,14031,4xm14063,4l14063,4c14067,4,14071,7,14071,12c14071,16,14067,20,14063,20l14063,20c14058,20,14055,16,14055,12c14055,7,14058,4,14063,4xm14095,4l14095,4c14099,4,14103,7,14103,12c14103,16,14099,20,14095,20l14095,20c14090,20,14087,16,14087,12c14087,7,14090,4,14095,4xm14127,4l14127,4c14131,4,14135,7,14135,12c14135,16,14131,20,14127,20l14127,20c14122,20,14119,16,14119,12c14119,7,14122,4,14127,4xm14159,4l14159,4c14163,4,14167,7,14167,12c14167,16,14163,20,14159,20l14159,20c14154,20,14151,16,14151,12c14151,7,14154,4,14159,4xm14191,4l14191,4c14195,4,14199,7,14199,12c14199,16,14195,20,14191,20l14191,20c14186,20,14183,16,14183,12c14183,7,14186,4,14191,4xm14223,4l14223,4c14227,4,14231,7,14231,12c14231,16,14227,20,14223,20l14223,20c14218,20,14215,16,14215,12c14215,7,14218,4,14223,4xm14255,4l14255,4c14259,4,14263,7,14263,12c14263,16,14259,20,14255,20l14255,20c14251,20,14247,16,14247,12c14247,7,14251,4,14255,4xm14287,4l14287,4c14291,4,14295,7,14295,12c14295,16,14291,20,14287,20l14287,20c14283,20,14279,16,14279,12c14279,7,14283,4,14287,4xm14319,4l14319,4c14323,4,14327,7,14327,12c14327,16,14323,20,14319,20l14319,20c14315,20,14311,16,14311,12c14311,7,14315,4,14319,4xm14351,4l14351,4c14355,4,14359,7,14359,12c14359,16,14355,20,14351,20l14351,20c14347,20,14343,16,14343,12c14343,7,14347,4,14351,4xm14383,4l14383,4c14387,4,14391,7,14391,12c14391,16,14387,20,14383,20l14383,20c14379,20,14375,16,14375,12c14375,7,14379,4,14383,4xm14415,4l14415,4c14419,4,14423,7,14423,12c14423,16,14419,20,14415,20l14415,20c14411,20,14407,16,14407,12c14407,7,14411,4,14415,4xm14447,4l14447,4c14451,4,14455,7,14455,12c14455,16,14451,20,14447,20l14447,20c14443,20,14439,16,14439,12c14439,7,14443,4,14447,4xm14479,4l14479,4c14483,4,14487,7,14487,12c14487,16,14483,20,14479,20l14479,20c14475,20,14471,16,14471,12c14471,7,14475,4,14479,4xm14511,4l14511,4c14515,4,14519,7,14519,12c14519,16,14515,20,14511,20l14511,20c14507,20,14503,16,14503,12c14503,7,14507,4,14511,4xm14543,4l14543,4c14548,4,14551,7,14551,12c14551,16,14548,20,14543,20l14543,20c14539,20,14535,16,14535,12c14535,7,14539,4,14543,4xm14575,4l14575,4c14580,4,14583,7,14583,12c14583,16,14580,20,14575,20l14575,20c14571,20,14567,16,14567,12c14567,7,14571,4,14575,4xm14607,4l14607,4c14612,4,14615,7,14615,12c14615,16,14612,20,14607,20l14607,20c14603,20,14599,16,14599,12c14599,7,14603,4,14607,4xm14639,4l14639,4c14644,4,14647,7,14647,12c14647,16,14644,20,14639,20l14639,20c14635,20,14631,16,14631,12c14631,7,14635,4,14639,4xm14671,4l14671,4c14676,4,14679,7,14679,12c14679,16,14676,20,14671,20l14671,20c14667,20,14663,16,14663,12c14663,7,14667,4,14671,4xm14703,4l14703,4c14708,4,14711,7,14711,12c14711,16,14708,20,14703,20l14703,20c14699,20,14695,16,14695,12c14695,7,14699,4,14703,4xm14735,4l14735,4c14740,4,14743,7,14743,12c14743,16,14740,20,14735,20l14735,20c14731,20,14727,16,14727,12c14727,7,14731,4,14735,4xm14767,4l14767,4c14772,4,14775,7,14775,12c14775,16,14772,20,14767,20l14767,20c14763,20,14759,16,14759,12c14759,7,14763,4,14767,4xm14799,4l14799,4c14804,4,14807,7,14807,12c14807,16,14804,20,14799,20l14799,20c14795,20,14791,16,14791,12c14791,7,14795,4,14799,4xm14831,4l14831,4c14836,4,14839,7,14839,12c14839,16,14836,20,14831,20l14831,20c14827,20,14823,16,14823,12c14823,7,14827,4,14831,4xm14863,4l14863,4c14868,4,14871,7,14871,12c14871,16,14868,20,14863,20l14863,20c14859,20,14855,16,14855,12c14855,7,14859,4,14863,4xm14895,4l14895,4c14900,4,14903,7,14903,12c14903,16,14900,20,14895,20l14895,20c14891,20,14887,16,14887,12c14887,7,14891,4,14895,4xm14927,4l14927,4c14932,4,14935,7,14935,12c14935,16,14932,20,14927,20l14927,20c14923,20,14919,16,14919,12c14919,7,14923,4,14927,4xm14959,4l14959,4c14964,4,14967,7,14967,12c14967,16,14964,20,14959,20l14959,20c14955,20,14951,16,14951,12c14951,7,14955,4,14959,4xm14991,4l14991,4c14996,4,14999,7,14999,12c14999,16,14996,20,14991,20l14991,20c14987,20,14983,16,14983,12c14983,7,14987,4,14991,4xm15023,4l15023,4c15028,4,15031,7,15031,12c15031,16,15028,20,15023,20l15023,20c15019,20,15015,16,15015,12c15015,7,15019,4,15023,4xm15055,4l15055,4c15060,4,15063,7,15063,12c15063,16,15060,20,15055,20l15055,20c15051,20,15047,16,15047,12c15047,7,15051,4,15055,4xm15087,4l15087,4c15092,4,15095,7,15095,12c15095,16,15092,20,15087,20l15087,20c15083,20,15079,16,15079,12c15079,7,15083,4,15087,4xm15119,4l15119,4c15124,4,15127,7,15127,12c15127,16,15124,20,15119,20l15119,20c15115,20,15111,16,15111,12c15111,7,15115,4,15119,4xm15151,4l15151,4c15156,4,15159,7,15159,12c15159,16,15156,20,15151,20l15151,20c15147,20,15143,16,15143,12c15143,7,15147,4,15151,4xm15183,4l15183,4c15188,4,15191,7,15191,12c15191,16,15188,20,15183,20l15183,20c15179,20,15175,16,15175,12c15175,7,15179,4,15183,4xm15215,4l15215,4c15220,4,15223,7,15223,12c15223,16,15220,20,15215,20l15215,20c15211,20,15207,16,15207,12c15207,7,15211,4,15215,4xm15247,4l15247,4c15252,4,15255,7,15255,12c15255,16,15252,20,15247,20l15247,20c15243,20,15239,16,15239,12c15239,7,15243,4,15247,4xm15279,4l15279,4c15284,4,15287,7,15287,12c15287,16,15284,20,15279,20l15279,20c15275,20,15271,16,15271,12c15271,7,15275,4,15279,4xm15311,4l15311,4c15316,4,15319,7,15319,12c15319,16,15316,20,15311,20l15311,20c15307,20,15303,16,15303,12c15303,7,15307,4,15311,4xm15343,4l15343,4c15348,4,15351,8,15351,12c15351,16,15348,20,15343,20l15343,20c15339,20,15335,16,15335,12c15335,8,15339,4,15343,4xm15375,4l15375,4c15380,4,15383,8,15383,12c15383,16,15380,20,15375,20l15375,20c15371,20,15367,16,15367,12c15367,8,15371,4,15375,4xm15407,4l15408,4c15412,4,15416,8,15416,12c15416,16,15412,20,15408,20l15407,20c15403,20,15399,16,15399,12c15399,8,15403,4,15407,4xm15440,4l15440,4c15444,4,15448,8,15448,12c15448,16,15444,20,15440,20l15440,20c15435,20,15432,16,15432,12c15432,8,15435,4,15440,4xm15472,4l15472,4c15476,4,15480,8,15480,12c15480,16,15476,20,15472,20l15472,20c15467,20,15464,16,15464,12c15464,8,15467,4,15472,4xm15504,4l15504,4c15508,4,15512,8,15512,12c15512,16,15508,20,15504,20l15504,20c15499,20,15496,16,15496,12c15496,8,15499,4,15504,4xm15536,4l15536,4c15540,4,15544,8,15544,12c15544,16,15540,20,15536,20l15536,20c15531,20,15528,16,15528,12c15528,8,15531,4,15536,4xm15568,4l15568,4c15572,4,15576,8,15576,12c15576,16,15572,20,15568,20l15568,20c15563,20,15560,16,15560,12c15560,8,15563,4,15568,4xm15600,4l15600,4c15604,4,15608,8,15608,12c15608,16,15604,20,15600,20l15600,20c15595,20,15592,16,15592,12c15592,8,15595,4,15600,4xm15632,4l15632,4c15636,4,15640,8,15640,12c15640,16,15636,20,15632,20l15632,20c15627,20,15624,16,15624,12c15624,8,15627,4,15632,4xm15664,4l15664,4c15668,4,15672,8,15672,12c15672,16,15668,20,15664,20l15664,20c15659,20,15656,16,15656,12c15656,8,15659,4,15664,4xm15696,4l15696,4c15700,4,15704,8,15704,12c15704,16,15700,20,15696,20l15696,20c15691,20,15688,16,15688,12c15688,8,15691,4,15696,4xm15728,4l15728,4c15732,4,15736,8,15736,12c15736,16,15732,20,15728,20l15728,20c15723,20,15720,16,15720,12c15720,8,15723,4,15728,4xm15760,4l15760,4c15764,4,15768,8,15768,12c15768,16,15764,20,15760,20l15760,20c15755,20,15752,16,15752,12c15752,8,15755,4,15760,4xm15792,4l15792,4c15796,4,15800,8,15800,12c15800,16,15796,20,15792,20l15792,20c15787,20,15784,16,15784,12c15784,8,15787,4,15792,4xm15824,4l15824,4c15828,4,15832,8,15832,12c15832,16,15828,20,15824,20l15824,20c15819,20,15816,16,15816,12c15816,8,15819,4,15824,4xm15856,4l15856,4c15860,4,15864,8,15864,12c15864,16,15860,20,15856,20l15856,20c15851,20,15848,16,15848,12c15848,8,15851,4,15856,4xm15888,4l15888,4c15892,4,15896,8,15896,12c15896,16,15892,20,15888,20l15888,20c15883,20,15880,16,15880,12c15880,8,15883,4,15888,4xm15920,4l15920,4c15924,4,15928,8,15928,12c15928,16,15924,20,15920,20l15920,20c15915,20,15912,16,15912,12c15912,8,15915,4,15920,4xm15952,4l15952,4c15956,4,15960,8,15960,12c15960,17,15956,20,15952,20l15952,20c15947,20,15944,17,15944,12c15944,8,15947,4,15952,4xm15984,4l15984,4c15988,4,15992,8,15992,12c15992,17,15988,20,15984,20l15984,20c15979,20,15976,17,15976,12c15976,8,15979,4,15984,4xm16016,4l16016,4c16020,4,16024,8,16024,12c16024,17,16020,20,16016,20l16016,20c16011,20,16008,17,16008,12c16008,8,16011,4,16016,4xm16048,4l16048,4c16052,4,16056,8,16056,12c16056,17,16052,20,16048,20l16048,20c16043,20,16040,17,16040,12c16040,8,16043,4,16048,4xm16080,4l16080,4c16084,4,16088,8,16088,12c16088,17,16084,20,16080,20l16080,20c16075,20,16072,17,16072,12c16072,8,16075,4,16080,4xm16112,4l16112,4c16116,4,16120,8,16120,12c16120,17,16116,20,16112,20l16112,20c16107,20,16104,17,16104,12c16104,8,16107,4,16112,4xm16144,4l16144,4c16148,4,16152,8,16152,12c16152,17,16148,20,16144,20l16144,20c16139,20,16136,17,16136,12c16136,8,16139,4,16144,4xm16176,4l16176,4c16180,4,16184,8,16184,12c16184,17,16180,20,16176,20l16176,20c16171,20,16168,17,16168,12c16168,8,16171,4,16176,4xm16208,4l16208,4c16212,4,16216,8,16216,12c16216,17,16212,20,16208,20l16208,20c16204,20,16200,17,16200,12c16200,8,16204,4,16208,4xm16240,4l16240,4c16244,4,16248,8,16248,12c16248,17,16244,20,16240,20l16240,20c16236,20,16232,17,16232,12c16232,8,16236,4,16240,4xm16272,4l16272,4c16276,4,16280,8,16280,12c16280,17,16276,20,16272,20l16272,20c16268,20,16264,17,16264,12c16264,8,16268,4,16272,4xm16304,4l16304,4c16308,4,16312,8,16312,12c16312,17,16308,20,16304,20l16304,20c16300,20,16296,17,16296,12c16296,8,16300,4,16304,4xm16336,4l16336,4c16340,4,16344,8,16344,12c16344,17,16340,20,16336,20l16336,20c16332,20,16328,17,16328,12c16328,8,16332,4,16336,4xm16368,4l16368,4c16372,4,16376,8,16376,12c16376,17,16372,20,16368,20l16368,20c16364,20,16360,17,16360,12c16360,8,16364,4,16368,4xm16400,4l16400,4c16404,4,16408,8,16408,12c16408,17,16404,20,16400,20l16400,20c16396,20,16392,17,16392,12c16392,8,16396,4,16400,4xm16432,4l16432,4c16436,4,16440,8,16440,12c16440,17,16436,20,16432,20l16432,20c16428,20,16424,17,16424,12c16424,8,16428,4,16432,4xm16464,4l16464,4c16468,4,16472,8,16472,12c16472,17,16468,20,16464,20l16464,20c16460,20,16456,17,16456,12c16456,8,16460,4,16464,4xm16496,4l16496,4c16501,4,16504,8,16504,12c16504,17,16501,20,16496,20l16496,20c16492,20,16488,17,16488,12c16488,8,16492,4,16496,4xm16528,4l16528,4c16533,4,16536,8,16536,12c16536,17,16533,20,16528,20l16528,20c16524,20,16520,17,16520,12c16520,8,16524,4,16528,4xm16560,4l16560,4c16565,4,16568,8,16568,12c16568,17,16565,20,16560,20l16560,20c16556,20,16552,17,16552,12c16552,8,16556,4,16560,4xm16592,4l16592,4c16597,4,16600,8,16600,12c16600,17,16597,20,16592,20l16592,20c16588,20,16584,17,16584,12c16584,8,16588,4,16592,4xm16624,4l16624,4c16629,4,16632,8,16632,12c16632,17,16629,20,16624,20l16624,20c16620,20,16616,17,16616,12c16616,8,16620,4,16624,4xm16656,4l16656,4c16661,4,16664,8,16664,12c16664,17,16661,20,16656,20l16656,20c16652,20,16648,17,16648,12c16648,8,16652,4,16656,4xm16688,4l16688,4c16693,4,16696,8,16696,12c16696,17,16693,20,16688,20l16688,20c16684,20,16680,17,16680,12c16680,8,16684,4,16688,4xm16720,4l16720,4c16725,4,16728,8,16728,12c16728,17,16725,20,16720,20l16720,20c16716,20,16712,17,16712,12c16712,8,16716,4,16720,4xm16752,4l16752,4c16757,4,16760,8,16760,12c16760,17,16757,20,16752,20l16752,20c16748,20,16744,17,16744,12c16744,8,16748,4,16752,4xm16784,4l16784,4c16789,4,16792,8,16792,12c16792,17,16789,20,16784,20l16784,20c16780,20,16776,17,16776,12c16776,8,16780,4,16784,4xm16816,4l16816,4c16821,4,16824,8,16824,12c16824,17,16821,20,16816,20l16816,20c16812,20,16808,17,16808,12c16808,8,16812,4,16816,4xm16848,4l16848,4c16853,4,16856,8,16856,12c16856,17,16853,20,16848,20l16848,20c16844,20,16840,17,16840,12c16840,8,16844,4,16848,4xm16880,4l16880,4c16885,4,16888,8,16888,12c16888,17,16885,20,16880,20l16880,20c16876,20,16872,17,16872,12c16872,8,16876,4,16880,4xm16912,4l16912,4c16917,4,16920,8,16920,12c16920,17,16917,20,16912,20l16912,20c16908,20,16904,17,16904,12c16904,8,16908,4,16912,4xm16944,4l16944,4c16949,4,16952,8,16952,12c16952,17,16949,20,16944,20l16944,20c16940,20,16936,17,16936,12c16936,8,16940,4,16944,4xm16976,4l16976,4c16981,4,16984,8,16984,12c16984,17,16981,20,16976,20l16976,20c16972,20,16968,17,16968,12c16968,8,16972,4,16976,4xm17008,4l17008,4c17013,4,17016,8,17016,12c17016,17,17013,20,17008,20l17008,20c17004,20,17000,17,17000,12c17000,8,17004,4,17008,4xm17040,4l17040,4c17045,4,17048,8,17048,12c17048,17,17045,20,17040,20l17040,20c17036,20,17032,17,17032,12c17032,8,17036,4,17040,4xm17072,4l17072,4c17077,4,17080,8,17080,12c17080,17,17077,20,17072,20l17072,20c17068,20,17064,17,17064,12c17064,8,17068,4,17072,4xm17104,4l17104,4c17109,4,17112,8,17112,12c17112,17,17109,20,17104,20l17104,20c17100,20,17096,17,17096,12c17096,8,17100,4,17104,4xm17136,4l17136,4c17141,4,17144,8,17144,12c17144,17,17141,20,17136,20l17136,20c17132,20,17128,17,17128,12c17128,8,17132,4,17136,4xm17168,4l17168,4c17173,4,17176,8,17176,12c17176,17,17173,20,17168,20l17168,20c17164,20,17160,17,17160,12c17160,8,17164,4,17168,4xm17200,4l17200,4c17205,4,17208,8,17208,12c17208,17,17205,20,17200,20l17200,20c17196,20,17192,17,17192,12c17192,8,17196,4,17200,4xm17232,4l17233,4c17237,4,17241,8,17241,12c17241,17,17237,20,17233,20l17232,20c17228,20,17224,17,17224,12c17224,8,17228,4,17232,4xm17265,4l17265,4c17269,4,17273,8,17273,12c17273,17,17269,20,17265,20l17265,20c17260,20,17257,17,17257,12c17257,8,17260,4,17265,4xm17297,4l17297,4c17301,4,17305,8,17305,12c17305,17,17301,20,17297,20l17297,20c17292,20,17289,17,17289,12c17289,8,17292,4,17297,4xm17329,4l17329,4c17333,4,17337,8,17337,12c17337,17,17333,20,17329,20l17329,20c17324,20,17321,17,17321,12c17321,8,17324,4,17329,4xm17361,4l17361,4c17365,4,17369,8,17369,12c17369,17,17365,20,17361,20l17361,20c17356,20,17353,17,17353,12c17353,8,17356,4,17361,4xm17393,4l17393,4c17397,4,17401,8,17401,12c17401,17,17397,20,17393,20l17393,20c17388,20,17385,17,17385,12c17385,8,17388,4,17393,4xm17425,4l17425,4c17429,4,17433,8,17433,12c17433,17,17429,20,17425,20l17425,20c17420,20,17417,17,17417,12c17417,8,17420,4,17425,4xm17457,5l17457,5c17461,5,17465,8,17465,13c17465,17,17461,21,17457,21l17457,21c17452,21,17449,17,17449,13c17449,8,17452,5,17457,5xm17489,5l17489,5c17493,5,17497,8,17497,13c17497,17,17493,21,17489,21l17489,21c17484,21,17481,17,17481,13c17481,8,17484,5,17489,5xm17521,5l17521,5c17525,5,17529,8,17529,13c17529,17,17525,21,17521,21l17521,21c17516,21,17513,17,17513,13c17513,8,17516,5,17521,5xm17553,5l17553,5c17557,5,17561,8,17561,13c17561,17,17557,21,17553,21l17553,21c17548,21,17545,17,17545,13c17545,8,17548,5,17553,5xm17585,5l17585,5c17589,5,17593,8,17593,13c17593,17,17589,21,17585,21l17585,21c17580,21,17577,17,17577,13c17577,8,17580,5,17585,5xm17617,5l17617,5c17621,5,17625,8,17625,13c17625,17,17621,21,17617,21l17617,21c17612,21,17609,17,17609,13c17609,8,17612,5,17617,5xm17649,5l17649,5c17653,5,17657,8,17657,13c17657,17,17653,21,17649,21l17649,21c17644,21,17641,17,17641,13c17641,8,17644,5,17649,5xm17681,5l17681,5c17685,5,17689,8,17689,13c17689,17,17685,21,17681,21l17681,21c17676,21,17673,17,17673,13c17673,8,17676,5,17681,5xm17713,5l17713,5c17717,5,17721,8,17721,13c17721,17,17717,21,17713,21l17713,21c17708,21,17705,17,17705,13c17705,8,17708,5,17713,5xm17745,5l17745,5c17749,5,17753,8,17753,13c17753,17,17749,21,17745,21l17745,21c17740,21,17737,17,17737,13c17737,8,17740,5,17745,5xm17777,5l17777,5c17781,5,17785,8,17785,13c17785,17,17781,21,17777,21l17777,21c17772,21,17769,17,17769,13c17769,8,17772,5,17777,5xm17809,5l17809,5c17813,5,17817,8,17817,13c17817,17,17813,21,17809,21l17809,21c17804,21,17801,17,17801,13c17801,8,17804,5,17809,5xm17841,5l17841,5c17845,5,17849,8,17849,13c17849,17,17845,21,17841,21l17841,21c17836,21,17833,17,17833,13c17833,8,17836,5,17841,5xm17873,5l17873,5c17877,5,17881,8,17881,13c17881,17,17877,21,17873,21l17873,21c17868,21,17865,17,17865,13c17865,8,17868,5,17873,5xm17905,5l17905,5c17909,5,17913,8,17913,13c17913,17,17909,21,17905,21l17905,21c17900,21,17897,17,17897,13c17897,8,17900,5,17905,5xm17937,5l17937,5c17941,5,17945,8,17945,13c17945,17,17941,21,17937,21l17937,21c17932,21,17929,17,17929,13c17929,8,17932,5,17937,5xm17969,5l17969,5c17973,5,17977,8,17977,13c17977,17,17973,21,17969,21l17969,21c17964,21,17961,17,17961,13c17961,8,17964,5,17969,5xm18001,5l18001,5c18005,5,18009,8,18009,13c18009,17,18005,21,18001,21l18001,21c17996,21,17993,17,17993,13c17993,8,17996,5,18001,5xm18033,5l18033,5c18037,5,18041,8,18041,13c18041,17,18037,21,18033,21l18033,21c18029,21,18025,17,18025,13c18025,8,18029,5,18033,5xm18065,5l18065,5c18069,5,18073,8,18073,13c18073,17,18069,21,18065,21l18065,21c18061,21,18057,17,18057,13c18057,8,18061,5,18065,5xm18097,5l18097,5c18101,5,18105,8,18105,13c18105,17,18101,21,18097,21l18097,21c18093,21,18089,17,18089,13c18089,8,18093,5,18097,5xm18129,5l18129,5c18133,5,18137,8,18137,13c18137,17,18133,21,18129,21l18129,21c18125,21,18121,17,18121,13c18121,8,18125,5,18129,5xm18161,5l18161,5c18165,5,18169,8,18169,13c18169,17,18165,21,18161,21l18161,21c18157,21,18153,17,18153,13c18153,8,18157,5,18161,5xm18193,5l18193,5c18197,5,18201,8,18201,13c18201,17,18197,21,18193,21l18193,21c18189,21,18185,17,18185,13c18185,8,18189,5,18193,5xm18225,5l18225,5c18229,5,18233,8,18233,13c18233,17,18229,21,18225,21l18225,21c18221,21,18217,17,18217,13c18217,8,18221,5,18225,5xm18257,5l18257,5c18261,5,18265,8,18265,13c18265,17,18261,21,18257,21l18257,21c18253,21,18249,17,18249,13c18249,8,18253,5,18257,5xm18289,5l18289,5c18293,5,18297,8,18297,13c18297,17,18293,21,18289,21l18289,21c18285,21,18281,17,18281,13c18281,8,18285,5,18289,5xm18321,5l18321,5c18326,5,18329,8,18329,13c18329,17,18326,21,18321,21l18321,21c18317,21,18313,17,18313,13c18313,8,18317,5,18321,5xm18353,5l18353,5c18358,5,18361,8,18361,13c18361,17,18358,21,18353,21l18353,21c18349,21,18345,17,18345,13c18345,8,18349,5,18353,5xm18385,5l18385,5c18390,5,18393,8,18393,13c18393,17,18390,21,18385,21l18385,21c18381,21,18377,17,18377,13c18377,8,18381,5,18385,5xm18417,5l18417,5c18422,5,18425,8,18425,13c18425,17,18422,21,18417,21l18417,21c18413,21,18409,17,18409,13c18409,8,18413,5,18417,5xm18449,5l18449,5c18454,5,18457,8,18457,13c18457,17,18454,21,18449,21l18449,21c18445,21,18441,17,18441,13c18441,8,18445,5,18449,5xm18481,5l18481,5c18486,5,18489,8,18489,13c18489,17,18486,21,18481,21l18481,21c18477,21,18473,17,18473,13c18473,8,18477,5,18481,5xm18513,5l18513,5c18518,5,18521,8,18521,13c18521,17,18518,21,18513,21l18513,21c18509,21,18505,17,18505,13c18505,8,18509,5,18513,5xm18545,5l18545,5c18550,5,18553,8,18553,13c18553,17,18550,21,18545,21l18545,21c18541,21,18537,17,18537,13c18537,8,18541,5,18545,5xm18577,5l18577,5c18582,5,18585,8,18585,13c18585,17,18582,21,18577,21l18577,21c18573,21,18569,17,18569,13c18569,8,18573,5,18577,5xm18609,5l18609,5c18614,5,18617,8,18617,13c18617,17,18614,21,18609,21l18609,21c18605,21,18601,17,18601,13c18601,8,18605,5,18609,5xm18641,5l18641,5c18646,5,18649,8,18649,13c18649,17,18646,21,18641,21l18641,21c18637,21,18633,17,18633,13c18633,8,18637,5,18641,5xm18673,5l18673,5c18678,5,18681,8,18681,13c18681,17,18678,21,18673,21l18673,21c18669,21,18665,17,18665,13c18665,8,18669,5,18673,5xm18705,5l18705,5c18710,5,18713,8,18713,13c18713,17,18710,21,18705,21l18705,21c18701,21,18697,17,18697,13c18697,8,18701,5,18705,5xm18737,5l18737,5c18742,5,18745,8,18745,13c18745,17,18742,21,18737,21l18737,21c18733,21,18729,17,18729,13c18729,8,18733,5,18737,5xm18769,5l18769,5c18774,5,18777,8,18777,13c18777,17,18774,21,18769,21l18769,21c18765,21,18761,17,18761,13c18761,8,18765,5,18769,5xm18801,5l18801,5c18806,5,18809,8,18809,13c18809,17,18806,21,18801,21l18801,21c18797,21,18793,17,18793,13c18793,8,18797,5,18801,5xm18833,5l18833,5c18838,5,18841,8,18841,13c18841,17,18838,21,18833,21l18833,21c18829,21,18825,17,18825,13c18825,8,18829,5,18833,5xm18865,5l18865,5c18870,5,18873,8,18873,13c18873,17,18870,21,18865,21l18865,21c18861,21,18857,17,18857,13c18857,8,18861,5,18865,5xm18897,5l18897,5c18902,5,18905,8,18905,13c18905,17,18902,21,18897,21l18897,21c18893,21,18889,17,18889,13c18889,8,18893,5,18897,5xm18929,5l18929,5c18934,5,18937,8,18937,13c18937,17,18934,21,18929,21l18929,21c18925,21,18921,17,18921,13c18921,8,18925,5,18929,5xm18961,5l18961,5c18966,5,18969,8,18969,13c18969,17,18966,21,18961,21l18961,21c18957,21,18953,17,18953,13c18953,8,18957,5,18961,5xm18993,5l18993,5c18998,5,19001,9,19001,13c19001,17,18998,21,18993,21l18993,21c18989,21,18985,17,18985,13c18985,9,18989,5,18993,5xm19025,5l19025,5c19030,5,19033,9,19033,13c19033,17,19030,21,19025,21l19025,21c19021,21,19017,17,19017,13c19017,9,19021,5,19025,5xm19057,5l19058,5c19062,5,19066,9,19066,13c19066,17,19062,21,19058,21l19057,21c19053,21,19049,17,19049,13c19049,9,19053,5,19057,5xm19090,5l19090,5c19094,5,19098,9,19098,13c19098,17,19094,21,19090,21l19090,21c19085,21,19082,17,19082,13c19082,9,19085,5,19090,5xm19122,5l19122,5c19126,5,19130,9,19130,13c19130,17,19126,21,19122,21l19122,21c19117,21,19114,17,19114,13c19114,9,19117,5,19122,5xm19154,5l19154,5c19158,5,19162,9,19162,13c19162,17,19158,21,19154,21l19154,21c19149,21,19146,17,19146,13c19146,9,19149,5,19154,5xm19186,5l19186,5c19190,5,19194,9,19194,13c19194,17,19190,21,19186,21l19186,21c19181,21,19178,17,19178,13c19178,9,19181,5,19186,5xm19218,5l19218,5c19222,5,19226,9,19226,13c19226,17,19222,21,19218,21l19218,21c19213,21,19210,17,19210,13c19210,9,19213,5,19218,5xm19250,5l19250,5c19254,5,19258,9,19258,13c19258,17,19254,21,19250,21l19250,21c19245,21,19242,17,19242,13c19242,9,19245,5,19250,5xm19282,5l19282,5c19286,5,19290,9,19290,13c19290,17,19286,21,19282,21l19282,21c19277,21,19274,17,19274,13c19274,9,19277,5,19282,5xm19314,5l19314,5c19318,5,19322,9,19322,13c19322,17,19318,21,19314,21l19314,21c19309,21,19306,17,19306,13c19306,9,19309,5,19314,5xm19346,5l19346,5c19350,5,19354,9,19354,13c19354,17,19350,21,19346,21l19346,21c19341,21,19338,17,19338,13c19338,9,19341,5,19346,5xm19378,5l19378,5c19382,5,19386,9,19386,13c19386,17,19382,21,19378,21l19378,21c19373,21,19370,17,19370,13c19370,9,19373,5,19378,5xm19410,5l19410,5c19414,5,19418,9,19418,13c19418,17,19414,21,19410,21l19410,21c19405,21,19402,17,19402,13c19402,9,19405,5,19410,5xm19442,5l19442,5c19446,5,19450,9,19450,13c19450,17,19446,21,19442,21l19442,21c19437,21,19434,17,19434,13c19434,9,19437,5,19442,5xm19474,5l19474,5c19478,5,19482,9,19482,13c19482,17,19478,21,19474,21l19474,21c19469,21,19466,17,19466,13c19466,9,19469,5,19474,5xm19506,5l19506,5c19510,5,19514,9,19514,13c19514,17,19510,21,19506,21l19506,21c19501,21,19498,17,19498,13c19498,9,19501,5,19506,5xm19538,5l19538,5c19542,5,19546,9,19546,13c19546,17,19542,21,19538,21l19538,21c19533,21,19530,17,19530,13c19530,9,19533,5,19538,5xm19570,5l19570,5c19574,5,19578,9,19578,13c19578,18,19574,21,19570,21l19570,21c19565,21,19562,18,19562,13c19562,9,19565,5,19570,5xm19602,5l19602,5c19606,5,19610,9,19610,13c19610,18,19606,21,19602,21l19602,21c19597,21,19594,18,19594,13c19594,9,19597,5,19602,5xm19634,5l19634,5c19638,5,19642,9,19642,13c19642,18,19638,21,19634,21l19634,21c19629,21,19626,18,19626,13c19626,9,19629,5,19634,5xm19666,5l19666,5c19670,5,19674,9,19674,13c19674,18,19670,21,19666,21l19666,21c19661,21,19658,18,19658,13c19658,9,19661,5,19666,5xm19698,5l19698,5c19702,5,19706,9,19706,13c19706,18,19702,21,19698,21l19698,21c19693,21,19690,18,19690,13c19690,9,19693,5,19698,5xm19730,5l19730,5c19734,5,19738,9,19738,13c19738,18,19734,21,19730,21l19730,21c19725,21,19722,18,19722,13c19722,9,19725,5,19730,5xm19762,5l19762,5c19766,5,19770,9,19770,13c19770,18,19766,21,19762,21l19762,21c19757,21,19754,18,19754,13c19754,9,19757,5,19762,5xm19794,5l19794,5c19798,5,19802,9,19802,13c19802,18,19798,21,19794,21l19794,21c19789,21,19786,18,19786,13c19786,9,19789,5,19794,5xm19826,5l19826,5c19830,5,19834,9,19834,13c19834,18,19830,21,19826,21l19826,21c19821,21,19818,18,19818,13c19818,9,19821,5,19826,5xm19858,5l19858,5c19862,5,19866,9,19866,13c19866,18,19862,21,19858,21l19858,21c19854,21,19850,18,19850,13c19850,9,19854,5,19858,5xm19890,5l19890,5c19894,5,19898,9,19898,13c19898,18,19894,21,19890,21l19890,21c19886,21,19882,18,19882,13c19882,9,19886,5,19890,5xm19922,5l19922,5c19926,5,19930,9,19930,13c19930,18,19926,21,19922,21l19922,21c19918,21,19914,18,19914,13c19914,9,19918,5,19922,5xm19954,5l19954,5c19958,5,19962,9,19962,13c19962,18,19958,21,19954,21l19954,21c19950,21,19946,18,19946,13c19946,9,19950,5,19954,5xm19986,5l19986,5c19990,5,19994,9,19994,13c19994,18,19990,21,19986,21l19986,21c19982,21,19978,18,19978,13c19978,9,19982,5,19986,5xm20018,5l20018,5c20022,5,20026,9,20026,13c20026,18,20022,21,20018,21l20018,21c20014,21,20010,18,20010,13c20010,9,20014,5,20018,5xm20050,5l20050,5c20054,5,20058,9,20058,13c20058,18,20054,21,20050,21l20050,21c20046,21,20042,18,20042,13c20042,9,20046,5,20050,5xm20082,5l20082,5c20086,5,20090,9,20090,13c20090,18,20086,21,20082,21l20082,21c20078,21,20074,18,20074,13c20074,9,20078,5,20082,5xm20114,5l20114,5c20119,5,20122,9,20122,13c20122,18,20119,21,20114,21l20114,21c20110,21,20106,18,20106,13c20106,9,20110,5,20114,5xm20146,5l20146,5c20151,5,20154,9,20154,13c20154,18,20151,21,20146,21l20146,21c20142,21,20138,18,20138,13c20138,9,20142,5,20146,5xm20178,5l20178,5c20183,5,20186,9,20186,13c20186,18,20183,21,20178,21l20178,21c20174,21,20170,18,20170,13c20170,9,20174,5,20178,5xm20210,5l20210,5c20215,5,20218,9,20218,13c20218,18,20215,21,20210,21l20210,21c20206,21,20202,18,20202,13c20202,9,20206,5,20210,5xm20242,5l20242,5c20247,5,20250,9,20250,13c20250,18,20247,21,20242,21l20242,21c20238,21,20234,18,20234,13c20234,9,20238,5,20242,5xm20274,5l20274,5c20279,5,20282,9,20282,13c20282,18,20279,21,20274,21l20274,21c20270,21,20266,18,20266,13c20266,9,20270,5,20274,5xm20306,5l20306,5c20311,5,20314,9,20314,13c20314,18,20311,21,20306,21l20306,21c20302,21,20298,18,20298,13c20298,9,20302,5,20306,5xm20338,5l20338,5c20343,5,20346,9,20346,13c20346,18,20343,21,20338,21l20338,21c20334,21,20330,18,20330,13c20330,9,20334,5,20338,5xm20370,5l20370,5c20375,5,20378,9,20378,13c20378,18,20375,21,20370,21l20370,21c20366,21,20362,18,20362,13c20362,9,20366,5,20370,5xm20402,5l20402,5c20407,5,20410,9,20410,13c20410,18,20407,21,20402,21l20402,21c20398,21,20394,18,20394,13c20394,9,20398,5,20402,5xm20434,5l20434,5c20439,5,20442,9,20442,13c20442,18,20439,21,20434,21l20434,21c20430,21,20426,18,20426,13c20426,9,20430,5,20434,5xm20466,5l20466,5c20471,5,20474,9,20474,13c20474,18,20471,21,20466,21l20466,21c20462,21,20458,18,20458,13c20458,9,20462,5,20466,5xm20498,5l20498,5c20503,5,20506,9,20506,13c20506,18,20503,21,20498,21l20498,21c20494,21,20490,18,20490,13c20490,9,20494,5,20498,5xm20530,5l20530,5c20535,5,20538,9,20538,13c20538,18,20535,21,20530,21l20530,21c20526,21,20522,18,20522,13c20522,9,20526,5,20530,5xm20562,5l20562,5c20567,5,20570,9,20570,13c20570,18,20567,21,20562,21l20562,21c20558,21,20554,18,20554,13c20554,9,20558,5,20562,5xm20594,5l20594,5c20599,5,20602,9,20602,13c20602,18,20599,21,20594,21l20594,21c20590,21,20586,18,20586,13c20586,9,20590,5,20594,5xm20626,5l20626,5c20631,5,20634,9,20634,13c20634,18,20631,21,20626,21l20626,21c20622,21,20618,18,20618,13c20618,9,20622,5,20626,5xm20658,5l20658,5c20663,5,20666,9,20666,13c20666,18,20663,21,20658,21l20658,21c20654,21,20650,18,20650,13c20650,9,20654,5,20658,5xm20690,5l20690,5c20695,5,20698,9,20698,13c20698,18,20695,21,20690,21l20690,21c20686,21,20682,18,20682,13c20682,9,20686,5,20690,5xm20722,5l20722,5c20727,5,20730,9,20730,13c20730,18,20727,21,20722,21l20722,21c20718,21,20714,18,20714,13c20714,9,20718,5,20722,5xm20754,5l20754,5c20759,5,20762,9,20762,13c20762,18,20759,21,20754,21l20754,21c20750,21,20746,18,20746,13c20746,9,20750,5,20754,5xm20786,5l20786,5c20791,5,20794,9,20794,13c20794,18,20791,21,20786,21l20786,21c20782,21,20778,18,20778,13c20778,9,20782,5,20786,5xm20818,5l20818,5c20823,5,20826,9,20826,13c20826,18,20823,21,20818,21l20818,21c20814,21,20810,18,20810,13c20810,9,20814,5,20818,5xm20850,5l20850,5c20855,5,20858,9,20858,13c20858,18,20855,21,20850,21l20850,21c20846,21,20842,18,20842,13c20842,9,20846,5,20850,5xm20882,5l20883,5c20887,5,20891,9,20891,13c20891,18,20887,21,20883,21l20882,21c20878,21,20874,18,20874,13c20874,9,20878,5,20882,5xm20915,5l20915,5c20919,5,20923,9,20923,13c20923,18,20919,21,20915,21l20915,21c20910,21,20907,18,20907,13c20907,9,20910,5,20915,5xm20947,5l20947,5c20951,5,20955,9,20955,13c20955,18,20951,21,20947,21l20947,21c20942,21,20939,18,20939,13c20939,9,20942,5,20947,5xm20979,5l20979,5c20983,5,20987,9,20987,13c20987,18,20983,21,20979,21l20979,21c20974,21,20971,18,20971,13c20971,9,20974,5,20979,5xm21011,5l21011,5c21015,5,21019,9,21019,13c21019,18,21015,21,21011,21l21011,21c21006,21,21003,18,21003,13c21003,9,21006,5,21011,5xm21043,5l21043,5c21047,5,21051,9,21051,13c21051,18,21047,21,21043,21l21043,21c21038,21,21035,18,21035,13c21035,9,21038,5,21043,5xm21075,5l21075,5c21079,5,21083,9,21083,13c21083,18,21079,21,21075,21l21075,21c21070,21,21067,18,21067,13c21067,9,21070,5,21075,5xm21107,6l21107,6c21111,6,21115,9,21115,14c21115,18,21111,22,21107,22l21107,22c21102,22,21099,18,21099,14c21099,9,21102,6,21107,6xm21139,6l21139,6c21143,6,21147,9,21147,14c21147,18,21143,22,21139,22l21139,22c21134,22,21131,18,21131,14c21131,9,21134,6,21139,6xm21171,6l21171,6c21175,6,21179,9,21179,14c21179,18,21175,22,21171,22l21171,22c21166,22,21163,18,21163,14c21163,9,21166,6,21171,6xm21203,6l21203,6c21207,6,21211,9,21211,14c21211,18,21207,22,21203,22l21203,22c21198,22,21195,18,21195,14c21195,9,21198,6,21203,6xm21235,6l21235,6c21239,6,21243,9,21243,14c21243,18,21239,22,21235,22l21235,22c21230,22,21227,18,21227,14c21227,9,21230,6,21235,6xm21267,6l21267,6c21271,6,21275,9,21275,14c21275,18,21271,22,21267,22l21267,22c21262,22,21259,18,21259,14c21259,9,21262,6,21267,6xm21299,6l21299,6c21303,6,21307,9,21307,14c21307,18,21303,22,21299,22l21299,22c21294,22,21291,18,21291,14c21291,9,21294,6,21299,6xm21331,6l21331,6c21335,6,21339,9,21339,14c21339,18,21335,22,21331,22l21331,22c21326,22,21323,18,21323,14c21323,9,21326,6,21331,6xm21363,6l21363,6c21367,6,21371,9,21371,14c21371,18,21367,22,21363,22l21363,22c21358,22,21355,18,21355,14c21355,9,21358,6,21363,6xm21395,6l21395,6c21399,6,21403,9,21403,14c21403,18,21399,22,21395,22l21395,22c21390,22,21387,18,21387,14c21387,9,21390,6,21395,6xm21427,6l21427,6c21431,6,21435,9,21435,14c21435,18,21431,22,21427,22l21427,22c21422,22,21419,18,21419,14c21419,9,21422,6,21427,6xm21459,6l21459,6c21463,6,21467,9,21467,14c21467,18,21463,22,21459,22l21459,22c21454,22,21451,18,21451,14c21451,9,21454,6,21459,6xm21491,6l21491,6c21495,6,21499,9,21499,14c21499,18,21495,22,21491,22l21491,22c21486,22,21483,18,21483,14c21483,9,21486,6,21491,6xm21523,6l21523,6c21527,6,21531,9,21531,14c21531,18,21527,22,21523,22l21523,22c21518,22,21515,18,21515,14c21515,9,21518,6,21523,6xm21555,6l21555,6c21559,6,21563,9,21563,14c21563,18,21559,22,21555,22l21555,22c21550,22,21547,18,21547,14c21547,9,21550,6,21555,6xm21587,6l21587,6c21591,6,21595,9,21595,14c21595,18,21591,22,21587,22l21587,22c21582,22,21579,18,21579,14c21579,9,21582,6,21587,6xm21619,6l21619,6c21623,6,21627,9,21627,14c21627,18,21623,22,21619,22l21619,22c21614,22,21611,18,21611,14c21611,9,21614,6,21619,6xm21651,6l21651,6c21655,6,21659,9,21659,14c21659,18,21655,22,21651,22l21651,22c21646,22,21643,18,21643,14c21643,9,21646,6,21651,6xm21683,6l21683,6c21687,6,21691,9,21691,14c21691,18,21687,22,21683,22l21683,22c21679,22,21675,18,21675,14c21675,9,21679,6,21683,6xm21715,6l21715,6c21719,6,21723,9,21723,14c21723,18,21719,22,21715,22l21715,22c21711,22,21707,18,21707,14c21707,9,21711,6,21715,6xm21747,6l21747,6c21751,6,21755,9,21755,14c21755,18,21751,22,21747,22l21747,22c21743,22,21739,18,21739,14c21739,9,21743,6,21747,6xm21779,6l21779,6c21783,6,21787,9,21787,14c21787,18,21783,22,21779,22l21779,22c21775,22,21771,18,21771,14c21771,9,21775,6,21779,6xm21811,6l21811,6c21815,6,21819,9,21819,14c21819,18,21815,22,21811,22l21811,22c21807,22,21803,18,21803,14c21803,9,21807,6,21811,6xm21843,6l21843,6c21847,6,21851,9,21851,14c21851,18,21847,22,21843,22l21843,22c21839,22,21835,18,21835,14c21835,9,21839,6,21843,6xm21875,6l21875,6c21879,6,21883,9,21883,14c21883,18,21879,22,21875,22l21875,22c21871,22,21867,18,21867,14c21867,9,21871,6,21875,6xm21907,6l21907,6c21911,6,21915,9,21915,14c21915,18,21911,22,21907,22l21907,22c21903,22,21899,18,21899,14c21899,9,21903,6,21907,6xm21939,6l21939,6c21944,6,21947,9,21947,14c21947,18,21944,22,21939,22l21939,22c21935,22,21931,18,21931,14c21931,9,21935,6,21939,6xm21971,6l21971,6c21976,6,21979,9,21979,14c21979,18,21976,22,21971,22l21971,22c21967,22,21963,18,21963,14c21963,9,21967,6,21971,6xm22003,6l22003,6c22008,6,22011,9,22011,14c22011,18,22008,22,22003,22l22003,22c21999,22,21995,18,21995,14c21995,9,21999,6,22003,6xm22035,6l22035,6c22040,6,22043,9,22043,14c22043,18,22040,22,22035,22l22035,22c22031,22,22027,18,22027,14c22027,9,22031,6,22035,6xm22067,6l22067,6c22072,6,22075,9,22075,14c22075,18,22072,22,22067,22l22067,22c22063,22,22059,18,22059,14c22059,9,22063,6,22067,6xm22099,6l22099,6c22104,6,22107,9,22107,14c22107,18,22104,22,22099,22l22099,22c22095,22,22091,18,22091,14c22091,9,22095,6,22099,6xm22131,6l22131,6c22136,6,22139,9,22139,14c22139,18,22136,22,22131,22l22131,22c22127,22,22123,18,22123,14c22123,9,22127,6,22131,6xm22163,6l22163,6c22168,6,22171,9,22171,14c22171,18,22168,22,22163,22l22163,22c22159,22,22155,18,22155,14c22155,9,22159,6,22163,6xm22195,6l22195,6c22200,6,22203,9,22203,14c22203,18,22200,22,22195,22l22195,22c22191,22,22187,18,22187,14c22187,9,22191,6,22195,6xm22227,6l22227,6c22232,6,22235,9,22235,14c22235,18,22232,22,22227,22l22227,22c22223,22,22219,18,22219,14c22219,9,22223,6,22227,6xm22259,6l22259,6c22264,6,22267,9,22267,14c22267,18,22264,22,22259,22l22259,22c22255,22,22251,18,22251,14c22251,9,22255,6,22259,6xm22291,6l22291,6c22296,6,22299,9,22299,14c22299,18,22296,22,22291,22l22291,22c22287,22,22283,18,22283,14c22283,9,22287,6,22291,6xm22323,6l22323,6c22328,6,22331,9,22331,14c22331,18,22328,22,22323,22l22323,22c22319,22,22315,18,22315,14c22315,9,22319,6,22323,6xm22355,6l22355,6c22360,6,22363,9,22363,14c22363,18,22360,22,22355,22l22355,22c22351,22,22347,18,22347,14c22347,9,22351,6,22355,6xm22387,6l22387,6c22392,6,22395,9,22395,14c22395,18,22392,22,22387,22l22387,22c22383,22,22379,18,22379,14c22379,9,22383,6,22387,6xm22419,6l22419,6c22424,6,22427,9,22427,14c22427,18,22424,22,22419,22l22419,22c22415,22,22411,18,22411,14c22411,9,22415,6,22419,6xm22451,6l22451,6c22456,6,22459,9,22459,14c22459,18,22456,22,22451,22l22451,22c22447,22,22443,18,22443,14c22443,9,22447,6,22451,6xm22483,6l22483,6c22488,6,22491,9,22491,14c22491,18,22488,22,22483,22l22483,22c22479,22,22475,18,22475,14c22475,9,22479,6,22483,6xm22515,6l22515,6c22520,6,22523,9,22523,14c22523,18,22520,22,22515,22l22515,22c22511,22,22507,18,22507,14c22507,9,22511,6,22515,6xm22547,6l22547,6c22552,6,22555,9,22555,14c22555,18,22552,22,22547,22l22547,22c22543,22,22539,18,22539,14c22539,9,22543,6,22547,6xm22579,6l22579,6c22584,6,22587,9,22587,14c22587,18,22584,22,22579,22l22579,22c22575,22,22571,18,22571,14c22571,9,22575,6,22579,6xm22611,6l22611,6c22616,6,22619,9,22619,14c22619,18,22616,22,22611,22l22611,22c22607,22,22603,18,22603,14c22603,9,22607,6,22611,6xm22643,6l22643,6c22648,6,22651,10,22651,14c22651,18,22648,22,22643,22l22643,22c22639,22,22635,18,22635,14c22635,10,22639,6,22643,6xm22675,6l22675,6c22680,6,22683,10,22683,14c22683,18,22680,22,22675,22l22675,22c22671,22,22667,18,22667,14c22667,10,22671,6,22675,6xm22707,6l22708,6c22712,6,22716,10,22716,14c22716,18,22712,22,22708,22l22707,22c22703,22,22699,18,22699,14c22699,10,22703,6,22707,6xm22740,6l22740,6c22744,6,22748,10,22748,14c22748,18,22744,22,22740,22l22740,22c22735,22,22732,18,22732,14c22732,10,22735,6,22740,6xm22772,6l22772,6c22776,6,22780,10,22780,14c22780,18,22776,22,22772,22l22772,22c22767,22,22764,18,22764,14c22764,10,22767,6,22772,6xm22804,6l22804,6c22808,6,22812,10,22812,14c22812,18,22808,22,22804,22l22804,22c22799,22,22796,18,22796,14c22796,10,22799,6,22804,6xm22836,6l22836,6c22840,6,22844,10,22844,14c22844,18,22840,22,22836,22l22836,22c22831,22,22828,18,22828,14c22828,10,22831,6,22836,6xm22868,6l22868,6c22872,6,22876,10,22876,14c22876,18,22872,22,22868,22l22868,22c22863,22,22860,18,22860,14c22860,10,22863,6,22868,6xm22900,6l22900,6c22904,6,22908,10,22908,14c22908,18,22904,22,22900,22l22900,22c22895,22,22892,18,22892,14c22892,10,22895,6,22900,6xm22932,6l22932,6c22936,6,22940,10,22940,14c22940,18,22936,22,22932,22l22932,22c22927,22,22924,18,22924,14c22924,10,22927,6,22932,6xm22964,6l22964,6c22968,6,22972,10,22972,14c22972,18,22968,22,22964,22l22964,22c22959,22,22956,18,22956,14c22956,10,22959,6,22964,6xm22996,6l22996,6c23000,6,23004,10,23004,14c23004,18,23000,22,22996,22l22996,22c22991,22,22988,18,22988,14c22988,10,22991,6,22996,6xm23028,6l23028,6c23032,6,23036,10,23036,14c23036,18,23032,22,23028,22l23028,22c23023,22,23020,18,23020,14c23020,10,23023,6,23028,6xm23060,6l23060,6c23064,6,23068,10,23068,14c23068,18,23064,22,23060,22l23060,22c23055,22,23052,18,23052,14c23052,10,23055,6,23060,6xm23092,6l23092,6c23096,6,23100,10,23100,14c23100,18,23096,22,23092,22l23092,22c23087,22,23084,18,23084,14c23084,10,23087,6,23092,6xm23124,6l23124,6c23128,6,23132,10,23132,14c23132,18,23128,22,23124,22l23124,22c23119,22,23116,18,23116,14c23116,10,23119,6,23124,6xm23156,6l23156,6c23160,6,23164,10,23164,14c23164,18,23160,22,23156,22l23156,22c23151,22,23148,18,23148,14c23148,10,23151,6,23156,6xm23188,6l23188,6c23192,6,23196,10,23196,14c23196,18,23192,22,23188,22l23188,22c23183,22,23180,18,23180,14c23180,10,23183,6,23188,6xm23220,6l23220,6c23224,6,23228,10,23228,14c23228,19,23224,22,23220,22l23220,22c23215,22,23212,19,23212,14c23212,10,23215,6,23220,6xm23252,6l23252,6c23256,6,23260,10,23260,14c23260,19,23256,22,23252,22l23252,22c23247,22,23244,19,23244,14c23244,10,23247,6,23252,6xm23284,6l23284,6c23288,6,23292,10,23292,14c23292,19,23288,22,23284,22l23284,22c23279,22,23276,19,23276,14c23276,10,23279,6,23284,6xm23316,6l23316,6c23320,6,23324,10,23324,14c23324,19,23320,22,23316,22l23316,22c23311,22,23308,19,23308,14c23308,10,23311,6,23316,6xm23348,6l23348,6c23352,6,23356,10,23356,14c23356,19,23352,22,23348,22l23348,22c23343,22,23340,19,23340,14c23340,10,23343,6,23348,6xm23380,6l23380,6c23384,6,23388,10,23388,14c23388,19,23384,22,23380,22l23380,22c23375,22,23372,19,23372,14c23372,10,23375,6,23380,6xm23412,6l23412,6c23416,6,23420,10,23420,14c23420,19,23416,22,23412,22l23412,22c23408,22,23404,19,23404,14c23404,10,23408,6,23412,6xm23444,6l23444,6c23448,6,23452,10,23452,14c23452,19,23448,22,23444,22l23444,22c23440,22,23436,19,23436,14c23436,10,23440,6,23444,6xm23476,6l23476,6c23480,6,23484,10,23484,14c23484,19,23480,22,23476,22l23476,22c23472,22,23468,19,23468,14c23468,10,23472,6,23476,6xm23508,6l23508,6c23512,6,23516,10,23516,14c23516,19,23512,22,23508,22l23508,22c23504,22,23500,19,23500,14c23500,10,23504,6,23508,6xm23540,6l23540,6c23544,6,23548,10,23548,14c23548,19,23544,22,23540,22l23540,22c23536,22,23532,19,23532,14c23532,10,23536,6,23540,6xm23572,6l23572,6c23576,6,23580,10,23580,14c23580,19,23576,22,23572,22l23572,22c23568,22,23564,19,23564,14c23564,10,23568,6,23572,6xm23604,6l23604,6c23608,6,23612,10,23612,14c23612,19,23608,22,23604,22l23604,22c23600,22,23596,19,23596,14c23596,10,23600,6,23604,6xm23636,6l23636,6c23640,6,23644,10,23644,14c23644,19,23640,22,23636,22l23636,22c23632,22,23628,19,23628,14c23628,10,23632,6,23636,6xm23668,6l23668,6c23673,6,23676,10,23676,14c23676,19,23673,22,23668,22l23668,22c23664,22,23660,19,23660,14c23660,10,23664,6,23668,6xm23700,6l23700,6c23705,6,23708,10,23708,14c23708,19,23705,22,23700,22l23700,22c23696,22,23692,19,23692,14c23692,10,23696,6,23700,6xm23732,6l23732,6c23737,6,23740,10,23740,14c23740,19,23737,22,23732,22l23732,22c23728,22,23724,19,23724,14c23724,10,23728,6,23732,6xm23764,6l23764,6c23769,6,23772,10,23772,14c23772,19,23769,22,23764,22l23764,22c23760,22,23756,19,23756,14c23756,10,23760,6,23764,6xm23796,6l23796,6c23801,6,23804,10,23804,14c23804,19,23801,22,23796,22l23796,22c23792,22,23788,19,23788,14c23788,10,23792,6,23796,6xm23828,6l23828,6c23833,6,23836,10,23836,14c23836,19,23833,22,23828,22l23828,22c23824,22,23820,19,23820,14c23820,10,23824,6,23828,6xm23860,6l23860,6c23865,6,23868,10,23868,14c23868,19,23865,22,23860,22l23860,22c23856,22,23852,19,23852,14c23852,10,23856,6,23860,6xm23892,6l23892,6c23897,6,23900,10,23900,14c23900,19,23897,22,23892,22l23892,22c23888,22,23884,19,23884,14c23884,10,23888,6,23892,6xm23924,6l23924,6c23929,6,23932,10,23932,14c23932,19,23929,22,23924,22l23924,22c23920,22,23916,19,23916,14c23916,10,23920,6,23924,6xm23956,6l23956,6c23961,6,23964,10,23964,14c23964,19,23961,22,23956,22l23956,22c23952,22,23948,19,23948,14c23948,10,23952,6,23956,6xm23988,6l23988,6c23993,6,23996,10,23996,14c23996,19,23993,22,23988,22l23988,22c23984,22,23980,19,23980,14c23980,10,23984,6,23988,6xm24020,6l24020,6c24025,6,24028,10,24028,14c24028,19,24025,22,24020,22l24020,22c24016,22,24012,19,24012,14c24012,10,24016,6,24020,6xm24052,6l24052,6c24057,6,24060,10,24060,14c24060,19,24057,22,24052,22l24052,22c24048,22,24044,19,24044,14c24044,10,24048,6,24052,6xm24084,6l24084,6c24089,6,24092,10,24092,14c24092,19,24089,22,24084,22l24084,22c24080,22,24076,19,24076,14c24076,10,24080,6,24084,6xm24116,6l24116,6c24121,6,24124,10,24124,14c24124,19,24121,22,24116,22l24116,22c24112,22,24108,19,24108,14c24108,10,24112,6,24116,6xm24148,6l24148,6c24153,6,24156,10,24156,14c24156,19,24153,22,24148,22l24148,22c24144,22,24140,19,24140,14c24140,10,24144,6,24148,6xm24180,6l24180,6c24185,6,24188,10,24188,14c24188,19,24185,22,24180,22l24180,22c24176,22,24172,19,24172,14c24172,10,24176,6,24180,6xm24212,6l24212,6c24217,6,24220,10,24220,14c24220,19,24217,22,24212,22l24212,22c24208,22,24204,19,24204,14c24204,10,24208,6,24212,6xm24244,6l24244,6c24249,6,24252,10,24252,14c24252,19,24249,22,24244,22l24244,22c24240,22,24236,19,24236,14c24236,10,24240,6,24244,6xm24276,6l24276,6c24281,6,24284,10,24284,14c24284,19,24281,22,24276,22l24276,22c24272,22,24268,19,24268,14c24268,10,24272,6,24276,6xm24308,6l24308,6c24313,6,24316,10,24316,14c24316,19,24313,22,24308,22l24308,22c24304,22,24300,19,24300,14c24300,10,24304,6,24308,6xm24340,6l24341,6c24345,6,24349,10,24349,14c24349,19,24345,22,24341,22l24340,22c24336,22,24332,19,24332,14c24332,10,24336,6,24340,6xm24373,6l24373,6c24377,6,24381,10,24381,14c24381,19,24377,22,24373,22l24373,22c24368,22,24365,19,24365,14c24365,10,24368,6,24373,6xm24405,6l24405,6c24409,6,24413,10,24413,14c24413,19,24409,22,24405,22l24405,22c24400,22,24397,19,24397,14c24397,10,24400,6,24405,6xm24437,6l24437,6c24441,6,24445,10,24445,14c24445,19,24441,22,24437,22l24437,22c24432,22,24429,19,24429,14c24429,10,24432,6,24437,6xm24469,6l24469,6c24473,6,24477,10,24477,14c24477,19,24473,22,24469,22l24469,22c24464,22,24461,19,24461,14c24461,10,24464,6,24469,6xm24501,6l24501,6c24505,6,24509,10,24509,14c24509,19,24505,22,24501,22l24501,22c24496,22,24493,19,24493,14c24493,10,24496,6,24501,6xm24533,6l24533,6c24537,6,24541,10,24541,14c24541,19,24537,22,24533,22l24533,22c24528,22,24525,19,24525,14c24525,10,24528,6,24533,6xm24565,6l24565,6c24569,6,24573,10,24573,14c24573,19,24569,22,24565,22l24565,22c24560,22,24557,19,24557,14c24557,10,24560,6,24565,6xm24597,6l24597,6c24601,6,24605,10,24605,14c24605,19,24601,22,24597,22l24597,22c24592,22,24589,19,24589,14c24589,10,24592,6,24597,6xe" fillcolor="black" stroked="t" o:allowincell="f" style="position:absolute;left:389;top:1573;width:3560;height:2;mso-wrap-style:none;v-text-anchor:middle;mso-position-horizontal-relative:char">
                  <v:fill o:detectmouseclick="t" type="solid" color2="white"/>
                  <v:stroke color="black" weight="1440" joinstyle="bevel" endcap="flat"/>
                  <w10:wrap type="none"/>
                </v:shape>
                <v:shape id="shape_0" coordsize="24605,22" path="m8,0l8,0c12,0,16,3,16,8c16,12,12,16,8,16l8,16c3,16,0,12,0,8c0,3,3,0,8,0xm40,0l40,0c44,0,48,3,48,8c48,12,44,16,40,16l40,16c35,16,32,12,32,8c32,3,35,0,40,0xm72,0l72,0c76,0,80,3,80,8c80,12,76,16,72,16l72,16c67,16,64,12,64,8c64,3,67,0,72,0xm104,0l104,0c108,0,112,3,112,8c112,12,108,16,104,16l104,16c99,16,96,12,96,8c96,3,99,0,104,0xm136,0l136,0c140,0,144,3,144,8c144,12,140,16,136,16l136,16c131,16,128,12,128,8c128,3,131,0,136,0xm168,0l168,0c172,0,176,3,176,8c176,12,172,16,168,16l168,16c163,16,160,12,160,8c160,3,163,0,168,0xm200,0l200,0c204,0,208,3,208,8c208,12,204,16,200,16l200,16c195,16,192,12,192,8c192,3,195,0,200,0xm232,0l232,0c236,0,240,3,240,8c240,12,236,16,232,16l232,16c227,16,224,12,224,8c224,3,227,0,232,0xm264,0l264,0c268,0,272,3,272,8c272,12,268,16,264,16l264,16c260,16,256,12,256,8c256,3,260,0,264,0xm296,0l296,0c300,0,304,3,304,8c304,12,300,16,296,16l296,16c292,16,288,12,288,8c288,3,292,0,296,0xm328,0l328,0c332,0,336,3,336,8c336,12,332,16,328,16l328,16c324,16,320,12,320,8c320,3,324,0,328,0xm360,0l360,0c364,0,368,3,368,8c368,12,364,16,360,16l360,16c356,16,352,12,352,8c352,3,356,0,360,0xm392,0l392,0c396,0,400,3,400,8c400,12,396,16,392,16l392,16c388,16,384,12,384,8c384,3,388,0,392,0xm424,0l424,0c428,0,432,3,432,8c432,12,428,16,424,16l424,16c420,16,416,12,416,8c416,3,420,0,424,0xm456,0l456,0c460,0,464,3,464,8c464,12,460,16,456,16l456,16c452,16,448,12,448,8c448,3,452,0,456,0xm488,0l488,0c492,0,496,4,496,8c496,12,492,16,488,16l488,16c484,16,480,12,480,8c480,4,484,0,488,0xm520,0l520,0c524,0,528,4,528,8c528,12,524,16,520,16l520,16c516,16,512,12,512,8c512,4,516,0,520,0xm552,0l552,0c557,0,560,4,560,8c560,12,557,16,552,16l552,16c548,16,544,12,544,8c544,4,548,0,552,0xm584,0l584,0c589,0,592,4,592,8c592,12,589,16,584,16l584,16c580,16,576,12,576,8c576,4,580,0,584,0xm616,0l616,0c621,0,624,4,624,8c624,12,621,16,616,16l616,16c612,16,608,12,608,8c608,4,612,0,616,0xm648,0l648,0c653,0,656,4,656,8c656,12,653,16,648,16l648,16c644,16,640,12,640,8c640,4,644,0,648,0xm680,0l680,0c685,0,688,4,688,8c688,12,685,16,680,16l680,16c676,16,672,12,672,8c672,4,676,0,680,0xm712,0l712,0c717,0,720,4,720,8c720,12,717,16,712,16l712,16c708,16,704,12,704,8c704,4,708,0,712,0xm744,0l744,0c749,0,752,4,752,8c752,12,749,16,744,16l744,16c740,16,736,12,736,8c736,4,740,0,744,0xm776,0l776,0c781,0,784,4,784,8c784,12,781,16,776,16l776,16c772,16,768,12,768,8c768,4,772,0,776,0xm808,0l808,0c813,0,816,4,816,8c816,12,813,16,808,16l808,16c804,16,800,12,800,8c800,4,804,0,808,0xm840,0l840,0c845,0,848,4,848,8c848,12,845,16,840,16l840,16c836,16,832,12,832,8c832,4,836,0,840,0xm872,0l872,0c877,0,880,4,880,8c880,12,877,16,872,16l872,16c868,16,864,12,864,8c864,4,868,0,872,0xm904,0l904,0c909,0,912,4,912,8c912,12,909,16,904,16l904,16c900,16,896,12,896,8c896,4,900,0,904,0xm936,0l936,0c941,0,944,4,944,8c944,12,941,16,936,16l936,16c932,16,928,12,928,8c928,4,932,0,936,0xm968,0l968,0c973,0,976,4,976,8c976,12,973,16,968,16l968,16c964,16,960,12,960,8c960,4,964,0,968,0xm1000,0l1000,0c1005,0,1008,4,1008,8c1008,12,1005,16,1000,16l1000,16c996,16,992,12,992,8c992,4,996,0,1000,0xm1032,0l1032,0c1037,0,1040,4,1040,8c1040,12,1037,16,1032,16l1032,16c1028,16,1024,12,1024,8c1024,4,1028,0,1032,0xm1064,0l1064,0c1069,0,1072,4,1072,8c1072,12,1069,16,1064,16l1064,16c1060,16,1056,12,1056,8c1056,4,1060,0,1064,0xm1096,0l1096,0c1101,0,1104,4,1104,8c1104,12,1101,16,1096,16l1096,16c1092,16,1088,12,1088,8c1088,4,1092,0,1096,0xm1128,0l1128,0c1133,0,1136,4,1136,8c1136,12,1133,16,1128,16l1128,16c1124,16,1120,12,1120,8c1120,4,1124,0,1128,0xm1160,0l1160,0c1165,0,1168,4,1168,8c1168,13,1165,16,1160,16l1160,16c1156,16,1152,13,1152,8c1152,4,1156,0,1160,0xm1192,0l1192,0c1197,0,1200,4,1200,8c1200,13,1197,16,1192,16l1192,16c1188,16,1184,13,1184,8c1184,4,1188,0,1192,0xm1224,0l1224,0c1229,0,1232,4,1232,8c1232,13,1229,16,1224,16l1224,16c1220,16,1216,13,1216,8c1216,4,1220,0,1224,0xm1256,0l1256,0c1261,0,1264,4,1264,8c1264,13,1261,16,1256,16l1256,16c1252,16,1248,13,1248,8c1248,4,1252,0,1256,0xm1288,0l1288,0c1293,0,1296,4,1296,8c1296,13,1293,16,1288,16l1288,16c1284,16,1280,13,1280,8c1280,4,1284,0,1288,0xm1320,0l1320,0c1325,0,1328,4,1328,8c1328,13,1325,16,1320,16l1320,16c1316,16,1312,13,1312,8c1312,4,1316,0,1320,0xm1352,0l1352,0c1357,0,1360,4,1360,8c1360,13,1357,16,1352,16l1352,16c1348,16,1344,13,1344,8c1344,4,1348,0,1352,0xm1384,0l1385,0c1389,0,1393,4,1393,8c1393,13,1389,16,1385,16l1384,16c1380,16,1376,13,1376,8c1376,4,1380,0,1384,0xm1417,0l1417,0c1421,0,1425,4,1425,8c1425,13,1421,16,1417,16l1417,16c1412,16,1408,13,1408,8c1408,4,1412,0,1417,0xm1449,0l1449,0c1453,0,1457,4,1457,8c1457,13,1453,16,1449,16l1449,16c1444,16,1441,13,1441,8c1441,4,1444,0,1449,0xm1481,0l1481,0c1485,0,1489,4,1489,8c1489,13,1485,16,1481,16l1481,16c1476,16,1473,13,1473,8c1473,4,1476,0,1481,0xm1513,0l1513,0c1517,0,1521,4,1521,8c1521,13,1517,16,1513,16l1513,16c1508,16,1505,13,1505,8c1505,4,1508,0,1513,0xm1545,0l1545,0c1549,0,1553,4,1553,8c1553,13,1549,16,1545,16l1545,16c1540,16,1537,13,1537,8c1537,4,1540,0,1545,0xm1577,0l1577,0c1581,0,1585,4,1585,8c1585,13,1581,16,1577,16l1577,16c1572,16,1569,13,1569,8c1569,4,1572,0,1577,0xm1609,0l1609,0c1613,0,1617,4,1617,8c1617,13,1613,16,1609,16l1609,16c1604,16,1601,13,1601,8c1601,4,1604,0,1609,0xm1641,0l1641,0c1645,0,1649,4,1649,8c1649,13,1645,16,1641,16l1641,16c1636,16,1633,13,1633,8c1633,4,1636,0,1641,0xm1673,0l1673,0c1677,0,1681,4,1681,8c1681,13,1677,16,1673,16l1673,16c1668,16,1665,13,1665,8c1665,4,1668,0,1673,0xm1705,0l1705,0c1709,0,1713,4,1713,8c1713,13,1709,16,1705,16l1705,16c1700,16,1697,13,1697,8c1697,4,1700,0,1705,0xm1737,0l1737,0c1741,0,1745,4,1745,8c1745,13,1741,16,1737,16l1737,16c1732,16,1729,13,1729,8c1729,4,1732,0,1737,0xm1769,0l1769,0c1773,0,1777,4,1777,8c1777,13,1773,16,1769,16l1769,16c1764,16,1761,13,1761,8c1761,4,1764,0,1769,0xm1801,0l1801,0c1805,0,1809,4,1809,8c1809,13,1805,16,1801,16l1801,16c1796,16,1793,13,1793,8c1793,4,1796,0,1801,0xm1833,0l1833,0c1837,0,1841,4,1841,8c1841,13,1837,16,1833,16l1833,16c1828,16,1825,13,1825,8c1825,4,1828,0,1833,0xm1865,0l1865,0c1869,0,1873,4,1873,8c1873,13,1869,16,1865,16l1865,16c1860,16,1857,13,1857,8c1857,4,1860,0,1865,0xm1897,0l1897,0c1901,0,1905,4,1905,8c1905,13,1901,16,1897,16l1897,16c1892,16,1889,13,1889,8c1889,4,1892,0,1897,0xm1929,0l1929,0c1933,0,1937,4,1937,8c1937,13,1933,16,1929,16l1929,16c1924,16,1921,13,1921,8c1921,4,1924,0,1929,0xm1961,0l1961,0c1965,0,1969,4,1969,8c1969,13,1965,16,1961,16l1961,16c1956,16,1953,13,1953,8c1953,4,1956,0,1961,0xm1993,0l1993,0c1997,0,2001,4,2001,8c2001,13,1997,16,1993,16l1993,16c1988,16,1985,13,1985,8c1985,4,1988,0,1993,0xm2025,0l2025,0c2029,0,2033,4,2033,8c2033,13,2029,16,2025,16l2025,16c2020,16,2017,13,2017,8c2017,4,2020,0,2025,0xm2057,0l2057,0c2061,0,2065,4,2065,8c2065,13,2061,16,2057,16l2057,16c2052,16,2049,13,2049,8c2049,4,2052,0,2057,0xm2089,0l2089,0c2093,0,2097,4,2097,8c2097,13,2093,16,2089,16l2089,16c2084,16,2081,13,2081,8c2081,4,2084,0,2089,0xm2121,0l2121,0c2125,0,2129,4,2129,8c2129,13,2125,16,2121,16l2121,16c2116,16,2113,13,2113,8c2113,4,2116,0,2121,0xm2153,0l2153,0c2157,0,2161,4,2161,8c2161,13,2157,16,2153,16l2153,16c2148,16,2145,13,2145,8c2145,4,2148,0,2153,0xm2185,0l2185,0c2189,0,2193,4,2193,8c2193,13,2189,16,2185,16l2185,16c2180,16,2177,13,2177,8c2177,4,2180,0,2185,0xm2217,0l2217,0c2221,0,2225,4,2225,8c2225,13,2221,16,2217,16l2217,16c2212,16,2209,13,2209,8c2209,4,2212,0,2217,0xm2249,0l2249,0c2253,0,2257,4,2257,8c2257,13,2253,16,2249,16l2249,16c2244,16,2241,13,2241,8c2241,4,2244,0,2249,0xm2281,0l2281,0c2285,0,2289,4,2289,8c2289,13,2285,16,2281,16l2281,16c2277,16,2273,13,2273,8c2273,4,2277,0,2281,0xm2313,0l2313,0c2317,0,2321,4,2321,8c2321,13,2317,16,2313,16l2313,16c2309,16,2305,13,2305,8c2305,4,2309,0,2313,0xm2345,0l2345,0c2349,0,2353,4,2353,8c2353,13,2349,16,2345,16l2345,16c2341,16,2337,13,2337,8c2337,4,2341,0,2345,0xm2377,0l2377,0c2381,0,2385,4,2385,8c2385,13,2381,16,2377,16l2377,16c2373,16,2369,13,2369,8c2369,4,2373,0,2377,0xm2409,0l2409,0c2413,0,2417,4,2417,8c2417,13,2413,16,2409,16l2409,16c2405,16,2401,13,2401,8c2401,4,2405,0,2409,0xm2441,0l2441,0c2445,0,2449,4,2449,8c2449,13,2445,16,2441,16l2441,16c2437,16,2433,13,2433,8c2433,4,2437,0,2441,0xm2473,0l2473,0c2477,0,2481,4,2481,8c2481,13,2477,16,2473,16l2473,16c2469,16,2465,13,2465,8c2465,4,2469,0,2473,0xm2505,0l2505,0c2509,0,2513,4,2513,8c2513,13,2509,16,2505,16l2505,16c2501,16,2497,13,2497,8c2497,4,2501,0,2505,0xm2537,0l2537,0c2541,0,2545,4,2545,8c2545,13,2541,16,2537,16l2537,16c2533,16,2529,13,2529,8c2529,4,2533,0,2537,0xm2569,0l2569,0c2573,0,2577,4,2577,8c2577,13,2573,16,2569,16l2569,16c2565,16,2561,13,2561,8c2561,4,2565,0,2569,0xm2601,0l2601,0c2606,0,2609,4,2609,8c2609,13,2606,16,2601,16l2601,16c2597,16,2593,13,2593,8c2593,4,2597,0,2601,0xm2633,0l2633,0c2638,0,2641,4,2641,8c2641,13,2638,16,2633,16l2633,16c2629,16,2625,13,2625,8c2625,4,2629,0,2633,0xm2665,0l2665,0c2670,0,2673,4,2673,8c2673,13,2670,16,2665,16l2665,16c2661,16,2657,13,2657,8c2657,4,2661,0,2665,0xm2697,0l2697,0c2702,0,2705,4,2705,8c2705,13,2702,16,2697,16l2697,16c2693,16,2689,13,2689,8c2689,4,2693,0,2697,0xm2729,0l2729,0c2734,0,2737,4,2737,8c2737,13,2734,16,2729,16l2729,16c2725,16,2721,13,2721,8c2721,4,2725,0,2729,0xm2761,0l2761,0c2766,0,2769,4,2769,8c2769,13,2766,16,2761,16l2761,16c2757,16,2753,13,2753,8c2753,4,2757,0,2761,0xm2793,0l2793,0c2798,0,2801,4,2801,8c2801,13,2798,16,2793,16l2793,16c2789,16,2785,13,2785,8c2785,4,2789,0,2793,0xm2825,0l2825,0c2830,0,2833,4,2833,8c2833,13,2830,16,2825,16l2825,16c2821,16,2817,13,2817,8c2817,4,2821,0,2825,0xm2857,0l2857,0c2862,0,2865,4,2865,8c2865,13,2862,16,2857,16l2857,16c2853,16,2849,13,2849,8c2849,4,2853,0,2857,0xm2889,1l2889,1c2894,1,2897,4,2897,9c2897,13,2894,17,2889,17l2889,17c2885,17,2881,13,2881,9c2881,4,2885,1,2889,1xm2921,1l2921,1c2926,1,2929,4,2929,9c2929,13,2926,17,2921,17l2921,17c2917,17,2913,13,2913,9c2913,4,2917,1,2921,1xm2953,1l2953,1c2958,1,2961,4,2961,9c2961,13,2958,17,2953,17l2953,17c2949,17,2945,13,2945,9c2945,4,2949,1,2953,1xm2985,1l2985,1c2990,1,2993,4,2993,9c2993,13,2990,17,2985,17l2985,17c2981,17,2977,13,2977,9c2977,4,2981,1,2985,1xm3017,1l3017,1c3022,1,3025,4,3025,9c3025,13,3022,17,3017,17l3017,17c3013,17,3009,13,3009,9c3009,4,3013,1,3017,1xm3049,1l3049,1c3054,1,3057,4,3057,9c3057,13,3054,17,3049,17l3049,17c3045,17,3041,13,3041,9c3041,4,3045,1,3049,1xm3081,1l3081,1c3086,1,3089,4,3089,9c3089,13,3086,17,3081,17l3081,17c3077,17,3073,13,3073,9c3073,4,3077,1,3081,1xm3113,1l3113,1c3118,1,3121,4,3121,9c3121,13,3118,17,3113,17l3113,17c3109,17,3105,13,3105,9c3105,4,3109,1,3113,1xm3145,1l3145,1c3150,1,3153,4,3153,9c3153,13,3150,17,3145,17l3145,17c3141,17,3137,13,3137,9c3137,4,3141,1,3145,1xm3177,1l3177,1c3182,1,3185,4,3185,9c3185,13,3182,17,3177,17l3177,17c3173,17,3169,13,3169,9c3169,4,3173,1,3177,1xm3209,1l3209,1c3214,1,3217,4,3217,9c3217,13,3214,17,3209,17l3209,17c3205,17,3201,13,3201,9c3201,4,3205,1,3209,1xm3241,1l3241,1c3246,1,3249,4,3249,9c3249,13,3246,17,3241,17l3241,17c3237,17,3233,13,3233,9c3233,4,3237,1,3241,1xm3273,1l3273,1c3278,1,3281,4,3281,9c3281,13,3278,17,3273,17l3273,17c3269,17,3265,13,3265,9c3265,4,3269,1,3273,1xm3305,1l3305,1c3310,1,3313,4,3313,9c3313,13,3310,17,3305,17l3305,17c3301,17,3297,13,3297,9c3297,4,3301,1,3305,1xm3337,1l3337,1c3342,1,3345,4,3345,9c3345,13,3342,17,3337,17l3337,17c3333,17,3329,13,3329,9c3329,4,3333,1,3337,1xm3369,1l3369,1c3374,1,3377,4,3377,9c3377,13,3374,17,3369,17l3369,17c3365,17,3361,13,3361,9c3361,4,3365,1,3369,1xm3401,1l3401,1c3406,1,3409,4,3409,9c3409,13,3406,17,3401,17l3401,17c3397,17,3393,13,3393,9c3393,4,3397,1,3401,1xm3433,1l3434,1c3438,1,3442,4,3442,9c3442,13,3438,17,3434,17l3433,17c3429,17,3425,13,3425,9c3425,4,3429,1,3433,1xm3466,1l3466,1c3470,1,3474,4,3474,9c3474,13,3470,17,3466,17l3466,17c3461,17,3457,13,3457,9c3457,4,3461,1,3466,1xm3498,1l3498,1c3502,1,3506,4,3506,9c3506,13,3502,17,3498,17l3498,17c3493,17,3490,13,3490,9c3490,4,3493,1,3498,1xm3530,1l3530,1c3534,1,3538,4,3538,9c3538,13,3534,17,3530,17l3530,17c3525,17,3522,13,3522,9c3522,4,3525,1,3530,1xm3562,1l3562,1c3566,1,3570,4,3570,9c3570,13,3566,17,3562,17l3562,17c3557,17,3554,13,3554,9c3554,4,3557,1,3562,1xm3594,1l3594,1c3598,1,3602,4,3602,9c3602,13,3598,17,3594,17l3594,17c3589,17,3586,13,3586,9c3586,4,3589,1,3594,1xm3626,1l3626,1c3630,1,3634,4,3634,9c3634,13,3630,17,3626,17l3626,17c3621,17,3618,13,3618,9c3618,4,3621,1,3626,1xm3658,1l3658,1c3662,1,3666,4,3666,9c3666,13,3662,17,3658,17l3658,17c3653,17,3650,13,3650,9c3650,4,3653,1,3658,1xm3690,1l3690,1c3694,1,3698,4,3698,9c3698,13,3694,17,3690,17l3690,17c3685,17,3682,13,3682,9c3682,4,3685,1,3690,1xm3722,1l3722,1c3726,1,3730,4,3730,9c3730,13,3726,17,3722,17l3722,17c3717,17,3714,13,3714,9c3714,4,3717,1,3722,1xm3754,1l3754,1c3758,1,3762,4,3762,9c3762,13,3758,17,3754,17l3754,17c3749,17,3746,13,3746,9c3746,4,3749,1,3754,1xm3786,1l3786,1c3790,1,3794,4,3794,9c3794,13,3790,17,3786,17l3786,17c3781,17,3778,13,3778,9c3778,4,3781,1,3786,1xm3818,1l3818,1c3822,1,3826,4,3826,9c3826,13,3822,17,3818,17l3818,17c3813,17,3810,13,3810,9c3810,4,3813,1,3818,1xm3850,1l3850,1c3854,1,3858,4,3858,9c3858,13,3854,17,3850,17l3850,17c3845,17,3842,13,3842,9c3842,4,3845,1,3850,1xm3882,1l3882,1c3886,1,3890,4,3890,9c3890,13,3886,17,3882,17l3882,17c3877,17,3874,13,3874,9c3874,4,3877,1,3882,1xm3914,1l3914,1c3918,1,3922,4,3922,9c3922,13,3918,17,3914,17l3914,17c3909,17,3906,13,3906,9c3906,4,3909,1,3914,1xm3946,1l3946,1c3950,1,3954,4,3954,9c3954,13,3950,17,3946,17l3946,17c3941,17,3938,13,3938,9c3938,4,3941,1,3946,1xm3978,1l3978,1c3982,1,3986,4,3986,9c3986,13,3982,17,3978,17l3978,17c3973,17,3970,13,3970,9c3970,4,3973,1,3978,1xm4010,1l4010,1c4014,1,4018,4,4018,9c4018,13,4014,17,4010,17l4010,17c4005,17,4002,13,4002,9c4002,4,4005,1,4010,1xm4042,1l4042,1c4046,1,4050,4,4050,9c4050,13,4046,17,4042,17l4042,17c4037,17,4034,13,4034,9c4034,4,4037,1,4042,1xm4074,1l4074,1c4078,1,4082,4,4082,9c4082,13,4078,17,4074,17l4074,17c4069,17,4066,13,4066,9c4066,4,4069,1,4074,1xm4106,1l4106,1c4110,1,4114,4,4114,9c4114,13,4110,17,4106,17l4106,17c4101,17,4098,13,4098,9c4098,4,4101,1,4106,1xm4138,1l4138,1c4142,1,4146,4,4146,9c4146,13,4142,17,4138,17l4138,17c4133,17,4130,13,4130,9c4130,4,4133,1,4138,1xm4170,1l4170,1c4174,1,4178,4,4178,9c4178,13,4174,17,4170,17l4170,17c4165,17,4162,13,4162,9c4162,4,4165,1,4170,1xm4202,1l4202,1c4206,1,4210,4,4210,9c4210,13,4206,17,4202,17l4202,17c4197,17,4194,13,4194,9c4194,4,4197,1,4202,1xm4234,1l4234,1c4238,1,4242,4,4242,9c4242,13,4238,17,4234,17l4234,17c4229,17,4226,13,4226,9c4226,4,4229,1,4234,1xm4266,1l4266,1c4270,1,4274,4,4274,9c4274,13,4270,17,4266,17l4266,17c4261,17,4258,13,4258,9c4258,4,4261,1,4266,1xm4298,1l4298,1c4302,1,4306,4,4306,9c4306,13,4302,17,4298,17l4298,17c4293,17,4290,13,4290,9c4290,4,4293,1,4298,1xm4330,1l4330,1c4334,1,4338,4,4338,9c4338,13,4334,17,4330,17l4330,17c4326,17,4322,13,4322,9c4322,4,4326,1,4330,1xm4362,1l4362,1c4366,1,4370,4,4370,9c4370,13,4366,17,4362,17l4362,17c4358,17,4354,13,4354,9c4354,4,4358,1,4362,1xm4394,1l4394,1c4398,1,4402,4,4402,9c4402,13,4398,17,4394,17l4394,17c4390,17,4386,13,4386,9c4386,4,4390,1,4394,1xm4426,1l4426,1c4430,1,4434,5,4434,9c4434,13,4430,17,4426,17l4426,17c4422,17,4418,13,4418,9c4418,5,4422,1,4426,1xm4458,1l4458,1c4462,1,4466,5,4466,9c4466,13,4462,17,4458,17l4458,17c4454,17,4450,13,4450,9c4450,5,4454,1,4458,1xm4490,1l4490,1c4494,1,4498,5,4498,9c4498,13,4494,17,4490,17l4490,17c4486,17,4482,13,4482,9c4482,5,4486,1,4490,1xm4522,1l4522,1c4526,1,4530,5,4530,9c4530,13,4526,17,4522,17l4522,17c4518,17,4514,13,4514,9c4514,5,4518,1,4522,1xm4554,1l4554,1c4558,1,4562,5,4562,9c4562,13,4558,17,4554,17l4554,17c4550,17,4546,13,4546,9c4546,5,4550,1,4554,1xm4586,1l4586,1c4590,1,4594,5,4594,9c4594,13,4590,17,4586,17l4586,17c4582,17,4578,13,4578,9c4578,5,4582,1,4586,1xm4618,1l4618,1c4622,1,4626,5,4626,9c4626,13,4622,17,4618,17l4618,17c4614,17,4610,13,4610,9c4610,5,4614,1,4618,1xm4650,1l4650,1c4655,1,4658,5,4658,9c4658,13,4655,17,4650,17l4650,17c4646,17,4642,13,4642,9c4642,5,4646,1,4650,1xm4682,1l4682,1c4687,1,4690,5,4690,9c4690,13,4687,17,4682,17l4682,17c4678,17,4674,13,4674,9c4674,5,4678,1,4682,1xm4714,1l4714,1c4719,1,4722,5,4722,9c4722,13,4719,17,4714,17l4714,17c4710,17,4706,13,4706,9c4706,5,4710,1,4714,1xm4746,1l4746,1c4751,1,4754,5,4754,9c4754,13,4751,17,4746,17l4746,17c4742,17,4738,13,4738,9c4738,5,4742,1,4746,1xm4778,1l4778,1c4783,1,4786,5,4786,9c4786,13,4783,17,4778,17l4778,17c4774,17,4770,13,4770,9c4770,5,4774,1,4778,1xm4810,1l4810,1c4815,1,4818,5,4818,9c4818,13,4815,17,4810,17l4810,17c4806,17,4802,13,4802,9c4802,5,4806,1,4810,1xm4842,1l4842,1c4847,1,4850,5,4850,9c4850,13,4847,17,4842,17l4842,17c4838,17,4834,13,4834,9c4834,5,4838,1,4842,1xm4874,1l4874,1c4879,1,4882,5,4882,9c4882,13,4879,17,4874,17l4874,17c4870,17,4866,13,4866,9c4866,5,4870,1,4874,1xm4906,1l4906,1c4911,1,4914,5,4914,9c4914,13,4911,17,4906,17l4906,17c4902,17,4898,13,4898,9c4898,5,4902,1,4906,1xm4938,1l4938,1c4943,1,4946,5,4946,9c4946,13,4943,17,4938,17l4938,17c4934,17,4930,13,4930,9c4930,5,4934,1,4938,1xm4970,1l4970,1c4975,1,4978,5,4978,9c4978,13,4975,17,4970,17l4970,17c4966,17,4962,13,4962,9c4962,5,4966,1,4970,1xm5002,1l5002,1c5007,1,5010,5,5010,9c5010,14,5007,17,5002,17l5002,17c4998,17,4994,14,4994,9c4994,5,4998,1,5002,1xm5034,1l5034,1c5039,1,5042,5,5042,9c5042,14,5039,17,5034,17l5034,17c5030,17,5026,14,5026,9c5026,5,5030,1,5034,1xm5066,1l5066,1c5071,1,5074,5,5074,9c5074,14,5071,17,5066,17l5066,17c5062,17,5058,14,5058,9c5058,5,5062,1,5066,1xm5098,1l5098,1c5103,1,5106,5,5106,9c5106,14,5103,17,5098,17l5098,17c5094,17,5090,14,5090,9c5090,5,5094,1,5098,1xm5130,1l5130,1c5135,1,5138,5,5138,9c5138,14,5135,17,5130,17l5130,17c5126,17,5122,14,5122,9c5122,5,5126,1,5130,1xm5162,1l5162,1c5167,1,5170,5,5170,9c5170,14,5167,17,5162,17l5162,17c5158,17,5154,14,5154,9c5154,5,5158,1,5162,1xm5194,1l5194,1c5199,1,5202,5,5202,9c5202,14,5199,17,5194,17l5194,17c5190,17,5186,14,5186,9c5186,5,5190,1,5194,1xm5226,1l5226,1c5231,1,5234,5,5234,9c5234,14,5231,17,5226,17l5226,17c5222,17,5218,14,5218,9c5218,5,5222,1,5226,1xm5258,1l5258,1c5263,1,5266,5,5266,9c5266,14,5263,17,5258,17l5258,17c5254,17,5250,14,5250,9c5250,5,5254,1,5258,1xm5290,1l5290,1c5295,1,5298,5,5298,9c5298,14,5295,17,5290,17l5290,17c5286,17,5282,14,5282,9c5282,5,5286,1,5290,1xm5322,1l5322,1c5327,1,5330,5,5330,9c5330,14,5327,17,5322,17l5322,17c5318,17,5314,14,5314,9c5314,5,5318,1,5322,1xm5354,1l5354,1c5359,1,5362,5,5362,9c5362,14,5359,17,5354,17l5354,17c5350,17,5346,14,5346,9c5346,5,5350,1,5354,1xm5386,1l5386,1c5391,1,5394,5,5394,9c5394,14,5391,17,5386,17l5386,17c5382,17,5378,14,5378,9c5378,5,5382,1,5386,1xm5418,1l5418,1c5423,1,5426,5,5426,9c5426,14,5423,17,5418,17l5418,17c5414,17,5410,14,5410,9c5410,5,5414,1,5418,1xm5450,1l5450,1c5455,1,5458,5,5458,9c5458,14,5455,17,5450,17l5450,17c5446,17,5442,14,5442,9c5442,5,5446,1,5450,1xm5482,1l5483,1c5487,1,5491,5,5491,9c5491,14,5487,17,5483,17l5482,17c5478,17,5474,14,5474,9c5474,5,5478,1,5482,1xm5515,1l5515,1c5519,1,5523,5,5523,9c5523,14,5519,17,5515,17l5515,17c5510,17,5507,14,5507,9c5507,5,5510,1,5515,1xm5547,1l5547,1c5551,1,5555,5,5555,9c5555,14,5551,17,5547,17l5547,17c5542,17,5539,14,5539,9c5539,5,5542,1,5547,1xm5579,1l5579,1c5583,1,5587,5,5587,9c5587,14,5583,17,5579,17l5579,17c5574,17,5571,14,5571,9c5571,5,5574,1,5579,1xm5611,1l5611,1c5615,1,5619,5,5619,9c5619,14,5615,17,5611,17l5611,17c5606,17,5603,14,5603,9c5603,5,5606,1,5611,1xm5643,1l5643,1c5647,1,5651,5,5651,9c5651,14,5647,17,5643,17l5643,17c5638,17,5635,14,5635,9c5635,5,5638,1,5643,1xm5675,1l5675,1c5679,1,5683,5,5683,9c5683,14,5679,17,5675,17l5675,17c5670,17,5667,14,5667,9c5667,5,5670,1,5675,1xm5707,1l5707,1c5711,1,5715,5,5715,9c5715,14,5711,17,5707,17l5707,17c5702,17,5699,14,5699,9c5699,5,5702,1,5707,1xm5739,1l5739,1c5743,1,5747,5,5747,9c5747,14,5743,17,5739,17l5739,17c5734,17,5731,14,5731,9c5731,5,5734,1,5739,1xm5771,1l5771,1c5775,1,5779,5,5779,9c5779,14,5775,17,5771,17l5771,17c5766,17,5763,14,5763,9c5763,5,5766,1,5771,1xm5803,1l5803,1c5807,1,5811,5,5811,9c5811,14,5807,17,5803,17l5803,17c5798,17,5795,14,5795,9c5795,5,5798,1,5803,1xm5835,1l5835,1c5839,1,5843,5,5843,9c5843,14,5839,17,5835,17l5835,17c5830,17,5827,14,5827,9c5827,5,5830,1,5835,1xm5867,1l5867,1c5871,1,5875,5,5875,9c5875,14,5871,17,5867,17l5867,17c5862,17,5859,14,5859,9c5859,5,5862,1,5867,1xm5899,1l5899,1c5903,1,5907,5,5907,9c5907,14,5903,17,5899,17l5899,17c5894,17,5891,14,5891,9c5891,5,5894,1,5899,1xm5931,1l5931,1c5935,1,5939,5,5939,9c5939,14,5935,17,5931,17l5931,17c5926,17,5923,14,5923,9c5923,5,5926,1,5931,1xm5963,1l5963,1c5967,1,5971,5,5971,9c5971,14,5967,17,5963,17l5963,17c5958,17,5955,14,5955,9c5955,5,5958,1,5963,1xm5995,1l5995,1c5999,1,6003,5,6003,9c6003,14,5999,17,5995,17l5995,17c5990,17,5987,14,5987,9c5987,5,5990,1,5995,1xm6027,1l6027,1c6031,1,6035,5,6035,9c6035,14,6031,17,6027,17l6027,17c6022,17,6019,14,6019,9c6019,5,6022,1,6027,1xm6059,1l6059,1c6063,1,6067,5,6067,9c6067,14,6063,17,6059,17l6059,17c6054,17,6051,14,6051,9c6051,5,6054,1,6059,1xm6091,1l6091,1c6095,1,6099,5,6099,9c6099,14,6095,17,6091,17l6091,17c6086,17,6083,14,6083,9c6083,5,6086,1,6091,1xm6123,1l6123,1c6127,1,6131,5,6131,9c6131,14,6127,17,6123,17l6123,17c6118,17,6115,14,6115,9c6115,5,6118,1,6123,1xm6155,1l6155,1c6159,1,6163,5,6163,9c6163,14,6159,17,6155,17l6155,17c6150,17,6147,14,6147,9c6147,5,6150,1,6155,1xm6187,1l6187,1c6191,1,6195,5,6195,9c6195,14,6191,17,6187,17l6187,17c6182,17,6179,14,6179,9c6179,5,6182,1,6187,1xm6219,1l6219,1c6223,1,6227,5,6227,9c6227,14,6223,17,6219,17l6219,17c6214,17,6211,14,6211,9c6211,5,6214,1,6219,1xm6251,1l6251,1c6255,1,6259,5,6259,9c6259,14,6255,17,6251,17l6251,17c6246,17,6243,14,6243,9c6243,5,6246,1,6251,1xm6283,1l6283,1c6287,1,6291,5,6291,9c6291,14,6287,17,6283,17l6283,17c6278,17,6275,14,6275,9c6275,5,6278,1,6283,1xm6315,1l6315,1c6319,1,6323,5,6323,9c6323,14,6319,17,6315,17l6315,17c6310,17,6307,14,6307,9c6307,5,6310,1,6315,1xm6347,1l6347,1c6351,1,6355,5,6355,9c6355,14,6351,17,6347,17l6347,17c6342,17,6339,14,6339,9c6339,5,6342,1,6347,1xm6379,1l6379,1c6383,1,6387,5,6387,9c6387,14,6383,17,6379,17l6379,17c6375,17,6371,14,6371,9c6371,5,6375,1,6379,1xm6411,1l6411,1c6415,1,6419,5,6419,9c6419,14,6415,17,6411,17l6411,17c6407,17,6403,14,6403,9c6403,5,6407,1,6411,1xm6443,1l6443,1c6447,1,6451,5,6451,9c6451,14,6447,17,6443,17l6443,17c6439,17,6435,14,6435,9c6435,5,6439,1,6443,1xm6475,1l6475,1c6479,1,6483,5,6483,9c6483,14,6479,17,6475,17l6475,17c6471,17,6467,14,6467,9c6467,5,6471,1,6475,1xm6507,1l6507,1c6511,1,6515,5,6515,9c6515,14,6511,17,6507,17l6507,17c6503,17,6499,14,6499,9c6499,5,6503,1,6507,1xm6539,2l6539,2c6543,2,6547,5,6547,10c6547,14,6543,18,6539,18l6539,18c6535,18,6531,14,6531,10c6531,5,6535,2,6539,2xm6571,2l6571,2c6575,2,6579,5,6579,10c6579,14,6575,18,6571,18l6571,18c6567,18,6563,14,6563,10c6563,5,6567,2,6571,2xm6603,2l6603,2c6607,2,6611,5,6611,10c6611,14,6607,18,6603,18l6603,18c6599,18,6595,14,6595,10c6595,5,6599,2,6603,2xm6635,2l6635,2c6639,2,6643,5,6643,10c6643,14,6639,18,6635,18l6635,18c6631,18,6627,14,6627,10c6627,5,6631,2,6635,2xm6667,2l6667,2c6672,2,6675,5,6675,10c6675,14,6672,18,6667,18l6667,18c6663,18,6659,14,6659,10c6659,5,6663,2,6667,2xm6699,2l6699,2c6704,2,6707,5,6707,10c6707,14,6704,18,6699,18l6699,18c6695,18,6691,14,6691,10c6691,5,6695,2,6699,2xm6731,2l6731,2c6736,2,6739,5,6739,10c6739,14,6736,18,6731,18l6731,18c6727,18,6723,14,6723,10c6723,5,6727,2,6731,2xm6763,2l6763,2c6768,2,6771,5,6771,10c6771,14,6768,18,6763,18l6763,18c6759,18,6755,14,6755,10c6755,5,6759,2,6763,2xm6795,2l6795,2c6800,2,6803,5,6803,10c6803,14,6800,18,6795,18l6795,18c6791,18,6787,14,6787,10c6787,5,6791,2,6795,2xm6827,2l6827,2c6832,2,6835,5,6835,10c6835,14,6832,18,6827,18l6827,18c6823,18,6819,14,6819,10c6819,5,6823,2,6827,2xm6859,2l6859,2c6864,2,6867,5,6867,10c6867,14,6864,18,6859,18l6859,18c6855,18,6851,14,6851,10c6851,5,6855,2,6859,2xm6891,2l6891,2c6896,2,6899,5,6899,10c6899,14,6896,18,6891,18l6891,18c6887,18,6883,14,6883,10c6883,5,6887,2,6891,2xm6923,2l6923,2c6928,2,6931,5,6931,10c6931,14,6928,18,6923,18l6923,18c6919,18,6915,14,6915,10c6915,5,6919,2,6923,2xm6955,2l6955,2c6960,2,6963,5,6963,10c6963,14,6960,18,6955,18l6955,18c6951,18,6947,14,6947,10c6947,5,6951,2,6955,2xm6987,2l6987,2c6992,2,6995,5,6995,10c6995,14,6992,18,6987,18l6987,18c6983,18,6979,14,6979,10c6979,5,6983,2,6987,2xm7019,2l7019,2c7024,2,7027,5,7027,10c7027,14,7024,18,7019,18l7019,18c7015,18,7011,14,7011,10c7011,5,7015,2,7019,2xm7051,2l7051,2c7056,2,7059,5,7059,10c7059,14,7056,18,7051,18l7051,18c7047,18,7043,14,7043,10c7043,5,7047,2,7051,2xm7083,2l7083,2c7088,2,7091,5,7091,10c7091,14,7088,18,7083,18l7083,18c7079,18,7075,14,7075,10c7075,5,7079,2,7083,2xm7115,2l7115,2c7120,2,7123,5,7123,10c7123,14,7120,18,7115,18l7115,18c7111,18,7107,14,7107,10c7107,5,7111,2,7115,2xm7147,2l7147,2c7152,2,7155,5,7155,10c7155,14,7152,18,7147,18l7147,18c7143,18,7139,14,7139,10c7139,5,7143,2,7147,2xm7179,2l7179,2c7184,2,7187,5,7187,10c7187,14,7184,18,7179,18l7179,18c7175,18,7171,14,7171,10c7171,5,7175,2,7179,2xm7211,2l7211,2c7216,2,7219,5,7219,10c7219,14,7216,18,7211,18l7211,18c7207,18,7203,14,7203,10c7203,5,7207,2,7211,2xm7243,2l7243,2c7248,2,7251,5,7251,10c7251,14,7248,18,7243,18l7243,18c7239,18,7235,14,7235,10c7235,5,7239,2,7243,2xm7275,2l7275,2c7280,2,7283,5,7283,10c7283,14,7280,18,7275,18l7275,18c7271,18,7267,14,7267,10c7267,5,7271,2,7275,2xm7307,2l7307,2c7312,2,7315,5,7315,10c7315,14,7312,18,7307,18l7307,18c7303,18,7299,14,7299,10c7299,5,7303,2,7307,2xm7339,2l7339,2c7344,2,7347,5,7347,10c7347,14,7344,18,7339,18l7339,18c7335,18,7331,14,7331,10c7331,5,7335,2,7339,2xm7371,2l7371,2c7376,2,7379,5,7379,10c7379,14,7376,18,7371,18l7371,18c7367,18,7363,14,7363,10c7363,5,7367,2,7371,2xm7403,2l7403,2c7408,2,7411,5,7411,10c7411,14,7408,18,7403,18l7403,18c7399,18,7395,14,7395,10c7395,5,7399,2,7403,2xm7435,2l7435,2c7440,2,7443,5,7443,10c7443,14,7440,18,7435,18l7435,18c7431,18,7427,14,7427,10c7427,5,7431,2,7435,2xm7467,2l7467,2c7472,2,7475,5,7475,10c7475,14,7472,18,7467,18l7467,18c7463,18,7459,14,7459,10c7459,5,7463,2,7467,2xm7499,2l7499,2c7504,2,7507,5,7507,10c7507,14,7504,18,7499,18l7499,18c7495,18,7491,14,7491,10c7491,5,7495,2,7499,2xm7531,2l7532,2c7536,2,7540,5,7540,10c7540,14,7536,18,7532,18l7531,18c7527,18,7523,14,7523,10c7523,5,7527,2,7531,2xm7564,2l7564,2c7568,2,7572,5,7572,10c7572,14,7568,18,7564,18l7564,18c7559,18,7556,14,7556,10c7556,5,7559,2,7564,2xm7596,2l7596,2c7600,2,7604,5,7604,10c7604,14,7600,18,7596,18l7596,18c7591,18,7588,14,7588,10c7588,5,7591,2,7596,2xm7628,2l7628,2c7632,2,7636,5,7636,10c7636,14,7632,18,7628,18l7628,18c7623,18,7620,14,7620,10c7620,5,7623,2,7628,2xm7660,2l7660,2c7664,2,7668,5,7668,10c7668,14,7664,18,7660,18l7660,18c7655,18,7652,14,7652,10c7652,5,7655,2,7660,2xm7692,2l7692,2c7696,2,7700,5,7700,10c7700,14,7696,18,7692,18l7692,18c7687,18,7684,14,7684,10c7684,5,7687,2,7692,2xm7724,2l7724,2c7728,2,7732,5,7732,10c7732,14,7728,18,7724,18l7724,18c7719,18,7716,14,7716,10c7716,5,7719,2,7724,2xm7756,2l7756,2c7760,2,7764,5,7764,10c7764,14,7760,18,7756,18l7756,18c7751,18,7748,14,7748,10c7748,5,7751,2,7756,2xm7788,2l7788,2c7792,2,7796,5,7796,10c7796,14,7792,18,7788,18l7788,18c7783,18,7780,14,7780,10c7780,5,7783,2,7788,2xm7820,2l7820,2c7824,2,7828,5,7828,10c7828,14,7824,18,7820,18l7820,18c7815,18,7812,14,7812,10c7812,5,7815,2,7820,2xm7852,2l7852,2c7856,2,7860,5,7860,10c7860,14,7856,18,7852,18l7852,18c7847,18,7844,14,7844,10c7844,5,7847,2,7852,2xm7884,2l7884,2c7888,2,7892,5,7892,10c7892,14,7888,18,7884,18l7884,18c7879,18,7876,14,7876,10c7876,5,7879,2,7884,2xm7916,2l7916,2c7920,2,7924,5,7924,10c7924,14,7920,18,7916,18l7916,18c7911,18,7908,14,7908,10c7908,5,7911,2,7916,2xm7948,2l7948,2c7952,2,7956,5,7956,10c7956,14,7952,18,7948,18l7948,18c7943,18,7940,14,7940,10c7940,5,7943,2,7948,2xm7980,2l7980,2c7984,2,7988,5,7988,10c7988,14,7984,18,7980,18l7980,18c7975,18,7972,14,7972,10c7972,5,7975,2,7980,2xm8012,2l8012,2c8016,2,8020,5,8020,10c8020,14,8016,18,8012,18l8012,18c8007,18,8004,14,8004,10c8004,5,8007,2,8012,2xm8044,2l8044,2c8048,2,8052,5,8052,10c8052,14,8048,18,8044,18l8044,18c8039,18,8036,14,8036,10c8036,5,8039,2,8044,2xm8076,2l8076,2c8080,2,8084,6,8084,10c8084,14,8080,18,8076,18l8076,18c8071,18,8068,14,8068,10c8068,6,8071,2,8076,2xm8108,2l8108,2c8112,2,8116,6,8116,10c8116,14,8112,18,8108,18l8108,18c8103,18,8100,14,8100,10c8100,6,8103,2,8108,2xm8140,2l8140,2c8144,2,8148,6,8148,10c8148,14,8144,18,8140,18l8140,18c8135,18,8132,14,8132,10c8132,6,8135,2,8140,2xm8172,2l8172,2c8176,2,8180,6,8180,10c8180,14,8176,18,8172,18l8172,18c8167,18,8164,14,8164,10c8164,6,8167,2,8172,2xm8204,2l8204,2c8208,2,8212,6,8212,10c8212,14,8208,18,8204,18l8204,18c8199,18,8196,14,8196,10c8196,6,8199,2,8204,2xm8236,2l8236,2c8240,2,8244,6,8244,10c8244,14,8240,18,8236,18l8236,18c8231,18,8228,14,8228,10c8228,6,8231,2,8236,2xm8268,2l8268,2c8272,2,8276,6,8276,10c8276,14,8272,18,8268,18l8268,18c8263,18,8260,14,8260,10c8260,6,8263,2,8268,2xm8300,2l8300,2c8304,2,8308,6,8308,10c8308,14,8304,18,8300,18l8300,18c8295,18,8292,14,8292,10c8292,6,8295,2,8300,2xm8332,2l8332,2c8336,2,8340,6,8340,10c8340,14,8336,18,8332,18l8332,18c8327,18,8324,14,8324,10c8324,6,8327,2,8332,2xm8364,2l8364,2c8368,2,8372,6,8372,10c8372,14,8368,18,8364,18l8364,18c8359,18,8356,14,8356,10c8356,6,8359,2,8364,2xm8396,2l8396,2c8400,2,8404,6,8404,10c8404,14,8400,18,8396,18l8396,18c8391,18,8388,14,8388,10c8388,6,8391,2,8396,2xm8428,2l8428,2c8432,2,8436,6,8436,10c8436,14,8432,18,8428,18l8428,18c8424,18,8420,14,8420,10c8420,6,8424,2,8428,2xm8460,2l8460,2c8464,2,8468,6,8468,10c8468,14,8464,18,8460,18l8460,18c8456,18,8452,14,8452,10c8452,6,8456,2,8460,2xm8492,2l8492,2c8496,2,8500,6,8500,10c8500,14,8496,18,8492,18l8492,18c8488,18,8484,14,8484,10c8484,6,8488,2,8492,2xm8524,2l8524,2c8528,2,8532,6,8532,10c8532,14,8528,18,8524,18l8524,18c8520,18,8516,14,8516,10c8516,6,8520,2,8524,2xm8556,2l8556,2c8560,2,8564,6,8564,10c8564,14,8560,18,8556,18l8556,18c8552,18,8548,14,8548,10c8548,6,8552,2,8556,2xm8588,2l8588,2c8592,2,8596,6,8596,10c8596,14,8592,18,8588,18l8588,18c8584,18,8580,14,8580,10c8580,6,8584,2,8588,2xm8620,2l8620,2c8624,2,8628,6,8628,10c8628,14,8624,18,8620,18l8620,18c8616,18,8612,14,8612,10c8612,6,8616,2,8620,2xm8652,2l8652,2c8656,2,8660,6,8660,10c8660,15,8656,18,8652,18l8652,18c8648,18,8644,15,8644,10c8644,6,8648,2,8652,2xm8684,2l8684,2c8688,2,8692,6,8692,10c8692,15,8688,18,8684,18l8684,18c8680,18,8676,15,8676,10c8676,6,8680,2,8684,2xm8716,2l8716,2c8721,2,8724,6,8724,10c8724,15,8721,18,8716,18l8716,18c8712,18,8708,15,8708,10c8708,6,8712,2,8716,2xm8748,2l8748,2c8753,2,8756,6,8756,10c8756,15,8753,18,8748,18l8748,18c8744,18,8740,15,8740,10c8740,6,8744,2,8748,2xm8780,2l8780,2c8785,2,8788,6,8788,10c8788,15,8785,18,8780,18l8780,18c8776,18,8772,15,8772,10c8772,6,8776,2,8780,2xm8812,2l8812,2c8817,2,8820,6,8820,10c8820,15,8817,18,8812,18l8812,18c8808,18,8804,15,8804,10c8804,6,8808,2,8812,2xm8844,2l8844,2c8849,2,8852,6,8852,10c8852,15,8849,18,8844,18l8844,18c8840,18,8836,15,8836,10c8836,6,8840,2,8844,2xm8876,2l8876,2c8881,2,8884,6,8884,10c8884,15,8881,18,8876,18l8876,18c8872,18,8868,15,8868,10c8868,6,8872,2,8876,2xm8908,2l8908,2c8913,2,8916,6,8916,10c8916,15,8913,18,8908,18l8908,18c8904,18,8900,15,8900,10c8900,6,8904,2,8908,2xm8940,2l8940,2c8945,2,8948,6,8948,10c8948,15,8945,18,8940,18l8940,18c8936,18,8932,15,8932,10c8932,6,8936,2,8940,2xm8972,2l8972,2c8977,2,8980,6,8980,10c8980,15,8977,18,8972,18l8972,18c8968,18,8964,15,8964,10c8964,6,8968,2,8972,2xm9004,2l9004,2c9009,2,9012,6,9012,10c9012,15,9009,18,9004,18l9004,18c9000,18,8996,15,8996,10c8996,6,9000,2,9004,2xm9036,2l9036,2c9041,2,9044,6,9044,10c9044,15,9041,18,9036,18l9036,18c9032,18,9028,15,9028,10c9028,6,9032,2,9036,2xm9068,2l9068,2c9073,2,9076,6,9076,10c9076,15,9073,18,9068,18l9068,18c9064,18,9060,15,9060,10c9060,6,9064,2,9068,2xm9100,2l9100,2c9105,2,9108,6,9108,10c9108,15,9105,18,9100,18l9100,18c9096,18,9092,15,9092,10c9092,6,9096,2,9100,2xm9132,2l9132,2c9137,2,9140,6,9140,10c9140,15,9137,18,9132,18l9132,18c9128,18,9124,15,9124,10c9124,6,9128,2,9132,2xm9164,2l9164,2c9169,2,9172,6,9172,10c9172,15,9169,18,9164,18l9164,18c9160,18,9156,15,9156,10c9156,6,9160,2,9164,2xm9196,2l9196,2c9201,2,9204,6,9204,10c9204,15,9201,18,9196,18l9196,18c9192,18,9188,15,9188,10c9188,6,9192,2,9196,2xm9228,2l9228,2c9233,2,9236,6,9236,10c9236,15,9233,18,9228,18l9228,18c9224,18,9220,15,9220,10c9220,6,9224,2,9228,2xm9260,2l9260,2c9265,2,9268,6,9268,10c9268,15,9265,18,9260,18l9260,18c9256,18,9252,15,9252,10c9252,6,9256,2,9260,2xm9292,2l9292,2c9297,2,9300,6,9300,10c9300,15,9297,18,9292,18l9292,18c9288,18,9284,15,9284,10c9284,6,9288,2,9292,2xm9324,2l9324,2c9329,2,9332,6,9332,10c9332,15,9329,18,9324,18l9324,18c9320,18,9316,15,9316,10c9316,6,9320,2,9324,2xm9356,2l9356,2c9361,2,9364,6,9364,10c9364,15,9361,18,9356,18l9356,18c9352,18,9348,15,9348,10c9348,6,9352,2,9356,2xm9388,2l9388,2c9393,2,9396,6,9396,10c9396,15,9393,18,9388,18l9388,18c9384,18,9380,15,9380,10c9380,6,9384,2,9388,2xm9420,2l9420,2c9425,2,9428,6,9428,10c9428,15,9425,18,9420,18l9420,18c9416,18,9412,15,9412,10c9412,6,9416,2,9420,2xm9452,2l9452,2c9457,2,9460,6,9460,10c9460,15,9457,18,9452,18l9452,18c9448,18,9444,15,9444,10c9444,6,9448,2,9452,2xm9484,2l9484,2c9489,2,9492,6,9492,10c9492,15,9489,18,9484,18l9484,18c9480,18,9476,15,9476,10c9476,6,9480,2,9484,2xm9516,2l9517,2c9521,2,9525,6,9525,10c9525,15,9521,18,9517,18l9516,18c9512,18,9508,15,9508,10c9508,6,9512,2,9516,2xm9549,2l9549,2c9553,2,9557,6,9557,10c9557,15,9553,18,9549,18l9549,18c9544,18,9541,15,9541,10c9541,6,9544,2,9549,2xm9581,2l9581,2c9585,2,9589,6,9589,10c9589,15,9585,18,9581,18l9581,18c9576,18,9573,15,9573,10c9573,6,9576,2,9581,2xm9613,2l9613,2c9617,2,9621,6,9621,10c9621,15,9617,18,9613,18l9613,18c9608,18,9605,15,9605,10c9605,6,9608,2,9613,2xm9645,2l9645,2c9649,2,9653,6,9653,10c9653,15,9649,18,9645,18l9645,18c9640,18,9637,15,9637,10c9637,6,9640,2,9645,2xm9677,2l9677,2c9681,2,9685,6,9685,10c9685,15,9681,18,9677,18l9677,18c9672,18,9669,15,9669,10c9669,6,9672,2,9677,2xm9709,2l9709,2c9713,2,9717,6,9717,10c9717,15,9713,18,9709,18l9709,18c9704,18,9701,15,9701,10c9701,6,9704,2,9709,2xm9741,2l9741,2c9745,2,9749,6,9749,10c9749,15,9745,18,9741,18l9741,18c9736,18,9733,15,9733,10c9733,6,9736,2,9741,2xm9773,2l9773,2c9777,2,9781,6,9781,10c9781,15,9777,18,9773,18l9773,18c9768,18,9765,15,9765,10c9765,6,9768,2,9773,2xm9805,2l9805,2c9809,2,9813,6,9813,10c9813,15,9809,18,9805,18l9805,18c9800,18,9797,15,9797,10c9797,6,9800,2,9805,2xm9837,2l9837,2c9841,2,9845,6,9845,10c9845,15,9841,18,9837,18l9837,18c9832,18,9829,15,9829,10c9829,6,9832,2,9837,2xm9869,2l9869,2c9873,2,9877,6,9877,10c9877,15,9873,18,9869,18l9869,18c9864,18,9861,15,9861,10c9861,6,9864,2,9869,2xm9901,2l9901,2c9905,2,9909,6,9909,10c9909,15,9905,18,9901,18l9901,18c9896,18,9893,15,9893,10c9893,6,9896,2,9901,2xm9933,2l9933,2c9937,2,9941,6,9941,10c9941,15,9937,18,9933,18l9933,18c9928,18,9925,15,9925,10c9925,6,9928,2,9933,2xm9965,2l9965,2c9969,2,9973,6,9973,10c9973,15,9969,18,9965,18l9965,18c9960,18,9957,15,9957,10c9957,6,9960,2,9965,2xm9997,2l9997,2c10001,2,10005,6,10005,10c10005,15,10001,18,9997,18l9997,18c9992,18,9989,15,9989,10c9989,6,9992,2,9997,2xm10029,2l10029,2c10033,2,10037,6,10037,10c10037,15,10033,18,10029,18l10029,18c10024,18,10021,15,10021,10c10021,6,10024,2,10029,2xm10061,2l10061,2c10065,2,10069,6,10069,10c10069,15,10065,18,10061,18l10061,18c10056,18,10053,15,10053,10c10053,6,10056,2,10061,2xm10093,2l10093,2c10097,2,10101,6,10101,10c10101,15,10097,18,10093,18l10093,18c10088,18,10085,15,10085,10c10085,6,10088,2,10093,2xm10125,2l10125,2c10129,2,10133,6,10133,10c10133,15,10129,18,10125,18l10125,18c10120,18,10117,15,10117,10c10117,6,10120,2,10125,2xm10157,2l10157,2c10161,2,10165,6,10165,10c10165,15,10161,18,10157,18l10157,18c10152,18,10149,15,10149,10c10149,6,10152,2,10157,2xm10189,3l10189,3c10193,3,10197,6,10197,11c10197,15,10193,19,10189,19l10189,19c10184,19,10181,15,10181,11c10181,6,10184,3,10189,3xm10221,3l10221,3c10225,3,10229,6,10229,11c10229,15,10225,19,10221,19l10221,19c10216,19,10213,15,10213,11c10213,6,10216,3,10221,3xm10253,3l10253,3c10257,3,10261,6,10261,11c10261,15,10257,19,10253,19l10253,19c10248,19,10245,15,10245,11c10245,6,10248,3,10253,3xm10285,3l10285,3c10289,3,10293,6,10293,11c10293,15,10289,19,10285,19l10285,19c10280,19,10277,15,10277,11c10277,6,10280,3,10285,3xm10317,3l10317,3c10321,3,10325,6,10325,11c10325,15,10321,19,10317,19l10317,19c10312,19,10309,15,10309,11c10309,6,10312,3,10317,3xm10349,3l10349,3c10353,3,10357,6,10357,11c10357,15,10353,19,10349,19l10349,19c10345,19,10341,15,10341,11c10341,6,10345,3,10349,3xm10381,3l10381,3c10385,3,10389,6,10389,11c10389,15,10385,19,10381,19l10381,19c10377,19,10373,15,10373,11c10373,6,10377,3,10381,3xm10413,3l10413,3c10417,3,10421,6,10421,11c10421,15,10417,19,10413,19l10413,19c10409,19,10405,15,10405,11c10405,6,10409,3,10413,3xm10445,3l10445,3c10449,3,10453,6,10453,11c10453,15,10449,19,10445,19l10445,19c10441,19,10437,15,10437,11c10437,6,10441,3,10445,3xm10477,3l10477,3c10481,3,10485,6,10485,11c10485,15,10481,19,10477,19l10477,19c10473,19,10469,15,10469,11c10469,6,10473,3,10477,3xm10509,3l10509,3c10513,3,10517,6,10517,11c10517,15,10513,19,10509,19l10509,19c10505,19,10501,15,10501,11c10501,6,10505,3,10509,3xm10541,3l10541,3c10545,3,10549,6,10549,11c10549,15,10545,19,10541,19l10541,19c10537,19,10533,15,10533,11c10533,6,10537,3,10541,3xm10573,3l10573,3c10577,3,10581,6,10581,11c10581,15,10577,19,10573,19l10573,19c10569,19,10565,15,10565,11c10565,6,10569,3,10573,3xm10605,3l10605,3c10609,3,10613,6,10613,11c10613,15,10609,19,10605,19l10605,19c10601,19,10597,15,10597,11c10597,6,10601,3,10605,3xm10637,3l10637,3c10642,3,10645,6,10645,11c10645,15,10642,19,10637,19l10637,19c10633,19,10629,15,10629,11c10629,6,10633,3,10637,3xm10669,3l10669,3c10674,3,10677,6,10677,11c10677,15,10674,19,10669,19l10669,19c10665,19,10661,15,10661,11c10661,6,10665,3,10669,3xm10701,3l10701,3c10706,3,10709,6,10709,11c10709,15,10706,19,10701,19l10701,19c10697,19,10693,15,10693,11c10693,6,10697,3,10701,3xm10733,3l10733,3c10738,3,10741,6,10741,11c10741,15,10738,19,10733,19l10733,19c10729,19,10725,15,10725,11c10725,6,10729,3,10733,3xm10765,3l10765,3c10770,3,10773,6,10773,11c10773,15,10770,19,10765,19l10765,19c10761,19,10757,15,10757,11c10757,6,10761,3,10765,3xm10797,3l10797,3c10802,3,10805,6,10805,11c10805,15,10802,19,10797,19l10797,19c10793,19,10789,15,10789,11c10789,6,10793,3,10797,3xm10829,3l10829,3c10834,3,10837,6,10837,11c10837,15,10834,19,10829,19l10829,19c10825,19,10821,15,10821,11c10821,6,10825,3,10829,3xm10861,3l10861,3c10866,3,10869,6,10869,11c10869,15,10866,19,10861,19l10861,19c10857,19,10853,15,10853,11c10853,6,10857,3,10861,3xm10893,3l10893,3c10898,3,10901,6,10901,11c10901,15,10898,19,10893,19l10893,19c10889,19,10885,15,10885,11c10885,6,10889,3,10893,3xm10925,3l10925,3c10930,3,10933,6,10933,11c10933,15,10930,19,10925,19l10925,19c10921,19,10917,15,10917,11c10917,6,10921,3,10925,3xm10957,3l10957,3c10962,3,10965,6,10965,11c10965,15,10962,19,10957,19l10957,19c10953,19,10949,15,10949,11c10949,6,10953,3,10957,3xm10989,3l10989,3c10994,3,10997,6,10997,11c10997,15,10994,19,10989,19l10989,19c10985,19,10981,15,10981,11c10981,6,10985,3,10989,3xm11021,3l11021,3c11026,3,11029,6,11029,11c11029,15,11026,19,11021,19l11021,19c11017,19,11013,15,11013,11c11013,6,11017,3,11021,3xm11053,3l11053,3c11058,3,11061,6,11061,11c11061,15,11058,19,11053,19l11053,19c11049,19,11045,15,11045,11c11045,6,11049,3,11053,3xm11085,3l11085,3c11090,3,11093,6,11093,11c11093,15,11090,19,11085,19l11085,19c11081,19,11077,15,11077,11c11077,6,11081,3,11085,3xm11117,3l11117,3c11122,3,11125,6,11125,11c11125,15,11122,19,11117,19l11117,19c11113,19,11109,15,11109,11c11109,6,11113,3,11117,3xm11149,3l11149,3c11154,3,11157,6,11157,11c11157,15,11154,19,11149,19l11149,19c11145,19,11141,15,11141,11c11141,6,11145,3,11149,3xm11181,3l11181,3c11186,3,11189,6,11189,11c11189,15,11186,19,11181,19l11181,19c11177,19,11173,15,11173,11c11173,6,11177,3,11181,3xm11213,3l11213,3c11218,3,11221,6,11221,11c11221,15,11218,19,11213,19l11213,19c11209,19,11205,15,11205,11c11205,6,11209,3,11213,3xm11245,3l11245,3c11250,3,11253,6,11253,11c11253,15,11250,19,11245,19l11245,19c11241,19,11237,15,11237,11c11237,6,11241,3,11245,3xm11277,3l11277,3c11282,3,11285,6,11285,11c11285,15,11282,19,11277,19l11277,19c11273,19,11269,15,11269,11c11269,6,11273,3,11277,3xm11309,3l11309,3c11314,3,11317,6,11317,11c11317,15,11314,19,11309,19l11309,19c11305,19,11301,15,11301,11c11301,6,11305,3,11309,3xm11341,3l11341,3c11346,3,11349,6,11349,11c11349,15,11346,19,11341,19l11341,19c11337,19,11333,15,11333,11c11333,6,11337,3,11341,3xm11373,3l11373,3c11378,3,11381,6,11381,11c11381,15,11378,19,11373,19l11373,19c11369,19,11365,15,11365,11c11365,6,11369,3,11373,3xm11405,3l11405,3c11410,3,11413,6,11413,11c11413,15,11410,19,11405,19l11405,19c11401,19,11397,15,11397,11c11397,6,11401,3,11405,3xm11437,3l11438,3c11442,3,11446,6,11446,11c11446,15,11442,19,11438,19l11437,19c11433,19,11429,15,11429,11c11429,6,11433,3,11437,3xm11470,3l11470,3c11474,3,11478,6,11478,11c11478,15,11474,19,11470,19l11470,19c11465,19,11462,15,11462,11c11462,6,11465,3,11470,3xm11502,3l11502,3c11506,3,11510,6,11510,11c11510,15,11506,19,11502,19l11502,19c11497,19,11494,15,11494,11c11494,6,11497,3,11502,3xm11534,3l11534,3c11538,3,11542,6,11542,11c11542,15,11538,19,11534,19l11534,19c11529,19,11526,15,11526,11c11526,6,11529,3,11534,3xm11566,3l11566,3c11570,3,11574,6,11574,11c11574,15,11570,19,11566,19l11566,19c11561,19,11558,15,11558,11c11558,6,11561,3,11566,3xm11598,3l11598,3c11602,3,11606,6,11606,11c11606,15,11602,19,11598,19l11598,19c11593,19,11590,15,11590,11c11590,6,11593,3,11598,3xm11630,3l11630,3c11634,3,11638,6,11638,11c11638,15,11634,19,11630,19l11630,19c11625,19,11622,15,11622,11c11622,6,11625,3,11630,3xm11662,3l11662,3c11666,3,11670,6,11670,11c11670,15,11666,19,11662,19l11662,19c11657,19,11654,15,11654,11c11654,6,11657,3,11662,3xm11694,3l11694,3c11698,3,11702,7,11702,11c11702,15,11698,19,11694,19l11694,19c11689,19,11686,15,11686,11c11686,7,11689,3,11694,3xm11726,3l11726,3c11730,3,11734,7,11734,11c11734,15,11730,19,11726,19l11726,19c11721,19,11718,15,11718,11c11718,7,11721,3,11726,3xm11758,3l11758,3c11762,3,11766,7,11766,11c11766,15,11762,19,11758,19l11758,19c11753,19,11750,15,11750,11c11750,7,11753,3,11758,3xm11790,3l11790,3c11794,3,11798,7,11798,11c11798,15,11794,19,11790,19l11790,19c11785,19,11782,15,11782,11c11782,7,11785,3,11790,3xm11822,3l11822,3c11826,3,11830,7,11830,11c11830,15,11826,19,11822,19l11822,19c11817,19,11814,15,11814,11c11814,7,11817,3,11822,3xm11854,3l11854,3c11858,3,11862,7,11862,11c11862,15,11858,19,11854,19l11854,19c11849,19,11846,15,11846,11c11846,7,11849,3,11854,3xm11886,3l11886,3c11890,3,11894,7,11894,11c11894,15,11890,19,11886,19l11886,19c11881,19,11878,15,11878,11c11878,7,11881,3,11886,3xm11918,3l11918,3c11922,3,11926,7,11926,11c11926,15,11922,19,11918,19l11918,19c11913,19,11910,15,11910,11c11910,7,11913,3,11918,3xm11950,3l11950,3c11954,3,11958,7,11958,11c11958,15,11954,19,11950,19l11950,19c11945,19,11942,15,11942,11c11942,7,11945,3,11950,3xm11982,3l11982,3c11986,3,11990,7,11990,11c11990,15,11986,19,11982,19l11982,19c11977,19,11974,15,11974,11c11974,7,11977,3,11982,3xm12014,3l12014,3c12018,3,12022,7,12022,11c12022,15,12018,19,12014,19l12014,19c12009,19,12006,15,12006,11c12006,7,12009,3,12014,3xm12046,3l12046,3c12050,3,12054,7,12054,11c12054,15,12050,19,12046,19l12046,19c12041,19,12038,15,12038,11c12038,7,12041,3,12046,3xm12078,3l12078,3c12082,3,12086,7,12086,11c12086,15,12082,19,12078,19l12078,19c12073,19,12070,15,12070,11c12070,7,12073,3,12078,3xm12110,3l12110,3c12114,3,12118,7,12118,11c12118,15,12114,19,12110,19l12110,19c12105,19,12102,15,12102,11c12102,7,12105,3,12110,3xm12142,3l12142,3c12146,3,12150,7,12150,11c12150,15,12146,19,12142,19l12142,19c12137,19,12134,15,12134,11c12134,7,12137,3,12142,3xm12174,3l12174,3c12178,3,12182,7,12182,11c12182,15,12178,19,12174,19l12174,19c12169,19,12166,15,12166,11c12166,7,12169,3,12174,3xm12206,3l12206,3c12210,3,12214,7,12214,11c12214,15,12210,19,12206,19l12206,19c12201,19,12198,15,12198,11c12198,7,12201,3,12206,3xm12238,3l12238,3c12242,3,12246,7,12246,11c12246,15,12242,19,12238,19l12238,19c12233,19,12230,15,12230,11c12230,7,12233,3,12238,3xm12270,3l12270,3c12274,3,12278,7,12278,11c12278,15,12274,19,12270,19l12270,19c12266,19,12262,15,12262,11c12262,7,12266,3,12270,3xm12302,3l12302,3c12306,3,12310,7,12310,11c12310,16,12306,19,12302,19l12302,19c12298,19,12294,16,12294,11c12294,7,12298,3,12302,3xm12334,3l12334,3c12338,3,12342,7,12342,11c12342,16,12338,19,12334,19l12334,19c12330,19,12326,16,12326,11c12326,7,12330,3,12334,3xm12366,3l12366,3c12370,3,12374,7,12374,11c12374,16,12370,19,12366,19l12366,19c12362,19,12358,16,12358,11c12358,7,12362,3,12366,3xm12398,3l12398,3c12402,3,12406,7,12406,11c12406,16,12402,19,12398,19l12398,19c12394,19,12390,16,12390,11c12390,7,12394,3,12398,3xm12430,3l12430,3c12434,3,12438,7,12438,11c12438,16,12434,19,12430,19l12430,19c12426,19,12422,16,12422,11c12422,7,12426,3,12430,3xm12462,3l12462,3c12466,3,12470,7,12470,11c12470,16,12466,19,12462,19l12462,19c12458,19,12454,16,12454,11c12454,7,12458,3,12462,3xm12494,3l12494,3c12498,3,12502,7,12502,11c12502,16,12498,19,12494,19l12494,19c12490,19,12486,16,12486,11c12486,7,12490,3,12494,3xm12526,3l12526,3c12530,3,12534,7,12534,11c12534,16,12530,19,12526,19l12526,19c12522,19,12518,16,12518,11c12518,7,12522,3,12526,3xm12558,3l12558,3c12563,3,12566,7,12566,11c12566,16,12563,19,12558,19l12558,19c12554,19,12550,16,12550,11c12550,7,12554,3,12558,3xm12590,3l12590,3c12595,3,12598,7,12598,11c12598,16,12595,19,12590,19l12590,19c12586,19,12582,16,12582,11c12582,7,12586,3,12590,3xm12622,3l12622,3c12627,3,12630,7,12630,11c12630,16,12627,19,12622,19l12622,19c12618,19,12614,16,12614,11c12614,7,12618,3,12622,3xm12654,3l12654,3c12659,3,12662,7,12662,11c12662,16,12659,19,12654,19l12654,19c12650,19,12646,16,12646,11c12646,7,12650,3,12654,3xm12686,3l12686,3c12691,3,12694,7,12694,11c12694,16,12691,19,12686,19l12686,19c12682,19,12678,16,12678,11c12678,7,12682,3,12686,3xm12718,3l12718,3c12723,3,12726,7,12726,11c12726,16,12723,19,12718,19l12718,19c12714,19,12710,16,12710,11c12710,7,12714,3,12718,3xm12750,3l12750,3c12755,3,12758,7,12758,11c12758,16,12755,19,12750,19l12750,19c12746,19,12742,16,12742,11c12742,7,12746,3,12750,3xm12782,3l12782,3c12787,3,12790,7,12790,11c12790,16,12787,19,12782,19l12782,19c12778,19,12774,16,12774,11c12774,7,12778,3,12782,3xm12814,3l12814,3c12819,3,12822,7,12822,11c12822,16,12819,19,12814,19l12814,19c12810,19,12806,16,12806,11c12806,7,12810,3,12814,3xm12846,3l12846,3c12851,3,12854,7,12854,11c12854,16,12851,19,12846,19l12846,19c12842,19,12838,16,12838,11c12838,7,12842,3,12846,3xm12878,3l12878,3c12883,3,12886,7,12886,11c12886,16,12883,19,12878,19l12878,19c12874,19,12870,16,12870,11c12870,7,12874,3,12878,3xm12910,3l12910,3c12915,3,12918,7,12918,11c12918,16,12915,19,12910,19l12910,19c12906,19,12902,16,12902,11c12902,7,12906,3,12910,3xm12942,3l12942,3c12947,3,12950,7,12950,11c12950,16,12947,19,12942,19l12942,19c12938,19,12934,16,12934,11c12934,7,12938,3,12942,3xm12974,3l12974,3c12979,3,12982,7,12982,11c12982,16,12979,19,12974,19l12974,19c12970,19,12966,16,12966,11c12966,7,12970,3,12974,3xm13006,3l13006,3c13011,3,13014,7,13014,11c13014,16,13011,19,13006,19l13006,19c13002,19,12998,16,12998,11c12998,7,13002,3,13006,3xm13038,3l13038,3c13043,3,13046,7,13046,11c13046,16,13043,19,13038,19l13038,19c13034,19,13030,16,13030,11c13030,7,13034,3,13038,3xm13070,3l13070,3c13075,3,13078,7,13078,11c13078,16,13075,19,13070,19l13070,19c13066,19,13062,16,13062,11c13062,7,13066,3,13070,3xm13102,3l13102,3c13107,3,13110,7,13110,11c13110,16,13107,19,13102,19l13102,19c13098,19,13094,16,13094,11c13094,7,13098,3,13102,3xm13134,3l13134,3c13139,3,13142,7,13142,11c13142,16,13139,19,13134,19l13134,19c13130,19,13126,16,13126,11c13126,7,13130,3,13134,3xm13166,3l13166,3c13171,3,13174,7,13174,11c13174,16,13171,19,13166,19l13166,19c13162,19,13158,16,13158,11c13158,7,13162,3,13166,3xm13198,3l13198,3c13203,3,13206,7,13206,11c13206,16,13203,19,13198,19l13198,19c13194,19,13190,16,13190,11c13190,7,13194,3,13198,3xm13230,3l13230,3c13235,3,13238,7,13238,11c13238,16,13235,19,13230,19l13230,19c13226,19,13222,16,13222,11c13222,7,13226,3,13230,3xm13262,3l13262,3c13267,3,13270,7,13270,11c13270,16,13267,19,13262,19l13262,19c13258,19,13254,16,13254,11c13254,7,13258,3,13262,3xm13294,3l13294,3c13299,3,13302,7,13302,11c13302,16,13299,19,13294,19l13294,19c13290,19,13286,16,13286,11c13286,7,13290,3,13294,3xm13326,3l13326,3c13331,3,13334,7,13334,11c13334,16,13331,19,13326,19l13326,19c13322,19,13318,16,13318,11c13318,7,13322,3,13326,3xm13358,3l13359,3c13363,3,13367,7,13367,11c13367,16,13363,19,13359,19l13358,19c13354,19,13350,16,13350,11c13350,7,13354,3,13358,3xm13391,3l13391,3c13395,3,13399,7,13399,11c13399,16,13395,19,13391,19l13391,19c13386,19,13383,16,13383,11c13383,7,13386,3,13391,3xm13423,3l13423,3c13427,3,13431,7,13431,11c13431,16,13427,19,13423,19l13423,19c13418,19,13415,16,13415,11c13415,7,13418,3,13423,3xm13455,3l13455,3c13459,3,13463,7,13463,11c13463,16,13459,19,13455,19l13455,19c13450,19,13447,16,13447,11c13447,7,13450,3,13455,3xm13487,3l13487,3c13491,3,13495,7,13495,11c13495,16,13491,19,13487,19l13487,19c13482,19,13479,16,13479,11c13479,7,13482,3,13487,3xm13519,3l13519,3c13523,3,13527,7,13527,11c13527,16,13523,19,13519,19l13519,19c13514,19,13511,16,13511,11c13511,7,13514,3,13519,3xm13551,3l13551,3c13555,3,13559,7,13559,11c13559,16,13555,19,13551,19l13551,19c13546,19,13543,16,13543,11c13543,7,13546,3,13551,3xm13583,3l13583,3c13587,3,13591,7,13591,11c13591,16,13587,19,13583,19l13583,19c13578,19,13575,16,13575,11c13575,7,13578,3,13583,3xm13615,3l13615,3c13619,3,13623,7,13623,11c13623,16,13619,19,13615,19l13615,19c13610,19,13607,16,13607,11c13607,7,13610,3,13615,3xm13647,3l13647,3c13651,3,13655,7,13655,11c13655,16,13651,19,13647,19l13647,19c13642,19,13639,16,13639,11c13639,7,13642,3,13647,3xm13679,3l13679,3c13683,3,13687,7,13687,11c13687,16,13683,19,13679,19l13679,19c13674,19,13671,16,13671,11c13671,7,13674,3,13679,3xm13711,3l13711,3c13715,3,13719,7,13719,11c13719,16,13715,19,13711,19l13711,19c13706,19,13703,16,13703,11c13703,7,13706,3,13711,3xm13743,3l13743,3c13747,3,13751,7,13751,11c13751,16,13747,19,13743,19l13743,19c13738,19,13735,16,13735,11c13735,7,13738,3,13743,3xm13775,3l13775,3c13779,3,13783,7,13783,11c13783,16,13779,19,13775,19l13775,19c13770,19,13767,16,13767,11c13767,7,13770,3,13775,3xm13807,3l13807,3c13811,3,13815,7,13815,12c13815,16,13811,20,13807,20l13807,20c13802,20,13799,16,13799,12c13799,7,13802,3,13807,3xm13839,4l13839,4c13843,4,13847,7,13847,12c13847,16,13843,20,13839,20l13839,20c13834,20,13831,16,13831,12c13831,7,13834,4,13839,4xm13871,4l13871,4c13875,4,13879,7,13879,12c13879,16,13875,20,13871,20l13871,20c13866,20,13863,16,13863,12c13863,7,13866,4,13871,4xm13903,4l13903,4c13907,4,13911,7,13911,12c13911,16,13907,20,13903,20l13903,20c13898,20,13895,16,13895,12c13895,7,13898,4,13903,4xm13935,4l13935,4c13939,4,13943,7,13943,12c13943,16,13939,20,13935,20l13935,20c13930,20,13927,16,13927,12c13927,7,13930,4,13935,4xm13967,4l13967,4c13971,4,13975,7,13975,12c13975,16,13971,20,13967,20l13967,20c13962,20,13959,16,13959,12c13959,7,13962,4,13967,4xm13999,4l13999,4c14003,4,14007,7,14007,12c14007,16,14003,20,13999,20l13999,20c13994,20,13991,16,13991,12c13991,7,13994,4,13999,4xm14031,4l14031,4c14035,4,14039,7,14039,12c14039,16,14035,20,14031,20l14031,20c14026,20,14023,16,14023,12c14023,7,14026,4,14031,4xm14063,4l14063,4c14067,4,14071,7,14071,12c14071,16,14067,20,14063,20l14063,20c14058,20,14055,16,14055,12c14055,7,14058,4,14063,4xm14095,4l14095,4c14099,4,14103,7,14103,12c14103,16,14099,20,14095,20l14095,20c14090,20,14087,16,14087,12c14087,7,14090,4,14095,4xm14127,4l14127,4c14131,4,14135,7,14135,12c14135,16,14131,20,14127,20l14127,20c14122,20,14119,16,14119,12c14119,7,14122,4,14127,4xm14159,4l14159,4c14163,4,14167,7,14167,12c14167,16,14163,20,14159,20l14159,20c14154,20,14151,16,14151,12c14151,7,14154,4,14159,4xm14191,4l14191,4c14195,4,14199,7,14199,12c14199,16,14195,20,14191,20l14191,20c14186,20,14183,16,14183,12c14183,7,14186,4,14191,4xm14223,4l14223,4c14227,4,14231,7,14231,12c14231,16,14227,20,14223,20l14223,20c14218,20,14215,16,14215,12c14215,7,14218,4,14223,4xm14255,4l14255,4c14259,4,14263,7,14263,12c14263,16,14259,20,14255,20l14255,20c14251,20,14247,16,14247,12c14247,7,14251,4,14255,4xm14287,4l14287,4c14291,4,14295,7,14295,12c14295,16,14291,20,14287,20l14287,20c14283,20,14279,16,14279,12c14279,7,14283,4,14287,4xm14319,4l14319,4c14323,4,14327,7,14327,12c14327,16,14323,20,14319,20l14319,20c14315,20,14311,16,14311,12c14311,7,14315,4,14319,4xm14351,4l14351,4c14355,4,14359,7,14359,12c14359,16,14355,20,14351,20l14351,20c14347,20,14343,16,14343,12c14343,7,14347,4,14351,4xm14383,4l14383,4c14387,4,14391,7,14391,12c14391,16,14387,20,14383,20l14383,20c14379,20,14375,16,14375,12c14375,7,14379,4,14383,4xm14415,4l14415,4c14419,4,14423,7,14423,12c14423,16,14419,20,14415,20l14415,20c14411,20,14407,16,14407,12c14407,7,14411,4,14415,4xm14447,4l14447,4c14451,4,14455,7,14455,12c14455,16,14451,20,14447,20l14447,20c14443,20,14439,16,14439,12c14439,7,14443,4,14447,4xm14479,4l14479,4c14483,4,14487,7,14487,12c14487,16,14483,20,14479,20l14479,20c14475,20,14471,16,14471,12c14471,7,14475,4,14479,4xm14511,4l14511,4c14515,4,14519,7,14519,12c14519,16,14515,20,14511,20l14511,20c14507,20,14503,16,14503,12c14503,7,14507,4,14511,4xm14543,4l14543,4c14548,4,14551,7,14551,12c14551,16,14548,20,14543,20l14543,20c14539,20,14535,16,14535,12c14535,7,14539,4,14543,4xm14575,4l14575,4c14580,4,14583,7,14583,12c14583,16,14580,20,14575,20l14575,20c14571,20,14567,16,14567,12c14567,7,14571,4,14575,4xm14607,4l14607,4c14612,4,14615,7,14615,12c14615,16,14612,20,14607,20l14607,20c14603,20,14599,16,14599,12c14599,7,14603,4,14607,4xm14639,4l14639,4c14644,4,14647,7,14647,12c14647,16,14644,20,14639,20l14639,20c14635,20,14631,16,14631,12c14631,7,14635,4,14639,4xm14671,4l14671,4c14676,4,14679,7,14679,12c14679,16,14676,20,14671,20l14671,20c14667,20,14663,16,14663,12c14663,7,14667,4,14671,4xm14703,4l14703,4c14708,4,14711,7,14711,12c14711,16,14708,20,14703,20l14703,20c14699,20,14695,16,14695,12c14695,7,14699,4,14703,4xm14735,4l14735,4c14740,4,14743,7,14743,12c14743,16,14740,20,14735,20l14735,20c14731,20,14727,16,14727,12c14727,7,14731,4,14735,4xm14767,4l14767,4c14772,4,14775,7,14775,12c14775,16,14772,20,14767,20l14767,20c14763,20,14759,16,14759,12c14759,7,14763,4,14767,4xm14799,4l14799,4c14804,4,14807,7,14807,12c14807,16,14804,20,14799,20l14799,20c14795,20,14791,16,14791,12c14791,7,14795,4,14799,4xm14831,4l14831,4c14836,4,14839,7,14839,12c14839,16,14836,20,14831,20l14831,20c14827,20,14823,16,14823,12c14823,7,14827,4,14831,4xm14863,4l14863,4c14868,4,14871,7,14871,12c14871,16,14868,20,14863,20l14863,20c14859,20,14855,16,14855,12c14855,7,14859,4,14863,4xm14895,4l14895,4c14900,4,14903,7,14903,12c14903,16,14900,20,14895,20l14895,20c14891,20,14887,16,14887,12c14887,7,14891,4,14895,4xm14927,4l14927,4c14932,4,14935,7,14935,12c14935,16,14932,20,14927,20l14927,20c14923,20,14919,16,14919,12c14919,7,14923,4,14927,4xm14959,4l14959,4c14964,4,14967,7,14967,12c14967,16,14964,20,14959,20l14959,20c14955,20,14951,16,14951,12c14951,7,14955,4,14959,4xm14991,4l14991,4c14996,4,14999,7,14999,12c14999,16,14996,20,14991,20l14991,20c14987,20,14983,16,14983,12c14983,7,14987,4,14991,4xm15023,4l15023,4c15028,4,15031,7,15031,12c15031,16,15028,20,15023,20l15023,20c15019,20,15015,16,15015,12c15015,7,15019,4,15023,4xm15055,4l15055,4c15060,4,15063,7,15063,12c15063,16,15060,20,15055,20l15055,20c15051,20,15047,16,15047,12c15047,7,15051,4,15055,4xm15087,4l15087,4c15092,4,15095,7,15095,12c15095,16,15092,20,15087,20l15087,20c15083,20,15079,16,15079,12c15079,7,15083,4,15087,4xm15119,4l15119,4c15124,4,15127,7,15127,12c15127,16,15124,20,15119,20l15119,20c15115,20,15111,16,15111,12c15111,7,15115,4,15119,4xm15151,4l15151,4c15156,4,15159,7,15159,12c15159,16,15156,20,15151,20l15151,20c15147,20,15143,16,15143,12c15143,7,15147,4,15151,4xm15183,4l15183,4c15188,4,15191,7,15191,12c15191,16,15188,20,15183,20l15183,20c15179,20,15175,16,15175,12c15175,7,15179,4,15183,4xm15215,4l15215,4c15220,4,15223,7,15223,12c15223,16,15220,20,15215,20l15215,20c15211,20,15207,16,15207,12c15207,7,15211,4,15215,4xm15247,4l15247,4c15252,4,15255,7,15255,12c15255,16,15252,20,15247,20l15247,20c15243,20,15239,16,15239,12c15239,7,15243,4,15247,4xm15279,4l15279,4c15284,4,15287,7,15287,12c15287,16,15284,20,15279,20l15279,20c15275,20,15271,16,15271,12c15271,7,15275,4,15279,4xm15311,4l15311,4c15316,4,15319,7,15319,12c15319,16,15316,20,15311,20l15311,20c15307,20,15303,16,15303,12c15303,7,15307,4,15311,4xm15343,4l15343,4c15348,4,15351,8,15351,12c15351,16,15348,20,15343,20l15343,20c15339,20,15335,16,15335,12c15335,8,15339,4,15343,4xm15375,4l15375,4c15380,4,15383,8,15383,12c15383,16,15380,20,15375,20l15375,20c15371,20,15367,16,15367,12c15367,8,15371,4,15375,4xm15407,4l15408,4c15412,4,15416,8,15416,12c15416,16,15412,20,15408,20l15407,20c15403,20,15399,16,15399,12c15399,8,15403,4,15407,4xm15440,4l15440,4c15444,4,15448,8,15448,12c15448,16,15444,20,15440,20l15440,20c15435,20,15432,16,15432,12c15432,8,15435,4,15440,4xm15472,4l15472,4c15476,4,15480,8,15480,12c15480,16,15476,20,15472,20l15472,20c15467,20,15464,16,15464,12c15464,8,15467,4,15472,4xm15504,4l15504,4c15508,4,15512,8,15512,12c15512,16,15508,20,15504,20l15504,20c15499,20,15496,16,15496,12c15496,8,15499,4,15504,4xm15536,4l15536,4c15540,4,15544,8,15544,12c15544,16,15540,20,15536,20l15536,20c15531,20,15528,16,15528,12c15528,8,15531,4,15536,4xm15568,4l15568,4c15572,4,15576,8,15576,12c15576,16,15572,20,15568,20l15568,20c15563,20,15560,16,15560,12c15560,8,15563,4,15568,4xm15600,4l15600,4c15604,4,15608,8,15608,12c15608,16,15604,20,15600,20l15600,20c15595,20,15592,16,15592,12c15592,8,15595,4,15600,4xm15632,4l15632,4c15636,4,15640,8,15640,12c15640,16,15636,20,15632,20l15632,20c15627,20,15624,16,15624,12c15624,8,15627,4,15632,4xm15664,4l15664,4c15668,4,15672,8,15672,12c15672,16,15668,20,15664,20l15664,20c15659,20,15656,16,15656,12c15656,8,15659,4,15664,4xm15696,4l15696,4c15700,4,15704,8,15704,12c15704,16,15700,20,15696,20l15696,20c15691,20,15688,16,15688,12c15688,8,15691,4,15696,4xm15728,4l15728,4c15732,4,15736,8,15736,12c15736,16,15732,20,15728,20l15728,20c15723,20,15720,16,15720,12c15720,8,15723,4,15728,4xm15760,4l15760,4c15764,4,15768,8,15768,12c15768,16,15764,20,15760,20l15760,20c15755,20,15752,16,15752,12c15752,8,15755,4,15760,4xm15792,4l15792,4c15796,4,15800,8,15800,12c15800,16,15796,20,15792,20l15792,20c15787,20,15784,16,15784,12c15784,8,15787,4,15792,4xm15824,4l15824,4c15828,4,15832,8,15832,12c15832,16,15828,20,15824,20l15824,20c15819,20,15816,16,15816,12c15816,8,15819,4,15824,4xm15856,4l15856,4c15860,4,15864,8,15864,12c15864,16,15860,20,15856,20l15856,20c15851,20,15848,16,15848,12c15848,8,15851,4,15856,4xm15888,4l15888,4c15892,4,15896,8,15896,12c15896,16,15892,20,15888,20l15888,20c15883,20,15880,16,15880,12c15880,8,15883,4,15888,4xm15920,4l15920,4c15924,4,15928,8,15928,12c15928,16,15924,20,15920,20l15920,20c15915,20,15912,16,15912,12c15912,8,15915,4,15920,4xm15952,4l15952,4c15956,4,15960,8,15960,12c15960,17,15956,20,15952,20l15952,20c15947,20,15944,17,15944,12c15944,8,15947,4,15952,4xm15984,4l15984,4c15988,4,15992,8,15992,12c15992,17,15988,20,15984,20l15984,20c15979,20,15976,17,15976,12c15976,8,15979,4,15984,4xm16016,4l16016,4c16020,4,16024,8,16024,12c16024,17,16020,20,16016,20l16016,20c16011,20,16008,17,16008,12c16008,8,16011,4,16016,4xm16048,4l16048,4c16052,4,16056,8,16056,12c16056,17,16052,20,16048,20l16048,20c16043,20,16040,17,16040,12c16040,8,16043,4,16048,4xm16080,4l16080,4c16084,4,16088,8,16088,12c16088,17,16084,20,16080,20l16080,20c16075,20,16072,17,16072,12c16072,8,16075,4,16080,4xm16112,4l16112,4c16116,4,16120,8,16120,12c16120,17,16116,20,16112,20l16112,20c16107,20,16104,17,16104,12c16104,8,16107,4,16112,4xm16144,4l16144,4c16148,4,16152,8,16152,12c16152,17,16148,20,16144,20l16144,20c16139,20,16136,17,16136,12c16136,8,16139,4,16144,4xm16176,4l16176,4c16180,4,16184,8,16184,12c16184,17,16180,20,16176,20l16176,20c16171,20,16168,17,16168,12c16168,8,16171,4,16176,4xm16208,4l16208,4c16212,4,16216,8,16216,12c16216,17,16212,20,16208,20l16208,20c16204,20,16200,17,16200,12c16200,8,16204,4,16208,4xm16240,4l16240,4c16244,4,16248,8,16248,12c16248,17,16244,20,16240,20l16240,20c16236,20,16232,17,16232,12c16232,8,16236,4,16240,4xm16272,4l16272,4c16276,4,16280,8,16280,12c16280,17,16276,20,16272,20l16272,20c16268,20,16264,17,16264,12c16264,8,16268,4,16272,4xm16304,4l16304,4c16308,4,16312,8,16312,12c16312,17,16308,20,16304,20l16304,20c16300,20,16296,17,16296,12c16296,8,16300,4,16304,4xm16336,4l16336,4c16340,4,16344,8,16344,12c16344,17,16340,20,16336,20l16336,20c16332,20,16328,17,16328,12c16328,8,16332,4,16336,4xm16368,4l16368,4c16372,4,16376,8,16376,12c16376,17,16372,20,16368,20l16368,20c16364,20,16360,17,16360,12c16360,8,16364,4,16368,4xm16400,4l16400,4c16404,4,16408,8,16408,12c16408,17,16404,20,16400,20l16400,20c16396,20,16392,17,16392,12c16392,8,16396,4,16400,4xm16432,4l16432,4c16436,4,16440,8,16440,12c16440,17,16436,20,16432,20l16432,20c16428,20,16424,17,16424,12c16424,8,16428,4,16432,4xm16464,4l16464,4c16468,4,16472,8,16472,12c16472,17,16468,20,16464,20l16464,20c16460,20,16456,17,16456,12c16456,8,16460,4,16464,4xm16496,4l16496,4c16501,4,16504,8,16504,12c16504,17,16501,20,16496,20l16496,20c16492,20,16488,17,16488,12c16488,8,16492,4,16496,4xm16528,4l16528,4c16533,4,16536,8,16536,12c16536,17,16533,20,16528,20l16528,20c16524,20,16520,17,16520,12c16520,8,16524,4,16528,4xm16560,4l16560,4c16565,4,16568,8,16568,12c16568,17,16565,20,16560,20l16560,20c16556,20,16552,17,16552,12c16552,8,16556,4,16560,4xm16592,4l16592,4c16597,4,16600,8,16600,12c16600,17,16597,20,16592,20l16592,20c16588,20,16584,17,16584,12c16584,8,16588,4,16592,4xm16624,4l16624,4c16629,4,16632,8,16632,12c16632,17,16629,20,16624,20l16624,20c16620,20,16616,17,16616,12c16616,8,16620,4,16624,4xm16656,4l16656,4c16661,4,16664,8,16664,12c16664,17,16661,20,16656,20l16656,20c16652,20,16648,17,16648,12c16648,8,16652,4,16656,4xm16688,4l16688,4c16693,4,16696,8,16696,12c16696,17,16693,20,16688,20l16688,20c16684,20,16680,17,16680,12c16680,8,16684,4,16688,4xm16720,4l16720,4c16725,4,16728,8,16728,12c16728,17,16725,20,16720,20l16720,20c16716,20,16712,17,16712,12c16712,8,16716,4,16720,4xm16752,4l16752,4c16757,4,16760,8,16760,12c16760,17,16757,20,16752,20l16752,20c16748,20,16744,17,16744,12c16744,8,16748,4,16752,4xm16784,4l16784,4c16789,4,16792,8,16792,12c16792,17,16789,20,16784,20l16784,20c16780,20,16776,17,16776,12c16776,8,16780,4,16784,4xm16816,4l16816,4c16821,4,16824,8,16824,12c16824,17,16821,20,16816,20l16816,20c16812,20,16808,17,16808,12c16808,8,16812,4,16816,4xm16848,4l16848,4c16853,4,16856,8,16856,12c16856,17,16853,20,16848,20l16848,20c16844,20,16840,17,16840,12c16840,8,16844,4,16848,4xm16880,4l16880,4c16885,4,16888,8,16888,12c16888,17,16885,20,16880,20l16880,20c16876,20,16872,17,16872,12c16872,8,16876,4,16880,4xm16912,4l16912,4c16917,4,16920,8,16920,12c16920,17,16917,20,16912,20l16912,20c16908,20,16904,17,16904,12c16904,8,16908,4,16912,4xm16944,4l16944,4c16949,4,16952,8,16952,12c16952,17,16949,20,16944,20l16944,20c16940,20,16936,17,16936,12c16936,8,16940,4,16944,4xm16976,4l16976,4c16981,4,16984,8,16984,12c16984,17,16981,20,16976,20l16976,20c16972,20,16968,17,16968,12c16968,8,16972,4,16976,4xm17008,4l17008,4c17013,4,17016,8,17016,12c17016,17,17013,20,17008,20l17008,20c17004,20,17000,17,17000,12c17000,8,17004,4,17008,4xm17040,4l17040,4c17045,4,17048,8,17048,12c17048,17,17045,20,17040,20l17040,20c17036,20,17032,17,17032,12c17032,8,17036,4,17040,4xm17072,4l17072,4c17077,4,17080,8,17080,12c17080,17,17077,20,17072,20l17072,20c17068,20,17064,17,17064,12c17064,8,17068,4,17072,4xm17104,4l17104,4c17109,4,17112,8,17112,12c17112,17,17109,20,17104,20l17104,20c17100,20,17096,17,17096,12c17096,8,17100,4,17104,4xm17136,4l17136,4c17141,4,17144,8,17144,12c17144,17,17141,20,17136,20l17136,20c17132,20,17128,17,17128,12c17128,8,17132,4,17136,4xm17168,4l17168,4c17173,4,17176,8,17176,12c17176,17,17173,20,17168,20l17168,20c17164,20,17160,17,17160,12c17160,8,17164,4,17168,4xm17200,4l17200,4c17205,4,17208,8,17208,12c17208,17,17205,20,17200,20l17200,20c17196,20,17192,17,17192,12c17192,8,17196,4,17200,4xm17232,4l17233,4c17237,4,17241,8,17241,12c17241,17,17237,20,17233,20l17232,20c17228,20,17224,17,17224,12c17224,8,17228,4,17232,4xm17265,4l17265,4c17269,4,17273,8,17273,12c17273,17,17269,20,17265,20l17265,20c17260,20,17257,17,17257,12c17257,8,17260,4,17265,4xm17297,4l17297,4c17301,4,17305,8,17305,12c17305,17,17301,20,17297,20l17297,20c17292,20,17289,17,17289,12c17289,8,17292,4,17297,4xm17329,4l17329,4c17333,4,17337,8,17337,12c17337,17,17333,20,17329,20l17329,20c17324,20,17321,17,17321,12c17321,8,17324,4,17329,4xm17361,4l17361,4c17365,4,17369,8,17369,12c17369,17,17365,20,17361,20l17361,20c17356,20,17353,17,17353,12c17353,8,17356,4,17361,4xm17393,4l17393,4c17397,4,17401,8,17401,12c17401,17,17397,20,17393,20l17393,20c17388,20,17385,17,17385,12c17385,8,17388,4,17393,4xm17425,4l17425,4c17429,4,17433,8,17433,12c17433,17,17429,20,17425,20l17425,20c17420,20,17417,17,17417,12c17417,8,17420,4,17425,4xm17457,5l17457,5c17461,5,17465,8,17465,13c17465,17,17461,21,17457,21l17457,21c17452,21,17449,17,17449,13c17449,8,17452,5,17457,5xm17489,5l17489,5c17493,5,17497,8,17497,13c17497,17,17493,21,17489,21l17489,21c17484,21,17481,17,17481,13c17481,8,17484,5,17489,5xm17521,5l17521,5c17525,5,17529,8,17529,13c17529,17,17525,21,17521,21l17521,21c17516,21,17513,17,17513,13c17513,8,17516,5,17521,5xm17553,5l17553,5c17557,5,17561,8,17561,13c17561,17,17557,21,17553,21l17553,21c17548,21,17545,17,17545,13c17545,8,17548,5,17553,5xm17585,5l17585,5c17589,5,17593,8,17593,13c17593,17,17589,21,17585,21l17585,21c17580,21,17577,17,17577,13c17577,8,17580,5,17585,5xm17617,5l17617,5c17621,5,17625,8,17625,13c17625,17,17621,21,17617,21l17617,21c17612,21,17609,17,17609,13c17609,8,17612,5,17617,5xm17649,5l17649,5c17653,5,17657,8,17657,13c17657,17,17653,21,17649,21l17649,21c17644,21,17641,17,17641,13c17641,8,17644,5,17649,5xm17681,5l17681,5c17685,5,17689,8,17689,13c17689,17,17685,21,17681,21l17681,21c17676,21,17673,17,17673,13c17673,8,17676,5,17681,5xm17713,5l17713,5c17717,5,17721,8,17721,13c17721,17,17717,21,17713,21l17713,21c17708,21,17705,17,17705,13c17705,8,17708,5,17713,5xm17745,5l17745,5c17749,5,17753,8,17753,13c17753,17,17749,21,17745,21l17745,21c17740,21,17737,17,17737,13c17737,8,17740,5,17745,5xm17777,5l17777,5c17781,5,17785,8,17785,13c17785,17,17781,21,17777,21l17777,21c17772,21,17769,17,17769,13c17769,8,17772,5,17777,5xm17809,5l17809,5c17813,5,17817,8,17817,13c17817,17,17813,21,17809,21l17809,21c17804,21,17801,17,17801,13c17801,8,17804,5,17809,5xm17841,5l17841,5c17845,5,17849,8,17849,13c17849,17,17845,21,17841,21l17841,21c17836,21,17833,17,17833,13c17833,8,17836,5,17841,5xm17873,5l17873,5c17877,5,17881,8,17881,13c17881,17,17877,21,17873,21l17873,21c17868,21,17865,17,17865,13c17865,8,17868,5,17873,5xm17905,5l17905,5c17909,5,17913,8,17913,13c17913,17,17909,21,17905,21l17905,21c17900,21,17897,17,17897,13c17897,8,17900,5,17905,5xm17937,5l17937,5c17941,5,17945,8,17945,13c17945,17,17941,21,17937,21l17937,21c17932,21,17929,17,17929,13c17929,8,17932,5,17937,5xm17969,5l17969,5c17973,5,17977,8,17977,13c17977,17,17973,21,17969,21l17969,21c17964,21,17961,17,17961,13c17961,8,17964,5,17969,5xm18001,5l18001,5c18005,5,18009,8,18009,13c18009,17,18005,21,18001,21l18001,21c17996,21,17993,17,17993,13c17993,8,17996,5,18001,5xm18033,5l18033,5c18037,5,18041,8,18041,13c18041,17,18037,21,18033,21l18033,21c18029,21,18025,17,18025,13c18025,8,18029,5,18033,5xm18065,5l18065,5c18069,5,18073,8,18073,13c18073,17,18069,21,18065,21l18065,21c18061,21,18057,17,18057,13c18057,8,18061,5,18065,5xm18097,5l18097,5c18101,5,18105,8,18105,13c18105,17,18101,21,18097,21l18097,21c18093,21,18089,17,18089,13c18089,8,18093,5,18097,5xm18129,5l18129,5c18133,5,18137,8,18137,13c18137,17,18133,21,18129,21l18129,21c18125,21,18121,17,18121,13c18121,8,18125,5,18129,5xm18161,5l18161,5c18165,5,18169,8,18169,13c18169,17,18165,21,18161,21l18161,21c18157,21,18153,17,18153,13c18153,8,18157,5,18161,5xm18193,5l18193,5c18197,5,18201,8,18201,13c18201,17,18197,21,18193,21l18193,21c18189,21,18185,17,18185,13c18185,8,18189,5,18193,5xm18225,5l18225,5c18229,5,18233,8,18233,13c18233,17,18229,21,18225,21l18225,21c18221,21,18217,17,18217,13c18217,8,18221,5,18225,5xm18257,5l18257,5c18261,5,18265,8,18265,13c18265,17,18261,21,18257,21l18257,21c18253,21,18249,17,18249,13c18249,8,18253,5,18257,5xm18289,5l18289,5c18293,5,18297,8,18297,13c18297,17,18293,21,18289,21l18289,21c18285,21,18281,17,18281,13c18281,8,18285,5,18289,5xm18321,5l18321,5c18326,5,18329,8,18329,13c18329,17,18326,21,18321,21l18321,21c18317,21,18313,17,18313,13c18313,8,18317,5,18321,5xm18353,5l18353,5c18358,5,18361,8,18361,13c18361,17,18358,21,18353,21l18353,21c18349,21,18345,17,18345,13c18345,8,18349,5,18353,5xm18385,5l18385,5c18390,5,18393,8,18393,13c18393,17,18390,21,18385,21l18385,21c18381,21,18377,17,18377,13c18377,8,18381,5,18385,5xm18417,5l18417,5c18422,5,18425,8,18425,13c18425,17,18422,21,18417,21l18417,21c18413,21,18409,17,18409,13c18409,8,18413,5,18417,5xm18449,5l18449,5c18454,5,18457,8,18457,13c18457,17,18454,21,18449,21l18449,21c18445,21,18441,17,18441,13c18441,8,18445,5,18449,5xm18481,5l18481,5c18486,5,18489,8,18489,13c18489,17,18486,21,18481,21l18481,21c18477,21,18473,17,18473,13c18473,8,18477,5,18481,5xm18513,5l18513,5c18518,5,18521,8,18521,13c18521,17,18518,21,18513,21l18513,21c18509,21,18505,17,18505,13c18505,8,18509,5,18513,5xm18545,5l18545,5c18550,5,18553,8,18553,13c18553,17,18550,21,18545,21l18545,21c18541,21,18537,17,18537,13c18537,8,18541,5,18545,5xm18577,5l18577,5c18582,5,18585,8,18585,13c18585,17,18582,21,18577,21l18577,21c18573,21,18569,17,18569,13c18569,8,18573,5,18577,5xm18609,5l18609,5c18614,5,18617,8,18617,13c18617,17,18614,21,18609,21l18609,21c18605,21,18601,17,18601,13c18601,8,18605,5,18609,5xm18641,5l18641,5c18646,5,18649,8,18649,13c18649,17,18646,21,18641,21l18641,21c18637,21,18633,17,18633,13c18633,8,18637,5,18641,5xm18673,5l18673,5c18678,5,18681,8,18681,13c18681,17,18678,21,18673,21l18673,21c18669,21,18665,17,18665,13c18665,8,18669,5,18673,5xm18705,5l18705,5c18710,5,18713,8,18713,13c18713,17,18710,21,18705,21l18705,21c18701,21,18697,17,18697,13c18697,8,18701,5,18705,5xm18737,5l18737,5c18742,5,18745,8,18745,13c18745,17,18742,21,18737,21l18737,21c18733,21,18729,17,18729,13c18729,8,18733,5,18737,5xm18769,5l18769,5c18774,5,18777,8,18777,13c18777,17,18774,21,18769,21l18769,21c18765,21,18761,17,18761,13c18761,8,18765,5,18769,5xm18801,5l18801,5c18806,5,18809,8,18809,13c18809,17,18806,21,18801,21l18801,21c18797,21,18793,17,18793,13c18793,8,18797,5,18801,5xm18833,5l18833,5c18838,5,18841,8,18841,13c18841,17,18838,21,18833,21l18833,21c18829,21,18825,17,18825,13c18825,8,18829,5,18833,5xm18865,5l18865,5c18870,5,18873,8,18873,13c18873,17,18870,21,18865,21l18865,21c18861,21,18857,17,18857,13c18857,8,18861,5,18865,5xm18897,5l18897,5c18902,5,18905,8,18905,13c18905,17,18902,21,18897,21l18897,21c18893,21,18889,17,18889,13c18889,8,18893,5,18897,5xm18929,5l18929,5c18934,5,18937,8,18937,13c18937,17,18934,21,18929,21l18929,21c18925,21,18921,17,18921,13c18921,8,18925,5,18929,5xm18961,5l18961,5c18966,5,18969,8,18969,13c18969,17,18966,21,18961,21l18961,21c18957,21,18953,17,18953,13c18953,8,18957,5,18961,5xm18993,5l18993,5c18998,5,19001,9,19001,13c19001,17,18998,21,18993,21l18993,21c18989,21,18985,17,18985,13c18985,9,18989,5,18993,5xm19025,5l19025,5c19030,5,19033,9,19033,13c19033,17,19030,21,19025,21l19025,21c19021,21,19017,17,19017,13c19017,9,19021,5,19025,5xm19057,5l19058,5c19062,5,19066,9,19066,13c19066,17,19062,21,19058,21l19057,21c19053,21,19049,17,19049,13c19049,9,19053,5,19057,5xm19090,5l19090,5c19094,5,19098,9,19098,13c19098,17,19094,21,19090,21l19090,21c19085,21,19082,17,19082,13c19082,9,19085,5,19090,5xm19122,5l19122,5c19126,5,19130,9,19130,13c19130,17,19126,21,19122,21l19122,21c19117,21,19114,17,19114,13c19114,9,19117,5,19122,5xm19154,5l19154,5c19158,5,19162,9,19162,13c19162,17,19158,21,19154,21l19154,21c19149,21,19146,17,19146,13c19146,9,19149,5,19154,5xm19186,5l19186,5c19190,5,19194,9,19194,13c19194,17,19190,21,19186,21l19186,21c19181,21,19178,17,19178,13c19178,9,19181,5,19186,5xm19218,5l19218,5c19222,5,19226,9,19226,13c19226,17,19222,21,19218,21l19218,21c19213,21,19210,17,19210,13c19210,9,19213,5,19218,5xm19250,5l19250,5c19254,5,19258,9,19258,13c19258,17,19254,21,19250,21l19250,21c19245,21,19242,17,19242,13c19242,9,19245,5,19250,5xm19282,5l19282,5c19286,5,19290,9,19290,13c19290,17,19286,21,19282,21l19282,21c19277,21,19274,17,19274,13c19274,9,19277,5,19282,5xm19314,5l19314,5c19318,5,19322,9,19322,13c19322,17,19318,21,19314,21l19314,21c19309,21,19306,17,19306,13c19306,9,19309,5,19314,5xm19346,5l19346,5c19350,5,19354,9,19354,13c19354,17,19350,21,19346,21l19346,21c19341,21,19338,17,19338,13c19338,9,19341,5,19346,5xm19378,5l19378,5c19382,5,19386,9,19386,13c19386,17,19382,21,19378,21l19378,21c19373,21,19370,17,19370,13c19370,9,19373,5,19378,5xm19410,5l19410,5c19414,5,19418,9,19418,13c19418,17,19414,21,19410,21l19410,21c19405,21,19402,17,19402,13c19402,9,19405,5,19410,5xm19442,5l19442,5c19446,5,19450,9,19450,13c19450,17,19446,21,19442,21l19442,21c19437,21,19434,17,19434,13c19434,9,19437,5,19442,5xm19474,5l19474,5c19478,5,19482,9,19482,13c19482,17,19478,21,19474,21l19474,21c19469,21,19466,17,19466,13c19466,9,19469,5,19474,5xm19506,5l19506,5c19510,5,19514,9,19514,13c19514,17,19510,21,19506,21l19506,21c19501,21,19498,17,19498,13c19498,9,19501,5,19506,5xm19538,5l19538,5c19542,5,19546,9,19546,13c19546,17,19542,21,19538,21l19538,21c19533,21,19530,17,19530,13c19530,9,19533,5,19538,5xm19570,5l19570,5c19574,5,19578,9,19578,13c19578,18,19574,21,19570,21l19570,21c19565,21,19562,18,19562,13c19562,9,19565,5,19570,5xm19602,5l19602,5c19606,5,19610,9,19610,13c19610,18,19606,21,19602,21l19602,21c19597,21,19594,18,19594,13c19594,9,19597,5,19602,5xm19634,5l19634,5c19638,5,19642,9,19642,13c19642,18,19638,21,19634,21l19634,21c19629,21,19626,18,19626,13c19626,9,19629,5,19634,5xm19666,5l19666,5c19670,5,19674,9,19674,13c19674,18,19670,21,19666,21l19666,21c19661,21,19658,18,19658,13c19658,9,19661,5,19666,5xm19698,5l19698,5c19702,5,19706,9,19706,13c19706,18,19702,21,19698,21l19698,21c19693,21,19690,18,19690,13c19690,9,19693,5,19698,5xm19730,5l19730,5c19734,5,19738,9,19738,13c19738,18,19734,21,19730,21l19730,21c19725,21,19722,18,19722,13c19722,9,19725,5,19730,5xm19762,5l19762,5c19766,5,19770,9,19770,13c19770,18,19766,21,19762,21l19762,21c19757,21,19754,18,19754,13c19754,9,19757,5,19762,5xm19794,5l19794,5c19798,5,19802,9,19802,13c19802,18,19798,21,19794,21l19794,21c19789,21,19786,18,19786,13c19786,9,19789,5,19794,5xm19826,5l19826,5c19830,5,19834,9,19834,13c19834,18,19830,21,19826,21l19826,21c19821,21,19818,18,19818,13c19818,9,19821,5,19826,5xm19858,5l19858,5c19862,5,19866,9,19866,13c19866,18,19862,21,19858,21l19858,21c19854,21,19850,18,19850,13c19850,9,19854,5,19858,5xm19890,5l19890,5c19894,5,19898,9,19898,13c19898,18,19894,21,19890,21l19890,21c19886,21,19882,18,19882,13c19882,9,19886,5,19890,5xm19922,5l19922,5c19926,5,19930,9,19930,13c19930,18,19926,21,19922,21l19922,21c19918,21,19914,18,19914,13c19914,9,19918,5,19922,5xm19954,5l19954,5c19958,5,19962,9,19962,13c19962,18,19958,21,19954,21l19954,21c19950,21,19946,18,19946,13c19946,9,19950,5,19954,5xm19986,5l19986,5c19990,5,19994,9,19994,13c19994,18,19990,21,19986,21l19986,21c19982,21,19978,18,19978,13c19978,9,19982,5,19986,5xm20018,5l20018,5c20022,5,20026,9,20026,13c20026,18,20022,21,20018,21l20018,21c20014,21,20010,18,20010,13c20010,9,20014,5,20018,5xm20050,5l20050,5c20054,5,20058,9,20058,13c20058,18,20054,21,20050,21l20050,21c20046,21,20042,18,20042,13c20042,9,20046,5,20050,5xm20082,5l20082,5c20086,5,20090,9,20090,13c20090,18,20086,21,20082,21l20082,21c20078,21,20074,18,20074,13c20074,9,20078,5,20082,5xm20114,5l20114,5c20119,5,20122,9,20122,13c20122,18,20119,21,20114,21l20114,21c20110,21,20106,18,20106,13c20106,9,20110,5,20114,5xm20146,5l20146,5c20151,5,20154,9,20154,13c20154,18,20151,21,20146,21l20146,21c20142,21,20138,18,20138,13c20138,9,20142,5,20146,5xm20178,5l20178,5c20183,5,20186,9,20186,13c20186,18,20183,21,20178,21l20178,21c20174,21,20170,18,20170,13c20170,9,20174,5,20178,5xm20210,5l20210,5c20215,5,20218,9,20218,13c20218,18,20215,21,20210,21l20210,21c20206,21,20202,18,20202,13c20202,9,20206,5,20210,5xm20242,5l20242,5c20247,5,20250,9,20250,13c20250,18,20247,21,20242,21l20242,21c20238,21,20234,18,20234,13c20234,9,20238,5,20242,5xm20274,5l20274,5c20279,5,20282,9,20282,13c20282,18,20279,21,20274,21l20274,21c20270,21,20266,18,20266,13c20266,9,20270,5,20274,5xm20306,5l20306,5c20311,5,20314,9,20314,13c20314,18,20311,21,20306,21l20306,21c20302,21,20298,18,20298,13c20298,9,20302,5,20306,5xm20338,5l20338,5c20343,5,20346,9,20346,13c20346,18,20343,21,20338,21l20338,21c20334,21,20330,18,20330,13c20330,9,20334,5,20338,5xm20370,5l20370,5c20375,5,20378,9,20378,13c20378,18,20375,21,20370,21l20370,21c20366,21,20362,18,20362,13c20362,9,20366,5,20370,5xm20402,5l20402,5c20407,5,20410,9,20410,13c20410,18,20407,21,20402,21l20402,21c20398,21,20394,18,20394,13c20394,9,20398,5,20402,5xm20434,5l20434,5c20439,5,20442,9,20442,13c20442,18,20439,21,20434,21l20434,21c20430,21,20426,18,20426,13c20426,9,20430,5,20434,5xm20466,5l20466,5c20471,5,20474,9,20474,13c20474,18,20471,21,20466,21l20466,21c20462,21,20458,18,20458,13c20458,9,20462,5,20466,5xm20498,5l20498,5c20503,5,20506,9,20506,13c20506,18,20503,21,20498,21l20498,21c20494,21,20490,18,20490,13c20490,9,20494,5,20498,5xm20530,5l20530,5c20535,5,20538,9,20538,13c20538,18,20535,21,20530,21l20530,21c20526,21,20522,18,20522,13c20522,9,20526,5,20530,5xm20562,5l20562,5c20567,5,20570,9,20570,13c20570,18,20567,21,20562,21l20562,21c20558,21,20554,18,20554,13c20554,9,20558,5,20562,5xm20594,5l20594,5c20599,5,20602,9,20602,13c20602,18,20599,21,20594,21l20594,21c20590,21,20586,18,20586,13c20586,9,20590,5,20594,5xm20626,5l20626,5c20631,5,20634,9,20634,13c20634,18,20631,21,20626,21l20626,21c20622,21,20618,18,20618,13c20618,9,20622,5,20626,5xm20658,5l20658,5c20663,5,20666,9,20666,13c20666,18,20663,21,20658,21l20658,21c20654,21,20650,18,20650,13c20650,9,20654,5,20658,5xm20690,5l20690,5c20695,5,20698,9,20698,13c20698,18,20695,21,20690,21l20690,21c20686,21,20682,18,20682,13c20682,9,20686,5,20690,5xm20722,5l20722,5c20727,5,20730,9,20730,13c20730,18,20727,21,20722,21l20722,21c20718,21,20714,18,20714,13c20714,9,20718,5,20722,5xm20754,5l20754,5c20759,5,20762,9,20762,13c20762,18,20759,21,20754,21l20754,21c20750,21,20746,18,20746,13c20746,9,20750,5,20754,5xm20786,5l20786,5c20791,5,20794,9,20794,13c20794,18,20791,21,20786,21l20786,21c20782,21,20778,18,20778,13c20778,9,20782,5,20786,5xm20818,5l20818,5c20823,5,20826,9,20826,13c20826,18,20823,21,20818,21l20818,21c20814,21,20810,18,20810,13c20810,9,20814,5,20818,5xm20850,5l20850,5c20855,5,20858,9,20858,13c20858,18,20855,21,20850,21l20850,21c20846,21,20842,18,20842,13c20842,9,20846,5,20850,5xm20882,5l20883,5c20887,5,20891,9,20891,13c20891,18,20887,21,20883,21l20882,21c20878,21,20874,18,20874,13c20874,9,20878,5,20882,5xm20915,5l20915,5c20919,5,20923,9,20923,13c20923,18,20919,21,20915,21l20915,21c20910,21,20907,18,20907,13c20907,9,20910,5,20915,5xm20947,5l20947,5c20951,5,20955,9,20955,13c20955,18,20951,21,20947,21l20947,21c20942,21,20939,18,20939,13c20939,9,20942,5,20947,5xm20979,5l20979,5c20983,5,20987,9,20987,13c20987,18,20983,21,20979,21l20979,21c20974,21,20971,18,20971,13c20971,9,20974,5,20979,5xm21011,5l21011,5c21015,5,21019,9,21019,13c21019,18,21015,21,21011,21l21011,21c21006,21,21003,18,21003,13c21003,9,21006,5,21011,5xm21043,5l21043,5c21047,5,21051,9,21051,13c21051,18,21047,21,21043,21l21043,21c21038,21,21035,18,21035,13c21035,9,21038,5,21043,5xm21075,5l21075,5c21079,5,21083,9,21083,13c21083,18,21079,21,21075,21l21075,21c21070,21,21067,18,21067,13c21067,9,21070,5,21075,5xm21107,6l21107,6c21111,6,21115,9,21115,14c21115,18,21111,22,21107,22l21107,22c21102,22,21099,18,21099,14c21099,9,21102,6,21107,6xm21139,6l21139,6c21143,6,21147,9,21147,14c21147,18,21143,22,21139,22l21139,22c21134,22,21131,18,21131,14c21131,9,21134,6,21139,6xm21171,6l21171,6c21175,6,21179,9,21179,14c21179,18,21175,22,21171,22l21171,22c21166,22,21163,18,21163,14c21163,9,21166,6,21171,6xm21203,6l21203,6c21207,6,21211,9,21211,14c21211,18,21207,22,21203,22l21203,22c21198,22,21195,18,21195,14c21195,9,21198,6,21203,6xm21235,6l21235,6c21239,6,21243,9,21243,14c21243,18,21239,22,21235,22l21235,22c21230,22,21227,18,21227,14c21227,9,21230,6,21235,6xm21267,6l21267,6c21271,6,21275,9,21275,14c21275,18,21271,22,21267,22l21267,22c21262,22,21259,18,21259,14c21259,9,21262,6,21267,6xm21299,6l21299,6c21303,6,21307,9,21307,14c21307,18,21303,22,21299,22l21299,22c21294,22,21291,18,21291,14c21291,9,21294,6,21299,6xm21331,6l21331,6c21335,6,21339,9,21339,14c21339,18,21335,22,21331,22l21331,22c21326,22,21323,18,21323,14c21323,9,21326,6,21331,6xm21363,6l21363,6c21367,6,21371,9,21371,14c21371,18,21367,22,21363,22l21363,22c21358,22,21355,18,21355,14c21355,9,21358,6,21363,6xm21395,6l21395,6c21399,6,21403,9,21403,14c21403,18,21399,22,21395,22l21395,22c21390,22,21387,18,21387,14c21387,9,21390,6,21395,6xm21427,6l21427,6c21431,6,21435,9,21435,14c21435,18,21431,22,21427,22l21427,22c21422,22,21419,18,21419,14c21419,9,21422,6,21427,6xm21459,6l21459,6c21463,6,21467,9,21467,14c21467,18,21463,22,21459,22l21459,22c21454,22,21451,18,21451,14c21451,9,21454,6,21459,6xm21491,6l21491,6c21495,6,21499,9,21499,14c21499,18,21495,22,21491,22l21491,22c21486,22,21483,18,21483,14c21483,9,21486,6,21491,6xm21523,6l21523,6c21527,6,21531,9,21531,14c21531,18,21527,22,21523,22l21523,22c21518,22,21515,18,21515,14c21515,9,21518,6,21523,6xm21555,6l21555,6c21559,6,21563,9,21563,14c21563,18,21559,22,21555,22l21555,22c21550,22,21547,18,21547,14c21547,9,21550,6,21555,6xm21587,6l21587,6c21591,6,21595,9,21595,14c21595,18,21591,22,21587,22l21587,22c21582,22,21579,18,21579,14c21579,9,21582,6,21587,6xm21619,6l21619,6c21623,6,21627,9,21627,14c21627,18,21623,22,21619,22l21619,22c21614,22,21611,18,21611,14c21611,9,21614,6,21619,6xm21651,6l21651,6c21655,6,21659,9,21659,14c21659,18,21655,22,21651,22l21651,22c21646,22,21643,18,21643,14c21643,9,21646,6,21651,6xm21683,6l21683,6c21687,6,21691,9,21691,14c21691,18,21687,22,21683,22l21683,22c21679,22,21675,18,21675,14c21675,9,21679,6,21683,6xm21715,6l21715,6c21719,6,21723,9,21723,14c21723,18,21719,22,21715,22l21715,22c21711,22,21707,18,21707,14c21707,9,21711,6,21715,6xm21747,6l21747,6c21751,6,21755,9,21755,14c21755,18,21751,22,21747,22l21747,22c21743,22,21739,18,21739,14c21739,9,21743,6,21747,6xm21779,6l21779,6c21783,6,21787,9,21787,14c21787,18,21783,22,21779,22l21779,22c21775,22,21771,18,21771,14c21771,9,21775,6,21779,6xm21811,6l21811,6c21815,6,21819,9,21819,14c21819,18,21815,22,21811,22l21811,22c21807,22,21803,18,21803,14c21803,9,21807,6,21811,6xm21843,6l21843,6c21847,6,21851,9,21851,14c21851,18,21847,22,21843,22l21843,22c21839,22,21835,18,21835,14c21835,9,21839,6,21843,6xm21875,6l21875,6c21879,6,21883,9,21883,14c21883,18,21879,22,21875,22l21875,22c21871,22,21867,18,21867,14c21867,9,21871,6,21875,6xm21907,6l21907,6c21911,6,21915,9,21915,14c21915,18,21911,22,21907,22l21907,22c21903,22,21899,18,21899,14c21899,9,21903,6,21907,6xm21939,6l21939,6c21944,6,21947,9,21947,14c21947,18,21944,22,21939,22l21939,22c21935,22,21931,18,21931,14c21931,9,21935,6,21939,6xm21971,6l21971,6c21976,6,21979,9,21979,14c21979,18,21976,22,21971,22l21971,22c21967,22,21963,18,21963,14c21963,9,21967,6,21971,6xm22003,6l22003,6c22008,6,22011,9,22011,14c22011,18,22008,22,22003,22l22003,22c21999,22,21995,18,21995,14c21995,9,21999,6,22003,6xm22035,6l22035,6c22040,6,22043,9,22043,14c22043,18,22040,22,22035,22l22035,22c22031,22,22027,18,22027,14c22027,9,22031,6,22035,6xm22067,6l22067,6c22072,6,22075,9,22075,14c22075,18,22072,22,22067,22l22067,22c22063,22,22059,18,22059,14c22059,9,22063,6,22067,6xm22099,6l22099,6c22104,6,22107,9,22107,14c22107,18,22104,22,22099,22l22099,22c22095,22,22091,18,22091,14c22091,9,22095,6,22099,6xm22131,6l22131,6c22136,6,22139,9,22139,14c22139,18,22136,22,22131,22l22131,22c22127,22,22123,18,22123,14c22123,9,22127,6,22131,6xm22163,6l22163,6c22168,6,22171,9,22171,14c22171,18,22168,22,22163,22l22163,22c22159,22,22155,18,22155,14c22155,9,22159,6,22163,6xm22195,6l22195,6c22200,6,22203,9,22203,14c22203,18,22200,22,22195,22l22195,22c22191,22,22187,18,22187,14c22187,9,22191,6,22195,6xm22227,6l22227,6c22232,6,22235,9,22235,14c22235,18,22232,22,22227,22l22227,22c22223,22,22219,18,22219,14c22219,9,22223,6,22227,6xm22259,6l22259,6c22264,6,22267,9,22267,14c22267,18,22264,22,22259,22l22259,22c22255,22,22251,18,22251,14c22251,9,22255,6,22259,6xm22291,6l22291,6c22296,6,22299,9,22299,14c22299,18,22296,22,22291,22l22291,22c22287,22,22283,18,22283,14c22283,9,22287,6,22291,6xm22323,6l22323,6c22328,6,22331,9,22331,14c22331,18,22328,22,22323,22l22323,22c22319,22,22315,18,22315,14c22315,9,22319,6,22323,6xm22355,6l22355,6c22360,6,22363,9,22363,14c22363,18,22360,22,22355,22l22355,22c22351,22,22347,18,22347,14c22347,9,22351,6,22355,6xm22387,6l22387,6c22392,6,22395,9,22395,14c22395,18,22392,22,22387,22l22387,22c22383,22,22379,18,22379,14c22379,9,22383,6,22387,6xm22419,6l22419,6c22424,6,22427,9,22427,14c22427,18,22424,22,22419,22l22419,22c22415,22,22411,18,22411,14c22411,9,22415,6,22419,6xm22451,6l22451,6c22456,6,22459,9,22459,14c22459,18,22456,22,22451,22l22451,22c22447,22,22443,18,22443,14c22443,9,22447,6,22451,6xm22483,6l22483,6c22488,6,22491,9,22491,14c22491,18,22488,22,22483,22l22483,22c22479,22,22475,18,22475,14c22475,9,22479,6,22483,6xm22515,6l22515,6c22520,6,22523,9,22523,14c22523,18,22520,22,22515,22l22515,22c22511,22,22507,18,22507,14c22507,9,22511,6,22515,6xm22547,6l22547,6c22552,6,22555,9,22555,14c22555,18,22552,22,22547,22l22547,22c22543,22,22539,18,22539,14c22539,9,22543,6,22547,6xm22579,6l22579,6c22584,6,22587,9,22587,14c22587,18,22584,22,22579,22l22579,22c22575,22,22571,18,22571,14c22571,9,22575,6,22579,6xm22611,6l22611,6c22616,6,22619,9,22619,14c22619,18,22616,22,22611,22l22611,22c22607,22,22603,18,22603,14c22603,9,22607,6,22611,6xm22643,6l22643,6c22648,6,22651,10,22651,14c22651,18,22648,22,22643,22l22643,22c22639,22,22635,18,22635,14c22635,10,22639,6,22643,6xm22675,6l22675,6c22680,6,22683,10,22683,14c22683,18,22680,22,22675,22l22675,22c22671,22,22667,18,22667,14c22667,10,22671,6,22675,6xm22707,6l22708,6c22712,6,22716,10,22716,14c22716,18,22712,22,22708,22l22707,22c22703,22,22699,18,22699,14c22699,10,22703,6,22707,6xm22740,6l22740,6c22744,6,22748,10,22748,14c22748,18,22744,22,22740,22l22740,22c22735,22,22732,18,22732,14c22732,10,22735,6,22740,6xm22772,6l22772,6c22776,6,22780,10,22780,14c22780,18,22776,22,22772,22l22772,22c22767,22,22764,18,22764,14c22764,10,22767,6,22772,6xm22804,6l22804,6c22808,6,22812,10,22812,14c22812,18,22808,22,22804,22l22804,22c22799,22,22796,18,22796,14c22796,10,22799,6,22804,6xm22836,6l22836,6c22840,6,22844,10,22844,14c22844,18,22840,22,22836,22l22836,22c22831,22,22828,18,22828,14c22828,10,22831,6,22836,6xm22868,6l22868,6c22872,6,22876,10,22876,14c22876,18,22872,22,22868,22l22868,22c22863,22,22860,18,22860,14c22860,10,22863,6,22868,6xm22900,6l22900,6c22904,6,22908,10,22908,14c22908,18,22904,22,22900,22l22900,22c22895,22,22892,18,22892,14c22892,10,22895,6,22900,6xm22932,6l22932,6c22936,6,22940,10,22940,14c22940,18,22936,22,22932,22l22932,22c22927,22,22924,18,22924,14c22924,10,22927,6,22932,6xm22964,6l22964,6c22968,6,22972,10,22972,14c22972,18,22968,22,22964,22l22964,22c22959,22,22956,18,22956,14c22956,10,22959,6,22964,6xm22996,6l22996,6c23000,6,23004,10,23004,14c23004,18,23000,22,22996,22l22996,22c22991,22,22988,18,22988,14c22988,10,22991,6,22996,6xm23028,6l23028,6c23032,6,23036,10,23036,14c23036,18,23032,22,23028,22l23028,22c23023,22,23020,18,23020,14c23020,10,23023,6,23028,6xm23060,6l23060,6c23064,6,23068,10,23068,14c23068,18,23064,22,23060,22l23060,22c23055,22,23052,18,23052,14c23052,10,23055,6,23060,6xm23092,6l23092,6c23096,6,23100,10,23100,14c23100,18,23096,22,23092,22l23092,22c23087,22,23084,18,23084,14c23084,10,23087,6,23092,6xm23124,6l23124,6c23128,6,23132,10,23132,14c23132,18,23128,22,23124,22l23124,22c23119,22,23116,18,23116,14c23116,10,23119,6,23124,6xm23156,6l23156,6c23160,6,23164,10,23164,14c23164,18,23160,22,23156,22l23156,22c23151,22,23148,18,23148,14c23148,10,23151,6,23156,6xm23188,6l23188,6c23192,6,23196,10,23196,14c23196,18,23192,22,23188,22l23188,22c23183,22,23180,18,23180,14c23180,10,23183,6,23188,6xm23220,6l23220,6c23224,6,23228,10,23228,14c23228,19,23224,22,23220,22l23220,22c23215,22,23212,19,23212,14c23212,10,23215,6,23220,6xm23252,6l23252,6c23256,6,23260,10,23260,14c23260,19,23256,22,23252,22l23252,22c23247,22,23244,19,23244,14c23244,10,23247,6,23252,6xm23284,6l23284,6c23288,6,23292,10,23292,14c23292,19,23288,22,23284,22l23284,22c23279,22,23276,19,23276,14c23276,10,23279,6,23284,6xm23316,6l23316,6c23320,6,23324,10,23324,14c23324,19,23320,22,23316,22l23316,22c23311,22,23308,19,23308,14c23308,10,23311,6,23316,6xm23348,6l23348,6c23352,6,23356,10,23356,14c23356,19,23352,22,23348,22l23348,22c23343,22,23340,19,23340,14c23340,10,23343,6,23348,6xm23380,6l23380,6c23384,6,23388,10,23388,14c23388,19,23384,22,23380,22l23380,22c23375,22,23372,19,23372,14c23372,10,23375,6,23380,6xm23412,6l23412,6c23416,6,23420,10,23420,14c23420,19,23416,22,23412,22l23412,22c23408,22,23404,19,23404,14c23404,10,23408,6,23412,6xm23444,6l23444,6c23448,6,23452,10,23452,14c23452,19,23448,22,23444,22l23444,22c23440,22,23436,19,23436,14c23436,10,23440,6,23444,6xm23476,6l23476,6c23480,6,23484,10,23484,14c23484,19,23480,22,23476,22l23476,22c23472,22,23468,19,23468,14c23468,10,23472,6,23476,6xm23508,6l23508,6c23512,6,23516,10,23516,14c23516,19,23512,22,23508,22l23508,22c23504,22,23500,19,23500,14c23500,10,23504,6,23508,6xm23540,6l23540,6c23544,6,23548,10,23548,14c23548,19,23544,22,23540,22l23540,22c23536,22,23532,19,23532,14c23532,10,23536,6,23540,6xm23572,6l23572,6c23576,6,23580,10,23580,14c23580,19,23576,22,23572,22l23572,22c23568,22,23564,19,23564,14c23564,10,23568,6,23572,6xm23604,6l23604,6c23608,6,23612,10,23612,14c23612,19,23608,22,23604,22l23604,22c23600,22,23596,19,23596,14c23596,10,23600,6,23604,6xm23636,6l23636,6c23640,6,23644,10,23644,14c23644,19,23640,22,23636,22l23636,22c23632,22,23628,19,23628,14c23628,10,23632,6,23636,6xm23668,6l23668,6c23673,6,23676,10,23676,14c23676,19,23673,22,23668,22l23668,22c23664,22,23660,19,23660,14c23660,10,23664,6,23668,6xm23700,6l23700,6c23705,6,23708,10,23708,14c23708,19,23705,22,23700,22l23700,22c23696,22,23692,19,23692,14c23692,10,23696,6,23700,6xm23732,6l23732,6c23737,6,23740,10,23740,14c23740,19,23737,22,23732,22l23732,22c23728,22,23724,19,23724,14c23724,10,23728,6,23732,6xm23764,6l23764,6c23769,6,23772,10,23772,14c23772,19,23769,22,23764,22l23764,22c23760,22,23756,19,23756,14c23756,10,23760,6,23764,6xm23796,6l23796,6c23801,6,23804,10,23804,14c23804,19,23801,22,23796,22l23796,22c23792,22,23788,19,23788,14c23788,10,23792,6,23796,6xm23828,6l23828,6c23833,6,23836,10,23836,14c23836,19,23833,22,23828,22l23828,22c23824,22,23820,19,23820,14c23820,10,23824,6,23828,6xm23860,6l23860,6c23865,6,23868,10,23868,14c23868,19,23865,22,23860,22l23860,22c23856,22,23852,19,23852,14c23852,10,23856,6,23860,6xm23892,6l23892,6c23897,6,23900,10,23900,14c23900,19,23897,22,23892,22l23892,22c23888,22,23884,19,23884,14c23884,10,23888,6,23892,6xm23924,6l23924,6c23929,6,23932,10,23932,14c23932,19,23929,22,23924,22l23924,22c23920,22,23916,19,23916,14c23916,10,23920,6,23924,6xm23956,6l23956,6c23961,6,23964,10,23964,14c23964,19,23961,22,23956,22l23956,22c23952,22,23948,19,23948,14c23948,10,23952,6,23956,6xm23988,6l23988,6c23993,6,23996,10,23996,14c23996,19,23993,22,23988,22l23988,22c23984,22,23980,19,23980,14c23980,10,23984,6,23988,6xm24020,6l24020,6c24025,6,24028,10,24028,14c24028,19,24025,22,24020,22l24020,22c24016,22,24012,19,24012,14c24012,10,24016,6,24020,6xm24052,6l24052,6c24057,6,24060,10,24060,14c24060,19,24057,22,24052,22l24052,22c24048,22,24044,19,24044,14c24044,10,24048,6,24052,6xm24084,6l24084,6c24089,6,24092,10,24092,14c24092,19,24089,22,24084,22l24084,22c24080,22,24076,19,24076,14c24076,10,24080,6,24084,6xm24116,6l24116,6c24121,6,24124,10,24124,14c24124,19,24121,22,24116,22l24116,22c24112,22,24108,19,24108,14c24108,10,24112,6,24116,6xm24148,6l24148,6c24153,6,24156,10,24156,14c24156,19,24153,22,24148,22l24148,22c24144,22,24140,19,24140,14c24140,10,24144,6,24148,6xm24180,6l24180,6c24185,6,24188,10,24188,14c24188,19,24185,22,24180,22l24180,22c24176,22,24172,19,24172,14c24172,10,24176,6,24180,6xm24212,6l24212,6c24217,6,24220,10,24220,14c24220,19,24217,22,24212,22l24212,22c24208,22,24204,19,24204,14c24204,10,24208,6,24212,6xm24244,6l24244,6c24249,6,24252,10,24252,14c24252,19,24249,22,24244,22l24244,22c24240,22,24236,19,24236,14c24236,10,24240,6,24244,6xm24276,6l24276,6c24281,6,24284,10,24284,14c24284,19,24281,22,24276,22l24276,22c24272,22,24268,19,24268,14c24268,10,24272,6,24276,6xm24308,6l24308,6c24313,6,24316,10,24316,14c24316,19,24313,22,24308,22l24308,22c24304,22,24300,19,24300,14c24300,10,24304,6,24308,6xm24340,6l24341,6c24345,6,24349,10,24349,14c24349,19,24345,22,24341,22l24340,22c24336,22,24332,19,24332,14c24332,10,24336,6,24340,6xm24373,6l24373,6c24377,6,24381,10,24381,14c24381,19,24377,22,24373,22l24373,22c24368,22,24365,19,24365,14c24365,10,24368,6,24373,6xm24405,6l24405,6c24409,6,24413,10,24413,14c24413,19,24409,22,24405,22l24405,22c24400,22,24397,19,24397,14c24397,10,24400,6,24405,6xm24437,6l24437,6c24441,6,24445,10,24445,14c24445,19,24441,22,24437,22l24437,22c24432,22,24429,19,24429,14c24429,10,24432,6,24437,6xm24469,6l24469,6c24473,6,24477,10,24477,14c24477,19,24473,22,24469,22l24469,22c24464,22,24461,19,24461,14c24461,10,24464,6,24469,6xm24501,6l24501,6c24505,6,24509,10,24509,14c24509,19,24505,22,24501,22l24501,22c24496,22,24493,19,24493,14c24493,10,24496,6,24501,6xm24533,6l24533,6c24537,6,24541,10,24541,14c24541,19,24537,22,24533,22l24533,22c24528,22,24525,19,24525,14c24525,10,24528,6,24533,6xm24565,6l24565,6c24569,6,24573,10,24573,14c24573,19,24569,22,24565,22l24565,22c24560,22,24557,19,24557,14c24557,10,24560,6,24565,6xm24597,6l24597,6c24601,6,24605,10,24605,14c24605,19,24601,22,24597,22l24597,22c24592,22,24589,19,24589,14c24589,10,24592,6,24597,6xe" fillcolor="black" stroked="t" o:allowincell="f" style="position:absolute;left:389;top:1226;width:3560;height:2;mso-wrap-style:none;v-text-anchor:middle;mso-position-horizontal-relative:char">
                  <v:fill o:detectmouseclick="t" type="solid" color2="white"/>
                  <v:stroke color="black" weight="1440" joinstyle="bevel" endcap="flat"/>
                  <w10:wrap type="none"/>
                </v:shape>
                <v:shape id="shape_0" coordsize="24605,22" path="m8,0l8,0c12,0,16,3,16,8c16,12,12,16,8,16l8,16c3,16,0,12,0,8c0,3,3,0,8,0xm40,0l40,0c44,0,48,3,48,8c48,12,44,16,40,16l40,16c35,16,32,12,32,8c32,3,35,0,40,0xm72,0l72,0c76,0,80,3,80,8c80,12,76,16,72,16l72,16c67,16,64,12,64,8c64,3,67,0,72,0xm104,0l104,0c108,0,112,3,112,8c112,12,108,16,104,16l104,16c99,16,96,12,96,8c96,3,99,0,104,0xm136,0l136,0c140,0,144,3,144,8c144,12,140,16,136,16l136,16c131,16,128,12,128,8c128,3,131,0,136,0xm168,0l168,0c172,0,176,3,176,8c176,12,172,16,168,16l168,16c163,16,160,12,160,8c160,3,163,0,168,0xm200,0l200,0c204,0,208,3,208,8c208,12,204,16,200,16l200,16c195,16,192,12,192,8c192,3,195,0,200,0xm232,0l232,0c236,0,240,3,240,8c240,12,236,16,232,16l232,16c227,16,224,12,224,8c224,3,227,0,232,0xm264,0l264,0c268,0,272,3,272,8c272,12,268,16,264,16l264,16c260,16,256,12,256,8c256,3,260,0,264,0xm296,0l296,0c300,0,304,3,304,8c304,12,300,16,296,16l296,16c292,16,288,12,288,8c288,3,292,0,296,0xm328,0l328,0c332,0,336,3,336,8c336,12,332,16,328,16l328,16c324,16,320,12,320,8c320,3,324,0,328,0xm360,0l360,0c364,0,368,3,368,8c368,12,364,16,360,16l360,16c356,16,352,12,352,8c352,3,356,0,360,0xm392,0l392,0c396,0,400,3,400,8c400,12,396,16,392,16l392,16c388,16,384,12,384,8c384,3,388,0,392,0xm424,0l424,0c428,0,432,3,432,8c432,12,428,16,424,16l424,16c420,16,416,12,416,8c416,3,420,0,424,0xm456,0l456,0c460,0,464,4,464,8c464,12,460,16,456,16l456,16c452,16,448,12,448,8c448,4,452,0,456,0xm488,0l488,0c492,0,496,4,496,8c496,12,492,16,488,16l488,16c484,16,480,12,480,8c480,4,484,0,488,0xm520,0l520,0c524,0,528,4,528,8c528,12,524,16,520,16l520,16c516,16,512,12,512,8c512,4,516,0,520,0xm552,0l552,0c557,0,560,4,560,8c560,12,557,16,552,16l552,16c548,16,544,12,544,8c544,4,548,0,552,0xm584,0l584,0c589,0,592,4,592,8c592,12,589,16,584,16l584,16c580,16,576,12,576,8c576,4,580,0,584,0xm616,0l616,0c621,0,624,4,624,8c624,12,621,16,616,16l616,16c612,16,608,12,608,8c608,4,612,0,616,0xm648,0l648,0c653,0,656,4,656,8c656,12,653,16,648,16l648,16c644,16,640,12,640,8c640,4,644,0,648,0xm680,0l680,0c685,0,688,4,688,8c688,12,685,16,680,16l680,16c676,16,672,12,672,8c672,4,676,0,680,0xm712,0l712,0c717,0,720,4,720,8c720,12,717,16,712,16l712,16c708,16,704,12,704,8c704,4,708,0,712,0xm744,0l744,0c749,0,752,4,752,8c752,12,749,16,744,16l744,16c740,16,736,12,736,8c736,4,740,0,744,0xm776,0l776,0c781,0,784,4,784,8c784,12,781,16,776,16l776,16c772,16,768,12,768,8c768,4,772,0,776,0xm808,0l808,0c813,0,816,4,816,8c816,12,813,16,808,16l808,16c804,16,800,12,800,8c800,4,804,0,808,0xm840,0l840,0c845,0,848,4,848,8c848,12,845,16,840,16l840,16c836,16,832,12,832,8c832,4,836,0,840,0xm872,0l872,0c877,0,880,4,880,8c880,12,877,16,872,16l872,16c868,16,864,12,864,8c864,4,868,0,872,0xm904,0l904,0c909,0,912,4,912,8c912,12,909,16,904,16l904,16c900,16,896,12,896,8c896,4,900,0,904,0xm936,0l936,0c941,0,944,4,944,8c944,12,941,16,936,16l936,16c932,16,928,12,928,8c928,4,932,0,936,0xm968,0l968,0c973,0,976,4,976,8c976,12,973,16,968,16l968,16c964,16,960,12,960,8c960,4,964,0,968,0xm1000,0l1000,0c1005,0,1008,4,1008,8c1008,12,1005,16,1000,16l1000,16c996,16,992,12,992,8c992,4,996,0,1000,0xm1032,0l1032,0c1037,0,1040,4,1040,8c1040,12,1037,16,1032,16l1032,16c1028,16,1024,12,1024,8c1024,4,1028,0,1032,0xm1064,0l1064,0c1069,0,1072,4,1072,8c1072,12,1069,16,1064,16l1064,16c1060,16,1056,12,1056,8c1056,4,1060,0,1064,0xm1096,0l1096,0c1101,0,1104,4,1104,8c1104,13,1101,16,1096,16l1096,16c1092,16,1088,13,1088,8c1088,4,1092,0,1096,0xm1128,0l1128,0c1133,0,1136,4,1136,8c1136,13,1133,16,1128,16l1128,16c1124,16,1120,13,1120,8c1120,4,1124,0,1128,0xm1160,0l1160,0c1165,0,1168,4,1168,8c1168,13,1165,16,1160,16l1160,16c1156,16,1152,13,1152,8c1152,4,1156,0,1160,0xm1192,0l1192,0c1197,0,1200,4,1200,8c1200,13,1197,16,1192,16l1192,16c1188,16,1184,13,1184,8c1184,4,1188,0,1192,0xm1224,0l1224,0c1229,0,1232,4,1232,8c1232,13,1229,16,1224,16l1224,16c1220,16,1216,13,1216,8c1216,4,1220,0,1224,0xm1256,0l1256,0c1261,0,1264,4,1264,8c1264,13,1261,16,1256,16l1256,16c1252,16,1248,13,1248,8c1248,4,1252,0,1256,0xm1288,0l1288,0c1293,0,1296,4,1296,8c1296,13,1293,16,1288,16l1288,16c1284,16,1280,13,1280,8c1280,4,1284,0,1288,0xm1320,0l1320,0c1325,0,1328,4,1328,8c1328,13,1325,16,1320,16l1320,16c1316,16,1312,13,1312,8c1312,4,1316,0,1320,0xm1352,0l1352,0c1357,0,1360,4,1360,8c1360,13,1357,16,1352,16l1352,16c1348,16,1344,13,1344,8c1344,4,1348,0,1352,0xm1384,0l1385,0c1389,0,1393,4,1393,8c1393,13,1389,16,1385,16l1384,16c1380,16,1376,13,1376,8c1376,4,1380,0,1384,0xm1417,0l1417,0c1421,0,1425,4,1425,8c1425,13,1421,16,1417,16l1417,16c1412,16,1408,13,1408,8c1408,4,1412,0,1417,0xm1449,0l1449,0c1453,0,1457,4,1457,8c1457,13,1453,16,1449,16l1449,16c1444,16,1441,13,1441,8c1441,4,1444,0,1449,0xm1481,0l1481,0c1485,0,1489,4,1489,8c1489,13,1485,16,1481,16l1481,16c1476,16,1473,13,1473,8c1473,4,1476,0,1481,0xm1513,0l1513,0c1517,0,1521,4,1521,8c1521,13,1517,16,1513,16l1513,16c1508,16,1505,13,1505,8c1505,4,1508,0,1513,0xm1545,0l1545,0c1549,0,1553,4,1553,8c1553,13,1549,16,1545,16l1545,16c1540,16,1537,13,1537,8c1537,4,1540,0,1545,0xm1577,0l1577,0c1581,0,1585,4,1585,8c1585,13,1581,16,1577,16l1577,16c1572,16,1569,13,1569,8c1569,4,1572,0,1577,0xm1609,0l1609,0c1613,0,1617,4,1617,8c1617,13,1613,16,1609,16l1609,16c1604,16,1601,13,1601,8c1601,4,1604,0,1609,0xm1641,0l1641,0c1645,0,1649,4,1649,8c1649,13,1645,16,1641,16l1641,16c1636,16,1633,13,1633,8c1633,4,1636,0,1641,0xm1673,0l1673,0c1677,0,1681,4,1681,8c1681,13,1677,16,1673,16l1673,16c1668,16,1665,13,1665,8c1665,4,1668,0,1673,0xm1705,0l1705,0c1709,0,1713,4,1713,8c1713,13,1709,16,1705,16l1705,16c1700,16,1697,13,1697,8c1697,4,1700,0,1705,0xm1737,0l1737,0c1741,0,1745,4,1745,8c1745,13,1741,16,1737,16l1737,16c1732,16,1729,13,1729,8c1729,4,1732,0,1737,0xm1769,0l1769,0c1773,0,1777,4,1777,8c1777,13,1773,16,1769,16l1769,16c1764,16,1761,13,1761,8c1761,4,1764,0,1769,0xm1801,0l1801,0c1805,0,1809,4,1809,8c1809,13,1805,16,1801,16l1801,16c1796,16,1793,13,1793,8c1793,4,1796,0,1801,0xm1833,0l1833,0c1837,0,1841,4,1841,8c1841,13,1837,16,1833,16l1833,16c1828,16,1825,13,1825,8c1825,4,1828,0,1833,0xm1865,0l1865,0c1869,0,1873,4,1873,8c1873,13,1869,16,1865,16l1865,16c1860,16,1857,13,1857,8c1857,4,1860,0,1865,0xm1897,0l1897,0c1901,0,1905,4,1905,8c1905,13,1901,16,1897,16l1897,16c1892,16,1889,13,1889,8c1889,4,1892,0,1897,0xm1929,0l1929,0c1933,0,1937,4,1937,8c1937,13,1933,16,1929,16l1929,16c1924,16,1921,13,1921,8c1921,4,1924,0,1929,0xm1961,0l1961,0c1965,0,1969,4,1969,8c1969,13,1965,16,1961,16l1961,16c1956,16,1953,13,1953,8c1953,4,1956,0,1961,0xm1993,0l1993,0c1997,0,2001,4,2001,8c2001,13,1997,16,1993,16l1993,16c1988,16,1985,13,1985,8c1985,4,1988,0,1993,0xm2025,0l2025,0c2029,0,2033,4,2033,8c2033,13,2029,16,2025,16l2025,16c2020,16,2017,13,2017,8c2017,4,2020,0,2025,0xm2057,0l2057,0c2061,0,2065,4,2065,8c2065,13,2061,16,2057,16l2057,16c2052,16,2049,13,2049,8c2049,4,2052,0,2057,0xm2089,0l2089,0c2093,0,2097,4,2097,8c2097,13,2093,16,2089,16l2089,16c2084,16,2081,13,2081,8c2081,4,2084,0,2089,0xm2121,0l2121,0c2125,0,2129,4,2129,8c2129,13,2125,16,2121,16l2121,16c2116,16,2113,13,2113,8c2113,4,2116,0,2121,0xm2153,0l2153,0c2157,0,2161,4,2161,8c2161,13,2157,16,2153,16l2153,16c2148,16,2145,13,2145,8c2145,4,2148,0,2153,0xm2185,0l2185,0c2189,0,2193,4,2193,8c2193,13,2189,16,2185,16l2185,16c2180,16,2177,13,2177,8c2177,4,2180,0,2185,0xm2217,0l2217,0c2221,0,2225,4,2225,8c2225,13,2221,16,2217,16l2217,16c2212,16,2209,13,2209,8c2209,4,2212,0,2217,0xm2249,0l2249,0c2253,0,2257,4,2257,8c2257,13,2253,16,2249,16l2249,16c2244,16,2241,13,2241,8c2241,4,2244,0,2249,0xm2281,0l2281,0c2285,0,2289,4,2289,8c2289,13,2285,16,2281,16l2281,16c2277,16,2273,13,2273,8c2273,4,2277,0,2281,0xm2313,0l2313,0c2317,0,2321,4,2321,8c2321,13,2317,16,2313,16l2313,16c2309,16,2305,13,2305,8c2305,4,2309,0,2313,0xm2345,0l2345,0c2349,0,2353,4,2353,8c2353,13,2349,16,2345,16l2345,16c2341,16,2337,13,2337,8c2337,4,2341,0,2345,0xm2377,0l2377,0c2381,0,2385,4,2385,8c2385,13,2381,16,2377,16l2377,16c2373,16,2369,13,2369,8c2369,4,2373,0,2377,0xm2409,0l2409,0c2413,0,2417,4,2417,8c2417,13,2413,16,2409,16l2409,16c2405,16,2401,13,2401,8c2401,4,2405,0,2409,0xm2441,0l2441,0c2445,0,2449,4,2449,8c2449,13,2445,16,2441,16l2441,16c2437,16,2433,13,2433,8c2433,4,2437,0,2441,0xm2473,0l2473,0c2477,0,2481,4,2481,8c2481,13,2477,16,2473,16l2473,16c2469,16,2465,13,2465,8c2465,4,2469,0,2473,0xm2505,0l2505,0c2509,0,2513,4,2513,8c2513,13,2509,16,2505,16l2505,16c2501,16,2497,13,2497,8c2497,4,2501,0,2505,0xm2537,0l2537,0c2541,0,2545,4,2545,8c2545,13,2541,16,2537,16l2537,16c2533,16,2529,13,2529,8c2529,4,2533,0,2537,0xm2569,0l2569,0c2573,0,2577,4,2577,8c2577,13,2573,16,2569,16l2569,16c2565,16,2561,13,2561,8c2561,4,2565,0,2569,0xm2601,0l2601,0c2606,0,2609,4,2609,8c2609,13,2606,16,2601,16l2601,16c2597,16,2593,13,2593,8c2593,4,2597,0,2601,0xm2633,0l2633,0c2638,0,2641,4,2641,8c2641,13,2638,16,2633,16l2633,16c2629,16,2625,13,2625,8c2625,4,2629,0,2633,0xm2665,0l2665,0c2670,0,2673,4,2673,8c2673,13,2670,16,2665,16l2665,16c2661,16,2657,13,2657,8c2657,4,2661,0,2665,0xm2697,0l2697,0c2702,0,2705,4,2705,8c2705,13,2702,16,2697,16l2697,16c2693,16,2689,13,2689,8c2689,4,2693,0,2697,0xm2729,1l2729,1c2734,1,2737,4,2737,9c2737,13,2734,17,2729,17l2729,17c2725,17,2721,13,2721,9c2721,4,2725,1,2729,1xm2761,1l2761,1c2766,1,2769,4,2769,9c2769,13,2766,17,2761,17l2761,17c2757,17,2753,13,2753,9c2753,4,2757,1,2761,1xm2793,1l2793,1c2798,1,2801,4,2801,9c2801,13,2798,17,2793,17l2793,17c2789,17,2785,13,2785,9c2785,4,2789,1,2793,1xm2825,1l2825,1c2830,1,2833,4,2833,9c2833,13,2830,17,2825,17l2825,17c2821,17,2817,13,2817,9c2817,4,2821,1,2825,1xm2857,1l2857,1c2862,1,2865,4,2865,9c2865,13,2862,17,2857,17l2857,17c2853,17,2849,13,2849,9c2849,4,2853,1,2857,1xm2889,1l2889,1c2894,1,2897,4,2897,9c2897,13,2894,17,2889,17l2889,17c2885,17,2881,13,2881,9c2881,4,2885,1,2889,1xm2921,1l2921,1c2926,1,2929,4,2929,9c2929,13,2926,17,2921,17l2921,17c2917,17,2913,13,2913,9c2913,4,2917,1,2921,1xm2953,1l2953,1c2958,1,2961,4,2961,9c2961,13,2958,17,2953,17l2953,17c2949,17,2945,13,2945,9c2945,4,2949,1,2953,1xm2985,1l2985,1c2990,1,2993,4,2993,9c2993,13,2990,17,2985,17l2985,17c2981,17,2977,13,2977,9c2977,4,2981,1,2985,1xm3017,1l3017,1c3022,1,3025,4,3025,9c3025,13,3022,17,3017,17l3017,17c3013,17,3009,13,3009,9c3009,4,3013,1,3017,1xm3049,1l3049,1c3054,1,3057,4,3057,9c3057,13,3054,17,3049,17l3049,17c3045,17,3041,13,3041,9c3041,4,3045,1,3049,1xm3081,1l3081,1c3086,1,3089,4,3089,9c3089,13,3086,17,3081,17l3081,17c3077,17,3073,13,3073,9c3073,4,3077,1,3081,1xm3113,1l3113,1c3118,1,3121,4,3121,9c3121,13,3118,17,3113,17l3113,17c3109,17,3105,13,3105,9c3105,4,3109,1,3113,1xm3145,1l3145,1c3150,1,3153,4,3153,9c3153,13,3150,17,3145,17l3145,17c3141,17,3137,13,3137,9c3137,4,3141,1,3145,1xm3177,1l3177,1c3182,1,3185,4,3185,9c3185,13,3182,17,3177,17l3177,17c3173,17,3169,13,3169,9c3169,4,3173,1,3177,1xm3209,1l3209,1c3214,1,3217,4,3217,9c3217,13,3214,17,3209,17l3209,17c3205,17,3201,13,3201,9c3201,4,3205,1,3209,1xm3241,1l3241,1c3246,1,3249,4,3249,9c3249,13,3246,17,3241,17l3241,17c3237,17,3233,13,3233,9c3233,4,3237,1,3241,1xm3273,1l3273,1c3278,1,3281,4,3281,9c3281,13,3278,17,3273,17l3273,17c3269,17,3265,13,3265,9c3265,4,3269,1,3273,1xm3305,1l3305,1c3310,1,3313,4,3313,9c3313,13,3310,17,3305,17l3305,17c3301,17,3297,13,3297,9c3297,4,3301,1,3305,1xm3337,1l3337,1c3342,1,3345,4,3345,9c3345,13,3342,17,3337,17l3337,17c3333,17,3329,13,3329,9c3329,4,3333,1,3337,1xm3369,1l3369,1c3374,1,3377,4,3377,9c3377,13,3374,17,3369,17l3369,17c3365,17,3361,13,3361,9c3361,4,3365,1,3369,1xm3401,1l3401,1c3406,1,3409,4,3409,9c3409,13,3406,17,3401,17l3401,17c3397,17,3393,13,3393,9c3393,4,3397,1,3401,1xm3433,1l3434,1c3438,1,3442,4,3442,9c3442,13,3438,17,3434,17l3433,17c3429,17,3425,13,3425,9c3425,4,3429,1,3433,1xm3466,1l3466,1c3470,1,3474,4,3474,9c3474,13,3470,17,3466,17l3466,17c3461,17,3457,13,3457,9c3457,4,3461,1,3466,1xm3498,1l3498,1c3502,1,3506,4,3506,9c3506,13,3502,17,3498,17l3498,17c3493,17,3490,13,3490,9c3490,4,3493,1,3498,1xm3530,1l3530,1c3534,1,3538,4,3538,9c3538,13,3534,17,3530,17l3530,17c3525,17,3522,13,3522,9c3522,4,3525,1,3530,1xm3562,1l3562,1c3566,1,3570,4,3570,9c3570,13,3566,17,3562,17l3562,17c3557,17,3554,13,3554,9c3554,4,3557,1,3562,1xm3594,1l3594,1c3598,1,3602,4,3602,9c3602,13,3598,17,3594,17l3594,17c3589,17,3586,13,3586,9c3586,4,3589,1,3594,1xm3626,1l3626,1c3630,1,3634,4,3634,9c3634,13,3630,17,3626,17l3626,17c3621,17,3618,13,3618,9c3618,4,3621,1,3626,1xm3658,1l3658,1c3662,1,3666,4,3666,9c3666,13,3662,17,3658,17l3658,17c3653,17,3650,13,3650,9c3650,4,3653,1,3658,1xm3690,1l3690,1c3694,1,3698,4,3698,9c3698,13,3694,17,3690,17l3690,17c3685,17,3682,13,3682,9c3682,4,3685,1,3690,1xm3722,1l3722,1c3726,1,3730,4,3730,9c3730,13,3726,17,3722,17l3722,17c3717,17,3714,13,3714,9c3714,4,3717,1,3722,1xm3754,1l3754,1c3758,1,3762,4,3762,9c3762,13,3758,17,3754,17l3754,17c3749,17,3746,13,3746,9c3746,4,3749,1,3754,1xm3786,1l3786,1c3790,1,3794,4,3794,9c3794,13,3790,17,3786,17l3786,17c3781,17,3778,13,3778,9c3778,4,3781,1,3786,1xm3818,1l3818,1c3822,1,3826,4,3826,9c3826,13,3822,17,3818,17l3818,17c3813,17,3810,13,3810,9c3810,4,3813,1,3818,1xm3850,1l3850,1c3854,1,3858,4,3858,9c3858,13,3854,17,3850,17l3850,17c3845,17,3842,13,3842,9c3842,4,3845,1,3850,1xm3882,1l3882,1c3886,1,3890,4,3890,9c3890,13,3886,17,3882,17l3882,17c3877,17,3874,13,3874,9c3874,4,3877,1,3882,1xm3914,1l3914,1c3918,1,3922,4,3922,9c3922,13,3918,17,3914,17l3914,17c3909,17,3906,13,3906,9c3906,4,3909,1,3914,1xm3946,1l3946,1c3950,1,3954,4,3954,9c3954,13,3950,17,3946,17l3946,17c3941,17,3938,13,3938,9c3938,4,3941,1,3946,1xm3978,1l3978,1c3982,1,3986,4,3986,9c3986,13,3982,17,3978,17l3978,17c3973,17,3970,13,3970,9c3970,4,3973,1,3978,1xm4010,1l4010,1c4014,1,4018,4,4018,9c4018,13,4014,17,4010,17l4010,17c4005,17,4002,13,4002,9c4002,4,4005,1,4010,1xm4042,1l4042,1c4046,1,4050,4,4050,9c4050,13,4046,17,4042,17l4042,17c4037,17,4034,13,4034,9c4034,4,4037,1,4042,1xm4074,1l4074,1c4078,1,4082,4,4082,9c4082,13,4078,17,4074,17l4074,17c4069,17,4066,13,4066,9c4066,4,4069,1,4074,1xm4106,1l4106,1c4110,1,4114,4,4114,9c4114,13,4110,17,4106,17l4106,17c4101,17,4098,13,4098,9c4098,4,4101,1,4106,1xm4138,1l4138,1c4142,1,4146,4,4146,9c4146,13,4142,17,4138,17l4138,17c4133,17,4130,13,4130,9c4130,4,4133,1,4138,1xm4170,1l4170,1c4174,1,4178,4,4178,9c4178,13,4174,17,4170,17l4170,17c4165,17,4162,13,4162,9c4162,4,4165,1,4170,1xm4202,1l4202,1c4206,1,4210,4,4210,9c4210,13,4206,17,4202,17l4202,17c4197,17,4194,13,4194,9c4194,4,4197,1,4202,1xm4234,1l4234,1c4238,1,4242,4,4242,9c4242,13,4238,17,4234,17l4234,17c4229,17,4226,13,4226,9c4226,4,4229,1,4234,1xm4266,1l4266,1c4270,1,4274,4,4274,9c4274,13,4270,17,4266,17l4266,17c4261,17,4258,13,4258,9c4258,4,4261,1,4266,1xm4298,1l4298,1c4302,1,4306,4,4306,9c4306,13,4302,17,4298,17l4298,17c4293,17,4290,13,4290,9c4290,4,4293,1,4298,1xm4330,1l4330,1c4334,1,4338,5,4338,9c4338,13,4334,17,4330,17l4330,17c4326,17,4322,13,4322,9c4322,5,4326,1,4330,1xm4362,1l4362,1c4366,1,4370,5,4370,9c4370,13,4366,17,4362,17l4362,17c4358,17,4354,13,4354,9c4354,5,4358,1,4362,1xm4394,1l4394,1c4398,1,4402,5,4402,9c4402,13,4398,17,4394,17l4394,17c4390,17,4386,13,4386,9c4386,5,4390,1,4394,1xm4426,1l4426,1c4430,1,4434,5,4434,9c4434,13,4430,17,4426,17l4426,17c4422,17,4418,13,4418,9c4418,5,4422,1,4426,1xm4458,1l4458,1c4462,1,4466,5,4466,9c4466,13,4462,17,4458,17l4458,17c4454,17,4450,13,4450,9c4450,5,4454,1,4458,1xm4490,1l4490,1c4494,1,4498,5,4498,9c4498,13,4494,17,4490,17l4490,17c4486,17,4482,13,4482,9c4482,5,4486,1,4490,1xm4522,1l4522,1c4526,1,4530,5,4530,9c4530,13,4526,17,4522,17l4522,17c4518,17,4514,13,4514,9c4514,5,4518,1,4522,1xm4554,1l4554,1c4558,1,4562,5,4562,9c4562,13,4558,17,4554,17l4554,17c4550,17,4546,13,4546,9c4546,5,4550,1,4554,1xm4586,1l4586,1c4590,1,4594,5,4594,9c4594,13,4590,17,4586,17l4586,17c4582,17,4578,13,4578,9c4578,5,4582,1,4586,1xm4618,1l4618,1c4622,1,4626,5,4626,9c4626,13,4622,17,4618,17l4618,17c4614,17,4610,13,4610,9c4610,5,4614,1,4618,1xm4650,1l4650,1c4655,1,4658,5,4658,9c4658,13,4655,17,4650,17l4650,17c4646,17,4642,13,4642,9c4642,5,4646,1,4650,1xm4682,1l4682,1c4687,1,4690,5,4690,9c4690,13,4687,17,4682,17l4682,17c4678,17,4674,13,4674,9c4674,5,4678,1,4682,1xm4714,1l4714,1c4719,1,4722,5,4722,9c4722,13,4719,17,4714,17l4714,17c4710,17,4706,13,4706,9c4706,5,4710,1,4714,1xm4746,1l4746,1c4751,1,4754,5,4754,9c4754,13,4751,17,4746,17l4746,17c4742,17,4738,13,4738,9c4738,5,4742,1,4746,1xm4778,1l4778,1c4783,1,4786,5,4786,9c4786,13,4783,17,4778,17l4778,17c4774,17,4770,13,4770,9c4770,5,4774,1,4778,1xm4810,1l4810,1c4815,1,4818,5,4818,9c4818,13,4815,17,4810,17l4810,17c4806,17,4802,13,4802,9c4802,5,4806,1,4810,1xm4842,1l4842,1c4847,1,4850,5,4850,9c4850,13,4847,17,4842,17l4842,17c4838,17,4834,13,4834,9c4834,5,4838,1,4842,1xm4874,1l4874,1c4879,1,4882,5,4882,9c4882,13,4879,17,4874,17l4874,17c4870,17,4866,13,4866,9c4866,5,4870,1,4874,1xm4906,1l4906,1c4911,1,4914,5,4914,9c4914,13,4911,17,4906,17l4906,17c4902,17,4898,13,4898,9c4898,5,4902,1,4906,1xm4938,1l4938,1c4943,1,4946,5,4946,9c4946,13,4943,17,4938,17l4938,17c4934,17,4930,13,4930,9c4930,5,4934,1,4938,1xm4970,1l4970,1c4975,1,4978,5,4978,9c4978,14,4975,17,4970,17l4970,17c4966,17,4962,14,4962,9c4962,5,4966,1,4970,1xm5002,1l5002,1c5007,1,5010,5,5010,9c5010,14,5007,17,5002,17l5002,17c4998,17,4994,14,4994,9c4994,5,4998,1,5002,1xm5034,1l5034,1c5039,1,5042,5,5042,9c5042,14,5039,17,5034,17l5034,17c5030,17,5026,14,5026,9c5026,5,5030,1,5034,1xm5066,1l5066,1c5071,1,5074,5,5074,9c5074,14,5071,17,5066,17l5066,17c5062,17,5058,14,5058,9c5058,5,5062,1,5066,1xm5098,1l5098,1c5103,1,5106,5,5106,9c5106,14,5103,17,5098,17l5098,17c5094,17,5090,14,5090,9c5090,5,5094,1,5098,1xm5130,1l5130,1c5135,1,5138,5,5138,9c5138,14,5135,17,5130,17l5130,17c5126,17,5122,14,5122,9c5122,5,5126,1,5130,1xm5162,1l5162,1c5167,1,5170,5,5170,9c5170,14,5167,17,5162,17l5162,17c5158,17,5154,14,5154,9c5154,5,5158,1,5162,1xm5194,1l5194,1c5199,1,5202,5,5202,9c5202,14,5199,17,5194,17l5194,17c5190,17,5186,14,5186,9c5186,5,5190,1,5194,1xm5226,1l5226,1c5231,1,5234,5,5234,9c5234,14,5231,17,5226,17l5226,17c5222,17,5218,14,5218,9c5218,5,5222,1,5226,1xm5258,1l5258,1c5263,1,5266,5,5266,9c5266,14,5263,17,5258,17l5258,17c5254,17,5250,14,5250,9c5250,5,5254,1,5258,1xm5290,1l5290,1c5295,1,5298,5,5298,9c5298,14,5295,17,5290,17l5290,17c5286,17,5282,14,5282,9c5282,5,5286,1,5290,1xm5322,1l5322,1c5327,1,5330,5,5330,9c5330,14,5327,17,5322,17l5322,17c5318,17,5314,14,5314,9c5314,5,5318,1,5322,1xm5354,1l5354,1c5359,1,5362,5,5362,9c5362,14,5359,17,5354,17l5354,17c5350,17,5346,14,5346,9c5346,5,5350,1,5354,1xm5386,1l5386,1c5391,1,5394,5,5394,9c5394,14,5391,17,5386,17l5386,17c5382,17,5378,14,5378,9c5378,5,5382,1,5386,1xm5418,1l5418,1c5423,1,5426,5,5426,9c5426,14,5423,17,5418,17l5418,17c5414,17,5410,14,5410,9c5410,5,5414,1,5418,1xm5450,1l5450,1c5455,1,5458,5,5458,9c5458,14,5455,17,5450,17l5450,17c5446,17,5442,14,5442,9c5442,5,5446,1,5450,1xm5482,1l5483,1c5487,1,5491,5,5491,9c5491,14,5487,17,5483,17l5482,17c5478,17,5474,14,5474,9c5474,5,5478,1,5482,1xm5515,1l5515,1c5519,1,5523,5,5523,9c5523,14,5519,17,5515,17l5515,17c5510,17,5507,14,5507,9c5507,5,5510,1,5515,1xm5547,1l5547,1c5551,1,5555,5,5555,9c5555,14,5551,17,5547,17l5547,17c5542,17,5539,14,5539,9c5539,5,5542,1,5547,1xm5579,1l5579,1c5583,1,5587,5,5587,9c5587,14,5583,17,5579,17l5579,17c5574,17,5571,14,5571,9c5571,5,5574,1,5579,1xm5611,1l5611,1c5615,1,5619,5,5619,9c5619,14,5615,17,5611,17l5611,17c5606,17,5603,14,5603,9c5603,5,5606,1,5611,1xm5643,1l5643,1c5647,1,5651,5,5651,9c5651,14,5647,17,5643,17l5643,17c5638,17,5635,14,5635,9c5635,5,5638,1,5643,1xm5675,1l5675,1c5679,1,5683,5,5683,9c5683,14,5679,17,5675,17l5675,17c5670,17,5667,14,5667,9c5667,5,5670,1,5675,1xm5707,1l5707,1c5711,1,5715,5,5715,9c5715,14,5711,17,5707,17l5707,17c5702,17,5699,14,5699,9c5699,5,5702,1,5707,1xm5739,1l5739,1c5743,1,5747,5,5747,9c5747,14,5743,17,5739,17l5739,17c5734,17,5731,14,5731,9c5731,5,5734,1,5739,1xm5771,1l5771,1c5775,1,5779,5,5779,9c5779,14,5775,17,5771,17l5771,17c5766,17,5763,14,5763,9c5763,5,5766,1,5771,1xm5803,1l5803,1c5807,1,5811,5,5811,9c5811,14,5807,17,5803,17l5803,17c5798,17,5795,14,5795,9c5795,5,5798,1,5803,1xm5835,1l5835,1c5839,1,5843,5,5843,9c5843,14,5839,17,5835,17l5835,17c5830,17,5827,14,5827,9c5827,5,5830,1,5835,1xm5867,1l5867,1c5871,1,5875,5,5875,9c5875,14,5871,17,5867,17l5867,17c5862,17,5859,14,5859,9c5859,5,5862,1,5867,1xm5899,1l5899,1c5903,1,5907,5,5907,9c5907,14,5903,17,5899,17l5899,17c5894,17,5891,14,5891,9c5891,5,5894,1,5899,1xm5931,1l5931,1c5935,1,5939,5,5939,9c5939,14,5935,17,5931,17l5931,17c5926,17,5923,14,5923,9c5923,5,5926,1,5931,1xm5963,1l5963,1c5967,1,5971,5,5971,9c5971,14,5967,17,5963,17l5963,17c5958,17,5955,14,5955,9c5955,5,5958,1,5963,1xm5995,1l5995,1c5999,1,6003,5,6003,9c6003,14,5999,17,5995,17l5995,17c5990,17,5987,14,5987,9c5987,5,5990,1,5995,1xm6027,1l6027,1c6031,1,6035,5,6035,9c6035,14,6031,17,6027,17l6027,17c6022,17,6019,14,6019,9c6019,5,6022,1,6027,1xm6059,1l6059,1c6063,1,6067,5,6067,9c6067,14,6063,17,6059,17l6059,17c6054,17,6051,14,6051,9c6051,5,6054,1,6059,1xm6091,1l6091,1c6095,1,6099,5,6099,9c6099,14,6095,17,6091,17l6091,17c6086,17,6083,14,6083,9c6083,5,6086,1,6091,1xm6123,1l6123,1c6127,1,6131,5,6131,9c6131,14,6127,17,6123,17l6123,17c6118,17,6115,14,6115,9c6115,5,6118,1,6123,1xm6155,1l6155,1c6159,1,6163,5,6163,9c6163,14,6159,17,6155,17l6155,17c6150,17,6147,14,6147,9c6147,5,6150,1,6155,1xm6187,1l6187,1c6191,1,6195,5,6195,9c6195,14,6191,17,6187,17l6187,17c6182,17,6179,14,6179,9c6179,5,6182,1,6187,1xm6219,1l6219,1c6223,1,6227,5,6227,9c6227,14,6223,17,6219,17l6219,17c6214,17,6211,14,6211,9c6211,5,6214,1,6219,1xm6251,1l6251,1c6255,1,6259,5,6259,9c6259,14,6255,17,6251,17l6251,17c6246,17,6243,14,6243,9c6243,5,6246,1,6251,1xm6283,1l6283,1c6287,1,6291,5,6291,9c6291,14,6287,17,6283,17l6283,17c6278,17,6275,14,6275,9c6275,5,6278,1,6283,1xm6315,1l6315,1c6319,1,6323,5,6323,9c6323,14,6319,17,6315,17l6315,17c6310,17,6307,14,6307,9c6307,5,6310,1,6315,1xm6347,1l6347,1c6351,1,6355,5,6355,9c6355,14,6351,17,6347,17l6347,17c6342,17,6339,14,6339,9c6339,5,6342,1,6347,1xm6379,1l6379,1c6383,1,6387,5,6387,9c6387,14,6383,17,6379,17l6379,17c6375,17,6371,14,6371,9c6371,5,6375,1,6379,1xm6411,1l6411,1c6415,1,6419,5,6419,9c6419,14,6415,17,6411,17l6411,17c6407,17,6403,14,6403,9c6403,5,6407,1,6411,1xm6443,1l6443,1c6447,1,6451,5,6451,9c6451,14,6447,17,6443,17l6443,17c6439,17,6435,14,6435,9c6435,5,6439,1,6443,1xm6475,1l6475,1c6479,1,6483,5,6483,9c6483,14,6479,17,6475,17l6475,17c6471,17,6467,14,6467,9c6467,5,6471,1,6475,1xm6507,1l6507,1c6511,1,6515,5,6515,9c6515,14,6511,17,6507,17l6507,17c6503,17,6499,14,6499,9c6499,5,6503,1,6507,1xm6539,2l6539,2c6543,2,6547,5,6547,10c6547,14,6543,18,6539,18l6539,18c6535,18,6531,14,6531,10c6531,5,6535,2,6539,2xm6571,2l6571,2c6575,2,6579,5,6579,10c6579,14,6575,18,6571,18l6571,18c6567,18,6563,14,6563,10c6563,5,6567,2,6571,2xm6603,2l6603,2c6607,2,6611,5,6611,10c6611,14,6607,18,6603,18l6603,18c6599,18,6595,14,6595,10c6595,5,6599,2,6603,2xm6635,2l6635,2c6639,2,6643,5,6643,10c6643,14,6639,18,6635,18l6635,18c6631,18,6627,14,6627,10c6627,5,6631,2,6635,2xm6667,2l6667,2c6672,2,6675,5,6675,10c6675,14,6672,18,6667,18l6667,18c6663,18,6659,14,6659,10c6659,5,6663,2,6667,2xm6699,2l6699,2c6704,2,6707,5,6707,10c6707,14,6704,18,6699,18l6699,18c6695,18,6691,14,6691,10c6691,5,6695,2,6699,2xm6731,2l6731,2c6736,2,6739,5,6739,10c6739,14,6736,18,6731,18l6731,18c6727,18,6723,14,6723,10c6723,5,6727,2,6731,2xm6763,2l6763,2c6768,2,6771,5,6771,10c6771,14,6768,18,6763,18l6763,18c6759,18,6755,14,6755,10c6755,5,6759,2,6763,2xm6795,2l6795,2c6800,2,6803,5,6803,10c6803,14,6800,18,6795,18l6795,18c6791,18,6787,14,6787,10c6787,5,6791,2,6795,2xm6827,2l6827,2c6832,2,6835,5,6835,10c6835,14,6832,18,6827,18l6827,18c6823,18,6819,14,6819,10c6819,5,6823,2,6827,2xm6859,2l6859,2c6864,2,6867,5,6867,10c6867,14,6864,18,6859,18l6859,18c6855,18,6851,14,6851,10c6851,5,6855,2,6859,2xm6891,2l6891,2c6896,2,6899,5,6899,10c6899,14,6896,18,6891,18l6891,18c6887,18,6883,14,6883,10c6883,5,6887,2,6891,2xm6923,2l6923,2c6928,2,6931,5,6931,10c6931,14,6928,18,6923,18l6923,18c6919,18,6915,14,6915,10c6915,5,6919,2,6923,2xm6955,2l6955,2c6960,2,6963,5,6963,10c6963,14,6960,18,6955,18l6955,18c6951,18,6947,14,6947,10c6947,5,6951,2,6955,2xm6987,2l6987,2c6992,2,6995,5,6995,10c6995,14,6992,18,6987,18l6987,18c6983,18,6979,14,6979,10c6979,5,6983,2,6987,2xm7019,2l7019,2c7024,2,7027,5,7027,10c7027,14,7024,18,7019,18l7019,18c7015,18,7011,14,7011,10c7011,5,7015,2,7019,2xm7051,2l7051,2c7056,2,7059,5,7059,10c7059,14,7056,18,7051,18l7051,18c7047,18,7043,14,7043,10c7043,5,7047,2,7051,2xm7083,2l7083,2c7088,2,7091,5,7091,10c7091,14,7088,18,7083,18l7083,18c7079,18,7075,14,7075,10c7075,5,7079,2,7083,2xm7115,2l7115,2c7120,2,7123,5,7123,10c7123,14,7120,18,7115,18l7115,18c7111,18,7107,14,7107,10c7107,5,7111,2,7115,2xm7147,2l7147,2c7152,2,7155,5,7155,10c7155,14,7152,18,7147,18l7147,18c7143,18,7139,14,7139,10c7139,5,7143,2,7147,2xm7179,2l7179,2c7184,2,7187,5,7187,10c7187,14,7184,18,7179,18l7179,18c7175,18,7171,14,7171,10c7171,5,7175,2,7179,2xm7211,2l7211,2c7216,2,7219,5,7219,10c7219,14,7216,18,7211,18l7211,18c7207,18,7203,14,7203,10c7203,5,7207,2,7211,2xm7243,2l7243,2c7248,2,7251,5,7251,10c7251,14,7248,18,7243,18l7243,18c7239,18,7235,14,7235,10c7235,5,7239,2,7243,2xm7275,2l7275,2c7280,2,7283,5,7283,10c7283,14,7280,18,7275,18l7275,18c7271,18,7267,14,7267,10c7267,5,7271,2,7275,2xm7307,2l7307,2c7312,2,7315,5,7315,10c7315,14,7312,18,7307,18l7307,18c7303,18,7299,14,7299,10c7299,5,7303,2,7307,2xm7339,2l7339,2c7344,2,7347,5,7347,10c7347,14,7344,18,7339,18l7339,18c7335,18,7331,14,7331,10c7331,5,7335,2,7339,2xm7371,2l7371,2c7376,2,7379,5,7379,10c7379,14,7376,18,7371,18l7371,18c7367,18,7363,14,7363,10c7363,5,7367,2,7371,2xm7403,2l7403,2c7408,2,7411,5,7411,10c7411,14,7408,18,7403,18l7403,18c7399,18,7395,14,7395,10c7395,5,7399,2,7403,2xm7435,2l7435,2c7440,2,7443,5,7443,10c7443,14,7440,18,7435,18l7435,18c7431,18,7427,14,7427,10c7427,5,7431,2,7435,2xm7467,2l7467,2c7472,2,7475,5,7475,10c7475,14,7472,18,7467,18l7467,18c7463,18,7459,14,7459,10c7459,5,7463,2,7467,2xm7499,2l7499,2c7504,2,7507,5,7507,10c7507,14,7504,18,7499,18l7499,18c7495,18,7491,14,7491,10c7491,5,7495,2,7499,2xm7531,2l7532,2c7536,2,7540,5,7540,10c7540,14,7536,18,7532,18l7531,18c7527,18,7523,14,7523,10c7523,5,7527,2,7531,2xm7564,2l7564,2c7568,2,7572,5,7572,10c7572,14,7568,18,7564,18l7564,18c7559,18,7556,14,7556,10c7556,5,7559,2,7564,2xm7596,2l7596,2c7600,2,7604,5,7604,10c7604,14,7600,18,7596,18l7596,18c7591,18,7588,14,7588,10c7588,5,7591,2,7596,2xm7628,2l7628,2c7632,2,7636,5,7636,10c7636,14,7632,18,7628,18l7628,18c7623,18,7620,14,7620,10c7620,5,7623,2,7628,2xm7660,2l7660,2c7664,2,7668,5,7668,10c7668,14,7664,18,7660,18l7660,18c7655,18,7652,14,7652,10c7652,5,7655,2,7660,2xm7692,2l7692,2c7696,2,7700,5,7700,10c7700,14,7696,18,7692,18l7692,18c7687,18,7684,14,7684,10c7684,5,7687,2,7692,2xm7724,2l7724,2c7728,2,7732,5,7732,10c7732,14,7728,18,7724,18l7724,18c7719,18,7716,14,7716,10c7716,5,7719,2,7724,2xm7756,2l7756,2c7760,2,7764,5,7764,10c7764,14,7760,18,7756,18l7756,18c7751,18,7748,14,7748,10c7748,5,7751,2,7756,2xm7788,2l7788,2c7792,2,7796,5,7796,10c7796,14,7792,18,7788,18l7788,18c7783,18,7780,14,7780,10c7780,5,7783,2,7788,2xm7820,2l7820,2c7824,2,7828,5,7828,10c7828,14,7824,18,7820,18l7820,18c7815,18,7812,14,7812,10c7812,5,7815,2,7820,2xm7852,2l7852,2c7856,2,7860,5,7860,10c7860,14,7856,18,7852,18l7852,18c7847,18,7844,14,7844,10c7844,5,7847,2,7852,2xm7884,2l7884,2c7888,2,7892,5,7892,10c7892,14,7888,18,7884,18l7884,18c7879,18,7876,14,7876,10c7876,5,7879,2,7884,2xm7916,2l7916,2c7920,2,7924,5,7924,10c7924,14,7920,18,7916,18l7916,18c7911,18,7908,14,7908,10c7908,5,7911,2,7916,2xm7948,2l7948,2c7952,2,7956,5,7956,10c7956,14,7952,18,7948,18l7948,18c7943,18,7940,14,7940,10c7940,5,7943,2,7948,2xm7980,2l7980,2c7984,2,7988,5,7988,10c7988,14,7984,18,7980,18l7980,18c7975,18,7972,14,7972,10c7972,5,7975,2,7980,2xm8012,2l8012,2c8016,2,8020,5,8020,10c8020,14,8016,18,8012,18l8012,18c8007,18,8004,14,8004,10c8004,5,8007,2,8012,2xm8044,2l8044,2c8048,2,8052,6,8052,10c8052,14,8048,18,8044,18l8044,18c8039,18,8036,14,8036,10c8036,6,8039,2,8044,2xm8076,2l8076,2c8080,2,8084,6,8084,10c8084,14,8080,18,8076,18l8076,18c8071,18,8068,14,8068,10c8068,6,8071,2,8076,2xm8108,2l8108,2c8112,2,8116,6,8116,10c8116,14,8112,18,8108,18l8108,18c8103,18,8100,14,8100,10c8100,6,8103,2,8108,2xm8140,2l8140,2c8144,2,8148,6,8148,10c8148,14,8144,18,8140,18l8140,18c8135,18,8132,14,8132,10c8132,6,8135,2,8140,2xm8172,2l8172,2c8176,2,8180,6,8180,10c8180,14,8176,18,8172,18l8172,18c8167,18,8164,14,8164,10c8164,6,8167,2,8172,2xm8204,2l8204,2c8208,2,8212,6,8212,10c8212,14,8208,18,8204,18l8204,18c8199,18,8196,14,8196,10c8196,6,8199,2,8204,2xm8236,2l8236,2c8240,2,8244,6,8244,10c8244,14,8240,18,8236,18l8236,18c8231,18,8228,14,8228,10c8228,6,8231,2,8236,2xm8268,2l8268,2c8272,2,8276,6,8276,10c8276,14,8272,18,8268,18l8268,18c8263,18,8260,14,8260,10c8260,6,8263,2,8268,2xm8300,2l8300,2c8304,2,8308,6,8308,10c8308,14,8304,18,8300,18l8300,18c8295,18,8292,14,8292,10c8292,6,8295,2,8300,2xm8332,2l8332,2c8336,2,8340,6,8340,10c8340,14,8336,18,8332,18l8332,18c8327,18,8324,14,8324,10c8324,6,8327,2,8332,2xm8364,2l8364,2c8368,2,8372,6,8372,10c8372,14,8368,18,8364,18l8364,18c8359,18,8356,14,8356,10c8356,6,8359,2,8364,2xm8396,2l8396,2c8400,2,8404,6,8404,10c8404,14,8400,18,8396,18l8396,18c8391,18,8388,14,8388,10c8388,6,8391,2,8396,2xm8428,2l8428,2c8432,2,8436,6,8436,10c8436,14,8432,18,8428,18l8428,18c8424,18,8420,14,8420,10c8420,6,8424,2,8428,2xm8460,2l8460,2c8464,2,8468,6,8468,10c8468,14,8464,18,8460,18l8460,18c8456,18,8452,14,8452,10c8452,6,8456,2,8460,2xm8492,2l8492,2c8496,2,8500,6,8500,10c8500,14,8496,18,8492,18l8492,18c8488,18,8484,14,8484,10c8484,6,8488,2,8492,2xm8524,2l8524,2c8528,2,8532,6,8532,10c8532,14,8528,18,8524,18l8524,18c8520,18,8516,14,8516,10c8516,6,8520,2,8524,2xm8556,2l8556,2c8560,2,8564,6,8564,10c8564,14,8560,18,8556,18l8556,18c8552,18,8548,14,8548,10c8548,6,8552,2,8556,2xm8588,2l8588,2c8592,2,8596,6,8596,10c8596,14,8592,18,8588,18l8588,18c8584,18,8580,14,8580,10c8580,6,8584,2,8588,2xm8620,2l8620,2c8624,2,8628,6,8628,10c8628,14,8624,18,8620,18l8620,18c8616,18,8612,14,8612,10c8612,6,8616,2,8620,2xm8652,2l8652,2c8656,2,8660,6,8660,10c8660,15,8656,18,8652,18l8652,18c8648,18,8644,15,8644,10c8644,6,8648,2,8652,2xm8684,2l8684,2c8688,2,8692,6,8692,10c8692,15,8688,18,8684,18l8684,18c8680,18,8676,15,8676,10c8676,6,8680,2,8684,2xm8716,2l8716,2c8721,2,8724,6,8724,10c8724,15,8721,18,8716,18l8716,18c8712,18,8708,15,8708,10c8708,6,8712,2,8716,2xm8748,2l8748,2c8753,2,8756,6,8756,10c8756,15,8753,18,8748,18l8748,18c8744,18,8740,15,8740,10c8740,6,8744,2,8748,2xm8780,2l8780,2c8785,2,8788,6,8788,10c8788,15,8785,18,8780,18l8780,18c8776,18,8772,15,8772,10c8772,6,8776,2,8780,2xm8812,2l8812,2c8817,2,8820,6,8820,10c8820,15,8817,18,8812,18l8812,18c8808,18,8804,15,8804,10c8804,6,8808,2,8812,2xm8844,2l8844,2c8849,2,8852,6,8852,10c8852,15,8849,18,8844,18l8844,18c8840,18,8836,15,8836,10c8836,6,8840,2,8844,2xm8876,2l8876,2c8881,2,8884,6,8884,10c8884,15,8881,18,8876,18l8876,18c8872,18,8868,15,8868,10c8868,6,8872,2,8876,2xm8908,2l8908,2c8913,2,8916,6,8916,10c8916,15,8913,18,8908,18l8908,18c8904,18,8900,15,8900,10c8900,6,8904,2,8908,2xm8940,2l8940,2c8945,2,8948,6,8948,10c8948,15,8945,18,8940,18l8940,18c8936,18,8932,15,8932,10c8932,6,8936,2,8940,2xm8972,2l8972,2c8977,2,8980,6,8980,10c8980,15,8977,18,8972,18l8972,18c8968,18,8964,15,8964,10c8964,6,8968,2,8972,2xm9004,2l9004,2c9009,2,9012,6,9012,10c9012,15,9009,18,9004,18l9004,18c9000,18,8996,15,8996,10c8996,6,9000,2,9004,2xm9036,2l9036,2c9041,2,9044,6,9044,10c9044,15,9041,18,9036,18l9036,18c9032,18,9028,15,9028,10c9028,6,9032,2,9036,2xm9068,2l9068,2c9073,2,9076,6,9076,10c9076,15,9073,18,9068,18l9068,18c9064,18,9060,15,9060,10c9060,6,9064,2,9068,2xm9100,2l9100,2c9105,2,9108,6,9108,10c9108,15,9105,18,9100,18l9100,18c9096,18,9092,15,9092,10c9092,6,9096,2,9100,2xm9132,2l9132,2c9137,2,9140,6,9140,10c9140,15,9137,18,9132,18l9132,18c9128,18,9124,15,9124,10c9124,6,9128,2,9132,2xm9164,2l9164,2c9169,2,9172,6,9172,10c9172,15,9169,18,9164,18l9164,18c9160,18,9156,15,9156,10c9156,6,9160,2,9164,2xm9196,2l9196,2c9201,2,9204,6,9204,10c9204,15,9201,18,9196,18l9196,18c9192,18,9188,15,9188,10c9188,6,9192,2,9196,2xm9228,2l9228,2c9233,2,9236,6,9236,10c9236,15,9233,18,9228,18l9228,18c9224,18,9220,15,9220,10c9220,6,9224,2,9228,2xm9260,2l9260,2c9265,2,9268,6,9268,10c9268,15,9265,18,9260,18l9260,18c9256,18,9252,15,9252,10c9252,6,9256,2,9260,2xm9292,2l9292,2c9297,2,9300,6,9300,10c9300,15,9297,18,9292,18l9292,18c9288,18,9284,15,9284,10c9284,6,9288,2,9292,2xm9324,2l9324,2c9329,2,9332,6,9332,10c9332,15,9329,18,9324,18l9324,18c9320,18,9316,15,9316,10c9316,6,9320,2,9324,2xm9356,2l9356,2c9361,2,9364,6,9364,10c9364,15,9361,18,9356,18l9356,18c9352,18,9348,15,9348,10c9348,6,9352,2,9356,2xm9388,2l9388,2c9393,2,9396,6,9396,10c9396,15,9393,18,9388,18l9388,18c9384,18,9380,15,9380,10c9380,6,9384,2,9388,2xm9420,2l9420,2c9425,2,9428,6,9428,10c9428,15,9425,18,9420,18l9420,18c9416,18,9412,15,9412,10c9412,6,9416,2,9420,2xm9452,2l9452,2c9457,2,9460,6,9460,10c9460,15,9457,18,9452,18l9452,18c9448,18,9444,15,9444,10c9444,6,9448,2,9452,2xm9484,2l9484,2c9489,2,9492,6,9492,10c9492,15,9489,18,9484,18l9484,18c9480,18,9476,15,9476,10c9476,6,9480,2,9484,2xm9516,2l9517,2c9521,2,9525,6,9525,10c9525,15,9521,18,9517,18l9516,18c9512,18,9508,15,9508,10c9508,6,9512,2,9516,2xm9549,2l9549,2c9553,2,9557,6,9557,10c9557,15,9553,18,9549,18l9549,18c9544,18,9541,15,9541,10c9541,6,9544,2,9549,2xm9581,2l9581,2c9585,2,9589,6,9589,10c9589,15,9585,18,9581,18l9581,18c9576,18,9573,15,9573,10c9573,6,9576,2,9581,2xm9613,2l9613,2c9617,2,9621,6,9621,10c9621,15,9617,18,9613,18l9613,18c9608,18,9605,15,9605,10c9605,6,9608,2,9613,2xm9645,2l9645,2c9649,2,9653,6,9653,10c9653,15,9649,18,9645,18l9645,18c9640,18,9637,15,9637,10c9637,6,9640,2,9645,2xm9677,2l9677,2c9681,2,9685,6,9685,10c9685,15,9681,18,9677,18l9677,18c9672,18,9669,15,9669,10c9669,6,9672,2,9677,2xm9709,2l9709,2c9713,2,9717,6,9717,10c9717,15,9713,18,9709,18l9709,18c9704,18,9701,15,9701,10c9701,6,9704,2,9709,2xm9741,2l9741,2c9745,2,9749,6,9749,10c9749,15,9745,18,9741,18l9741,18c9736,18,9733,15,9733,10c9733,6,9736,2,9741,2xm9773,2l9773,2c9777,2,9781,6,9781,10c9781,15,9777,18,9773,18l9773,18c9768,18,9765,15,9765,10c9765,6,9768,2,9773,2xm9805,2l9805,2c9809,2,9813,6,9813,10c9813,15,9809,18,9805,18l9805,18c9800,18,9797,15,9797,10c9797,6,9800,2,9805,2xm9837,2l9837,2c9841,2,9845,6,9845,10c9845,15,9841,18,9837,18l9837,18c9832,18,9829,15,9829,10c9829,6,9832,2,9837,2xm9869,2l9869,2c9873,2,9877,6,9877,10c9877,15,9873,18,9869,18l9869,18c9864,18,9861,15,9861,10c9861,6,9864,2,9869,2xm9901,2l9901,2c9905,2,9909,6,9909,10c9909,15,9905,18,9901,18l9901,18c9896,18,9893,15,9893,10c9893,6,9896,2,9901,2xm9933,2l9933,2c9937,2,9941,6,9941,10c9941,15,9937,18,9933,18l9933,18c9928,18,9925,15,9925,10c9925,6,9928,2,9933,2xm9965,2l9965,2c9969,2,9973,6,9973,10c9973,15,9969,18,9965,18l9965,18c9960,18,9957,15,9957,10c9957,6,9960,2,9965,2xm9997,2l9997,2c10001,2,10005,6,10005,10c10005,15,10001,18,9997,18l9997,18c9992,18,9989,15,9989,10c9989,6,9992,2,9997,2xm10029,2l10029,2c10033,2,10037,6,10037,10c10037,15,10033,18,10029,18l10029,18c10024,18,10021,15,10021,10c10021,6,10024,2,10029,2xm10061,2l10061,2c10065,2,10069,6,10069,10c10069,15,10065,18,10061,18l10061,18c10056,18,10053,15,10053,10c10053,6,10056,2,10061,2xm10093,2l10093,2c10097,2,10101,6,10101,10c10101,15,10097,18,10093,18l10093,18c10088,18,10085,15,10085,10c10085,6,10088,2,10093,2xm10125,2l10125,2c10129,2,10133,6,10133,10c10133,15,10129,18,10125,18l10125,18c10120,18,10117,15,10117,10c10117,6,10120,2,10125,2xm10157,2l10157,2c10161,2,10165,6,10165,10c10165,15,10161,18,10157,18l10157,18c10152,18,10149,15,10149,10c10149,6,10152,2,10157,2xm10189,3l10189,3c10193,3,10197,6,10197,11c10197,15,10193,19,10189,19l10189,19c10184,19,10181,15,10181,11c10181,6,10184,3,10189,3xm10221,3l10221,3c10225,3,10229,6,10229,11c10229,15,10225,19,10221,19l10221,19c10216,19,10213,15,10213,11c10213,6,10216,3,10221,3xm10253,3l10253,3c10257,3,10261,6,10261,11c10261,15,10257,19,10253,19l10253,19c10248,19,10245,15,10245,11c10245,6,10248,3,10253,3xm10285,3l10285,3c10289,3,10293,6,10293,11c10293,15,10289,19,10285,19l10285,19c10280,19,10277,15,10277,11c10277,6,10280,3,10285,3xm10317,3l10317,3c10321,3,10325,6,10325,11c10325,15,10321,19,10317,19l10317,19c10312,19,10309,15,10309,11c10309,6,10312,3,10317,3xm10349,3l10349,3c10353,3,10357,6,10357,11c10357,15,10353,19,10349,19l10349,19c10345,19,10341,15,10341,11c10341,6,10345,3,10349,3xm10381,3l10381,3c10385,3,10389,6,10389,11c10389,15,10385,19,10381,19l10381,19c10377,19,10373,15,10373,11c10373,6,10377,3,10381,3xm10413,3l10413,3c10417,3,10421,6,10421,11c10421,15,10417,19,10413,19l10413,19c10409,19,10405,15,10405,11c10405,6,10409,3,10413,3xm10445,3l10445,3c10449,3,10453,6,10453,11c10453,15,10449,19,10445,19l10445,19c10441,19,10437,15,10437,11c10437,6,10441,3,10445,3xm10477,3l10477,3c10481,3,10485,6,10485,11c10485,15,10481,19,10477,19l10477,19c10473,19,10469,15,10469,11c10469,6,10473,3,10477,3xm10509,3l10509,3c10513,3,10517,6,10517,11c10517,15,10513,19,10509,19l10509,19c10505,19,10501,15,10501,11c10501,6,10505,3,10509,3xm10541,3l10541,3c10545,3,10549,6,10549,11c10549,15,10545,19,10541,19l10541,19c10537,19,10533,15,10533,11c10533,6,10537,3,10541,3xm10573,3l10573,3c10577,3,10581,6,10581,11c10581,15,10577,19,10573,19l10573,19c10569,19,10565,15,10565,11c10565,6,10569,3,10573,3xm10605,3l10605,3c10609,3,10613,6,10613,11c10613,15,10609,19,10605,19l10605,19c10601,19,10597,15,10597,11c10597,6,10601,3,10605,3xm10637,3l10637,3c10642,3,10645,6,10645,11c10645,15,10642,19,10637,19l10637,19c10633,19,10629,15,10629,11c10629,6,10633,3,10637,3xm10669,3l10669,3c10674,3,10677,6,10677,11c10677,15,10674,19,10669,19l10669,19c10665,19,10661,15,10661,11c10661,6,10665,3,10669,3xm10701,3l10701,3c10706,3,10709,6,10709,11c10709,15,10706,19,10701,19l10701,19c10697,19,10693,15,10693,11c10693,6,10697,3,10701,3xm10733,3l10733,3c10738,3,10741,6,10741,11c10741,15,10738,19,10733,19l10733,19c10729,19,10725,15,10725,11c10725,6,10729,3,10733,3xm10765,3l10765,3c10770,3,10773,6,10773,11c10773,15,10770,19,10765,19l10765,19c10761,19,10757,15,10757,11c10757,6,10761,3,10765,3xm10797,3l10797,3c10802,3,10805,6,10805,11c10805,15,10802,19,10797,19l10797,19c10793,19,10789,15,10789,11c10789,6,10793,3,10797,3xm10829,3l10829,3c10834,3,10837,6,10837,11c10837,15,10834,19,10829,19l10829,19c10825,19,10821,15,10821,11c10821,6,10825,3,10829,3xm10861,3l10861,3c10866,3,10869,6,10869,11c10869,15,10866,19,10861,19l10861,19c10857,19,10853,15,10853,11c10853,6,10857,3,10861,3xm10893,3l10893,3c10898,3,10901,6,10901,11c10901,15,10898,19,10893,19l10893,19c10889,19,10885,15,10885,11c10885,6,10889,3,10893,3xm10925,3l10925,3c10930,3,10933,6,10933,11c10933,15,10930,19,10925,19l10925,19c10921,19,10917,15,10917,11c10917,6,10921,3,10925,3xm10957,3l10957,3c10962,3,10965,6,10965,11c10965,15,10962,19,10957,19l10957,19c10953,19,10949,15,10949,11c10949,6,10953,3,10957,3xm10989,3l10989,3c10994,3,10997,6,10997,11c10997,15,10994,19,10989,19l10989,19c10985,19,10981,15,10981,11c10981,6,10985,3,10989,3xm11021,3l11021,3c11026,3,11029,6,11029,11c11029,15,11026,19,11021,19l11021,19c11017,19,11013,15,11013,11c11013,6,11017,3,11021,3xm11053,3l11053,3c11058,3,11061,6,11061,11c11061,15,11058,19,11053,19l11053,19c11049,19,11045,15,11045,11c11045,6,11049,3,11053,3xm11085,3l11085,3c11090,3,11093,6,11093,11c11093,15,11090,19,11085,19l11085,19c11081,19,11077,15,11077,11c11077,6,11081,3,11085,3xm11117,3l11117,3c11122,3,11125,6,11125,11c11125,15,11122,19,11117,19l11117,19c11113,19,11109,15,11109,11c11109,6,11113,3,11117,3xm11149,3l11149,3c11154,3,11157,6,11157,11c11157,15,11154,19,11149,19l11149,19c11145,19,11141,15,11141,11c11141,6,11145,3,11149,3xm11181,3l11181,3c11186,3,11189,6,11189,11c11189,15,11186,19,11181,19l11181,19c11177,19,11173,15,11173,11c11173,6,11177,3,11181,3xm11213,3l11213,3c11218,3,11221,6,11221,11c11221,15,11218,19,11213,19l11213,19c11209,19,11205,15,11205,11c11205,6,11209,3,11213,3xm11245,3l11245,3c11250,3,11253,6,11253,11c11253,15,11250,19,11245,19l11245,19c11241,19,11237,15,11237,11c11237,6,11241,3,11245,3xm11277,3l11277,3c11282,3,11285,6,11285,11c11285,15,11282,19,11277,19l11277,19c11273,19,11269,15,11269,11c11269,6,11273,3,11277,3xm11309,3l11309,3c11314,3,11317,6,11317,11c11317,15,11314,19,11309,19l11309,19c11305,19,11301,15,11301,11c11301,6,11305,3,11309,3xm11341,3l11341,3c11346,3,11349,6,11349,11c11349,15,11346,19,11341,19l11341,19c11337,19,11333,15,11333,11c11333,6,11337,3,11341,3xm11373,3l11373,3c11378,3,11381,6,11381,11c11381,15,11378,19,11373,19l11373,19c11369,19,11365,15,11365,11c11365,6,11369,3,11373,3xm11405,3l11405,3c11410,3,11413,6,11413,11c11413,15,11410,19,11405,19l11405,19c11401,19,11397,15,11397,11c11397,6,11401,3,11405,3xm11437,3l11438,3c11442,3,11446,6,11446,11c11446,15,11442,19,11438,19l11437,19c11433,19,11429,15,11429,11c11429,6,11433,3,11437,3xm11470,3l11470,3c11474,3,11478,6,11478,11c11478,15,11474,19,11470,19l11470,19c11465,19,11462,15,11462,11c11462,6,11465,3,11470,3xm11502,3l11502,3c11506,3,11510,6,11510,11c11510,15,11506,19,11502,19l11502,19c11497,19,11494,15,11494,11c11494,6,11497,3,11502,3xm11534,3l11534,3c11538,3,11542,6,11542,11c11542,15,11538,19,11534,19l11534,19c11529,19,11526,15,11526,11c11526,6,11529,3,11534,3xm11566,3l11566,3c11570,3,11574,6,11574,11c11574,15,11570,19,11566,19l11566,19c11561,19,11558,15,11558,11c11558,6,11561,3,11566,3xm11598,3l11598,3c11602,3,11606,6,11606,11c11606,15,11602,19,11598,19l11598,19c11593,19,11590,15,11590,11c11590,6,11593,3,11598,3xm11630,3l11630,3c11634,3,11638,6,11638,11c11638,15,11634,19,11630,19l11630,19c11625,19,11622,15,11622,11c11622,6,11625,3,11630,3xm11662,3l11662,3c11666,3,11670,6,11670,11c11670,15,11666,19,11662,19l11662,19c11657,19,11654,15,11654,11c11654,6,11657,3,11662,3xm11694,3l11694,3c11698,3,11702,7,11702,11c11702,15,11698,19,11694,19l11694,19c11689,19,11686,15,11686,11c11686,7,11689,3,11694,3xm11726,3l11726,3c11730,3,11734,7,11734,11c11734,15,11730,19,11726,19l11726,19c11721,19,11718,15,11718,11c11718,7,11721,3,11726,3xm11758,3l11758,3c11762,3,11766,7,11766,11c11766,15,11762,19,11758,19l11758,19c11753,19,11750,15,11750,11c11750,7,11753,3,11758,3xm11790,3l11790,3c11794,3,11798,7,11798,11c11798,15,11794,19,11790,19l11790,19c11785,19,11782,15,11782,11c11782,7,11785,3,11790,3xm11822,3l11822,3c11826,3,11830,7,11830,11c11830,15,11826,19,11822,19l11822,19c11817,19,11814,15,11814,11c11814,7,11817,3,11822,3xm11854,3l11854,3c11858,3,11862,7,11862,11c11862,15,11858,19,11854,19l11854,19c11849,19,11846,15,11846,11c11846,7,11849,3,11854,3xm11886,3l11886,3c11890,3,11894,7,11894,11c11894,15,11890,19,11886,19l11886,19c11881,19,11878,15,11878,11c11878,7,11881,3,11886,3xm11918,3l11918,3c11922,3,11926,7,11926,11c11926,15,11922,19,11918,19l11918,19c11913,19,11910,15,11910,11c11910,7,11913,3,11918,3xm11950,3l11950,3c11954,3,11958,7,11958,11c11958,15,11954,19,11950,19l11950,19c11945,19,11942,15,11942,11c11942,7,11945,3,11950,3xm11982,3l11982,3c11986,3,11990,7,11990,11c11990,15,11986,19,11982,19l11982,19c11977,19,11974,15,11974,11c11974,7,11977,3,11982,3xm12014,3l12014,3c12018,3,12022,7,12022,11c12022,15,12018,19,12014,19l12014,19c12009,19,12006,15,12006,11c12006,7,12009,3,12014,3xm12046,3l12046,3c12050,3,12054,7,12054,11c12054,15,12050,19,12046,19l12046,19c12041,19,12038,15,12038,11c12038,7,12041,3,12046,3xm12078,3l12078,3c12082,3,12086,7,12086,11c12086,15,12082,19,12078,19l12078,19c12073,19,12070,15,12070,11c12070,7,12073,3,12078,3xm12110,3l12110,3c12114,3,12118,7,12118,11c12118,15,12114,19,12110,19l12110,19c12105,19,12102,15,12102,11c12102,7,12105,3,12110,3xm12142,3l12142,3c12146,3,12150,7,12150,11c12150,15,12146,19,12142,19l12142,19c12137,19,12134,15,12134,11c12134,7,12137,3,12142,3xm12174,3l12174,3c12178,3,12182,7,12182,11c12182,15,12178,19,12174,19l12174,19c12169,19,12166,15,12166,11c12166,7,12169,3,12174,3xm12206,3l12206,3c12210,3,12214,7,12214,11c12214,15,12210,19,12206,19l12206,19c12201,19,12198,15,12198,11c12198,7,12201,3,12206,3xm12238,3l12238,3c12242,3,12246,7,12246,11c12246,15,12242,19,12238,19l12238,19c12233,19,12230,15,12230,11c12230,7,12233,3,12238,3xm12270,3l12270,3c12274,3,12278,7,12278,11c12278,15,12274,19,12270,19l12270,19c12266,19,12262,15,12262,11c12262,7,12266,3,12270,3xm12302,3l12302,3c12306,3,12310,7,12310,11c12310,16,12306,19,12302,19l12302,19c12298,19,12294,16,12294,11c12294,7,12298,3,12302,3xm12334,3l12334,3c12338,3,12342,7,12342,11c12342,16,12338,19,12334,19l12334,19c12330,19,12326,16,12326,11c12326,7,12330,3,12334,3xm12366,3l12366,3c12370,3,12374,7,12374,11c12374,16,12370,19,12366,19l12366,19c12362,19,12358,16,12358,11c12358,7,12362,3,12366,3xm12398,3l12398,3c12402,3,12406,7,12406,11c12406,16,12402,19,12398,19l12398,19c12394,19,12390,16,12390,11c12390,7,12394,3,12398,3xm12430,3l12430,3c12434,3,12438,7,12438,11c12438,16,12434,19,12430,19l12430,19c12426,19,12422,16,12422,11c12422,7,12426,3,12430,3xm12462,3l12462,3c12466,3,12470,7,12470,11c12470,16,12466,19,12462,19l12462,19c12458,19,12454,16,12454,11c12454,7,12458,3,12462,3xm12494,3l12494,3c12498,3,12502,7,12502,11c12502,16,12498,19,12494,19l12494,19c12490,19,12486,16,12486,11c12486,7,12490,3,12494,3xm12526,3l12526,3c12530,3,12534,7,12534,11c12534,16,12530,19,12526,19l12526,19c12522,19,12518,16,12518,11c12518,7,12522,3,12526,3xm12558,3l12558,3c12563,3,12566,7,12566,11c12566,16,12563,19,12558,19l12558,19c12554,19,12550,16,12550,11c12550,7,12554,3,12558,3xm12590,3l12590,3c12595,3,12598,7,12598,11c12598,16,12595,19,12590,19l12590,19c12586,19,12582,16,12582,11c12582,7,12586,3,12590,3xm12622,3l12622,3c12627,3,12630,7,12630,11c12630,16,12627,19,12622,19l12622,19c12618,19,12614,16,12614,11c12614,7,12618,3,12622,3xm12654,3l12654,3c12659,3,12662,7,12662,11c12662,16,12659,19,12654,19l12654,19c12650,19,12646,16,12646,11c12646,7,12650,3,12654,3xm12686,3l12686,3c12691,3,12694,7,12694,11c12694,16,12691,19,12686,19l12686,19c12682,19,12678,16,12678,11c12678,7,12682,3,12686,3xm12718,3l12718,3c12723,3,12726,7,12726,11c12726,16,12723,19,12718,19l12718,19c12714,19,12710,16,12710,11c12710,7,12714,3,12718,3xm12750,3l12750,3c12755,3,12758,7,12758,11c12758,16,12755,19,12750,19l12750,19c12746,19,12742,16,12742,11c12742,7,12746,3,12750,3xm12782,3l12782,3c12787,3,12790,7,12790,11c12790,16,12787,19,12782,19l12782,19c12778,19,12774,16,12774,11c12774,7,12778,3,12782,3xm12814,3l12814,3c12819,3,12822,7,12822,11c12822,16,12819,19,12814,19l12814,19c12810,19,12806,16,12806,11c12806,7,12810,3,12814,3xm12846,3l12846,3c12851,3,12854,7,12854,11c12854,16,12851,19,12846,19l12846,19c12842,19,12838,16,12838,11c12838,7,12842,3,12846,3xm12878,3l12878,3c12883,3,12886,7,12886,11c12886,16,12883,19,12878,19l12878,19c12874,19,12870,16,12870,11c12870,7,12874,3,12878,3xm12910,3l12910,3c12915,3,12918,7,12918,11c12918,16,12915,19,12910,19l12910,19c12906,19,12902,16,12902,11c12902,7,12906,3,12910,3xm12942,3l12942,3c12947,3,12950,7,12950,11c12950,16,12947,19,12942,19l12942,19c12938,19,12934,16,12934,11c12934,7,12938,3,12942,3xm12974,3l12974,3c12979,3,12982,7,12982,11c12982,16,12979,19,12974,19l12974,19c12970,19,12966,16,12966,11c12966,7,12970,3,12974,3xm13006,3l13006,3c13011,3,13014,7,13014,11c13014,16,13011,19,13006,19l13006,19c13002,19,12998,16,12998,11c12998,7,13002,3,13006,3xm13038,3l13038,3c13043,3,13046,7,13046,11c13046,16,13043,19,13038,19l13038,19c13034,19,13030,16,13030,11c13030,7,13034,3,13038,3xm13070,3l13070,3c13075,3,13078,7,13078,11c13078,16,13075,19,13070,19l13070,19c13066,19,13062,16,13062,11c13062,7,13066,3,13070,3xm13102,3l13102,3c13107,3,13110,7,13110,11c13110,16,13107,19,13102,19l13102,19c13098,19,13094,16,13094,11c13094,7,13098,3,13102,3xm13134,3l13134,3c13139,3,13142,7,13142,11c13142,16,13139,19,13134,19l13134,19c13130,19,13126,16,13126,11c13126,7,13130,3,13134,3xm13166,3l13166,3c13171,3,13174,7,13174,11c13174,16,13171,19,13166,19l13166,19c13162,19,13158,16,13158,11c13158,7,13162,3,13166,3xm13198,3l13198,3c13203,3,13206,7,13206,11c13206,16,13203,19,13198,19l13198,19c13194,19,13190,16,13190,11c13190,7,13194,3,13198,3xm13230,3l13230,3c13235,3,13238,7,13238,11c13238,16,13235,19,13230,19l13230,19c13226,19,13222,16,13222,11c13222,7,13226,3,13230,3xm13262,3l13262,3c13267,3,13270,7,13270,11c13270,16,13267,19,13262,19l13262,19c13258,19,13254,16,13254,11c13254,7,13258,3,13262,3xm13294,3l13294,3c13299,3,13302,7,13302,11c13302,16,13299,19,13294,19l13294,19c13290,19,13286,16,13286,11c13286,7,13290,3,13294,3xm13326,3l13326,3c13331,3,13334,7,13334,11c13334,16,13331,19,13326,19l13326,19c13322,19,13318,16,13318,11c13318,7,13322,3,13326,3xm13358,3l13359,3c13363,3,13367,7,13367,11c13367,16,13363,19,13359,19l13358,19c13354,19,13350,16,13350,11c13350,7,13354,3,13358,3xm13391,3l13391,3c13395,3,13399,7,13399,11c13399,16,13395,19,13391,19l13391,19c13386,19,13383,16,13383,11c13383,7,13386,3,13391,3xm13423,3l13423,3c13427,3,13431,7,13431,11c13431,16,13427,19,13423,19l13423,19c13418,19,13415,16,13415,11c13415,7,13418,3,13423,3xm13455,3l13455,3c13459,3,13463,7,13463,11c13463,16,13459,19,13455,19l13455,19c13450,19,13447,16,13447,11c13447,7,13450,3,13455,3xm13487,3l13487,3c13491,3,13495,7,13495,11c13495,16,13491,19,13487,19l13487,19c13482,19,13479,16,13479,11c13479,7,13482,3,13487,3xm13519,3l13519,3c13523,3,13527,7,13527,11c13527,16,13523,19,13519,19l13519,19c13514,19,13511,16,13511,11c13511,7,13514,3,13519,3xm13551,3l13551,3c13555,3,13559,7,13559,11c13559,16,13555,19,13551,19l13551,19c13546,19,13543,16,13543,11c13543,7,13546,3,13551,3xm13583,3l13583,3c13587,3,13591,7,13591,11c13591,16,13587,19,13583,19l13583,19c13578,19,13575,16,13575,11c13575,7,13578,3,13583,3xm13615,3l13615,3c13619,3,13623,7,13623,11c13623,16,13619,19,13615,19l13615,19c13610,19,13607,16,13607,11c13607,7,13610,3,13615,3xm13647,3l13647,3c13651,3,13655,7,13655,11c13655,16,13651,19,13647,19l13647,19c13642,19,13639,16,13639,11c13639,7,13642,3,13647,3xm13679,3l13679,3c13683,3,13687,7,13687,11c13687,16,13683,19,13679,19l13679,19c13674,19,13671,16,13671,11c13671,7,13674,3,13679,3xm13711,3l13711,3c13715,3,13719,7,13719,11c13719,16,13715,19,13711,19l13711,19c13706,19,13703,16,13703,11c13703,7,13706,3,13711,3xm13743,3l13743,3c13747,3,13751,7,13751,11c13751,16,13747,19,13743,19l13743,19c13738,19,13735,16,13735,11c13735,7,13738,3,13743,3xm13775,3l13775,3c13779,3,13783,7,13783,11c13783,16,13779,19,13775,19l13775,19c13770,19,13767,16,13767,11c13767,7,13770,3,13775,3xm13807,4l13807,4c13811,4,13815,7,13815,12c13815,16,13811,20,13807,20l13807,20c13802,20,13799,16,13799,12c13799,7,13802,4,13807,4xm13839,4l13839,4c13843,4,13847,7,13847,12c13847,16,13843,20,13839,20l13839,20c13834,20,13831,16,13831,12c13831,7,13834,4,13839,4xm13871,4l13871,4c13875,4,13879,7,13879,12c13879,16,13875,20,13871,20l13871,20c13866,20,13863,16,13863,12c13863,7,13866,4,13871,4xm13903,4l13903,4c13907,4,13911,7,13911,12c13911,16,13907,20,13903,20l13903,20c13898,20,13895,16,13895,12c13895,7,13898,4,13903,4xm13935,4l13935,4c13939,4,13943,7,13943,12c13943,16,13939,20,13935,20l13935,20c13930,20,13927,16,13927,12c13927,7,13930,4,13935,4xm13967,4l13967,4c13971,4,13975,7,13975,12c13975,16,13971,20,13967,20l13967,20c13962,20,13959,16,13959,12c13959,7,13962,4,13967,4xm13999,4l13999,4c14003,4,14007,7,14007,12c14007,16,14003,20,13999,20l13999,20c13994,20,13991,16,13991,12c13991,7,13994,4,13999,4xm14031,4l14031,4c14035,4,14039,7,14039,12c14039,16,14035,20,14031,20l14031,20c14026,20,14023,16,14023,12c14023,7,14026,4,14031,4xm14063,4l14063,4c14067,4,14071,7,14071,12c14071,16,14067,20,14063,20l14063,20c14058,20,14055,16,14055,12c14055,7,14058,4,14063,4xm14095,4l14095,4c14099,4,14103,7,14103,12c14103,16,14099,20,14095,20l14095,20c14090,20,14087,16,14087,12c14087,7,14090,4,14095,4xm14127,4l14127,4c14131,4,14135,7,14135,12c14135,16,14131,20,14127,20l14127,20c14122,20,14119,16,14119,12c14119,7,14122,4,14127,4xm14159,4l14159,4c14163,4,14167,7,14167,12c14167,16,14163,20,14159,20l14159,20c14154,20,14151,16,14151,12c14151,7,14154,4,14159,4xm14191,4l14191,4c14195,4,14199,7,14199,12c14199,16,14195,20,14191,20l14191,20c14186,20,14183,16,14183,12c14183,7,14186,4,14191,4xm14223,4l14223,4c14227,4,14231,7,14231,12c14231,16,14227,20,14223,20l14223,20c14218,20,14215,16,14215,12c14215,7,14218,4,14223,4xm14255,4l14255,4c14259,4,14263,7,14263,12c14263,16,14259,20,14255,20l14255,20c14251,20,14247,16,14247,12c14247,7,14251,4,14255,4xm14287,4l14287,4c14291,4,14295,7,14295,12c14295,16,14291,20,14287,20l14287,20c14283,20,14279,16,14279,12c14279,7,14283,4,14287,4xm14319,4l14319,4c14323,4,14327,7,14327,12c14327,16,14323,20,14319,20l14319,20c14315,20,14311,16,14311,12c14311,7,14315,4,14319,4xm14351,4l14351,4c14355,4,14359,7,14359,12c14359,16,14355,20,14351,20l14351,20c14347,20,14343,16,14343,12c14343,7,14347,4,14351,4xm14383,4l14383,4c14387,4,14391,7,14391,12c14391,16,14387,20,14383,20l14383,20c14379,20,14375,16,14375,12c14375,7,14379,4,14383,4xm14415,4l14415,4c14419,4,14423,7,14423,12c14423,16,14419,20,14415,20l14415,20c14411,20,14407,16,14407,12c14407,7,14411,4,14415,4xm14447,4l14447,4c14451,4,14455,7,14455,12c14455,16,14451,20,14447,20l14447,20c14443,20,14439,16,14439,12c14439,7,14443,4,14447,4xm14479,4l14479,4c14483,4,14487,7,14487,12c14487,16,14483,20,14479,20l14479,20c14475,20,14471,16,14471,12c14471,7,14475,4,14479,4xm14511,4l14511,4c14515,4,14519,7,14519,12c14519,16,14515,20,14511,20l14511,20c14507,20,14503,16,14503,12c14503,7,14507,4,14511,4xm14543,4l14543,4c14548,4,14551,7,14551,12c14551,16,14548,20,14543,20l14543,20c14539,20,14535,16,14535,12c14535,7,14539,4,14543,4xm14575,4l14575,4c14580,4,14583,7,14583,12c14583,16,14580,20,14575,20l14575,20c14571,20,14567,16,14567,12c14567,7,14571,4,14575,4xm14607,4l14607,4c14612,4,14615,7,14615,12c14615,16,14612,20,14607,20l14607,20c14603,20,14599,16,14599,12c14599,7,14603,4,14607,4xm14639,4l14639,4c14644,4,14647,7,14647,12c14647,16,14644,20,14639,20l14639,20c14635,20,14631,16,14631,12c14631,7,14635,4,14639,4xm14671,4l14671,4c14676,4,14679,7,14679,12c14679,16,14676,20,14671,20l14671,20c14667,20,14663,16,14663,12c14663,7,14667,4,14671,4xm14703,4l14703,4c14708,4,14711,7,14711,12c14711,16,14708,20,14703,20l14703,20c14699,20,14695,16,14695,12c14695,7,14699,4,14703,4xm14735,4l14735,4c14740,4,14743,7,14743,12c14743,16,14740,20,14735,20l14735,20c14731,20,14727,16,14727,12c14727,7,14731,4,14735,4xm14767,4l14767,4c14772,4,14775,7,14775,12c14775,16,14772,20,14767,20l14767,20c14763,20,14759,16,14759,12c14759,7,14763,4,14767,4xm14799,4l14799,4c14804,4,14807,7,14807,12c14807,16,14804,20,14799,20l14799,20c14795,20,14791,16,14791,12c14791,7,14795,4,14799,4xm14831,4l14831,4c14836,4,14839,7,14839,12c14839,16,14836,20,14831,20l14831,20c14827,20,14823,16,14823,12c14823,7,14827,4,14831,4xm14863,4l14863,4c14868,4,14871,7,14871,12c14871,16,14868,20,14863,20l14863,20c14859,20,14855,16,14855,12c14855,7,14859,4,14863,4xm14895,4l14895,4c14900,4,14903,7,14903,12c14903,16,14900,20,14895,20l14895,20c14891,20,14887,16,14887,12c14887,7,14891,4,14895,4xm14927,4l14927,4c14932,4,14935,7,14935,12c14935,16,14932,20,14927,20l14927,20c14923,20,14919,16,14919,12c14919,7,14923,4,14927,4xm14959,4l14959,4c14964,4,14967,7,14967,12c14967,16,14964,20,14959,20l14959,20c14955,20,14951,16,14951,12c14951,7,14955,4,14959,4xm14991,4l14991,4c14996,4,14999,7,14999,12c14999,16,14996,20,14991,20l14991,20c14987,20,14983,16,14983,12c14983,7,14987,4,14991,4xm15023,4l15023,4c15028,4,15031,7,15031,12c15031,16,15028,20,15023,20l15023,20c15019,20,15015,16,15015,12c15015,7,15019,4,15023,4xm15055,4l15055,4c15060,4,15063,7,15063,12c15063,16,15060,20,15055,20l15055,20c15051,20,15047,16,15047,12c15047,7,15051,4,15055,4xm15087,4l15087,4c15092,4,15095,7,15095,12c15095,16,15092,20,15087,20l15087,20c15083,20,15079,16,15079,12c15079,7,15083,4,15087,4xm15119,4l15119,4c15124,4,15127,7,15127,12c15127,16,15124,20,15119,20l15119,20c15115,20,15111,16,15111,12c15111,7,15115,4,15119,4xm15151,4l15151,4c15156,4,15159,7,15159,12c15159,16,15156,20,15151,20l15151,20c15147,20,15143,16,15143,12c15143,7,15147,4,15151,4xm15183,4l15183,4c15188,4,15191,7,15191,12c15191,16,15188,20,15183,20l15183,20c15179,20,15175,16,15175,12c15175,7,15179,4,15183,4xm15215,4l15215,4c15220,4,15223,7,15223,12c15223,16,15220,20,15215,20l15215,20c15211,20,15207,16,15207,12c15207,7,15211,4,15215,4xm15247,4l15247,4c15252,4,15255,7,15255,12c15255,16,15252,20,15247,20l15247,20c15243,20,15239,16,15239,12c15239,7,15243,4,15247,4xm15279,4l15279,4c15284,4,15287,7,15287,12c15287,16,15284,20,15279,20l15279,20c15275,20,15271,16,15271,12c15271,7,15275,4,15279,4xm15311,4l15311,4c15316,4,15319,7,15319,12c15319,16,15316,20,15311,20l15311,20c15307,20,15303,16,15303,12c15303,7,15307,4,15311,4xm15343,4l15343,4c15348,4,15351,8,15351,12c15351,16,15348,20,15343,20l15343,20c15339,20,15335,16,15335,12c15335,8,15339,4,15343,4xm15375,4l15375,4c15380,4,15383,8,15383,12c15383,16,15380,20,15375,20l15375,20c15371,20,15367,16,15367,12c15367,8,15371,4,15375,4xm15407,4l15408,4c15412,4,15416,8,15416,12c15416,16,15412,20,15408,20l15407,20c15403,20,15399,16,15399,12c15399,8,15403,4,15407,4xm15440,4l15440,4c15444,4,15448,8,15448,12c15448,16,15444,20,15440,20l15440,20c15435,20,15432,16,15432,12c15432,8,15435,4,15440,4xm15472,4l15472,4c15476,4,15480,8,15480,12c15480,16,15476,20,15472,20l15472,20c15467,20,15464,16,15464,12c15464,8,15467,4,15472,4xm15504,4l15504,4c15508,4,15512,8,15512,12c15512,16,15508,20,15504,20l15504,20c15499,20,15496,16,15496,12c15496,8,15499,4,15504,4xm15536,4l15536,4c15540,4,15544,8,15544,12c15544,16,15540,20,15536,20l15536,20c15531,20,15528,16,15528,12c15528,8,15531,4,15536,4xm15568,4l15568,4c15572,4,15576,8,15576,12c15576,16,15572,20,15568,20l15568,20c15563,20,15560,16,15560,12c15560,8,15563,4,15568,4xm15600,4l15600,4c15604,4,15608,8,15608,12c15608,16,15604,20,15600,20l15600,20c15595,20,15592,16,15592,12c15592,8,15595,4,15600,4xm15632,4l15632,4c15636,4,15640,8,15640,12c15640,16,15636,20,15632,20l15632,20c15627,20,15624,16,15624,12c15624,8,15627,4,15632,4xm15664,4l15664,4c15668,4,15672,8,15672,12c15672,16,15668,20,15664,20l15664,20c15659,20,15656,16,15656,12c15656,8,15659,4,15664,4xm15696,4l15696,4c15700,4,15704,8,15704,12c15704,16,15700,20,15696,20l15696,20c15691,20,15688,16,15688,12c15688,8,15691,4,15696,4xm15728,4l15728,4c15732,4,15736,8,15736,12c15736,16,15732,20,15728,20l15728,20c15723,20,15720,16,15720,12c15720,8,15723,4,15728,4xm15760,4l15760,4c15764,4,15768,8,15768,12c15768,16,15764,20,15760,20l15760,20c15755,20,15752,16,15752,12c15752,8,15755,4,15760,4xm15792,4l15792,4c15796,4,15800,8,15800,12c15800,16,15796,20,15792,20l15792,20c15787,20,15784,16,15784,12c15784,8,15787,4,15792,4xm15824,4l15824,4c15828,4,15832,8,15832,12c15832,16,15828,20,15824,20l15824,20c15819,20,15816,16,15816,12c15816,8,15819,4,15824,4xm15856,4l15856,4c15860,4,15864,8,15864,12c15864,16,15860,20,15856,20l15856,20c15851,20,15848,16,15848,12c15848,8,15851,4,15856,4xm15888,4l15888,4c15892,4,15896,8,15896,12c15896,16,15892,20,15888,20l15888,20c15883,20,15880,16,15880,12c15880,8,15883,4,15888,4xm15920,4l15920,4c15924,4,15928,8,15928,12c15928,16,15924,20,15920,20l15920,20c15915,20,15912,16,15912,12c15912,8,15915,4,15920,4xm15952,4l15952,4c15956,4,15960,8,15960,12c15960,17,15956,20,15952,20l15952,20c15947,20,15944,17,15944,12c15944,8,15947,4,15952,4xm15984,4l15984,4c15988,4,15992,8,15992,12c15992,17,15988,20,15984,20l15984,20c15979,20,15976,17,15976,12c15976,8,15979,4,15984,4xm16016,4l16016,4c16020,4,16024,8,16024,12c16024,17,16020,20,16016,20l16016,20c16011,20,16008,17,16008,12c16008,8,16011,4,16016,4xm16048,4l16048,4c16052,4,16056,8,16056,12c16056,17,16052,20,16048,20l16048,20c16043,20,16040,17,16040,12c16040,8,16043,4,16048,4xm16080,4l16080,4c16084,4,16088,8,16088,12c16088,17,16084,20,16080,20l16080,20c16075,20,16072,17,16072,12c16072,8,16075,4,16080,4xm16112,4l16112,4c16116,4,16120,8,16120,12c16120,17,16116,20,16112,20l16112,20c16107,20,16104,17,16104,12c16104,8,16107,4,16112,4xm16144,4l16144,4c16148,4,16152,8,16152,12c16152,17,16148,20,16144,20l16144,20c16139,20,16136,17,16136,12c16136,8,16139,4,16144,4xm16176,4l16176,4c16180,4,16184,8,16184,12c16184,17,16180,20,16176,20l16176,20c16171,20,16168,17,16168,12c16168,8,16171,4,16176,4xm16208,4l16208,4c16212,4,16216,8,16216,12c16216,17,16212,20,16208,20l16208,20c16204,20,16200,17,16200,12c16200,8,16204,4,16208,4xm16240,4l16240,4c16244,4,16248,8,16248,12c16248,17,16244,20,16240,20l16240,20c16236,20,16232,17,16232,12c16232,8,16236,4,16240,4xm16272,4l16272,4c16276,4,16280,8,16280,12c16280,17,16276,20,16272,20l16272,20c16268,20,16264,17,16264,12c16264,8,16268,4,16272,4xm16304,4l16304,4c16308,4,16312,8,16312,12c16312,17,16308,20,16304,20l16304,20c16300,20,16296,17,16296,12c16296,8,16300,4,16304,4xm16336,4l16336,4c16340,4,16344,8,16344,12c16344,17,16340,20,16336,20l16336,20c16332,20,16328,17,16328,12c16328,8,16332,4,16336,4xm16368,4l16368,4c16372,4,16376,8,16376,12c16376,17,16372,20,16368,20l16368,20c16364,20,16360,17,16360,12c16360,8,16364,4,16368,4xm16400,4l16400,4c16404,4,16408,8,16408,12c16408,17,16404,20,16400,20l16400,20c16396,20,16392,17,16392,12c16392,8,16396,4,16400,4xm16432,4l16432,4c16436,4,16440,8,16440,12c16440,17,16436,20,16432,20l16432,20c16428,20,16424,17,16424,12c16424,8,16428,4,16432,4xm16464,4l16464,4c16468,4,16472,8,16472,12c16472,17,16468,20,16464,20l16464,20c16460,20,16456,17,16456,12c16456,8,16460,4,16464,4xm16496,4l16496,4c16501,4,16504,8,16504,12c16504,17,16501,20,16496,20l16496,20c16492,20,16488,17,16488,12c16488,8,16492,4,16496,4xm16528,4l16528,4c16533,4,16536,8,16536,12c16536,17,16533,20,16528,20l16528,20c16524,20,16520,17,16520,12c16520,8,16524,4,16528,4xm16560,4l16560,4c16565,4,16568,8,16568,12c16568,17,16565,20,16560,20l16560,20c16556,20,16552,17,16552,12c16552,8,16556,4,16560,4xm16592,4l16592,4c16597,4,16600,8,16600,12c16600,17,16597,20,16592,20l16592,20c16588,20,16584,17,16584,12c16584,8,16588,4,16592,4xm16624,4l16624,4c16629,4,16632,8,16632,12c16632,17,16629,20,16624,20l16624,20c16620,20,16616,17,16616,12c16616,8,16620,4,16624,4xm16656,4l16656,4c16661,4,16664,8,16664,12c16664,17,16661,20,16656,20l16656,20c16652,20,16648,17,16648,12c16648,8,16652,4,16656,4xm16688,4l16688,4c16693,4,16696,8,16696,12c16696,17,16693,20,16688,20l16688,20c16684,20,16680,17,16680,12c16680,8,16684,4,16688,4xm16720,4l16720,4c16725,4,16728,8,16728,12c16728,17,16725,20,16720,20l16720,20c16716,20,16712,17,16712,12c16712,8,16716,4,16720,4xm16752,4l16752,4c16757,4,16760,8,16760,12c16760,17,16757,20,16752,20l16752,20c16748,20,16744,17,16744,12c16744,8,16748,4,16752,4xm16784,4l16784,4c16789,4,16792,8,16792,12c16792,17,16789,20,16784,20l16784,20c16780,20,16776,17,16776,12c16776,8,16780,4,16784,4xm16816,4l16816,4c16821,4,16824,8,16824,12c16824,17,16821,20,16816,20l16816,20c16812,20,16808,17,16808,12c16808,8,16812,4,16816,4xm16848,4l16848,4c16853,4,16856,8,16856,12c16856,17,16853,20,16848,20l16848,20c16844,20,16840,17,16840,12c16840,8,16844,4,16848,4xm16880,4l16880,4c16885,4,16888,8,16888,12c16888,17,16885,20,16880,20l16880,20c16876,20,16872,17,16872,12c16872,8,16876,4,16880,4xm16912,4l16912,4c16917,4,16920,8,16920,12c16920,17,16917,20,16912,20l16912,20c16908,20,16904,17,16904,12c16904,8,16908,4,16912,4xm16944,4l16944,4c16949,4,16952,8,16952,12c16952,17,16949,20,16944,20l16944,20c16940,20,16936,17,16936,12c16936,8,16940,4,16944,4xm16976,4l16976,4c16981,4,16984,8,16984,12c16984,17,16981,20,16976,20l16976,20c16972,20,16968,17,16968,12c16968,8,16972,4,16976,4xm17008,4l17008,4c17013,4,17016,8,17016,12c17016,17,17013,20,17008,20l17008,20c17004,20,17000,17,17000,12c17000,8,17004,4,17008,4xm17040,4l17040,4c17045,4,17048,8,17048,12c17048,17,17045,20,17040,20l17040,20c17036,20,17032,17,17032,12c17032,8,17036,4,17040,4xm17072,4l17072,4c17077,4,17080,8,17080,12c17080,17,17077,20,17072,20l17072,20c17068,20,17064,17,17064,12c17064,8,17068,4,17072,4xm17104,4l17104,4c17109,4,17112,8,17112,12c17112,17,17109,20,17104,20l17104,20c17100,20,17096,17,17096,12c17096,8,17100,4,17104,4xm17136,4l17136,4c17141,4,17144,8,17144,12c17144,17,17141,20,17136,20l17136,20c17132,20,17128,17,17128,12c17128,8,17132,4,17136,4xm17168,4l17168,4c17173,4,17176,8,17176,12c17176,17,17173,20,17168,20l17168,20c17164,20,17160,17,17160,12c17160,8,17164,4,17168,4xm17200,4l17200,4c17205,4,17208,8,17208,12c17208,17,17205,20,17200,20l17200,20c17196,20,17192,17,17192,12c17192,8,17196,4,17200,4xm17232,4l17233,4c17237,4,17241,8,17241,12c17241,17,17237,20,17233,20l17232,20c17228,20,17224,17,17224,12c17224,8,17228,4,17232,4xm17265,4l17265,4c17269,4,17273,8,17273,12c17273,17,17269,20,17265,20l17265,20c17260,20,17257,17,17257,12c17257,8,17260,4,17265,4xm17297,4l17297,4c17301,4,17305,8,17305,12c17305,17,17301,20,17297,20l17297,20c17292,20,17289,17,17289,12c17289,8,17292,4,17297,4xm17329,4l17329,4c17333,4,17337,8,17337,12c17337,17,17333,20,17329,20l17329,20c17324,20,17321,17,17321,12c17321,8,17324,4,17329,4xm17361,4l17361,4c17365,4,17369,8,17369,12c17369,17,17365,20,17361,20l17361,20c17356,20,17353,17,17353,12c17353,8,17356,4,17361,4xm17393,4l17393,4c17397,4,17401,8,17401,12c17401,17,17397,20,17393,20l17393,20c17388,20,17385,17,17385,12c17385,8,17388,4,17393,4xm17425,4l17425,4c17429,4,17433,8,17433,12c17433,17,17429,20,17425,20l17425,20c17420,20,17417,17,17417,12c17417,8,17420,4,17425,4xm17457,5l17457,5c17461,5,17465,8,17465,13c17465,17,17461,21,17457,21l17457,21c17452,21,17449,17,17449,13c17449,8,17452,5,17457,5xm17489,5l17489,5c17493,5,17497,8,17497,13c17497,17,17493,21,17489,21l17489,21c17484,21,17481,17,17481,13c17481,8,17484,5,17489,5xm17521,5l17521,5c17525,5,17529,8,17529,13c17529,17,17525,21,17521,21l17521,21c17516,21,17513,17,17513,13c17513,8,17516,5,17521,5xm17553,5l17553,5c17557,5,17561,8,17561,13c17561,17,17557,21,17553,21l17553,21c17548,21,17545,17,17545,13c17545,8,17548,5,17553,5xm17585,5l17585,5c17589,5,17593,8,17593,13c17593,17,17589,21,17585,21l17585,21c17580,21,17577,17,17577,13c17577,8,17580,5,17585,5xm17617,5l17617,5c17621,5,17625,8,17625,13c17625,17,17621,21,17617,21l17617,21c17612,21,17609,17,17609,13c17609,8,17612,5,17617,5xm17649,5l17649,5c17653,5,17657,8,17657,13c17657,17,17653,21,17649,21l17649,21c17644,21,17641,17,17641,13c17641,8,17644,5,17649,5xm17681,5l17681,5c17685,5,17689,8,17689,13c17689,17,17685,21,17681,21l17681,21c17676,21,17673,17,17673,13c17673,8,17676,5,17681,5xm17713,5l17713,5c17717,5,17721,8,17721,13c17721,17,17717,21,17713,21l17713,21c17708,21,17705,17,17705,13c17705,8,17708,5,17713,5xm17745,5l17745,5c17749,5,17753,8,17753,13c17753,17,17749,21,17745,21l17745,21c17740,21,17737,17,17737,13c17737,8,17740,5,17745,5xm17777,5l17777,5c17781,5,17785,8,17785,13c17785,17,17781,21,17777,21l17777,21c17772,21,17769,17,17769,13c17769,8,17772,5,17777,5xm17809,5l17809,5c17813,5,17817,8,17817,13c17817,17,17813,21,17809,21l17809,21c17804,21,17801,17,17801,13c17801,8,17804,5,17809,5xm17841,5l17841,5c17845,5,17849,8,17849,13c17849,17,17845,21,17841,21l17841,21c17836,21,17833,17,17833,13c17833,8,17836,5,17841,5xm17873,5l17873,5c17877,5,17881,8,17881,13c17881,17,17877,21,17873,21l17873,21c17868,21,17865,17,17865,13c17865,8,17868,5,17873,5xm17905,5l17905,5c17909,5,17913,8,17913,13c17913,17,17909,21,17905,21l17905,21c17900,21,17897,17,17897,13c17897,8,17900,5,17905,5xm17937,5l17937,5c17941,5,17945,8,17945,13c17945,17,17941,21,17937,21l17937,21c17932,21,17929,17,17929,13c17929,8,17932,5,17937,5xm17969,5l17969,5c17973,5,17977,8,17977,13c17977,17,17973,21,17969,21l17969,21c17964,21,17961,17,17961,13c17961,8,17964,5,17969,5xm18001,5l18001,5c18005,5,18009,8,18009,13c18009,17,18005,21,18001,21l18001,21c17996,21,17993,17,17993,13c17993,8,17996,5,18001,5xm18033,5l18033,5c18037,5,18041,8,18041,13c18041,17,18037,21,18033,21l18033,21c18029,21,18025,17,18025,13c18025,8,18029,5,18033,5xm18065,5l18065,5c18069,5,18073,8,18073,13c18073,17,18069,21,18065,21l18065,21c18061,21,18057,17,18057,13c18057,8,18061,5,18065,5xm18097,5l18097,5c18101,5,18105,8,18105,13c18105,17,18101,21,18097,21l18097,21c18093,21,18089,17,18089,13c18089,8,18093,5,18097,5xm18129,5l18129,5c18133,5,18137,8,18137,13c18137,17,18133,21,18129,21l18129,21c18125,21,18121,17,18121,13c18121,8,18125,5,18129,5xm18161,5l18161,5c18165,5,18169,8,18169,13c18169,17,18165,21,18161,21l18161,21c18157,21,18153,17,18153,13c18153,8,18157,5,18161,5xm18193,5l18193,5c18197,5,18201,8,18201,13c18201,17,18197,21,18193,21l18193,21c18189,21,18185,17,18185,13c18185,8,18189,5,18193,5xm18225,5l18225,5c18229,5,18233,8,18233,13c18233,17,18229,21,18225,21l18225,21c18221,21,18217,17,18217,13c18217,8,18221,5,18225,5xm18257,5l18257,5c18261,5,18265,8,18265,13c18265,17,18261,21,18257,21l18257,21c18253,21,18249,17,18249,13c18249,8,18253,5,18257,5xm18289,5l18289,5c18293,5,18297,8,18297,13c18297,17,18293,21,18289,21l18289,21c18285,21,18281,17,18281,13c18281,8,18285,5,18289,5xm18321,5l18321,5c18326,5,18329,8,18329,13c18329,17,18326,21,18321,21l18321,21c18317,21,18313,17,18313,13c18313,8,18317,5,18321,5xm18353,5l18353,5c18358,5,18361,8,18361,13c18361,17,18358,21,18353,21l18353,21c18349,21,18345,17,18345,13c18345,8,18349,5,18353,5xm18385,5l18385,5c18390,5,18393,8,18393,13c18393,17,18390,21,18385,21l18385,21c18381,21,18377,17,18377,13c18377,8,18381,5,18385,5xm18417,5l18417,5c18422,5,18425,8,18425,13c18425,17,18422,21,18417,21l18417,21c18413,21,18409,17,18409,13c18409,8,18413,5,18417,5xm18449,5l18449,5c18454,5,18457,8,18457,13c18457,17,18454,21,18449,21l18449,21c18445,21,18441,17,18441,13c18441,8,18445,5,18449,5xm18481,5l18481,5c18486,5,18489,8,18489,13c18489,17,18486,21,18481,21l18481,21c18477,21,18473,17,18473,13c18473,8,18477,5,18481,5xm18513,5l18513,5c18518,5,18521,8,18521,13c18521,17,18518,21,18513,21l18513,21c18509,21,18505,17,18505,13c18505,8,18509,5,18513,5xm18545,5l18545,5c18550,5,18553,8,18553,13c18553,17,18550,21,18545,21l18545,21c18541,21,18537,17,18537,13c18537,8,18541,5,18545,5xm18577,5l18577,5c18582,5,18585,8,18585,13c18585,17,18582,21,18577,21l18577,21c18573,21,18569,17,18569,13c18569,8,18573,5,18577,5xm18609,5l18609,5c18614,5,18617,8,18617,13c18617,17,18614,21,18609,21l18609,21c18605,21,18601,17,18601,13c18601,8,18605,5,18609,5xm18641,5l18641,5c18646,5,18649,8,18649,13c18649,17,18646,21,18641,21l18641,21c18637,21,18633,17,18633,13c18633,8,18637,5,18641,5xm18673,5l18673,5c18678,5,18681,8,18681,13c18681,17,18678,21,18673,21l18673,21c18669,21,18665,17,18665,13c18665,8,18669,5,18673,5xm18705,5l18705,5c18710,5,18713,8,18713,13c18713,17,18710,21,18705,21l18705,21c18701,21,18697,17,18697,13c18697,8,18701,5,18705,5xm18737,5l18737,5c18742,5,18745,8,18745,13c18745,17,18742,21,18737,21l18737,21c18733,21,18729,17,18729,13c18729,8,18733,5,18737,5xm18769,5l18769,5c18774,5,18777,8,18777,13c18777,17,18774,21,18769,21l18769,21c18765,21,18761,17,18761,13c18761,8,18765,5,18769,5xm18801,5l18801,5c18806,5,18809,8,18809,13c18809,17,18806,21,18801,21l18801,21c18797,21,18793,17,18793,13c18793,8,18797,5,18801,5xm18833,5l18833,5c18838,5,18841,8,18841,13c18841,17,18838,21,18833,21l18833,21c18829,21,18825,17,18825,13c18825,8,18829,5,18833,5xm18865,5l18865,5c18870,5,18873,8,18873,13c18873,17,18870,21,18865,21l18865,21c18861,21,18857,17,18857,13c18857,8,18861,5,18865,5xm18897,5l18897,5c18902,5,18905,8,18905,13c18905,17,18902,21,18897,21l18897,21c18893,21,18889,17,18889,13c18889,8,18893,5,18897,5xm18929,5l18929,5c18934,5,18937,8,18937,13c18937,17,18934,21,18929,21l18929,21c18925,21,18921,17,18921,13c18921,8,18925,5,18929,5xm18961,5l18961,5c18966,5,18969,8,18969,13c18969,17,18966,21,18961,21l18961,21c18957,21,18953,17,18953,13c18953,8,18957,5,18961,5xm18993,5l18993,5c18998,5,19001,9,19001,13c19001,17,18998,21,18993,21l18993,21c18989,21,18985,17,18985,13c18985,9,18989,5,18993,5xm19025,5l19025,5c19030,5,19033,9,19033,13c19033,17,19030,21,19025,21l19025,21c19021,21,19017,17,19017,13c19017,9,19021,5,19025,5xm19057,5l19058,5c19062,5,19066,9,19066,13c19066,17,19062,21,19058,21l19057,21c19053,21,19049,17,19049,13c19049,9,19053,5,19057,5xm19090,5l19090,5c19094,5,19098,9,19098,13c19098,17,19094,21,19090,21l19090,21c19085,21,19082,17,19082,13c19082,9,19085,5,19090,5xm19122,5l19122,5c19126,5,19130,9,19130,13c19130,17,19126,21,19122,21l19122,21c19117,21,19114,17,19114,13c19114,9,19117,5,19122,5xm19154,5l19154,5c19158,5,19162,9,19162,13c19162,17,19158,21,19154,21l19154,21c19149,21,19146,17,19146,13c19146,9,19149,5,19154,5xm19186,5l19186,5c19190,5,19194,9,19194,13c19194,17,19190,21,19186,21l19186,21c19181,21,19178,17,19178,13c19178,9,19181,5,19186,5xm19218,5l19218,5c19222,5,19226,9,19226,13c19226,17,19222,21,19218,21l19218,21c19213,21,19210,17,19210,13c19210,9,19213,5,19218,5xm19250,5l19250,5c19254,5,19258,9,19258,13c19258,17,19254,21,19250,21l19250,21c19245,21,19242,17,19242,13c19242,9,19245,5,19250,5xm19282,5l19282,5c19286,5,19290,9,19290,13c19290,17,19286,21,19282,21l19282,21c19277,21,19274,17,19274,13c19274,9,19277,5,19282,5xm19314,5l19314,5c19318,5,19322,9,19322,13c19322,17,19318,21,19314,21l19314,21c19309,21,19306,17,19306,13c19306,9,19309,5,19314,5xm19346,5l19346,5c19350,5,19354,9,19354,13c19354,17,19350,21,19346,21l19346,21c19341,21,19338,17,19338,13c19338,9,19341,5,19346,5xm19378,5l19378,5c19382,5,19386,9,19386,13c19386,17,19382,21,19378,21l19378,21c19373,21,19370,17,19370,13c19370,9,19373,5,19378,5xm19410,5l19410,5c19414,5,19418,9,19418,13c19418,17,19414,21,19410,21l19410,21c19405,21,19402,17,19402,13c19402,9,19405,5,19410,5xm19442,5l19442,5c19446,5,19450,9,19450,13c19450,17,19446,21,19442,21l19442,21c19437,21,19434,17,19434,13c19434,9,19437,5,19442,5xm19474,5l19474,5c19478,5,19482,9,19482,13c19482,17,19478,21,19474,21l19474,21c19469,21,19466,17,19466,13c19466,9,19469,5,19474,5xm19506,5l19506,5c19510,5,19514,9,19514,13c19514,17,19510,21,19506,21l19506,21c19501,21,19498,17,19498,13c19498,9,19501,5,19506,5xm19538,5l19538,5c19542,5,19546,9,19546,13c19546,17,19542,21,19538,21l19538,21c19533,21,19530,17,19530,13c19530,9,19533,5,19538,5xm19570,5l19570,5c19574,5,19578,9,19578,13c19578,18,19574,21,19570,21l19570,21c19565,21,19562,18,19562,13c19562,9,19565,5,19570,5xm19602,5l19602,5c19606,5,19610,9,19610,13c19610,18,19606,21,19602,21l19602,21c19597,21,19594,18,19594,13c19594,9,19597,5,19602,5xm19634,5l19634,5c19638,5,19642,9,19642,13c19642,18,19638,21,19634,21l19634,21c19629,21,19626,18,19626,13c19626,9,19629,5,19634,5xm19666,5l19666,5c19670,5,19674,9,19674,13c19674,18,19670,21,19666,21l19666,21c19661,21,19658,18,19658,13c19658,9,19661,5,19666,5xm19698,5l19698,5c19702,5,19706,9,19706,13c19706,18,19702,21,19698,21l19698,21c19693,21,19690,18,19690,13c19690,9,19693,5,19698,5xm19730,5l19730,5c19734,5,19738,9,19738,13c19738,18,19734,21,19730,21l19730,21c19725,21,19722,18,19722,13c19722,9,19725,5,19730,5xm19762,5l19762,5c19766,5,19770,9,19770,13c19770,18,19766,21,19762,21l19762,21c19757,21,19754,18,19754,13c19754,9,19757,5,19762,5xm19794,5l19794,5c19798,5,19802,9,19802,13c19802,18,19798,21,19794,21l19794,21c19789,21,19786,18,19786,13c19786,9,19789,5,19794,5xm19826,5l19826,5c19830,5,19834,9,19834,13c19834,18,19830,21,19826,21l19826,21c19821,21,19818,18,19818,13c19818,9,19821,5,19826,5xm19858,5l19858,5c19862,5,19866,9,19866,13c19866,18,19862,21,19858,21l19858,21c19854,21,19850,18,19850,13c19850,9,19854,5,19858,5xm19890,5l19890,5c19894,5,19898,9,19898,13c19898,18,19894,21,19890,21l19890,21c19886,21,19882,18,19882,13c19882,9,19886,5,19890,5xm19922,5l19922,5c19926,5,19930,9,19930,13c19930,18,19926,21,19922,21l19922,21c19918,21,19914,18,19914,13c19914,9,19918,5,19922,5xm19954,5l19954,5c19958,5,19962,9,19962,13c19962,18,19958,21,19954,21l19954,21c19950,21,19946,18,19946,13c19946,9,19950,5,19954,5xm19986,5l19986,5c19990,5,19994,9,19994,13c19994,18,19990,21,19986,21l19986,21c19982,21,19978,18,19978,13c19978,9,19982,5,19986,5xm20018,5l20018,5c20022,5,20026,9,20026,13c20026,18,20022,21,20018,21l20018,21c20014,21,20010,18,20010,13c20010,9,20014,5,20018,5xm20050,5l20050,5c20054,5,20058,9,20058,13c20058,18,20054,21,20050,21l20050,21c20046,21,20042,18,20042,13c20042,9,20046,5,20050,5xm20082,5l20082,5c20086,5,20090,9,20090,13c20090,18,20086,21,20082,21l20082,21c20078,21,20074,18,20074,13c20074,9,20078,5,20082,5xm20114,5l20114,5c20119,5,20122,9,20122,13c20122,18,20119,21,20114,21l20114,21c20110,21,20106,18,20106,13c20106,9,20110,5,20114,5xm20146,5l20146,5c20151,5,20154,9,20154,13c20154,18,20151,21,20146,21l20146,21c20142,21,20138,18,20138,13c20138,9,20142,5,20146,5xm20178,5l20178,5c20183,5,20186,9,20186,13c20186,18,20183,21,20178,21l20178,21c20174,21,20170,18,20170,13c20170,9,20174,5,20178,5xm20210,5l20210,5c20215,5,20218,9,20218,13c20218,18,20215,21,20210,21l20210,21c20206,21,20202,18,20202,13c20202,9,20206,5,20210,5xm20242,5l20242,5c20247,5,20250,9,20250,13c20250,18,20247,21,20242,21l20242,21c20238,21,20234,18,20234,13c20234,9,20238,5,20242,5xm20274,5l20274,5c20279,5,20282,9,20282,13c20282,18,20279,21,20274,21l20274,21c20270,21,20266,18,20266,13c20266,9,20270,5,20274,5xm20306,5l20306,5c20311,5,20314,9,20314,13c20314,18,20311,21,20306,21l20306,21c20302,21,20298,18,20298,13c20298,9,20302,5,20306,5xm20338,5l20338,5c20343,5,20346,9,20346,13c20346,18,20343,21,20338,21l20338,21c20334,21,20330,18,20330,13c20330,9,20334,5,20338,5xm20370,5l20370,5c20375,5,20378,9,20378,13c20378,18,20375,21,20370,21l20370,21c20366,21,20362,18,20362,13c20362,9,20366,5,20370,5xm20402,5l20402,5c20407,5,20410,9,20410,13c20410,18,20407,21,20402,21l20402,21c20398,21,20394,18,20394,13c20394,9,20398,5,20402,5xm20434,5l20434,5c20439,5,20442,9,20442,13c20442,18,20439,21,20434,21l20434,21c20430,21,20426,18,20426,13c20426,9,20430,5,20434,5xm20466,5l20466,5c20471,5,20474,9,20474,13c20474,18,20471,21,20466,21l20466,21c20462,21,20458,18,20458,13c20458,9,20462,5,20466,5xm20498,5l20498,5c20503,5,20506,9,20506,13c20506,18,20503,21,20498,21l20498,21c20494,21,20490,18,20490,13c20490,9,20494,5,20498,5xm20530,5l20530,5c20535,5,20538,9,20538,13c20538,18,20535,21,20530,21l20530,21c20526,21,20522,18,20522,13c20522,9,20526,5,20530,5xm20562,5l20562,5c20567,5,20570,9,20570,13c20570,18,20567,21,20562,21l20562,21c20558,21,20554,18,20554,13c20554,9,20558,5,20562,5xm20594,5l20594,5c20599,5,20602,9,20602,13c20602,18,20599,21,20594,21l20594,21c20590,21,20586,18,20586,13c20586,9,20590,5,20594,5xm20626,5l20626,5c20631,5,20634,9,20634,13c20634,18,20631,21,20626,21l20626,21c20622,21,20618,18,20618,13c20618,9,20622,5,20626,5xm20658,5l20658,5c20663,5,20666,9,20666,13c20666,18,20663,21,20658,21l20658,21c20654,21,20650,18,20650,13c20650,9,20654,5,20658,5xm20690,5l20690,5c20695,5,20698,9,20698,13c20698,18,20695,21,20690,21l20690,21c20686,21,20682,18,20682,13c20682,9,20686,5,20690,5xm20722,5l20722,5c20727,5,20730,9,20730,13c20730,18,20727,21,20722,21l20722,21c20718,21,20714,18,20714,13c20714,9,20718,5,20722,5xm20754,5l20754,5c20759,5,20762,9,20762,13c20762,18,20759,21,20754,21l20754,21c20750,21,20746,18,20746,13c20746,9,20750,5,20754,5xm20786,5l20786,5c20791,5,20794,9,20794,13c20794,18,20791,21,20786,21l20786,21c20782,21,20778,18,20778,13c20778,9,20782,5,20786,5xm20818,5l20818,5c20823,5,20826,9,20826,13c20826,18,20823,21,20818,21l20818,21c20814,21,20810,18,20810,13c20810,9,20814,5,20818,5xm20850,5l20850,5c20855,5,20858,9,20858,13c20858,18,20855,21,20850,21l20850,21c20846,21,20842,18,20842,13c20842,9,20846,5,20850,5xm20882,5l20883,5c20887,5,20891,9,20891,13c20891,18,20887,21,20883,21l20882,21c20878,21,20874,18,20874,13c20874,9,20878,5,20882,5xm20915,5l20915,5c20919,5,20923,9,20923,13c20923,18,20919,21,20915,21l20915,21c20910,21,20907,18,20907,13c20907,9,20910,5,20915,5xm20947,5l20947,5c20951,5,20955,9,20955,13c20955,18,20951,21,20947,21l20947,21c20942,21,20939,18,20939,13c20939,9,20942,5,20947,5xm20979,5l20979,5c20983,5,20987,9,20987,13c20987,18,20983,21,20979,21l20979,21c20974,21,20971,18,20971,13c20971,9,20974,5,20979,5xm21011,5l21011,5c21015,5,21019,9,21019,13c21019,18,21015,21,21011,21l21011,21c21006,21,21003,18,21003,13c21003,9,21006,5,21011,5xm21043,5l21043,5c21047,5,21051,9,21051,13c21051,18,21047,21,21043,21l21043,21c21038,21,21035,18,21035,13c21035,9,21038,5,21043,5xm21075,5l21075,5c21079,5,21083,9,21083,13c21083,18,21079,21,21075,21l21075,21c21070,21,21067,18,21067,13c21067,9,21070,5,21075,5xm21107,6l21107,6c21111,6,21115,9,21115,14c21115,18,21111,22,21107,22l21107,22c21102,22,21099,18,21099,14c21099,9,21102,6,21107,6xm21139,6l21139,6c21143,6,21147,9,21147,14c21147,18,21143,22,21139,22l21139,22c21134,22,21131,18,21131,14c21131,9,21134,6,21139,6xm21171,6l21171,6c21175,6,21179,9,21179,14c21179,18,21175,22,21171,22l21171,22c21166,22,21163,18,21163,14c21163,9,21166,6,21171,6xm21203,6l21203,6c21207,6,21211,9,21211,14c21211,18,21207,22,21203,22l21203,22c21198,22,21195,18,21195,14c21195,9,21198,6,21203,6xm21235,6l21235,6c21239,6,21243,9,21243,14c21243,18,21239,22,21235,22l21235,22c21230,22,21227,18,21227,14c21227,9,21230,6,21235,6xm21267,6l21267,6c21271,6,21275,9,21275,14c21275,18,21271,22,21267,22l21267,22c21262,22,21259,18,21259,14c21259,9,21262,6,21267,6xm21299,6l21299,6c21303,6,21307,9,21307,14c21307,18,21303,22,21299,22l21299,22c21294,22,21291,18,21291,14c21291,9,21294,6,21299,6xm21331,6l21331,6c21335,6,21339,9,21339,14c21339,18,21335,22,21331,22l21331,22c21326,22,21323,18,21323,14c21323,9,21326,6,21331,6xm21363,6l21363,6c21367,6,21371,9,21371,14c21371,18,21367,22,21363,22l21363,22c21358,22,21355,18,21355,14c21355,9,21358,6,21363,6xm21395,6l21395,6c21399,6,21403,9,21403,14c21403,18,21399,22,21395,22l21395,22c21390,22,21387,18,21387,14c21387,9,21390,6,21395,6xm21427,6l21427,6c21431,6,21435,9,21435,14c21435,18,21431,22,21427,22l21427,22c21422,22,21419,18,21419,14c21419,9,21422,6,21427,6xm21459,6l21459,6c21463,6,21467,9,21467,14c21467,18,21463,22,21459,22l21459,22c21454,22,21451,18,21451,14c21451,9,21454,6,21459,6xm21491,6l21491,6c21495,6,21499,9,21499,14c21499,18,21495,22,21491,22l21491,22c21486,22,21483,18,21483,14c21483,9,21486,6,21491,6xm21523,6l21523,6c21527,6,21531,9,21531,14c21531,18,21527,22,21523,22l21523,22c21518,22,21515,18,21515,14c21515,9,21518,6,21523,6xm21555,6l21555,6c21559,6,21563,9,21563,14c21563,18,21559,22,21555,22l21555,22c21550,22,21547,18,21547,14c21547,9,21550,6,21555,6xm21587,6l21587,6c21591,6,21595,9,21595,14c21595,18,21591,22,21587,22l21587,22c21582,22,21579,18,21579,14c21579,9,21582,6,21587,6xm21619,6l21619,6c21623,6,21627,9,21627,14c21627,18,21623,22,21619,22l21619,22c21614,22,21611,18,21611,14c21611,9,21614,6,21619,6xm21651,6l21651,6c21655,6,21659,9,21659,14c21659,18,21655,22,21651,22l21651,22c21646,22,21643,18,21643,14c21643,9,21646,6,21651,6xm21683,6l21683,6c21687,6,21691,9,21691,14c21691,18,21687,22,21683,22l21683,22c21679,22,21675,18,21675,14c21675,9,21679,6,21683,6xm21715,6l21715,6c21719,6,21723,9,21723,14c21723,18,21719,22,21715,22l21715,22c21711,22,21707,18,21707,14c21707,9,21711,6,21715,6xm21747,6l21747,6c21751,6,21755,9,21755,14c21755,18,21751,22,21747,22l21747,22c21743,22,21739,18,21739,14c21739,9,21743,6,21747,6xm21779,6l21779,6c21783,6,21787,9,21787,14c21787,18,21783,22,21779,22l21779,22c21775,22,21771,18,21771,14c21771,9,21775,6,21779,6xm21811,6l21811,6c21815,6,21819,9,21819,14c21819,18,21815,22,21811,22l21811,22c21807,22,21803,18,21803,14c21803,9,21807,6,21811,6xm21843,6l21843,6c21847,6,21851,9,21851,14c21851,18,21847,22,21843,22l21843,22c21839,22,21835,18,21835,14c21835,9,21839,6,21843,6xm21875,6l21875,6c21879,6,21883,9,21883,14c21883,18,21879,22,21875,22l21875,22c21871,22,21867,18,21867,14c21867,9,21871,6,21875,6xm21907,6l21907,6c21911,6,21915,9,21915,14c21915,18,21911,22,21907,22l21907,22c21903,22,21899,18,21899,14c21899,9,21903,6,21907,6xm21939,6l21939,6c21944,6,21947,9,21947,14c21947,18,21944,22,21939,22l21939,22c21935,22,21931,18,21931,14c21931,9,21935,6,21939,6xm21971,6l21971,6c21976,6,21979,9,21979,14c21979,18,21976,22,21971,22l21971,22c21967,22,21963,18,21963,14c21963,9,21967,6,21971,6xm22003,6l22003,6c22008,6,22011,9,22011,14c22011,18,22008,22,22003,22l22003,22c21999,22,21995,18,21995,14c21995,9,21999,6,22003,6xm22035,6l22035,6c22040,6,22043,9,22043,14c22043,18,22040,22,22035,22l22035,22c22031,22,22027,18,22027,14c22027,9,22031,6,22035,6xm22067,6l22067,6c22072,6,22075,9,22075,14c22075,18,22072,22,22067,22l22067,22c22063,22,22059,18,22059,14c22059,9,22063,6,22067,6xm22099,6l22099,6c22104,6,22107,9,22107,14c22107,18,22104,22,22099,22l22099,22c22095,22,22091,18,22091,14c22091,9,22095,6,22099,6xm22131,6l22131,6c22136,6,22139,9,22139,14c22139,18,22136,22,22131,22l22131,22c22127,22,22123,18,22123,14c22123,9,22127,6,22131,6xm22163,6l22163,6c22168,6,22171,9,22171,14c22171,18,22168,22,22163,22l22163,22c22159,22,22155,18,22155,14c22155,9,22159,6,22163,6xm22195,6l22195,6c22200,6,22203,9,22203,14c22203,18,22200,22,22195,22l22195,22c22191,22,22187,18,22187,14c22187,9,22191,6,22195,6xm22227,6l22227,6c22232,6,22235,9,22235,14c22235,18,22232,22,22227,22l22227,22c22223,22,22219,18,22219,14c22219,9,22223,6,22227,6xm22259,6l22259,6c22264,6,22267,9,22267,14c22267,18,22264,22,22259,22l22259,22c22255,22,22251,18,22251,14c22251,9,22255,6,22259,6xm22291,6l22291,6c22296,6,22299,9,22299,14c22299,18,22296,22,22291,22l22291,22c22287,22,22283,18,22283,14c22283,9,22287,6,22291,6xm22323,6l22323,6c22328,6,22331,9,22331,14c22331,18,22328,22,22323,22l22323,22c22319,22,22315,18,22315,14c22315,9,22319,6,22323,6xm22355,6l22355,6c22360,6,22363,9,22363,14c22363,18,22360,22,22355,22l22355,22c22351,22,22347,18,22347,14c22347,9,22351,6,22355,6xm22387,6l22387,6c22392,6,22395,9,22395,14c22395,18,22392,22,22387,22l22387,22c22383,22,22379,18,22379,14c22379,9,22383,6,22387,6xm22419,6l22419,6c22424,6,22427,9,22427,14c22427,18,22424,22,22419,22l22419,22c22415,22,22411,18,22411,14c22411,9,22415,6,22419,6xm22451,6l22451,6c22456,6,22459,9,22459,14c22459,18,22456,22,22451,22l22451,22c22447,22,22443,18,22443,14c22443,9,22447,6,22451,6xm22483,6l22483,6c22488,6,22491,9,22491,14c22491,18,22488,22,22483,22l22483,22c22479,22,22475,18,22475,14c22475,9,22479,6,22483,6xm22515,6l22515,6c22520,6,22523,9,22523,14c22523,18,22520,22,22515,22l22515,22c22511,22,22507,18,22507,14c22507,9,22511,6,22515,6xm22547,6l22547,6c22552,6,22555,9,22555,14c22555,18,22552,22,22547,22l22547,22c22543,22,22539,18,22539,14c22539,9,22543,6,22547,6xm22579,6l22579,6c22584,6,22587,9,22587,14c22587,18,22584,22,22579,22l22579,22c22575,22,22571,18,22571,14c22571,9,22575,6,22579,6xm22611,6l22611,6c22616,6,22619,9,22619,14c22619,18,22616,22,22611,22l22611,22c22607,22,22603,18,22603,14c22603,9,22607,6,22611,6xm22643,6l22643,6c22648,6,22651,10,22651,14c22651,18,22648,22,22643,22l22643,22c22639,22,22635,18,22635,14c22635,10,22639,6,22643,6xm22675,6l22675,6c22680,6,22683,10,22683,14c22683,18,22680,22,22675,22l22675,22c22671,22,22667,18,22667,14c22667,10,22671,6,22675,6xm22707,6l22708,6c22712,6,22716,10,22716,14c22716,18,22712,22,22708,22l22707,22c22703,22,22699,18,22699,14c22699,10,22703,6,22707,6xm22740,6l22740,6c22744,6,22748,10,22748,14c22748,18,22744,22,22740,22l22740,22c22735,22,22732,18,22732,14c22732,10,22735,6,22740,6xm22772,6l22772,6c22776,6,22780,10,22780,14c22780,18,22776,22,22772,22l22772,22c22767,22,22764,18,22764,14c22764,10,22767,6,22772,6xm22804,6l22804,6c22808,6,22812,10,22812,14c22812,18,22808,22,22804,22l22804,22c22799,22,22796,18,22796,14c22796,10,22799,6,22804,6xm22836,6l22836,6c22840,6,22844,10,22844,14c22844,18,22840,22,22836,22l22836,22c22831,22,22828,18,22828,14c22828,10,22831,6,22836,6xm22868,6l22868,6c22872,6,22876,10,22876,14c22876,18,22872,22,22868,22l22868,22c22863,22,22860,18,22860,14c22860,10,22863,6,22868,6xm22900,6l22900,6c22904,6,22908,10,22908,14c22908,18,22904,22,22900,22l22900,22c22895,22,22892,18,22892,14c22892,10,22895,6,22900,6xm22932,6l22932,6c22936,6,22940,10,22940,14c22940,18,22936,22,22932,22l22932,22c22927,22,22924,18,22924,14c22924,10,22927,6,22932,6xm22964,6l22964,6c22968,6,22972,10,22972,14c22972,18,22968,22,22964,22l22964,22c22959,22,22956,18,22956,14c22956,10,22959,6,22964,6xm22996,6l22996,6c23000,6,23004,10,23004,14c23004,18,23000,22,22996,22l22996,22c22991,22,22988,18,22988,14c22988,10,22991,6,22996,6xm23028,6l23028,6c23032,6,23036,10,23036,14c23036,18,23032,22,23028,22l23028,22c23023,22,23020,18,23020,14c23020,10,23023,6,23028,6xm23060,6l23060,6c23064,6,23068,10,23068,14c23068,18,23064,22,23060,22l23060,22c23055,22,23052,18,23052,14c23052,10,23055,6,23060,6xm23092,6l23092,6c23096,6,23100,10,23100,14c23100,18,23096,22,23092,22l23092,22c23087,22,23084,18,23084,14c23084,10,23087,6,23092,6xm23124,6l23124,6c23128,6,23132,10,23132,14c23132,18,23128,22,23124,22l23124,22c23119,22,23116,18,23116,14c23116,10,23119,6,23124,6xm23156,6l23156,6c23160,6,23164,10,23164,14c23164,18,23160,22,23156,22l23156,22c23151,22,23148,18,23148,14c23148,10,23151,6,23156,6xm23188,6l23188,6c23192,6,23196,10,23196,14c23196,18,23192,22,23188,22l23188,22c23183,22,23180,18,23180,14c23180,10,23183,6,23188,6xm23220,6l23220,6c23224,6,23228,10,23228,14c23228,19,23224,22,23220,22l23220,22c23215,22,23212,19,23212,14c23212,10,23215,6,23220,6xm23252,6l23252,6c23256,6,23260,10,23260,14c23260,19,23256,22,23252,22l23252,22c23247,22,23244,19,23244,14c23244,10,23247,6,23252,6xm23284,6l23284,6c23288,6,23292,10,23292,14c23292,19,23288,22,23284,22l23284,22c23279,22,23276,19,23276,14c23276,10,23279,6,23284,6xm23316,6l23316,6c23320,6,23324,10,23324,14c23324,19,23320,22,23316,22l23316,22c23311,22,23308,19,23308,14c23308,10,23311,6,23316,6xm23348,6l23348,6c23352,6,23356,10,23356,14c23356,19,23352,22,23348,22l23348,22c23343,22,23340,19,23340,14c23340,10,23343,6,23348,6xm23380,6l23380,6c23384,6,23388,10,23388,14c23388,19,23384,22,23380,22l23380,22c23375,22,23372,19,23372,14c23372,10,23375,6,23380,6xm23412,6l23412,6c23416,6,23420,10,23420,14c23420,19,23416,22,23412,22l23412,22c23408,22,23404,19,23404,14c23404,10,23408,6,23412,6xm23444,6l23444,6c23448,6,23452,10,23452,14c23452,19,23448,22,23444,22l23444,22c23440,22,23436,19,23436,14c23436,10,23440,6,23444,6xm23476,6l23476,6c23480,6,23484,10,23484,14c23484,19,23480,22,23476,22l23476,22c23472,22,23468,19,23468,14c23468,10,23472,6,23476,6xm23508,6l23508,6c23512,6,23516,10,23516,14c23516,19,23512,22,23508,22l23508,22c23504,22,23500,19,23500,14c23500,10,23504,6,23508,6xm23540,6l23540,6c23544,6,23548,10,23548,14c23548,19,23544,22,23540,22l23540,22c23536,22,23532,19,23532,14c23532,10,23536,6,23540,6xm23572,6l23572,6c23576,6,23580,10,23580,14c23580,19,23576,22,23572,22l23572,22c23568,22,23564,19,23564,14c23564,10,23568,6,23572,6xm23604,6l23604,6c23608,6,23612,10,23612,14c23612,19,23608,22,23604,22l23604,22c23600,22,23596,19,23596,14c23596,10,23600,6,23604,6xm23636,6l23636,6c23640,6,23644,10,23644,14c23644,19,23640,22,23636,22l23636,22c23632,22,23628,19,23628,14c23628,10,23632,6,23636,6xm23668,6l23668,6c23673,6,23676,10,23676,14c23676,19,23673,22,23668,22l23668,22c23664,22,23660,19,23660,14c23660,10,23664,6,23668,6xm23700,6l23700,6c23705,6,23708,10,23708,14c23708,19,23705,22,23700,22l23700,22c23696,22,23692,19,23692,14c23692,10,23696,6,23700,6xm23732,6l23732,6c23737,6,23740,10,23740,14c23740,19,23737,22,23732,22l23732,22c23728,22,23724,19,23724,14c23724,10,23728,6,23732,6xm23764,6l23764,6c23769,6,23772,10,23772,14c23772,19,23769,22,23764,22l23764,22c23760,22,23756,19,23756,14c23756,10,23760,6,23764,6xm23796,6l23796,6c23801,6,23804,10,23804,14c23804,19,23801,22,23796,22l23796,22c23792,22,23788,19,23788,14c23788,10,23792,6,23796,6xm23828,6l23828,6c23833,6,23836,10,23836,14c23836,19,23833,22,23828,22l23828,22c23824,22,23820,19,23820,14c23820,10,23824,6,23828,6xm23860,6l23860,6c23865,6,23868,10,23868,14c23868,19,23865,22,23860,22l23860,22c23856,22,23852,19,23852,14c23852,10,23856,6,23860,6xm23892,6l23892,6c23897,6,23900,10,23900,14c23900,19,23897,22,23892,22l23892,22c23888,22,23884,19,23884,14c23884,10,23888,6,23892,6xm23924,6l23924,6c23929,6,23932,10,23932,14c23932,19,23929,22,23924,22l23924,22c23920,22,23916,19,23916,14c23916,10,23920,6,23924,6xm23956,6l23956,6c23961,6,23964,10,23964,14c23964,19,23961,22,23956,22l23956,22c23952,22,23948,19,23948,14c23948,10,23952,6,23956,6xm23988,6l23988,6c23993,6,23996,10,23996,14c23996,19,23993,22,23988,22l23988,22c23984,22,23980,19,23980,14c23980,10,23984,6,23988,6xm24020,6l24020,6c24025,6,24028,10,24028,14c24028,19,24025,22,24020,22l24020,22c24016,22,24012,19,24012,14c24012,10,24016,6,24020,6xm24052,6l24052,6c24057,6,24060,10,24060,14c24060,19,24057,22,24052,22l24052,22c24048,22,24044,19,24044,14c24044,10,24048,6,24052,6xm24084,6l24084,6c24089,6,24092,10,24092,14c24092,19,24089,22,24084,22l24084,22c24080,22,24076,19,24076,14c24076,10,24080,6,24084,6xm24116,6l24116,6c24121,6,24124,10,24124,14c24124,19,24121,22,24116,22l24116,22c24112,22,24108,19,24108,14c24108,10,24112,6,24116,6xm24148,6l24148,6c24153,6,24156,10,24156,14c24156,19,24153,22,24148,22l24148,22c24144,22,24140,19,24140,14c24140,10,24144,6,24148,6xm24180,6l24180,6c24185,6,24188,10,24188,14c24188,19,24185,22,24180,22l24180,22c24176,22,24172,19,24172,14c24172,10,24176,6,24180,6xm24212,6l24212,6c24217,6,24220,10,24220,14c24220,19,24217,22,24212,22l24212,22c24208,22,24204,19,24204,14c24204,10,24208,6,24212,6xm24244,6l24244,6c24249,6,24252,10,24252,14c24252,19,24249,22,24244,22l24244,22c24240,22,24236,19,24236,14c24236,10,24240,6,24244,6xm24276,6l24276,6c24281,6,24284,10,24284,14c24284,19,24281,22,24276,22l24276,22c24272,22,24268,19,24268,14c24268,10,24272,6,24276,6xm24308,6l24308,6c24313,6,24316,10,24316,14c24316,19,24313,22,24308,22l24308,22c24304,22,24300,19,24300,14c24300,10,24304,6,24308,6xm24340,6l24341,6c24345,6,24349,10,24349,14c24349,19,24345,22,24341,22l24340,22c24336,22,24332,19,24332,14c24332,10,24336,6,24340,6xm24373,6l24373,6c24377,6,24381,10,24381,14c24381,19,24377,22,24373,22l24373,22c24368,22,24365,19,24365,14c24365,10,24368,6,24373,6xm24405,6l24405,6c24409,6,24413,10,24413,14c24413,19,24409,22,24405,22l24405,22c24400,22,24397,19,24397,14c24397,10,24400,6,24405,6xm24437,6l24437,6c24441,6,24445,10,24445,14c24445,19,24441,22,24437,22l24437,22c24432,22,24429,19,24429,14c24429,10,24432,6,24437,6xm24469,6l24469,6c24473,6,24477,10,24477,14c24477,19,24473,22,24469,22l24469,22c24464,22,24461,19,24461,14c24461,10,24464,6,24469,6xm24501,6l24501,6c24505,6,24509,10,24509,14c24509,19,24505,22,24501,22l24501,22c24496,22,24493,19,24493,14c24493,10,24496,6,24501,6xm24533,6l24533,6c24537,6,24541,10,24541,14c24541,19,24537,22,24533,22l24533,22c24528,22,24525,19,24525,14c24525,10,24528,6,24533,6xm24565,6l24565,6c24569,6,24573,10,24573,14c24573,19,24569,22,24565,22l24565,22c24560,22,24557,19,24557,14c24557,10,24560,6,24565,6xm24597,6l24597,6c24601,6,24605,10,24605,14c24605,19,24601,22,24597,22l24597,22c24592,22,24589,19,24589,14c24589,10,24592,6,24597,6xe" fillcolor="black" stroked="t" o:allowincell="f" style="position:absolute;left:389;top:893;width:3560;height:2;mso-wrap-style:none;v-text-anchor:middle;mso-position-horizontal-relative:char">
                  <v:fill o:detectmouseclick="t" type="solid" color2="white"/>
                  <v:stroke color="black" weight="1440" joinstyle="bevel" endcap="flat"/>
                  <w10:wrap type="none"/>
                </v:shape>
                <v:shape id="shape_0" coordsize="24605,22" path="m8,0l8,0c12,0,16,3,16,8c16,12,12,16,8,16l8,16c3,16,0,12,0,8c0,3,3,0,8,0xm40,0l40,0c44,0,48,3,48,8c48,12,44,16,40,16l40,16c35,16,32,12,32,8c32,3,35,0,40,0xm72,0l72,0c76,0,80,3,80,8c80,12,76,16,72,16l72,16c67,16,64,12,64,8c64,3,67,0,72,0xm104,0l104,0c108,0,112,3,112,8c112,12,108,16,104,16l104,16c99,16,96,12,96,8c96,3,99,0,104,0xm136,0l136,0c140,0,144,3,144,8c144,12,140,16,136,16l136,16c131,16,128,12,128,8c128,3,131,0,136,0xm168,0l168,0c172,0,176,3,176,8c176,12,172,16,168,16l168,16c163,16,160,12,160,8c160,3,163,0,168,0xm200,0l200,0c204,0,208,3,208,8c208,12,204,16,200,16l200,16c195,16,192,12,192,8c192,3,195,0,200,0xm232,0l232,0c236,0,240,3,240,8c240,12,236,16,232,16l232,16c227,16,224,12,224,8c224,3,227,0,232,0xm264,0l264,0c268,0,272,3,272,8c272,12,268,16,264,16l264,16c260,16,256,12,256,8c256,3,260,0,264,0xm296,0l296,0c300,0,304,3,304,8c304,12,300,16,296,16l296,16c292,16,288,12,288,8c288,3,292,0,296,0xm328,0l328,0c332,0,336,3,336,8c336,12,332,16,328,16l328,16c324,16,320,12,320,8c320,3,324,0,328,0xm360,0l360,0c364,0,368,3,368,8c368,12,364,16,360,16l360,16c356,16,352,12,352,8c352,3,356,0,360,0xm392,0l392,0c396,0,400,3,400,8c400,12,396,16,392,16l392,16c388,16,384,12,384,8c384,3,388,0,392,0xm424,0l424,0c428,0,432,3,432,8c432,12,428,16,424,16l424,16c420,16,416,12,416,8c416,3,420,0,424,0xm456,0l456,0c460,0,464,4,464,8c464,12,460,16,456,16l456,16c452,16,448,12,448,8c448,4,452,0,456,0xm488,0l488,0c492,0,496,4,496,8c496,12,492,16,488,16l488,16c484,16,480,12,480,8c480,4,484,0,488,0xm520,0l520,0c524,0,528,4,528,8c528,12,524,16,520,16l520,16c516,16,512,12,512,8c512,4,516,0,520,0xm552,0l552,0c557,0,560,4,560,8c560,12,557,16,552,16l552,16c548,16,544,12,544,8c544,4,548,0,552,0xm584,0l584,0c589,0,592,4,592,8c592,12,589,16,584,16l584,16c580,16,576,12,576,8c576,4,580,0,584,0xm616,0l616,0c621,0,624,4,624,8c624,12,621,16,616,16l616,16c612,16,608,12,608,8c608,4,612,0,616,0xm648,0l648,0c653,0,656,4,656,8c656,12,653,16,648,16l648,16c644,16,640,12,640,8c640,4,644,0,648,0xm680,0l680,0c685,0,688,4,688,8c688,12,685,16,680,16l680,16c676,16,672,12,672,8c672,4,676,0,680,0xm712,0l712,0c717,0,720,4,720,8c720,12,717,16,712,16l712,16c708,16,704,12,704,8c704,4,708,0,712,0xm744,0l744,0c749,0,752,4,752,8c752,12,749,16,744,16l744,16c740,16,736,12,736,8c736,4,740,0,744,0xm776,0l776,0c781,0,784,4,784,8c784,12,781,16,776,16l776,16c772,16,768,12,768,8c768,4,772,0,776,0xm808,0l808,0c813,0,816,4,816,8c816,12,813,16,808,16l808,16c804,16,800,12,800,8c800,4,804,0,808,0xm840,0l840,0c845,0,848,4,848,8c848,12,845,16,840,16l840,16c836,16,832,12,832,8c832,4,836,0,840,0xm872,0l872,0c877,0,880,4,880,8c880,12,877,16,872,16l872,16c868,16,864,12,864,8c864,4,868,0,872,0xm904,0l904,0c909,0,912,4,912,8c912,12,909,16,904,16l904,16c900,16,896,12,896,8c896,4,900,0,904,0xm936,0l936,0c941,0,944,4,944,8c944,12,941,16,936,16l936,16c932,16,928,12,928,8c928,4,932,0,936,0xm968,0l968,0c973,0,976,4,976,8c976,12,973,16,968,16l968,16c964,16,960,12,960,8c960,4,964,0,968,0xm1000,0l1000,0c1005,0,1008,4,1008,8c1008,12,1005,16,1000,16l1000,16c996,16,992,12,992,8c992,4,996,0,1000,0xm1032,0l1032,0c1037,0,1040,4,1040,8c1040,12,1037,16,1032,16l1032,16c1028,16,1024,12,1024,8c1024,4,1028,0,1032,0xm1064,0l1064,0c1069,0,1072,4,1072,8c1072,13,1069,16,1064,16l1064,16c1060,16,1056,13,1056,8c1056,4,1060,0,1064,0xm1096,0l1096,0c1101,0,1104,4,1104,8c1104,13,1101,16,1096,16l1096,16c1092,16,1088,13,1088,8c1088,4,1092,0,1096,0xm1128,0l1128,0c1133,0,1136,4,1136,8c1136,13,1133,16,1128,16l1128,16c1124,16,1120,13,1120,8c1120,4,1124,0,1128,0xm1160,0l1160,0c1165,0,1168,4,1168,8c1168,13,1165,16,1160,16l1160,16c1156,16,1152,13,1152,8c1152,4,1156,0,1160,0xm1192,0l1192,0c1197,0,1200,4,1200,8c1200,13,1197,16,1192,16l1192,16c1188,16,1184,13,1184,8c1184,4,1188,0,1192,0xm1224,0l1224,0c1229,0,1232,4,1232,8c1232,13,1229,16,1224,16l1224,16c1220,16,1216,13,1216,8c1216,4,1220,0,1224,0xm1256,0l1256,0c1261,0,1264,4,1264,8c1264,13,1261,16,1256,16l1256,16c1252,16,1248,13,1248,8c1248,4,1252,0,1256,0xm1288,0l1288,0c1293,0,1296,4,1296,8c1296,13,1293,16,1288,16l1288,16c1284,16,1280,13,1280,8c1280,4,1284,0,1288,0xm1320,0l1320,0c1325,0,1328,4,1328,8c1328,13,1325,16,1320,16l1320,16c1316,16,1312,13,1312,8c1312,4,1316,0,1320,0xm1352,0l1352,0c1357,0,1360,4,1360,8c1360,13,1357,16,1352,16l1352,16c1348,16,1344,13,1344,8c1344,4,1348,0,1352,0xm1384,0l1385,0c1389,0,1393,4,1393,8c1393,13,1389,16,1385,16l1384,16c1380,16,1376,13,1376,8c1376,4,1380,0,1384,0xm1417,0l1417,0c1421,0,1425,4,1425,8c1425,13,1421,16,1417,16l1417,16c1412,16,1408,13,1408,8c1408,4,1412,0,1417,0xm1449,0l1449,0c1453,0,1457,4,1457,8c1457,13,1453,16,1449,16l1449,16c1444,16,1441,13,1441,8c1441,4,1444,0,1449,0xm1481,0l1481,0c1485,0,1489,4,1489,8c1489,13,1485,16,1481,16l1481,16c1476,16,1473,13,1473,8c1473,4,1476,0,1481,0xm1513,0l1513,0c1517,0,1521,4,1521,8c1521,13,1517,16,1513,16l1513,16c1508,16,1505,13,1505,8c1505,4,1508,0,1513,0xm1545,0l1545,0c1549,0,1553,4,1553,8c1553,13,1549,16,1545,16l1545,16c1540,16,1537,13,1537,8c1537,4,1540,0,1545,0xm1577,0l1577,0c1581,0,1585,4,1585,8c1585,13,1581,16,1577,16l1577,16c1572,16,1569,13,1569,8c1569,4,1572,0,1577,0xm1609,0l1609,0c1613,0,1617,4,1617,8c1617,13,1613,16,1609,16l1609,16c1604,16,1601,13,1601,8c1601,4,1604,0,1609,0xm1641,0l1641,0c1645,0,1649,4,1649,8c1649,13,1645,16,1641,16l1641,16c1636,16,1633,13,1633,8c1633,4,1636,0,1641,0xm1673,0l1673,0c1677,0,1681,4,1681,8c1681,13,1677,16,1673,16l1673,16c1668,16,1665,13,1665,8c1665,4,1668,0,1673,0xm1705,0l1705,0c1709,0,1713,4,1713,8c1713,13,1709,16,1705,16l1705,16c1700,16,1697,13,1697,8c1697,4,1700,0,1705,0xm1737,0l1737,0c1741,0,1745,4,1745,8c1745,13,1741,16,1737,16l1737,16c1732,16,1729,13,1729,8c1729,4,1732,0,1737,0xm1769,0l1769,0c1773,0,1777,4,1777,8c1777,13,1773,16,1769,16l1769,16c1764,16,1761,13,1761,8c1761,4,1764,0,1769,0xm1801,0l1801,0c1805,0,1809,4,1809,8c1809,13,1805,16,1801,16l1801,16c1796,16,1793,13,1793,8c1793,4,1796,0,1801,0xm1833,0l1833,0c1837,0,1841,4,1841,8c1841,13,1837,16,1833,16l1833,16c1828,16,1825,13,1825,8c1825,4,1828,0,1833,0xm1865,0l1865,0c1869,0,1873,4,1873,8c1873,13,1869,16,1865,16l1865,16c1860,16,1857,13,1857,8c1857,4,1860,0,1865,0xm1897,0l1897,0c1901,0,1905,4,1905,8c1905,13,1901,16,1897,16l1897,16c1892,16,1889,13,1889,8c1889,4,1892,0,1897,0xm1929,0l1929,0c1933,0,1937,4,1937,8c1937,13,1933,16,1929,16l1929,16c1924,16,1921,13,1921,8c1921,4,1924,0,1929,0xm1961,0l1961,0c1965,0,1969,4,1969,8c1969,13,1965,16,1961,16l1961,16c1956,16,1953,13,1953,8c1953,4,1956,0,1961,0xm1993,0l1993,0c1997,0,2001,4,2001,8c2001,13,1997,16,1993,16l1993,16c1988,16,1985,13,1985,8c1985,4,1988,0,1993,0xm2025,0l2025,0c2029,0,2033,4,2033,8c2033,13,2029,16,2025,16l2025,16c2020,16,2017,13,2017,8c2017,4,2020,0,2025,0xm2057,0l2057,0c2061,0,2065,4,2065,8c2065,13,2061,16,2057,16l2057,16c2052,16,2049,13,2049,8c2049,4,2052,0,2057,0xm2089,0l2089,0c2093,0,2097,4,2097,8c2097,13,2093,16,2089,16l2089,16c2084,16,2081,13,2081,8c2081,4,2084,0,2089,0xm2121,0l2121,0c2125,0,2129,4,2129,8c2129,13,2125,16,2121,16l2121,16c2116,16,2113,13,2113,8c2113,4,2116,0,2121,0xm2153,0l2153,0c2157,0,2161,4,2161,8c2161,13,2157,16,2153,16l2153,16c2148,16,2145,13,2145,8c2145,4,2148,0,2153,0xm2185,0l2185,0c2189,0,2193,4,2193,8c2193,13,2189,16,2185,16l2185,16c2180,16,2177,13,2177,8c2177,4,2180,0,2185,0xm2217,0l2217,0c2221,0,2225,4,2225,8c2225,13,2221,16,2217,16l2217,16c2212,16,2209,13,2209,8c2209,4,2212,0,2217,0xm2249,0l2249,0c2253,0,2257,4,2257,8c2257,13,2253,16,2249,16l2249,16c2244,16,2241,13,2241,8c2241,4,2244,0,2249,0xm2281,0l2281,0c2285,0,2289,4,2289,8c2289,13,2285,16,2281,16l2281,16c2277,16,2273,13,2273,8c2273,4,2277,0,2281,0xm2313,0l2313,0c2317,0,2321,4,2321,8c2321,13,2317,16,2313,16l2313,16c2309,16,2305,13,2305,8c2305,4,2309,0,2313,0xm2345,0l2345,0c2349,0,2353,4,2353,8c2353,13,2349,16,2345,16l2345,16c2341,16,2337,13,2337,8c2337,4,2341,0,2345,0xm2377,0l2377,0c2381,0,2385,4,2385,8c2385,13,2381,16,2377,16l2377,16c2373,16,2369,13,2369,8c2369,4,2373,0,2377,0xm2409,0l2409,0c2413,0,2417,4,2417,8c2417,13,2413,16,2409,16l2409,16c2405,16,2401,13,2401,8c2401,4,2405,0,2409,0xm2441,0l2441,0c2445,0,2449,4,2449,8c2449,13,2445,16,2441,16l2441,16c2437,16,2433,13,2433,8c2433,4,2437,0,2441,0xm2473,0l2473,0c2477,0,2481,4,2481,8c2481,13,2477,16,2473,16l2473,16c2469,16,2465,13,2465,8c2465,4,2469,0,2473,0xm2505,0l2505,0c2509,0,2513,4,2513,8c2513,13,2509,16,2505,16l2505,16c2501,16,2497,13,2497,8c2497,4,2501,0,2505,0xm2537,0l2537,0c2541,0,2545,4,2545,8c2545,13,2541,16,2537,16l2537,16c2533,16,2529,13,2529,8c2529,4,2533,0,2537,0xm2569,0l2569,0c2573,0,2577,4,2577,8c2577,13,2573,16,2569,16l2569,16c2565,16,2561,13,2561,8c2561,4,2565,0,2569,0xm2601,0l2601,0c2606,0,2609,4,2609,8c2609,13,2606,16,2601,16l2601,16c2597,16,2593,13,2593,8c2593,4,2597,0,2601,0xm2633,1l2633,1c2638,1,2641,4,2641,9c2641,13,2638,17,2633,17l2633,17c2629,17,2625,13,2625,9c2625,4,2629,1,2633,1xm2665,1l2665,1c2670,1,2673,4,2673,9c2673,13,2670,17,2665,17l2665,17c2661,17,2657,13,2657,9c2657,4,2661,1,2665,1xm2697,1l2697,1c2702,1,2705,4,2705,9c2705,13,2702,17,2697,17l2697,17c2693,17,2689,13,2689,9c2689,4,2693,1,2697,1xm2729,1l2729,1c2734,1,2737,4,2737,9c2737,13,2734,17,2729,17l2729,17c2725,17,2721,13,2721,9c2721,4,2725,1,2729,1xm2761,1l2761,1c2766,1,2769,4,2769,9c2769,13,2766,17,2761,17l2761,17c2757,17,2753,13,2753,9c2753,4,2757,1,2761,1xm2793,1l2793,1c2798,1,2801,4,2801,9c2801,13,2798,17,2793,17l2793,17c2789,17,2785,13,2785,9c2785,4,2789,1,2793,1xm2825,1l2825,1c2830,1,2833,4,2833,9c2833,13,2830,17,2825,17l2825,17c2821,17,2817,13,2817,9c2817,4,2821,1,2825,1xm2857,1l2857,1c2862,1,2865,4,2865,9c2865,13,2862,17,2857,17l2857,17c2853,17,2849,13,2849,9c2849,4,2853,1,2857,1xm2889,1l2889,1c2894,1,2897,4,2897,9c2897,13,2894,17,2889,17l2889,17c2885,17,2881,13,2881,9c2881,4,2885,1,2889,1xm2921,1l2921,1c2926,1,2929,4,2929,9c2929,13,2926,17,2921,17l2921,17c2917,17,2913,13,2913,9c2913,4,2917,1,2921,1xm2953,1l2953,1c2958,1,2961,4,2961,9c2961,13,2958,17,2953,17l2953,17c2949,17,2945,13,2945,9c2945,4,2949,1,2953,1xm2985,1l2985,1c2990,1,2993,4,2993,9c2993,13,2990,17,2985,17l2985,17c2981,17,2977,13,2977,9c2977,4,2981,1,2985,1xm3017,1l3017,1c3022,1,3025,4,3025,9c3025,13,3022,17,3017,17l3017,17c3013,17,3009,13,3009,9c3009,4,3013,1,3017,1xm3049,1l3049,1c3054,1,3057,4,3057,9c3057,13,3054,17,3049,17l3049,17c3045,17,3041,13,3041,9c3041,4,3045,1,3049,1xm3081,1l3081,1c3086,1,3089,4,3089,9c3089,13,3086,17,3081,17l3081,17c3077,17,3073,13,3073,9c3073,4,3077,1,3081,1xm3113,1l3113,1c3118,1,3121,4,3121,9c3121,13,3118,17,3113,17l3113,17c3109,17,3105,13,3105,9c3105,4,3109,1,3113,1xm3145,1l3145,1c3150,1,3153,4,3153,9c3153,13,3150,17,3145,17l3145,17c3141,17,3137,13,3137,9c3137,4,3141,1,3145,1xm3177,1l3177,1c3182,1,3185,4,3185,9c3185,13,3182,17,3177,17l3177,17c3173,17,3169,13,3169,9c3169,4,3173,1,3177,1xm3209,1l3209,1c3214,1,3217,4,3217,9c3217,13,3214,17,3209,17l3209,17c3205,17,3201,13,3201,9c3201,4,3205,1,3209,1xm3241,1l3241,1c3246,1,3249,4,3249,9c3249,13,3246,17,3241,17l3241,17c3237,17,3233,13,3233,9c3233,4,3237,1,3241,1xm3273,1l3273,1c3278,1,3281,4,3281,9c3281,13,3278,17,3273,17l3273,17c3269,17,3265,13,3265,9c3265,4,3269,1,3273,1xm3305,1l3305,1c3310,1,3313,4,3313,9c3313,13,3310,17,3305,17l3305,17c3301,17,3297,13,3297,9c3297,4,3301,1,3305,1xm3337,1l3337,1c3342,1,3345,4,3345,9c3345,13,3342,17,3337,17l3337,17c3333,17,3329,13,3329,9c3329,4,3333,1,3337,1xm3369,1l3369,1c3374,1,3377,4,3377,9c3377,13,3374,17,3369,17l3369,17c3365,17,3361,13,3361,9c3361,4,3365,1,3369,1xm3401,1l3401,1c3406,1,3409,4,3409,9c3409,13,3406,17,3401,17l3401,17c3397,17,3393,13,3393,9c3393,4,3397,1,3401,1xm3433,1l3434,1c3438,1,3442,4,3442,9c3442,13,3438,17,3434,17l3433,17c3429,17,3425,13,3425,9c3425,4,3429,1,3433,1xm3466,1l3466,1c3470,1,3474,4,3474,9c3474,13,3470,17,3466,17l3466,17c3461,17,3457,13,3457,9c3457,4,3461,1,3466,1xm3498,1l3498,1c3502,1,3506,4,3506,9c3506,13,3502,17,3498,17l3498,17c3493,17,3490,13,3490,9c3490,4,3493,1,3498,1xm3530,1l3530,1c3534,1,3538,4,3538,9c3538,13,3534,17,3530,17l3530,17c3525,17,3522,13,3522,9c3522,4,3525,1,3530,1xm3562,1l3562,1c3566,1,3570,4,3570,9c3570,13,3566,17,3562,17l3562,17c3557,17,3554,13,3554,9c3554,4,3557,1,3562,1xm3594,1l3594,1c3598,1,3602,4,3602,9c3602,13,3598,17,3594,17l3594,17c3589,17,3586,13,3586,9c3586,4,3589,1,3594,1xm3626,1l3626,1c3630,1,3634,4,3634,9c3634,13,3630,17,3626,17l3626,17c3621,17,3618,13,3618,9c3618,4,3621,1,3626,1xm3658,1l3658,1c3662,1,3666,4,3666,9c3666,13,3662,17,3658,17l3658,17c3653,17,3650,13,3650,9c3650,4,3653,1,3658,1xm3690,1l3690,1c3694,1,3698,4,3698,9c3698,13,3694,17,3690,17l3690,17c3685,17,3682,13,3682,9c3682,4,3685,1,3690,1xm3722,1l3722,1c3726,1,3730,4,3730,9c3730,13,3726,17,3722,17l3722,17c3717,17,3714,13,3714,9c3714,4,3717,1,3722,1xm3754,1l3754,1c3758,1,3762,4,3762,9c3762,13,3758,17,3754,17l3754,17c3749,17,3746,13,3746,9c3746,4,3749,1,3754,1xm3786,1l3786,1c3790,1,3794,4,3794,9c3794,13,3790,17,3786,17l3786,17c3781,17,3778,13,3778,9c3778,4,3781,1,3786,1xm3818,1l3818,1c3822,1,3826,4,3826,9c3826,13,3822,17,3818,17l3818,17c3813,17,3810,13,3810,9c3810,4,3813,1,3818,1xm3850,1l3850,1c3854,1,3858,4,3858,9c3858,13,3854,17,3850,17l3850,17c3845,17,3842,13,3842,9c3842,4,3845,1,3850,1xm3882,1l3882,1c3886,1,3890,4,3890,9c3890,13,3886,17,3882,17l3882,17c3877,17,3874,13,3874,9c3874,4,3877,1,3882,1xm3914,1l3914,1c3918,1,3922,4,3922,9c3922,13,3918,17,3914,17l3914,17c3909,17,3906,13,3906,9c3906,4,3909,1,3914,1xm3946,1l3946,1c3950,1,3954,4,3954,9c3954,13,3950,17,3946,17l3946,17c3941,17,3938,13,3938,9c3938,4,3941,1,3946,1xm3978,1l3978,1c3982,1,3986,4,3986,9c3986,13,3982,17,3978,17l3978,17c3973,17,3970,13,3970,9c3970,4,3973,1,3978,1xm4010,1l4010,1c4014,1,4018,4,4018,9c4018,13,4014,17,4010,17l4010,17c4005,17,4002,13,4002,9c4002,4,4005,1,4010,1xm4042,1l4042,1c4046,1,4050,4,4050,9c4050,13,4046,17,4042,17l4042,17c4037,17,4034,13,4034,9c4034,4,4037,1,4042,1xm4074,1l4074,1c4078,1,4082,4,4082,9c4082,13,4078,17,4074,17l4074,17c4069,17,4066,13,4066,9c4066,4,4069,1,4074,1xm4106,1l4106,1c4110,1,4114,4,4114,9c4114,13,4110,17,4106,17l4106,17c4101,17,4098,13,4098,9c4098,4,4101,1,4106,1xm4138,1l4138,1c4142,1,4146,4,4146,9c4146,13,4142,17,4138,17l4138,17c4133,17,4130,13,4130,9c4130,4,4133,1,4138,1xm4170,1l4170,1c4174,1,4178,4,4178,9c4178,13,4174,17,4170,17l4170,17c4165,17,4162,13,4162,9c4162,4,4165,1,4170,1xm4202,1l4202,1c4206,1,4210,5,4210,9c4210,13,4206,17,4202,17l4202,17c4197,17,4194,13,4194,9c4194,5,4197,1,4202,1xm4234,1l4234,1c4238,1,4242,5,4242,9c4242,13,4238,17,4234,17l4234,17c4229,17,4226,13,4226,9c4226,5,4229,1,4234,1xm4266,1l4266,1c4270,1,4274,5,4274,9c4274,13,4270,17,4266,17l4266,17c4261,17,4258,13,4258,9c4258,5,4261,1,4266,1xm4298,1l4298,1c4302,1,4306,5,4306,9c4306,13,4302,17,4298,17l4298,17c4293,17,4290,13,4290,9c4290,5,4293,1,4298,1xm4330,1l4330,1c4334,1,4338,5,4338,9c4338,13,4334,17,4330,17l4330,17c4326,17,4322,13,4322,9c4322,5,4326,1,4330,1xm4362,1l4362,1c4366,1,4370,5,4370,9c4370,13,4366,17,4362,17l4362,17c4358,17,4354,13,4354,9c4354,5,4358,1,4362,1xm4394,1l4394,1c4398,1,4402,5,4402,9c4402,13,4398,17,4394,17l4394,17c4390,17,4386,13,4386,9c4386,5,4390,1,4394,1xm4426,1l4426,1c4430,1,4434,5,4434,9c4434,13,4430,17,4426,17l4426,17c4422,17,4418,13,4418,9c4418,5,4422,1,4426,1xm4458,1l4458,1c4462,1,4466,5,4466,9c4466,13,4462,17,4458,17l4458,17c4454,17,4450,13,4450,9c4450,5,4454,1,4458,1xm4490,1l4490,1c4494,1,4498,5,4498,9c4498,13,4494,17,4490,17l4490,17c4486,17,4482,13,4482,9c4482,5,4486,1,4490,1xm4522,1l4522,1c4526,1,4530,5,4530,9c4530,13,4526,17,4522,17l4522,17c4518,17,4514,13,4514,9c4514,5,4518,1,4522,1xm4554,1l4554,1c4558,1,4562,5,4562,9c4562,13,4558,17,4554,17l4554,17c4550,17,4546,13,4546,9c4546,5,4550,1,4554,1xm4586,1l4586,1c4590,1,4594,5,4594,9c4594,13,4590,17,4586,17l4586,17c4582,17,4578,13,4578,9c4578,5,4582,1,4586,1xm4618,1l4618,1c4622,1,4626,5,4626,9c4626,13,4622,17,4618,17l4618,17c4614,17,4610,13,4610,9c4610,5,4614,1,4618,1xm4650,1l4650,1c4655,1,4658,5,4658,9c4658,13,4655,17,4650,17l4650,17c4646,17,4642,13,4642,9c4642,5,4646,1,4650,1xm4682,1l4682,1c4687,1,4690,5,4690,9c4690,13,4687,17,4682,17l4682,17c4678,17,4674,13,4674,9c4674,5,4678,1,4682,1xm4714,1l4714,1c4719,1,4722,5,4722,9c4722,13,4719,17,4714,17l4714,17c4710,17,4706,13,4706,9c4706,5,4710,1,4714,1xm4746,1l4746,1c4751,1,4754,5,4754,9c4754,13,4751,17,4746,17l4746,17c4742,17,4738,13,4738,9c4738,5,4742,1,4746,1xm4778,1l4778,1c4783,1,4786,5,4786,9c4786,13,4783,17,4778,17l4778,17c4774,17,4770,13,4770,9c4770,5,4774,1,4778,1xm4810,1l4810,1c4815,1,4818,5,4818,9c4818,14,4815,17,4810,17l4810,17c4806,17,4802,14,4802,9c4802,5,4806,1,4810,1xm4842,1l4842,1c4847,1,4850,5,4850,9c4850,14,4847,17,4842,17l4842,17c4838,17,4834,14,4834,9c4834,5,4838,1,4842,1xm4874,1l4874,1c4879,1,4882,5,4882,9c4882,14,4879,17,4874,17l4874,17c4870,17,4866,14,4866,9c4866,5,4870,1,4874,1xm4906,1l4906,1c4911,1,4914,5,4914,9c4914,14,4911,17,4906,17l4906,17c4902,17,4898,14,4898,9c4898,5,4902,1,4906,1xm4938,1l4938,1c4943,1,4946,5,4946,9c4946,14,4943,17,4938,17l4938,17c4934,17,4930,14,4930,9c4930,5,4934,1,4938,1xm4970,1l4970,1c4975,1,4978,5,4978,9c4978,14,4975,17,4970,17l4970,17c4966,17,4962,14,4962,9c4962,5,4966,1,4970,1xm5002,1l5002,1c5007,1,5010,5,5010,9c5010,14,5007,17,5002,17l5002,17c4998,17,4994,14,4994,9c4994,5,4998,1,5002,1xm5034,1l5034,1c5039,1,5042,5,5042,9c5042,14,5039,17,5034,17l5034,17c5030,17,5026,14,5026,9c5026,5,5030,1,5034,1xm5066,1l5066,1c5071,1,5074,5,5074,9c5074,14,5071,17,5066,17l5066,17c5062,17,5058,14,5058,9c5058,5,5062,1,5066,1xm5098,1l5098,1c5103,1,5106,5,5106,9c5106,14,5103,17,5098,17l5098,17c5094,17,5090,14,5090,9c5090,5,5094,1,5098,1xm5130,1l5130,1c5135,1,5138,5,5138,9c5138,14,5135,17,5130,17l5130,17c5126,17,5122,14,5122,9c5122,5,5126,1,5130,1xm5162,1l5162,1c5167,1,5170,5,5170,9c5170,14,5167,17,5162,17l5162,17c5158,17,5154,14,5154,9c5154,5,5158,1,5162,1xm5194,1l5194,1c5199,1,5202,5,5202,9c5202,14,5199,17,5194,17l5194,17c5190,17,5186,14,5186,9c5186,5,5190,1,5194,1xm5226,1l5226,1c5231,1,5234,5,5234,9c5234,14,5231,17,5226,17l5226,17c5222,17,5218,14,5218,9c5218,5,5222,1,5226,1xm5258,1l5258,1c5263,1,5266,5,5266,9c5266,14,5263,17,5258,17l5258,17c5254,17,5250,14,5250,9c5250,5,5254,1,5258,1xm5290,1l5290,1c5295,1,5298,5,5298,9c5298,14,5295,17,5290,17l5290,17c5286,17,5282,14,5282,9c5282,5,5286,1,5290,1xm5322,1l5322,1c5327,1,5330,5,5330,9c5330,14,5327,17,5322,17l5322,17c5318,17,5314,14,5314,9c5314,5,5318,1,5322,1xm5354,1l5354,1c5359,1,5362,5,5362,9c5362,14,5359,17,5354,17l5354,17c5350,17,5346,14,5346,9c5346,5,5350,1,5354,1xm5386,1l5386,1c5391,1,5394,5,5394,9c5394,14,5391,17,5386,17l5386,17c5382,17,5378,14,5378,9c5378,5,5382,1,5386,1xm5418,1l5418,1c5423,1,5426,5,5426,9c5426,14,5423,17,5418,17l5418,17c5414,17,5410,14,5410,9c5410,5,5414,1,5418,1xm5450,1l5450,1c5455,1,5458,5,5458,9c5458,14,5455,17,5450,17l5450,17c5446,17,5442,14,5442,9c5442,5,5446,1,5450,1xm5482,1l5483,1c5487,1,5491,5,5491,9c5491,14,5487,17,5483,17l5482,17c5478,17,5474,14,5474,9c5474,5,5478,1,5482,1xm5515,1l5515,1c5519,1,5523,5,5523,9c5523,14,5519,17,5515,17l5515,17c5510,17,5507,14,5507,9c5507,5,5510,1,5515,1xm5547,1l5547,1c5551,1,5555,5,5555,9c5555,14,5551,17,5547,17l5547,17c5542,17,5539,14,5539,9c5539,5,5542,1,5547,1xm5579,1l5579,1c5583,1,5587,5,5587,9c5587,14,5583,17,5579,17l5579,17c5574,17,5571,14,5571,9c5571,5,5574,1,5579,1xm5611,1l5611,1c5615,1,5619,5,5619,9c5619,14,5615,17,5611,17l5611,17c5606,17,5603,14,5603,9c5603,5,5606,1,5611,1xm5643,1l5643,1c5647,1,5651,5,5651,9c5651,14,5647,17,5643,17l5643,17c5638,17,5635,14,5635,9c5635,5,5638,1,5643,1xm5675,1l5675,1c5679,1,5683,5,5683,9c5683,14,5679,17,5675,17l5675,17c5670,17,5667,14,5667,9c5667,5,5670,1,5675,1xm5707,1l5707,1c5711,1,5715,5,5715,9c5715,14,5711,17,5707,17l5707,17c5702,17,5699,14,5699,9c5699,5,5702,1,5707,1xm5739,1l5739,1c5743,1,5747,5,5747,9c5747,14,5743,17,5739,17l5739,17c5734,17,5731,14,5731,9c5731,5,5734,1,5739,1xm5771,1l5771,1c5775,1,5779,5,5779,9c5779,14,5775,17,5771,17l5771,17c5766,17,5763,14,5763,9c5763,5,5766,1,5771,1xm5803,1l5803,1c5807,1,5811,5,5811,9c5811,14,5807,17,5803,17l5803,17c5798,17,5795,14,5795,9c5795,5,5798,1,5803,1xm5835,1l5835,1c5839,1,5843,5,5843,9c5843,14,5839,17,5835,17l5835,17c5830,17,5827,14,5827,9c5827,5,5830,1,5835,1xm5867,1l5867,1c5871,1,5875,5,5875,9c5875,14,5871,17,5867,17l5867,17c5862,17,5859,14,5859,9c5859,5,5862,1,5867,1xm5899,1l5899,1c5903,1,5907,5,5907,9c5907,14,5903,17,5899,17l5899,17c5894,17,5891,14,5891,9c5891,5,5894,1,5899,1xm5931,1l5931,1c5935,1,5939,5,5939,9c5939,14,5935,17,5931,17l5931,17c5926,17,5923,14,5923,9c5923,5,5926,1,5931,1xm5963,1l5963,1c5967,1,5971,5,5971,9c5971,14,5967,17,5963,17l5963,17c5958,17,5955,14,5955,9c5955,5,5958,1,5963,1xm5995,1l5995,1c5999,1,6003,5,6003,9c6003,14,5999,17,5995,17l5995,17c5990,17,5987,14,5987,9c5987,5,5990,1,5995,1xm6027,1l6027,1c6031,1,6035,5,6035,9c6035,14,6031,17,6027,17l6027,17c6022,17,6019,14,6019,9c6019,5,6022,1,6027,1xm6059,1l6059,1c6063,1,6067,5,6067,9c6067,14,6063,17,6059,17l6059,17c6054,17,6051,14,6051,9c6051,5,6054,1,6059,1xm6091,1l6091,1c6095,1,6099,5,6099,9c6099,14,6095,17,6091,17l6091,17c6086,17,6083,14,6083,9c6083,5,6086,1,6091,1xm6123,1l6123,1c6127,1,6131,5,6131,9c6131,14,6127,17,6123,17l6123,17c6118,17,6115,14,6115,9c6115,5,6118,1,6123,1xm6155,1l6155,1c6159,1,6163,5,6163,9c6163,14,6159,17,6155,17l6155,17c6150,17,6147,14,6147,9c6147,5,6150,1,6155,1xm6187,1l6187,1c6191,1,6195,5,6195,9c6195,14,6191,17,6187,17l6187,17c6182,17,6179,14,6179,9c6179,5,6182,1,6187,1xm6219,1l6219,1c6223,1,6227,5,6227,9c6227,14,6223,17,6219,17l6219,17c6214,17,6211,14,6211,9c6211,5,6214,1,6219,1xm6251,1l6251,1c6255,1,6259,5,6259,9c6259,14,6255,17,6251,17l6251,17c6246,17,6243,14,6243,9c6243,5,6246,1,6251,1xm6283,1l6283,1c6287,1,6291,5,6291,9c6291,14,6287,17,6283,17l6283,17c6278,17,6275,14,6275,9c6275,5,6278,1,6283,1xm6315,1l6315,1c6319,1,6323,5,6323,9c6323,14,6319,17,6315,17l6315,17c6310,17,6307,14,6307,9c6307,5,6310,1,6315,1xm6347,1l6347,1c6351,1,6355,5,6355,9c6355,14,6351,17,6347,17l6347,17c6342,17,6339,14,6339,9c6339,5,6342,1,6347,1xm6379,2l6379,2c6383,2,6387,5,6387,10c6387,14,6383,18,6379,18l6379,18c6375,18,6371,14,6371,10c6371,5,6375,2,6379,2xm6411,2l6411,2c6415,2,6419,5,6419,10c6419,14,6415,18,6411,18l6411,18c6407,18,6403,14,6403,10c6403,5,6407,2,6411,2xm6443,2l6443,2c6447,2,6451,5,6451,10c6451,14,6447,18,6443,18l6443,18c6439,18,6435,14,6435,10c6435,5,6439,2,6443,2xm6475,2l6475,2c6479,2,6483,5,6483,10c6483,14,6479,18,6475,18l6475,18c6471,18,6467,14,6467,10c6467,5,6471,2,6475,2xm6507,2l6507,2c6511,2,6515,5,6515,10c6515,14,6511,18,6507,18l6507,18c6503,18,6499,14,6499,10c6499,5,6503,2,6507,2xm6539,2l6539,2c6543,2,6547,5,6547,10c6547,14,6543,18,6539,18l6539,18c6535,18,6531,14,6531,10c6531,5,6535,2,6539,2xm6571,2l6571,2c6575,2,6579,5,6579,10c6579,14,6575,18,6571,18l6571,18c6567,18,6563,14,6563,10c6563,5,6567,2,6571,2xm6603,2l6603,2c6607,2,6611,5,6611,10c6611,14,6607,18,6603,18l6603,18c6599,18,6595,14,6595,10c6595,5,6599,2,6603,2xm6635,2l6635,2c6639,2,6643,5,6643,10c6643,14,6639,18,6635,18l6635,18c6631,18,6627,14,6627,10c6627,5,6631,2,6635,2xm6667,2l6667,2c6672,2,6675,5,6675,10c6675,14,6672,18,6667,18l6667,18c6663,18,6659,14,6659,10c6659,5,6663,2,6667,2xm6699,2l6699,2c6704,2,6707,5,6707,10c6707,14,6704,18,6699,18l6699,18c6695,18,6691,14,6691,10c6691,5,6695,2,6699,2xm6731,2l6731,2c6736,2,6739,5,6739,10c6739,14,6736,18,6731,18l6731,18c6727,18,6723,14,6723,10c6723,5,6727,2,6731,2xm6763,2l6763,2c6768,2,6771,5,6771,10c6771,14,6768,18,6763,18l6763,18c6759,18,6755,14,6755,10c6755,5,6759,2,6763,2xm6795,2l6795,2c6800,2,6803,5,6803,10c6803,14,6800,18,6795,18l6795,18c6791,18,6787,14,6787,10c6787,5,6791,2,6795,2xm6827,2l6827,2c6832,2,6835,5,6835,10c6835,14,6832,18,6827,18l6827,18c6823,18,6819,14,6819,10c6819,5,6823,2,6827,2xm6859,2l6859,2c6864,2,6867,5,6867,10c6867,14,6864,18,6859,18l6859,18c6855,18,6851,14,6851,10c6851,5,6855,2,6859,2xm6891,2l6891,2c6896,2,6899,5,6899,10c6899,14,6896,18,6891,18l6891,18c6887,18,6883,14,6883,10c6883,5,6887,2,6891,2xm6923,2l6923,2c6928,2,6931,5,6931,10c6931,14,6928,18,6923,18l6923,18c6919,18,6915,14,6915,10c6915,5,6919,2,6923,2xm6955,2l6955,2c6960,2,6963,5,6963,10c6963,14,6960,18,6955,18l6955,18c6951,18,6947,14,6947,10c6947,5,6951,2,6955,2xm6987,2l6987,2c6992,2,6995,5,6995,10c6995,14,6992,18,6987,18l6987,18c6983,18,6979,14,6979,10c6979,5,6983,2,6987,2xm7019,2l7019,2c7024,2,7027,5,7027,10c7027,14,7024,18,7019,18l7019,18c7015,18,7011,14,7011,10c7011,5,7015,2,7019,2xm7051,2l7051,2c7056,2,7059,5,7059,10c7059,14,7056,18,7051,18l7051,18c7047,18,7043,14,7043,10c7043,5,7047,2,7051,2xm7083,2l7083,2c7088,2,7091,5,7091,10c7091,14,7088,18,7083,18l7083,18c7079,18,7075,14,7075,10c7075,5,7079,2,7083,2xm7115,2l7115,2c7120,2,7123,5,7123,10c7123,14,7120,18,7115,18l7115,18c7111,18,7107,14,7107,10c7107,5,7111,2,7115,2xm7147,2l7147,2c7152,2,7155,5,7155,10c7155,14,7152,18,7147,18l7147,18c7143,18,7139,14,7139,10c7139,5,7143,2,7147,2xm7179,2l7179,2c7184,2,7187,5,7187,10c7187,14,7184,18,7179,18l7179,18c7175,18,7171,14,7171,10c7171,5,7175,2,7179,2xm7211,2l7211,2c7216,2,7219,5,7219,10c7219,14,7216,18,7211,18l7211,18c7207,18,7203,14,7203,10c7203,5,7207,2,7211,2xm7243,2l7243,2c7248,2,7251,5,7251,10c7251,14,7248,18,7243,18l7243,18c7239,18,7235,14,7235,10c7235,5,7239,2,7243,2xm7275,2l7275,2c7280,2,7283,5,7283,10c7283,14,7280,18,7275,18l7275,18c7271,18,7267,14,7267,10c7267,5,7271,2,7275,2xm7307,2l7307,2c7312,2,7315,5,7315,10c7315,14,7312,18,7307,18l7307,18c7303,18,7299,14,7299,10c7299,5,7303,2,7307,2xm7339,2l7339,2c7344,2,7347,5,7347,10c7347,14,7344,18,7339,18l7339,18c7335,18,7331,14,7331,10c7331,5,7335,2,7339,2xm7371,2l7371,2c7376,2,7379,5,7379,10c7379,14,7376,18,7371,18l7371,18c7367,18,7363,14,7363,10c7363,5,7367,2,7371,2xm7403,2l7403,2c7408,2,7411,5,7411,10c7411,14,7408,18,7403,18l7403,18c7399,18,7395,14,7395,10c7395,5,7399,2,7403,2xm7435,2l7435,2c7440,2,7443,5,7443,10c7443,14,7440,18,7435,18l7435,18c7431,18,7427,14,7427,10c7427,5,7431,2,7435,2xm7467,2l7467,2c7472,2,7475,5,7475,10c7475,14,7472,18,7467,18l7467,18c7463,18,7459,14,7459,10c7459,5,7463,2,7467,2xm7499,2l7499,2c7504,2,7507,5,7507,10c7507,14,7504,18,7499,18l7499,18c7495,18,7491,14,7491,10c7491,5,7495,2,7499,2xm7531,2l7532,2c7536,2,7540,5,7540,10c7540,14,7536,18,7532,18l7531,18c7527,18,7523,14,7523,10c7523,5,7527,2,7531,2xm7564,2l7564,2c7568,2,7572,5,7572,10c7572,14,7568,18,7564,18l7564,18c7559,18,7556,14,7556,10c7556,5,7559,2,7564,2xm7596,2l7596,2c7600,2,7604,5,7604,10c7604,14,7600,18,7596,18l7596,18c7591,18,7588,14,7588,10c7588,5,7591,2,7596,2xm7628,2l7628,2c7632,2,7636,5,7636,10c7636,14,7632,18,7628,18l7628,18c7623,18,7620,14,7620,10c7620,5,7623,2,7628,2xm7660,2l7660,2c7664,2,7668,5,7668,10c7668,14,7664,18,7660,18l7660,18c7655,18,7652,14,7652,10c7652,5,7655,2,7660,2xm7692,2l7692,2c7696,2,7700,5,7700,10c7700,14,7696,18,7692,18l7692,18c7687,18,7684,14,7684,10c7684,5,7687,2,7692,2xm7724,2l7724,2c7728,2,7732,5,7732,10c7732,14,7728,18,7724,18l7724,18c7719,18,7716,14,7716,10c7716,5,7719,2,7724,2xm7756,2l7756,2c7760,2,7764,5,7764,10c7764,14,7760,18,7756,18l7756,18c7751,18,7748,14,7748,10c7748,5,7751,2,7756,2xm7788,2l7788,2c7792,2,7796,5,7796,10c7796,14,7792,18,7788,18l7788,18c7783,18,7780,14,7780,10c7780,5,7783,2,7788,2xm7820,2l7820,2c7824,2,7828,5,7828,10c7828,14,7824,18,7820,18l7820,18c7815,18,7812,14,7812,10c7812,5,7815,2,7820,2xm7852,2l7852,2c7856,2,7860,5,7860,10c7860,14,7856,18,7852,18l7852,18c7847,18,7844,14,7844,10c7844,5,7847,2,7852,2xm7884,2l7884,2c7888,2,7892,5,7892,10c7892,14,7888,18,7884,18l7884,18c7879,18,7876,14,7876,10c7876,5,7879,2,7884,2xm7916,2l7916,2c7920,2,7924,5,7924,10c7924,14,7920,18,7916,18l7916,18c7911,18,7908,14,7908,10c7908,5,7911,2,7916,2xm7948,2l7948,2c7952,2,7956,6,7956,10c7956,14,7952,18,7948,18l7948,18c7943,18,7940,14,7940,10c7940,6,7943,2,7948,2xm7980,2l7980,2c7984,2,7988,6,7988,10c7988,14,7984,18,7980,18l7980,18c7975,18,7972,14,7972,10c7972,6,7975,2,7980,2xm8012,2l8012,2c8016,2,8020,6,8020,10c8020,14,8016,18,8012,18l8012,18c8007,18,8004,14,8004,10c8004,6,8007,2,8012,2xm8044,2l8044,2c8048,2,8052,6,8052,10c8052,14,8048,18,8044,18l8044,18c8039,18,8036,14,8036,10c8036,6,8039,2,8044,2xm8076,2l8076,2c8080,2,8084,6,8084,10c8084,14,8080,18,8076,18l8076,18c8071,18,8068,14,8068,10c8068,6,8071,2,8076,2xm8108,2l8108,2c8112,2,8116,6,8116,10c8116,14,8112,18,8108,18l8108,18c8103,18,8100,14,8100,10c8100,6,8103,2,8108,2xm8140,2l8140,2c8144,2,8148,6,8148,10c8148,14,8144,18,8140,18l8140,18c8135,18,8132,14,8132,10c8132,6,8135,2,8140,2xm8172,2l8172,2c8176,2,8180,6,8180,10c8180,14,8176,18,8172,18l8172,18c8167,18,8164,14,8164,10c8164,6,8167,2,8172,2xm8204,2l8204,2c8208,2,8212,6,8212,10c8212,14,8208,18,8204,18l8204,18c8199,18,8196,14,8196,10c8196,6,8199,2,8204,2xm8236,2l8236,2c8240,2,8244,6,8244,10c8244,14,8240,18,8236,18l8236,18c8231,18,8228,14,8228,10c8228,6,8231,2,8236,2xm8268,2l8268,2c8272,2,8276,6,8276,10c8276,14,8272,18,8268,18l8268,18c8263,18,8260,14,8260,10c8260,6,8263,2,8268,2xm8300,2l8300,2c8304,2,8308,6,8308,10c8308,14,8304,18,8300,18l8300,18c8295,18,8292,14,8292,10c8292,6,8295,2,8300,2xm8332,2l8332,2c8336,2,8340,6,8340,10c8340,14,8336,18,8332,18l8332,18c8327,18,8324,14,8324,10c8324,6,8327,2,8332,2xm8364,2l8364,2c8368,2,8372,6,8372,10c8372,14,8368,18,8364,18l8364,18c8359,18,8356,14,8356,10c8356,6,8359,2,8364,2xm8396,2l8396,2c8400,2,8404,6,8404,10c8404,14,8400,18,8396,18l8396,18c8391,18,8388,14,8388,10c8388,6,8391,2,8396,2xm8428,2l8428,2c8432,2,8436,6,8436,10c8436,14,8432,18,8428,18l8428,18c8424,18,8420,14,8420,10c8420,6,8424,2,8428,2xm8460,2l8460,2c8464,2,8468,6,8468,10c8468,14,8464,18,8460,18l8460,18c8456,18,8452,14,8452,10c8452,6,8456,2,8460,2xm8492,2l8492,2c8496,2,8500,6,8500,10c8500,14,8496,18,8492,18l8492,18c8488,18,8484,14,8484,10c8484,6,8488,2,8492,2xm8524,2l8524,2c8528,2,8532,6,8532,10c8532,14,8528,18,8524,18l8524,18c8520,18,8516,14,8516,10c8516,6,8520,2,8524,2xm8556,2l8556,2c8560,2,8564,6,8564,10c8564,15,8560,18,8556,18l8556,18c8552,18,8548,15,8548,10c8548,6,8552,2,8556,2xm8588,2l8588,2c8592,2,8596,6,8596,10c8596,15,8592,18,8588,18l8588,18c8584,18,8580,15,8580,10c8580,6,8584,2,8588,2xm8620,2l8620,2c8624,2,8628,6,8628,10c8628,15,8624,18,8620,18l8620,18c8616,18,8612,15,8612,10c8612,6,8616,2,8620,2xm8652,2l8652,2c8656,2,8660,6,8660,10c8660,15,8656,18,8652,18l8652,18c8648,18,8644,15,8644,10c8644,6,8648,2,8652,2xm8684,2l8684,2c8688,2,8692,6,8692,10c8692,15,8688,18,8684,18l8684,18c8680,18,8676,15,8676,10c8676,6,8680,2,8684,2xm8716,2l8716,2c8721,2,8724,6,8724,10c8724,15,8721,18,8716,18l8716,18c8712,18,8708,15,8708,10c8708,6,8712,2,8716,2xm8748,2l8748,2c8753,2,8756,6,8756,10c8756,15,8753,18,8748,18l8748,18c8744,18,8740,15,8740,10c8740,6,8744,2,8748,2xm8780,2l8780,2c8785,2,8788,6,8788,10c8788,15,8785,18,8780,18l8780,18c8776,18,8772,15,8772,10c8772,6,8776,2,8780,2xm8812,2l8812,2c8817,2,8820,6,8820,10c8820,15,8817,18,8812,18l8812,18c8808,18,8804,15,8804,10c8804,6,8808,2,8812,2xm8844,2l8844,2c8849,2,8852,6,8852,10c8852,15,8849,18,8844,18l8844,18c8840,18,8836,15,8836,10c8836,6,8840,2,8844,2xm8876,2l8876,2c8881,2,8884,6,8884,10c8884,15,8881,18,8876,18l8876,18c8872,18,8868,15,8868,10c8868,6,8872,2,8876,2xm8908,2l8908,2c8913,2,8916,6,8916,10c8916,15,8913,18,8908,18l8908,18c8904,18,8900,15,8900,10c8900,6,8904,2,8908,2xm8940,2l8940,2c8945,2,8948,6,8948,10c8948,15,8945,18,8940,18l8940,18c8936,18,8932,15,8932,10c8932,6,8936,2,8940,2xm8972,2l8972,2c8977,2,8980,6,8980,10c8980,15,8977,18,8972,18l8972,18c8968,18,8964,15,8964,10c8964,6,8968,2,8972,2xm9004,2l9004,2c9009,2,9012,6,9012,10c9012,15,9009,18,9004,18l9004,18c9000,18,8996,15,8996,10c8996,6,9000,2,9004,2xm9036,2l9036,2c9041,2,9044,6,9044,10c9044,15,9041,18,9036,18l9036,18c9032,18,9028,15,9028,10c9028,6,9032,2,9036,2xm9068,2l9068,2c9073,2,9076,6,9076,10c9076,15,9073,18,9068,18l9068,18c9064,18,9060,15,9060,10c9060,6,9064,2,9068,2xm9100,2l9100,2c9105,2,9108,6,9108,10c9108,15,9105,18,9100,18l9100,18c9096,18,9092,15,9092,10c9092,6,9096,2,9100,2xm9132,2l9132,2c9137,2,9140,6,9140,10c9140,15,9137,18,9132,18l9132,18c9128,18,9124,15,9124,10c9124,6,9128,2,9132,2xm9164,2l9164,2c9169,2,9172,6,9172,10c9172,15,9169,18,9164,18l9164,18c9160,18,9156,15,9156,10c9156,6,9160,2,9164,2xm9196,2l9196,2c9201,2,9204,6,9204,10c9204,15,9201,18,9196,18l9196,18c9192,18,9188,15,9188,10c9188,6,9192,2,9196,2xm9228,2l9228,2c9233,2,9236,6,9236,10c9236,15,9233,18,9228,18l9228,18c9224,18,9220,15,9220,10c9220,6,9224,2,9228,2xm9260,2l9260,2c9265,2,9268,6,9268,10c9268,15,9265,18,9260,18l9260,18c9256,18,9252,15,9252,10c9252,6,9256,2,9260,2xm9292,2l9292,2c9297,2,9300,6,9300,10c9300,15,9297,18,9292,18l9292,18c9288,18,9284,15,9284,10c9284,6,9288,2,9292,2xm9324,2l9324,2c9329,2,9332,6,9332,10c9332,15,9329,18,9324,18l9324,18c9320,18,9316,15,9316,10c9316,6,9320,2,9324,2xm9356,2l9356,2c9361,2,9364,6,9364,10c9364,15,9361,18,9356,18l9356,18c9352,18,9348,15,9348,10c9348,6,9352,2,9356,2xm9388,2l9388,2c9393,2,9396,6,9396,10c9396,15,9393,18,9388,18l9388,18c9384,18,9380,15,9380,10c9380,6,9384,2,9388,2xm9420,2l9420,2c9425,2,9428,6,9428,10c9428,15,9425,18,9420,18l9420,18c9416,18,9412,15,9412,10c9412,6,9416,2,9420,2xm9452,2l9452,2c9457,2,9460,6,9460,10c9460,15,9457,18,9452,18l9452,18c9448,18,9444,15,9444,10c9444,6,9448,2,9452,2xm9484,2l9484,2c9489,2,9492,6,9492,10c9492,15,9489,18,9484,18l9484,18c9480,18,9476,15,9476,10c9476,6,9480,2,9484,2xm9516,2l9517,2c9521,2,9525,6,9525,10c9525,15,9521,18,9517,18l9516,18c9512,18,9508,15,9508,10c9508,6,9512,2,9516,2xm9549,2l9549,2c9553,2,9557,6,9557,10c9557,15,9553,18,9549,18l9549,18c9544,18,9541,15,9541,10c9541,6,9544,2,9549,2xm9581,2l9581,2c9585,2,9589,6,9589,10c9589,15,9585,18,9581,18l9581,18c9576,18,9573,15,9573,10c9573,6,9576,2,9581,2xm9613,2l9613,2c9617,2,9621,6,9621,10c9621,15,9617,18,9613,18l9613,18c9608,18,9605,15,9605,10c9605,6,9608,2,9613,2xm9645,2l9645,2c9649,2,9653,6,9653,10c9653,15,9649,18,9645,18l9645,18c9640,18,9637,15,9637,10c9637,6,9640,2,9645,2xm9677,2l9677,2c9681,2,9685,6,9685,10c9685,15,9681,18,9677,18l9677,18c9672,18,9669,15,9669,10c9669,6,9672,2,9677,2xm9709,2l9709,2c9713,2,9717,6,9717,10c9717,15,9713,18,9709,18l9709,18c9704,18,9701,15,9701,10c9701,6,9704,2,9709,2xm9741,2l9741,2c9745,2,9749,6,9749,10c9749,15,9745,18,9741,18l9741,18c9736,18,9733,15,9733,10c9733,6,9736,2,9741,2xm9773,2l9773,2c9777,2,9781,6,9781,10c9781,15,9777,18,9773,18l9773,18c9768,18,9765,15,9765,10c9765,6,9768,2,9773,2xm9805,2l9805,2c9809,2,9813,6,9813,10c9813,15,9809,18,9805,18l9805,18c9800,18,9797,15,9797,10c9797,6,9800,2,9805,2xm9837,2l9837,2c9841,2,9845,6,9845,10c9845,15,9841,18,9837,18l9837,18c9832,18,9829,15,9829,10c9829,6,9832,2,9837,2xm9869,2l9869,2c9873,2,9877,6,9877,10c9877,15,9873,18,9869,18l9869,18c9864,18,9861,15,9861,10c9861,6,9864,2,9869,2xm9901,2l9901,2c9905,2,9909,6,9909,10c9909,15,9905,18,9901,18l9901,18c9896,18,9893,15,9893,10c9893,6,9896,2,9901,2xm9933,2l9933,2c9937,2,9941,6,9941,10c9941,15,9937,18,9933,18l9933,18c9928,18,9925,15,9925,10c9925,6,9928,2,9933,2xm9965,2l9965,2c9969,2,9973,6,9973,10c9973,15,9969,18,9965,18l9965,18c9960,18,9957,15,9957,10c9957,6,9960,2,9965,2xm9997,2l9997,2c10001,2,10005,6,10005,10c10005,15,10001,18,9997,18l9997,18c9992,18,9989,15,9989,10c9989,6,9992,2,9997,2xm10029,2l10029,2c10033,2,10037,6,10037,10c10037,15,10033,18,10029,18l10029,18c10024,18,10021,15,10021,10c10021,6,10024,2,10029,2xm10061,2l10061,2c10065,2,10069,6,10069,10c10069,15,10065,18,10061,18l10061,18c10056,18,10053,15,10053,10c10053,6,10056,2,10061,2xm10093,2l10093,2c10097,2,10101,6,10101,10c10101,15,10097,18,10093,18l10093,18c10088,18,10085,15,10085,10c10085,6,10088,2,10093,2xm10125,3l10125,3c10129,3,10133,6,10133,11c10133,15,10129,19,10125,19l10125,19c10120,19,10117,15,10117,11c10117,6,10120,3,10125,3xm10157,3l10157,3c10161,3,10165,6,10165,11c10165,15,10161,19,10157,19l10157,19c10152,19,10149,15,10149,11c10149,6,10152,3,10157,3xm10189,3l10189,3c10193,3,10197,6,10197,11c10197,15,10193,19,10189,19l10189,19c10184,19,10181,15,10181,11c10181,6,10184,3,10189,3xm10221,3l10221,3c10225,3,10229,6,10229,11c10229,15,10225,19,10221,19l10221,19c10216,19,10213,15,10213,11c10213,6,10216,3,10221,3xm10253,3l10253,3c10257,3,10261,6,10261,11c10261,15,10257,19,10253,19l10253,19c10248,19,10245,15,10245,11c10245,6,10248,3,10253,3xm10285,3l10285,3c10289,3,10293,6,10293,11c10293,15,10289,19,10285,19l10285,19c10280,19,10277,15,10277,11c10277,6,10280,3,10285,3xm10317,3l10317,3c10321,3,10325,6,10325,11c10325,15,10321,19,10317,19l10317,19c10312,19,10309,15,10309,11c10309,6,10312,3,10317,3xm10349,3l10349,3c10353,3,10357,6,10357,11c10357,15,10353,19,10349,19l10349,19c10345,19,10341,15,10341,11c10341,6,10345,3,10349,3xm10381,3l10381,3c10385,3,10389,6,10389,11c10389,15,10385,19,10381,19l10381,19c10377,19,10373,15,10373,11c10373,6,10377,3,10381,3xm10413,3l10413,3c10417,3,10421,6,10421,11c10421,15,10417,19,10413,19l10413,19c10409,19,10405,15,10405,11c10405,6,10409,3,10413,3xm10445,3l10445,3c10449,3,10453,6,10453,11c10453,15,10449,19,10445,19l10445,19c10441,19,10437,15,10437,11c10437,6,10441,3,10445,3xm10477,3l10477,3c10481,3,10485,6,10485,11c10485,15,10481,19,10477,19l10477,19c10473,19,10469,15,10469,11c10469,6,10473,3,10477,3xm10509,3l10509,3c10513,3,10517,6,10517,11c10517,15,10513,19,10509,19l10509,19c10505,19,10501,15,10501,11c10501,6,10505,3,10509,3xm10541,3l10541,3c10545,3,10549,6,10549,11c10549,15,10545,19,10541,19l10541,19c10537,19,10533,15,10533,11c10533,6,10537,3,10541,3xm10573,3l10573,3c10577,3,10581,6,10581,11c10581,15,10577,19,10573,19l10573,19c10569,19,10565,15,10565,11c10565,6,10569,3,10573,3xm10605,3l10605,3c10609,3,10613,6,10613,11c10613,15,10609,19,10605,19l10605,19c10601,19,10597,15,10597,11c10597,6,10601,3,10605,3xm10637,3l10637,3c10642,3,10645,6,10645,11c10645,15,10642,19,10637,19l10637,19c10633,19,10629,15,10629,11c10629,6,10633,3,10637,3xm10669,3l10669,3c10674,3,10677,6,10677,11c10677,15,10674,19,10669,19l10669,19c10665,19,10661,15,10661,11c10661,6,10665,3,10669,3xm10701,3l10701,3c10706,3,10709,6,10709,11c10709,15,10706,19,10701,19l10701,19c10697,19,10693,15,10693,11c10693,6,10697,3,10701,3xm10733,3l10733,3c10738,3,10741,6,10741,11c10741,15,10738,19,10733,19l10733,19c10729,19,10725,15,10725,11c10725,6,10729,3,10733,3xm10765,3l10765,3c10770,3,10773,6,10773,11c10773,15,10770,19,10765,19l10765,19c10761,19,10757,15,10757,11c10757,6,10761,3,10765,3xm10797,3l10797,3c10802,3,10805,6,10805,11c10805,15,10802,19,10797,19l10797,19c10793,19,10789,15,10789,11c10789,6,10793,3,10797,3xm10829,3l10829,3c10834,3,10837,6,10837,11c10837,15,10834,19,10829,19l10829,19c10825,19,10821,15,10821,11c10821,6,10825,3,10829,3xm10861,3l10861,3c10866,3,10869,6,10869,11c10869,15,10866,19,10861,19l10861,19c10857,19,10853,15,10853,11c10853,6,10857,3,10861,3xm10893,3l10893,3c10898,3,10901,6,10901,11c10901,15,10898,19,10893,19l10893,19c10889,19,10885,15,10885,11c10885,6,10889,3,10893,3xm10925,3l10925,3c10930,3,10933,6,10933,11c10933,15,10930,19,10925,19l10925,19c10921,19,10917,15,10917,11c10917,6,10921,3,10925,3xm10957,3l10957,3c10962,3,10965,6,10965,11c10965,15,10962,19,10957,19l10957,19c10953,19,10949,15,10949,11c10949,6,10953,3,10957,3xm10989,3l10989,3c10994,3,10997,6,10997,11c10997,15,10994,19,10989,19l10989,19c10985,19,10981,15,10981,11c10981,6,10985,3,10989,3xm11021,3l11021,3c11026,3,11029,6,11029,11c11029,15,11026,19,11021,19l11021,19c11017,19,11013,15,11013,11c11013,6,11017,3,11021,3xm11053,3l11053,3c11058,3,11061,6,11061,11c11061,15,11058,19,11053,19l11053,19c11049,19,11045,15,11045,11c11045,6,11049,3,11053,3xm11085,3l11085,3c11090,3,11093,6,11093,11c11093,15,11090,19,11085,19l11085,19c11081,19,11077,15,11077,11c11077,6,11081,3,11085,3xm11117,3l11117,3c11122,3,11125,6,11125,11c11125,15,11122,19,11117,19l11117,19c11113,19,11109,15,11109,11c11109,6,11113,3,11117,3xm11149,3l11149,3c11154,3,11157,6,11157,11c11157,15,11154,19,11149,19l11149,19c11145,19,11141,15,11141,11c11141,6,11145,3,11149,3xm11181,3l11181,3c11186,3,11189,6,11189,11c11189,15,11186,19,11181,19l11181,19c11177,19,11173,15,11173,11c11173,6,11177,3,11181,3xm11213,3l11213,3c11218,3,11221,6,11221,11c11221,15,11218,19,11213,19l11213,19c11209,19,11205,15,11205,11c11205,6,11209,3,11213,3xm11245,3l11245,3c11250,3,11253,6,11253,11c11253,15,11250,19,11245,19l11245,19c11241,19,11237,15,11237,11c11237,6,11241,3,11245,3xm11277,3l11277,3c11282,3,11285,6,11285,11c11285,15,11282,19,11277,19l11277,19c11273,19,11269,15,11269,11c11269,6,11273,3,11277,3xm11309,3l11309,3c11314,3,11317,6,11317,11c11317,15,11314,19,11309,19l11309,19c11305,19,11301,15,11301,11c11301,6,11305,3,11309,3xm11341,3l11341,3c11346,3,11349,6,11349,11c11349,15,11346,19,11341,19l11341,19c11337,19,11333,15,11333,11c11333,6,11337,3,11341,3xm11373,3l11373,3c11378,3,11381,6,11381,11c11381,15,11378,19,11373,19l11373,19c11369,19,11365,15,11365,11c11365,6,11369,3,11373,3xm11405,3l11405,3c11410,3,11413,6,11413,11c11413,15,11410,19,11405,19l11405,19c11401,19,11397,15,11397,11c11397,6,11401,3,11405,3xm11437,3l11438,3c11442,3,11446,6,11446,11c11446,15,11442,19,11438,19l11437,19c11433,19,11429,15,11429,11c11429,6,11433,3,11437,3xm11470,3l11470,3c11474,3,11478,6,11478,11c11478,15,11474,19,11470,19l11470,19c11465,19,11462,15,11462,11c11462,6,11465,3,11470,3xm11502,3l11502,3c11506,3,11510,6,11510,11c11510,15,11506,19,11502,19l11502,19c11497,19,11494,15,11494,11c11494,6,11497,3,11502,3xm11534,3l11534,3c11538,3,11542,6,11542,11c11542,15,11538,19,11534,19l11534,19c11529,19,11526,15,11526,11c11526,6,11529,3,11534,3xm11566,3l11566,3c11570,3,11574,6,11574,11c11574,15,11570,19,11566,19l11566,19c11561,19,11558,15,11558,11c11558,6,11561,3,11566,3xm11598,3l11598,3c11602,3,11606,6,11606,11c11606,15,11602,19,11598,19l11598,19c11593,19,11590,15,11590,11c11590,6,11593,3,11598,3xm11630,3l11630,3c11634,3,11638,6,11638,11c11638,15,11634,19,11630,19l11630,19c11625,19,11622,15,11622,11c11622,6,11625,3,11630,3xm11662,3l11662,3c11666,3,11670,6,11670,11c11670,15,11666,19,11662,19l11662,19c11657,19,11654,15,11654,11c11654,6,11657,3,11662,3xm11694,3l11694,3c11698,3,11702,7,11702,11c11702,15,11698,19,11694,19l11694,19c11689,19,11686,15,11686,11c11686,7,11689,3,11694,3xm11726,3l11726,3c11730,3,11734,7,11734,11c11734,15,11730,19,11726,19l11726,19c11721,19,11718,15,11718,11c11718,7,11721,3,11726,3xm11758,3l11758,3c11762,3,11766,7,11766,11c11766,15,11762,19,11758,19l11758,19c11753,19,11750,15,11750,11c11750,7,11753,3,11758,3xm11790,3l11790,3c11794,3,11798,7,11798,11c11798,15,11794,19,11790,19l11790,19c11785,19,11782,15,11782,11c11782,7,11785,3,11790,3xm11822,3l11822,3c11826,3,11830,7,11830,11c11830,15,11826,19,11822,19l11822,19c11817,19,11814,15,11814,11c11814,7,11817,3,11822,3xm11854,3l11854,3c11858,3,11862,7,11862,11c11862,15,11858,19,11854,19l11854,19c11849,19,11846,15,11846,11c11846,7,11849,3,11854,3xm11886,3l11886,3c11890,3,11894,7,11894,11c11894,15,11890,19,11886,19l11886,19c11881,19,11878,15,11878,11c11878,7,11881,3,11886,3xm11918,3l11918,3c11922,3,11926,7,11926,11c11926,15,11922,19,11918,19l11918,19c11913,19,11910,15,11910,11c11910,7,11913,3,11918,3xm11950,3l11950,3c11954,3,11958,7,11958,11c11958,15,11954,19,11950,19l11950,19c11945,19,11942,15,11942,11c11942,7,11945,3,11950,3xm11982,3l11982,3c11986,3,11990,7,11990,11c11990,15,11986,19,11982,19l11982,19c11977,19,11974,15,11974,11c11974,7,11977,3,11982,3xm12014,3l12014,3c12018,3,12022,7,12022,11c12022,15,12018,19,12014,19l12014,19c12009,19,12006,15,12006,11c12006,7,12009,3,12014,3xm12046,3l12046,3c12050,3,12054,7,12054,11c12054,15,12050,19,12046,19l12046,19c12041,19,12038,15,12038,11c12038,7,12041,3,12046,3xm12078,3l12078,3c12082,3,12086,7,12086,11c12086,15,12082,19,12078,19l12078,19c12073,19,12070,15,12070,11c12070,7,12073,3,12078,3xm12110,3l12110,3c12114,3,12118,7,12118,11c12118,15,12114,19,12110,19l12110,19c12105,19,12102,15,12102,11c12102,7,12105,3,12110,3xm12142,3l12142,3c12146,3,12150,7,12150,11c12150,15,12146,19,12142,19l12142,19c12137,19,12134,15,12134,11c12134,7,12137,3,12142,3xm12174,3l12174,3c12178,3,12182,7,12182,11c12182,15,12178,19,12174,19l12174,19c12169,19,12166,15,12166,11c12166,7,12169,3,12174,3xm12206,3l12206,3c12210,3,12214,7,12214,11c12214,15,12210,19,12206,19l12206,19c12201,19,12198,15,12198,11c12198,7,12201,3,12206,3xm12238,3l12238,3c12242,3,12246,7,12246,11c12246,15,12242,19,12238,19l12238,19c12233,19,12230,15,12230,11c12230,7,12233,3,12238,3xm12270,3l12270,3c12274,3,12278,7,12278,11c12278,15,12274,19,12270,19l12270,19c12266,19,12262,15,12262,11c12262,7,12266,3,12270,3xm12302,3l12302,3c12306,3,12310,7,12310,11c12310,16,12306,19,12302,19l12302,19c12298,19,12294,16,12294,11c12294,7,12298,3,12302,3xm12334,3l12334,3c12338,3,12342,7,12342,11c12342,16,12338,19,12334,19l12334,19c12330,19,12326,16,12326,11c12326,7,12330,3,12334,3xm12366,3l12366,3c12370,3,12374,7,12374,11c12374,16,12370,19,12366,19l12366,19c12362,19,12358,16,12358,11c12358,7,12362,3,12366,3xm12398,3l12398,3c12402,3,12406,7,12406,11c12406,16,12402,19,12398,19l12398,19c12394,19,12390,16,12390,11c12390,7,12394,3,12398,3xm12430,3l12430,3c12434,3,12438,7,12438,11c12438,16,12434,19,12430,19l12430,19c12426,19,12422,16,12422,11c12422,7,12426,3,12430,3xm12462,3l12462,3c12466,3,12470,7,12470,11c12470,16,12466,19,12462,19l12462,19c12458,19,12454,16,12454,11c12454,7,12458,3,12462,3xm12494,3l12494,3c12498,3,12502,7,12502,11c12502,16,12498,19,12494,19l12494,19c12490,19,12486,16,12486,11c12486,7,12490,3,12494,3xm12526,3l12526,3c12530,3,12534,7,12534,11c12534,16,12530,19,12526,19l12526,19c12522,19,12518,16,12518,11c12518,7,12522,3,12526,3xm12558,3l12558,3c12563,3,12566,7,12566,11c12566,16,12563,19,12558,19l12558,19c12554,19,12550,16,12550,11c12550,7,12554,3,12558,3xm12590,3l12590,3c12595,3,12598,7,12598,11c12598,16,12595,19,12590,19l12590,19c12586,19,12582,16,12582,11c12582,7,12586,3,12590,3xm12622,3l12622,3c12627,3,12630,7,12630,11c12630,16,12627,19,12622,19l12622,19c12618,19,12614,16,12614,11c12614,7,12618,3,12622,3xm12654,3l12654,3c12659,3,12662,7,12662,11c12662,16,12659,19,12654,19l12654,19c12650,19,12646,16,12646,11c12646,7,12650,3,12654,3xm12686,3l12686,3c12691,3,12694,7,12694,11c12694,16,12691,19,12686,19l12686,19c12682,19,12678,16,12678,11c12678,7,12682,3,12686,3xm12718,3l12718,3c12723,3,12726,7,12726,11c12726,16,12723,19,12718,19l12718,19c12714,19,12710,16,12710,11c12710,7,12714,3,12718,3xm12750,3l12750,3c12755,3,12758,7,12758,11c12758,16,12755,19,12750,19l12750,19c12746,19,12742,16,12742,11c12742,7,12746,3,12750,3xm12782,3l12782,3c12787,3,12790,7,12790,11c12790,16,12787,19,12782,19l12782,19c12778,19,12774,16,12774,11c12774,7,12778,3,12782,3xm12814,3l12814,3c12819,3,12822,7,12822,11c12822,16,12819,19,12814,19l12814,19c12810,19,12806,16,12806,11c12806,7,12810,3,12814,3xm12846,3l12846,3c12851,3,12854,7,12854,11c12854,16,12851,19,12846,19l12846,19c12842,19,12838,16,12838,11c12838,7,12842,3,12846,3xm12878,3l12878,3c12883,3,12886,7,12886,11c12886,16,12883,19,12878,19l12878,19c12874,19,12870,16,12870,11c12870,7,12874,3,12878,3xm12910,3l12910,3c12915,3,12918,7,12918,11c12918,16,12915,19,12910,19l12910,19c12906,19,12902,16,12902,11c12902,7,12906,3,12910,3xm12942,3l12942,3c12947,3,12950,7,12950,11c12950,16,12947,19,12942,19l12942,19c12938,19,12934,16,12934,11c12934,7,12938,3,12942,3xm12974,3l12974,3c12979,3,12982,7,12982,11c12982,16,12979,19,12974,19l12974,19c12970,19,12966,16,12966,11c12966,7,12970,3,12974,3xm13006,3l13006,3c13011,3,13014,7,13014,11c13014,16,13011,19,13006,19l13006,19c13002,19,12998,16,12998,11c12998,7,13002,3,13006,3xm13038,3l13038,3c13043,3,13046,7,13046,11c13046,16,13043,19,13038,19l13038,19c13034,19,13030,16,13030,11c13030,7,13034,3,13038,3xm13070,3l13070,3c13075,3,13078,7,13078,11c13078,16,13075,19,13070,19l13070,19c13066,19,13062,16,13062,11c13062,7,13066,3,13070,3xm13102,3l13102,3c13107,3,13110,7,13110,11c13110,16,13107,19,13102,19l13102,19c13098,19,13094,16,13094,11c13094,7,13098,3,13102,3xm13134,3l13134,3c13139,3,13142,7,13142,11c13142,16,13139,19,13134,19l13134,19c13130,19,13126,16,13126,11c13126,7,13130,3,13134,3xm13166,3l13166,3c13171,3,13174,7,13174,11c13174,16,13171,19,13166,19l13166,19c13162,19,13158,16,13158,11c13158,7,13162,3,13166,3xm13198,3l13198,3c13203,3,13206,7,13206,11c13206,16,13203,19,13198,19l13198,19c13194,19,13190,16,13190,11c13190,7,13194,3,13198,3xm13230,3l13230,3c13235,3,13238,7,13238,11c13238,16,13235,19,13230,19l13230,19c13226,19,13222,16,13222,11c13222,7,13226,3,13230,3xm13262,3l13262,3c13267,3,13270,7,13270,11c13270,16,13267,19,13262,19l13262,19c13258,19,13254,16,13254,11c13254,7,13258,3,13262,3xm13294,3l13294,3c13299,3,13302,7,13302,11c13302,16,13299,19,13294,19l13294,19c13290,19,13286,16,13286,11c13286,7,13290,3,13294,3xm13326,3l13326,3c13331,3,13334,7,13334,11c13334,16,13331,19,13326,19l13326,19c13322,19,13318,16,13318,11c13318,7,13322,3,13326,3xm13358,3l13359,3c13363,3,13367,7,13367,11c13367,16,13363,19,13359,19l13358,19c13354,19,13350,16,13350,11c13350,7,13354,3,13358,3xm13391,3l13391,3c13395,3,13399,7,13399,11c13399,16,13395,19,13391,19l13391,19c13386,19,13383,16,13383,11c13383,7,13386,3,13391,3xm13423,3l13423,3c13427,3,13431,7,13431,11c13431,16,13427,19,13423,19l13423,19c13418,19,13415,16,13415,11c13415,7,13418,3,13423,3xm13455,3l13455,3c13459,3,13463,7,13463,11c13463,16,13459,19,13455,19l13455,19c13450,19,13447,16,13447,11c13447,7,13450,3,13455,3xm13487,3l13487,3c13491,3,13495,7,13495,11c13495,16,13491,19,13487,19l13487,19c13482,19,13479,16,13479,11c13479,7,13482,3,13487,3xm13519,3l13519,3c13523,3,13527,7,13527,11c13527,16,13523,19,13519,19l13519,19c13514,19,13511,16,13511,11c13511,7,13514,3,13519,3xm13551,3l13551,3c13555,3,13559,7,13559,11c13559,16,13555,19,13551,19l13551,19c13546,19,13543,16,13543,11c13543,7,13546,3,13551,3xm13583,3l13583,3c13587,3,13591,7,13591,11c13591,16,13587,19,13583,19l13583,19c13578,19,13575,16,13575,11c13575,7,13578,3,13583,3xm13615,3l13615,3c13619,3,13623,7,13623,11c13623,16,13619,19,13615,19l13615,19c13610,19,13607,16,13607,11c13607,7,13610,3,13615,3xm13647,3l13647,3c13651,3,13655,7,13655,11c13655,16,13651,19,13647,19l13647,19c13642,19,13639,16,13639,11c13639,7,13642,3,13647,3xm13679,3l13679,3c13683,3,13687,7,13687,11c13687,16,13683,19,13679,19l13679,19c13674,19,13671,16,13671,11c13671,7,13674,3,13679,3xm13711,3l13711,3c13715,3,13719,7,13719,11c13719,16,13715,19,13711,19l13711,19c13706,19,13703,16,13703,11c13703,7,13706,3,13711,3xm13743,3l13743,3c13747,3,13751,7,13751,11c13751,16,13747,19,13743,19l13743,19c13738,19,13735,16,13735,11c13735,7,13738,3,13743,3xm13775,3l13775,3c13779,3,13783,7,13783,11c13783,16,13779,19,13775,19l13775,19c13770,19,13767,16,13767,11c13767,7,13770,3,13775,3xm13807,4l13807,4c13811,4,13815,7,13815,12c13815,16,13811,20,13807,20l13807,20c13802,20,13799,16,13799,12c13799,7,13802,4,13807,4xm13839,4l13839,4c13843,4,13847,7,13847,12c13847,16,13843,20,13839,20l13839,20c13834,20,13831,16,13831,12c13831,7,13834,4,13839,4xm13871,4l13871,4c13875,4,13879,7,13879,12c13879,16,13875,20,13871,20l13871,20c13866,20,13863,16,13863,12c13863,7,13866,4,13871,4xm13903,4l13903,4c13907,4,13911,7,13911,12c13911,16,13907,20,13903,20l13903,20c13898,20,13895,16,13895,12c13895,7,13898,4,13903,4xm13935,4l13935,4c13939,4,13943,7,13943,12c13943,16,13939,20,13935,20l13935,20c13930,20,13927,16,13927,12c13927,7,13930,4,13935,4xm13967,4l13967,4c13971,4,13975,7,13975,12c13975,16,13971,20,13967,20l13967,20c13962,20,13959,16,13959,12c13959,7,13962,4,13967,4xm13999,4l13999,4c14003,4,14007,7,14007,12c14007,16,14003,20,13999,20l13999,20c13994,20,13991,16,13991,12c13991,7,13994,4,13999,4xm14031,4l14031,4c14035,4,14039,7,14039,12c14039,16,14035,20,14031,20l14031,20c14026,20,14023,16,14023,12c14023,7,14026,4,14031,4xm14063,4l14063,4c14067,4,14071,7,14071,12c14071,16,14067,20,14063,20l14063,20c14058,20,14055,16,14055,12c14055,7,14058,4,14063,4xm14095,4l14095,4c14099,4,14103,7,14103,12c14103,16,14099,20,14095,20l14095,20c14090,20,14087,16,14087,12c14087,7,14090,4,14095,4xm14127,4l14127,4c14131,4,14135,7,14135,12c14135,16,14131,20,14127,20l14127,20c14122,20,14119,16,14119,12c14119,7,14122,4,14127,4xm14159,4l14159,4c14163,4,14167,7,14167,12c14167,16,14163,20,14159,20l14159,20c14154,20,14151,16,14151,12c14151,7,14154,4,14159,4xm14191,4l14191,4c14195,4,14199,7,14199,12c14199,16,14195,20,14191,20l14191,20c14186,20,14183,16,14183,12c14183,7,14186,4,14191,4xm14223,4l14223,4c14227,4,14231,7,14231,12c14231,16,14227,20,14223,20l14223,20c14218,20,14215,16,14215,12c14215,7,14218,4,14223,4xm14255,4l14255,4c14259,4,14263,7,14263,12c14263,16,14259,20,14255,20l14255,20c14251,20,14247,16,14247,12c14247,7,14251,4,14255,4xm14287,4l14287,4c14291,4,14295,7,14295,12c14295,16,14291,20,14287,20l14287,20c14283,20,14279,16,14279,12c14279,7,14283,4,14287,4xm14319,4l14319,4c14323,4,14327,7,14327,12c14327,16,14323,20,14319,20l14319,20c14315,20,14311,16,14311,12c14311,7,14315,4,14319,4xm14351,4l14351,4c14355,4,14359,7,14359,12c14359,16,14355,20,14351,20l14351,20c14347,20,14343,16,14343,12c14343,7,14347,4,14351,4xm14383,4l14383,4c14387,4,14391,7,14391,12c14391,16,14387,20,14383,20l14383,20c14379,20,14375,16,14375,12c14375,7,14379,4,14383,4xm14415,4l14415,4c14419,4,14423,7,14423,12c14423,16,14419,20,14415,20l14415,20c14411,20,14407,16,14407,12c14407,7,14411,4,14415,4xm14447,4l14447,4c14451,4,14455,7,14455,12c14455,16,14451,20,14447,20l14447,20c14443,20,14439,16,14439,12c14439,7,14443,4,14447,4xm14479,4l14479,4c14483,4,14487,7,14487,12c14487,16,14483,20,14479,20l14479,20c14475,20,14471,16,14471,12c14471,7,14475,4,14479,4xm14511,4l14511,4c14515,4,14519,7,14519,12c14519,16,14515,20,14511,20l14511,20c14507,20,14503,16,14503,12c14503,7,14507,4,14511,4xm14543,4l14543,4c14548,4,14551,7,14551,12c14551,16,14548,20,14543,20l14543,20c14539,20,14535,16,14535,12c14535,7,14539,4,14543,4xm14575,4l14575,4c14580,4,14583,7,14583,12c14583,16,14580,20,14575,20l14575,20c14571,20,14567,16,14567,12c14567,7,14571,4,14575,4xm14607,4l14607,4c14612,4,14615,7,14615,12c14615,16,14612,20,14607,20l14607,20c14603,20,14599,16,14599,12c14599,7,14603,4,14607,4xm14639,4l14639,4c14644,4,14647,7,14647,12c14647,16,14644,20,14639,20l14639,20c14635,20,14631,16,14631,12c14631,7,14635,4,14639,4xm14671,4l14671,4c14676,4,14679,7,14679,12c14679,16,14676,20,14671,20l14671,20c14667,20,14663,16,14663,12c14663,7,14667,4,14671,4xm14703,4l14703,4c14708,4,14711,7,14711,12c14711,16,14708,20,14703,20l14703,20c14699,20,14695,16,14695,12c14695,7,14699,4,14703,4xm14735,4l14735,4c14740,4,14743,7,14743,12c14743,16,14740,20,14735,20l14735,20c14731,20,14727,16,14727,12c14727,7,14731,4,14735,4xm14767,4l14767,4c14772,4,14775,7,14775,12c14775,16,14772,20,14767,20l14767,20c14763,20,14759,16,14759,12c14759,7,14763,4,14767,4xm14799,4l14799,4c14804,4,14807,7,14807,12c14807,16,14804,20,14799,20l14799,20c14795,20,14791,16,14791,12c14791,7,14795,4,14799,4xm14831,4l14831,4c14836,4,14839,7,14839,12c14839,16,14836,20,14831,20l14831,20c14827,20,14823,16,14823,12c14823,7,14827,4,14831,4xm14863,4l14863,4c14868,4,14871,7,14871,12c14871,16,14868,20,14863,20l14863,20c14859,20,14855,16,14855,12c14855,7,14859,4,14863,4xm14895,4l14895,4c14900,4,14903,7,14903,12c14903,16,14900,20,14895,20l14895,20c14891,20,14887,16,14887,12c14887,7,14891,4,14895,4xm14927,4l14927,4c14932,4,14935,7,14935,12c14935,16,14932,20,14927,20l14927,20c14923,20,14919,16,14919,12c14919,7,14923,4,14927,4xm14959,4l14959,4c14964,4,14967,7,14967,12c14967,16,14964,20,14959,20l14959,20c14955,20,14951,16,14951,12c14951,7,14955,4,14959,4xm14991,4l14991,4c14996,4,14999,7,14999,12c14999,16,14996,20,14991,20l14991,20c14987,20,14983,16,14983,12c14983,7,14987,4,14991,4xm15023,4l15023,4c15028,4,15031,7,15031,12c15031,16,15028,20,15023,20l15023,20c15019,20,15015,16,15015,12c15015,7,15019,4,15023,4xm15055,4l15055,4c15060,4,15063,7,15063,12c15063,16,15060,20,15055,20l15055,20c15051,20,15047,16,15047,12c15047,7,15051,4,15055,4xm15087,4l15087,4c15092,4,15095,7,15095,12c15095,16,15092,20,15087,20l15087,20c15083,20,15079,16,15079,12c15079,7,15083,4,15087,4xm15119,4l15119,4c15124,4,15127,7,15127,12c15127,16,15124,20,15119,20l15119,20c15115,20,15111,16,15111,12c15111,7,15115,4,15119,4xm15151,4l15151,4c15156,4,15159,7,15159,12c15159,16,15156,20,15151,20l15151,20c15147,20,15143,16,15143,12c15143,7,15147,4,15151,4xm15183,4l15183,4c15188,4,15191,7,15191,12c15191,16,15188,20,15183,20l15183,20c15179,20,15175,16,15175,12c15175,7,15179,4,15183,4xm15215,4l15215,4c15220,4,15223,7,15223,12c15223,16,15220,20,15215,20l15215,20c15211,20,15207,16,15207,12c15207,7,15211,4,15215,4xm15247,4l15247,4c15252,4,15255,7,15255,12c15255,16,15252,20,15247,20l15247,20c15243,20,15239,16,15239,12c15239,7,15243,4,15247,4xm15279,4l15279,4c15284,4,15287,7,15287,12c15287,16,15284,20,15279,20l15279,20c15275,20,15271,16,15271,12c15271,7,15275,4,15279,4xm15311,4l15311,4c15316,4,15319,7,15319,12c15319,16,15316,20,15311,20l15311,20c15307,20,15303,16,15303,12c15303,7,15307,4,15311,4xm15343,4l15343,4c15348,4,15351,8,15351,12c15351,16,15348,20,15343,20l15343,20c15339,20,15335,16,15335,12c15335,8,15339,4,15343,4xm15375,4l15375,4c15380,4,15383,8,15383,12c15383,16,15380,20,15375,20l15375,20c15371,20,15367,16,15367,12c15367,8,15371,4,15375,4xm15407,4l15408,4c15412,4,15416,8,15416,12c15416,16,15412,20,15408,20l15407,20c15403,20,15399,16,15399,12c15399,8,15403,4,15407,4xm15440,4l15440,4c15444,4,15448,8,15448,12c15448,16,15444,20,15440,20l15440,20c15435,20,15432,16,15432,12c15432,8,15435,4,15440,4xm15472,4l15472,4c15476,4,15480,8,15480,12c15480,16,15476,20,15472,20l15472,20c15467,20,15464,16,15464,12c15464,8,15467,4,15472,4xm15504,4l15504,4c15508,4,15512,8,15512,12c15512,16,15508,20,15504,20l15504,20c15499,20,15496,16,15496,12c15496,8,15499,4,15504,4xm15536,4l15536,4c15540,4,15544,8,15544,12c15544,16,15540,20,15536,20l15536,20c15531,20,15528,16,15528,12c15528,8,15531,4,15536,4xm15568,4l15568,4c15572,4,15576,8,15576,12c15576,16,15572,20,15568,20l15568,20c15563,20,15560,16,15560,12c15560,8,15563,4,15568,4xm15600,4l15600,4c15604,4,15608,8,15608,12c15608,16,15604,20,15600,20l15600,20c15595,20,15592,16,15592,12c15592,8,15595,4,15600,4xm15632,4l15632,4c15636,4,15640,8,15640,12c15640,16,15636,20,15632,20l15632,20c15627,20,15624,16,15624,12c15624,8,15627,4,15632,4xm15664,4l15664,4c15668,4,15672,8,15672,12c15672,16,15668,20,15664,20l15664,20c15659,20,15656,16,15656,12c15656,8,15659,4,15664,4xm15696,4l15696,4c15700,4,15704,8,15704,12c15704,16,15700,20,15696,20l15696,20c15691,20,15688,16,15688,12c15688,8,15691,4,15696,4xm15728,4l15728,4c15732,4,15736,8,15736,12c15736,16,15732,20,15728,20l15728,20c15723,20,15720,16,15720,12c15720,8,15723,4,15728,4xm15760,4l15760,4c15764,4,15768,8,15768,12c15768,16,15764,20,15760,20l15760,20c15755,20,15752,16,15752,12c15752,8,15755,4,15760,4xm15792,4l15792,4c15796,4,15800,8,15800,12c15800,16,15796,20,15792,20l15792,20c15787,20,15784,16,15784,12c15784,8,15787,4,15792,4xm15824,4l15824,4c15828,4,15832,8,15832,12c15832,16,15828,20,15824,20l15824,20c15819,20,15816,16,15816,12c15816,8,15819,4,15824,4xm15856,4l15856,4c15860,4,15864,8,15864,12c15864,16,15860,20,15856,20l15856,20c15851,20,15848,16,15848,12c15848,8,15851,4,15856,4xm15888,4l15888,4c15892,4,15896,8,15896,12c15896,16,15892,20,15888,20l15888,20c15883,20,15880,16,15880,12c15880,8,15883,4,15888,4xm15920,4l15920,4c15924,4,15928,8,15928,12c15928,17,15924,20,15920,20l15920,20c15915,20,15912,17,15912,12c15912,8,15915,4,15920,4xm15952,4l15952,4c15956,4,15960,8,15960,12c15960,17,15956,20,15952,20l15952,20c15947,20,15944,17,15944,12c15944,8,15947,4,15952,4xm15984,4l15984,4c15988,4,15992,8,15992,12c15992,17,15988,20,15984,20l15984,20c15979,20,15976,17,15976,12c15976,8,15979,4,15984,4xm16016,4l16016,4c16020,4,16024,8,16024,12c16024,17,16020,20,16016,20l16016,20c16011,20,16008,17,16008,12c16008,8,16011,4,16016,4xm16048,4l16048,4c16052,4,16056,8,16056,12c16056,17,16052,20,16048,20l16048,20c16043,20,16040,17,16040,12c16040,8,16043,4,16048,4xm16080,4l16080,4c16084,4,16088,8,16088,12c16088,17,16084,20,16080,20l16080,20c16075,20,16072,17,16072,12c16072,8,16075,4,16080,4xm16112,4l16112,4c16116,4,16120,8,16120,12c16120,17,16116,20,16112,20l16112,20c16107,20,16104,17,16104,12c16104,8,16107,4,16112,4xm16144,4l16144,4c16148,4,16152,8,16152,12c16152,17,16148,20,16144,20l16144,20c16139,20,16136,17,16136,12c16136,8,16139,4,16144,4xm16176,4l16176,4c16180,4,16184,8,16184,12c16184,17,16180,20,16176,20l16176,20c16171,20,16168,17,16168,12c16168,8,16171,4,16176,4xm16208,4l16208,4c16212,4,16216,8,16216,12c16216,17,16212,20,16208,20l16208,20c16204,20,16200,17,16200,12c16200,8,16204,4,16208,4xm16240,4l16240,4c16244,4,16248,8,16248,12c16248,17,16244,20,16240,20l16240,20c16236,20,16232,17,16232,12c16232,8,16236,4,16240,4xm16272,4l16272,4c16276,4,16280,8,16280,12c16280,17,16276,20,16272,20l16272,20c16268,20,16264,17,16264,12c16264,8,16268,4,16272,4xm16304,4l16304,4c16308,4,16312,8,16312,12c16312,17,16308,20,16304,20l16304,20c16300,20,16296,17,16296,12c16296,8,16300,4,16304,4xm16336,4l16336,4c16340,4,16344,8,16344,12c16344,17,16340,20,16336,20l16336,20c16332,20,16328,17,16328,12c16328,8,16332,4,16336,4xm16368,4l16368,4c16372,4,16376,8,16376,12c16376,17,16372,20,16368,20l16368,20c16364,20,16360,17,16360,12c16360,8,16364,4,16368,4xm16400,4l16400,4c16404,4,16408,8,16408,12c16408,17,16404,20,16400,20l16400,20c16396,20,16392,17,16392,12c16392,8,16396,4,16400,4xm16432,4l16432,4c16436,4,16440,8,16440,12c16440,17,16436,20,16432,20l16432,20c16428,20,16424,17,16424,12c16424,8,16428,4,16432,4xm16464,4l16464,4c16468,4,16472,8,16472,12c16472,17,16468,20,16464,20l16464,20c16460,20,16456,17,16456,12c16456,8,16460,4,16464,4xm16496,4l16496,4c16501,4,16504,8,16504,12c16504,17,16501,20,16496,20l16496,20c16492,20,16488,17,16488,12c16488,8,16492,4,16496,4xm16528,4l16528,4c16533,4,16536,8,16536,12c16536,17,16533,20,16528,20l16528,20c16524,20,16520,17,16520,12c16520,8,16524,4,16528,4xm16560,4l16560,4c16565,4,16568,8,16568,12c16568,17,16565,20,16560,20l16560,20c16556,20,16552,17,16552,12c16552,8,16556,4,16560,4xm16592,4l16592,4c16597,4,16600,8,16600,12c16600,17,16597,20,16592,20l16592,20c16588,20,16584,17,16584,12c16584,8,16588,4,16592,4xm16624,4l16624,4c16629,4,16632,8,16632,12c16632,17,16629,20,16624,20l16624,20c16620,20,16616,17,16616,12c16616,8,16620,4,16624,4xm16656,4l16656,4c16661,4,16664,8,16664,12c16664,17,16661,20,16656,20l16656,20c16652,20,16648,17,16648,12c16648,8,16652,4,16656,4xm16688,4l16688,4c16693,4,16696,8,16696,12c16696,17,16693,20,16688,20l16688,20c16684,20,16680,17,16680,12c16680,8,16684,4,16688,4xm16720,4l16720,4c16725,4,16728,8,16728,12c16728,17,16725,20,16720,20l16720,20c16716,20,16712,17,16712,12c16712,8,16716,4,16720,4xm16752,4l16752,4c16757,4,16760,8,16760,12c16760,17,16757,20,16752,20l16752,20c16748,20,16744,17,16744,12c16744,8,16748,4,16752,4xm16784,4l16784,4c16789,4,16792,8,16792,12c16792,17,16789,20,16784,20l16784,20c16780,20,16776,17,16776,12c16776,8,16780,4,16784,4xm16816,4l16816,4c16821,4,16824,8,16824,12c16824,17,16821,20,16816,20l16816,20c16812,20,16808,17,16808,12c16808,8,16812,4,16816,4xm16848,4l16848,4c16853,4,16856,8,16856,12c16856,17,16853,20,16848,20l16848,20c16844,20,16840,17,16840,12c16840,8,16844,4,16848,4xm16880,4l16880,4c16885,4,16888,8,16888,12c16888,17,16885,20,16880,20l16880,20c16876,20,16872,17,16872,12c16872,8,16876,4,16880,4xm16912,4l16912,4c16917,4,16920,8,16920,12c16920,17,16917,20,16912,20l16912,20c16908,20,16904,17,16904,12c16904,8,16908,4,16912,4xm16944,4l16944,4c16949,4,16952,8,16952,12c16952,17,16949,20,16944,20l16944,20c16940,20,16936,17,16936,12c16936,8,16940,4,16944,4xm16976,4l16976,4c16981,4,16984,8,16984,12c16984,17,16981,20,16976,20l16976,20c16972,20,16968,17,16968,12c16968,8,16972,4,16976,4xm17008,4l17008,4c17013,4,17016,8,17016,12c17016,17,17013,20,17008,20l17008,20c17004,20,17000,17,17000,12c17000,8,17004,4,17008,4xm17040,4l17040,4c17045,4,17048,8,17048,12c17048,17,17045,20,17040,20l17040,20c17036,20,17032,17,17032,12c17032,8,17036,4,17040,4xm17072,4l17072,4c17077,4,17080,8,17080,12c17080,17,17077,20,17072,20l17072,20c17068,20,17064,17,17064,12c17064,8,17068,4,17072,4xm17104,4l17104,4c17109,4,17112,8,17112,12c17112,17,17109,20,17104,20l17104,20c17100,20,17096,17,17096,12c17096,8,17100,4,17104,4xm17136,4l17136,4c17141,4,17144,8,17144,12c17144,17,17141,20,17136,20l17136,20c17132,20,17128,17,17128,12c17128,8,17132,4,17136,4xm17168,4l17168,4c17173,4,17176,8,17176,12c17176,17,17173,20,17168,20l17168,20c17164,20,17160,17,17160,12c17160,8,17164,4,17168,4xm17200,4l17200,4c17205,4,17208,8,17208,12c17208,17,17205,20,17200,20l17200,20c17196,20,17192,17,17192,12c17192,8,17196,4,17200,4xm17232,4l17233,4c17237,4,17241,8,17241,12c17241,17,17237,20,17233,20l17232,20c17228,20,17224,17,17224,12c17224,8,17228,4,17232,4xm17265,4l17265,4c17269,4,17273,8,17273,12c17273,17,17269,20,17265,20l17265,20c17260,20,17257,17,17257,12c17257,8,17260,4,17265,4xm17297,4l17297,4c17301,4,17305,8,17305,12c17305,17,17301,20,17297,20l17297,20c17292,20,17289,17,17289,12c17289,8,17292,4,17297,4xm17329,4l17329,4c17333,4,17337,8,17337,12c17337,17,17333,20,17329,20l17329,20c17324,20,17321,17,17321,12c17321,8,17324,4,17329,4xm17361,4l17361,4c17365,4,17369,8,17369,12c17369,17,17365,20,17361,20l17361,20c17356,20,17353,17,17353,12c17353,8,17356,4,17361,4xm17393,4l17393,4c17397,4,17401,8,17401,12c17401,17,17397,20,17393,20l17393,20c17388,20,17385,17,17385,12c17385,8,17388,4,17393,4xm17425,4l17425,4c17429,4,17433,8,17433,12c17433,17,17429,20,17425,20l17425,20c17420,20,17417,17,17417,12c17417,8,17420,4,17425,4xm17457,5l17457,5c17461,5,17465,8,17465,13c17465,17,17461,21,17457,21l17457,21c17452,21,17449,17,17449,13c17449,8,17452,5,17457,5xm17489,5l17489,5c17493,5,17497,8,17497,13c17497,17,17493,21,17489,21l17489,21c17484,21,17481,17,17481,13c17481,8,17484,5,17489,5xm17521,5l17521,5c17525,5,17529,8,17529,13c17529,17,17525,21,17521,21l17521,21c17516,21,17513,17,17513,13c17513,8,17516,5,17521,5xm17553,5l17553,5c17557,5,17561,8,17561,13c17561,17,17557,21,17553,21l17553,21c17548,21,17545,17,17545,13c17545,8,17548,5,17553,5xm17585,5l17585,5c17589,5,17593,8,17593,13c17593,17,17589,21,17585,21l17585,21c17580,21,17577,17,17577,13c17577,8,17580,5,17585,5xm17617,5l17617,5c17621,5,17625,8,17625,13c17625,17,17621,21,17617,21l17617,21c17612,21,17609,17,17609,13c17609,8,17612,5,17617,5xm17649,5l17649,5c17653,5,17657,8,17657,13c17657,17,17653,21,17649,21l17649,21c17644,21,17641,17,17641,13c17641,8,17644,5,17649,5xm17681,5l17681,5c17685,5,17689,8,17689,13c17689,17,17685,21,17681,21l17681,21c17676,21,17673,17,17673,13c17673,8,17676,5,17681,5xm17713,5l17713,5c17717,5,17721,8,17721,13c17721,17,17717,21,17713,21l17713,21c17708,21,17705,17,17705,13c17705,8,17708,5,17713,5xm17745,5l17745,5c17749,5,17753,8,17753,13c17753,17,17749,21,17745,21l17745,21c17740,21,17737,17,17737,13c17737,8,17740,5,17745,5xm17777,5l17777,5c17781,5,17785,8,17785,13c17785,17,17781,21,17777,21l17777,21c17772,21,17769,17,17769,13c17769,8,17772,5,17777,5xm17809,5l17809,5c17813,5,17817,8,17817,13c17817,17,17813,21,17809,21l17809,21c17804,21,17801,17,17801,13c17801,8,17804,5,17809,5xm17841,5l17841,5c17845,5,17849,8,17849,13c17849,17,17845,21,17841,21l17841,21c17836,21,17833,17,17833,13c17833,8,17836,5,17841,5xm17873,5l17873,5c17877,5,17881,8,17881,13c17881,17,17877,21,17873,21l17873,21c17868,21,17865,17,17865,13c17865,8,17868,5,17873,5xm17905,5l17905,5c17909,5,17913,8,17913,13c17913,17,17909,21,17905,21l17905,21c17900,21,17897,17,17897,13c17897,8,17900,5,17905,5xm17937,5l17937,5c17941,5,17945,8,17945,13c17945,17,17941,21,17937,21l17937,21c17932,21,17929,17,17929,13c17929,8,17932,5,17937,5xm17969,5l17969,5c17973,5,17977,8,17977,13c17977,17,17973,21,17969,21l17969,21c17964,21,17961,17,17961,13c17961,8,17964,5,17969,5xm18001,5l18001,5c18005,5,18009,8,18009,13c18009,17,18005,21,18001,21l18001,21c17996,21,17993,17,17993,13c17993,8,17996,5,18001,5xm18033,5l18033,5c18037,5,18041,8,18041,13c18041,17,18037,21,18033,21l18033,21c18029,21,18025,17,18025,13c18025,8,18029,5,18033,5xm18065,5l18065,5c18069,5,18073,8,18073,13c18073,17,18069,21,18065,21l18065,21c18061,21,18057,17,18057,13c18057,8,18061,5,18065,5xm18097,5l18097,5c18101,5,18105,8,18105,13c18105,17,18101,21,18097,21l18097,21c18093,21,18089,17,18089,13c18089,8,18093,5,18097,5xm18129,5l18129,5c18133,5,18137,8,18137,13c18137,17,18133,21,18129,21l18129,21c18125,21,18121,17,18121,13c18121,8,18125,5,18129,5xm18161,5l18161,5c18165,5,18169,8,18169,13c18169,17,18165,21,18161,21l18161,21c18157,21,18153,17,18153,13c18153,8,18157,5,18161,5xm18193,5l18193,5c18197,5,18201,8,18201,13c18201,17,18197,21,18193,21l18193,21c18189,21,18185,17,18185,13c18185,8,18189,5,18193,5xm18225,5l18225,5c18229,5,18233,8,18233,13c18233,17,18229,21,18225,21l18225,21c18221,21,18217,17,18217,13c18217,8,18221,5,18225,5xm18257,5l18257,5c18261,5,18265,8,18265,13c18265,17,18261,21,18257,21l18257,21c18253,21,18249,17,18249,13c18249,8,18253,5,18257,5xm18289,5l18289,5c18293,5,18297,8,18297,13c18297,17,18293,21,18289,21l18289,21c18285,21,18281,17,18281,13c18281,8,18285,5,18289,5xm18321,5l18321,5c18326,5,18329,8,18329,13c18329,17,18326,21,18321,21l18321,21c18317,21,18313,17,18313,13c18313,8,18317,5,18321,5xm18353,5l18353,5c18358,5,18361,8,18361,13c18361,17,18358,21,18353,21l18353,21c18349,21,18345,17,18345,13c18345,8,18349,5,18353,5xm18385,5l18385,5c18390,5,18393,8,18393,13c18393,17,18390,21,18385,21l18385,21c18381,21,18377,17,18377,13c18377,8,18381,5,18385,5xm18417,5l18417,5c18422,5,18425,8,18425,13c18425,17,18422,21,18417,21l18417,21c18413,21,18409,17,18409,13c18409,8,18413,5,18417,5xm18449,5l18449,5c18454,5,18457,8,18457,13c18457,17,18454,21,18449,21l18449,21c18445,21,18441,17,18441,13c18441,8,18445,5,18449,5xm18481,5l18481,5c18486,5,18489,8,18489,13c18489,17,18486,21,18481,21l18481,21c18477,21,18473,17,18473,13c18473,8,18477,5,18481,5xm18513,5l18513,5c18518,5,18521,8,18521,13c18521,17,18518,21,18513,21l18513,21c18509,21,18505,17,18505,13c18505,8,18509,5,18513,5xm18545,5l18545,5c18550,5,18553,8,18553,13c18553,17,18550,21,18545,21l18545,21c18541,21,18537,17,18537,13c18537,8,18541,5,18545,5xm18577,5l18577,5c18582,5,18585,8,18585,13c18585,17,18582,21,18577,21l18577,21c18573,21,18569,17,18569,13c18569,8,18573,5,18577,5xm18609,5l18609,5c18614,5,18617,8,18617,13c18617,17,18614,21,18609,21l18609,21c18605,21,18601,17,18601,13c18601,8,18605,5,18609,5xm18641,5l18641,5c18646,5,18649,8,18649,13c18649,17,18646,21,18641,21l18641,21c18637,21,18633,17,18633,13c18633,8,18637,5,18641,5xm18673,5l18673,5c18678,5,18681,8,18681,13c18681,17,18678,21,18673,21l18673,21c18669,21,18665,17,18665,13c18665,8,18669,5,18673,5xm18705,5l18705,5c18710,5,18713,8,18713,13c18713,17,18710,21,18705,21l18705,21c18701,21,18697,17,18697,13c18697,8,18701,5,18705,5xm18737,5l18737,5c18742,5,18745,8,18745,13c18745,17,18742,21,18737,21l18737,21c18733,21,18729,17,18729,13c18729,8,18733,5,18737,5xm18769,5l18769,5c18774,5,18777,8,18777,13c18777,17,18774,21,18769,21l18769,21c18765,21,18761,17,18761,13c18761,8,18765,5,18769,5xm18801,5l18801,5c18806,5,18809,8,18809,13c18809,17,18806,21,18801,21l18801,21c18797,21,18793,17,18793,13c18793,8,18797,5,18801,5xm18833,5l18833,5c18838,5,18841,8,18841,13c18841,17,18838,21,18833,21l18833,21c18829,21,18825,17,18825,13c18825,8,18829,5,18833,5xm18865,5l18865,5c18870,5,18873,8,18873,13c18873,17,18870,21,18865,21l18865,21c18861,21,18857,17,18857,13c18857,8,18861,5,18865,5xm18897,5l18897,5c18902,5,18905,8,18905,13c18905,17,18902,21,18897,21l18897,21c18893,21,18889,17,18889,13c18889,8,18893,5,18897,5xm18929,5l18929,5c18934,5,18937,8,18937,13c18937,17,18934,21,18929,21l18929,21c18925,21,18921,17,18921,13c18921,8,18925,5,18929,5xm18961,5l18961,5c18966,5,18969,8,18969,13c18969,17,18966,21,18961,21l18961,21c18957,21,18953,17,18953,13c18953,8,18957,5,18961,5xm18993,5l18993,5c18998,5,19001,9,19001,13c19001,17,18998,21,18993,21l18993,21c18989,21,18985,17,18985,13c18985,9,18989,5,18993,5xm19025,5l19025,5c19030,5,19033,9,19033,13c19033,17,19030,21,19025,21l19025,21c19021,21,19017,17,19017,13c19017,9,19021,5,19025,5xm19057,5l19058,5c19062,5,19066,9,19066,13c19066,17,19062,21,19058,21l19057,21c19053,21,19049,17,19049,13c19049,9,19053,5,19057,5xm19090,5l19090,5c19094,5,19098,9,19098,13c19098,17,19094,21,19090,21l19090,21c19085,21,19082,17,19082,13c19082,9,19085,5,19090,5xm19122,5l19122,5c19126,5,19130,9,19130,13c19130,17,19126,21,19122,21l19122,21c19117,21,19114,17,19114,13c19114,9,19117,5,19122,5xm19154,5l19154,5c19158,5,19162,9,19162,13c19162,17,19158,21,19154,21l19154,21c19149,21,19146,17,19146,13c19146,9,19149,5,19154,5xm19186,5l19186,5c19190,5,19194,9,19194,13c19194,17,19190,21,19186,21l19186,21c19181,21,19178,17,19178,13c19178,9,19181,5,19186,5xm19218,5l19218,5c19222,5,19226,9,19226,13c19226,17,19222,21,19218,21l19218,21c19213,21,19210,17,19210,13c19210,9,19213,5,19218,5xm19250,5l19250,5c19254,5,19258,9,19258,13c19258,17,19254,21,19250,21l19250,21c19245,21,19242,17,19242,13c19242,9,19245,5,19250,5xm19282,5l19282,5c19286,5,19290,9,19290,13c19290,17,19286,21,19282,21l19282,21c19277,21,19274,17,19274,13c19274,9,19277,5,19282,5xm19314,5l19314,5c19318,5,19322,9,19322,13c19322,17,19318,21,19314,21l19314,21c19309,21,19306,17,19306,13c19306,9,19309,5,19314,5xm19346,5l19346,5c19350,5,19354,9,19354,13c19354,17,19350,21,19346,21l19346,21c19341,21,19338,17,19338,13c19338,9,19341,5,19346,5xm19378,5l19378,5c19382,5,19386,9,19386,13c19386,17,19382,21,19378,21l19378,21c19373,21,19370,17,19370,13c19370,9,19373,5,19378,5xm19410,5l19410,5c19414,5,19418,9,19418,13c19418,17,19414,21,19410,21l19410,21c19405,21,19402,17,19402,13c19402,9,19405,5,19410,5xm19442,5l19442,5c19446,5,19450,9,19450,13c19450,17,19446,21,19442,21l19442,21c19437,21,19434,17,19434,13c19434,9,19437,5,19442,5xm19474,5l19474,5c19478,5,19482,9,19482,13c19482,17,19478,21,19474,21l19474,21c19469,21,19466,17,19466,13c19466,9,19469,5,19474,5xm19506,5l19506,5c19510,5,19514,9,19514,13c19514,17,19510,21,19506,21l19506,21c19501,21,19498,17,19498,13c19498,9,19501,5,19506,5xm19538,5l19538,5c19542,5,19546,9,19546,13c19546,17,19542,21,19538,21l19538,21c19533,21,19530,17,19530,13c19530,9,19533,5,19538,5xm19570,5l19570,5c19574,5,19578,9,19578,13c19578,18,19574,21,19570,21l19570,21c19565,21,19562,18,19562,13c19562,9,19565,5,19570,5xm19602,5l19602,5c19606,5,19610,9,19610,13c19610,18,19606,21,19602,21l19602,21c19597,21,19594,18,19594,13c19594,9,19597,5,19602,5xm19634,5l19634,5c19638,5,19642,9,19642,13c19642,18,19638,21,19634,21l19634,21c19629,21,19626,18,19626,13c19626,9,19629,5,19634,5xm19666,5l19666,5c19670,5,19674,9,19674,13c19674,18,19670,21,19666,21l19666,21c19661,21,19658,18,19658,13c19658,9,19661,5,19666,5xm19698,5l19698,5c19702,5,19706,9,19706,13c19706,18,19702,21,19698,21l19698,21c19693,21,19690,18,19690,13c19690,9,19693,5,19698,5xm19730,5l19730,5c19734,5,19738,9,19738,13c19738,18,19734,21,19730,21l19730,21c19725,21,19722,18,19722,13c19722,9,19725,5,19730,5xm19762,5l19762,5c19766,5,19770,9,19770,13c19770,18,19766,21,19762,21l19762,21c19757,21,19754,18,19754,13c19754,9,19757,5,19762,5xm19794,5l19794,5c19798,5,19802,9,19802,13c19802,18,19798,21,19794,21l19794,21c19789,21,19786,18,19786,13c19786,9,19789,5,19794,5xm19826,5l19826,5c19830,5,19834,9,19834,13c19834,18,19830,21,19826,21l19826,21c19821,21,19818,18,19818,13c19818,9,19821,5,19826,5xm19858,5l19858,5c19862,5,19866,9,19866,13c19866,18,19862,21,19858,21l19858,21c19854,21,19850,18,19850,13c19850,9,19854,5,19858,5xm19890,5l19890,5c19894,5,19898,9,19898,13c19898,18,19894,21,19890,21l19890,21c19886,21,19882,18,19882,13c19882,9,19886,5,19890,5xm19922,5l19922,5c19926,5,19930,9,19930,13c19930,18,19926,21,19922,21l19922,21c19918,21,19914,18,19914,13c19914,9,19918,5,19922,5xm19954,5l19954,5c19958,5,19962,9,19962,13c19962,18,19958,21,19954,21l19954,21c19950,21,19946,18,19946,13c19946,9,19950,5,19954,5xm19986,5l19986,5c19990,5,19994,9,19994,13c19994,18,19990,21,19986,21l19986,21c19982,21,19978,18,19978,13c19978,9,19982,5,19986,5xm20018,5l20018,5c20022,5,20026,9,20026,13c20026,18,20022,21,20018,21l20018,21c20014,21,20010,18,20010,13c20010,9,20014,5,20018,5xm20050,5l20050,5c20054,5,20058,9,20058,13c20058,18,20054,21,20050,21l20050,21c20046,21,20042,18,20042,13c20042,9,20046,5,20050,5xm20082,5l20082,5c20086,5,20090,9,20090,13c20090,18,20086,21,20082,21l20082,21c20078,21,20074,18,20074,13c20074,9,20078,5,20082,5xm20114,5l20114,5c20119,5,20122,9,20122,13c20122,18,20119,21,20114,21l20114,21c20110,21,20106,18,20106,13c20106,9,20110,5,20114,5xm20146,5l20146,5c20151,5,20154,9,20154,13c20154,18,20151,21,20146,21l20146,21c20142,21,20138,18,20138,13c20138,9,20142,5,20146,5xm20178,5l20178,5c20183,5,20186,9,20186,13c20186,18,20183,21,20178,21l20178,21c20174,21,20170,18,20170,13c20170,9,20174,5,20178,5xm20210,5l20210,5c20215,5,20218,9,20218,13c20218,18,20215,21,20210,21l20210,21c20206,21,20202,18,20202,13c20202,9,20206,5,20210,5xm20242,5l20242,5c20247,5,20250,9,20250,13c20250,18,20247,21,20242,21l20242,21c20238,21,20234,18,20234,13c20234,9,20238,5,20242,5xm20274,5l20274,5c20279,5,20282,9,20282,13c20282,18,20279,21,20274,21l20274,21c20270,21,20266,18,20266,13c20266,9,20270,5,20274,5xm20306,5l20306,5c20311,5,20314,9,20314,13c20314,18,20311,21,20306,21l20306,21c20302,21,20298,18,20298,13c20298,9,20302,5,20306,5xm20338,5l20338,5c20343,5,20346,9,20346,13c20346,18,20343,21,20338,21l20338,21c20334,21,20330,18,20330,13c20330,9,20334,5,20338,5xm20370,5l20370,5c20375,5,20378,9,20378,13c20378,18,20375,21,20370,21l20370,21c20366,21,20362,18,20362,13c20362,9,20366,5,20370,5xm20402,5l20402,5c20407,5,20410,9,20410,13c20410,18,20407,21,20402,21l20402,21c20398,21,20394,18,20394,13c20394,9,20398,5,20402,5xm20434,5l20434,5c20439,5,20442,9,20442,13c20442,18,20439,21,20434,21l20434,21c20430,21,20426,18,20426,13c20426,9,20430,5,20434,5xm20466,5l20466,5c20471,5,20474,9,20474,13c20474,18,20471,21,20466,21l20466,21c20462,21,20458,18,20458,13c20458,9,20462,5,20466,5xm20498,5l20498,5c20503,5,20506,9,20506,13c20506,18,20503,21,20498,21l20498,21c20494,21,20490,18,20490,13c20490,9,20494,5,20498,5xm20530,5l20530,5c20535,5,20538,9,20538,13c20538,18,20535,21,20530,21l20530,21c20526,21,20522,18,20522,13c20522,9,20526,5,20530,5xm20562,5l20562,5c20567,5,20570,9,20570,13c20570,18,20567,21,20562,21l20562,21c20558,21,20554,18,20554,13c20554,9,20558,5,20562,5xm20594,5l20594,5c20599,5,20602,9,20602,13c20602,18,20599,21,20594,21l20594,21c20590,21,20586,18,20586,13c20586,9,20590,5,20594,5xm20626,5l20626,5c20631,5,20634,9,20634,13c20634,18,20631,21,20626,21l20626,21c20622,21,20618,18,20618,13c20618,9,20622,5,20626,5xm20658,5l20658,5c20663,5,20666,9,20666,13c20666,18,20663,21,20658,21l20658,21c20654,21,20650,18,20650,13c20650,9,20654,5,20658,5xm20690,5l20690,5c20695,5,20698,9,20698,13c20698,18,20695,21,20690,21l20690,21c20686,21,20682,18,20682,13c20682,9,20686,5,20690,5xm20722,5l20722,5c20727,5,20730,9,20730,13c20730,18,20727,21,20722,21l20722,21c20718,21,20714,18,20714,13c20714,9,20718,5,20722,5xm20754,5l20754,5c20759,5,20762,9,20762,13c20762,18,20759,21,20754,21l20754,21c20750,21,20746,18,20746,13c20746,9,20750,5,20754,5xm20786,5l20786,5c20791,5,20794,9,20794,13c20794,18,20791,21,20786,21l20786,21c20782,21,20778,18,20778,13c20778,9,20782,5,20786,5xm20818,5l20818,5c20823,5,20826,9,20826,13c20826,18,20823,21,20818,21l20818,21c20814,21,20810,18,20810,13c20810,9,20814,5,20818,5xm20850,5l20850,5c20855,5,20858,9,20858,13c20858,18,20855,21,20850,21l20850,21c20846,21,20842,18,20842,13c20842,9,20846,5,20850,5xm20882,5l20883,5c20887,5,20891,9,20891,13c20891,18,20887,21,20883,21l20882,21c20878,21,20874,18,20874,13c20874,9,20878,5,20882,5xm20915,5l20915,5c20919,5,20923,9,20923,13c20923,18,20919,21,20915,21l20915,21c20910,21,20907,18,20907,13c20907,9,20910,5,20915,5xm20947,5l20947,5c20951,5,20955,9,20955,13c20955,18,20951,21,20947,21l20947,21c20942,21,20939,18,20939,13c20939,9,20942,5,20947,5xm20979,5l20979,5c20983,5,20987,9,20987,13c20987,18,20983,21,20979,21l20979,21c20974,21,20971,18,20971,13c20971,9,20974,5,20979,5xm21011,5l21011,5c21015,5,21019,9,21019,13c21019,18,21015,21,21011,21l21011,21c21006,21,21003,18,21003,13c21003,9,21006,5,21011,5xm21043,5l21043,5c21047,5,21051,9,21051,13c21051,18,21047,21,21043,21l21043,21c21038,21,21035,18,21035,13c21035,9,21038,5,21043,5xm21075,5l21075,5c21079,5,21083,9,21083,13c21083,18,21079,21,21075,21l21075,21c21070,21,21067,18,21067,13c21067,9,21070,5,21075,5xm21107,6l21107,6c21111,6,21115,9,21115,14c21115,18,21111,22,21107,22l21107,22c21102,22,21099,18,21099,14c21099,9,21102,6,21107,6xm21139,6l21139,6c21143,6,21147,9,21147,14c21147,18,21143,22,21139,22l21139,22c21134,22,21131,18,21131,14c21131,9,21134,6,21139,6xm21171,6l21171,6c21175,6,21179,9,21179,14c21179,18,21175,22,21171,22l21171,22c21166,22,21163,18,21163,14c21163,9,21166,6,21171,6xm21203,6l21203,6c21207,6,21211,9,21211,14c21211,18,21207,22,21203,22l21203,22c21198,22,21195,18,21195,14c21195,9,21198,6,21203,6xm21235,6l21235,6c21239,6,21243,9,21243,14c21243,18,21239,22,21235,22l21235,22c21230,22,21227,18,21227,14c21227,9,21230,6,21235,6xm21267,6l21267,6c21271,6,21275,9,21275,14c21275,18,21271,22,21267,22l21267,22c21262,22,21259,18,21259,14c21259,9,21262,6,21267,6xm21299,6l21299,6c21303,6,21307,9,21307,14c21307,18,21303,22,21299,22l21299,22c21294,22,21291,18,21291,14c21291,9,21294,6,21299,6xm21331,6l21331,6c21335,6,21339,9,21339,14c21339,18,21335,22,21331,22l21331,22c21326,22,21323,18,21323,14c21323,9,21326,6,21331,6xm21363,6l21363,6c21367,6,21371,9,21371,14c21371,18,21367,22,21363,22l21363,22c21358,22,21355,18,21355,14c21355,9,21358,6,21363,6xm21395,6l21395,6c21399,6,21403,9,21403,14c21403,18,21399,22,21395,22l21395,22c21390,22,21387,18,21387,14c21387,9,21390,6,21395,6xm21427,6l21427,6c21431,6,21435,9,21435,14c21435,18,21431,22,21427,22l21427,22c21422,22,21419,18,21419,14c21419,9,21422,6,21427,6xm21459,6l21459,6c21463,6,21467,9,21467,14c21467,18,21463,22,21459,22l21459,22c21454,22,21451,18,21451,14c21451,9,21454,6,21459,6xm21491,6l21491,6c21495,6,21499,9,21499,14c21499,18,21495,22,21491,22l21491,22c21486,22,21483,18,21483,14c21483,9,21486,6,21491,6xm21523,6l21523,6c21527,6,21531,9,21531,14c21531,18,21527,22,21523,22l21523,22c21518,22,21515,18,21515,14c21515,9,21518,6,21523,6xm21555,6l21555,6c21559,6,21563,9,21563,14c21563,18,21559,22,21555,22l21555,22c21550,22,21547,18,21547,14c21547,9,21550,6,21555,6xm21587,6l21587,6c21591,6,21595,9,21595,14c21595,18,21591,22,21587,22l21587,22c21582,22,21579,18,21579,14c21579,9,21582,6,21587,6xm21619,6l21619,6c21623,6,21627,9,21627,14c21627,18,21623,22,21619,22l21619,22c21614,22,21611,18,21611,14c21611,9,21614,6,21619,6xm21651,6l21651,6c21655,6,21659,9,21659,14c21659,18,21655,22,21651,22l21651,22c21646,22,21643,18,21643,14c21643,9,21646,6,21651,6xm21683,6l21683,6c21687,6,21691,9,21691,14c21691,18,21687,22,21683,22l21683,22c21679,22,21675,18,21675,14c21675,9,21679,6,21683,6xm21715,6l21715,6c21719,6,21723,9,21723,14c21723,18,21719,22,21715,22l21715,22c21711,22,21707,18,21707,14c21707,9,21711,6,21715,6xm21747,6l21747,6c21751,6,21755,9,21755,14c21755,18,21751,22,21747,22l21747,22c21743,22,21739,18,21739,14c21739,9,21743,6,21747,6xm21779,6l21779,6c21783,6,21787,9,21787,14c21787,18,21783,22,21779,22l21779,22c21775,22,21771,18,21771,14c21771,9,21775,6,21779,6xm21811,6l21811,6c21815,6,21819,9,21819,14c21819,18,21815,22,21811,22l21811,22c21807,22,21803,18,21803,14c21803,9,21807,6,21811,6xm21843,6l21843,6c21847,6,21851,9,21851,14c21851,18,21847,22,21843,22l21843,22c21839,22,21835,18,21835,14c21835,9,21839,6,21843,6xm21875,6l21875,6c21879,6,21883,9,21883,14c21883,18,21879,22,21875,22l21875,22c21871,22,21867,18,21867,14c21867,9,21871,6,21875,6xm21907,6l21907,6c21911,6,21915,9,21915,14c21915,18,21911,22,21907,22l21907,22c21903,22,21899,18,21899,14c21899,9,21903,6,21907,6xm21939,6l21939,6c21944,6,21947,9,21947,14c21947,18,21944,22,21939,22l21939,22c21935,22,21931,18,21931,14c21931,9,21935,6,21939,6xm21971,6l21971,6c21976,6,21979,9,21979,14c21979,18,21976,22,21971,22l21971,22c21967,22,21963,18,21963,14c21963,9,21967,6,21971,6xm22003,6l22003,6c22008,6,22011,9,22011,14c22011,18,22008,22,22003,22l22003,22c21999,22,21995,18,21995,14c21995,9,21999,6,22003,6xm22035,6l22035,6c22040,6,22043,9,22043,14c22043,18,22040,22,22035,22l22035,22c22031,22,22027,18,22027,14c22027,9,22031,6,22035,6xm22067,6l22067,6c22072,6,22075,9,22075,14c22075,18,22072,22,22067,22l22067,22c22063,22,22059,18,22059,14c22059,9,22063,6,22067,6xm22099,6l22099,6c22104,6,22107,9,22107,14c22107,18,22104,22,22099,22l22099,22c22095,22,22091,18,22091,14c22091,9,22095,6,22099,6xm22131,6l22131,6c22136,6,22139,9,22139,14c22139,18,22136,22,22131,22l22131,22c22127,22,22123,18,22123,14c22123,9,22127,6,22131,6xm22163,6l22163,6c22168,6,22171,9,22171,14c22171,18,22168,22,22163,22l22163,22c22159,22,22155,18,22155,14c22155,9,22159,6,22163,6xm22195,6l22195,6c22200,6,22203,9,22203,14c22203,18,22200,22,22195,22l22195,22c22191,22,22187,18,22187,14c22187,9,22191,6,22195,6xm22227,6l22227,6c22232,6,22235,9,22235,14c22235,18,22232,22,22227,22l22227,22c22223,22,22219,18,22219,14c22219,9,22223,6,22227,6xm22259,6l22259,6c22264,6,22267,9,22267,14c22267,18,22264,22,22259,22l22259,22c22255,22,22251,18,22251,14c22251,9,22255,6,22259,6xm22291,6l22291,6c22296,6,22299,9,22299,14c22299,18,22296,22,22291,22l22291,22c22287,22,22283,18,22283,14c22283,9,22287,6,22291,6xm22323,6l22323,6c22328,6,22331,9,22331,14c22331,18,22328,22,22323,22l22323,22c22319,22,22315,18,22315,14c22315,9,22319,6,22323,6xm22355,6l22355,6c22360,6,22363,9,22363,14c22363,18,22360,22,22355,22l22355,22c22351,22,22347,18,22347,14c22347,9,22351,6,22355,6xm22387,6l22387,6c22392,6,22395,9,22395,14c22395,18,22392,22,22387,22l22387,22c22383,22,22379,18,22379,14c22379,9,22383,6,22387,6xm22419,6l22419,6c22424,6,22427,9,22427,14c22427,18,22424,22,22419,22l22419,22c22415,22,22411,18,22411,14c22411,9,22415,6,22419,6xm22451,6l22451,6c22456,6,22459,9,22459,14c22459,18,22456,22,22451,22l22451,22c22447,22,22443,18,22443,14c22443,9,22447,6,22451,6xm22483,6l22483,6c22488,6,22491,9,22491,14c22491,18,22488,22,22483,22l22483,22c22479,22,22475,18,22475,14c22475,9,22479,6,22483,6xm22515,6l22515,6c22520,6,22523,9,22523,14c22523,18,22520,22,22515,22l22515,22c22511,22,22507,18,22507,14c22507,9,22511,6,22515,6xm22547,6l22547,6c22552,6,22555,9,22555,14c22555,18,22552,22,22547,22l22547,22c22543,22,22539,18,22539,14c22539,9,22543,6,22547,6xm22579,6l22579,6c22584,6,22587,9,22587,14c22587,18,22584,22,22579,22l22579,22c22575,22,22571,18,22571,14c22571,9,22575,6,22579,6xm22611,6l22611,6c22616,6,22619,10,22619,14c22619,18,22616,22,22611,22l22611,22c22607,22,22603,18,22603,14c22603,10,22607,6,22611,6xm22643,6l22643,6c22648,6,22651,10,22651,14c22651,18,22648,22,22643,22l22643,22c22639,22,22635,18,22635,14c22635,10,22639,6,22643,6xm22675,6l22675,6c22680,6,22683,10,22683,14c22683,18,22680,22,22675,22l22675,22c22671,22,22667,18,22667,14c22667,10,22671,6,22675,6xm22707,6l22708,6c22712,6,22716,10,22716,14c22716,18,22712,22,22708,22l22707,22c22703,22,22699,18,22699,14c22699,10,22703,6,22707,6xm22740,6l22740,6c22744,6,22748,10,22748,14c22748,18,22744,22,22740,22l22740,22c22735,22,22732,18,22732,14c22732,10,22735,6,22740,6xm22772,6l22772,6c22776,6,22780,10,22780,14c22780,18,22776,22,22772,22l22772,22c22767,22,22764,18,22764,14c22764,10,22767,6,22772,6xm22804,6l22804,6c22808,6,22812,10,22812,14c22812,18,22808,22,22804,22l22804,22c22799,22,22796,18,22796,14c22796,10,22799,6,22804,6xm22836,6l22836,6c22840,6,22844,10,22844,14c22844,18,22840,22,22836,22l22836,22c22831,22,22828,18,22828,14c22828,10,22831,6,22836,6xm22868,6l22868,6c22872,6,22876,10,22876,14c22876,18,22872,22,22868,22l22868,22c22863,22,22860,18,22860,14c22860,10,22863,6,22868,6xm22900,6l22900,6c22904,6,22908,10,22908,14c22908,18,22904,22,22900,22l22900,22c22895,22,22892,18,22892,14c22892,10,22895,6,22900,6xm22932,6l22932,6c22936,6,22940,10,22940,14c22940,18,22936,22,22932,22l22932,22c22927,22,22924,18,22924,14c22924,10,22927,6,22932,6xm22964,6l22964,6c22968,6,22972,10,22972,14c22972,18,22968,22,22964,22l22964,22c22959,22,22956,18,22956,14c22956,10,22959,6,22964,6xm22996,6l22996,6c23000,6,23004,10,23004,14c23004,18,23000,22,22996,22l22996,22c22991,22,22988,18,22988,14c22988,10,22991,6,22996,6xm23028,6l23028,6c23032,6,23036,10,23036,14c23036,18,23032,22,23028,22l23028,22c23023,22,23020,18,23020,14c23020,10,23023,6,23028,6xm23060,6l23060,6c23064,6,23068,10,23068,14c23068,18,23064,22,23060,22l23060,22c23055,22,23052,18,23052,14c23052,10,23055,6,23060,6xm23092,6l23092,6c23096,6,23100,10,23100,14c23100,18,23096,22,23092,22l23092,22c23087,22,23084,18,23084,14c23084,10,23087,6,23092,6xm23124,6l23124,6c23128,6,23132,10,23132,14c23132,18,23128,22,23124,22l23124,22c23119,22,23116,18,23116,14c23116,10,23119,6,23124,6xm23156,6l23156,6c23160,6,23164,10,23164,14c23164,18,23160,22,23156,22l23156,22c23151,22,23148,18,23148,14c23148,10,23151,6,23156,6xm23188,6l23188,6c23192,6,23196,10,23196,14c23196,18,23192,22,23188,22l23188,22c23183,22,23180,18,23180,14c23180,10,23183,6,23188,6xm23220,6l23220,6c23224,6,23228,10,23228,14c23228,19,23224,22,23220,22l23220,22c23215,22,23212,19,23212,14c23212,10,23215,6,23220,6xm23252,6l23252,6c23256,6,23260,10,23260,14c23260,19,23256,22,23252,22l23252,22c23247,22,23244,19,23244,14c23244,10,23247,6,23252,6xm23284,6l23284,6c23288,6,23292,10,23292,14c23292,19,23288,22,23284,22l23284,22c23279,22,23276,19,23276,14c23276,10,23279,6,23284,6xm23316,6l23316,6c23320,6,23324,10,23324,14c23324,19,23320,22,23316,22l23316,22c23311,22,23308,19,23308,14c23308,10,23311,6,23316,6xm23348,6l23348,6c23352,6,23356,10,23356,14c23356,19,23352,22,23348,22l23348,22c23343,22,23340,19,23340,14c23340,10,23343,6,23348,6xm23380,6l23380,6c23384,6,23388,10,23388,14c23388,19,23384,22,23380,22l23380,22c23375,22,23372,19,23372,14c23372,10,23375,6,23380,6xm23412,6l23412,6c23416,6,23420,10,23420,14c23420,19,23416,22,23412,22l23412,22c23408,22,23404,19,23404,14c23404,10,23408,6,23412,6xm23444,6l23444,6c23448,6,23452,10,23452,14c23452,19,23448,22,23444,22l23444,22c23440,22,23436,19,23436,14c23436,10,23440,6,23444,6xm23476,6l23476,6c23480,6,23484,10,23484,14c23484,19,23480,22,23476,22l23476,22c23472,22,23468,19,23468,14c23468,10,23472,6,23476,6xm23508,6l23508,6c23512,6,23516,10,23516,14c23516,19,23512,22,23508,22l23508,22c23504,22,23500,19,23500,14c23500,10,23504,6,23508,6xm23540,6l23540,6c23544,6,23548,10,23548,14c23548,19,23544,22,23540,22l23540,22c23536,22,23532,19,23532,14c23532,10,23536,6,23540,6xm23572,6l23572,6c23576,6,23580,10,23580,14c23580,19,23576,22,23572,22l23572,22c23568,22,23564,19,23564,14c23564,10,23568,6,23572,6xm23604,6l23604,6c23608,6,23612,10,23612,14c23612,19,23608,22,23604,22l23604,22c23600,22,23596,19,23596,14c23596,10,23600,6,23604,6xm23636,6l23636,6c23640,6,23644,10,23644,14c23644,19,23640,22,23636,22l23636,22c23632,22,23628,19,23628,14c23628,10,23632,6,23636,6xm23668,6l23668,6c23673,6,23676,10,23676,14c23676,19,23673,22,23668,22l23668,22c23664,22,23660,19,23660,14c23660,10,23664,6,23668,6xm23700,6l23700,6c23705,6,23708,10,23708,14c23708,19,23705,22,23700,22l23700,22c23696,22,23692,19,23692,14c23692,10,23696,6,23700,6xm23732,6l23732,6c23737,6,23740,10,23740,14c23740,19,23737,22,23732,22l23732,22c23728,22,23724,19,23724,14c23724,10,23728,6,23732,6xm23764,6l23764,6c23769,6,23772,10,23772,14c23772,19,23769,22,23764,22l23764,22c23760,22,23756,19,23756,14c23756,10,23760,6,23764,6xm23796,6l23796,6c23801,6,23804,10,23804,14c23804,19,23801,22,23796,22l23796,22c23792,22,23788,19,23788,14c23788,10,23792,6,23796,6xm23828,6l23828,6c23833,6,23836,10,23836,14c23836,19,23833,22,23828,22l23828,22c23824,22,23820,19,23820,14c23820,10,23824,6,23828,6xm23860,6l23860,6c23865,6,23868,10,23868,14c23868,19,23865,22,23860,22l23860,22c23856,22,23852,19,23852,14c23852,10,23856,6,23860,6xm23892,6l23892,6c23897,6,23900,10,23900,14c23900,19,23897,22,23892,22l23892,22c23888,22,23884,19,23884,14c23884,10,23888,6,23892,6xm23924,6l23924,6c23929,6,23932,10,23932,14c23932,19,23929,22,23924,22l23924,22c23920,22,23916,19,23916,14c23916,10,23920,6,23924,6xm23956,6l23956,6c23961,6,23964,10,23964,14c23964,19,23961,22,23956,22l23956,22c23952,22,23948,19,23948,14c23948,10,23952,6,23956,6xm23988,6l23988,6c23993,6,23996,10,23996,14c23996,19,23993,22,23988,22l23988,22c23984,22,23980,19,23980,14c23980,10,23984,6,23988,6xm24020,6l24020,6c24025,6,24028,10,24028,14c24028,19,24025,22,24020,22l24020,22c24016,22,24012,19,24012,14c24012,10,24016,6,24020,6xm24052,6l24052,6c24057,6,24060,10,24060,14c24060,19,24057,22,24052,22l24052,22c24048,22,24044,19,24044,14c24044,10,24048,6,24052,6xm24084,6l24084,6c24089,6,24092,10,24092,14c24092,19,24089,22,24084,22l24084,22c24080,22,24076,19,24076,14c24076,10,24080,6,24084,6xm24116,6l24116,6c24121,6,24124,10,24124,14c24124,19,24121,22,24116,22l24116,22c24112,22,24108,19,24108,14c24108,10,24112,6,24116,6xm24148,6l24148,6c24153,6,24156,10,24156,14c24156,19,24153,22,24148,22l24148,22c24144,22,24140,19,24140,14c24140,10,24144,6,24148,6xm24180,6l24180,6c24185,6,24188,10,24188,14c24188,19,24185,22,24180,22l24180,22c24176,22,24172,19,24172,14c24172,10,24176,6,24180,6xm24212,6l24212,6c24217,6,24220,10,24220,14c24220,19,24217,22,24212,22l24212,22c24208,22,24204,19,24204,14c24204,10,24208,6,24212,6xm24244,6l24244,6c24249,6,24252,10,24252,14c24252,19,24249,22,24244,22l24244,22c24240,22,24236,19,24236,14c24236,10,24240,6,24244,6xm24276,6l24276,6c24281,6,24284,10,24284,14c24284,19,24281,22,24276,22l24276,22c24272,22,24268,19,24268,14c24268,10,24272,6,24276,6xm24308,6l24308,6c24313,6,24316,10,24316,14c24316,19,24313,22,24308,22l24308,22c24304,22,24300,19,24300,14c24300,10,24304,6,24308,6xm24340,6l24341,6c24345,6,24349,10,24349,14c24349,19,24345,22,24341,22l24340,22c24336,22,24332,19,24332,14c24332,10,24336,6,24340,6xm24373,6l24373,6c24377,6,24381,10,24381,14c24381,19,24377,22,24373,22l24373,22c24368,22,24365,19,24365,14c24365,10,24368,6,24373,6xm24405,6l24405,6c24409,6,24413,10,24413,14c24413,19,24409,22,24405,22l24405,22c24400,22,24397,19,24397,14c24397,10,24400,6,24405,6xm24437,6l24437,6c24441,6,24445,10,24445,14c24445,19,24441,22,24437,22l24437,22c24432,22,24429,19,24429,14c24429,10,24432,6,24437,6xm24469,6l24469,6c24473,6,24477,10,24477,14c24477,19,24473,22,24469,22l24469,22c24464,22,24461,19,24461,14c24461,10,24464,6,24469,6xm24501,6l24501,6c24505,6,24509,10,24509,14c24509,19,24505,22,24501,22l24501,22c24496,22,24493,19,24493,14c24493,10,24496,6,24501,6xm24533,6l24533,6c24537,6,24541,10,24541,14c24541,19,24537,22,24533,22l24533,22c24528,22,24525,19,24525,14c24525,10,24528,6,24533,6xm24565,6l24565,6c24569,6,24573,10,24573,14c24573,19,24569,22,24565,22l24565,22c24560,22,24557,19,24557,14c24557,10,24560,6,24565,6xm24597,6l24597,6c24601,6,24605,10,24605,14c24605,19,24601,22,24597,22l24597,22c24592,22,24589,19,24589,14c24589,10,24592,6,24597,6xe" fillcolor="black" stroked="t" o:allowincell="f" style="position:absolute;left:389;top:546;width:3560;height:2;mso-wrap-style:none;v-text-anchor:middle;mso-position-horizontal-relative:char">
                  <v:fill o:detectmouseclick="t" type="solid" color2="white"/>
                  <v:stroke color="black" weight="1440" joinstyle="bevel" endcap="flat"/>
                  <w10:wrap type="none"/>
                </v:shape>
                <v:shape id="shape_0" coordsize="24605,22" path="m8,0l8,0c12,0,16,3,16,8c16,12,12,16,8,16l8,16c3,16,0,12,0,8c0,3,3,0,8,0xm40,0l40,0c44,0,48,3,48,8c48,12,44,16,40,16l40,16c35,16,32,12,32,8c32,3,35,0,40,0xm72,0l72,0c76,0,80,3,80,8c80,12,76,16,72,16l72,16c67,16,64,12,64,8c64,3,67,0,72,0xm104,0l104,0c108,0,112,3,112,8c112,12,108,16,104,16l104,16c99,16,96,12,96,8c96,3,99,0,104,0xm136,0l136,0c140,0,144,3,144,8c144,12,140,16,136,16l136,16c131,16,128,12,128,8c128,3,131,0,136,0xm168,0l168,0c172,0,176,3,176,8c176,12,172,16,168,16l168,16c163,16,160,12,160,8c160,3,163,0,168,0xm200,0l200,0c204,0,208,3,208,8c208,12,204,16,200,16l200,16c195,16,192,12,192,8c192,3,195,0,200,0xm232,0l232,0c236,0,240,3,240,8c240,12,236,16,232,16l232,16c227,16,224,12,224,8c224,3,227,0,232,0xm264,0l264,0c268,0,272,3,272,8c272,12,268,16,264,16l264,16c260,16,256,12,256,8c256,3,260,0,264,0xm296,0l296,0c300,0,304,3,304,8c304,12,300,16,296,16l296,16c292,16,288,12,288,8c288,3,292,0,296,0xm328,0l328,0c332,0,336,3,336,8c336,12,332,16,328,16l328,16c324,16,320,12,320,8c320,3,324,0,328,0xm360,0l360,0c364,0,368,3,368,8c368,12,364,16,360,16l360,16c356,16,352,12,352,8c352,3,356,0,360,0xm392,0l392,0c396,0,400,3,400,8c400,12,396,16,392,16l392,16c388,16,384,12,384,8c384,3,388,0,392,0xm424,0l424,0c428,0,432,3,432,8c432,12,428,16,424,16l424,16c420,16,416,12,416,8c416,3,420,0,424,0xm456,0l456,0c460,0,464,4,464,8c464,12,460,16,456,16l456,16c452,16,448,12,448,8c448,4,452,0,456,0xm488,0l488,0c492,0,496,4,496,8c496,12,492,16,488,16l488,16c484,16,480,12,480,8c480,4,484,0,488,0xm520,0l520,0c524,0,528,4,528,8c528,12,524,16,520,16l520,16c516,16,512,12,512,8c512,4,516,0,520,0xm552,0l552,0c557,0,560,4,560,8c560,12,557,16,552,16l552,16c548,16,544,12,544,8c544,4,548,0,552,0xm584,0l584,0c589,0,592,4,592,8c592,12,589,16,584,16l584,16c580,16,576,12,576,8c576,4,580,0,584,0xm616,0l616,0c621,0,624,4,624,8c624,12,621,16,616,16l616,16c612,16,608,12,608,8c608,4,612,0,616,0xm648,0l648,0c653,0,656,4,656,8c656,12,653,16,648,16l648,16c644,16,640,12,640,8c640,4,644,0,648,0xm680,0l680,0c685,0,688,4,688,8c688,12,685,16,680,16l680,16c676,16,672,12,672,8c672,4,676,0,680,0xm712,0l712,0c717,0,720,4,720,8c720,12,717,16,712,16l712,16c708,16,704,12,704,8c704,4,708,0,712,0xm744,0l744,0c749,0,752,4,752,8c752,12,749,16,744,16l744,16c740,16,736,12,736,8c736,4,740,0,744,0xm776,0l776,0c781,0,784,4,784,8c784,12,781,16,776,16l776,16c772,16,768,12,768,8c768,4,772,0,776,0xm808,0l808,0c813,0,816,4,816,8c816,12,813,16,808,16l808,16c804,16,800,12,800,8c800,4,804,0,808,0xm840,0l840,0c845,0,848,4,848,8c848,12,845,16,840,16l840,16c836,16,832,12,832,8c832,4,836,0,840,0xm872,0l872,0c877,0,880,4,880,8c880,12,877,16,872,16l872,16c868,16,864,12,864,8c864,4,868,0,872,0xm904,0l904,0c909,0,912,4,912,8c912,12,909,16,904,16l904,16c900,16,896,12,896,8c896,4,900,0,904,0xm936,0l936,0c941,0,944,4,944,8c944,12,941,16,936,16l936,16c932,16,928,12,928,8c928,4,932,0,936,0xm968,0l968,0c973,0,976,4,976,8c976,12,973,16,968,16l968,16c964,16,960,12,960,8c960,4,964,0,968,0xm1000,0l1000,0c1005,0,1008,4,1008,8c1008,12,1005,16,1000,16l1000,16c996,16,992,12,992,8c992,4,996,0,1000,0xm1032,0l1032,0c1037,0,1040,4,1040,8c1040,12,1037,16,1032,16l1032,16c1028,16,1024,12,1024,8c1024,4,1028,0,1032,0xm1064,0l1064,0c1069,0,1072,4,1072,8c1072,13,1069,16,1064,16l1064,16c1060,16,1056,13,1056,8c1056,4,1060,0,1064,0xm1096,0l1096,0c1101,0,1104,4,1104,8c1104,13,1101,16,1096,16l1096,16c1092,16,1088,13,1088,8c1088,4,1092,0,1096,0xm1128,0l1128,0c1133,0,1136,4,1136,8c1136,13,1133,16,1128,16l1128,16c1124,16,1120,13,1120,8c1120,4,1124,0,1128,0xm1160,0l1160,0c1165,0,1168,4,1168,8c1168,13,1165,16,1160,16l1160,16c1156,16,1152,13,1152,8c1152,4,1156,0,1160,0xm1192,0l1192,0c1197,0,1200,4,1200,8c1200,13,1197,16,1192,16l1192,16c1188,16,1184,13,1184,8c1184,4,1188,0,1192,0xm1224,0l1224,0c1229,0,1232,4,1232,8c1232,13,1229,16,1224,16l1224,16c1220,16,1216,13,1216,8c1216,4,1220,0,1224,0xm1256,0l1256,0c1261,0,1264,4,1264,8c1264,13,1261,16,1256,16l1256,16c1252,16,1248,13,1248,8c1248,4,1252,0,1256,0xm1288,0l1288,0c1293,0,1296,4,1296,8c1296,13,1293,16,1288,16l1288,16c1284,16,1280,13,1280,8c1280,4,1284,0,1288,0xm1320,0l1320,0c1325,0,1328,4,1328,8c1328,13,1325,16,1320,16l1320,16c1316,16,1312,13,1312,8c1312,4,1316,0,1320,0xm1352,0l1352,0c1357,0,1360,4,1360,8c1360,13,1357,16,1352,16l1352,16c1348,16,1344,13,1344,8c1344,4,1348,0,1352,0xm1384,0l1385,0c1389,0,1393,4,1393,8c1393,13,1389,16,1385,16l1384,16c1380,16,1376,13,1376,8c1376,4,1380,0,1384,0xm1417,0l1417,0c1421,0,1425,4,1425,8c1425,13,1421,16,1417,16l1417,16c1412,16,1408,13,1408,8c1408,4,1412,0,1417,0xm1449,0l1449,0c1453,0,1457,4,1457,8c1457,13,1453,16,1449,16l1449,16c1444,16,1441,13,1441,8c1441,4,1444,0,1449,0xm1481,0l1481,0c1485,0,1489,4,1489,8c1489,13,1485,16,1481,16l1481,16c1476,16,1473,13,1473,8c1473,4,1476,0,1481,0xm1513,0l1513,0c1517,0,1521,4,1521,8c1521,13,1517,16,1513,16l1513,16c1508,16,1505,13,1505,8c1505,4,1508,0,1513,0xm1545,0l1545,0c1549,0,1553,4,1553,8c1553,13,1549,16,1545,16l1545,16c1540,16,1537,13,1537,8c1537,4,1540,0,1545,0xm1577,0l1577,0c1581,0,1585,4,1585,8c1585,13,1581,16,1577,16l1577,16c1572,16,1569,13,1569,8c1569,4,1572,0,1577,0xm1609,0l1609,0c1613,0,1617,4,1617,8c1617,13,1613,16,1609,16l1609,16c1604,16,1601,13,1601,8c1601,4,1604,0,1609,0xm1641,0l1641,0c1645,0,1649,4,1649,8c1649,13,1645,16,1641,16l1641,16c1636,16,1633,13,1633,8c1633,4,1636,0,1641,0xm1673,0l1673,0c1677,0,1681,4,1681,8c1681,13,1677,16,1673,16l1673,16c1668,16,1665,13,1665,8c1665,4,1668,0,1673,0xm1705,0l1705,0c1709,0,1713,4,1713,8c1713,13,1709,16,1705,16l1705,16c1700,16,1697,13,1697,8c1697,4,1700,0,1705,0xm1737,0l1737,0c1741,0,1745,4,1745,8c1745,13,1741,16,1737,16l1737,16c1732,16,1729,13,1729,8c1729,4,1732,0,1737,0xm1769,0l1769,0c1773,0,1777,4,1777,8c1777,13,1773,16,1769,16l1769,16c1764,16,1761,13,1761,8c1761,4,1764,0,1769,0xm1801,0l1801,0c1805,0,1809,4,1809,8c1809,13,1805,16,1801,16l1801,16c1796,16,1793,13,1793,8c1793,4,1796,0,1801,0xm1833,0l1833,0c1837,0,1841,4,1841,8c1841,13,1837,16,1833,16l1833,16c1828,16,1825,13,1825,8c1825,4,1828,0,1833,0xm1865,0l1865,0c1869,0,1873,4,1873,8c1873,13,1869,16,1865,16l1865,16c1860,16,1857,13,1857,8c1857,4,1860,0,1865,0xm1897,0l1897,0c1901,0,1905,4,1905,8c1905,13,1901,16,1897,16l1897,16c1892,16,1889,13,1889,8c1889,4,1892,0,1897,0xm1929,0l1929,0c1933,0,1937,4,1937,8c1937,13,1933,16,1929,16l1929,16c1924,16,1921,13,1921,8c1921,4,1924,0,1929,0xm1961,0l1961,0c1965,0,1969,4,1969,8c1969,13,1965,16,1961,16l1961,16c1956,16,1953,13,1953,8c1953,4,1956,0,1961,0xm1993,0l1993,0c1997,0,2001,4,2001,8c2001,13,1997,16,1993,16l1993,16c1988,16,1985,13,1985,8c1985,4,1988,0,1993,0xm2025,0l2025,0c2029,0,2033,4,2033,8c2033,13,2029,16,2025,16l2025,16c2020,16,2017,13,2017,8c2017,4,2020,0,2025,0xm2057,0l2057,0c2061,0,2065,4,2065,8c2065,13,2061,16,2057,16l2057,16c2052,16,2049,13,2049,8c2049,4,2052,0,2057,0xm2089,0l2089,0c2093,0,2097,4,2097,8c2097,13,2093,16,2089,16l2089,16c2084,16,2081,13,2081,8c2081,4,2084,0,2089,0xm2121,0l2121,0c2125,0,2129,4,2129,8c2129,13,2125,16,2121,16l2121,16c2116,16,2113,13,2113,8c2113,4,2116,0,2121,0xm2153,0l2153,0c2157,0,2161,4,2161,8c2161,13,2157,16,2153,16l2153,16c2148,16,2145,13,2145,8c2145,4,2148,0,2153,0xm2185,0l2185,0c2189,0,2193,4,2193,8c2193,13,2189,16,2185,16l2185,16c2180,16,2177,13,2177,8c2177,4,2180,0,2185,0xm2217,0l2217,0c2221,0,2225,4,2225,8c2225,13,2221,16,2217,16l2217,16c2212,16,2209,13,2209,8c2209,4,2212,0,2217,0xm2249,0l2249,0c2253,0,2257,4,2257,8c2257,13,2253,16,2249,16l2249,16c2244,16,2241,13,2241,8c2241,4,2244,0,2249,0xm2281,0l2281,0c2285,0,2289,4,2289,8c2289,13,2285,16,2281,16l2281,16c2277,16,2273,13,2273,8c2273,4,2277,0,2281,0xm2313,0l2313,0c2317,0,2321,4,2321,8c2321,13,2317,16,2313,16l2313,16c2309,16,2305,13,2305,8c2305,4,2309,0,2313,0xm2345,0l2345,0c2349,0,2353,4,2353,8c2353,13,2349,16,2345,16l2345,16c2341,16,2337,13,2337,8c2337,4,2341,0,2345,0xm2377,0l2377,0c2381,0,2385,4,2385,8c2385,13,2381,16,2377,16l2377,16c2373,16,2369,13,2369,8c2369,4,2373,0,2377,0xm2409,0l2409,0c2413,0,2417,4,2417,8c2417,13,2413,16,2409,16l2409,16c2405,16,2401,13,2401,8c2401,4,2405,0,2409,0xm2441,0l2441,0c2445,0,2449,4,2449,8c2449,13,2445,16,2441,16l2441,16c2437,16,2433,13,2433,8c2433,4,2437,0,2441,0xm2473,0l2473,0c2477,0,2481,4,2481,8c2481,13,2477,16,2473,16l2473,16c2469,16,2465,13,2465,8c2465,4,2469,0,2473,0xm2505,0l2505,0c2509,0,2513,4,2513,8c2513,13,2509,16,2505,16l2505,16c2501,16,2497,13,2497,8c2497,4,2501,0,2505,0xm2537,0l2537,0c2541,0,2545,4,2545,8c2545,13,2541,16,2537,16l2537,16c2533,16,2529,13,2529,8c2529,4,2533,0,2537,0xm2569,0l2569,0c2573,0,2577,4,2577,8c2577,13,2573,16,2569,16l2569,16c2565,16,2561,13,2561,8c2561,4,2565,0,2569,0xm2601,1l2601,1c2606,1,2609,4,2609,9c2609,13,2606,17,2601,17l2601,17c2597,17,2593,13,2593,9c2593,4,2597,1,2601,1xm2633,1l2633,1c2638,1,2641,4,2641,9c2641,13,2638,17,2633,17l2633,17c2629,17,2625,13,2625,9c2625,4,2629,1,2633,1xm2665,1l2665,1c2670,1,2673,4,2673,9c2673,13,2670,17,2665,17l2665,17c2661,17,2657,13,2657,9c2657,4,2661,1,2665,1xm2697,1l2697,1c2702,1,2705,4,2705,9c2705,13,2702,17,2697,17l2697,17c2693,17,2689,13,2689,9c2689,4,2693,1,2697,1xm2729,1l2729,1c2734,1,2737,4,2737,9c2737,13,2734,17,2729,17l2729,17c2725,17,2721,13,2721,9c2721,4,2725,1,2729,1xm2761,1l2761,1c2766,1,2769,4,2769,9c2769,13,2766,17,2761,17l2761,17c2757,17,2753,13,2753,9c2753,4,2757,1,2761,1xm2793,1l2793,1c2798,1,2801,4,2801,9c2801,13,2798,17,2793,17l2793,17c2789,17,2785,13,2785,9c2785,4,2789,1,2793,1xm2825,1l2825,1c2830,1,2833,4,2833,9c2833,13,2830,17,2825,17l2825,17c2821,17,2817,13,2817,9c2817,4,2821,1,2825,1xm2857,1l2857,1c2862,1,2865,4,2865,9c2865,13,2862,17,2857,17l2857,17c2853,17,2849,13,2849,9c2849,4,2853,1,2857,1xm2889,1l2889,1c2894,1,2897,4,2897,9c2897,13,2894,17,2889,17l2889,17c2885,17,2881,13,2881,9c2881,4,2885,1,2889,1xm2921,1l2921,1c2926,1,2929,4,2929,9c2929,13,2926,17,2921,17l2921,17c2917,17,2913,13,2913,9c2913,4,2917,1,2921,1xm2953,1l2953,1c2958,1,2961,4,2961,9c2961,13,2958,17,2953,17l2953,17c2949,17,2945,13,2945,9c2945,4,2949,1,2953,1xm2985,1l2985,1c2990,1,2993,4,2993,9c2993,13,2990,17,2985,17l2985,17c2981,17,2977,13,2977,9c2977,4,2981,1,2985,1xm3017,1l3017,1c3022,1,3025,4,3025,9c3025,13,3022,17,3017,17l3017,17c3013,17,3009,13,3009,9c3009,4,3013,1,3017,1xm3049,1l3049,1c3054,1,3057,4,3057,9c3057,13,3054,17,3049,17l3049,17c3045,17,3041,13,3041,9c3041,4,3045,1,3049,1xm3081,1l3081,1c3086,1,3089,4,3089,9c3089,13,3086,17,3081,17l3081,17c3077,17,3073,13,3073,9c3073,4,3077,1,3081,1xm3113,1l3113,1c3118,1,3121,4,3121,9c3121,13,3118,17,3113,17l3113,17c3109,17,3105,13,3105,9c3105,4,3109,1,3113,1xm3145,1l3145,1c3150,1,3153,4,3153,9c3153,13,3150,17,3145,17l3145,17c3141,17,3137,13,3137,9c3137,4,3141,1,3145,1xm3177,1l3177,1c3182,1,3185,4,3185,9c3185,13,3182,17,3177,17l3177,17c3173,17,3169,13,3169,9c3169,4,3173,1,3177,1xm3209,1l3209,1c3214,1,3217,4,3217,9c3217,13,3214,17,3209,17l3209,17c3205,17,3201,13,3201,9c3201,4,3205,1,3209,1xm3241,1l3241,1c3246,1,3249,4,3249,9c3249,13,3246,17,3241,17l3241,17c3237,17,3233,13,3233,9c3233,4,3237,1,3241,1xm3273,1l3273,1c3278,1,3281,4,3281,9c3281,13,3278,17,3273,17l3273,17c3269,17,3265,13,3265,9c3265,4,3269,1,3273,1xm3305,1l3305,1c3310,1,3313,4,3313,9c3313,13,3310,17,3305,17l3305,17c3301,17,3297,13,3297,9c3297,4,3301,1,3305,1xm3337,1l3337,1c3342,1,3345,4,3345,9c3345,13,3342,17,3337,17l3337,17c3333,17,3329,13,3329,9c3329,4,3333,1,3337,1xm3369,1l3369,1c3374,1,3377,4,3377,9c3377,13,3374,17,3369,17l3369,17c3365,17,3361,13,3361,9c3361,4,3365,1,3369,1xm3401,1l3401,1c3406,1,3409,4,3409,9c3409,13,3406,17,3401,17l3401,17c3397,17,3393,13,3393,9c3393,4,3397,1,3401,1xm3433,1l3434,1c3438,1,3442,4,3442,9c3442,13,3438,17,3434,17l3433,17c3429,17,3425,13,3425,9c3425,4,3429,1,3433,1xm3466,1l3466,1c3470,1,3474,4,3474,9c3474,13,3470,17,3466,17l3466,17c3461,17,3457,13,3457,9c3457,4,3461,1,3466,1xm3498,1l3498,1c3502,1,3506,4,3506,9c3506,13,3502,17,3498,17l3498,17c3493,17,3490,13,3490,9c3490,4,3493,1,3498,1xm3530,1l3530,1c3534,1,3538,4,3538,9c3538,13,3534,17,3530,17l3530,17c3525,17,3522,13,3522,9c3522,4,3525,1,3530,1xm3562,1l3562,1c3566,1,3570,4,3570,9c3570,13,3566,17,3562,17l3562,17c3557,17,3554,13,3554,9c3554,4,3557,1,3562,1xm3594,1l3594,1c3598,1,3602,4,3602,9c3602,13,3598,17,3594,17l3594,17c3589,17,3586,13,3586,9c3586,4,3589,1,3594,1xm3626,1l3626,1c3630,1,3634,4,3634,9c3634,13,3630,17,3626,17l3626,17c3621,17,3618,13,3618,9c3618,4,3621,1,3626,1xm3658,1l3658,1c3662,1,3666,4,3666,9c3666,13,3662,17,3658,17l3658,17c3653,17,3650,13,3650,9c3650,4,3653,1,3658,1xm3690,1l3690,1c3694,1,3698,4,3698,9c3698,13,3694,17,3690,17l3690,17c3685,17,3682,13,3682,9c3682,4,3685,1,3690,1xm3722,1l3722,1c3726,1,3730,4,3730,9c3730,13,3726,17,3722,17l3722,17c3717,17,3714,13,3714,9c3714,4,3717,1,3722,1xm3754,1l3754,1c3758,1,3762,4,3762,9c3762,13,3758,17,3754,17l3754,17c3749,17,3746,13,3746,9c3746,4,3749,1,3754,1xm3786,1l3786,1c3790,1,3794,4,3794,9c3794,13,3790,17,3786,17l3786,17c3781,17,3778,13,3778,9c3778,4,3781,1,3786,1xm3818,1l3818,1c3822,1,3826,4,3826,9c3826,13,3822,17,3818,17l3818,17c3813,17,3810,13,3810,9c3810,4,3813,1,3818,1xm3850,1l3850,1c3854,1,3858,4,3858,9c3858,13,3854,17,3850,17l3850,17c3845,17,3842,13,3842,9c3842,4,3845,1,3850,1xm3882,1l3882,1c3886,1,3890,4,3890,9c3890,13,3886,17,3882,17l3882,17c3877,17,3874,13,3874,9c3874,4,3877,1,3882,1xm3914,1l3914,1c3918,1,3922,4,3922,9c3922,13,3918,17,3914,17l3914,17c3909,17,3906,13,3906,9c3906,4,3909,1,3914,1xm3946,1l3946,1c3950,1,3954,4,3954,9c3954,13,3950,17,3946,17l3946,17c3941,17,3938,13,3938,9c3938,4,3941,1,3946,1xm3978,1l3978,1c3982,1,3986,4,3986,9c3986,13,3982,17,3978,17l3978,17c3973,17,3970,13,3970,9c3970,4,3973,1,3978,1xm4010,1l4010,1c4014,1,4018,4,4018,9c4018,13,4014,17,4010,17l4010,17c4005,17,4002,13,4002,9c4002,4,4005,1,4010,1xm4042,1l4042,1c4046,1,4050,4,4050,9c4050,13,4046,17,4042,17l4042,17c4037,17,4034,13,4034,9c4034,4,4037,1,4042,1xm4074,1l4074,1c4078,1,4082,4,4082,9c4082,13,4078,17,4074,17l4074,17c4069,17,4066,13,4066,9c4066,4,4069,1,4074,1xm4106,1l4106,1c4110,1,4114,4,4114,9c4114,13,4110,17,4106,17l4106,17c4101,17,4098,13,4098,9c4098,4,4101,1,4106,1xm4138,1l4138,1c4142,1,4146,5,4146,9c4146,13,4142,17,4138,17l4138,17c4133,17,4130,13,4130,9c4130,5,4133,1,4138,1xm4170,1l4170,1c4174,1,4178,5,4178,9c4178,13,4174,17,4170,17l4170,17c4165,17,4162,13,4162,9c4162,5,4165,1,4170,1xm4202,1l4202,1c4206,1,4210,5,4210,9c4210,13,4206,17,4202,17l4202,17c4197,17,4194,13,4194,9c4194,5,4197,1,4202,1xm4234,1l4234,1c4238,1,4242,5,4242,9c4242,13,4238,17,4234,17l4234,17c4229,17,4226,13,4226,9c4226,5,4229,1,4234,1xm4266,1l4266,1c4270,1,4274,5,4274,9c4274,13,4270,17,4266,17l4266,17c4261,17,4258,13,4258,9c4258,5,4261,1,4266,1xm4298,1l4298,1c4302,1,4306,5,4306,9c4306,13,4302,17,4298,17l4298,17c4293,17,4290,13,4290,9c4290,5,4293,1,4298,1xm4330,1l4330,1c4334,1,4338,5,4338,9c4338,13,4334,17,4330,17l4330,17c4326,17,4322,13,4322,9c4322,5,4326,1,4330,1xm4362,1l4362,1c4366,1,4370,5,4370,9c4370,13,4366,17,4362,17l4362,17c4358,17,4354,13,4354,9c4354,5,4358,1,4362,1xm4394,1l4394,1c4398,1,4402,5,4402,9c4402,13,4398,17,4394,17l4394,17c4390,17,4386,13,4386,9c4386,5,4390,1,4394,1xm4426,1l4426,1c4430,1,4434,5,4434,9c4434,13,4430,17,4426,17l4426,17c4422,17,4418,13,4418,9c4418,5,4422,1,4426,1xm4458,1l4458,1c4462,1,4466,5,4466,9c4466,13,4462,17,4458,17l4458,17c4454,17,4450,13,4450,9c4450,5,4454,1,4458,1xm4490,1l4490,1c4494,1,4498,5,4498,9c4498,13,4494,17,4490,17l4490,17c4486,17,4482,13,4482,9c4482,5,4486,1,4490,1xm4522,1l4522,1c4526,1,4530,5,4530,9c4530,13,4526,17,4522,17l4522,17c4518,17,4514,13,4514,9c4514,5,4518,1,4522,1xm4554,1l4554,1c4558,1,4562,5,4562,9c4562,13,4558,17,4554,17l4554,17c4550,17,4546,13,4546,9c4546,5,4550,1,4554,1xm4586,1l4586,1c4590,1,4594,5,4594,9c4594,13,4590,17,4586,17l4586,17c4582,17,4578,13,4578,9c4578,5,4582,1,4586,1xm4618,1l4618,1c4622,1,4626,5,4626,9c4626,13,4622,17,4618,17l4618,17c4614,17,4610,13,4610,9c4610,5,4614,1,4618,1xm4650,1l4650,1c4655,1,4658,5,4658,9c4658,13,4655,17,4650,17l4650,17c4646,17,4642,13,4642,9c4642,5,4646,1,4650,1xm4682,1l4682,1c4687,1,4690,5,4690,9c4690,13,4687,17,4682,17l4682,17c4678,17,4674,13,4674,9c4674,5,4678,1,4682,1xm4714,1l4714,1c4719,1,4722,5,4722,9c4722,13,4719,17,4714,17l4714,17c4710,17,4706,13,4706,9c4706,5,4710,1,4714,1xm4746,1l4746,1c4751,1,4754,5,4754,9c4754,14,4751,17,4746,17l4746,17c4742,17,4738,14,4738,9c4738,5,4742,1,4746,1xm4778,1l4778,1c4783,1,4786,5,4786,9c4786,14,4783,17,4778,17l4778,17c4774,17,4770,14,4770,9c4770,5,4774,1,4778,1xm4810,1l4810,1c4815,1,4818,5,4818,9c4818,14,4815,17,4810,17l4810,17c4806,17,4802,14,4802,9c4802,5,4806,1,4810,1xm4842,1l4842,1c4847,1,4850,5,4850,9c4850,14,4847,17,4842,17l4842,17c4838,17,4834,14,4834,9c4834,5,4838,1,4842,1xm4874,1l4874,1c4879,1,4882,5,4882,9c4882,14,4879,17,4874,17l4874,17c4870,17,4866,14,4866,9c4866,5,4870,1,4874,1xm4906,1l4906,1c4911,1,4914,5,4914,9c4914,14,4911,17,4906,17l4906,17c4902,17,4898,14,4898,9c4898,5,4902,1,4906,1xm4938,1l4938,1c4943,1,4946,5,4946,9c4946,14,4943,17,4938,17l4938,17c4934,17,4930,14,4930,9c4930,5,4934,1,4938,1xm4970,1l4970,1c4975,1,4978,5,4978,9c4978,14,4975,17,4970,17l4970,17c4966,17,4962,14,4962,9c4962,5,4966,1,4970,1xm5002,1l5002,1c5007,1,5010,5,5010,9c5010,14,5007,17,5002,17l5002,17c4998,17,4994,14,4994,9c4994,5,4998,1,5002,1xm5034,1l5034,1c5039,1,5042,5,5042,9c5042,14,5039,17,5034,17l5034,17c5030,17,5026,14,5026,9c5026,5,5030,1,5034,1xm5066,1l5066,1c5071,1,5074,5,5074,9c5074,14,5071,17,5066,17l5066,17c5062,17,5058,14,5058,9c5058,5,5062,1,5066,1xm5098,1l5098,1c5103,1,5106,5,5106,9c5106,14,5103,17,5098,17l5098,17c5094,17,5090,14,5090,9c5090,5,5094,1,5098,1xm5130,1l5130,1c5135,1,5138,5,5138,9c5138,14,5135,17,5130,17l5130,17c5126,17,5122,14,5122,9c5122,5,5126,1,5130,1xm5162,1l5162,1c5167,1,5170,5,5170,9c5170,14,5167,17,5162,17l5162,17c5158,17,5154,14,5154,9c5154,5,5158,1,5162,1xm5194,1l5194,1c5199,1,5202,5,5202,9c5202,14,5199,17,5194,17l5194,17c5190,17,5186,14,5186,9c5186,5,5190,1,5194,1xm5226,1l5226,1c5231,1,5234,5,5234,9c5234,14,5231,17,5226,17l5226,17c5222,17,5218,14,5218,9c5218,5,5222,1,5226,1xm5258,1l5258,1c5263,1,5266,5,5266,9c5266,14,5263,17,5258,17l5258,17c5254,17,5250,14,5250,9c5250,5,5254,1,5258,1xm5290,1l5290,1c5295,1,5298,5,5298,9c5298,14,5295,17,5290,17l5290,17c5286,17,5282,14,5282,9c5282,5,5286,1,5290,1xm5322,1l5322,1c5327,1,5330,5,5330,9c5330,14,5327,17,5322,17l5322,17c5318,17,5314,14,5314,9c5314,5,5318,1,5322,1xm5354,1l5354,1c5359,1,5362,5,5362,9c5362,14,5359,17,5354,17l5354,17c5350,17,5346,14,5346,9c5346,5,5350,1,5354,1xm5386,1l5386,1c5391,1,5394,5,5394,9c5394,14,5391,17,5386,17l5386,17c5382,17,5378,14,5378,9c5378,5,5382,1,5386,1xm5418,1l5418,1c5423,1,5426,5,5426,9c5426,14,5423,17,5418,17l5418,17c5414,17,5410,14,5410,9c5410,5,5414,1,5418,1xm5450,1l5450,1c5455,1,5458,5,5458,9c5458,14,5455,17,5450,17l5450,17c5446,17,5442,14,5442,9c5442,5,5446,1,5450,1xm5482,1l5483,1c5487,1,5491,5,5491,9c5491,14,5487,17,5483,17l5482,17c5478,17,5474,14,5474,9c5474,5,5478,1,5482,1xm5515,1l5515,1c5519,1,5523,5,5523,9c5523,14,5519,17,5515,17l5515,17c5510,17,5507,14,5507,9c5507,5,5510,1,5515,1xm5547,1l5547,1c5551,1,5555,5,5555,9c5555,14,5551,17,5547,17l5547,17c5542,17,5539,14,5539,9c5539,5,5542,1,5547,1xm5579,1l5579,1c5583,1,5587,5,5587,9c5587,14,5583,17,5579,17l5579,17c5574,17,5571,14,5571,9c5571,5,5574,1,5579,1xm5611,1l5611,1c5615,1,5619,5,5619,9c5619,14,5615,17,5611,17l5611,17c5606,17,5603,14,5603,9c5603,5,5606,1,5611,1xm5643,1l5643,1c5647,1,5651,5,5651,9c5651,14,5647,17,5643,17l5643,17c5638,17,5635,14,5635,9c5635,5,5638,1,5643,1xm5675,1l5675,1c5679,1,5683,5,5683,9c5683,14,5679,17,5675,17l5675,17c5670,17,5667,14,5667,9c5667,5,5670,1,5675,1xm5707,1l5707,1c5711,1,5715,5,5715,9c5715,14,5711,17,5707,17l5707,17c5702,17,5699,14,5699,9c5699,5,5702,1,5707,1xm5739,1l5739,1c5743,1,5747,5,5747,9c5747,14,5743,17,5739,17l5739,17c5734,17,5731,14,5731,9c5731,5,5734,1,5739,1xm5771,1l5771,1c5775,1,5779,5,5779,9c5779,14,5775,17,5771,17l5771,17c5766,17,5763,14,5763,9c5763,5,5766,1,5771,1xm5803,1l5803,1c5807,1,5811,5,5811,9c5811,14,5807,17,5803,17l5803,17c5798,17,5795,14,5795,9c5795,5,5798,1,5803,1xm5835,1l5835,1c5839,1,5843,5,5843,9c5843,14,5839,17,5835,17l5835,17c5830,17,5827,14,5827,9c5827,5,5830,1,5835,1xm5867,1l5867,1c5871,1,5875,5,5875,9c5875,14,5871,17,5867,17l5867,17c5862,17,5859,14,5859,9c5859,5,5862,1,5867,1xm5899,1l5899,1c5903,1,5907,5,5907,9c5907,14,5903,17,5899,17l5899,17c5894,17,5891,14,5891,9c5891,5,5894,1,5899,1xm5931,1l5931,1c5935,1,5939,5,5939,9c5939,14,5935,17,5931,17l5931,17c5926,17,5923,14,5923,9c5923,5,5926,1,5931,1xm5963,1l5963,1c5967,1,5971,5,5971,9c5971,14,5967,17,5963,17l5963,17c5958,17,5955,14,5955,9c5955,5,5958,1,5963,1xm5995,1l5995,1c5999,1,6003,5,6003,9c6003,14,5999,17,5995,17l5995,17c5990,17,5987,14,5987,9c5987,5,5990,1,5995,1xm6027,1l6027,1c6031,1,6035,5,6035,9c6035,14,6031,17,6027,17l6027,17c6022,17,6019,14,6019,9c6019,5,6022,1,6027,1xm6059,1l6059,1c6063,1,6067,5,6067,9c6067,14,6063,17,6059,17l6059,17c6054,17,6051,14,6051,9c6051,5,6054,1,6059,1xm6091,1l6091,1c6095,1,6099,5,6099,9c6099,14,6095,17,6091,17l6091,17c6086,17,6083,14,6083,9c6083,5,6086,1,6091,1xm6123,1l6123,1c6127,1,6131,5,6131,9c6131,14,6127,17,6123,17l6123,17c6118,17,6115,14,6115,9c6115,5,6118,1,6123,1xm6155,1l6155,1c6159,1,6163,5,6163,9c6163,14,6159,17,6155,17l6155,17c6150,17,6147,14,6147,9c6147,5,6150,1,6155,1xm6187,1l6187,1c6191,1,6195,5,6195,9c6195,14,6191,17,6187,17l6187,17c6182,17,6179,14,6179,9c6179,5,6182,1,6187,1xm6219,1l6219,1c6223,1,6227,5,6227,9c6227,14,6223,17,6219,17l6219,17c6214,17,6211,14,6211,9c6211,5,6214,1,6219,1xm6251,1l6251,1c6255,1,6259,5,6259,9c6259,14,6255,17,6251,17l6251,17c6246,17,6243,14,6243,9c6243,5,6246,1,6251,1xm6283,2l6283,2c6287,2,6291,5,6291,10c6291,14,6287,18,6283,18l6283,18c6278,18,6275,14,6275,10c6275,5,6278,2,6283,2xm6315,2l6315,2c6319,2,6323,5,6323,10c6323,14,6319,18,6315,18l6315,18c6310,18,6307,14,6307,10c6307,5,6310,2,6315,2xm6347,2l6347,2c6351,2,6355,5,6355,10c6355,14,6351,18,6347,18l6347,18c6342,18,6339,14,6339,10c6339,5,6342,2,6347,2xm6379,2l6379,2c6383,2,6387,5,6387,10c6387,14,6383,18,6379,18l6379,18c6375,18,6371,14,6371,10c6371,5,6375,2,6379,2xm6411,2l6411,2c6415,2,6419,5,6419,10c6419,14,6415,18,6411,18l6411,18c6407,18,6403,14,6403,10c6403,5,6407,2,6411,2xm6443,2l6443,2c6447,2,6451,5,6451,10c6451,14,6447,18,6443,18l6443,18c6439,18,6435,14,6435,10c6435,5,6439,2,6443,2xm6475,2l6475,2c6479,2,6483,5,6483,10c6483,14,6479,18,6475,18l6475,18c6471,18,6467,14,6467,10c6467,5,6471,2,6475,2xm6507,2l6507,2c6511,2,6515,5,6515,10c6515,14,6511,18,6507,18l6507,18c6503,18,6499,14,6499,10c6499,5,6503,2,6507,2xm6539,2l6539,2c6543,2,6547,5,6547,10c6547,14,6543,18,6539,18l6539,18c6535,18,6531,14,6531,10c6531,5,6535,2,6539,2xm6571,2l6571,2c6575,2,6579,5,6579,10c6579,14,6575,18,6571,18l6571,18c6567,18,6563,14,6563,10c6563,5,6567,2,6571,2xm6603,2l6603,2c6607,2,6611,5,6611,10c6611,14,6607,18,6603,18l6603,18c6599,18,6595,14,6595,10c6595,5,6599,2,6603,2xm6635,2l6635,2c6639,2,6643,5,6643,10c6643,14,6639,18,6635,18l6635,18c6631,18,6627,14,6627,10c6627,5,6631,2,6635,2xm6667,2l6667,2c6672,2,6675,5,6675,10c6675,14,6672,18,6667,18l6667,18c6663,18,6659,14,6659,10c6659,5,6663,2,6667,2xm6699,2l6699,2c6704,2,6707,5,6707,10c6707,14,6704,18,6699,18l6699,18c6695,18,6691,14,6691,10c6691,5,6695,2,6699,2xm6731,2l6731,2c6736,2,6739,5,6739,10c6739,14,6736,18,6731,18l6731,18c6727,18,6723,14,6723,10c6723,5,6727,2,6731,2xm6763,2l6763,2c6768,2,6771,5,6771,10c6771,14,6768,18,6763,18l6763,18c6759,18,6755,14,6755,10c6755,5,6759,2,6763,2xm6795,2l6795,2c6800,2,6803,5,6803,10c6803,14,6800,18,6795,18l6795,18c6791,18,6787,14,6787,10c6787,5,6791,2,6795,2xm6827,2l6827,2c6832,2,6835,5,6835,10c6835,14,6832,18,6827,18l6827,18c6823,18,6819,14,6819,10c6819,5,6823,2,6827,2xm6859,2l6859,2c6864,2,6867,5,6867,10c6867,14,6864,18,6859,18l6859,18c6855,18,6851,14,6851,10c6851,5,6855,2,6859,2xm6891,2l6891,2c6896,2,6899,5,6899,10c6899,14,6896,18,6891,18l6891,18c6887,18,6883,14,6883,10c6883,5,6887,2,6891,2xm6923,2l6923,2c6928,2,6931,5,6931,10c6931,14,6928,18,6923,18l6923,18c6919,18,6915,14,6915,10c6915,5,6919,2,6923,2xm6955,2l6955,2c6960,2,6963,5,6963,10c6963,14,6960,18,6955,18l6955,18c6951,18,6947,14,6947,10c6947,5,6951,2,6955,2xm6987,2l6987,2c6992,2,6995,5,6995,10c6995,14,6992,18,6987,18l6987,18c6983,18,6979,14,6979,10c6979,5,6983,2,6987,2xm7019,2l7019,2c7024,2,7027,5,7027,10c7027,14,7024,18,7019,18l7019,18c7015,18,7011,14,7011,10c7011,5,7015,2,7019,2xm7051,2l7051,2c7056,2,7059,5,7059,10c7059,14,7056,18,7051,18l7051,18c7047,18,7043,14,7043,10c7043,5,7047,2,7051,2xm7083,2l7083,2c7088,2,7091,5,7091,10c7091,14,7088,18,7083,18l7083,18c7079,18,7075,14,7075,10c7075,5,7079,2,7083,2xm7115,2l7115,2c7120,2,7123,5,7123,10c7123,14,7120,18,7115,18l7115,18c7111,18,7107,14,7107,10c7107,5,7111,2,7115,2xm7147,2l7147,2c7152,2,7155,5,7155,10c7155,14,7152,18,7147,18l7147,18c7143,18,7139,14,7139,10c7139,5,7143,2,7147,2xm7179,2l7179,2c7184,2,7187,5,7187,10c7187,14,7184,18,7179,18l7179,18c7175,18,7171,14,7171,10c7171,5,7175,2,7179,2xm7211,2l7211,2c7216,2,7219,5,7219,10c7219,14,7216,18,7211,18l7211,18c7207,18,7203,14,7203,10c7203,5,7207,2,7211,2xm7243,2l7243,2c7248,2,7251,5,7251,10c7251,14,7248,18,7243,18l7243,18c7239,18,7235,14,7235,10c7235,5,7239,2,7243,2xm7275,2l7275,2c7280,2,7283,5,7283,10c7283,14,7280,18,7275,18l7275,18c7271,18,7267,14,7267,10c7267,5,7271,2,7275,2xm7307,2l7307,2c7312,2,7315,5,7315,10c7315,14,7312,18,7307,18l7307,18c7303,18,7299,14,7299,10c7299,5,7303,2,7307,2xm7339,2l7339,2c7344,2,7347,5,7347,10c7347,14,7344,18,7339,18l7339,18c7335,18,7331,14,7331,10c7331,5,7335,2,7339,2xm7371,2l7371,2c7376,2,7379,5,7379,10c7379,14,7376,18,7371,18l7371,18c7367,18,7363,14,7363,10c7363,5,7367,2,7371,2xm7403,2l7403,2c7408,2,7411,5,7411,10c7411,14,7408,18,7403,18l7403,18c7399,18,7395,14,7395,10c7395,5,7399,2,7403,2xm7435,2l7435,2c7440,2,7443,5,7443,10c7443,14,7440,18,7435,18l7435,18c7431,18,7427,14,7427,10c7427,5,7431,2,7435,2xm7467,2l7467,2c7472,2,7475,5,7475,10c7475,14,7472,18,7467,18l7467,18c7463,18,7459,14,7459,10c7459,5,7463,2,7467,2xm7499,2l7499,2c7504,2,7507,5,7507,10c7507,14,7504,18,7499,18l7499,18c7495,18,7491,14,7491,10c7491,5,7495,2,7499,2xm7531,2l7532,2c7536,2,7540,5,7540,10c7540,14,7536,18,7532,18l7531,18c7527,18,7523,14,7523,10c7523,5,7527,2,7531,2xm7564,2l7564,2c7568,2,7572,5,7572,10c7572,14,7568,18,7564,18l7564,18c7559,18,7556,14,7556,10c7556,5,7559,2,7564,2xm7596,2l7596,2c7600,2,7604,5,7604,10c7604,14,7600,18,7596,18l7596,18c7591,18,7588,14,7588,10c7588,5,7591,2,7596,2xm7628,2l7628,2c7632,2,7636,5,7636,10c7636,14,7632,18,7628,18l7628,18c7623,18,7620,14,7620,10c7620,5,7623,2,7628,2xm7660,2l7660,2c7664,2,7668,5,7668,10c7668,14,7664,18,7660,18l7660,18c7655,18,7652,14,7652,10c7652,5,7655,2,7660,2xm7692,2l7692,2c7696,2,7700,5,7700,10c7700,14,7696,18,7692,18l7692,18c7687,18,7684,14,7684,10c7684,5,7687,2,7692,2xm7724,2l7724,2c7728,2,7732,5,7732,10c7732,14,7728,18,7724,18l7724,18c7719,18,7716,14,7716,10c7716,5,7719,2,7724,2xm7756,2l7756,2c7760,2,7764,5,7764,10c7764,14,7760,18,7756,18l7756,18c7751,18,7748,14,7748,10c7748,5,7751,2,7756,2xm7788,2l7788,2c7792,2,7796,5,7796,10c7796,14,7792,18,7788,18l7788,18c7783,18,7780,14,7780,10c7780,5,7783,2,7788,2xm7820,2l7820,2c7824,2,7828,5,7828,10c7828,14,7824,18,7820,18l7820,18c7815,18,7812,14,7812,10c7812,5,7815,2,7820,2xm7852,2l7852,2c7856,2,7860,6,7860,10c7860,14,7856,18,7852,18l7852,18c7847,18,7844,14,7844,10c7844,6,7847,2,7852,2xm7884,2l7884,2c7888,2,7892,6,7892,10c7892,14,7888,18,7884,18l7884,18c7879,18,7876,14,7876,10c7876,6,7879,2,7884,2xm7916,2l7916,2c7920,2,7924,6,7924,10c7924,14,7920,18,7916,18l7916,18c7911,18,7908,14,7908,10c7908,6,7911,2,7916,2xm7948,2l7948,2c7952,2,7956,6,7956,10c7956,14,7952,18,7948,18l7948,18c7943,18,7940,14,7940,10c7940,6,7943,2,7948,2xm7980,2l7980,2c7984,2,7988,6,7988,10c7988,14,7984,18,7980,18l7980,18c7975,18,7972,14,7972,10c7972,6,7975,2,7980,2xm8012,2l8012,2c8016,2,8020,6,8020,10c8020,14,8016,18,8012,18l8012,18c8007,18,8004,14,8004,10c8004,6,8007,2,8012,2xm8044,2l8044,2c8048,2,8052,6,8052,10c8052,14,8048,18,8044,18l8044,18c8039,18,8036,14,8036,10c8036,6,8039,2,8044,2xm8076,2l8076,2c8080,2,8084,6,8084,10c8084,14,8080,18,8076,18l8076,18c8071,18,8068,14,8068,10c8068,6,8071,2,8076,2xm8108,2l8108,2c8112,2,8116,6,8116,10c8116,14,8112,18,8108,18l8108,18c8103,18,8100,14,8100,10c8100,6,8103,2,8108,2xm8140,2l8140,2c8144,2,8148,6,8148,10c8148,14,8144,18,8140,18l8140,18c8135,18,8132,14,8132,10c8132,6,8135,2,8140,2xm8172,2l8172,2c8176,2,8180,6,8180,10c8180,14,8176,18,8172,18l8172,18c8167,18,8164,14,8164,10c8164,6,8167,2,8172,2xm8204,2l8204,2c8208,2,8212,6,8212,10c8212,14,8208,18,8204,18l8204,18c8199,18,8196,14,8196,10c8196,6,8199,2,8204,2xm8236,2l8236,2c8240,2,8244,6,8244,10c8244,14,8240,18,8236,18l8236,18c8231,18,8228,14,8228,10c8228,6,8231,2,8236,2xm8268,2l8268,2c8272,2,8276,6,8276,10c8276,14,8272,18,8268,18l8268,18c8263,18,8260,14,8260,10c8260,6,8263,2,8268,2xm8300,2l8300,2c8304,2,8308,6,8308,10c8308,14,8304,18,8300,18l8300,18c8295,18,8292,14,8292,10c8292,6,8295,2,8300,2xm8332,2l8332,2c8336,2,8340,6,8340,10c8340,14,8336,18,8332,18l8332,18c8327,18,8324,14,8324,10c8324,6,8327,2,8332,2xm8364,2l8364,2c8368,2,8372,6,8372,10c8372,14,8368,18,8364,18l8364,18c8359,18,8356,14,8356,10c8356,6,8359,2,8364,2xm8396,2l8396,2c8400,2,8404,6,8404,10c8404,14,8400,18,8396,18l8396,18c8391,18,8388,14,8388,10c8388,6,8391,2,8396,2xm8428,2l8428,2c8432,2,8436,6,8436,10c8436,14,8432,18,8428,18l8428,18c8424,18,8420,14,8420,10c8420,6,8424,2,8428,2xm8460,2l8460,2c8464,2,8468,6,8468,10c8468,15,8464,18,8460,18l8460,18c8456,18,8452,15,8452,10c8452,6,8456,2,8460,2xm8492,2l8492,2c8496,2,8500,6,8500,10c8500,15,8496,18,8492,18l8492,18c8488,18,8484,15,8484,10c8484,6,8488,2,8492,2xm8524,2l8524,2c8528,2,8532,6,8532,10c8532,15,8528,18,8524,18l8524,18c8520,18,8516,15,8516,10c8516,6,8520,2,8524,2xm8556,2l8556,2c8560,2,8564,6,8564,10c8564,15,8560,18,8556,18l8556,18c8552,18,8548,15,8548,10c8548,6,8552,2,8556,2xm8588,2l8588,2c8592,2,8596,6,8596,10c8596,15,8592,18,8588,18l8588,18c8584,18,8580,15,8580,10c8580,6,8584,2,8588,2xm8620,2l8620,2c8624,2,8628,6,8628,10c8628,15,8624,18,8620,18l8620,18c8616,18,8612,15,8612,10c8612,6,8616,2,8620,2xm8652,2l8652,2c8656,2,8660,6,8660,10c8660,15,8656,18,8652,18l8652,18c8648,18,8644,15,8644,10c8644,6,8648,2,8652,2xm8684,2l8684,2c8688,2,8692,6,8692,10c8692,15,8688,18,8684,18l8684,18c8680,18,8676,15,8676,10c8676,6,8680,2,8684,2xm8716,2l8716,2c8721,2,8724,6,8724,10c8724,15,8721,18,8716,18l8716,18c8712,18,8708,15,8708,10c8708,6,8712,2,8716,2xm8748,2l8748,2c8753,2,8756,6,8756,10c8756,15,8753,18,8748,18l8748,18c8744,18,8740,15,8740,10c8740,6,8744,2,8748,2xm8780,2l8780,2c8785,2,8788,6,8788,10c8788,15,8785,18,8780,18l8780,18c8776,18,8772,15,8772,10c8772,6,8776,2,8780,2xm8812,2l8812,2c8817,2,8820,6,8820,10c8820,15,8817,18,8812,18l8812,18c8808,18,8804,15,8804,10c8804,6,8808,2,8812,2xm8844,2l8844,2c8849,2,8852,6,8852,10c8852,15,8849,18,8844,18l8844,18c8840,18,8836,15,8836,10c8836,6,8840,2,8844,2xm8876,2l8876,2c8881,2,8884,6,8884,10c8884,15,8881,18,8876,18l8876,18c8872,18,8868,15,8868,10c8868,6,8872,2,8876,2xm8908,2l8908,2c8913,2,8916,6,8916,10c8916,15,8913,18,8908,18l8908,18c8904,18,8900,15,8900,10c8900,6,8904,2,8908,2xm8940,2l8940,2c8945,2,8948,6,8948,10c8948,15,8945,18,8940,18l8940,18c8936,18,8932,15,8932,10c8932,6,8936,2,8940,2xm8972,2l8972,2c8977,2,8980,6,8980,10c8980,15,8977,18,8972,18l8972,18c8968,18,8964,15,8964,10c8964,6,8968,2,8972,2xm9004,2l9004,2c9009,2,9012,6,9012,10c9012,15,9009,18,9004,18l9004,18c9000,18,8996,15,8996,10c8996,6,9000,2,9004,2xm9036,2l9036,2c9041,2,9044,6,9044,10c9044,15,9041,18,9036,18l9036,18c9032,18,9028,15,9028,10c9028,6,9032,2,9036,2xm9068,2l9068,2c9073,2,9076,6,9076,10c9076,15,9073,18,9068,18l9068,18c9064,18,9060,15,9060,10c9060,6,9064,2,9068,2xm9100,2l9100,2c9105,2,9108,6,9108,10c9108,15,9105,18,9100,18l9100,18c9096,18,9092,15,9092,10c9092,6,9096,2,9100,2xm9132,2l9132,2c9137,2,9140,6,9140,10c9140,15,9137,18,9132,18l9132,18c9128,18,9124,15,9124,10c9124,6,9128,2,9132,2xm9164,2l9164,2c9169,2,9172,6,9172,10c9172,15,9169,18,9164,18l9164,18c9160,18,9156,15,9156,10c9156,6,9160,2,9164,2xm9196,2l9196,2c9201,2,9204,6,9204,10c9204,15,9201,18,9196,18l9196,18c9192,18,9188,15,9188,10c9188,6,9192,2,9196,2xm9228,2l9228,2c9233,2,9236,6,9236,10c9236,15,9233,18,9228,18l9228,18c9224,18,9220,15,9220,10c9220,6,9224,2,9228,2xm9260,2l9260,2c9265,2,9268,6,9268,10c9268,15,9265,18,9260,18l9260,18c9256,18,9252,15,9252,10c9252,6,9256,2,9260,2xm9292,2l9292,2c9297,2,9300,6,9300,10c9300,15,9297,18,9292,18l9292,18c9288,18,9284,15,9284,10c9284,6,9288,2,9292,2xm9324,2l9324,2c9329,2,9332,6,9332,10c9332,15,9329,18,9324,18l9324,18c9320,18,9316,15,9316,10c9316,6,9320,2,9324,2xm9356,2l9356,2c9361,2,9364,6,9364,10c9364,15,9361,18,9356,18l9356,18c9352,18,9348,15,9348,10c9348,6,9352,2,9356,2xm9388,2l9388,2c9393,2,9396,6,9396,10c9396,15,9393,18,9388,18l9388,18c9384,18,9380,15,9380,10c9380,6,9384,2,9388,2xm9420,2l9420,2c9425,2,9428,6,9428,10c9428,15,9425,18,9420,18l9420,18c9416,18,9412,15,9412,10c9412,6,9416,2,9420,2xm9452,2l9452,2c9457,2,9460,6,9460,10c9460,15,9457,18,9452,18l9452,18c9448,18,9444,15,9444,10c9444,6,9448,2,9452,2xm9484,2l9484,2c9489,2,9492,6,9492,10c9492,15,9489,18,9484,18l9484,18c9480,18,9476,15,9476,10c9476,6,9480,2,9484,2xm9516,2l9517,2c9521,2,9525,6,9525,10c9525,15,9521,18,9517,18l9516,18c9512,18,9508,15,9508,10c9508,6,9512,2,9516,2xm9549,2l9549,2c9553,2,9557,6,9557,10c9557,15,9553,18,9549,18l9549,18c9544,18,9541,15,9541,10c9541,6,9544,2,9549,2xm9581,2l9581,2c9585,2,9589,6,9589,10c9589,15,9585,18,9581,18l9581,18c9576,18,9573,15,9573,10c9573,6,9576,2,9581,2xm9613,2l9613,2c9617,2,9621,6,9621,10c9621,15,9617,18,9613,18l9613,18c9608,18,9605,15,9605,10c9605,6,9608,2,9613,2xm9645,2l9645,2c9649,2,9653,6,9653,10c9653,15,9649,18,9645,18l9645,18c9640,18,9637,15,9637,10c9637,6,9640,2,9645,2xm9677,2l9677,2c9681,2,9685,6,9685,10c9685,15,9681,18,9677,18l9677,18c9672,18,9669,15,9669,10c9669,6,9672,2,9677,2xm9709,2l9709,2c9713,2,9717,6,9717,10c9717,15,9713,18,9709,18l9709,18c9704,18,9701,15,9701,10c9701,6,9704,2,9709,2xm9741,2l9741,2c9745,2,9749,6,9749,10c9749,15,9745,18,9741,18l9741,18c9736,18,9733,15,9733,10c9733,6,9736,2,9741,2xm9773,2l9773,2c9777,2,9781,6,9781,10c9781,15,9777,18,9773,18l9773,18c9768,18,9765,15,9765,10c9765,6,9768,2,9773,2xm9805,2l9805,2c9809,2,9813,6,9813,10c9813,15,9809,18,9805,18l9805,18c9800,18,9797,15,9797,10c9797,6,9800,2,9805,2xm9837,2l9837,2c9841,2,9845,6,9845,10c9845,15,9841,18,9837,18l9837,18c9832,18,9829,15,9829,10c9829,6,9832,2,9837,2xm9869,2l9869,2c9873,2,9877,6,9877,10c9877,15,9873,18,9869,18l9869,18c9864,18,9861,15,9861,10c9861,6,9864,2,9869,2xm9901,2l9901,2c9905,2,9909,6,9909,10c9909,15,9905,18,9901,18l9901,18c9896,18,9893,15,9893,10c9893,6,9896,2,9901,2xm9933,2l9933,2c9937,2,9941,6,9941,10c9941,15,9937,18,9933,18l9933,18c9928,18,9925,15,9925,10c9925,6,9928,2,9933,2xm9965,2l9965,2c9969,2,9973,6,9973,10c9973,15,9969,18,9965,18l9965,18c9960,18,9957,15,9957,10c9957,6,9960,2,9965,2xm9997,3l9997,3c10001,3,10005,6,10005,11c10005,15,10001,19,9997,19l9997,19c9992,19,9989,15,9989,11c9989,6,9992,3,9997,3xm10029,3l10029,3c10033,3,10037,6,10037,11c10037,15,10033,19,10029,19l10029,19c10024,19,10021,15,10021,11c10021,6,10024,3,10029,3xm10061,3l10061,3c10065,3,10069,6,10069,11c10069,15,10065,19,10061,19l10061,19c10056,19,10053,15,10053,11c10053,6,10056,3,10061,3xm10093,3l10093,3c10097,3,10101,6,10101,11c10101,15,10097,19,10093,19l10093,19c10088,19,10085,15,10085,11c10085,6,10088,3,10093,3xm10125,3l10125,3c10129,3,10133,6,10133,11c10133,15,10129,19,10125,19l10125,19c10120,19,10117,15,10117,11c10117,6,10120,3,10125,3xm10157,3l10157,3c10161,3,10165,6,10165,11c10165,15,10161,19,10157,19l10157,19c10152,19,10149,15,10149,11c10149,6,10152,3,10157,3xm10189,3l10189,3c10193,3,10197,6,10197,11c10197,15,10193,19,10189,19l10189,19c10184,19,10181,15,10181,11c10181,6,10184,3,10189,3xm10221,3l10221,3c10225,3,10229,6,10229,11c10229,15,10225,19,10221,19l10221,19c10216,19,10213,15,10213,11c10213,6,10216,3,10221,3xm10253,3l10253,3c10257,3,10261,6,10261,11c10261,15,10257,19,10253,19l10253,19c10248,19,10245,15,10245,11c10245,6,10248,3,10253,3xm10285,3l10285,3c10289,3,10293,6,10293,11c10293,15,10289,19,10285,19l10285,19c10280,19,10277,15,10277,11c10277,6,10280,3,10285,3xm10317,3l10317,3c10321,3,10325,6,10325,11c10325,15,10321,19,10317,19l10317,19c10312,19,10309,15,10309,11c10309,6,10312,3,10317,3xm10349,3l10349,3c10353,3,10357,6,10357,11c10357,15,10353,19,10349,19l10349,19c10345,19,10341,15,10341,11c10341,6,10345,3,10349,3xm10381,3l10381,3c10385,3,10389,6,10389,11c10389,15,10385,19,10381,19l10381,19c10377,19,10373,15,10373,11c10373,6,10377,3,10381,3xm10413,3l10413,3c10417,3,10421,6,10421,11c10421,15,10417,19,10413,19l10413,19c10409,19,10405,15,10405,11c10405,6,10409,3,10413,3xm10445,3l10445,3c10449,3,10453,6,10453,11c10453,15,10449,19,10445,19l10445,19c10441,19,10437,15,10437,11c10437,6,10441,3,10445,3xm10477,3l10477,3c10481,3,10485,6,10485,11c10485,15,10481,19,10477,19l10477,19c10473,19,10469,15,10469,11c10469,6,10473,3,10477,3xm10509,3l10509,3c10513,3,10517,6,10517,11c10517,15,10513,19,10509,19l10509,19c10505,19,10501,15,10501,11c10501,6,10505,3,10509,3xm10541,3l10541,3c10545,3,10549,6,10549,11c10549,15,10545,19,10541,19l10541,19c10537,19,10533,15,10533,11c10533,6,10537,3,10541,3xm10573,3l10573,3c10577,3,10581,6,10581,11c10581,15,10577,19,10573,19l10573,19c10569,19,10565,15,10565,11c10565,6,10569,3,10573,3xm10605,3l10605,3c10609,3,10613,6,10613,11c10613,15,10609,19,10605,19l10605,19c10601,19,10597,15,10597,11c10597,6,10601,3,10605,3xm10637,3l10637,3c10642,3,10645,6,10645,11c10645,15,10642,19,10637,19l10637,19c10633,19,10629,15,10629,11c10629,6,10633,3,10637,3xm10669,3l10669,3c10674,3,10677,6,10677,11c10677,15,10674,19,10669,19l10669,19c10665,19,10661,15,10661,11c10661,6,10665,3,10669,3xm10701,3l10701,3c10706,3,10709,6,10709,11c10709,15,10706,19,10701,19l10701,19c10697,19,10693,15,10693,11c10693,6,10697,3,10701,3xm10733,3l10733,3c10738,3,10741,6,10741,11c10741,15,10738,19,10733,19l10733,19c10729,19,10725,15,10725,11c10725,6,10729,3,10733,3xm10765,3l10765,3c10770,3,10773,6,10773,11c10773,15,10770,19,10765,19l10765,19c10761,19,10757,15,10757,11c10757,6,10761,3,10765,3xm10797,3l10797,3c10802,3,10805,6,10805,11c10805,15,10802,19,10797,19l10797,19c10793,19,10789,15,10789,11c10789,6,10793,3,10797,3xm10829,3l10829,3c10834,3,10837,6,10837,11c10837,15,10834,19,10829,19l10829,19c10825,19,10821,15,10821,11c10821,6,10825,3,10829,3xm10861,3l10861,3c10866,3,10869,6,10869,11c10869,15,10866,19,10861,19l10861,19c10857,19,10853,15,10853,11c10853,6,10857,3,10861,3xm10893,3l10893,3c10898,3,10901,6,10901,11c10901,15,10898,19,10893,19l10893,19c10889,19,10885,15,10885,11c10885,6,10889,3,10893,3xm10925,3l10925,3c10930,3,10933,6,10933,11c10933,15,10930,19,10925,19l10925,19c10921,19,10917,15,10917,11c10917,6,10921,3,10925,3xm10957,3l10957,3c10962,3,10965,6,10965,11c10965,15,10962,19,10957,19l10957,19c10953,19,10949,15,10949,11c10949,6,10953,3,10957,3xm10989,3l10989,3c10994,3,10997,6,10997,11c10997,15,10994,19,10989,19l10989,19c10985,19,10981,15,10981,11c10981,6,10985,3,10989,3xm11021,3l11021,3c11026,3,11029,6,11029,11c11029,15,11026,19,11021,19l11021,19c11017,19,11013,15,11013,11c11013,6,11017,3,11021,3xm11053,3l11053,3c11058,3,11061,6,11061,11c11061,15,11058,19,11053,19l11053,19c11049,19,11045,15,11045,11c11045,6,11049,3,11053,3xm11085,3l11085,3c11090,3,11093,6,11093,11c11093,15,11090,19,11085,19l11085,19c11081,19,11077,15,11077,11c11077,6,11081,3,11085,3xm11117,3l11117,3c11122,3,11125,6,11125,11c11125,15,11122,19,11117,19l11117,19c11113,19,11109,15,11109,11c11109,6,11113,3,11117,3xm11149,3l11149,3c11154,3,11157,6,11157,11c11157,15,11154,19,11149,19l11149,19c11145,19,11141,15,11141,11c11141,6,11145,3,11149,3xm11181,3l11181,3c11186,3,11189,6,11189,11c11189,15,11186,19,11181,19l11181,19c11177,19,11173,15,11173,11c11173,6,11177,3,11181,3xm11213,3l11213,3c11218,3,11221,6,11221,11c11221,15,11218,19,11213,19l11213,19c11209,19,11205,15,11205,11c11205,6,11209,3,11213,3xm11245,3l11245,3c11250,3,11253,6,11253,11c11253,15,11250,19,11245,19l11245,19c11241,19,11237,15,11237,11c11237,6,11241,3,11245,3xm11277,3l11277,3c11282,3,11285,6,11285,11c11285,15,11282,19,11277,19l11277,19c11273,19,11269,15,11269,11c11269,6,11273,3,11277,3xm11309,3l11309,3c11314,3,11317,6,11317,11c11317,15,11314,19,11309,19l11309,19c11305,19,11301,15,11301,11c11301,6,11305,3,11309,3xm11341,3l11341,3c11346,3,11349,6,11349,11c11349,15,11346,19,11341,19l11341,19c11337,19,11333,15,11333,11c11333,6,11337,3,11341,3xm11373,3l11373,3c11378,3,11381,6,11381,11c11381,15,11378,19,11373,19l11373,19c11369,19,11365,15,11365,11c11365,6,11369,3,11373,3xm11405,3l11405,3c11410,3,11413,6,11413,11c11413,15,11410,19,11405,19l11405,19c11401,19,11397,15,11397,11c11397,6,11401,3,11405,3xm11437,3l11438,3c11442,3,11446,6,11446,11c11446,15,11442,19,11438,19l11437,19c11433,19,11429,15,11429,11c11429,6,11433,3,11437,3xm11470,3l11470,3c11474,3,11478,6,11478,11c11478,15,11474,19,11470,19l11470,19c11465,19,11462,15,11462,11c11462,6,11465,3,11470,3xm11502,3l11502,3c11506,3,11510,6,11510,11c11510,15,11506,19,11502,19l11502,19c11497,19,11494,15,11494,11c11494,6,11497,3,11502,3xm11534,3l11534,3c11538,3,11542,7,11542,11c11542,15,11538,19,11534,19l11534,19c11529,19,11526,15,11526,11c11526,7,11529,3,11534,3xm11566,3l11566,3c11570,3,11574,7,11574,11c11574,15,11570,19,11566,19l11566,19c11561,19,11558,15,11558,11c11558,7,11561,3,11566,3xm11598,3l11598,3c11602,3,11606,7,11606,11c11606,15,11602,19,11598,19l11598,19c11593,19,11590,15,11590,11c11590,7,11593,3,11598,3xm11630,3l11630,3c11634,3,11638,7,11638,11c11638,15,11634,19,11630,19l11630,19c11625,19,11622,15,11622,11c11622,7,11625,3,11630,3xm11662,3l11662,3c11666,3,11670,7,11670,11c11670,15,11666,19,11662,19l11662,19c11657,19,11654,15,11654,11c11654,7,11657,3,11662,3xm11694,3l11694,3c11698,3,11702,7,11702,11c11702,15,11698,19,11694,19l11694,19c11689,19,11686,15,11686,11c11686,7,11689,3,11694,3xm11726,3l11726,3c11730,3,11734,7,11734,11c11734,15,11730,19,11726,19l11726,19c11721,19,11718,15,11718,11c11718,7,11721,3,11726,3xm11758,3l11758,3c11762,3,11766,7,11766,11c11766,15,11762,19,11758,19l11758,19c11753,19,11750,15,11750,11c11750,7,11753,3,11758,3xm11790,3l11790,3c11794,3,11798,7,11798,11c11798,15,11794,19,11790,19l11790,19c11785,19,11782,15,11782,11c11782,7,11785,3,11790,3xm11822,3l11822,3c11826,3,11830,7,11830,11c11830,15,11826,19,11822,19l11822,19c11817,19,11814,15,11814,11c11814,7,11817,3,11822,3xm11854,3l11854,3c11858,3,11862,7,11862,11c11862,15,11858,19,11854,19l11854,19c11849,19,11846,15,11846,11c11846,7,11849,3,11854,3xm11886,3l11886,3c11890,3,11894,7,11894,11c11894,15,11890,19,11886,19l11886,19c11881,19,11878,15,11878,11c11878,7,11881,3,11886,3xm11918,3l11918,3c11922,3,11926,7,11926,11c11926,15,11922,19,11918,19l11918,19c11913,19,11910,15,11910,11c11910,7,11913,3,11918,3xm11950,3l11950,3c11954,3,11958,7,11958,11c11958,15,11954,19,11950,19l11950,19c11945,19,11942,15,11942,11c11942,7,11945,3,11950,3xm11982,3l11982,3c11986,3,11990,7,11990,11c11990,15,11986,19,11982,19l11982,19c11977,19,11974,15,11974,11c11974,7,11977,3,11982,3xm12014,3l12014,3c12018,3,12022,7,12022,11c12022,15,12018,19,12014,19l12014,19c12009,19,12006,15,12006,11c12006,7,12009,3,12014,3xm12046,3l12046,3c12050,3,12054,7,12054,11c12054,15,12050,19,12046,19l12046,19c12041,19,12038,15,12038,11c12038,7,12041,3,12046,3xm12078,3l12078,3c12082,3,12086,7,12086,11c12086,15,12082,19,12078,19l12078,19c12073,19,12070,15,12070,11c12070,7,12073,3,12078,3xm12110,3l12110,3c12114,3,12118,7,12118,11c12118,15,12114,19,12110,19l12110,19c12105,19,12102,15,12102,11c12102,7,12105,3,12110,3xm12142,3l12142,3c12146,3,12150,7,12150,11c12150,16,12146,19,12142,19l12142,19c12137,19,12134,16,12134,11c12134,7,12137,3,12142,3xm12174,3l12174,3c12178,3,12182,7,12182,11c12182,16,12178,19,12174,19l12174,19c12169,19,12166,16,12166,11c12166,7,12169,3,12174,3xm12206,3l12206,3c12210,3,12214,7,12214,11c12214,16,12210,19,12206,19l12206,19c12201,19,12198,16,12198,11c12198,7,12201,3,12206,3xm12238,3l12238,3c12242,3,12246,7,12246,11c12246,16,12242,19,12238,19l12238,19c12233,19,12230,16,12230,11c12230,7,12233,3,12238,3xm12270,3l12270,3c12274,3,12278,7,12278,11c12278,16,12274,19,12270,19l12270,19c12266,19,12262,16,12262,11c12262,7,12266,3,12270,3xm12302,3l12302,3c12306,3,12310,7,12310,11c12310,16,12306,19,12302,19l12302,19c12298,19,12294,16,12294,11c12294,7,12298,3,12302,3xm12334,3l12334,3c12338,3,12342,7,12342,11c12342,16,12338,19,12334,19l12334,19c12330,19,12326,16,12326,11c12326,7,12330,3,12334,3xm12366,3l12366,3c12370,3,12374,7,12374,11c12374,16,12370,19,12366,19l12366,19c12362,19,12358,16,12358,11c12358,7,12362,3,12366,3xm12398,3l12398,3c12402,3,12406,7,12406,11c12406,16,12402,19,12398,19l12398,19c12394,19,12390,16,12390,11c12390,7,12394,3,12398,3xm12430,3l12430,3c12434,3,12438,7,12438,11c12438,16,12434,19,12430,19l12430,19c12426,19,12422,16,12422,11c12422,7,12426,3,12430,3xm12462,3l12462,3c12466,3,12470,7,12470,11c12470,16,12466,19,12462,19l12462,19c12458,19,12454,16,12454,11c12454,7,12458,3,12462,3xm12494,3l12494,3c12498,3,12502,7,12502,11c12502,16,12498,19,12494,19l12494,19c12490,19,12486,16,12486,11c12486,7,12490,3,12494,3xm12526,3l12526,3c12530,3,12534,7,12534,11c12534,16,12530,19,12526,19l12526,19c12522,19,12518,16,12518,11c12518,7,12522,3,12526,3xm12558,3l12558,3c12563,3,12566,7,12566,11c12566,16,12563,19,12558,19l12558,19c12554,19,12550,16,12550,11c12550,7,12554,3,12558,3xm12590,3l12590,3c12595,3,12598,7,12598,11c12598,16,12595,19,12590,19l12590,19c12586,19,12582,16,12582,11c12582,7,12586,3,12590,3xm12622,3l12622,3c12627,3,12630,7,12630,11c12630,16,12627,19,12622,19l12622,19c12618,19,12614,16,12614,11c12614,7,12618,3,12622,3xm12654,3l12654,3c12659,3,12662,7,12662,11c12662,16,12659,19,12654,19l12654,19c12650,19,12646,16,12646,11c12646,7,12650,3,12654,3xm12686,3l12686,3c12691,3,12694,7,12694,11c12694,16,12691,19,12686,19l12686,19c12682,19,12678,16,12678,11c12678,7,12682,3,12686,3xm12718,3l12718,3c12723,3,12726,7,12726,11c12726,16,12723,19,12718,19l12718,19c12714,19,12710,16,12710,11c12710,7,12714,3,12718,3xm12750,3l12750,3c12755,3,12758,7,12758,11c12758,16,12755,19,12750,19l12750,19c12746,19,12742,16,12742,11c12742,7,12746,3,12750,3xm12782,3l12782,3c12787,3,12790,7,12790,11c12790,16,12787,19,12782,19l12782,19c12778,19,12774,16,12774,11c12774,7,12778,3,12782,3xm12814,3l12814,3c12819,3,12822,7,12822,11c12822,16,12819,19,12814,19l12814,19c12810,19,12806,16,12806,11c12806,7,12810,3,12814,3xm12846,3l12846,3c12851,3,12854,7,12854,11c12854,16,12851,19,12846,19l12846,19c12842,19,12838,16,12838,11c12838,7,12842,3,12846,3xm12878,3l12878,3c12883,3,12886,7,12886,11c12886,16,12883,19,12878,19l12878,19c12874,19,12870,16,12870,11c12870,7,12874,3,12878,3xm12910,3l12910,3c12915,3,12918,7,12918,11c12918,16,12915,19,12910,19l12910,19c12906,19,12902,16,12902,11c12902,7,12906,3,12910,3xm12942,3l12942,3c12947,3,12950,7,12950,11c12950,16,12947,19,12942,19l12942,19c12938,19,12934,16,12934,11c12934,7,12938,3,12942,3xm12974,3l12974,3c12979,3,12982,7,12982,11c12982,16,12979,19,12974,19l12974,19c12970,19,12966,16,12966,11c12966,7,12970,3,12974,3xm13006,3l13006,3c13011,3,13014,7,13014,11c13014,16,13011,19,13006,19l13006,19c13002,19,12998,16,12998,11c12998,7,13002,3,13006,3xm13038,3l13038,3c13043,3,13046,7,13046,11c13046,16,13043,19,13038,19l13038,19c13034,19,13030,16,13030,11c13030,7,13034,3,13038,3xm13070,3l13070,3c13075,3,13078,7,13078,11c13078,16,13075,19,13070,19l13070,19c13066,19,13062,16,13062,11c13062,7,13066,3,13070,3xm13102,3l13102,3c13107,3,13110,7,13110,11c13110,16,13107,19,13102,19l13102,19c13098,19,13094,16,13094,11c13094,7,13098,3,13102,3xm13134,3l13134,3c13139,3,13142,7,13142,11c13142,16,13139,19,13134,19l13134,19c13130,19,13126,16,13126,11c13126,7,13130,3,13134,3xm13166,3l13166,3c13171,3,13174,7,13174,11c13174,16,13171,19,13166,19l13166,19c13162,19,13158,16,13158,11c13158,7,13162,3,13166,3xm13198,3l13198,3c13203,3,13206,7,13206,11c13206,16,13203,19,13198,19l13198,19c13194,19,13190,16,13190,11c13190,7,13194,3,13198,3xm13230,3l13230,3c13235,3,13238,7,13238,11c13238,16,13235,19,13230,19l13230,19c13226,19,13222,16,13222,11c13222,7,13226,3,13230,3xm13262,3l13262,3c13267,3,13270,7,13270,11c13270,16,13267,19,13262,19l13262,19c13258,19,13254,16,13254,11c13254,7,13258,3,13262,3xm13294,3l13294,3c13299,3,13302,7,13302,11c13302,16,13299,19,13294,19l13294,19c13290,19,13286,16,13286,11c13286,7,13290,3,13294,3xm13326,3l13326,3c13331,3,13334,7,13334,11c13334,16,13331,19,13326,19l13326,19c13322,19,13318,16,13318,11c13318,7,13322,3,13326,3xm13358,3l13359,3c13363,3,13367,7,13367,11c13367,16,13363,19,13359,19l13358,19c13354,19,13350,16,13350,11c13350,7,13354,3,13358,3xm13391,3l13391,3c13395,3,13399,7,13399,11c13399,16,13395,19,13391,19l13391,19c13386,19,13383,16,13383,11c13383,7,13386,3,13391,3xm13423,3l13423,3c13427,3,13431,7,13431,11c13431,16,13427,19,13423,19l13423,19c13418,19,13415,16,13415,11c13415,7,13418,3,13423,3xm13455,3l13455,3c13459,3,13463,7,13463,11c13463,16,13459,19,13455,19l13455,19c13450,19,13447,16,13447,11c13447,7,13450,3,13455,3xm13487,3l13487,3c13491,3,13495,7,13495,11c13495,16,13491,19,13487,19l13487,19c13482,19,13479,16,13479,11c13479,7,13482,3,13487,3xm13519,3l13519,3c13523,3,13527,7,13527,11c13527,16,13523,19,13519,19l13519,19c13514,19,13511,16,13511,11c13511,7,13514,3,13519,3xm13551,3l13551,3c13555,3,13559,7,13559,11c13559,16,13555,19,13551,19l13551,19c13546,19,13543,16,13543,11c13543,7,13546,3,13551,3xm13583,3l13583,3c13587,3,13591,7,13591,11c13591,16,13587,19,13583,19l13583,19c13578,19,13575,16,13575,11c13575,7,13578,3,13583,3xm13615,3l13615,3c13619,3,13623,7,13623,11c13623,16,13619,19,13615,19l13615,19c13610,19,13607,16,13607,11c13607,7,13610,3,13615,3xm13647,3l13647,3c13651,3,13655,7,13655,11c13655,16,13651,19,13647,19l13647,19c13642,19,13639,16,13639,11c13639,7,13642,3,13647,3xm13679,4l13679,4c13683,4,13687,7,13687,12c13687,16,13683,20,13679,20l13679,20c13674,20,13671,16,13671,12c13671,7,13674,4,13679,4xm13711,4l13711,4c13715,4,13719,7,13719,12c13719,16,13715,20,13711,20l13711,20c13706,20,13703,16,13703,12c13703,7,13706,4,13711,4xm13743,4l13743,4c13747,4,13751,7,13751,12c13751,16,13747,20,13743,20l13743,20c13738,20,13735,16,13735,12c13735,7,13738,4,13743,4xm13775,4l13775,4c13779,4,13783,7,13783,12c13783,16,13779,20,13775,20l13775,20c13770,20,13767,16,13767,12c13767,7,13770,4,13775,4xm13807,4l13807,4c13811,4,13815,7,13815,12c13815,16,13811,20,13807,20l13807,20c13802,20,13799,16,13799,12c13799,7,13802,4,13807,4xm13839,4l13839,4c13843,4,13847,7,13847,12c13847,16,13843,20,13839,20l13839,20c13834,20,13831,16,13831,12c13831,7,13834,4,13839,4xm13871,4l13871,4c13875,4,13879,7,13879,12c13879,16,13875,20,13871,20l13871,20c13866,20,13863,16,13863,12c13863,7,13866,4,13871,4xm13903,4l13903,4c13907,4,13911,7,13911,12c13911,16,13907,20,13903,20l13903,20c13898,20,13895,16,13895,12c13895,7,13898,4,13903,4xm13935,4l13935,4c13939,4,13943,7,13943,12c13943,16,13939,20,13935,20l13935,20c13930,20,13927,16,13927,12c13927,7,13930,4,13935,4xm13967,4l13967,4c13971,4,13975,7,13975,12c13975,16,13971,20,13967,20l13967,20c13962,20,13959,16,13959,12c13959,7,13962,4,13967,4xm13999,4l13999,4c14003,4,14007,7,14007,12c14007,16,14003,20,13999,20l13999,20c13994,20,13991,16,13991,12c13991,7,13994,4,13999,4xm14031,4l14031,4c14035,4,14039,7,14039,12c14039,16,14035,20,14031,20l14031,20c14026,20,14023,16,14023,12c14023,7,14026,4,14031,4xm14063,4l14063,4c14067,4,14071,7,14071,12c14071,16,14067,20,14063,20l14063,20c14058,20,14055,16,14055,12c14055,7,14058,4,14063,4xm14095,4l14095,4c14099,4,14103,7,14103,12c14103,16,14099,20,14095,20l14095,20c14090,20,14087,16,14087,12c14087,7,14090,4,14095,4xm14127,4l14127,4c14131,4,14135,7,14135,12c14135,16,14131,20,14127,20l14127,20c14122,20,14119,16,14119,12c14119,7,14122,4,14127,4xm14159,4l14159,4c14163,4,14167,7,14167,12c14167,16,14163,20,14159,20l14159,20c14154,20,14151,16,14151,12c14151,7,14154,4,14159,4xm14191,4l14191,4c14195,4,14199,7,14199,12c14199,16,14195,20,14191,20l14191,20c14186,20,14183,16,14183,12c14183,7,14186,4,14191,4xm14223,4l14223,4c14227,4,14231,7,14231,12c14231,16,14227,20,14223,20l14223,20c14218,20,14215,16,14215,12c14215,7,14218,4,14223,4xm14255,4l14255,4c14259,4,14263,7,14263,12c14263,16,14259,20,14255,20l14255,20c14251,20,14247,16,14247,12c14247,7,14251,4,14255,4xm14287,4l14287,4c14291,4,14295,7,14295,12c14295,16,14291,20,14287,20l14287,20c14283,20,14279,16,14279,12c14279,7,14283,4,14287,4xm14319,4l14319,4c14323,4,14327,7,14327,12c14327,16,14323,20,14319,20l14319,20c14315,20,14311,16,14311,12c14311,7,14315,4,14319,4xm14351,4l14351,4c14355,4,14359,7,14359,12c14359,16,14355,20,14351,20l14351,20c14347,20,14343,16,14343,12c14343,7,14347,4,14351,4xm14383,4l14383,4c14387,4,14391,7,14391,12c14391,16,14387,20,14383,20l14383,20c14379,20,14375,16,14375,12c14375,7,14379,4,14383,4xm14415,4l14415,4c14419,4,14423,7,14423,12c14423,16,14419,20,14415,20l14415,20c14411,20,14407,16,14407,12c14407,7,14411,4,14415,4xm14447,4l14447,4c14451,4,14455,7,14455,12c14455,16,14451,20,14447,20l14447,20c14443,20,14439,16,14439,12c14439,7,14443,4,14447,4xm14479,4l14479,4c14483,4,14487,7,14487,12c14487,16,14483,20,14479,20l14479,20c14475,20,14471,16,14471,12c14471,7,14475,4,14479,4xm14511,4l14511,4c14515,4,14519,7,14519,12c14519,16,14515,20,14511,20l14511,20c14507,20,14503,16,14503,12c14503,7,14507,4,14511,4xm14543,4l14543,4c14548,4,14551,7,14551,12c14551,16,14548,20,14543,20l14543,20c14539,20,14535,16,14535,12c14535,7,14539,4,14543,4xm14575,4l14575,4c14580,4,14583,7,14583,12c14583,16,14580,20,14575,20l14575,20c14571,20,14567,16,14567,12c14567,7,14571,4,14575,4xm14607,4l14607,4c14612,4,14615,7,14615,12c14615,16,14612,20,14607,20l14607,20c14603,20,14599,16,14599,12c14599,7,14603,4,14607,4xm14639,4l14639,4c14644,4,14647,7,14647,12c14647,16,14644,20,14639,20l14639,20c14635,20,14631,16,14631,12c14631,7,14635,4,14639,4xm14671,4l14671,4c14676,4,14679,7,14679,12c14679,16,14676,20,14671,20l14671,20c14667,20,14663,16,14663,12c14663,7,14667,4,14671,4xm14703,4l14703,4c14708,4,14711,7,14711,12c14711,16,14708,20,14703,20l14703,20c14699,20,14695,16,14695,12c14695,7,14699,4,14703,4xm14735,4l14735,4c14740,4,14743,7,14743,12c14743,16,14740,20,14735,20l14735,20c14731,20,14727,16,14727,12c14727,7,14731,4,14735,4xm14767,4l14767,4c14772,4,14775,7,14775,12c14775,16,14772,20,14767,20l14767,20c14763,20,14759,16,14759,12c14759,7,14763,4,14767,4xm14799,4l14799,4c14804,4,14807,7,14807,12c14807,16,14804,20,14799,20l14799,20c14795,20,14791,16,14791,12c14791,7,14795,4,14799,4xm14831,4l14831,4c14836,4,14839,7,14839,12c14839,16,14836,20,14831,20l14831,20c14827,20,14823,16,14823,12c14823,7,14827,4,14831,4xm14863,4l14863,4c14868,4,14871,7,14871,12c14871,16,14868,20,14863,20l14863,20c14859,20,14855,16,14855,12c14855,7,14859,4,14863,4xm14895,4l14895,4c14900,4,14903,7,14903,12c14903,16,14900,20,14895,20l14895,20c14891,20,14887,16,14887,12c14887,7,14891,4,14895,4xm14927,4l14927,4c14932,4,14935,7,14935,12c14935,16,14932,20,14927,20l14927,20c14923,20,14919,16,14919,12c14919,7,14923,4,14927,4xm14959,4l14959,4c14964,4,14967,7,14967,12c14967,16,14964,20,14959,20l14959,20c14955,20,14951,16,14951,12c14951,7,14955,4,14959,4xm14991,4l14991,4c14996,4,14999,7,14999,12c14999,16,14996,20,14991,20l14991,20c14987,20,14983,16,14983,12c14983,7,14987,4,14991,4xm15023,4l15023,4c15028,4,15031,7,15031,12c15031,16,15028,20,15023,20l15023,20c15019,20,15015,16,15015,12c15015,7,15019,4,15023,4xm15055,4l15055,4c15060,4,15063,7,15063,12c15063,16,15060,20,15055,20l15055,20c15051,20,15047,16,15047,12c15047,7,15051,4,15055,4xm15087,4l15087,4c15092,4,15095,7,15095,12c15095,16,15092,20,15087,20l15087,20c15083,20,15079,16,15079,12c15079,7,15083,4,15087,4xm15119,4l15119,4c15124,4,15127,7,15127,12c15127,16,15124,20,15119,20l15119,20c15115,20,15111,16,15111,12c15111,7,15115,4,15119,4xm15151,4l15151,4c15156,4,15159,7,15159,12c15159,16,15156,20,15151,20l15151,20c15147,20,15143,16,15143,12c15143,7,15147,4,15151,4xm15183,4l15183,4c15188,4,15191,7,15191,12c15191,16,15188,20,15183,20l15183,20c15179,20,15175,16,15175,12c15175,7,15179,4,15183,4xm15215,4l15215,4c15220,4,15223,8,15223,12c15223,16,15220,20,15215,20l15215,20c15211,20,15207,16,15207,12c15207,8,15211,4,15215,4xm15247,4l15247,4c15252,4,15255,8,15255,12c15255,16,15252,20,15247,20l15247,20c15243,20,15239,16,15239,12c15239,8,15243,4,15247,4xm15279,4l15279,4c15284,4,15287,8,15287,12c15287,16,15284,20,15279,20l15279,20c15275,20,15271,16,15271,12c15271,8,15275,4,15279,4xm15311,4l15311,4c15316,4,15319,8,15319,12c15319,16,15316,20,15311,20l15311,20c15307,20,15303,16,15303,12c15303,8,15307,4,15311,4xm15343,4l15343,4c15348,4,15351,8,15351,12c15351,16,15348,20,15343,20l15343,20c15339,20,15335,16,15335,12c15335,8,15339,4,15343,4xm15375,4l15375,4c15380,4,15383,8,15383,12c15383,16,15380,20,15375,20l15375,20c15371,20,15367,16,15367,12c15367,8,15371,4,15375,4xm15407,4l15408,4c15412,4,15416,8,15416,12c15416,16,15412,20,15408,20l15407,20c15403,20,15399,16,15399,12c15399,8,15403,4,15407,4xm15440,4l15440,4c15444,4,15448,8,15448,12c15448,16,15444,20,15440,20l15440,20c15435,20,15432,16,15432,12c15432,8,15435,4,15440,4xm15472,4l15472,4c15476,4,15480,8,15480,12c15480,16,15476,20,15472,20l15472,20c15467,20,15464,16,15464,12c15464,8,15467,4,15472,4xm15504,4l15504,4c15508,4,15512,8,15512,12c15512,16,15508,20,15504,20l15504,20c15499,20,15496,16,15496,12c15496,8,15499,4,15504,4xm15536,4l15536,4c15540,4,15544,8,15544,12c15544,16,15540,20,15536,20l15536,20c15531,20,15528,16,15528,12c15528,8,15531,4,15536,4xm15568,4l15568,4c15572,4,15576,8,15576,12c15576,16,15572,20,15568,20l15568,20c15563,20,15560,16,15560,12c15560,8,15563,4,15568,4xm15600,4l15600,4c15604,4,15608,8,15608,12c15608,16,15604,20,15600,20l15600,20c15595,20,15592,16,15592,12c15592,8,15595,4,15600,4xm15632,4l15632,4c15636,4,15640,8,15640,12c15640,16,15636,20,15632,20l15632,20c15627,20,15624,16,15624,12c15624,8,15627,4,15632,4xm15664,4l15664,4c15668,4,15672,8,15672,12c15672,16,15668,20,15664,20l15664,20c15659,20,15656,16,15656,12c15656,8,15659,4,15664,4xm15696,4l15696,4c15700,4,15704,8,15704,12c15704,16,15700,20,15696,20l15696,20c15691,20,15688,16,15688,12c15688,8,15691,4,15696,4xm15728,4l15728,4c15732,4,15736,8,15736,12c15736,16,15732,20,15728,20l15728,20c15723,20,15720,16,15720,12c15720,8,15723,4,15728,4xm15760,4l15760,4c15764,4,15768,8,15768,12c15768,16,15764,20,15760,20l15760,20c15755,20,15752,16,15752,12c15752,8,15755,4,15760,4xm15792,4l15792,4c15796,4,15800,8,15800,12c15800,16,15796,20,15792,20l15792,20c15787,20,15784,16,15784,12c15784,8,15787,4,15792,4xm15824,4l15824,4c15828,4,15832,8,15832,12c15832,17,15828,20,15824,20l15824,20c15819,20,15816,17,15816,12c15816,8,15819,4,15824,4xm15856,4l15856,4c15860,4,15864,8,15864,12c15864,17,15860,20,15856,20l15856,20c15851,20,15848,17,15848,12c15848,8,15851,4,15856,4xm15888,4l15888,4c15892,4,15896,8,15896,12c15896,17,15892,20,15888,20l15888,20c15883,20,15880,17,15880,12c15880,8,15883,4,15888,4xm15920,4l15920,4c15924,4,15928,8,15928,12c15928,17,15924,20,15920,20l15920,20c15915,20,15912,17,15912,12c15912,8,15915,4,15920,4xm15952,4l15952,4c15956,4,15960,8,15960,12c15960,17,15956,20,15952,20l15952,20c15947,20,15944,17,15944,12c15944,8,15947,4,15952,4xm15984,4l15984,4c15988,4,15992,8,15992,12c15992,17,15988,20,15984,20l15984,20c15979,20,15976,17,15976,12c15976,8,15979,4,15984,4xm16016,4l16016,4c16020,4,16024,8,16024,12c16024,17,16020,20,16016,20l16016,20c16011,20,16008,17,16008,12c16008,8,16011,4,16016,4xm16048,4l16048,4c16052,4,16056,8,16056,12c16056,17,16052,20,16048,20l16048,20c16043,20,16040,17,16040,12c16040,8,16043,4,16048,4xm16080,4l16080,4c16084,4,16088,8,16088,12c16088,17,16084,20,16080,20l16080,20c16075,20,16072,17,16072,12c16072,8,16075,4,16080,4xm16112,4l16112,4c16116,4,16120,8,16120,12c16120,17,16116,20,16112,20l16112,20c16107,20,16104,17,16104,12c16104,8,16107,4,16112,4xm16144,4l16144,4c16148,4,16152,8,16152,12c16152,17,16148,20,16144,20l16144,20c16139,20,16136,17,16136,12c16136,8,16139,4,16144,4xm16176,4l16176,4c16180,4,16184,8,16184,12c16184,17,16180,20,16176,20l16176,20c16171,20,16168,17,16168,12c16168,8,16171,4,16176,4xm16208,4l16208,4c16212,4,16216,8,16216,12c16216,17,16212,20,16208,20l16208,20c16204,20,16200,17,16200,12c16200,8,16204,4,16208,4xm16240,4l16240,4c16244,4,16248,8,16248,12c16248,17,16244,20,16240,20l16240,20c16236,20,16232,17,16232,12c16232,8,16236,4,16240,4xm16272,4l16272,4c16276,4,16280,8,16280,12c16280,17,16276,20,16272,20l16272,20c16268,20,16264,17,16264,12c16264,8,16268,4,16272,4xm16304,4l16304,4c16308,4,16312,8,16312,12c16312,17,16308,20,16304,20l16304,20c16300,20,16296,17,16296,12c16296,8,16300,4,16304,4xm16336,4l16336,4c16340,4,16344,8,16344,12c16344,17,16340,20,16336,20l16336,20c16332,20,16328,17,16328,12c16328,8,16332,4,16336,4xm16368,4l16368,4c16372,4,16376,8,16376,12c16376,17,16372,20,16368,20l16368,20c16364,20,16360,17,16360,12c16360,8,16364,4,16368,4xm16400,4l16400,4c16404,4,16408,8,16408,12c16408,17,16404,20,16400,20l16400,20c16396,20,16392,17,16392,12c16392,8,16396,4,16400,4xm16432,4l16432,4c16436,4,16440,8,16440,12c16440,17,16436,20,16432,20l16432,20c16428,20,16424,17,16424,12c16424,8,16428,4,16432,4xm16464,4l16464,4c16468,4,16472,8,16472,12c16472,17,16468,20,16464,20l16464,20c16460,20,16456,17,16456,12c16456,8,16460,4,16464,4xm16496,4l16496,4c16501,4,16504,8,16504,12c16504,17,16501,20,16496,20l16496,20c16492,20,16488,17,16488,12c16488,8,16492,4,16496,4xm16528,4l16528,4c16533,4,16536,8,16536,12c16536,17,16533,20,16528,20l16528,20c16524,20,16520,17,16520,12c16520,8,16524,4,16528,4xm16560,4l16560,4c16565,4,16568,8,16568,12c16568,17,16565,20,16560,20l16560,20c16556,20,16552,17,16552,12c16552,8,16556,4,16560,4xm16592,4l16592,4c16597,4,16600,8,16600,12c16600,17,16597,20,16592,20l16592,20c16588,20,16584,17,16584,12c16584,8,16588,4,16592,4xm16624,4l16624,4c16629,4,16632,8,16632,12c16632,17,16629,20,16624,20l16624,20c16620,20,16616,17,16616,12c16616,8,16620,4,16624,4xm16656,4l16656,4c16661,4,16664,8,16664,12c16664,17,16661,20,16656,20l16656,20c16652,20,16648,17,16648,12c16648,8,16652,4,16656,4xm16688,4l16688,4c16693,4,16696,8,16696,12c16696,17,16693,20,16688,20l16688,20c16684,20,16680,17,16680,12c16680,8,16684,4,16688,4xm16720,4l16720,4c16725,4,16728,8,16728,12c16728,17,16725,20,16720,20l16720,20c16716,20,16712,17,16712,12c16712,8,16716,4,16720,4xm16752,4l16752,4c16757,4,16760,8,16760,12c16760,17,16757,20,16752,20l16752,20c16748,20,16744,17,16744,12c16744,8,16748,4,16752,4xm16784,4l16784,4c16789,4,16792,8,16792,12c16792,17,16789,20,16784,20l16784,20c16780,20,16776,17,16776,12c16776,8,16780,4,16784,4xm16816,4l16816,4c16821,4,16824,8,16824,12c16824,17,16821,20,16816,20l16816,20c16812,20,16808,17,16808,12c16808,8,16812,4,16816,4xm16848,4l16848,4c16853,4,16856,8,16856,12c16856,17,16853,20,16848,20l16848,20c16844,20,16840,17,16840,12c16840,8,16844,4,16848,4xm16880,4l16880,4c16885,4,16888,8,16888,12c16888,17,16885,20,16880,20l16880,20c16876,20,16872,17,16872,12c16872,8,16876,4,16880,4xm16912,4l16912,4c16917,4,16920,8,16920,12c16920,17,16917,20,16912,20l16912,20c16908,20,16904,17,16904,12c16904,8,16908,4,16912,4xm16944,4l16944,4c16949,4,16952,8,16952,12c16952,17,16949,20,16944,20l16944,20c16940,20,16936,17,16936,12c16936,8,16940,4,16944,4xm16976,4l16976,4c16981,4,16984,8,16984,12c16984,17,16981,20,16976,20l16976,20c16972,20,16968,17,16968,12c16968,8,16972,4,16976,4xm17008,4l17008,4c17013,4,17016,8,17016,12c17016,17,17013,20,17008,20l17008,20c17004,20,17000,17,17000,12c17000,8,17004,4,17008,4xm17040,4l17040,4c17045,4,17048,8,17048,12c17048,17,17045,20,17040,20l17040,20c17036,20,17032,17,17032,12c17032,8,17036,4,17040,4xm17072,4l17072,4c17077,4,17080,8,17080,12c17080,17,17077,20,17072,20l17072,20c17068,20,17064,17,17064,12c17064,8,17068,4,17072,4xm17104,4l17104,4c17109,4,17112,8,17112,12c17112,17,17109,20,17104,20l17104,20c17100,20,17096,17,17096,12c17096,8,17100,4,17104,4xm17136,4l17136,4c17141,4,17144,8,17144,12c17144,17,17141,20,17136,20l17136,20c17132,20,17128,17,17128,12c17128,8,17132,4,17136,4xm17168,4l17168,4c17173,4,17176,8,17176,12c17176,17,17173,20,17168,20l17168,20c17164,20,17160,17,17160,12c17160,8,17164,4,17168,4xm17200,4l17200,4c17205,4,17208,8,17208,12c17208,17,17205,20,17200,20l17200,20c17196,20,17192,17,17192,12c17192,8,17196,4,17200,4xm17232,4l17233,4c17237,4,17241,8,17241,12c17241,17,17237,20,17233,20l17232,20c17228,20,17224,17,17224,12c17224,8,17228,4,17232,4xm17265,4l17265,4c17269,4,17273,8,17273,12c17273,17,17269,20,17265,20l17265,20c17260,20,17257,17,17257,12c17257,8,17260,4,17265,4xm17297,4l17297,4c17301,4,17305,8,17305,12c17305,17,17301,20,17297,20l17297,20c17292,20,17289,17,17289,12c17289,8,17292,4,17297,4xm17329,4l17329,4c17333,4,17337,8,17337,12c17337,17,17333,20,17329,20l17329,20c17324,20,17321,17,17321,12c17321,8,17324,4,17329,4xm17361,4l17361,4c17365,4,17369,8,17369,12c17369,17,17365,20,17361,20l17361,20c17356,20,17353,17,17353,12c17353,8,17356,4,17361,4xm17393,5l17393,5c17397,5,17401,8,17401,13c17401,17,17397,21,17393,21l17393,21c17388,21,17385,17,17385,13c17385,8,17388,5,17393,5xm17425,5l17425,5c17429,5,17433,8,17433,13c17433,17,17429,21,17425,21l17425,21c17420,21,17417,17,17417,13c17417,8,17420,5,17425,5xm17457,5l17457,5c17461,5,17465,8,17465,13c17465,17,17461,21,17457,21l17457,21c17452,21,17449,17,17449,13c17449,8,17452,5,17457,5xm17489,5l17489,5c17493,5,17497,8,17497,13c17497,17,17493,21,17489,21l17489,21c17484,21,17481,17,17481,13c17481,8,17484,5,17489,5xm17521,5l17521,5c17525,5,17529,8,17529,13c17529,17,17525,21,17521,21l17521,21c17516,21,17513,17,17513,13c17513,8,17516,5,17521,5xm17553,5l17553,5c17557,5,17561,8,17561,13c17561,17,17557,21,17553,21l17553,21c17548,21,17545,17,17545,13c17545,8,17548,5,17553,5xm17585,5l17585,5c17589,5,17593,8,17593,13c17593,17,17589,21,17585,21l17585,21c17580,21,17577,17,17577,13c17577,8,17580,5,17585,5xm17617,5l17617,5c17621,5,17625,8,17625,13c17625,17,17621,21,17617,21l17617,21c17612,21,17609,17,17609,13c17609,8,17612,5,17617,5xm17649,5l17649,5c17653,5,17657,8,17657,13c17657,17,17653,21,17649,21l17649,21c17644,21,17641,17,17641,13c17641,8,17644,5,17649,5xm17681,5l17681,5c17685,5,17689,8,17689,13c17689,17,17685,21,17681,21l17681,21c17676,21,17673,17,17673,13c17673,8,17676,5,17681,5xm17713,5l17713,5c17717,5,17721,8,17721,13c17721,17,17717,21,17713,21l17713,21c17708,21,17705,17,17705,13c17705,8,17708,5,17713,5xm17745,5l17745,5c17749,5,17753,8,17753,13c17753,17,17749,21,17745,21l17745,21c17740,21,17737,17,17737,13c17737,8,17740,5,17745,5xm17777,5l17777,5c17781,5,17785,8,17785,13c17785,17,17781,21,17777,21l17777,21c17772,21,17769,17,17769,13c17769,8,17772,5,17777,5xm17809,5l17809,5c17813,5,17817,8,17817,13c17817,17,17813,21,17809,21l17809,21c17804,21,17801,17,17801,13c17801,8,17804,5,17809,5xm17841,5l17841,5c17845,5,17849,8,17849,13c17849,17,17845,21,17841,21l17841,21c17836,21,17833,17,17833,13c17833,8,17836,5,17841,5xm17873,5l17873,5c17877,5,17881,8,17881,13c17881,17,17877,21,17873,21l17873,21c17868,21,17865,17,17865,13c17865,8,17868,5,17873,5xm17905,5l17905,5c17909,5,17913,8,17913,13c17913,17,17909,21,17905,21l17905,21c17900,21,17897,17,17897,13c17897,8,17900,5,17905,5xm17937,5l17937,5c17941,5,17945,8,17945,13c17945,17,17941,21,17937,21l17937,21c17932,21,17929,17,17929,13c17929,8,17932,5,17937,5xm17969,5l17969,5c17973,5,17977,8,17977,13c17977,17,17973,21,17969,21l17969,21c17964,21,17961,17,17961,13c17961,8,17964,5,17969,5xm18001,5l18001,5c18005,5,18009,8,18009,13c18009,17,18005,21,18001,21l18001,21c17996,21,17993,17,17993,13c17993,8,17996,5,18001,5xm18033,5l18033,5c18037,5,18041,8,18041,13c18041,17,18037,21,18033,21l18033,21c18029,21,18025,17,18025,13c18025,8,18029,5,18033,5xm18065,5l18065,5c18069,5,18073,8,18073,13c18073,17,18069,21,18065,21l18065,21c18061,21,18057,17,18057,13c18057,8,18061,5,18065,5xm18097,5l18097,5c18101,5,18105,8,18105,13c18105,17,18101,21,18097,21l18097,21c18093,21,18089,17,18089,13c18089,8,18093,5,18097,5xm18129,5l18129,5c18133,5,18137,8,18137,13c18137,17,18133,21,18129,21l18129,21c18125,21,18121,17,18121,13c18121,8,18125,5,18129,5xm18161,5l18161,5c18165,5,18169,8,18169,13c18169,17,18165,21,18161,21l18161,21c18157,21,18153,17,18153,13c18153,8,18157,5,18161,5xm18193,5l18193,5c18197,5,18201,8,18201,13c18201,17,18197,21,18193,21l18193,21c18189,21,18185,17,18185,13c18185,8,18189,5,18193,5xm18225,5l18225,5c18229,5,18233,8,18233,13c18233,17,18229,21,18225,21l18225,21c18221,21,18217,17,18217,13c18217,8,18221,5,18225,5xm18257,5l18257,5c18261,5,18265,8,18265,13c18265,17,18261,21,18257,21l18257,21c18253,21,18249,17,18249,13c18249,8,18253,5,18257,5xm18289,5l18289,5c18293,5,18297,8,18297,13c18297,17,18293,21,18289,21l18289,21c18285,21,18281,17,18281,13c18281,8,18285,5,18289,5xm18321,5l18321,5c18326,5,18329,8,18329,13c18329,17,18326,21,18321,21l18321,21c18317,21,18313,17,18313,13c18313,8,18317,5,18321,5xm18353,5l18353,5c18358,5,18361,8,18361,13c18361,17,18358,21,18353,21l18353,21c18349,21,18345,17,18345,13c18345,8,18349,5,18353,5xm18385,5l18385,5c18390,5,18393,8,18393,13c18393,17,18390,21,18385,21l18385,21c18381,21,18377,17,18377,13c18377,8,18381,5,18385,5xm18417,5l18417,5c18422,5,18425,8,18425,13c18425,17,18422,21,18417,21l18417,21c18413,21,18409,17,18409,13c18409,8,18413,5,18417,5xm18449,5l18449,5c18454,5,18457,8,18457,13c18457,17,18454,21,18449,21l18449,21c18445,21,18441,17,18441,13c18441,8,18445,5,18449,5xm18481,5l18481,5c18486,5,18489,8,18489,13c18489,17,18486,21,18481,21l18481,21c18477,21,18473,17,18473,13c18473,8,18477,5,18481,5xm18513,5l18513,5c18518,5,18521,8,18521,13c18521,17,18518,21,18513,21l18513,21c18509,21,18505,17,18505,13c18505,8,18509,5,18513,5xm18545,5l18545,5c18550,5,18553,8,18553,13c18553,17,18550,21,18545,21l18545,21c18541,21,18537,17,18537,13c18537,8,18541,5,18545,5xm18577,5l18577,5c18582,5,18585,8,18585,13c18585,17,18582,21,18577,21l18577,21c18573,21,18569,17,18569,13c18569,8,18573,5,18577,5xm18609,5l18609,5c18614,5,18617,8,18617,13c18617,17,18614,21,18609,21l18609,21c18605,21,18601,17,18601,13c18601,8,18605,5,18609,5xm18641,5l18641,5c18646,5,18649,8,18649,13c18649,17,18646,21,18641,21l18641,21c18637,21,18633,17,18633,13c18633,8,18637,5,18641,5xm18673,5l18673,5c18678,5,18681,8,18681,13c18681,17,18678,21,18673,21l18673,21c18669,21,18665,17,18665,13c18665,8,18669,5,18673,5xm18705,5l18705,5c18710,5,18713,8,18713,13c18713,17,18710,21,18705,21l18705,21c18701,21,18697,17,18697,13c18697,8,18701,5,18705,5xm18737,5l18737,5c18742,5,18745,8,18745,13c18745,17,18742,21,18737,21l18737,21c18733,21,18729,17,18729,13c18729,8,18733,5,18737,5xm18769,5l18769,5c18774,5,18777,8,18777,13c18777,17,18774,21,18769,21l18769,21c18765,21,18761,17,18761,13c18761,8,18765,5,18769,5xm18801,5l18801,5c18806,5,18809,8,18809,13c18809,17,18806,21,18801,21l18801,21c18797,21,18793,17,18793,13c18793,8,18797,5,18801,5xm18833,5l18833,5c18838,5,18841,8,18841,13c18841,17,18838,21,18833,21l18833,21c18829,21,18825,17,18825,13c18825,8,18829,5,18833,5xm18865,5l18865,5c18870,5,18873,8,18873,13c18873,17,18870,21,18865,21l18865,21c18861,21,18857,17,18857,13c18857,8,18861,5,18865,5xm18897,5l18897,5c18902,5,18905,8,18905,13c18905,17,18902,21,18897,21l18897,21c18893,21,18889,17,18889,13c18889,8,18893,5,18897,5xm18929,5l18929,5c18934,5,18937,9,18937,13c18937,17,18934,21,18929,21l18929,21c18925,21,18921,17,18921,13c18921,9,18925,5,18929,5xm18961,5l18961,5c18966,5,18969,9,18969,13c18969,17,18966,21,18961,21l18961,21c18957,21,18953,17,18953,13c18953,9,18957,5,18961,5xm18993,5l18993,5c18998,5,19001,9,19001,13c19001,17,18998,21,18993,21l18993,21c18989,21,18985,17,18985,13c18985,9,18989,5,18993,5xm19025,5l19025,5c19030,5,19033,9,19033,13c19033,17,19030,21,19025,21l19025,21c19021,21,19017,17,19017,13c19017,9,19021,5,19025,5xm19057,5l19058,5c19062,5,19066,9,19066,13c19066,17,19062,21,19058,21l19057,21c19053,21,19049,17,19049,13c19049,9,19053,5,19057,5xm19090,5l19090,5c19094,5,19098,9,19098,13c19098,17,19094,21,19090,21l19090,21c19085,21,19082,17,19082,13c19082,9,19085,5,19090,5xm19122,5l19122,5c19126,5,19130,9,19130,13c19130,17,19126,21,19122,21l19122,21c19117,21,19114,17,19114,13c19114,9,19117,5,19122,5xm19154,5l19154,5c19158,5,19162,9,19162,13c19162,17,19158,21,19154,21l19154,21c19149,21,19146,17,19146,13c19146,9,19149,5,19154,5xm19186,5l19186,5c19190,5,19194,9,19194,13c19194,17,19190,21,19186,21l19186,21c19181,21,19178,17,19178,13c19178,9,19181,5,19186,5xm19218,5l19218,5c19222,5,19226,9,19226,13c19226,17,19222,21,19218,21l19218,21c19213,21,19210,17,19210,13c19210,9,19213,5,19218,5xm19250,5l19250,5c19254,5,19258,9,19258,13c19258,17,19254,21,19250,21l19250,21c19245,21,19242,17,19242,13c19242,9,19245,5,19250,5xm19282,5l19282,5c19286,5,19290,9,19290,13c19290,17,19286,21,19282,21l19282,21c19277,21,19274,17,19274,13c19274,9,19277,5,19282,5xm19314,5l19314,5c19318,5,19322,9,19322,13c19322,17,19318,21,19314,21l19314,21c19309,21,19306,17,19306,13c19306,9,19309,5,19314,5xm19346,5l19346,5c19350,5,19354,9,19354,13c19354,17,19350,21,19346,21l19346,21c19341,21,19338,17,19338,13c19338,9,19341,5,19346,5xm19378,5l19378,5c19382,5,19386,9,19386,13c19386,17,19382,21,19378,21l19378,21c19373,21,19370,17,19370,13c19370,9,19373,5,19378,5xm19410,5l19410,5c19414,5,19418,9,19418,13c19418,17,19414,21,19410,21l19410,21c19405,21,19402,17,19402,13c19402,9,19405,5,19410,5xm19442,5l19442,5c19446,5,19450,9,19450,13c19450,17,19446,21,19442,21l19442,21c19437,21,19434,17,19434,13c19434,9,19437,5,19442,5xm19474,5l19474,5c19478,5,19482,9,19482,13c19482,17,19478,21,19474,21l19474,21c19469,21,19466,17,19466,13c19466,9,19469,5,19474,5xm19506,5l19506,5c19510,5,19514,9,19514,13c19514,17,19510,21,19506,21l19506,21c19501,21,19498,17,19498,13c19498,9,19501,5,19506,5xm19538,5l19538,5c19542,5,19546,9,19546,13c19546,18,19542,21,19538,21l19538,21c19533,21,19530,18,19530,13c19530,9,19533,5,19538,5xm19570,5l19570,5c19574,5,19578,9,19578,13c19578,18,19574,21,19570,21l19570,21c19565,21,19562,18,19562,13c19562,9,19565,5,19570,5xm19602,5l19602,5c19606,5,19610,9,19610,13c19610,18,19606,21,19602,21l19602,21c19597,21,19594,18,19594,13c19594,9,19597,5,19602,5xm19634,5l19634,5c19638,5,19642,9,19642,13c19642,18,19638,21,19634,21l19634,21c19629,21,19626,18,19626,13c19626,9,19629,5,19634,5xm19666,5l19666,5c19670,5,19674,9,19674,13c19674,18,19670,21,19666,21l19666,21c19661,21,19658,18,19658,13c19658,9,19661,5,19666,5xm19698,5l19698,5c19702,5,19706,9,19706,13c19706,18,19702,21,19698,21l19698,21c19693,21,19690,18,19690,13c19690,9,19693,5,19698,5xm19730,5l19730,5c19734,5,19738,9,19738,13c19738,18,19734,21,19730,21l19730,21c19725,21,19722,18,19722,13c19722,9,19725,5,19730,5xm19762,5l19762,5c19766,5,19770,9,19770,13c19770,18,19766,21,19762,21l19762,21c19757,21,19754,18,19754,13c19754,9,19757,5,19762,5xm19794,5l19794,5c19798,5,19802,9,19802,13c19802,18,19798,21,19794,21l19794,21c19789,21,19786,18,19786,13c19786,9,19789,5,19794,5xm19826,5l19826,5c19830,5,19834,9,19834,13c19834,18,19830,21,19826,21l19826,21c19821,21,19818,18,19818,13c19818,9,19821,5,19826,5xm19858,5l19858,5c19862,5,19866,9,19866,13c19866,18,19862,21,19858,21l19858,21c19854,21,19850,18,19850,13c19850,9,19854,5,19858,5xm19890,5l19890,5c19894,5,19898,9,19898,13c19898,18,19894,21,19890,21l19890,21c19886,21,19882,18,19882,13c19882,9,19886,5,19890,5xm19922,5l19922,5c19926,5,19930,9,19930,13c19930,18,19926,21,19922,21l19922,21c19918,21,19914,18,19914,13c19914,9,19918,5,19922,5xm19954,5l19954,5c19958,5,19962,9,19962,13c19962,18,19958,21,19954,21l19954,21c19950,21,19946,18,19946,13c19946,9,19950,5,19954,5xm19986,5l19986,5c19990,5,19994,9,19994,13c19994,18,19990,21,19986,21l19986,21c19982,21,19978,18,19978,13c19978,9,19982,5,19986,5xm20018,5l20018,5c20022,5,20026,9,20026,13c20026,18,20022,21,20018,21l20018,21c20014,21,20010,18,20010,13c20010,9,20014,5,20018,5xm20050,5l20050,5c20054,5,20058,9,20058,13c20058,18,20054,21,20050,21l20050,21c20046,21,20042,18,20042,13c20042,9,20046,5,20050,5xm20082,5l20082,5c20086,5,20090,9,20090,13c20090,18,20086,21,20082,21l20082,21c20078,21,20074,18,20074,13c20074,9,20078,5,20082,5xm20114,5l20114,5c20119,5,20122,9,20122,13c20122,18,20119,21,20114,21l20114,21c20110,21,20106,18,20106,13c20106,9,20110,5,20114,5xm20146,5l20146,5c20151,5,20154,9,20154,13c20154,18,20151,21,20146,21l20146,21c20142,21,20138,18,20138,13c20138,9,20142,5,20146,5xm20178,5l20178,5c20183,5,20186,9,20186,13c20186,18,20183,21,20178,21l20178,21c20174,21,20170,18,20170,13c20170,9,20174,5,20178,5xm20210,5l20210,5c20215,5,20218,9,20218,13c20218,18,20215,21,20210,21l20210,21c20206,21,20202,18,20202,13c20202,9,20206,5,20210,5xm20242,5l20242,5c20247,5,20250,9,20250,13c20250,18,20247,21,20242,21l20242,21c20238,21,20234,18,20234,13c20234,9,20238,5,20242,5xm20274,5l20274,5c20279,5,20282,9,20282,13c20282,18,20279,21,20274,21l20274,21c20270,21,20266,18,20266,13c20266,9,20270,5,20274,5xm20306,5l20306,5c20311,5,20314,9,20314,13c20314,18,20311,21,20306,21l20306,21c20302,21,20298,18,20298,13c20298,9,20302,5,20306,5xm20338,5l20338,5c20343,5,20346,9,20346,13c20346,18,20343,21,20338,21l20338,21c20334,21,20330,18,20330,13c20330,9,20334,5,20338,5xm20370,5l20370,5c20375,5,20378,9,20378,13c20378,18,20375,21,20370,21l20370,21c20366,21,20362,18,20362,13c20362,9,20366,5,20370,5xm20402,5l20402,5c20407,5,20410,9,20410,13c20410,18,20407,21,20402,21l20402,21c20398,21,20394,18,20394,13c20394,9,20398,5,20402,5xm20434,5l20434,5c20439,5,20442,9,20442,13c20442,18,20439,21,20434,21l20434,21c20430,21,20426,18,20426,13c20426,9,20430,5,20434,5xm20466,5l20466,5c20471,5,20474,9,20474,13c20474,18,20471,21,20466,21l20466,21c20462,21,20458,18,20458,13c20458,9,20462,5,20466,5xm20498,5l20498,5c20503,5,20506,9,20506,13c20506,18,20503,21,20498,21l20498,21c20494,21,20490,18,20490,13c20490,9,20494,5,20498,5xm20530,5l20530,5c20535,5,20538,9,20538,13c20538,18,20535,21,20530,21l20530,21c20526,21,20522,18,20522,13c20522,9,20526,5,20530,5xm20562,5l20562,5c20567,5,20570,9,20570,13c20570,18,20567,21,20562,21l20562,21c20558,21,20554,18,20554,13c20554,9,20558,5,20562,5xm20594,5l20594,5c20599,5,20602,9,20602,13c20602,18,20599,21,20594,21l20594,21c20590,21,20586,18,20586,13c20586,9,20590,5,20594,5xm20626,5l20626,5c20631,5,20634,9,20634,13c20634,18,20631,21,20626,21l20626,21c20622,21,20618,18,20618,13c20618,9,20622,5,20626,5xm20658,5l20658,5c20663,5,20666,9,20666,13c20666,18,20663,21,20658,21l20658,21c20654,21,20650,18,20650,13c20650,9,20654,5,20658,5xm20690,5l20690,5c20695,5,20698,9,20698,13c20698,18,20695,21,20690,21l20690,21c20686,21,20682,18,20682,13c20682,9,20686,5,20690,5xm20722,5l20722,5c20727,5,20730,9,20730,13c20730,18,20727,21,20722,21l20722,21c20718,21,20714,18,20714,13c20714,9,20718,5,20722,5xm20754,5l20754,5c20759,5,20762,9,20762,13c20762,18,20759,21,20754,21l20754,21c20750,21,20746,18,20746,13c20746,9,20750,5,20754,5xm20786,5l20786,5c20791,5,20794,9,20794,13c20794,18,20791,21,20786,21l20786,21c20782,21,20778,18,20778,13c20778,9,20782,5,20786,5xm20818,5l20818,5c20823,5,20826,9,20826,13c20826,18,20823,21,20818,21l20818,21c20814,21,20810,18,20810,13c20810,9,20814,5,20818,5xm20850,5l20850,5c20855,5,20858,9,20858,13c20858,18,20855,21,20850,21l20850,21c20846,21,20842,18,20842,13c20842,9,20846,5,20850,5xm20882,5l20883,5c20887,5,20891,9,20891,13c20891,18,20887,21,20883,21l20882,21c20878,21,20874,18,20874,13c20874,9,20878,5,20882,5xm20915,5l20915,5c20919,5,20923,9,20923,13c20923,18,20919,21,20915,21l20915,21c20910,21,20907,18,20907,13c20907,9,20910,5,20915,5xm20947,5l20947,5c20951,5,20955,9,20955,13c20955,18,20951,21,20947,21l20947,21c20942,21,20939,18,20939,13c20939,9,20942,5,20947,5xm20979,5l20979,5c20983,5,20987,9,20987,13c20987,18,20983,21,20979,21l20979,21c20974,21,20971,18,20971,13c20971,9,20974,5,20979,5xm21011,5l21011,5c21015,5,21019,9,21019,13c21019,18,21015,21,21011,21l21011,21c21006,21,21003,18,21003,13c21003,9,21006,5,21011,5xm21043,5l21043,5c21047,5,21051,9,21051,13c21051,18,21047,21,21043,21l21043,21c21038,21,21035,18,21035,13c21035,9,21038,5,21043,5xm21075,6l21075,6c21079,6,21083,9,21083,14c21083,18,21079,22,21075,22l21075,22c21070,22,21067,18,21067,14c21067,9,21070,6,21075,6xm21107,6l21107,6c21111,6,21115,9,21115,14c21115,18,21111,22,21107,22l21107,22c21102,22,21099,18,21099,14c21099,9,21102,6,21107,6xm21139,6l21139,6c21143,6,21147,9,21147,14c21147,18,21143,22,21139,22l21139,22c21134,22,21131,18,21131,14c21131,9,21134,6,21139,6xm21171,6l21171,6c21175,6,21179,9,21179,14c21179,18,21175,22,21171,22l21171,22c21166,22,21163,18,21163,14c21163,9,21166,6,21171,6xm21203,6l21203,6c21207,6,21211,9,21211,14c21211,18,21207,22,21203,22l21203,22c21198,22,21195,18,21195,14c21195,9,21198,6,21203,6xm21235,6l21235,6c21239,6,21243,9,21243,14c21243,18,21239,22,21235,22l21235,22c21230,22,21227,18,21227,14c21227,9,21230,6,21235,6xm21267,6l21267,6c21271,6,21275,9,21275,14c21275,18,21271,22,21267,22l21267,22c21262,22,21259,18,21259,14c21259,9,21262,6,21267,6xm21299,6l21299,6c21303,6,21307,9,21307,14c21307,18,21303,22,21299,22l21299,22c21294,22,21291,18,21291,14c21291,9,21294,6,21299,6xm21331,6l21331,6c21335,6,21339,9,21339,14c21339,18,21335,22,21331,22l21331,22c21326,22,21323,18,21323,14c21323,9,21326,6,21331,6xm21363,6l21363,6c21367,6,21371,9,21371,14c21371,18,21367,22,21363,22l21363,22c21358,22,21355,18,21355,14c21355,9,21358,6,21363,6xm21395,6l21395,6c21399,6,21403,9,21403,14c21403,18,21399,22,21395,22l21395,22c21390,22,21387,18,21387,14c21387,9,21390,6,21395,6xm21427,6l21427,6c21431,6,21435,9,21435,14c21435,18,21431,22,21427,22l21427,22c21422,22,21419,18,21419,14c21419,9,21422,6,21427,6xm21459,6l21459,6c21463,6,21467,9,21467,14c21467,18,21463,22,21459,22l21459,22c21454,22,21451,18,21451,14c21451,9,21454,6,21459,6xm21491,6l21491,6c21495,6,21499,9,21499,14c21499,18,21495,22,21491,22l21491,22c21486,22,21483,18,21483,14c21483,9,21486,6,21491,6xm21523,6l21523,6c21527,6,21531,9,21531,14c21531,18,21527,22,21523,22l21523,22c21518,22,21515,18,21515,14c21515,9,21518,6,21523,6xm21555,6l21555,6c21559,6,21563,9,21563,14c21563,18,21559,22,21555,22l21555,22c21550,22,21547,18,21547,14c21547,9,21550,6,21555,6xm21587,6l21587,6c21591,6,21595,9,21595,14c21595,18,21591,22,21587,22l21587,22c21582,22,21579,18,21579,14c21579,9,21582,6,21587,6xm21619,6l21619,6c21623,6,21627,9,21627,14c21627,18,21623,22,21619,22l21619,22c21614,22,21611,18,21611,14c21611,9,21614,6,21619,6xm21651,6l21651,6c21655,6,21659,9,21659,14c21659,18,21655,22,21651,22l21651,22c21646,22,21643,18,21643,14c21643,9,21646,6,21651,6xm21683,6l21683,6c21687,6,21691,9,21691,14c21691,18,21687,22,21683,22l21683,22c21679,22,21675,18,21675,14c21675,9,21679,6,21683,6xm21715,6l21715,6c21719,6,21723,9,21723,14c21723,18,21719,22,21715,22l21715,22c21711,22,21707,18,21707,14c21707,9,21711,6,21715,6xm21747,6l21747,6c21751,6,21755,9,21755,14c21755,18,21751,22,21747,22l21747,22c21743,22,21739,18,21739,14c21739,9,21743,6,21747,6xm21779,6l21779,6c21783,6,21787,9,21787,14c21787,18,21783,22,21779,22l21779,22c21775,22,21771,18,21771,14c21771,9,21775,6,21779,6xm21811,6l21811,6c21815,6,21819,9,21819,14c21819,18,21815,22,21811,22l21811,22c21807,22,21803,18,21803,14c21803,9,21807,6,21811,6xm21843,6l21843,6c21847,6,21851,9,21851,14c21851,18,21847,22,21843,22l21843,22c21839,22,21835,18,21835,14c21835,9,21839,6,21843,6xm21875,6l21875,6c21879,6,21883,9,21883,14c21883,18,21879,22,21875,22l21875,22c21871,22,21867,18,21867,14c21867,9,21871,6,21875,6xm21907,6l21907,6c21911,6,21915,9,21915,14c21915,18,21911,22,21907,22l21907,22c21903,22,21899,18,21899,14c21899,9,21903,6,21907,6xm21939,6l21939,6c21944,6,21947,9,21947,14c21947,18,21944,22,21939,22l21939,22c21935,22,21931,18,21931,14c21931,9,21935,6,21939,6xm21971,6l21971,6c21976,6,21979,9,21979,14c21979,18,21976,22,21971,22l21971,22c21967,22,21963,18,21963,14c21963,9,21967,6,21971,6xm22003,6l22003,6c22008,6,22011,9,22011,14c22011,18,22008,22,22003,22l22003,22c21999,22,21995,18,21995,14c21995,9,21999,6,22003,6xm22035,6l22035,6c22040,6,22043,9,22043,14c22043,18,22040,22,22035,22l22035,22c22031,22,22027,18,22027,14c22027,9,22031,6,22035,6xm22067,6l22067,6c22072,6,22075,9,22075,14c22075,18,22072,22,22067,22l22067,22c22063,22,22059,18,22059,14c22059,9,22063,6,22067,6xm22099,6l22099,6c22104,6,22107,9,22107,14c22107,18,22104,22,22099,22l22099,22c22095,22,22091,18,22091,14c22091,9,22095,6,22099,6xm22131,6l22131,6c22136,6,22139,9,22139,14c22139,18,22136,22,22131,22l22131,22c22127,22,22123,18,22123,14c22123,9,22127,6,22131,6xm22163,6l22163,6c22168,6,22171,9,22171,14c22171,18,22168,22,22163,22l22163,22c22159,22,22155,18,22155,14c22155,9,22159,6,22163,6xm22195,6l22195,6c22200,6,22203,9,22203,14c22203,18,22200,22,22195,22l22195,22c22191,22,22187,18,22187,14c22187,9,22191,6,22195,6xm22227,6l22227,6c22232,6,22235,9,22235,14c22235,18,22232,22,22227,22l22227,22c22223,22,22219,18,22219,14c22219,9,22223,6,22227,6xm22259,6l22259,6c22264,6,22267,9,22267,14c22267,18,22264,22,22259,22l22259,22c22255,22,22251,18,22251,14c22251,9,22255,6,22259,6xm22291,6l22291,6c22296,6,22299,9,22299,14c22299,18,22296,22,22291,22l22291,22c22287,22,22283,18,22283,14c22283,9,22287,6,22291,6xm22323,6l22323,6c22328,6,22331,9,22331,14c22331,18,22328,22,22323,22l22323,22c22319,22,22315,18,22315,14c22315,9,22319,6,22323,6xm22355,6l22355,6c22360,6,22363,9,22363,14c22363,18,22360,22,22355,22l22355,22c22351,22,22347,18,22347,14c22347,9,22351,6,22355,6xm22387,6l22387,6c22392,6,22395,9,22395,14c22395,18,22392,22,22387,22l22387,22c22383,22,22379,18,22379,14c22379,9,22383,6,22387,6xm22419,6l22419,6c22424,6,22427,9,22427,14c22427,18,22424,22,22419,22l22419,22c22415,22,22411,18,22411,14c22411,9,22415,6,22419,6xm22451,6l22451,6c22456,6,22459,9,22459,14c22459,18,22456,22,22451,22l22451,22c22447,22,22443,18,22443,14c22443,9,22447,6,22451,6xm22483,6l22483,6c22488,6,22491,9,22491,14c22491,18,22488,22,22483,22l22483,22c22479,22,22475,18,22475,14c22475,9,22479,6,22483,6xm22515,6l22515,6c22520,6,22523,9,22523,14c22523,18,22520,22,22515,22l22515,22c22511,22,22507,18,22507,14c22507,9,22511,6,22515,6xm22547,6l22547,6c22552,6,22555,9,22555,14c22555,18,22552,22,22547,22l22547,22c22543,22,22539,18,22539,14c22539,9,22543,6,22547,6xm22579,6l22579,6c22584,6,22587,9,22587,14c22587,18,22584,22,22579,22l22579,22c22575,22,22571,18,22571,14c22571,9,22575,6,22579,6xm22611,6l22611,6c22616,6,22619,10,22619,14c22619,18,22616,22,22611,22l22611,22c22607,22,22603,18,22603,14c22603,10,22607,6,22611,6xm22643,6l22643,6c22648,6,22651,10,22651,14c22651,18,22648,22,22643,22l22643,22c22639,22,22635,18,22635,14c22635,10,22639,6,22643,6xm22675,6l22675,6c22680,6,22683,10,22683,14c22683,18,22680,22,22675,22l22675,22c22671,22,22667,18,22667,14c22667,10,22671,6,22675,6xm22707,6l22708,6c22712,6,22716,10,22716,14c22716,18,22712,22,22708,22l22707,22c22703,22,22699,18,22699,14c22699,10,22703,6,22707,6xm22740,6l22740,6c22744,6,22748,10,22748,14c22748,18,22744,22,22740,22l22740,22c22735,22,22732,18,22732,14c22732,10,22735,6,22740,6xm22772,6l22772,6c22776,6,22780,10,22780,14c22780,18,22776,22,22772,22l22772,22c22767,22,22764,18,22764,14c22764,10,22767,6,22772,6xm22804,6l22804,6c22808,6,22812,10,22812,14c22812,18,22808,22,22804,22l22804,22c22799,22,22796,18,22796,14c22796,10,22799,6,22804,6xm22836,6l22836,6c22840,6,22844,10,22844,14c22844,18,22840,22,22836,22l22836,22c22831,22,22828,18,22828,14c22828,10,22831,6,22836,6xm22868,6l22868,6c22872,6,22876,10,22876,14c22876,18,22872,22,22868,22l22868,22c22863,22,22860,18,22860,14c22860,10,22863,6,22868,6xm22900,6l22900,6c22904,6,22908,10,22908,14c22908,18,22904,22,22900,22l22900,22c22895,22,22892,18,22892,14c22892,10,22895,6,22900,6xm22932,6l22932,6c22936,6,22940,10,22940,14c22940,18,22936,22,22932,22l22932,22c22927,22,22924,18,22924,14c22924,10,22927,6,22932,6xm22964,6l22964,6c22968,6,22972,10,22972,14c22972,18,22968,22,22964,22l22964,22c22959,22,22956,18,22956,14c22956,10,22959,6,22964,6xm22996,6l22996,6c23000,6,23004,10,23004,14c23004,18,23000,22,22996,22l22996,22c22991,22,22988,18,22988,14c22988,10,22991,6,22996,6xm23028,6l23028,6c23032,6,23036,10,23036,14c23036,18,23032,22,23028,22l23028,22c23023,22,23020,18,23020,14c23020,10,23023,6,23028,6xm23060,6l23060,6c23064,6,23068,10,23068,14c23068,18,23064,22,23060,22l23060,22c23055,22,23052,18,23052,14c23052,10,23055,6,23060,6xm23092,6l23092,6c23096,6,23100,10,23100,14c23100,18,23096,22,23092,22l23092,22c23087,22,23084,18,23084,14c23084,10,23087,6,23092,6xm23124,6l23124,6c23128,6,23132,10,23132,14c23132,18,23128,22,23124,22l23124,22c23119,22,23116,18,23116,14c23116,10,23119,6,23124,6xm23156,6l23156,6c23160,6,23164,10,23164,14c23164,18,23160,22,23156,22l23156,22c23151,22,23148,18,23148,14c23148,10,23151,6,23156,6xm23188,6l23188,6c23192,6,23196,10,23196,14c23196,18,23192,22,23188,22l23188,22c23183,22,23180,18,23180,14c23180,10,23183,6,23188,6xm23220,6l23220,6c23224,6,23228,10,23228,14c23228,19,23224,22,23220,22l23220,22c23215,22,23212,19,23212,14c23212,10,23215,6,23220,6xm23252,6l23252,6c23256,6,23260,10,23260,14c23260,19,23256,22,23252,22l23252,22c23247,22,23244,19,23244,14c23244,10,23247,6,23252,6xm23284,6l23284,6c23288,6,23292,10,23292,14c23292,19,23288,22,23284,22l23284,22c23279,22,23276,19,23276,14c23276,10,23279,6,23284,6xm23316,6l23316,6c23320,6,23324,10,23324,14c23324,19,23320,22,23316,22l23316,22c23311,22,23308,19,23308,14c23308,10,23311,6,23316,6xm23348,6l23348,6c23352,6,23356,10,23356,14c23356,19,23352,22,23348,22l23348,22c23343,22,23340,19,23340,14c23340,10,23343,6,23348,6xm23380,6l23380,6c23384,6,23388,10,23388,14c23388,19,23384,22,23380,22l23380,22c23375,22,23372,19,23372,14c23372,10,23375,6,23380,6xm23412,6l23412,6c23416,6,23420,10,23420,14c23420,19,23416,22,23412,22l23412,22c23408,22,23404,19,23404,14c23404,10,23408,6,23412,6xm23444,6l23444,6c23448,6,23452,10,23452,14c23452,19,23448,22,23444,22l23444,22c23440,22,23436,19,23436,14c23436,10,23440,6,23444,6xm23476,6l23476,6c23480,6,23484,10,23484,14c23484,19,23480,22,23476,22l23476,22c23472,22,23468,19,23468,14c23468,10,23472,6,23476,6xm23508,6l23508,6c23512,6,23516,10,23516,14c23516,19,23512,22,23508,22l23508,22c23504,22,23500,19,23500,14c23500,10,23504,6,23508,6xm23540,6l23540,6c23544,6,23548,10,23548,14c23548,19,23544,22,23540,22l23540,22c23536,22,23532,19,23532,14c23532,10,23536,6,23540,6xm23572,6l23572,6c23576,6,23580,10,23580,14c23580,19,23576,22,23572,22l23572,22c23568,22,23564,19,23564,14c23564,10,23568,6,23572,6xm23604,6l23604,6c23608,6,23612,10,23612,14c23612,19,23608,22,23604,22l23604,22c23600,22,23596,19,23596,14c23596,10,23600,6,23604,6xm23636,6l23636,6c23640,6,23644,10,23644,14c23644,19,23640,22,23636,22l23636,22c23632,22,23628,19,23628,14c23628,10,23632,6,23636,6xm23668,6l23668,6c23673,6,23676,10,23676,14c23676,19,23673,22,23668,22l23668,22c23664,22,23660,19,23660,14c23660,10,23664,6,23668,6xm23700,6l23700,6c23705,6,23708,10,23708,14c23708,19,23705,22,23700,22l23700,22c23696,22,23692,19,23692,14c23692,10,23696,6,23700,6xm23732,6l23732,6c23737,6,23740,10,23740,14c23740,19,23737,22,23732,22l23732,22c23728,22,23724,19,23724,14c23724,10,23728,6,23732,6xm23764,6l23764,6c23769,6,23772,10,23772,14c23772,19,23769,22,23764,22l23764,22c23760,22,23756,19,23756,14c23756,10,23760,6,23764,6xm23796,6l23796,6c23801,6,23804,10,23804,14c23804,19,23801,22,23796,22l23796,22c23792,22,23788,19,23788,14c23788,10,23792,6,23796,6xm23828,6l23828,6c23833,6,23836,10,23836,14c23836,19,23833,22,23828,22l23828,22c23824,22,23820,19,23820,14c23820,10,23824,6,23828,6xm23860,6l23860,6c23865,6,23868,10,23868,14c23868,19,23865,22,23860,22l23860,22c23856,22,23852,19,23852,14c23852,10,23856,6,23860,6xm23892,6l23892,6c23897,6,23900,10,23900,14c23900,19,23897,22,23892,22l23892,22c23888,22,23884,19,23884,14c23884,10,23888,6,23892,6xm23924,6l23924,6c23929,6,23932,10,23932,14c23932,19,23929,22,23924,22l23924,22c23920,22,23916,19,23916,14c23916,10,23920,6,23924,6xm23956,6l23956,6c23961,6,23964,10,23964,14c23964,19,23961,22,23956,22l23956,22c23952,22,23948,19,23948,14c23948,10,23952,6,23956,6xm23988,6l23988,6c23993,6,23996,10,23996,14c23996,19,23993,22,23988,22l23988,22c23984,22,23980,19,23980,14c23980,10,23984,6,23988,6xm24020,6l24020,6c24025,6,24028,10,24028,14c24028,19,24025,22,24020,22l24020,22c24016,22,24012,19,24012,14c24012,10,24016,6,24020,6xm24052,6l24052,6c24057,6,24060,10,24060,14c24060,19,24057,22,24052,22l24052,22c24048,22,24044,19,24044,14c24044,10,24048,6,24052,6xm24084,6l24084,6c24089,6,24092,10,24092,14c24092,19,24089,22,24084,22l24084,22c24080,22,24076,19,24076,14c24076,10,24080,6,24084,6xm24116,6l24116,6c24121,6,24124,10,24124,14c24124,19,24121,22,24116,22l24116,22c24112,22,24108,19,24108,14c24108,10,24112,6,24116,6xm24148,6l24148,6c24153,6,24156,10,24156,14c24156,19,24153,22,24148,22l24148,22c24144,22,24140,19,24140,14c24140,10,24144,6,24148,6xm24180,6l24180,6c24185,6,24188,10,24188,14c24188,19,24185,22,24180,22l24180,22c24176,22,24172,19,24172,14c24172,10,24176,6,24180,6xm24212,6l24212,6c24217,6,24220,10,24220,14c24220,19,24217,22,24212,22l24212,22c24208,22,24204,19,24204,14c24204,10,24208,6,24212,6xm24244,6l24244,6c24249,6,24252,10,24252,14c24252,19,24249,22,24244,22l24244,22c24240,22,24236,19,24236,14c24236,10,24240,6,24244,6xm24276,6l24276,6c24281,6,24284,10,24284,14c24284,19,24281,22,24276,22l24276,22c24272,22,24268,19,24268,14c24268,10,24272,6,24276,6xm24308,6l24308,6c24313,6,24316,10,24316,14c24316,19,24313,22,24308,22l24308,22c24304,22,24300,19,24300,14c24300,10,24304,6,24308,6xm24340,6l24341,6c24345,6,24349,10,24349,14c24349,19,24345,22,24341,22l24340,22c24336,22,24332,19,24332,14c24332,10,24336,6,24340,6xm24373,6l24373,6c24377,6,24381,10,24381,14c24381,19,24377,22,24373,22l24373,22c24368,22,24365,19,24365,14c24365,10,24368,6,24373,6xm24405,6l24405,6c24409,6,24413,10,24413,14c24413,19,24409,22,24405,22l24405,22c24400,22,24397,19,24397,14c24397,10,24400,6,24405,6xm24437,6l24437,6c24441,6,24445,10,24445,14c24445,19,24441,22,24437,22l24437,22c24432,22,24429,19,24429,14c24429,10,24432,6,24437,6xm24469,6l24469,6c24473,6,24477,10,24477,14c24477,19,24473,22,24469,22l24469,22c24464,22,24461,19,24461,14c24461,10,24464,6,24469,6xm24501,6l24501,6c24505,6,24509,10,24509,14c24509,19,24505,22,24501,22l24501,22c24496,22,24493,19,24493,14c24493,10,24496,6,24501,6xm24533,6l24533,6c24537,6,24541,10,24541,14c24541,19,24537,22,24533,22l24533,22c24528,22,24525,19,24525,14c24525,10,24528,6,24533,6xm24565,6l24565,6c24569,6,24573,10,24573,14c24573,19,24569,22,24565,22l24565,22c24560,22,24557,19,24557,14c24557,10,24560,6,24565,6xm24597,6l24597,6c24601,6,24605,10,24605,14c24605,19,24601,22,24597,22l24597,22c24592,22,24589,19,24589,14c24589,10,24592,6,24597,6xe" fillcolor="black" stroked="t" o:allowincell="f" style="position:absolute;left:389;top:214;width:3560;height:2;mso-wrap-style:none;v-text-anchor:middle;mso-position-horizontal-relative:char">
                  <v:fill o:detectmouseclick="t" type="solid" color2="white"/>
                  <v:stroke color="black" weight="1440" joinstyle="bevel" endcap="flat"/>
                  <w10:wrap type="none"/>
                </v:shape>
                <v:rect id="shape_0" stroked="t" o:allowincell="f" style="position:absolute;left:390;top:215;width:3560;height:3050;mso-wrap-style:none;v-text-anchor:middle;mso-position-horizontal-relative:char">
                  <v:fill o:detectmouseclick="t" on="false"/>
                  <v:stroke color="gray" weight="9000" joinstyle="miter" endcap="round"/>
                  <w10:wrap type="none"/>
                </v:rect>
                <v:line id="shape_0" from="390,215" to="390,3265" stroked="t" o:allowincell="f" style="position:absolute;mso-position-horizontal-relative:char">
                  <v:stroke color="black" weight="1440" joinstyle="miter" endcap="round"/>
                  <v:fill o:detectmouseclick="t" on="false"/>
                  <w10:wrap type="none"/>
                </v:line>
                <v:line id="shape_0" from="346,3266" to="389,3266" stroked="t" o:allowincell="f" style="position:absolute;mso-position-horizontal-relative:char">
                  <v:stroke color="black" weight="1440" joinstyle="miter" endcap="round"/>
                  <v:fill o:detectmouseclick="t" on="false"/>
                  <w10:wrap type="none"/>
                </v:line>
                <v:line id="shape_0" from="346,2933" to="389,2933" stroked="t" o:allowincell="f" style="position:absolute;mso-position-horizontal-relative:char">
                  <v:stroke color="black" weight="1440" joinstyle="miter" endcap="round"/>
                  <v:fill o:detectmouseclick="t" on="false"/>
                  <w10:wrap type="none"/>
                </v:line>
                <v:line id="shape_0" from="346,2586" to="389,2586" stroked="t" o:allowincell="f" style="position:absolute;mso-position-horizontal-relative:char">
                  <v:stroke color="black" weight="1440" joinstyle="miter" endcap="round"/>
                  <v:fill o:detectmouseclick="t" on="false"/>
                  <w10:wrap type="none"/>
                </v:line>
                <v:line id="shape_0" from="346,2253" to="389,2253" stroked="t" o:allowincell="f" style="position:absolute;mso-position-horizontal-relative:char">
                  <v:stroke color="black" weight="1440" joinstyle="miter" endcap="round"/>
                  <v:fill o:detectmouseclick="t" on="false"/>
                  <w10:wrap type="none"/>
                </v:line>
                <v:line id="shape_0" from="346,1906" to="389,1906" stroked="t" o:allowincell="f" style="position:absolute;mso-position-horizontal-relative:char">
                  <v:stroke color="black" weight="1440" joinstyle="miter" endcap="round"/>
                  <v:fill o:detectmouseclick="t" on="false"/>
                  <w10:wrap type="none"/>
                </v:line>
                <v:line id="shape_0" from="346,1574" to="389,1574" stroked="t" o:allowincell="f" style="position:absolute;mso-position-horizontal-relative:char">
                  <v:stroke color="black" weight="1440" joinstyle="miter" endcap="round"/>
                  <v:fill o:detectmouseclick="t" on="false"/>
                  <w10:wrap type="none"/>
                </v:line>
                <v:line id="shape_0" from="346,1227" to="389,1227" stroked="t" o:allowincell="f" style="position:absolute;mso-position-horizontal-relative:char">
                  <v:stroke color="black" weight="1440" joinstyle="miter" endcap="round"/>
                  <v:fill o:detectmouseclick="t" on="false"/>
                  <w10:wrap type="none"/>
                </v:line>
                <v:line id="shape_0" from="346,894" to="389,894" stroked="t" o:allowincell="f" style="position:absolute;mso-position-horizontal-relative:char">
                  <v:stroke color="black" weight="1440" joinstyle="miter" endcap="round"/>
                  <v:fill o:detectmouseclick="t" on="false"/>
                  <w10:wrap type="none"/>
                </v:line>
                <v:line id="shape_0" from="346,547" to="389,547" stroked="t" o:allowincell="f" style="position:absolute;mso-position-horizontal-relative:char">
                  <v:stroke color="black" weight="1440" joinstyle="miter" endcap="round"/>
                  <v:fill o:detectmouseclick="t" on="false"/>
                  <w10:wrap type="none"/>
                </v:line>
                <v:line id="shape_0" from="346,215" to="389,215" stroked="t" o:allowincell="f" style="position:absolute;mso-position-horizontal-relative:char">
                  <v:stroke color="black" weight="1440" joinstyle="miter" endcap="round"/>
                  <v:fill o:detectmouseclick="t" on="false"/>
                  <w10:wrap type="none"/>
                </v:line>
                <v:line id="shape_0" from="390,3266" to="3950,3266" stroked="t" o:allowincell="f" style="position:absolute;mso-position-horizontal-relative:char">
                  <v:stroke color="black" weight="1440" joinstyle="miter" endcap="round"/>
                  <v:fill o:detectmouseclick="t" on="false"/>
                  <w10:wrap type="none"/>
                </v:line>
                <v:line id="shape_0" from="448,3265" to="448,3293" stroked="t" o:allowincell="f" style="position:absolute;flip:y;mso-position-horizontal-relative:char">
                  <v:stroke color="black" weight="1440" joinstyle="miter" endcap="round"/>
                  <v:fill o:detectmouseclick="t" on="false"/>
                  <w10:wrap type="none"/>
                </v:line>
                <v:line id="shape_0" from="506,3265" to="506,3293" stroked="t" o:allowincell="f" style="position:absolute;flip:y;mso-position-horizontal-relative:char">
                  <v:stroke color="black" weight="1440" joinstyle="miter" endcap="round"/>
                  <v:fill o:detectmouseclick="t" on="false"/>
                  <w10:wrap type="none"/>
                </v:line>
                <v:line id="shape_0" from="578,3265" to="578,3293" stroked="t" o:allowincell="f" style="position:absolute;flip:y;mso-position-horizontal-relative:char">
                  <v:stroke color="black" weight="1440" joinstyle="miter" endcap="round"/>
                  <v:fill o:detectmouseclick="t" on="false"/>
                  <w10:wrap type="none"/>
                </v:line>
                <v:line id="shape_0" from="636,3265" to="636,3293" stroked="t" o:allowincell="f" style="position:absolute;flip:y;mso-position-horizontal-relative:char">
                  <v:stroke color="black" weight="1440" joinstyle="miter" endcap="round"/>
                  <v:fill o:detectmouseclick="t" on="false"/>
                  <w10:wrap type="none"/>
                </v:line>
                <v:line id="shape_0" from="752,3265" to="752,3293" stroked="t" o:allowincell="f" style="position:absolute;flip:y;mso-position-horizontal-relative:char">
                  <v:stroke color="black" weight="1440" joinstyle="miter" endcap="round"/>
                  <v:fill o:detectmouseclick="t" on="false"/>
                  <w10:wrap type="none"/>
                </v:line>
                <v:line id="shape_0" from="824,3265" to="824,3293" stroked="t" o:allowincell="f" style="position:absolute;flip:y;mso-position-horizontal-relative:char">
                  <v:stroke color="black" weight="1440" joinstyle="miter" endcap="round"/>
                  <v:fill o:detectmouseclick="t" on="false"/>
                  <w10:wrap type="none"/>
                </v:line>
                <v:line id="shape_0" from="882,3265" to="882,3293" stroked="t" o:allowincell="f" style="position:absolute;flip:y;mso-position-horizontal-relative:char">
                  <v:stroke color="black" weight="1440" joinstyle="miter" endcap="round"/>
                  <v:fill o:detectmouseclick="t" on="false"/>
                  <w10:wrap type="none"/>
                </v:line>
                <v:line id="shape_0" from="940,3265" to="940,3293" stroked="t" o:allowincell="f" style="position:absolute;flip:y;mso-position-horizontal-relative:char">
                  <v:stroke color="black" weight="1440" joinstyle="miter" endcap="round"/>
                  <v:fill o:detectmouseclick="t" on="false"/>
                  <w10:wrap type="none"/>
                </v:line>
                <v:line id="shape_0" from="1070,3265" to="1070,3293" stroked="t" o:allowincell="f" style="position:absolute;flip:y;mso-position-horizontal-relative:char">
                  <v:stroke color="black" weight="1440" joinstyle="miter" endcap="round"/>
                  <v:fill o:detectmouseclick="t" on="false"/>
                  <w10:wrap type="none"/>
                </v:line>
                <v:line id="shape_0" from="1128,3265" to="1128,3293" stroked="t" o:allowincell="f" style="position:absolute;flip:y;mso-position-horizontal-relative:char">
                  <v:stroke color="black" weight="1440" joinstyle="miter" endcap="round"/>
                  <v:fill o:detectmouseclick="t" on="false"/>
                  <w10:wrap type="none"/>
                </v:line>
                <v:line id="shape_0" from="1186,3265" to="1186,3293" stroked="t" o:allowincell="f" style="position:absolute;flip:y;mso-position-horizontal-relative:char">
                  <v:stroke color="black" weight="1440" joinstyle="miter" endcap="round"/>
                  <v:fill o:detectmouseclick="t" on="false"/>
                  <w10:wrap type="none"/>
                </v:line>
                <v:line id="shape_0" from="1244,3265" to="1244,3293" stroked="t" o:allowincell="f" style="position:absolute;flip:y;mso-position-horizontal-relative:char">
                  <v:stroke color="black" weight="1440" joinstyle="miter" endcap="round"/>
                  <v:fill o:detectmouseclick="t" on="false"/>
                  <w10:wrap type="none"/>
                </v:line>
                <v:line id="shape_0" from="1374,3265" to="1374,3293" stroked="t" o:allowincell="f" style="position:absolute;flip:y;mso-position-horizontal-relative:char">
                  <v:stroke color="black" weight="1440" joinstyle="miter" endcap="round"/>
                  <v:fill o:detectmouseclick="t" on="false"/>
                  <w10:wrap type="none"/>
                </v:line>
                <v:line id="shape_0" from="1432,3265" to="1432,3293" stroked="t" o:allowincell="f" style="position:absolute;flip:y;mso-position-horizontal-relative:char">
                  <v:stroke color="black" weight="1440" joinstyle="miter" endcap="round"/>
                  <v:fill o:detectmouseclick="t" on="false"/>
                  <w10:wrap type="none"/>
                </v:line>
                <v:line id="shape_0" from="1490,3265" to="1490,3293" stroked="t" o:allowincell="f" style="position:absolute;flip:y;mso-position-horizontal-relative:char">
                  <v:stroke color="black" weight="1440" joinstyle="miter" endcap="round"/>
                  <v:fill o:detectmouseclick="t" on="false"/>
                  <w10:wrap type="none"/>
                </v:line>
                <v:line id="shape_0" from="1562,3265" to="1562,3293" stroked="t" o:allowincell="f" style="position:absolute;flip:y;mso-position-horizontal-relative:char">
                  <v:stroke color="black" weight="1440" joinstyle="miter" endcap="round"/>
                  <v:fill o:detectmouseclick="t" on="false"/>
                  <w10:wrap type="none"/>
                </v:line>
                <v:line id="shape_0" from="1678,3265" to="1678,3293" stroked="t" o:allowincell="f" style="position:absolute;flip:y;mso-position-horizontal-relative:char">
                  <v:stroke color="black" weight="1440" joinstyle="miter" endcap="round"/>
                  <v:fill o:detectmouseclick="t" on="false"/>
                  <w10:wrap type="none"/>
                </v:line>
                <v:line id="shape_0" from="1736,3265" to="1736,3293" stroked="t" o:allowincell="f" style="position:absolute;flip:y;mso-position-horizontal-relative:char">
                  <v:stroke color="black" weight="1440" joinstyle="miter" endcap="round"/>
                  <v:fill o:detectmouseclick="t" on="false"/>
                  <w10:wrap type="none"/>
                </v:line>
                <v:line id="shape_0" from="1808,3265" to="1808,3293" stroked="t" o:allowincell="f" style="position:absolute;flip:y;mso-position-horizontal-relative:char">
                  <v:stroke color="black" weight="1440" joinstyle="miter" endcap="round"/>
                  <v:fill o:detectmouseclick="t" on="false"/>
                  <w10:wrap type="none"/>
                </v:line>
                <v:line id="shape_0" from="1866,3265" to="1866,3293" stroked="t" o:allowincell="f" style="position:absolute;flip:y;mso-position-horizontal-relative:char">
                  <v:stroke color="black" weight="1440" joinstyle="miter" endcap="round"/>
                  <v:fill o:detectmouseclick="t" on="false"/>
                  <w10:wrap type="none"/>
                </v:line>
                <v:line id="shape_0" from="1982,3265" to="1982,3293" stroked="t" o:allowincell="f" style="position:absolute;flip:y;mso-position-horizontal-relative:char">
                  <v:stroke color="black" weight="1440" joinstyle="miter" endcap="round"/>
                  <v:fill o:detectmouseclick="t" on="false"/>
                  <w10:wrap type="none"/>
                </v:line>
                <v:line id="shape_0" from="2054,3265" to="2054,3293" stroked="t" o:allowincell="f" style="position:absolute;flip:y;mso-position-horizontal-relative:char">
                  <v:stroke color="black" weight="1440" joinstyle="miter" endcap="round"/>
                  <v:fill o:detectmouseclick="t" on="false"/>
                  <w10:wrap type="none"/>
                </v:line>
                <v:line id="shape_0" from="2112,3265" to="2112,3293" stroked="t" o:allowincell="f" style="position:absolute;flip:y;mso-position-horizontal-relative:char">
                  <v:stroke color="black" weight="1440" joinstyle="miter" endcap="round"/>
                  <v:fill o:detectmouseclick="t" on="false"/>
                  <w10:wrap type="none"/>
                </v:line>
                <v:line id="shape_0" from="2170,3265" to="2170,3293" stroked="t" o:allowincell="f" style="position:absolute;flip:y;mso-position-horizontal-relative:char">
                  <v:stroke color="black" weight="1440" joinstyle="miter" endcap="round"/>
                  <v:fill o:detectmouseclick="t" on="false"/>
                  <w10:wrap type="none"/>
                </v:line>
                <v:line id="shape_0" from="2286,3265" to="2286,3293" stroked="t" o:allowincell="f" style="position:absolute;flip:y;mso-position-horizontal-relative:char">
                  <v:stroke color="black" weight="1440" joinstyle="miter" endcap="round"/>
                  <v:fill o:detectmouseclick="t" on="false"/>
                  <w10:wrap type="none"/>
                </v:line>
                <v:line id="shape_0" from="2358,3265" to="2358,3293" stroked="t" o:allowincell="f" style="position:absolute;flip:y;mso-position-horizontal-relative:char">
                  <v:stroke color="black" weight="1440" joinstyle="miter" endcap="round"/>
                  <v:fill o:detectmouseclick="t" on="false"/>
                  <w10:wrap type="none"/>
                </v:line>
                <v:line id="shape_0" from="2416,3265" to="2416,3293" stroked="t" o:allowincell="f" style="position:absolute;flip:y;mso-position-horizontal-relative:char">
                  <v:stroke color="black" weight="1440" joinstyle="miter" endcap="round"/>
                  <v:fill o:detectmouseclick="t" on="false"/>
                  <w10:wrap type="none"/>
                </v:line>
                <v:line id="shape_0" from="2474,3265" to="2474,3293" stroked="t" o:allowincell="f" style="position:absolute;flip:y;mso-position-horizontal-relative:char">
                  <v:stroke color="black" weight="1440" joinstyle="miter" endcap="round"/>
                  <v:fill o:detectmouseclick="t" on="false"/>
                  <w10:wrap type="none"/>
                </v:line>
                <v:line id="shape_0" from="2604,3265" to="2604,3293" stroked="t" o:allowincell="f" style="position:absolute;flip:y;mso-position-horizontal-relative:char">
                  <v:stroke color="black" weight="1440" joinstyle="miter" endcap="round"/>
                  <v:fill o:detectmouseclick="t" on="false"/>
                  <w10:wrap type="none"/>
                </v:line>
                <v:line id="shape_0" from="2662,3265" to="2662,3293" stroked="t" o:allowincell="f" style="position:absolute;flip:y;mso-position-horizontal-relative:char">
                  <v:stroke color="black" weight="1440" joinstyle="miter" endcap="round"/>
                  <v:fill o:detectmouseclick="t" on="false"/>
                  <w10:wrap type="none"/>
                </v:line>
                <v:line id="shape_0" from="2720,3265" to="2720,3293" stroked="t" o:allowincell="f" style="position:absolute;flip:y;mso-position-horizontal-relative:char">
                  <v:stroke color="black" weight="1440" joinstyle="miter" endcap="round"/>
                  <v:fill o:detectmouseclick="t" on="false"/>
                  <w10:wrap type="none"/>
                </v:line>
                <v:line id="shape_0" from="2778,3265" to="2778,3293" stroked="t" o:allowincell="f" style="position:absolute;flip:y;mso-position-horizontal-relative:char">
                  <v:stroke color="black" weight="1440" joinstyle="miter" endcap="round"/>
                  <v:fill o:detectmouseclick="t" on="false"/>
                  <w10:wrap type="none"/>
                </v:line>
                <v:line id="shape_0" from="2908,3265" to="2908,3293" stroked="t" o:allowincell="f" style="position:absolute;flip:y;mso-position-horizontal-relative:char">
                  <v:stroke color="black" weight="1440" joinstyle="miter" endcap="round"/>
                  <v:fill o:detectmouseclick="t" on="false"/>
                  <w10:wrap type="none"/>
                </v:line>
                <v:line id="shape_0" from="2966,3265" to="2966,3293" stroked="t" o:allowincell="f" style="position:absolute;flip:y;mso-position-horizontal-relative:char">
                  <v:stroke color="black" weight="1440" joinstyle="miter" endcap="round"/>
                  <v:fill o:detectmouseclick="t" on="false"/>
                  <w10:wrap type="none"/>
                </v:line>
                <v:line id="shape_0" from="3024,3265" to="3024,3293" stroked="t" o:allowincell="f" style="position:absolute;flip:y;mso-position-horizontal-relative:char">
                  <v:stroke color="black" weight="1440" joinstyle="miter" endcap="round"/>
                  <v:fill o:detectmouseclick="t" on="false"/>
                  <w10:wrap type="none"/>
                </v:line>
                <v:line id="shape_0" from="3097,3265" to="3097,3293" stroked="t" o:allowincell="f" style="position:absolute;flip:y;mso-position-horizontal-relative:char">
                  <v:stroke color="black" weight="1440" joinstyle="miter" endcap="round"/>
                  <v:fill o:detectmouseclick="t" on="false"/>
                  <w10:wrap type="none"/>
                </v:line>
                <v:line id="shape_0" from="3212,3265" to="3212,3293" stroked="t" o:allowincell="f" style="position:absolute;flip:y;mso-position-horizontal-relative:char">
                  <v:stroke color="black" weight="1440" joinstyle="miter" endcap="round"/>
                  <v:fill o:detectmouseclick="t" on="false"/>
                  <w10:wrap type="none"/>
                </v:line>
                <v:line id="shape_0" from="3270,3265" to="3270,3293" stroked="t" o:allowincell="f" style="position:absolute;flip:y;mso-position-horizontal-relative:char">
                  <v:stroke color="black" weight="1440" joinstyle="miter" endcap="round"/>
                  <v:fill o:detectmouseclick="t" on="false"/>
                  <w10:wrap type="none"/>
                </v:line>
                <v:line id="shape_0" from="3343,3265" to="3343,3293" stroked="t" o:allowincell="f" style="position:absolute;flip:y;mso-position-horizontal-relative:char">
                  <v:stroke color="black" weight="1440" joinstyle="miter" endcap="round"/>
                  <v:fill o:detectmouseclick="t" on="false"/>
                  <w10:wrap type="none"/>
                </v:line>
                <v:line id="shape_0" from="3401,3265" to="3401,3293" stroked="t" o:allowincell="f" style="position:absolute;flip:y;mso-position-horizontal-relative:char">
                  <v:stroke color="black" weight="1440" joinstyle="miter" endcap="round"/>
                  <v:fill o:detectmouseclick="t" on="false"/>
                  <w10:wrap type="none"/>
                </v:line>
                <v:line id="shape_0" from="3516,3265" to="3516,3293" stroked="t" o:allowincell="f" style="position:absolute;flip:y;mso-position-horizontal-relative:char">
                  <v:stroke color="black" weight="1440" joinstyle="miter" endcap="round"/>
                  <v:fill o:detectmouseclick="t" on="false"/>
                  <w10:wrap type="none"/>
                </v:line>
                <v:line id="shape_0" from="3589,3265" to="3589,3293" stroked="t" o:allowincell="f" style="position:absolute;flip:y;mso-position-horizontal-relative:char">
                  <v:stroke color="black" weight="1440" joinstyle="miter" endcap="round"/>
                  <v:fill o:detectmouseclick="t" on="false"/>
                  <w10:wrap type="none"/>
                </v:line>
                <v:line id="shape_0" from="3647,3265" to="3647,3293" stroked="t" o:allowincell="f" style="position:absolute;flip:y;mso-position-horizontal-relative:char">
                  <v:stroke color="black" weight="1440" joinstyle="miter" endcap="round"/>
                  <v:fill o:detectmouseclick="t" on="false"/>
                  <w10:wrap type="none"/>
                </v:line>
                <v:line id="shape_0" from="3705,3265" to="3705,3293" stroked="t" o:allowincell="f" style="position:absolute;flip:y;mso-position-horizontal-relative:char">
                  <v:stroke color="black" weight="1440" joinstyle="miter" endcap="round"/>
                  <v:fill o:detectmouseclick="t" on="false"/>
                  <w10:wrap type="none"/>
                </v:line>
                <v:line id="shape_0" from="3835,3265" to="3835,3293" stroked="t" o:allowincell="f" style="position:absolute;flip:y;mso-position-horizontal-relative:char">
                  <v:stroke color="black" weight="1440" joinstyle="miter" endcap="round"/>
                  <v:fill o:detectmouseclick="t" on="false"/>
                  <w10:wrap type="none"/>
                </v:line>
                <v:line id="shape_0" from="3893,3265" to="3893,3293" stroked="t" o:allowincell="f" style="position:absolute;flip:y;mso-position-horizontal-relative:char">
                  <v:stroke color="black" weight="1440" joinstyle="miter" endcap="round"/>
                  <v:fill o:detectmouseclick="t" on="false"/>
                  <w10:wrap type="none"/>
                </v:line>
                <v:line id="shape_0" from="3951,3265" to="3951,3293" stroked="t" o:allowincell="f" style="position:absolute;flip:y;mso-position-horizontal-relative:char">
                  <v:stroke color="black" weight="1440" joinstyle="miter" endcap="round"/>
                  <v:fill o:detectmouseclick="t" on="false"/>
                  <w10:wrap type="none"/>
                </v:line>
                <v:line id="shape_0" from="390,3265" to="390,3307" stroked="t" o:allowincell="f" style="position:absolute;flip:y;mso-position-horizontal-relative:char">
                  <v:stroke color="black" weight="1440" joinstyle="miter" endcap="round"/>
                  <v:fill o:detectmouseclick="t" on="false"/>
                  <w10:wrap type="none"/>
                </v:line>
                <v:line id="shape_0" from="694,3265" to="694,3307" stroked="t" o:allowincell="f" style="position:absolute;flip:y;mso-position-horizontal-relative:char">
                  <v:stroke color="black" weight="1440" joinstyle="miter" endcap="round"/>
                  <v:fill o:detectmouseclick="t" on="false"/>
                  <w10:wrap type="none"/>
                </v:line>
                <v:line id="shape_0" from="998,3265" to="998,3307" stroked="t" o:allowincell="f" style="position:absolute;flip:y;mso-position-horizontal-relative:char">
                  <v:stroke color="black" weight="1440" joinstyle="miter" endcap="round"/>
                  <v:fill o:detectmouseclick="t" on="false"/>
                  <w10:wrap type="none"/>
                </v:line>
                <v:line id="shape_0" from="1316,3265" to="1316,3307" stroked="t" o:allowincell="f" style="position:absolute;flip:y;mso-position-horizontal-relative:char">
                  <v:stroke color="black" weight="1440" joinstyle="miter" endcap="round"/>
                  <v:fill o:detectmouseclick="t" on="false"/>
                  <w10:wrap type="none"/>
                </v:line>
                <v:line id="shape_0" from="1620,3265" to="1620,3307" stroked="t" o:allowincell="f" style="position:absolute;flip:y;mso-position-horizontal-relative:char">
                  <v:stroke color="black" weight="1440" joinstyle="miter" endcap="round"/>
                  <v:fill o:detectmouseclick="t" on="false"/>
                  <w10:wrap type="none"/>
                </v:line>
                <v:line id="shape_0" from="1924,3265" to="1924,3307" stroked="t" o:allowincell="f" style="position:absolute;flip:y;mso-position-horizontal-relative:char">
                  <v:stroke color="black" weight="1440" joinstyle="miter" endcap="round"/>
                  <v:fill o:detectmouseclick="t" on="false"/>
                  <w10:wrap type="none"/>
                </v:line>
                <v:line id="shape_0" from="2228,3265" to="2228,3307" stroked="t" o:allowincell="f" style="position:absolute;flip:y;mso-position-horizontal-relative:char">
                  <v:stroke color="black" weight="1440" joinstyle="miter" endcap="round"/>
                  <v:fill o:detectmouseclick="t" on="false"/>
                  <w10:wrap type="none"/>
                </v:line>
                <v:line id="shape_0" from="2532,3265" to="2532,3307" stroked="t" o:allowincell="f" style="position:absolute;flip:y;mso-position-horizontal-relative:char">
                  <v:stroke color="black" weight="1440" joinstyle="miter" endcap="round"/>
                  <v:fill o:detectmouseclick="t" on="false"/>
                  <w10:wrap type="none"/>
                </v:line>
                <v:line id="shape_0" from="2851,3265" to="2851,3307" stroked="t" o:allowincell="f" style="position:absolute;flip:y;mso-position-horizontal-relative:char">
                  <v:stroke color="black" weight="1440" joinstyle="miter" endcap="round"/>
                  <v:fill o:detectmouseclick="t" on="false"/>
                  <w10:wrap type="none"/>
                </v:line>
                <v:line id="shape_0" from="3155,3265" to="3155,3307" stroked="t" o:allowincell="f" style="position:absolute;flip:y;mso-position-horizontal-relative:char">
                  <v:stroke color="black" weight="1440" joinstyle="miter" endcap="round"/>
                  <v:fill o:detectmouseclick="t" on="false"/>
                  <w10:wrap type="none"/>
                </v:line>
                <v:line id="shape_0" from="3459,3265" to="3459,3307" stroked="t" o:allowincell="f" style="position:absolute;flip:y;mso-position-horizontal-relative:char">
                  <v:stroke color="black" weight="1440" joinstyle="miter" endcap="round"/>
                  <v:fill o:detectmouseclick="t" on="false"/>
                  <w10:wrap type="none"/>
                </v:line>
                <v:line id="shape_0" from="3762,3265" to="3762,3307" stroked="t" o:allowincell="f" style="position:absolute;flip:y;mso-position-horizontal-relative:char">
                  <v:stroke color="black" weight="1440" joinstyle="miter" endcap="round"/>
                  <v:fill o:detectmouseclick="t" on="false"/>
                  <w10:wrap type="none"/>
                </v:line>
                <v:line id="shape_0" from="419,1762" to="476,2209" stroked="t" o:allowincell="f" style="position:absolute;mso-position-horizontal-relative:char">
                  <v:stroke color="black" weight="18360" joinstyle="miter" endcap="flat"/>
                  <v:fill o:detectmouseclick="t" on="false"/>
                  <w10:wrap type="none"/>
                </v:line>
                <v:line id="shape_0" from="477,2008" to="548,2209" stroked="t" o:allowincell="f" style="position:absolute;flip:y;mso-position-horizontal-relative:char">
                  <v:stroke color="black" weight="18360" joinstyle="miter" endcap="flat"/>
                  <v:fill o:detectmouseclick="t" on="false"/>
                  <w10:wrap type="none"/>
                </v:line>
                <v:line id="shape_0" from="549,2008" to="606,2296" stroked="t" o:allowincell="f" style="position:absolute;mso-position-horizontal-relative:char">
                  <v:stroke color="black" weight="18360" joinstyle="miter" endcap="flat"/>
                  <v:fill o:detectmouseclick="t" on="false"/>
                  <w10:wrap type="none"/>
                </v:line>
                <v:line id="shape_0" from="607,2297" to="664,2585" stroked="t" o:allowincell="f" style="position:absolute;mso-position-horizontal-relative:char">
                  <v:stroke color="black" weight="18360" joinstyle="miter" endcap="flat"/>
                  <v:fill o:detectmouseclick="t" on="false"/>
                  <w10:wrap type="none"/>
                </v:line>
                <v:line id="shape_0" from="665,2384" to="722,2585" stroked="t" o:allowincell="f" style="position:absolute;flip:y;mso-position-horizontal-relative:char">
                  <v:stroke color="black" weight="18360" joinstyle="miter" endcap="flat"/>
                  <v:fill o:detectmouseclick="t" on="false"/>
                  <w10:wrap type="none"/>
                </v:line>
                <v:line id="shape_0" from="723,1950" to="794,2383" stroked="t" o:allowincell="f" style="position:absolute;flip:y;mso-position-horizontal-relative:char">
                  <v:stroke color="black" weight="18360" joinstyle="miter" endcap="flat"/>
                  <v:fill o:detectmouseclick="t" on="false"/>
                  <w10:wrap type="none"/>
                </v:line>
                <v:line id="shape_0" from="795,1502" to="852,1949" stroked="t" o:allowincell="f" style="position:absolute;flip:y;mso-position-horizontal-relative:char">
                  <v:stroke color="black" weight="18360" joinstyle="miter" endcap="flat"/>
                  <v:fill o:detectmouseclick="t" on="false"/>
                  <w10:wrap type="none"/>
                </v:line>
                <v:line id="shape_0" from="853,1154" to="910,1500" stroked="t" o:allowincell="f" style="position:absolute;flip:y;mso-position-horizontal-relative:char">
                  <v:stroke color="black" weight="18360" joinstyle="miter" endcap="flat"/>
                  <v:fill o:detectmouseclick="t" on="false"/>
                  <w10:wrap type="none"/>
                </v:line>
                <v:line id="shape_0" from="911,1155" to="968,1211" stroked="t" o:allowincell="f" style="position:absolute;mso-position-horizontal-relative:char">
                  <v:stroke color="black" weight="18360" joinstyle="miter" endcap="flat"/>
                  <v:fill o:detectmouseclick="t" on="false"/>
                  <w10:wrap type="none"/>
                </v:line>
                <v:line id="shape_0" from="969,1212" to="1040,1327" stroked="t" o:allowincell="f" style="position:absolute;mso-position-horizontal-relative:char">
                  <v:stroke color="black" weight="18360" joinstyle="miter" endcap="flat"/>
                  <v:fill o:detectmouseclick="t" on="false"/>
                  <w10:wrap type="none"/>
                </v:line>
                <v:line id="shape_0" from="1041,1328" to="1098,1472" stroked="t" o:allowincell="f" style="position:absolute;mso-position-horizontal-relative:char">
                  <v:stroke color="black" weight="18360" joinstyle="miter" endcap="flat"/>
                  <v:fill o:detectmouseclick="t" on="false"/>
                  <w10:wrap type="none"/>
                </v:line>
                <v:line id="shape_0" from="1099,1415" to="1156,1472" stroked="t" o:allowincell="f" style="position:absolute;flip:y;mso-position-horizontal-relative:char">
                  <v:stroke color="black" weight="18360" joinstyle="miter" endcap="flat"/>
                  <v:fill o:detectmouseclick="t" on="false"/>
                  <w10:wrap type="none"/>
                </v:line>
                <v:line id="shape_0" from="1157,1399" to="1214,1413" stroked="t" o:allowincell="f" style="position:absolute;flip:y;mso-position-horizontal-relative:char">
                  <v:stroke color="black" weight="18360" joinstyle="miter" endcap="flat"/>
                  <v:fill o:detectmouseclick="t" on="false"/>
                  <w10:wrap type="none"/>
                </v:line>
                <v:line id="shape_0" from="1215,1400" to="1500,1712" stroked="t" o:allowincell="f" style="position:absolute;mso-position-horizontal-relative:char">
                  <v:stroke color="black" weight="18360" joinstyle="miter" endcap="flat"/>
                  <v:fill o:detectmouseclick="t" on="false"/>
                  <w10:wrap type="none"/>
                </v:line>
                <v:line id="shape_0" from="1487,1502" to="1764,1717" stroked="t" o:allowincell="f" style="position:absolute;flip:y;mso-position-horizontal-relative:char">
                  <v:stroke color="black" weight="18360" joinstyle="miter" endcap="flat"/>
                  <v:fill o:detectmouseclick="t" on="false"/>
                  <w10:wrap type="none"/>
                </v:line>
                <v:line id="shape_0" from="1765,1212" to="2082,1501" stroked="t" o:allowincell="f" style="position:absolute;flip:y;mso-position-horizontal-relative:char">
                  <v:stroke color="black" weight="18360" joinstyle="miter" endcap="flat"/>
                  <v:fill o:detectmouseclick="t" on="false"/>
                  <w10:wrap type="none"/>
                </v:line>
                <v:line id="shape_0" from="2083,1212" to="2777,1385" stroked="t" o:allowincell="f" style="position:absolute;mso-position-horizontal-relative:char">
                  <v:stroke color="black" weight="18360" joinstyle="miter" endcap="flat"/>
                  <v:fill o:detectmouseclick="t" on="false"/>
                  <w10:wrap type="none"/>
                </v:line>
                <v:line id="shape_0" from="2778,1212" to="3298,1385" stroked="t" o:allowincell="f" style="position:absolute;flip:y;mso-position-horizontal-relative:char">
                  <v:stroke color="black" weight="18360" joinstyle="miter" endcap="flat"/>
                  <v:fill o:detectmouseclick="t" on="false"/>
                  <w10:wrap type="none"/>
                </v:line>
                <v:group id="shape_0" style="position:absolute;left:1041;top:490;width:102;height:101">
                  <v:rect id="shape_0" fillcolor="black" stroked="f" o:allowincell="f" style="position:absolute;left:1041;top:490;width:101;height:100;mso-wrap-style:none;v-text-anchor:middle;mso-position-horizontal-relative:char">
                    <v:fill o:detectmouseclick="t" type="solid" color2="white"/>
                    <v:stroke color="#3465a4" joinstyle="round" endcap="flat"/>
                    <w10:wrap type="none"/>
                  </v:rect>
                  <v:rect id="shape_0" stroked="t" o:allowincell="f" style="position:absolute;left:1041;top:490;width:101;height:100;mso-wrap-style:none;v-text-anchor:middle;mso-position-horizontal-relative:char">
                    <v:fill o:detectmouseclick="t" on="false"/>
                    <v:stroke color="black" weight="9000" joinstyle="miter" endcap="round"/>
                    <w10:wrap type="none"/>
                  </v:rect>
                </v:group>
                <v:shape id="shape_0" stroked="f" o:allowincell="f" style="position:absolute;left:102;top:3166;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259;top:3099;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top:2833;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259;top:2766;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top:2486;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259;top:2419;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top:2153;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259;top:2086;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top:1806;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259;top:1739;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top:1472;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7</w:t>
                        </w:r>
                      </w:p>
                    </w:txbxContent>
                  </v:textbox>
                  <v:fill o:detectmouseclick="t" on="false"/>
                  <v:stroke color="#3465a4" joinstyle="round" endcap="flat"/>
                  <w10:wrap type="none"/>
                </v:shape>
                <v:shape id="shape_0" stroked="f" o:allowincell="f" style="position:absolute;left:259;top:1405;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top:1125;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8</w:t>
                        </w:r>
                      </w:p>
                    </w:txbxContent>
                  </v:textbox>
                  <v:fill o:detectmouseclick="t" on="false"/>
                  <v:stroke color="#3465a4" joinstyle="round" endcap="flat"/>
                  <w10:wrap type="none"/>
                </v:shape>
                <v:shape id="shape_0" stroked="f" o:allowincell="f" style="position:absolute;left:259;top:1058;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top:795;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259;top:728;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top:448;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59;top:381;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top:114;width:16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81</w:t>
                        </w:r>
                      </w:p>
                    </w:txbxContent>
                  </v:textbox>
                  <v:fill o:detectmouseclick="t" on="false"/>
                  <v:stroke color="#3465a4" joinstyle="round" endcap="flat"/>
                  <w10:wrap type="none"/>
                </v:shape>
                <v:shape id="shape_0" stroked="f" o:allowincell="f" style="position:absolute;left:259;top:47;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0;top:3307;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630;top:3240;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3;top:3307;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933;top:3240;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0;top:3307;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251;top:3240;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48;top:3307;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1559;top:3240;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2;top:3307;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1862;top:3240;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5;top:3307;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18</w:t>
                        </w:r>
                      </w:p>
                    </w:txbxContent>
                  </v:textbox>
                  <v:fill o:detectmouseclick="t" on="false"/>
                  <v:stroke color="#3465a4" joinstyle="round" endcap="flat"/>
                  <w10:wrap type="none"/>
                </v:shape>
                <v:shape id="shape_0" stroked="f" o:allowincell="f" style="position:absolute;left:2165;top:3240;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59;top:3307;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23</w:t>
                        </w:r>
                      </w:p>
                    </w:txbxContent>
                  </v:textbox>
                  <v:fill o:detectmouseclick="t" on="false"/>
                  <v:stroke color="#3465a4" joinstyle="round" endcap="flat"/>
                  <w10:wrap type="none"/>
                </v:shape>
                <v:shape id="shape_0" stroked="f" o:allowincell="f" style="position:absolute;left:2469;top:3240;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8;top:3307;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28</w:t>
                        </w:r>
                      </w:p>
                    </w:txbxContent>
                  </v:textbox>
                  <v:fill o:detectmouseclick="t" on="false"/>
                  <v:stroke color="#3465a4" joinstyle="round" endcap="flat"/>
                  <w10:wrap type="none"/>
                </v:shape>
                <v:shape id="shape_0" stroked="f" o:allowincell="f" style="position:absolute;left:2788;top:3240;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82;top:3305;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33</w:t>
                        </w:r>
                      </w:p>
                    </w:txbxContent>
                  </v:textbox>
                  <v:fill o:detectmouseclick="t" on="false"/>
                  <v:stroke color="#3465a4" joinstyle="round" endcap="flat"/>
                  <w10:wrap type="none"/>
                </v:shape>
                <v:shape id="shape_0" stroked="f" o:allowincell="f" style="position:absolute;left:3092;top:3238;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85;top:3305;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38</w:t>
                        </w:r>
                      </w:p>
                    </w:txbxContent>
                  </v:textbox>
                  <v:fill o:detectmouseclick="t" on="false"/>
                  <v:stroke color="#3465a4" joinstyle="round" endcap="flat"/>
                  <w10:wrap type="none"/>
                </v:shape>
                <v:shape id="shape_0" stroked="f" o:allowincell="f" style="position:absolute;left:3395;top:3238;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88;top:3305;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43</w:t>
                        </w:r>
                      </w:p>
                    </w:txbxContent>
                  </v:textbox>
                  <v:fill o:detectmouseclick="t" on="false"/>
                  <v:stroke color="#3465a4" joinstyle="round" endcap="flat"/>
                  <w10:wrap type="none"/>
                </v:shape>
                <v:shape id="shape_0" stroked="f" o:allowincell="f" style="position:absolute;left:3699;top:3238;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4;top:3305;width:321;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Times New Roman" w:hAnsi="Times New Roman" w:eastAsia="Times New Roman" w:cs="Times New Roman"/>
                            <w:color w:val="000000"/>
                            <w:lang w:val="en-US" w:bidi="ar-SA"/>
                          </w:rPr>
                          <w:t>2048</w:t>
                        </w:r>
                      </w:p>
                    </w:txbxContent>
                  </v:textbox>
                  <v:fill o:detectmouseclick="t" on="false"/>
                  <v:stroke color="#3465a4" joinstyle="round" endcap="flat"/>
                  <w10:wrap type="none"/>
                </v:shape>
                <v:shape id="shape_0" stroked="f" o:allowincell="f" style="position:absolute;left:4004;top:3238;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2;top:3844;width:3502;height:201;mso-wrap-style:none;v-text-anchor:middle;mso-position-horizontal-relative:char">
                  <v:fill o:detectmouseclick="t" type="solid" color2="black"/>
                  <v:stroke color="#3465a4" joinstyle="round" endcap="flat"/>
                  <w10:wrap type="none"/>
                </v:rect>
                <v:line id="shape_0" from="390,3945" to="736,3945" stroked="t" o:allowincell="f" style="position:absolute;mso-position-horizontal-relative:char">
                  <v:stroke color="black" weight="18360" joinstyle="miter" endcap="flat"/>
                  <v:fill o:detectmouseclick="t" on="false"/>
                  <w10:wrap type="none"/>
                </v:line>
                <v:shape id="shape_0" stroked="f" o:allowincell="f" style="position:absolute;left:768;top:3879;width:1274;height:624;mso-wrap-style:none;v-text-anchor:top;mso-position-horizontal-relative:char" type="_x0000_t202">
                  <v:textbo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Reguljärt sysselsatta 20</w:t>
                        </w:r>
                      </w:p>
                    </w:txbxContent>
                  </v:textbox>
                  <v:fill o:detectmouseclick="t" on="false"/>
                  <v:stroke color="#3465a4" joinstyle="round" endcap="flat"/>
                  <w10:wrap type="none"/>
                </v:shape>
                <v:shape id="shape_0" stroked="f" o:allowincell="f" style="position:absolute;left:1999;top:3879;width:86;height:374;mso-wrap-style:none;v-text-anchor:middle;mso-position-horizontal-relative:char" type="_x0000_t202">
                  <v:textbox>
                    <w:txbxContent>
                      <w:p>
                        <w:pPr>
                          <w:overflowPunct w:val="false"/>
                          <w:bidi w:val="0"/>
                          <w:spacing w:before="125" w:after="0" w:lineRule="atLeast" w:line="25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7;top:3879;width:433;height:374;mso-wrap-style:square;v-text-anchor:top;mso-position-horizontal-relative:char" type="_x0000_t202">
                  <v:textbo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64 år</w:t>
                        </w:r>
                      </w:p>
                    </w:txbxContent>
                  </v:textbox>
                  <v:fill o:detectmouseclick="t" on="false"/>
                  <v:stroke color="#3465a4" joinstyle="round" endcap="flat"/>
                  <w10:wrap type="none"/>
                </v:shape>
                <v:shape id="shape_0" stroked="f" o:allowincell="f" style="position:absolute;left:2300;top:3777;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61;top:3916;width:43;height:44">
                  <v:rect id="shape_0" fillcolor="black" stroked="f" o:allowincell="f" style="position:absolute;left:2561;top:3916;width:42;height:43;mso-wrap-style:none;v-text-anchor:middle;mso-position-horizontal-relative:char">
                    <v:fill o:detectmouseclick="t" type="solid" color2="white"/>
                    <v:stroke color="#3465a4" joinstyle="round" endcap="flat"/>
                    <w10:wrap type="none"/>
                  </v:rect>
                  <v:rect id="shape_0" stroked="t" o:allowincell="f" style="position:absolute;left:2561;top:3916;width:42;height:43;mso-wrap-style:none;v-text-anchor:middle;mso-position-horizontal-relative:char">
                    <v:fill o:detectmouseclick="t" on="false"/>
                    <v:stroke color="black" weight="9000" joinstyle="miter" endcap="round"/>
                    <w10:wrap type="none"/>
                  </v:rect>
                </v:group>
                <v:shape id="shape_0" stroked="f" o:allowincell="f" style="position:absolute;left:2794;top:3879;width:514;height:624;mso-wrap-style:none;v-text-anchor:top;mso-position-horizontal-relative:char" type="_x0000_t202">
                  <v:textbo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Sysselsät</w:t>
                        </w:r>
                      </w:p>
                    </w:txbxContent>
                  </v:textbox>
                  <v:fill o:detectmouseclick="t" on="false"/>
                  <v:stroke color="#3465a4" joinstyle="round" endcap="flat"/>
                  <w10:wrap type="none"/>
                </v:shape>
                <v:shape id="shape_0" stroked="f" o:allowincell="f" style="position:absolute;left:3292;top:3879;width:34;height:374;mso-wrap-style:none;v-text-anchor:top;mso-position-horizontal-relative:char" type="_x0000_t202">
                  <v:textbo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323;top:3879;width:481;height:624;mso-wrap-style:none;v-text-anchor:top;mso-position-horizontal-relative:char" type="_x0000_t202">
                  <v:textbox>
                    <w:txbxContent>
                      <w:p>
                        <w:pPr>
                          <w:overflowPunct w:val="false"/>
                          <w:bidi w:val="0"/>
                          <w:spacing w:before="125" w:after="0" w:lineRule="atLeast" w:line="250"/>
                          <w:jc w:val="both"/>
                          <w:rPr/>
                        </w:pPr>
                        <w:r>
                          <w:rPr>
                            <w:kern w:val="2"/>
                            <w:sz w:val="12"/>
                            <w:szCs w:val="12"/>
                            <w:rFonts w:ascii="Arial" w:hAnsi="Arial" w:eastAsia="Times New Roman" w:cs="Arial"/>
                            <w:color w:val="000000"/>
                            <w:lang w:val="en-US" w:bidi="ar-SA"/>
                          </w:rPr>
                          <w:t>ningsmål</w:t>
                        </w:r>
                      </w:p>
                    </w:txbxContent>
                  </v:textbox>
                  <v:fill o:detectmouseclick="t" on="false"/>
                  <v:stroke color="#3465a4" joinstyle="round" endcap="flat"/>
                  <w10:wrap type="none"/>
                </v:shape>
                <v:shape id="shape_0" stroked="f" o:allowincell="f" style="position:absolute;left:3784;top:3777;width:61;height:374;mso-wrap-style:none;v-text-anchor:top;mso-position-horizontal-relative:char" type="_x0000_t202">
                  <v:textbox>
                    <w:txbxContent>
                      <w:p>
                        <w:pPr>
                          <w:overflowPunct w:val="false"/>
                          <w:bidi w:val="0"/>
                          <w:spacing w:before="125" w:after="0" w:lineRule="atLeast" w:line="25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299,1212" to="3993,1385" stroked="t" o:allowincell="f" style="position:absolute;mso-position-horizontal-relative:char">
                  <v:stroke color="black" weight="18360" joinstyle="miter" endcap="flat"/>
                  <v:fill o:detectmouseclick="t" on="false"/>
                  <w10:wrap type="none"/>
                </v:line>
              </v:group>
            </w:pict>
          </mc:Fallback>
        </mc:AlternateContent>
      </w:r>
    </w:p>
    <w:p>
      <w:pPr>
        <w:pStyle w:val="Tabellfotnot"/>
        <w:rPr/>
      </w:pPr>
      <w:r>
        <w:rPr/>
        <w:t>Källor: Konjunkturinstitutet och budgetpropositionen för 2005, bilaga 2.</w:t>
      </w:r>
    </w:p>
    <w:p>
      <w:pPr>
        <w:pStyle w:val="Heading3"/>
        <w:numPr>
          <w:ilvl w:val="2"/>
          <w:numId w:val="7"/>
        </w:numPr>
        <w:rPr/>
      </w:pPr>
      <w:bookmarkStart w:id="52" w:name="__RefHeading___Toc135114360"/>
      <w:r>
        <w:rPr/>
        <w:t>Målet om 4 procents öppen arbetslöshet uppnås inte</w:t>
      </w:r>
      <w:bookmarkEnd w:id="52"/>
      <w:r>
        <w:rPr/>
        <w:t xml:space="preserve"> </w:t>
      </w:r>
    </w:p>
    <w:p>
      <w:pPr>
        <w:pStyle w:val="Normal"/>
        <w:rPr/>
      </w:pPr>
      <w:r>
        <w:rPr/>
        <w:t>Socialdemokraterna räknar i budget</w:t>
        <w:softHyphen/>
        <w:t xml:space="preserve">propositionen med en öppen arbetslöshet på 4,9 procent 2006, 4,5 procent 2007 och 4,4 procent 2008. Detta är något högre jämfört med antagandena i höstas. Regeringen skyller på att den förbättrade situationen på arbetsmarknaden leder till ett återflöde till arbetskraften av tidigare utanförstående. Det är förstås glädjande om utanförskapet viker nedåt, och att regeringen inser att målet om öppen arbetslöshet på 4 procent måste stå tillbaka när fler och fler som tidigare varit utanförstående återgår till att söka jobb. </w:t>
      </w:r>
    </w:p>
    <w:p>
      <w:pPr>
        <w:pStyle w:val="Normaltindrag"/>
        <w:rPr/>
      </w:pPr>
      <w:r>
        <w:rPr/>
        <w:t xml:space="preserve">Men regeringen hyser inte denna tilltro till sin egen politik. I stället beror minskning av den öppna arbetslösheten till stor del på ökade sysselsättningsåtgärder, framför allt i kommuner och landsting, men även på att alltfler deltar i arbetsmarknadspolitiska program. Regeringen förutsätter också i kalkylen att den genomsnittliga arbetstiden minskar något. Särskilt under 2006 hänger kalkylen på att varje anställd minskar sin arbetstid för att arbetslöshetssiffrorna ska sjunka. Regeringen räknar med att varje anställd i genomsnitt minskar sin arbetstid med 0,7 procent. Det är i grunden ingen sund utveckling om arbetstiden minskar, eftersom Sverige behöver fler arbetade timmar om vi långsiktigt ska klara framtida åtaganden för de äldres pensioner liksom för kvaliteten i vården och omsorgen. </w:t>
      </w:r>
    </w:p>
    <w:p>
      <w:pPr>
        <w:pStyle w:val="Normaltindrag"/>
        <w:rPr/>
      </w:pPr>
      <w:r>
        <w:rPr/>
        <w:t xml:space="preserve">Sammantaget räknar regeringen med att missa målet om en halverad öppen arbetslöshet under perioden. Inte ens om man tar hänsyn till nya beräkningsgrunder för den öppna arbetslösheten kommer målet att nås någon gång under 2007–2008. Årsgenomsnittet för prognosperioden ligger fortfarande tydligt över det uttalade 4-procentsmålet. </w:t>
      </w:r>
    </w:p>
    <w:p>
      <w:pPr>
        <w:pStyle w:val="Normaltindrag"/>
        <w:rPr/>
      </w:pPr>
      <w:r>
        <w:rPr/>
        <w:t>Detta betyder att socialdemokraternas mål om ”högst fyra procents öppen arbetslöshet och därefter full sysselsättning” inte på långa vägar är uppfyllt, trots ett idogt tricksande med såväl statistik som budgetmedel.</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1</w:t>
      </w:r>
      <w:r>
        <w:rPr/>
        <w:fldChar w:fldCharType="end"/>
      </w:r>
      <w:r>
        <w:rPr/>
        <w:t xml:space="preserve"> Öppen arbetslöshet</w:t>
      </w:r>
    </w:p>
    <w:p>
      <w:pPr>
        <w:pStyle w:val="Tabellochbildunderrubrik"/>
        <w:rPr/>
      </w:pPr>
      <w:r>
        <w:rPr/>
        <w:t>Procent av arbetskraften</w:t>
      </w:r>
    </w:p>
    <w:p>
      <w:pPr>
        <w:pStyle w:val="Tabellfotnot"/>
        <w:spacing w:lineRule="atLeast" w:line="240"/>
        <w:rPr/>
      </w:pPr>
      <w:r>
        <w:rPr/>
        <w:drawing>
          <wp:inline distT="0" distB="0" distL="0" distR="0">
            <wp:extent cx="2656205" cy="2418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685" t="7926" r="-13" b="-14"/>
                    <a:stretch>
                      <a:fillRect/>
                    </a:stretch>
                  </pic:blipFill>
                  <pic:spPr bwMode="auto">
                    <a:xfrm>
                      <a:off x="0" y="0"/>
                      <a:ext cx="2656205" cy="2418715"/>
                    </a:xfrm>
                    <a:prstGeom prst="rect">
                      <a:avLst/>
                    </a:prstGeom>
                  </pic:spPr>
                </pic:pic>
              </a:graphicData>
            </a:graphic>
          </wp:inline>
        </w:drawing>
      </w:r>
    </w:p>
    <w:p>
      <w:pPr>
        <w:pStyle w:val="Tabellfotnot"/>
        <w:rPr/>
      </w:pPr>
      <w:r>
        <w:rPr/>
        <w:t>Källa: Konjunkturinstitutet och vårpropositionen 2005. Socialdemokraternas prognos för 2005–2008.</w:t>
      </w:r>
    </w:p>
    <w:p>
      <w:pPr>
        <w:pStyle w:val="Tabellfotnot"/>
        <w:rPr/>
      </w:pPr>
      <w:r>
        <w:rPr/>
        <w:t>* Omläggningen av AKU höjer nivån med 0,2–0,4 procent från 2004.</w:t>
      </w:r>
    </w:p>
    <w:p>
      <w:pPr>
        <w:pStyle w:val="Heading3"/>
        <w:numPr>
          <w:ilvl w:val="2"/>
          <w:numId w:val="7"/>
        </w:numPr>
        <w:rPr/>
      </w:pPr>
      <w:bookmarkStart w:id="53" w:name="__RefHeading___Toc135114361"/>
      <w:bookmarkStart w:id="54" w:name="_Ref116037545"/>
      <w:bookmarkEnd w:id="53"/>
      <w:r>
        <w:rPr/>
        <w:t>Allt längre från målet om halverat antal socialbidragstagare</w:t>
      </w:r>
      <w:bookmarkEnd w:id="54"/>
    </w:p>
    <w:p>
      <w:pPr>
        <w:pStyle w:val="Normal"/>
        <w:rPr/>
      </w:pPr>
      <w:r>
        <w:rPr/>
        <w:t>I 2001 års vårproposition föreslog regeringen ett mål om att halvera antalet socialbidragstagare mellan 1999 och 2004, och riksdagen beslutade i enlighet med förslaget. Detta ”rättvisemål” är formulerat så att det är antalet ”helårsekvivalenter” mellan 20 och 64 år som ska halveras. En helårsekvivalent motsvarar en individ som får fullt socialbidrag under ett år (exempelvis bildar två personer med socialbidrag under ett halvår vardera tillsammans en helårsekvivalent).</w:t>
      </w:r>
    </w:p>
    <w:p>
      <w:pPr>
        <w:pStyle w:val="Normaltindrag"/>
        <w:rPr/>
      </w:pPr>
      <w:r>
        <w:rPr/>
        <w:t>”</w:t>
      </w:r>
      <w:r>
        <w:rPr/>
        <w:t xml:space="preserve">Rättvisemålet” måste, vid sidan om sysselsättningsmålet, vara det allra största misslyckandet i Socialdemokraternas politik. Inte nog med att målet inte nåddes till 2004. Utvecklingen har på senare tid gått i rakt motsatt riktning. Mellan 2003 och 2006 ökar antalet helårsekvivalenter i socialbidragen enligt Konjunkturinstitutet från 85 000 till 91 000. </w:t>
      </w:r>
    </w:p>
    <w:p>
      <w:pPr>
        <w:pStyle w:val="Normaltindrag"/>
        <w:rPr/>
      </w:pPr>
      <w:r>
        <w:rPr/>
        <w:t>Socialstyrelsen noterar också ett trendbrott när det gäller kommunernas kostnader för ekonomiskt bistånd, vilket styrker bilden av att regeringen återigen tappat kontrollen över socialbidragen. Detta kan ha sin följd i att målet om halverad ohälsa har fått Försäkringskassan att ifrågasätta människor som beviljats sjukpenning, och som därför tvingas söka socialbidrag. Det är tragiskt för de många människor som drabbas, men också en utveckling som undergräver kommunernas finanser och hotar inkräkta på offentliga verksamheter inom vården, skolan och omsorgen.</w:t>
      </w:r>
    </w:p>
    <w:p>
      <w:pPr>
        <w:pStyle w:val="Normaltindrag"/>
        <w:rPr/>
      </w:pPr>
      <w:r>
        <w:rPr/>
        <w:t>För att uppnå målet om halverade social</w:t>
        <w:softHyphen/>
        <w:t>bidrag jämfört med 1999 skulle det i år krävas en ytterligare minskning med omkring 34 000 helårsekvivalenter. Inte ens mot bakgrund av stigande sysselsättning spår Konjunkturinstitutet någon märkbar minskning till 2007, då fort</w:t>
        <w:softHyphen/>
        <w:t>farande 88 000 personer väntas behöva social</w:t>
        <w:softHyphen/>
        <w:t>bidrag för sin försörjning. Sammantaget kvarstår bedömningen att målet om halverade social</w:t>
        <w:softHyphen/>
        <w:t>bidrag inte uppnås såvida inte åtgärder vidtas.</w:t>
      </w:r>
    </w:p>
    <w:p>
      <w:pPr>
        <w:pStyle w:val="Normaltindrag"/>
        <w:rPr/>
      </w:pPr>
      <w:r>
        <w:rPr/>
        <w:t xml:space="preserve">Några nya förslag läggs inte heller i budgetpropositionen, förutom en minimal satsning på hemlöshet. Regeringen nämner inte heller när målet om halverade socialbidrag väntas uppnås. </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2</w:t>
      </w:r>
      <w:r>
        <w:rPr/>
        <w:fldChar w:fldCharType="end"/>
      </w:r>
      <w:r>
        <w:rPr/>
        <w:t xml:space="preserve"> Socialbidragstagare: helårsekvivalenter</w:t>
      </w:r>
    </w:p>
    <w:p>
      <w:pPr>
        <w:pStyle w:val="Tabellochbildunderrubrik"/>
        <w:rPr/>
      </w:pPr>
      <w:r>
        <w:rPr/>
        <w:t>Tusental</w:t>
      </w:r>
    </w:p>
    <w:p>
      <w:pPr>
        <w:pStyle w:val="Normal"/>
        <w:rPr/>
      </w:pPr>
      <w:r>
        <w:rPr/>
        <w:object w:dxaOrig="384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4pt;height:167.95pt" filled="f" o:ole="">
            <v:imagedata r:id="rId24" o:title=""/>
          </v:shape>
          <o:OLEObject Type="Embed" ProgID="Excel.Sheet.12" ShapeID="ole_rId23" DrawAspect="Content" ObjectID="_143576477" r:id="rId23"/>
        </w:object>
      </w:r>
    </w:p>
    <w:p>
      <w:pPr>
        <w:pStyle w:val="Tabellfotnot"/>
        <w:rPr/>
      </w:pPr>
      <w:r>
        <w:rPr/>
        <w:t>Källa: Konjunkturinstitutet, mars 2006.</w:t>
      </w:r>
    </w:p>
    <w:p>
      <w:pPr>
        <w:pStyle w:val="Heading3"/>
        <w:numPr>
          <w:ilvl w:val="2"/>
          <w:numId w:val="7"/>
        </w:numPr>
        <w:rPr/>
      </w:pPr>
      <w:bookmarkStart w:id="55" w:name="__RefHeading___Toc135114362"/>
      <w:bookmarkEnd w:id="55"/>
      <w:r>
        <w:rPr/>
        <w:t>Målet om halverad ohälsa nås inte utan kraftfulla åtgärder</w:t>
      </w:r>
    </w:p>
    <w:p>
      <w:pPr>
        <w:pStyle w:val="Normal"/>
        <w:rPr/>
      </w:pPr>
      <w:r>
        <w:rPr/>
        <w:t>Socialdemokraterna har satt som mål att ohälsan ska halveras till 2008. Målet innebär konkret att antalet nettodagar med sjuklön eller sjukpenning ska halveras mellan 2002 och 2008. Även karensdagen inkluderas i beräkningen. Samtidigt ska antalet nybeviljade aktivitets- och sjukersättningar (som tidigare kallades förtidspension) i snitt 2003–2007 vara lägre än 2002.</w:t>
      </w:r>
    </w:p>
    <w:p>
      <w:pPr>
        <w:pStyle w:val="Normaltindrag"/>
        <w:rPr/>
      </w:pPr>
      <w:r>
        <w:rPr/>
        <w:t>Ökningen av antalet nettodagar med sjukpenning har avtagit under de senaste två åren och vändes i slutet av 2002 till en minskning, vilket delvis beror på en förskjutning från heltids- till deltidssjuk</w:t>
        <w:softHyphen/>
        <w:t xml:space="preserve">skrivningar. Fler och fler sjukskrivna skjutsas också över i förtidspensionering eller nekas helt sjukpenning, vilket får sjuktalen att minska per automatik. </w:t>
      </w:r>
    </w:p>
    <w:p>
      <w:pPr>
        <w:pStyle w:val="Normaltindrag"/>
        <w:rPr/>
      </w:pPr>
      <w:r>
        <w:rPr/>
        <w:t>Kostnaderna för sjukskrivningarna, som beror både på antalet sjukskrivna och på ersättningsnivån, planade ut temporärt under 2004. Enligt Ekonomistyrnings</w:t>
        <w:softHyphen/>
        <w:t xml:space="preserve">verkets senaste prognos kommer dock såväl nivån på kostnaderna som kostnadsökningen för sjukpenningen att vara högre framöver än i regeringens beräkningar. Till 2008 räknar ESV med att kostnaderna för sjukpenning, rehabilitering, aktivitets- och sjukersättning har stigit till omkring 120 miljarder kronor, jämfört med knappt 110 miljarder 2004. </w:t>
      </w:r>
    </w:p>
    <w:p>
      <w:pPr>
        <w:pStyle w:val="Normaltindrag"/>
        <w:rPr/>
      </w:pPr>
      <w:r>
        <w:rPr/>
        <w:t>Målet om halverad ohälsa till år 2008 är ambitiöst och kommer som bl.a. Konjunktur</w:t>
        <w:softHyphen/>
        <w:t>institutet framfört i remissyttrande till prome</w:t>
        <w:softHyphen/>
        <w:t xml:space="preserve">morian Ds 2002:63 att kräva förändrade incitament för såväl arbetsgivarna, läkarna som de försäkrade. Det förefaller inte troligt att de åtgärder som hittills presenterats kommer att kunna ge den önskade utvecklingen, särskilt inte med tanke på att antalet sjuk- och aktivitetsersättningar fortsätter att öka. </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3</w:t>
      </w:r>
      <w:r>
        <w:rPr/>
        <w:fldChar w:fldCharType="end"/>
      </w:r>
      <w:r>
        <w:rPr/>
        <w:t xml:space="preserve"> Ersatta sjukdagar</w:t>
      </w:r>
    </w:p>
    <w:p>
      <w:pPr>
        <w:pStyle w:val="Tabellochbildunderrubrik"/>
        <w:rPr/>
      </w:pPr>
      <w:r>
        <w:rPr/>
        <w:t>Miljoner dagar, rullande 12 månader</w:t>
      </w:r>
    </w:p>
    <w:p>
      <w:pPr>
        <w:pStyle w:val="Normaltindrag"/>
        <w:ind w:hanging="0"/>
        <w:rPr/>
      </w:pPr>
      <w:r>
        <w:rPr/>
        <w:drawing>
          <wp:inline distT="0" distB="0" distL="0" distR="0">
            <wp:extent cx="2360930" cy="2392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 t="-10" r="-10" b="-10"/>
                    <a:stretch>
                      <a:fillRect/>
                    </a:stretch>
                  </pic:blipFill>
                  <pic:spPr bwMode="auto">
                    <a:xfrm>
                      <a:off x="0" y="0"/>
                      <a:ext cx="2360930" cy="2392680"/>
                    </a:xfrm>
                    <a:prstGeom prst="rect">
                      <a:avLst/>
                    </a:prstGeom>
                  </pic:spPr>
                </pic:pic>
              </a:graphicData>
            </a:graphic>
          </wp:inline>
        </w:drawing>
      </w:r>
    </w:p>
    <w:p>
      <w:pPr>
        <w:pStyle w:val="Tabellfotnot"/>
        <w:spacing w:before="250" w:after="0"/>
        <w:rPr/>
      </w:pPr>
      <w:r>
        <w:rPr/>
        <w:t>Källa: Försäkringskassan, mars 2006.</w:t>
      </w:r>
    </w:p>
    <w:p>
      <w:pPr>
        <w:pStyle w:val="Heading2"/>
        <w:numPr>
          <w:ilvl w:val="1"/>
          <w:numId w:val="7"/>
        </w:numPr>
        <w:rPr/>
      </w:pPr>
      <w:bookmarkStart w:id="56" w:name="__RefHeading___Toc135114363"/>
      <w:bookmarkEnd w:id="56"/>
      <w:r>
        <w:rPr/>
        <w:t>Inga förslag för långsiktig hög tillväxt</w:t>
      </w:r>
    </w:p>
    <w:p>
      <w:pPr>
        <w:pStyle w:val="Normal"/>
        <w:rPr/>
      </w:pPr>
      <w:r>
        <w:rPr/>
        <w:t xml:space="preserve">Sveriges långsiktiga tillväxtproblem kvarstår. Den långsiktiga BNP-tillväxten bedöms av regeringen, även vid en kraftfullt förbättrad integration på arbetsmarknaden av utlandsfödda medborgare, uppgå till i genomsnitt 1,9 procent per år till år 2050. BNP per capita växer långsammare, med ca 1,6 procent per år i genomsnitt. Det framgår av bilaga 2 i höstens budgetproposition som är framtagen av Finansdepartementets experter. </w:t>
      </w:r>
    </w:p>
    <w:p>
      <w:pPr>
        <w:pStyle w:val="Normaltindrag"/>
        <w:rPr/>
      </w:pPr>
      <w:r>
        <w:rPr/>
        <w:t>Trots detta finns inga verkningsfulla åtgärder för ökad långsiktig tillväxt. I stället innehåller vårpropositionen ytterligare satsningar på att antingen hålla människor borta från arbetsmarknaden eller ge dem en temporär försörjning något längre bortom valet 2006. Detta ska läggas till de många miljarder som tidigare plöjts ned på samma typ av åtgärder – och som uppenbarligen inte givit någon varaktig effekt vare sig på sysselsättningen eller på tillväxten.</w:t>
      </w:r>
    </w:p>
    <w:p>
      <w:pPr>
        <w:pStyle w:val="Normaltindrag"/>
        <w:rPr/>
      </w:pPr>
      <w:r>
        <w:rPr/>
        <w:t>Socialdemokraterna har en dokumenterad ovilja eller oförmåga att på allvar genomföra verkningsfulla tillväxtåtgärder, vilket också avspeglar sig i de dystra långsiktskalkylerna. I stället ägnar sig regeringspartiet och dess intresseorganisationer åt att bortförklara Sveriges tillväxt- och sysselsättningsproblem antingen med svagheter i omvärldens ekono</w:t>
        <w:softHyphen/>
        <w:t xml:space="preserve">mier eller brister i Riksbankens penningpolitik. Och i tider då omvärldskonjunkturen är god – som just för närvarande – göms de svenska strukturproblemen bakom en skönmålning av ekonomin med motivet att ”tillväxten” bevisligen är god – just då. Socialdemokraterna blandar således medvetet ihop tillväxtpolitik med de svängningar i BNP som konjunkturen ger upphov till. </w:t>
      </w:r>
    </w:p>
    <w:p>
      <w:pPr>
        <w:pStyle w:val="Normaltindrag"/>
        <w:rPr/>
      </w:pPr>
      <w:r>
        <w:rPr/>
        <w:t>Men tillväxtpolitik handlar om något helt annat, nämligen att genom en målmedveten och välanalyserad strategi förändra ekonomins lång</w:t>
        <w:softHyphen/>
        <w:t>siktiga, trendmässiga tillväxttakt och produk</w:t>
        <w:softHyphen/>
        <w:t>tionsförmåga – alldeles oavsett hur konjunk</w:t>
        <w:softHyphen/>
        <w:t>turen i omvärlden utvecklas. Det är i huvudsak bristen på sådan politik som lett till att Sverige sjunkit i OECD:s tillväxt- och välståndsligor.</w:t>
      </w:r>
    </w:p>
    <w:p>
      <w:pPr>
        <w:pStyle w:val="Normaltindrag"/>
        <w:rPr/>
      </w:pPr>
      <w:r>
        <w:rPr/>
        <w:t xml:space="preserve">Kristdemokraterna vill därför koncentrera uppmärksamheten på de strukturproblem som regering och riksdag kan göra något åt, och som oavsett konjunkturläge kan öka Sveriges potentiella tillväxt. </w:t>
      </w:r>
    </w:p>
    <w:p>
      <w:pPr>
        <w:pStyle w:val="Normaltindrag"/>
        <w:rPr/>
      </w:pPr>
      <w:r>
        <w:rPr/>
        <w:t>Den internationella konjunkturen har givetvis på kort sikt betydelse för den ekonomiska utvecklingen i Sverige. Framför allt påverkas vi av konjunkturen i Europa och USA, tack vare vårt mycket stora handelsutbyte med omvärlden. Men sambandet gäller endast på kort sikt. Och vad kan regering och riksdag göra åt den? Ingenting. I bästa fall går det att i någon mån parera de ekonomiska svängningar som beror på förändringar i omvärlden.</w:t>
      </w:r>
    </w:p>
    <w:p>
      <w:pPr>
        <w:pStyle w:val="Normaltindrag"/>
        <w:rPr/>
      </w:pPr>
      <w:r>
        <w:rPr/>
        <w:t>Denna uppgift – stabiliseringspolitiken – ligger i dag hos en självständig riksbank, en riksbank som alltför ofta får klä skott för de strukturella svagheter som hämmar den svenska ekonomins tillväxtförmåga på både kort och lång sikt. Att regeringen gömmer sig bakom en osedvanligt frän kritik av Riksbankens penningpolitik är något som inte bara är rent ut olämpligt, det riktar också fokus från att det är de själva som bär det egentliga ansvaret.</w:t>
      </w:r>
    </w:p>
    <w:p>
      <w:pPr>
        <w:pStyle w:val="Normaltindrag"/>
        <w:rPr/>
      </w:pPr>
      <w:r>
        <w:rPr/>
        <w:t xml:space="preserve">Även om vi kristdemokrater hyser en betydligt större oro för hur bl.a. oljepriserna och en stigande skuldbörda i många länder kommer att påverka konjunkturen, så har vi ingen anledning att ha en annan uppfattning om den internationella konjunkturens huvudscenario än vad regeringen har i sin proposition. Det är en i stora delar positiv syn på tillväxten i omvärlden, vilket bör ge fortsatt draghjälp åt svensk exportindustri – om än i lägre takt än under 2004 års exceptionellt starka uppsving (se kapitel 6). </w:t>
      </w:r>
    </w:p>
    <w:p>
      <w:pPr>
        <w:pStyle w:val="Normaltindrag"/>
        <w:rPr/>
      </w:pPr>
      <w:r>
        <w:rPr/>
        <w:t xml:space="preserve">Däremot hyser vi en välgrundad oro för den inhemska utvecklingen – inte minst mot bakgrund av att den politik som Socialdemokraterna presenterar på snart sagt varje punkt undviker att ta tag i de strukturella problemen. I vart fall ser vi ingen möjlighet att Sverige på allvar ska börja återhämta det tapp i välståndsligan som fortgått alltsedan början av 1970-talet. För det krävs strukturella reformer och ett kraftigt förbättrat näringspolitiskt klimat. </w:t>
      </w:r>
    </w:p>
    <w:p>
      <w:pPr>
        <w:pStyle w:val="Normaltindrag"/>
        <w:rPr/>
      </w:pPr>
      <w:r>
        <w:rPr/>
        <w:t>Den inriktning på politiken som riksdagen har att ta ställning till i vårpropositionen ger inte mycket hopp om att den relativa eftersläpningen ska brytas och förbytas i en återhämtning. Som bäst kan det bli fråga om att inte halka efter ytterligare.</w:t>
      </w:r>
    </w:p>
    <w:p>
      <w:pPr>
        <w:pStyle w:val="Normaltindrag"/>
        <w:rPr/>
      </w:pPr>
      <w:r>
        <w:rPr/>
        <w:t>Att propositionen saknar en djupgående diskussion om tillväxtbefrämjande åtgärder är den största – men långt ifrån enda – bristen i 2006 års vårproposition. Bland akuta problem framstår det alltjämt växande utanförskapet bland unga och invandrare, kostnaderna för ohälsan och förtidspensioner och det minskade antalet företagare som särskilt alarmerande. Socialdemokraterna har när det gäller sjukskrivningarna redan uppmärksammat krisen, men möter den mest med helhjärtade förhoppningar och som bäst bara halvhjärtade insatser. Utanförskapet och det alltjämt låga företagandet adresseras å sin sida inte alls.</w:t>
      </w:r>
    </w:p>
    <w:p>
      <w:pPr>
        <w:pStyle w:val="Heading3"/>
        <w:numPr>
          <w:ilvl w:val="2"/>
          <w:numId w:val="7"/>
        </w:numPr>
        <w:rPr/>
      </w:pPr>
      <w:bookmarkStart w:id="57" w:name="__RefHeading___Toc135114364"/>
      <w:bookmarkEnd w:id="57"/>
      <w:r>
        <w:rPr/>
        <w:t>Den 25:e propositionen i rad utan verkningsfulla tillväxtåtgärder</w:t>
      </w:r>
    </w:p>
    <w:p>
      <w:pPr>
        <w:pStyle w:val="Normal"/>
        <w:rPr/>
      </w:pPr>
      <w:r>
        <w:rPr/>
        <w:t xml:space="preserve">Den ekonomiska vårpropositionen för 2006 har en sak gemensamt med samtliga tidigare 24 budget-, vår-, sysselsättnings- eller s.k. tillväxtpropositioner som socialdemokratiska regeringar lagt på riksdagens bord sedan hösten 1994 – att alla konkreta tillväxtförslag lyser med sin frånvaro. </w:t>
      </w:r>
    </w:p>
    <w:p>
      <w:pPr>
        <w:pStyle w:val="Normaltindrag"/>
        <w:rPr/>
      </w:pPr>
      <w:r>
        <w:rPr/>
        <w:t xml:space="preserve">Regelförenklingsarbetet har kört fast i flera omgångar. När 1 000 regler försvinner så tillkommer samtidigt 2 700 nya. Regeringens egen utvärdering visar tyvärr att Simplexförordningen hittills inte har efterlevts av vare sig myndigheter eller – vilket är mest anmärkningsvärt – ej ens Regeringskansliet självt. </w:t>
      </w:r>
    </w:p>
    <w:p>
      <w:pPr>
        <w:pStyle w:val="Normaltindrag"/>
        <w:rPr/>
      </w:pPr>
      <w:r>
        <w:rPr/>
        <w:t>Av totalt 77 myndigheter som avgett rapporter om sitt regelförenklingsarbete är det endast 8 som genomfört särskilda konsekvensanalyser. Att regelförenklingsarbetet är angeläget framgår inte minst av följande diagram som visar företagens kostnader per anställd för att administrera de olika regelverken.</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4</w:t>
      </w:r>
      <w:r>
        <w:rPr/>
        <w:fldChar w:fldCharType="end"/>
      </w:r>
      <w:r>
        <w:rPr/>
        <w:t xml:space="preserve"> Företagens kostnader per anställd och år för regeladministration</w:t>
      </w:r>
    </w:p>
    <w:p>
      <w:pPr>
        <w:pStyle w:val="Normal"/>
        <w:rPr/>
      </w:pPr>
      <w:r>
        <w:rPr/>
        <w:drawing>
          <wp:inline distT="0" distB="0" distL="0" distR="0">
            <wp:extent cx="2696210" cy="2428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0" t="-11" r="-10" b="-11"/>
                    <a:stretch>
                      <a:fillRect/>
                    </a:stretch>
                  </pic:blipFill>
                  <pic:spPr bwMode="auto">
                    <a:xfrm>
                      <a:off x="0" y="0"/>
                      <a:ext cx="2696210" cy="2428240"/>
                    </a:xfrm>
                    <a:prstGeom prst="rect">
                      <a:avLst/>
                    </a:prstGeom>
                  </pic:spPr>
                </pic:pic>
              </a:graphicData>
            </a:graphic>
          </wp:inline>
        </w:drawing>
      </w:r>
    </w:p>
    <w:p>
      <w:pPr>
        <w:pStyle w:val="Tabellfotnot"/>
        <w:rPr/>
      </w:pPr>
      <w:r>
        <w:rPr/>
        <w:t>Källa: OECD.</w:t>
      </w:r>
    </w:p>
    <w:p>
      <w:pPr>
        <w:pStyle w:val="Normal"/>
        <w:rPr/>
      </w:pPr>
      <w:r>
        <w:rPr/>
        <w:t xml:space="preserve">Tyvärr har Socialdemokraterna inte tagit chansen att i ett gynnsamt ekonomiskt läge rätta till de djupgående strukturella problem som bl.a. gör att kommuner och landsting, även under högkonjunktur och trots världens högsta skatter, lider av svår resursbrist. Som rapporterats under ett flertal år i medierna tycks inte heller pengatillskott eller ens överskott i sektorn hjälpa – kommunerna anställer ändå inte eftersom de pengar som anslås är alltför hårt styrda.  </w:t>
      </w:r>
    </w:p>
    <w:p>
      <w:pPr>
        <w:pStyle w:val="Normaltindrag"/>
        <w:rPr/>
      </w:pPr>
      <w:r>
        <w:rPr/>
        <w:t xml:space="preserve">Men Socialdemokraterna är bestämda. Dubbelbeskattningen av risksparande blir kvar, förmögenhetsskatten består – utom för de allra rikaste – liksom fastighetsskatten. De enda som fortsätter att uppmärksammas är en liten grupp med mycket låga inkomster och hög belåning bland alla dem som redan drabbats av de kraftigt höjda taxeringsvärdena och som de kommande tre åren dessutom väntas stiga ytterligare med uppåt 23 procent. </w:t>
      </w:r>
    </w:p>
    <w:p>
      <w:pPr>
        <w:pStyle w:val="Normaltindrag"/>
        <w:rPr/>
      </w:pPr>
      <w:r>
        <w:rPr/>
        <w:t xml:space="preserve">Socialdemokraterna har tidigare befriat 17 av landets 18 aktiemiljardärer från förmögenhetsskatt på sina aktieinnehav. Totalt har det handlat om en skattebefrielse på ca 240 miljoner kronor för dessa personer. Men fortfarande drabbas främst vanliga pensionärer som har nedamorterade villor i attraktiva lägen av förmögenhetsskatten. Det är i längden ohållbart för ett samhälle att bestraffa idoga och skötsamma medborgare. Resultatet blir att företag, kunskap och kapital fortsätter att fly landet. </w:t>
      </w:r>
    </w:p>
    <w:p>
      <w:pPr>
        <w:pStyle w:val="Normaltindrag"/>
        <w:rPr/>
      </w:pPr>
      <w:r>
        <w:rPr/>
        <w:t>För drygt åtta år sedan lade Småföretags</w:t>
        <w:softHyphen/>
        <w:t>delegationen fram 81 konkreta förslag till en uppröjning i den byråkrati- och regeldjungel som just nu håller på att kväva hårt kämpande småföretagare. Socialdemokraterna har hittills bara orkat genomföra cirka en tredjedel av förslagen, vilket sänder tydliga illavarslande signaler till Företagarsverige. Och vad värre är – för varje regel som Socialdemokraterna lyckas förenkla så tillkommer nästan tre nya. På detta område är man inte lika rapp som när det gäller att slå till med nya stopplagar och skattehöjning</w:t>
        <w:softHyphen/>
        <w:t xml:space="preserve">ar mot åkare, bönder, landsting och boende. </w:t>
      </w:r>
    </w:p>
    <w:p>
      <w:pPr>
        <w:pStyle w:val="Heading3"/>
        <w:numPr>
          <w:ilvl w:val="2"/>
          <w:numId w:val="7"/>
        </w:numPr>
        <w:rPr/>
      </w:pPr>
      <w:bookmarkStart w:id="58" w:name="__RefHeading___Toc135114365"/>
      <w:bookmarkEnd w:id="58"/>
      <w:r>
        <w:rPr/>
        <w:t>Tillväxtpolitiken dömd att misslyckas så länge vänsterkartellen styr</w:t>
      </w:r>
    </w:p>
    <w:p>
      <w:pPr>
        <w:pStyle w:val="Normal"/>
        <w:rPr/>
      </w:pPr>
      <w:r>
        <w:rPr/>
        <w:t xml:space="preserve">Sveriges undermåliga tillväxt har gjort att vi som nämnts tidigare halkat efter flertalet övriga OECD-länder de senaste 30 åren. Den konjunkturuppgång som skedde åren före millennieskiftet och återhämtningen under de senaste åren har enbart inneburit att vi för tillfället inte halkat efter ytterligare. Men någon återhämtning i förhållande till omvärlden är det inte fråga om. </w:t>
      </w:r>
    </w:p>
    <w:p>
      <w:pPr>
        <w:pStyle w:val="Normaltindrag"/>
        <w:rPr/>
      </w:pPr>
      <w:r>
        <w:rPr/>
        <w:t xml:space="preserve">Av diagram 6.7 nedan framgår att Sverige sedan 1970 har halkat efter ca 30 procent i BNP-utvecklingen jämfört med samtliga OECD-länder. Jämfört med de mindre OECD-länderna har Sverige tappat drygt 40 procent sedan 1970. </w:t>
      </w:r>
    </w:p>
    <w:p>
      <w:pPr>
        <w:pStyle w:val="Normaltindrag"/>
        <w:rPr/>
      </w:pPr>
      <w:r>
        <w:rPr/>
        <w:t>Irland kommer under perioden 1970–2005 att ha vuxit nästan dubbelt så snabbt som OECD-genomsnittet. Denna fantastiska tillväxtkraft har gjort att Irland klättrat snabbt i välståndsligan de senaste åren, från en 20:e plats 1994 till en 6:e plats år 2000 och en 3:e plats år 2005.</w:t>
      </w:r>
      <w:r>
        <w:br w:type="page"/>
      </w:r>
    </w:p>
    <w:p>
      <w:pPr>
        <w:pStyle w:val="Tabellochbildrubrik"/>
        <w:rPr/>
      </w:pPr>
      <w:bookmarkStart w:id="59" w:name="_Ref134181697"/>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5</w:t>
      </w:r>
      <w:r>
        <w:rPr/>
        <w:fldChar w:fldCharType="end"/>
      </w:r>
      <w:bookmarkEnd w:id="59"/>
      <w:r>
        <w:rPr/>
        <w:t xml:space="preserve"> Relativ BNP-utveckling, Sverige/OECD och Sverige/OECD 23 1970–2005</w:t>
      </w:r>
    </w:p>
    <w:p>
      <w:pPr>
        <w:pStyle w:val="Tabellochbildunderrubrik"/>
        <w:rPr/>
      </w:pPr>
      <w:r>
        <w:rPr/>
        <w:t>Index 1970=100</w:t>
      </w:r>
    </w:p>
    <w:p>
      <w:pPr>
        <w:pStyle w:val="Normal"/>
        <w:rPr/>
      </w:pPr>
      <w:r>
        <w:rPr/>
        <w:drawing>
          <wp:inline distT="0" distB="0" distL="0" distR="0">
            <wp:extent cx="2745105" cy="2524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9" r="-8" b="-9"/>
                    <a:stretch>
                      <a:fillRect/>
                    </a:stretch>
                  </pic:blipFill>
                  <pic:spPr bwMode="auto">
                    <a:xfrm>
                      <a:off x="0" y="0"/>
                      <a:ext cx="2745105" cy="2524125"/>
                    </a:xfrm>
                    <a:prstGeom prst="rect">
                      <a:avLst/>
                    </a:prstGeom>
                  </pic:spPr>
                </pic:pic>
              </a:graphicData>
            </a:graphic>
          </wp:inline>
        </w:drawing>
      </w:r>
    </w:p>
    <w:p>
      <w:pPr>
        <w:pStyle w:val="Tabellfotnot"/>
        <w:rPr/>
      </w:pPr>
      <w:r>
        <w:rPr/>
        <w:t xml:space="preserve">Källor: OECD. </w:t>
      </w:r>
    </w:p>
    <w:p>
      <w:pPr>
        <w:pStyle w:val="Tabellfotnot"/>
        <w:rPr/>
      </w:pPr>
      <w:r>
        <w:rPr/>
        <w:t>Anm.: OECD omfattar samtliga OECD-länder. OECD 23 omfattar de 23 mindre länderna dit bl.a. Sverige hör. Data för 2004 och 2005 är prognoser.</w:t>
      </w:r>
    </w:p>
    <w:p>
      <w:pPr>
        <w:pStyle w:val="Heading3"/>
        <w:numPr>
          <w:ilvl w:val="2"/>
          <w:numId w:val="7"/>
        </w:numPr>
        <w:rPr/>
      </w:pPr>
      <w:bookmarkStart w:id="60" w:name="__RefHeading___Toc135114366"/>
      <w:bookmarkEnd w:id="60"/>
      <w:r>
        <w:rPr/>
        <w:t>Sveriges tillväxt – verklighet eller chimär?</w:t>
      </w:r>
    </w:p>
    <w:p>
      <w:pPr>
        <w:pStyle w:val="Normal"/>
        <w:rPr/>
      </w:pPr>
      <w:r>
        <w:rPr/>
        <w:t>Socialdemokraterna framhäver gärna i många sammanhang den relativt goda tillväxten som Sverige uppvisat de senaste tio åren. Under tioårsperioden 1995–2005 var tillväxten i genomsnitt 2,9 procent per år, vilket är markerat högre än snittet för EU-15 på 2,1 procent, eller snittet för tillväxten de 25 åren mellan 1970 och 1995 på bara 1,8 procent per år.</w:t>
      </w:r>
    </w:p>
    <w:p>
      <w:pPr>
        <w:pStyle w:val="Normaltindrag"/>
        <w:rPr/>
      </w:pPr>
      <w:r>
        <w:rPr/>
        <w:t>Få konkreta resultat har dock synts av den höga tillväxten. Och märkligt nog har Sverige inte hämtat igen något i OECD:s tillväxt- och välfärdsligor, när man korrigerar för den köpkraft som tillväxten medfört för gemene man.</w:t>
      </w:r>
    </w:p>
    <w:p>
      <w:pPr>
        <w:pStyle w:val="Normaltindrag"/>
        <w:rPr/>
      </w:pPr>
      <w:r>
        <w:rPr/>
        <w:t xml:space="preserve">Anledningen till detta kan vara en statistisk chimär. BNP mäts nämligen i volymtermer, vilka räknas fram genom att försäljningen av varor och tjänster </w:t>
      </w:r>
      <w:r>
        <w:rPr>
          <w:spacing w:val="-2"/>
          <w:szCs w:val="19"/>
        </w:rPr>
        <w:t>delas med prisindex inom relevanta delar av ekonomin. Det innebär också att prisutvecklingen spelar en avgörande roll i vilket utfall som BNP-siffrorna får.</w:t>
      </w:r>
    </w:p>
    <w:p>
      <w:pPr>
        <w:pStyle w:val="Normaltindrag"/>
        <w:rPr/>
      </w:pPr>
      <w:r>
        <w:rPr/>
        <w:t xml:space="preserve">I det här avseendet kan det vara värt att lyfta fram den svenska utrikeshandeln, som ensam svarar för omkring en tredjedel av volymtillväxten i BNP under den aktuella perioden. Här finner man en märklig trend när det gäller relationen mellan export- och importpriser. Det visar sig nämligen att Sverige under den senaste tioårsperioden successivt fått mindre och mindre betalt för de varor vi exporterar i relation till vad vi betalar för importen. Detta bytesförhållande, som också kallas terms of trade, har försämrats med nästan 13 procent sedan 1995. </w:t>
      </w:r>
    </w:p>
    <w:p>
      <w:pPr>
        <w:pStyle w:val="Normaltindrag"/>
        <w:rPr/>
      </w:pPr>
      <w:r>
        <w:rPr/>
        <w:t>Statistiska centralbyrån SCB har i en promemoria medgivit att detta medfört att omkring en halv procentenhet av den årliga tillväxten aldrig resulterat i någon faktisk förbättring av köpkraften. Detta kan man också se när man korrigerar BNP för bytesförhållandet genom att beräkna real BNP.</w:t>
      </w:r>
    </w:p>
    <w:p>
      <w:pPr>
        <w:pStyle w:val="Normaltindrag"/>
        <w:rPr/>
      </w:pPr>
      <w:r>
        <w:rPr/>
        <w:t xml:space="preserve">Som </w:t>
      </w:r>
      <w:r>
        <w:rPr/>
        <w:fldChar w:fldCharType="begin"/>
      </w:r>
      <w:r>
        <w:rPr/>
        <w:instrText xml:space="preserve"> REF _Ref134094507 \h </w:instrText>
      </w:r>
      <w:r>
        <w:rPr/>
        <w:fldChar w:fldCharType="separate"/>
      </w:r>
      <w:r>
        <w:rPr/>
        <w:t>Diagram 6.26</w:t>
      </w:r>
      <w:r>
        <w:rPr/>
        <w:fldChar w:fldCharType="end"/>
      </w:r>
      <w:r>
        <w:rPr/>
        <w:t xml:space="preserve"> nedan visar så har Sverige bara genom denna korrigering snarast haft samma tillväxt som EU-15 under den aktuella tidsperioden.</w:t>
      </w:r>
    </w:p>
    <w:p>
      <w:pPr>
        <w:pStyle w:val="Tabellochbildrubrik"/>
        <w:rPr/>
      </w:pPr>
      <w:bookmarkStart w:id="61" w:name="_Ref134094492"/>
      <w:bookmarkStart w:id="62" w:name="_Ref134094507"/>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6</w:t>
      </w:r>
      <w:r>
        <w:rPr/>
        <w:fldChar w:fldCharType="end"/>
      </w:r>
      <w:bookmarkEnd w:id="62"/>
      <w:r>
        <w:rPr/>
        <w:t xml:space="preserve"> Real BNP-utveckling, Sverige visavi EU-15 1995–2004</w:t>
      </w:r>
      <w:bookmarkEnd w:id="61"/>
    </w:p>
    <w:p>
      <w:pPr>
        <w:pStyle w:val="Normal"/>
        <w:rPr/>
      </w:pPr>
      <w:r>
        <w:rPr/>
        <w:drawing>
          <wp:inline distT="0" distB="0" distL="0" distR="0">
            <wp:extent cx="2761615" cy="2256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6" r="23943" b="-6"/>
                    <a:stretch>
                      <a:fillRect/>
                    </a:stretch>
                  </pic:blipFill>
                  <pic:spPr bwMode="auto">
                    <a:xfrm>
                      <a:off x="0" y="0"/>
                      <a:ext cx="2761615" cy="2256790"/>
                    </a:xfrm>
                    <a:prstGeom prst="rect">
                      <a:avLst/>
                    </a:prstGeom>
                  </pic:spPr>
                </pic:pic>
              </a:graphicData>
            </a:graphic>
          </wp:inline>
        </w:drawing>
      </w:r>
    </w:p>
    <w:p>
      <w:pPr>
        <w:pStyle w:val="Tabellfotnot"/>
        <w:rPr/>
      </w:pPr>
      <w:r>
        <w:rPr/>
        <w:t>Källa: SCB och Eurostat.</w:t>
      </w:r>
    </w:p>
    <w:p>
      <w:pPr>
        <w:pStyle w:val="Normal"/>
        <w:rPr/>
      </w:pPr>
      <w:r>
        <w:rPr/>
        <w:t xml:space="preserve">SCB har därtill börjat väga in effekten av att alltfler svenska företag flyttat ut produktion till låglöneländer. Kvar i Sverige blir då bara värdet av produktutvecklingen, den s.k. </w:t>
      </w:r>
      <w:r>
        <w:rPr>
          <w:i/>
        </w:rPr>
        <w:t>merchanting</w:t>
      </w:r>
      <w:r>
        <w:rPr/>
        <w:t xml:space="preserve">-vinsten. Bara under 2004 gav </w:t>
      </w:r>
      <w:r>
        <w:rPr>
          <w:i/>
        </w:rPr>
        <w:t>merchanting</w:t>
      </w:r>
      <w:r>
        <w:rPr/>
        <w:t xml:space="preserve"> ett bidrag till BNP på 0,4 procentenheter. Ett bidrag som alltså inte renderar fler jobb i vår egen ekonomi.</w:t>
      </w:r>
    </w:p>
    <w:p>
      <w:pPr>
        <w:pStyle w:val="Normal"/>
        <w:rPr/>
      </w:pPr>
      <w:r>
        <w:rPr/>
        <w:t xml:space="preserve">Men mätproblemen i BNP stannar inte här. SCB medger att ytterligare överskattningar i BNP kan finnas i effekterna av såväl ”outsourcing” (utlejning) av underleveranser och tjänster som ”offshoring” (utflyttning) av den reguljära verksamheten. Statistiken kan alltså i värsta fall vara så missvisande att Sveriges BNP-utveckling i själva verket varit sämre än i genomsnittet för EU-15 under den aktuella tidsperioden. </w:t>
      </w:r>
    </w:p>
    <w:p>
      <w:pPr>
        <w:pStyle w:val="Heading3"/>
        <w:numPr>
          <w:ilvl w:val="2"/>
          <w:numId w:val="7"/>
        </w:numPr>
        <w:rPr/>
      </w:pPr>
      <w:bookmarkStart w:id="63" w:name="__RefHeading___Toc135114367"/>
      <w:bookmarkEnd w:id="63"/>
      <w:r>
        <w:rPr/>
        <w:t>Glädjekalkyl eller realism bakom hög svensk tillväxt?</w:t>
      </w:r>
    </w:p>
    <w:p>
      <w:pPr>
        <w:pStyle w:val="Normal"/>
        <w:rPr/>
      </w:pPr>
      <w:r>
        <w:rPr/>
        <w:t>Sveriges BNP väntas trots en inbromsande internationell konjunktur utvecklas väl under treårsperioden 2006–2008. Sverige bedöms av regeringen utklassa samtliga de nordiska länderna, liksom EU-15 och Japan. Däremot når vi fortsatt inte i närheten av tillväxttalen i USA. Se tabell 4.2 nedan.</w:t>
      </w:r>
    </w:p>
    <w:p>
      <w:pPr>
        <w:pStyle w:val="Normaltindrag"/>
        <w:rPr/>
      </w:pPr>
      <w:r>
        <w:rPr/>
        <w:t xml:space="preserve">Frågan är dock hur mycket realism som ligger bakom kalkylen, inte minst när det gäller åren efter valåret. Som visades i avsnitt 4.1 så tenderar BNP-tillväxten i Sverige att vika när löfteskarusellen under valåret ska betalas de nästföljande åren. Eftersom regeringens politik i detta avseende är närmast identisk med valet 2002 så vore det rimligare att anta att tillväxten hamnar närmare två än tre procent under både 2007 och 2008. </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8</w:t>
      </w:r>
      <w:r>
        <w:rPr/>
        <w:fldChar w:fldCharType="end"/>
      </w:r>
      <w:r>
        <w:rPr/>
        <w:t xml:space="preserve"> BNP-utveckling i Sverige och i omvärlden 2006–2008 enligt budgetpropositionen</w:t>
      </w:r>
    </w:p>
    <w:p>
      <w:pPr>
        <w:pStyle w:val="Tabellochbildunderrubrik"/>
        <w:rPr/>
      </w:pPr>
      <w:r>
        <w:rPr/>
        <w:t>Procentuell årsförändring</w:t>
      </w:r>
    </w:p>
    <w:tbl>
      <w:tblPr>
        <w:tblW w:w="4183" w:type="dxa"/>
        <w:jc w:val="left"/>
        <w:tblInd w:w="0" w:type="dxa"/>
        <w:tblLayout w:type="fixed"/>
        <w:tblCellMar>
          <w:top w:w="0" w:type="dxa"/>
          <w:left w:w="70" w:type="dxa"/>
          <w:bottom w:w="0" w:type="dxa"/>
          <w:right w:w="70" w:type="dxa"/>
        </w:tblCellMar>
      </w:tblPr>
      <w:tblGrid>
        <w:gridCol w:w="1418"/>
        <w:gridCol w:w="637"/>
        <w:gridCol w:w="637"/>
        <w:gridCol w:w="637"/>
        <w:gridCol w:w="854"/>
      </w:tblGrid>
      <w:tr>
        <w:trPr>
          <w:trHeight w:val="538" w:hRule="atLeast"/>
          <w:cantSplit w:val="true"/>
        </w:trPr>
        <w:tc>
          <w:tcPr>
            <w:tcW w:w="1418" w:type="dxa"/>
            <w:tcBorders>
              <w:top w:val="single" w:sz="12" w:space="0" w:color="000000"/>
              <w:bottom w:val="single" w:sz="12" w:space="0" w:color="000000"/>
            </w:tcBorders>
            <w:vAlign w:val="bottom"/>
          </w:tcPr>
          <w:p>
            <w:pPr>
              <w:pStyle w:val="Tabellrad"/>
              <w:snapToGrid w:val="false"/>
              <w:rPr/>
            </w:pPr>
            <w:r>
              <w:rPr/>
            </w:r>
          </w:p>
        </w:tc>
        <w:tc>
          <w:tcPr>
            <w:tcW w:w="637" w:type="dxa"/>
            <w:tcBorders>
              <w:top w:val="single" w:sz="12" w:space="0" w:color="000000"/>
              <w:bottom w:val="single" w:sz="12" w:space="0" w:color="000000"/>
            </w:tcBorders>
            <w:vAlign w:val="bottom"/>
          </w:tcPr>
          <w:p>
            <w:pPr>
              <w:pStyle w:val="Tabellrad"/>
              <w:rPr/>
            </w:pPr>
            <w:r>
              <w:rPr/>
              <w:t>2006</w:t>
            </w:r>
          </w:p>
        </w:tc>
        <w:tc>
          <w:tcPr>
            <w:tcW w:w="637" w:type="dxa"/>
            <w:tcBorders>
              <w:top w:val="single" w:sz="12" w:space="0" w:color="000000"/>
              <w:bottom w:val="single" w:sz="12" w:space="0" w:color="000000"/>
            </w:tcBorders>
            <w:vAlign w:val="bottom"/>
          </w:tcPr>
          <w:p>
            <w:pPr>
              <w:pStyle w:val="Tabellrad"/>
              <w:rPr/>
            </w:pPr>
            <w:r>
              <w:rPr/>
              <w:t>2007</w:t>
            </w:r>
          </w:p>
        </w:tc>
        <w:tc>
          <w:tcPr>
            <w:tcW w:w="637" w:type="dxa"/>
            <w:tcBorders>
              <w:top w:val="single" w:sz="12" w:space="0" w:color="000000"/>
              <w:bottom w:val="single" w:sz="12" w:space="0" w:color="000000"/>
            </w:tcBorders>
            <w:vAlign w:val="bottom"/>
          </w:tcPr>
          <w:p>
            <w:pPr>
              <w:pStyle w:val="Tabellrad"/>
              <w:rPr/>
            </w:pPr>
            <w:r>
              <w:rPr/>
              <w:t>2008</w:t>
            </w:r>
          </w:p>
        </w:tc>
        <w:tc>
          <w:tcPr>
            <w:tcW w:w="854" w:type="dxa"/>
            <w:tcBorders>
              <w:top w:val="single" w:sz="12" w:space="0" w:color="000000"/>
              <w:bottom w:val="single" w:sz="12" w:space="0" w:color="000000"/>
            </w:tcBorders>
            <w:vAlign w:val="bottom"/>
          </w:tcPr>
          <w:p>
            <w:pPr>
              <w:pStyle w:val="Tabellrad"/>
              <w:rPr/>
            </w:pPr>
            <w:r>
              <w:rPr/>
              <w:t>Snitt 2006–2008</w:t>
            </w:r>
          </w:p>
        </w:tc>
      </w:tr>
      <w:tr>
        <w:trPr>
          <w:trHeight w:val="284" w:hRule="atLeast"/>
          <w:cantSplit w:val="true"/>
        </w:trPr>
        <w:tc>
          <w:tcPr>
            <w:tcW w:w="1418" w:type="dxa"/>
            <w:tcBorders/>
            <w:vAlign w:val="bottom"/>
          </w:tcPr>
          <w:p>
            <w:pPr>
              <w:pStyle w:val="Tabellrad"/>
              <w:rPr/>
            </w:pPr>
            <w:r>
              <w:rPr/>
              <w:t>Världen</w:t>
            </w:r>
          </w:p>
        </w:tc>
        <w:tc>
          <w:tcPr>
            <w:tcW w:w="637" w:type="dxa"/>
            <w:tcBorders/>
            <w:vAlign w:val="bottom"/>
          </w:tcPr>
          <w:p>
            <w:pPr>
              <w:pStyle w:val="Tabellrad"/>
              <w:rPr/>
            </w:pPr>
            <w:r>
              <w:rPr/>
              <w:t>4,5</w:t>
            </w:r>
          </w:p>
        </w:tc>
        <w:tc>
          <w:tcPr>
            <w:tcW w:w="637" w:type="dxa"/>
            <w:tcBorders/>
            <w:vAlign w:val="bottom"/>
          </w:tcPr>
          <w:p>
            <w:pPr>
              <w:pStyle w:val="Tabellrad"/>
              <w:rPr/>
            </w:pPr>
            <w:r>
              <w:rPr/>
              <w:t>4,1</w:t>
            </w:r>
          </w:p>
        </w:tc>
        <w:tc>
          <w:tcPr>
            <w:tcW w:w="637" w:type="dxa"/>
            <w:tcBorders/>
            <w:vAlign w:val="bottom"/>
          </w:tcPr>
          <w:p>
            <w:pPr>
              <w:pStyle w:val="Tabellrad"/>
              <w:rPr/>
            </w:pPr>
            <w:r>
              <w:rPr/>
              <w:t>3,8</w:t>
            </w:r>
          </w:p>
        </w:tc>
        <w:tc>
          <w:tcPr>
            <w:tcW w:w="854" w:type="dxa"/>
            <w:tcBorders/>
            <w:vAlign w:val="bottom"/>
          </w:tcPr>
          <w:p>
            <w:pPr>
              <w:pStyle w:val="Tabellrad"/>
              <w:rPr/>
            </w:pPr>
            <w:r>
              <w:rPr/>
              <w:t>4,1</w:t>
            </w:r>
          </w:p>
        </w:tc>
      </w:tr>
      <w:tr>
        <w:trPr>
          <w:trHeight w:val="269" w:hRule="atLeast"/>
          <w:cantSplit w:val="true"/>
        </w:trPr>
        <w:tc>
          <w:tcPr>
            <w:tcW w:w="1418" w:type="dxa"/>
            <w:tcBorders/>
            <w:vAlign w:val="bottom"/>
          </w:tcPr>
          <w:p>
            <w:pPr>
              <w:pStyle w:val="Tabellrad"/>
              <w:rPr/>
            </w:pPr>
            <w:r>
              <w:rPr/>
              <w:t>USA</w:t>
            </w:r>
          </w:p>
        </w:tc>
        <w:tc>
          <w:tcPr>
            <w:tcW w:w="637" w:type="dxa"/>
            <w:tcBorders/>
            <w:vAlign w:val="bottom"/>
          </w:tcPr>
          <w:p>
            <w:pPr>
              <w:pStyle w:val="Tabellrad"/>
              <w:rPr/>
            </w:pPr>
            <w:r>
              <w:rPr/>
              <w:t>3,5</w:t>
            </w:r>
          </w:p>
        </w:tc>
        <w:tc>
          <w:tcPr>
            <w:tcW w:w="637" w:type="dxa"/>
            <w:tcBorders/>
            <w:vAlign w:val="bottom"/>
          </w:tcPr>
          <w:p>
            <w:pPr>
              <w:pStyle w:val="Tabellrad"/>
              <w:rPr/>
            </w:pPr>
            <w:r>
              <w:rPr/>
              <w:t>2,9</w:t>
            </w:r>
          </w:p>
        </w:tc>
        <w:tc>
          <w:tcPr>
            <w:tcW w:w="637" w:type="dxa"/>
            <w:tcBorders/>
            <w:vAlign w:val="bottom"/>
          </w:tcPr>
          <w:p>
            <w:pPr>
              <w:pStyle w:val="Tabellrad"/>
              <w:rPr/>
            </w:pPr>
            <w:r>
              <w:rPr/>
              <w:t>3,0</w:t>
            </w:r>
          </w:p>
        </w:tc>
        <w:tc>
          <w:tcPr>
            <w:tcW w:w="854" w:type="dxa"/>
            <w:tcBorders/>
            <w:vAlign w:val="bottom"/>
          </w:tcPr>
          <w:p>
            <w:pPr>
              <w:pStyle w:val="Tabellrad"/>
              <w:rPr/>
            </w:pPr>
            <w:r>
              <w:rPr/>
              <w:t>3,1</w:t>
            </w:r>
          </w:p>
        </w:tc>
      </w:tr>
      <w:tr>
        <w:trPr>
          <w:trHeight w:val="269" w:hRule="atLeast"/>
          <w:cantSplit w:val="true"/>
        </w:trPr>
        <w:tc>
          <w:tcPr>
            <w:tcW w:w="1418" w:type="dxa"/>
            <w:tcBorders/>
            <w:vAlign w:val="bottom"/>
          </w:tcPr>
          <w:p>
            <w:pPr>
              <w:pStyle w:val="Tabellrad"/>
              <w:rPr/>
            </w:pPr>
            <w:r>
              <w:rPr/>
              <w:t>Japan</w:t>
            </w:r>
          </w:p>
        </w:tc>
        <w:tc>
          <w:tcPr>
            <w:tcW w:w="637" w:type="dxa"/>
            <w:tcBorders/>
            <w:vAlign w:val="bottom"/>
          </w:tcPr>
          <w:p>
            <w:pPr>
              <w:pStyle w:val="Tabellrad"/>
              <w:rPr/>
            </w:pPr>
            <w:r>
              <w:rPr/>
              <w:t>3,2</w:t>
            </w:r>
          </w:p>
        </w:tc>
        <w:tc>
          <w:tcPr>
            <w:tcW w:w="637" w:type="dxa"/>
            <w:tcBorders/>
            <w:vAlign w:val="bottom"/>
          </w:tcPr>
          <w:p>
            <w:pPr>
              <w:pStyle w:val="Tabellrad"/>
              <w:rPr/>
            </w:pPr>
            <w:r>
              <w:rPr/>
              <w:t>2,6</w:t>
            </w:r>
          </w:p>
        </w:tc>
        <w:tc>
          <w:tcPr>
            <w:tcW w:w="637" w:type="dxa"/>
            <w:tcBorders/>
            <w:vAlign w:val="bottom"/>
          </w:tcPr>
          <w:p>
            <w:pPr>
              <w:pStyle w:val="Tabellrad"/>
              <w:rPr/>
            </w:pPr>
            <w:r>
              <w:rPr/>
              <w:t>2,0</w:t>
            </w:r>
          </w:p>
        </w:tc>
        <w:tc>
          <w:tcPr>
            <w:tcW w:w="854" w:type="dxa"/>
            <w:tcBorders/>
            <w:vAlign w:val="bottom"/>
          </w:tcPr>
          <w:p>
            <w:pPr>
              <w:pStyle w:val="Tabellrad"/>
              <w:rPr/>
            </w:pPr>
            <w:r>
              <w:rPr/>
              <w:t>2,6</w:t>
            </w:r>
          </w:p>
        </w:tc>
      </w:tr>
      <w:tr>
        <w:trPr>
          <w:trHeight w:val="269" w:hRule="atLeast"/>
          <w:cantSplit w:val="true"/>
        </w:trPr>
        <w:tc>
          <w:tcPr>
            <w:tcW w:w="1418" w:type="dxa"/>
            <w:tcBorders/>
            <w:vAlign w:val="bottom"/>
          </w:tcPr>
          <w:p>
            <w:pPr>
              <w:pStyle w:val="Tabellrad"/>
              <w:rPr/>
            </w:pPr>
            <w:r>
              <w:rPr/>
              <w:t>Storbritannien</w:t>
            </w:r>
          </w:p>
        </w:tc>
        <w:tc>
          <w:tcPr>
            <w:tcW w:w="637" w:type="dxa"/>
            <w:tcBorders/>
            <w:vAlign w:val="bottom"/>
          </w:tcPr>
          <w:p>
            <w:pPr>
              <w:pStyle w:val="Tabellrad"/>
              <w:rPr/>
            </w:pPr>
            <w:r>
              <w:rPr/>
              <w:t>2,2</w:t>
            </w:r>
          </w:p>
        </w:tc>
        <w:tc>
          <w:tcPr>
            <w:tcW w:w="637" w:type="dxa"/>
            <w:tcBorders/>
            <w:vAlign w:val="bottom"/>
          </w:tcPr>
          <w:p>
            <w:pPr>
              <w:pStyle w:val="Tabellrad"/>
              <w:rPr/>
            </w:pPr>
            <w:r>
              <w:rPr/>
              <w:t>2,5</w:t>
            </w:r>
          </w:p>
        </w:tc>
        <w:tc>
          <w:tcPr>
            <w:tcW w:w="637" w:type="dxa"/>
            <w:tcBorders/>
            <w:vAlign w:val="bottom"/>
          </w:tcPr>
          <w:p>
            <w:pPr>
              <w:pStyle w:val="Tabellrad"/>
              <w:rPr/>
            </w:pPr>
            <w:r>
              <w:rPr/>
              <w:t>2,7</w:t>
            </w:r>
          </w:p>
        </w:tc>
        <w:tc>
          <w:tcPr>
            <w:tcW w:w="854" w:type="dxa"/>
            <w:tcBorders/>
            <w:vAlign w:val="bottom"/>
          </w:tcPr>
          <w:p>
            <w:pPr>
              <w:pStyle w:val="Tabellrad"/>
              <w:rPr/>
            </w:pPr>
            <w:r>
              <w:rPr/>
              <w:t>2,5</w:t>
            </w:r>
          </w:p>
        </w:tc>
      </w:tr>
      <w:tr>
        <w:trPr>
          <w:trHeight w:val="269" w:hRule="atLeast"/>
          <w:cantSplit w:val="true"/>
        </w:trPr>
        <w:tc>
          <w:tcPr>
            <w:tcW w:w="1418" w:type="dxa"/>
            <w:tcBorders/>
            <w:vAlign w:val="bottom"/>
          </w:tcPr>
          <w:p>
            <w:pPr>
              <w:pStyle w:val="Tabellrad"/>
              <w:rPr/>
            </w:pPr>
            <w:r>
              <w:rPr/>
              <w:t>Norden ex Sverige</w:t>
            </w:r>
          </w:p>
        </w:tc>
        <w:tc>
          <w:tcPr>
            <w:tcW w:w="637" w:type="dxa"/>
            <w:tcBorders/>
            <w:vAlign w:val="bottom"/>
          </w:tcPr>
          <w:p>
            <w:pPr>
              <w:pStyle w:val="Tabellrad"/>
              <w:rPr/>
            </w:pPr>
            <w:r>
              <w:rPr/>
              <w:t>3,0</w:t>
            </w:r>
          </w:p>
        </w:tc>
        <w:tc>
          <w:tcPr>
            <w:tcW w:w="637" w:type="dxa"/>
            <w:tcBorders/>
            <w:vAlign w:val="bottom"/>
          </w:tcPr>
          <w:p>
            <w:pPr>
              <w:pStyle w:val="Tabellrad"/>
              <w:rPr/>
            </w:pPr>
            <w:r>
              <w:rPr/>
              <w:t>2,4</w:t>
            </w:r>
          </w:p>
        </w:tc>
        <w:tc>
          <w:tcPr>
            <w:tcW w:w="637" w:type="dxa"/>
            <w:tcBorders/>
            <w:vAlign w:val="bottom"/>
          </w:tcPr>
          <w:p>
            <w:pPr>
              <w:pStyle w:val="Tabellrad"/>
              <w:rPr/>
            </w:pPr>
            <w:r>
              <w:rPr/>
              <w:t>2,0</w:t>
            </w:r>
          </w:p>
        </w:tc>
        <w:tc>
          <w:tcPr>
            <w:tcW w:w="854" w:type="dxa"/>
            <w:tcBorders/>
            <w:vAlign w:val="bottom"/>
          </w:tcPr>
          <w:p>
            <w:pPr>
              <w:pStyle w:val="Tabellrad"/>
              <w:rPr/>
            </w:pPr>
            <w:r>
              <w:rPr/>
              <w:t>2,5</w:t>
            </w:r>
          </w:p>
        </w:tc>
      </w:tr>
      <w:tr>
        <w:trPr>
          <w:trHeight w:val="269" w:hRule="atLeast"/>
          <w:cantSplit w:val="true"/>
        </w:trPr>
        <w:tc>
          <w:tcPr>
            <w:tcW w:w="1418" w:type="dxa"/>
            <w:tcBorders/>
            <w:vAlign w:val="bottom"/>
          </w:tcPr>
          <w:p>
            <w:pPr>
              <w:pStyle w:val="Tabellrad"/>
              <w:rPr/>
            </w:pPr>
            <w:r>
              <w:rPr/>
              <w:t>Sverige</w:t>
            </w:r>
          </w:p>
        </w:tc>
        <w:tc>
          <w:tcPr>
            <w:tcW w:w="637" w:type="dxa"/>
            <w:tcBorders/>
            <w:vAlign w:val="bottom"/>
          </w:tcPr>
          <w:p>
            <w:pPr>
              <w:pStyle w:val="Tabellrad"/>
              <w:rPr/>
            </w:pPr>
            <w:r>
              <w:rPr/>
              <w:t>3,6</w:t>
            </w:r>
          </w:p>
        </w:tc>
        <w:tc>
          <w:tcPr>
            <w:tcW w:w="637" w:type="dxa"/>
            <w:tcBorders/>
            <w:vAlign w:val="bottom"/>
          </w:tcPr>
          <w:p>
            <w:pPr>
              <w:pStyle w:val="Tabellrad"/>
              <w:rPr/>
            </w:pPr>
            <w:r>
              <w:rPr/>
              <w:t>3,0</w:t>
            </w:r>
          </w:p>
        </w:tc>
        <w:tc>
          <w:tcPr>
            <w:tcW w:w="637" w:type="dxa"/>
            <w:tcBorders/>
            <w:vAlign w:val="bottom"/>
          </w:tcPr>
          <w:p>
            <w:pPr>
              <w:pStyle w:val="Tabellrad"/>
              <w:rPr/>
            </w:pPr>
            <w:r>
              <w:rPr/>
              <w:t>2,8</w:t>
            </w:r>
          </w:p>
        </w:tc>
        <w:tc>
          <w:tcPr>
            <w:tcW w:w="854" w:type="dxa"/>
            <w:tcBorders/>
            <w:vAlign w:val="bottom"/>
          </w:tcPr>
          <w:p>
            <w:pPr>
              <w:pStyle w:val="Tabellrad"/>
              <w:rPr/>
            </w:pPr>
            <w:r>
              <w:rPr/>
              <w:t>3,1</w:t>
            </w:r>
          </w:p>
        </w:tc>
      </w:tr>
      <w:tr>
        <w:trPr>
          <w:trHeight w:val="284" w:hRule="atLeast"/>
          <w:cantSplit w:val="true"/>
        </w:trPr>
        <w:tc>
          <w:tcPr>
            <w:tcW w:w="1418" w:type="dxa"/>
            <w:tcBorders>
              <w:bottom w:val="single" w:sz="12" w:space="0" w:color="000000"/>
            </w:tcBorders>
            <w:vAlign w:val="bottom"/>
          </w:tcPr>
          <w:p>
            <w:pPr>
              <w:pStyle w:val="Tabellrad"/>
              <w:rPr/>
            </w:pPr>
            <w:r>
              <w:rPr/>
              <w:t>Euroområdet</w:t>
            </w:r>
          </w:p>
        </w:tc>
        <w:tc>
          <w:tcPr>
            <w:tcW w:w="637" w:type="dxa"/>
            <w:tcBorders>
              <w:bottom w:val="single" w:sz="12" w:space="0" w:color="000000"/>
            </w:tcBorders>
            <w:vAlign w:val="bottom"/>
          </w:tcPr>
          <w:p>
            <w:pPr>
              <w:pStyle w:val="Tabellrad"/>
              <w:rPr/>
            </w:pPr>
            <w:r>
              <w:rPr/>
              <w:t>2,1</w:t>
            </w:r>
          </w:p>
        </w:tc>
        <w:tc>
          <w:tcPr>
            <w:tcW w:w="637" w:type="dxa"/>
            <w:tcBorders>
              <w:bottom w:val="single" w:sz="12" w:space="0" w:color="000000"/>
            </w:tcBorders>
            <w:vAlign w:val="bottom"/>
          </w:tcPr>
          <w:p>
            <w:pPr>
              <w:pStyle w:val="Tabellrad"/>
              <w:rPr/>
            </w:pPr>
            <w:r>
              <w:rPr/>
              <w:t>1,9</w:t>
            </w:r>
          </w:p>
        </w:tc>
        <w:tc>
          <w:tcPr>
            <w:tcW w:w="637" w:type="dxa"/>
            <w:tcBorders>
              <w:bottom w:val="single" w:sz="12" w:space="0" w:color="000000"/>
            </w:tcBorders>
            <w:vAlign w:val="bottom"/>
          </w:tcPr>
          <w:p>
            <w:pPr>
              <w:pStyle w:val="Tabellrad"/>
              <w:rPr/>
            </w:pPr>
            <w:r>
              <w:rPr/>
              <w:t>1,9</w:t>
            </w:r>
          </w:p>
        </w:tc>
        <w:tc>
          <w:tcPr>
            <w:tcW w:w="854" w:type="dxa"/>
            <w:tcBorders>
              <w:bottom w:val="single" w:sz="12" w:space="0" w:color="000000"/>
            </w:tcBorders>
            <w:vAlign w:val="bottom"/>
          </w:tcPr>
          <w:p>
            <w:pPr>
              <w:pStyle w:val="Tabellrad"/>
              <w:rPr/>
            </w:pPr>
            <w:r>
              <w:rPr/>
              <w:t>2,0</w:t>
            </w:r>
          </w:p>
        </w:tc>
      </w:tr>
    </w:tbl>
    <w:p>
      <w:pPr>
        <w:pStyle w:val="Tabellfotnot"/>
        <w:rPr/>
      </w:pPr>
      <w:r>
        <w:rPr/>
        <w:t>Källa: Prop. 2005/06:100.</w:t>
      </w:r>
    </w:p>
    <w:p>
      <w:pPr>
        <w:pStyle w:val="Heading2"/>
        <w:numPr>
          <w:ilvl w:val="1"/>
          <w:numId w:val="7"/>
        </w:numPr>
        <w:rPr/>
      </w:pPr>
      <w:bookmarkStart w:id="64" w:name="__RefHeading___Toc135114368"/>
      <w:bookmarkEnd w:id="64"/>
      <w:r>
        <w:rPr/>
        <w:t>Konjunkturella intäkter döljer svaga statsfinanser</w:t>
      </w:r>
    </w:p>
    <w:p>
      <w:pPr>
        <w:pStyle w:val="Normal"/>
        <w:rPr/>
      </w:pPr>
      <w:r>
        <w:rPr/>
        <w:t xml:space="preserve">Efter flera år av ökande statsskuld har lånekarusellen äntligen gjort halt. Dessförinnan hann vänsterkartellen med att öka på statsskulden med 149 miljarder kronor från valet 2002 till och med slutet av 2005 (se </w:t>
      </w:r>
      <w:r>
        <w:rPr/>
        <w:fldChar w:fldCharType="begin"/>
      </w:r>
      <w:r>
        <w:rPr/>
        <w:instrText xml:space="preserve"> REF _Ref134097605 \h </w:instrText>
      </w:r>
      <w:r>
        <w:rPr/>
        <w:fldChar w:fldCharType="separate"/>
      </w:r>
      <w:r>
        <w:rPr/>
        <w:t>Diagram 6.27</w:t>
      </w:r>
      <w:r>
        <w:rPr/>
        <w:fldChar w:fldCharType="end"/>
      </w:r>
      <w:r>
        <w:rPr/>
        <w:t xml:space="preserve">). Den ökade statsupplåningen skedde trots att såväl kommunsektorn som ålderspensionssystemet visade överskott eller var nära balans. Endast mot andra halvan av 2005 började statsfinanserna uppvisa överskott igen efter drygt fyra år av ständiga underskott. </w:t>
      </w:r>
    </w:p>
    <w:p>
      <w:pPr>
        <w:pStyle w:val="Tabellochbildrubrik"/>
        <w:rPr/>
      </w:pPr>
      <w:bookmarkStart w:id="65" w:name="_Ref134097605"/>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7</w:t>
      </w:r>
      <w:r>
        <w:rPr/>
        <w:fldChar w:fldCharType="end"/>
      </w:r>
      <w:bookmarkEnd w:id="65"/>
      <w:r>
        <w:rPr/>
        <w:t xml:space="preserve"> Statsskuldens storlek per den 31/12</w:t>
      </w:r>
    </w:p>
    <w:p>
      <w:pPr>
        <w:pStyle w:val="Tabellochbildunderrubrik"/>
        <w:rPr/>
      </w:pPr>
      <w:r>
        <w:rPr/>
        <w:t>Miljarder kronor</w:t>
      </w:r>
    </w:p>
    <w:p>
      <w:pPr>
        <w:pStyle w:val="Normal"/>
        <w:spacing w:before="0" w:after="0"/>
        <w:rPr/>
      </w:pPr>
      <w:r>
        <w:rPr/>
        <w:object w:dxaOrig="384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9pt;height:185.2pt" filled="f" o:ole="">
            <v:imagedata r:id="rId30" o:title=""/>
          </v:shape>
          <o:OLEObject Type="Embed" ProgID="Excel.Sheet.12" ShapeID="ole_rId29" DrawAspect="Content" ObjectID="_2084934707" r:id="rId29"/>
        </w:object>
      </w:r>
    </w:p>
    <w:p>
      <w:pPr>
        <w:pStyle w:val="Tabellfotnot"/>
        <w:rPr/>
      </w:pPr>
      <w:r>
        <w:rPr/>
        <w:t>Källa: Riksgäldskontoret.</w:t>
      </w:r>
    </w:p>
    <w:p>
      <w:pPr>
        <w:pStyle w:val="Normal"/>
        <w:rPr/>
      </w:pPr>
      <w:r>
        <w:rPr/>
        <w:t xml:space="preserve">De kommande åren väntas statsfinanserna visa överskott. Regeringen räknar med samlade överskott på 42 miljarder kronor under åren 2006–2008. Det är en väsentlig förbättring jämfört med höstens budgetproposition. </w:t>
      </w:r>
    </w:p>
    <w:p>
      <w:pPr>
        <w:pStyle w:val="Normaltindrag"/>
        <w:rPr/>
      </w:pPr>
      <w:r>
        <w:rPr>
          <w:spacing w:val="-3"/>
          <w:szCs w:val="19"/>
        </w:rPr>
        <w:t xml:space="preserve">Frågan är dock hur bestående denna förbättring kommer att bli? Förbättringen av statsfinanserna beror nämligen till stor del på deras starka konjunkturkänslighet. När den inhemska efterfrågan tilltar och sysselsättningen tilltar så minskar i regel den offentliga sektorns kostnader för arbetslöshetsunderstöd samtidigt som skatteintäkter ökar. Till detta kommer också effekten av räntebeläggningen av företagens periodiseringsfonder som bidragit till oväntat stora skatteintäkter från bolagsskatt. Dessa engångsintäkter uppgår till 20 miljarder kronor årligen både 2005 och 2006, vilket motsvarar nästan 0,8 procent av BNP </w:t>
      </w:r>
      <w:r>
        <w:rPr>
          <w:spacing w:val="-2"/>
          <w:szCs w:val="19"/>
        </w:rPr>
        <w:t xml:space="preserve">per år. </w:t>
      </w:r>
    </w:p>
    <w:p>
      <w:pPr>
        <w:pStyle w:val="Normaltindrag"/>
        <w:rPr/>
      </w:pPr>
      <w:r>
        <w:rPr/>
        <w:t>Statsskulden ökade under perioden 2002–2005 med ca 102 miljoner kronor per dygn. Tack vare en hög tillväxt i BNP så har dock statsskuldens andel av ekonomin minskat till 45,9 procent av BNP i slutet av 2006. Det är dock nästan 700 miljarder kronor mer än den nivå, också ca 45 procent av BNP, som rådde vid ingången av lågkonjunkturen 1990–1991.</w:t>
      </w:r>
    </w:p>
    <w:p>
      <w:pPr>
        <w:pStyle w:val="Normaltindrag"/>
        <w:rPr/>
      </w:pPr>
      <w:r>
        <w:rPr/>
        <w:t>Statsbudgetens underliggande saldo</w:t>
      </w:r>
      <w:r>
        <w:rPr>
          <w:rStyle w:val="FootnoteCharacters"/>
          <w:rStyle w:val="FootnoteAnchor"/>
        </w:rPr>
        <w:footnoteReference w:id="4"/>
      </w:r>
      <w:r>
        <w:rPr/>
        <w:t xml:space="preserve"> beräknas enligt ESV till 175,9 miljarder kronor i underskott 2002–2006 enligt den senaste prognosen (mars 2006). Det är en förbättring jämfört med i höstas. Statsbudgetens underliggande saldo beräknas alltså uppgå till –15,5 miljarder kronor för 2006, –3,9 miljarder kronor 2007 och 0,4 miljarder kronor 2008.</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8</w:t>
      </w:r>
      <w:r>
        <w:rPr/>
        <w:fldChar w:fldCharType="end"/>
      </w:r>
      <w:r>
        <w:rPr/>
        <w:t xml:space="preserve"> Statsbudgetens underliggande saldo 1999–2008</w:t>
        <w:tab/>
      </w:r>
    </w:p>
    <w:p>
      <w:pPr>
        <w:pStyle w:val="Tabellochbildunderrubrik"/>
        <w:rPr/>
      </w:pPr>
      <w:r>
        <w:rPr/>
        <w:t>Miljarder kronor</w:t>
      </w:r>
    </w:p>
    <w:p>
      <w:pPr>
        <w:pStyle w:val="Normal"/>
        <w:spacing w:before="0" w:after="0"/>
        <w:rPr/>
      </w:pPr>
      <w:r>
        <w:rPr/>
        <w:object w:dxaOrig="384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8.4pt;height:206.2pt" filled="f" o:ole="">
            <v:imagedata r:id="rId32" o:title=""/>
          </v:shape>
          <o:OLEObject Type="Embed" ProgID="Excel.Sheet.12" ShapeID="ole_rId31" DrawAspect="Content" ObjectID="_464732531" r:id="rId31"/>
        </w:object>
      </w:r>
    </w:p>
    <w:p>
      <w:pPr>
        <w:pStyle w:val="Tabellfotnot"/>
        <w:rPr/>
      </w:pPr>
      <w:r>
        <w:rPr/>
        <w:t>Källa: ESV, budgetprognos 2006:1.</w:t>
      </w:r>
    </w:p>
    <w:p>
      <w:pPr>
        <w:pStyle w:val="Tabellfotnot"/>
        <w:rPr/>
      </w:pPr>
      <w:r>
        <w:rPr/>
        <w:t>Anm.: Det underliggande saldot är det budgetunderskott/överskott som uppstår när man räknar bort sådant som tillfälligt under enskilda år påverkar budgeten, t.ex. indragningen från Riksbanken på 20 miljarder kronor år 2002.</w:t>
      </w:r>
    </w:p>
    <w:p>
      <w:pPr>
        <w:pStyle w:val="Heading3"/>
        <w:numPr>
          <w:ilvl w:val="2"/>
          <w:numId w:val="7"/>
        </w:numPr>
        <w:rPr/>
      </w:pPr>
      <w:bookmarkStart w:id="66" w:name="__RefHeading___Toc135114369"/>
      <w:r>
        <w:rPr/>
        <w:t>Engångseffekter överskuggar stora underskott</w:t>
      </w:r>
      <w:bookmarkEnd w:id="66"/>
      <w:r>
        <w:rPr/>
        <w:t xml:space="preserve"> </w:t>
      </w:r>
    </w:p>
    <w:p>
      <w:pPr>
        <w:pStyle w:val="Normal"/>
        <w:rPr/>
      </w:pPr>
      <w:r>
        <w:rPr/>
        <w:t>Den underliggande utvecklingen av statsbudgeten, mätt som finansiellt sparande, beräknas till ett samlat underskott på 19 miljarder kronor till och med år 2008. Det är en förbättring med 83 miljarder kronor jämfört med samma prognos i höstas, framför allt när det gäller underskottet för åren 2005 och 2006. Den övervägande delen av denna förbättring beror dock främst på engångsintäkter. Dessa uppgick 2005 till 23,8 miljarder kronor, och i år väntas de uppgå till 22,8 miljarder kronor.</w:t>
      </w:r>
    </w:p>
    <w:p>
      <w:pPr>
        <w:pStyle w:val="Normaltindrag"/>
        <w:rPr/>
      </w:pPr>
      <w:r>
        <w:rPr/>
        <w:t xml:space="preserve">Engångsintäkter har länge varit en stadig inkomstkälla för staten. Från 1994 fram till 2005 har staten haft engångsintäkter på 467 miljarder kronor. Det är delvis intäkter från utförsäljningar, som exempelvis Telia och delar av aktierna i Nordea. Omläggningen av pensionssystemet har också bidragit, liksom regelförändringar i bolagsbeskattningen som givit upphov till stora engångsintäkter under framför allt 2005 och 2006. Som </w:t>
      </w:r>
      <w:r>
        <w:rPr/>
        <w:fldChar w:fldCharType="begin"/>
      </w:r>
      <w:r>
        <w:rPr/>
        <w:instrText xml:space="preserve"> REF _Ref134186137 \h </w:instrText>
      </w:r>
      <w:r>
        <w:rPr/>
        <w:fldChar w:fldCharType="separate"/>
      </w:r>
      <w:r>
        <w:rPr/>
        <w:t>Diagram 6.29</w:t>
      </w:r>
      <w:r>
        <w:rPr/>
        <w:fldChar w:fldCharType="end"/>
      </w:r>
      <w:r>
        <w:rPr/>
        <w:t xml:space="preserve"> visar har engångsintäkter stått för en ansenlig del av intäkterna, och flera år varit större än överskottsmålet i den offentliga sektorn. </w:t>
      </w:r>
    </w:p>
    <w:p>
      <w:pPr>
        <w:pStyle w:val="Tabellochbildrubrik"/>
        <w:rPr/>
      </w:pPr>
      <w:bookmarkStart w:id="67" w:name="_Ref134186137"/>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9</w:t>
      </w:r>
      <w:r>
        <w:rPr/>
        <w:fldChar w:fldCharType="end"/>
      </w:r>
      <w:bookmarkEnd w:id="67"/>
      <w:r>
        <w:rPr/>
        <w:t xml:space="preserve"> Engångseffekter, netto</w:t>
      </w:r>
    </w:p>
    <w:p>
      <w:pPr>
        <w:pStyle w:val="Tabellochbildunderrubrik"/>
        <w:rPr/>
      </w:pPr>
      <w:r>
        <w:rPr/>
        <w:t>Andel av BNP</w:t>
      </w:r>
    </w:p>
    <w:p>
      <w:pPr>
        <w:pStyle w:val="Normal"/>
        <w:spacing w:before="0" w:after="0"/>
        <w:rPr/>
      </w:pPr>
      <w:r>
        <w:rPr/>
        <w:object w:dxaOrig="384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5.4pt;height:172.45pt" filled="f" o:ole="">
            <v:imagedata r:id="rId34" o:title=""/>
          </v:shape>
          <o:OLEObject Type="Embed" ProgID="Excel.Sheet.12" ShapeID="ole_rId33" DrawAspect="Content" ObjectID="_842756203" r:id="rId33"/>
        </w:object>
      </w:r>
    </w:p>
    <w:p>
      <w:pPr>
        <w:pStyle w:val="Tabellfotnot"/>
        <w:rPr/>
      </w:pPr>
      <w:r>
        <w:rPr/>
        <w:t>Källa: ESV, egen beräkning.</w:t>
      </w:r>
    </w:p>
    <w:p>
      <w:pPr>
        <w:pStyle w:val="Normal"/>
        <w:rPr/>
      </w:pPr>
      <w:r>
        <w:rPr/>
        <w:t>De stora engångsintäkterna har möjliggjort en underbalanserad statsbudget trots att den borde ha varit i balans. Diagram 6.12 visar att statsskuldens andel av BNP med ett balanskrav på staten hade kunnat minskas betydligt fortare än vad som faktiskt varit fallet under de gångna tio åren. Engångsintäkter har därför till stor del finansierat den offentliga utgiftsexpansion som ägt rum under Socialdemokraternas styre. Kristdemokraterna anser att det är en farlig väg för framtiden att i så stor grad bygga de offentliga åtagandena på tillfälliga inkomster.</w:t>
      </w:r>
      <w:r>
        <w:br w:type="page"/>
      </w:r>
    </w:p>
    <w:p>
      <w:pPr>
        <w:pStyle w:val="Tabellochbildrubrik"/>
        <w:rPr/>
      </w:pPr>
      <w:bookmarkStart w:id="68" w:name="_Ref134280085"/>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0</w:t>
      </w:r>
      <w:r>
        <w:rPr/>
        <w:fldChar w:fldCharType="end"/>
      </w:r>
      <w:bookmarkEnd w:id="68"/>
      <w:r>
        <w:rPr/>
        <w:t xml:space="preserve"> Faktisk och möjlig statsskuld med ett balanskrav på staten</w:t>
      </w:r>
    </w:p>
    <w:p>
      <w:pPr>
        <w:pStyle w:val="Tabellochbildunderrubrik"/>
        <w:rPr/>
      </w:pPr>
      <w:r>
        <w:rPr/>
        <w:t>Miljarder kronor</w:t>
      </w:r>
    </w:p>
    <w:p>
      <w:pPr>
        <w:pStyle w:val="Normal"/>
        <w:rPr/>
      </w:pPr>
      <w:r>
        <w:rPr/>
        <w:object w:dxaOrig="384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4pt;height:162.7pt" filled="f" o:ole="">
            <v:imagedata r:id="rId36" o:title=""/>
          </v:shape>
          <o:OLEObject Type="Embed" ProgID="Excel.Sheet.12" ShapeID="ole_rId35" DrawAspect="Content" ObjectID="_1043020192" r:id="rId35"/>
        </w:object>
      </w:r>
    </w:p>
    <w:p>
      <w:pPr>
        <w:pStyle w:val="Tabellfotnot"/>
        <w:rPr/>
      </w:pPr>
      <w:r>
        <w:rPr/>
        <w:t>Källa: ESV, egen beräkning.</w:t>
      </w:r>
    </w:p>
    <w:p>
      <w:pPr>
        <w:pStyle w:val="Heading3"/>
        <w:numPr>
          <w:ilvl w:val="2"/>
          <w:numId w:val="7"/>
        </w:numPr>
        <w:rPr/>
      </w:pPr>
      <w:bookmarkStart w:id="69" w:name="__RefHeading___Toc135114370"/>
      <w:bookmarkEnd w:id="69"/>
      <w:r>
        <w:rPr/>
        <w:t>Utgifterna för sjukpenning och förtidspensioneringar är fortsatt utom kontroll</w:t>
      </w:r>
    </w:p>
    <w:p>
      <w:pPr>
        <w:pStyle w:val="Normal"/>
        <w:rPr/>
      </w:pPr>
      <w:r>
        <w:rPr/>
        <w:t xml:space="preserve">Utgifterna för ohälsan (utgiftsområde 10 i statsbudgeten) upptar enligt preliminära beräkningar ca 17 procent av statsbudgetens utgiftssida. Utgifterna har ökat med omkring 15 miljoner kronor per arbetsdag under perioden 2002–2005. År 1997 var de samlade utgifterna på detta område 70 miljarder kronor. För 2006 beräknas de nu till 117 miljarder kronor. </w:t>
      </w:r>
    </w:p>
    <w:p>
      <w:pPr>
        <w:pStyle w:val="Normaltindrag"/>
        <w:rPr/>
      </w:pPr>
      <w:r>
        <w:rPr/>
        <w:t xml:space="preserve">Regeringen räknar med att kostnadsökningen har avtagit och hävdar att detta kan finansiera nya utgiftsreformer. Ekonomistyrningsverket anser dock att det finns ett konjunkturellt samband mellan kostnader för sjukskrivningar och sysselsättningen. Ökad sysselsättning betyder fler sjukskrivna. Därför anser verket att denna siffra kommer att öka igen i takt med att sysselsättningen ökar. Sammantaget innebär detta att även om utgifternas ökningstakt på detta område hejdas något så förväntas ohälsoutgifterna fortsätta att växa under fyraårsperioden. </w:t>
      </w:r>
    </w:p>
    <w:p>
      <w:pPr>
        <w:pStyle w:val="Heading3"/>
        <w:numPr>
          <w:ilvl w:val="2"/>
          <w:numId w:val="7"/>
        </w:numPr>
        <w:rPr/>
      </w:pPr>
      <w:bookmarkStart w:id="70" w:name="__RefHeading___Toc135114371"/>
      <w:bookmarkEnd w:id="70"/>
      <w:r>
        <w:rPr/>
        <w:t>Kraftiga utgiftsökningar i tilläggsbudget</w:t>
      </w:r>
    </w:p>
    <w:p>
      <w:pPr>
        <w:pStyle w:val="Normal"/>
        <w:rPr/>
      </w:pPr>
      <w:r>
        <w:rPr/>
        <w:t xml:space="preserve">Socialdemokraterna föreslår nya ofinansierade utgifter under utgiftstaket på tilläggsbudget nummer ett för i år på 5 794 miljoner kronor. Samtidigt antar regeringen en betydligt mer optimistisk utgiftsprognos, delvis till följd av att sparsamma myndigheter inte tillåts använda sina anslagna medel. Av budgeteringsmarginalen kvarstår därefter 2,9 miljarder kronor för 2006. Det motsvarar endast strax under 3 promille av de takbegränsade utgifterna. </w:t>
      </w:r>
    </w:p>
    <w:p>
      <w:pPr>
        <w:pStyle w:val="Normaltindrag"/>
        <w:rPr/>
      </w:pPr>
      <w:r>
        <w:rPr/>
        <w:t>Även för år 2007 är budgeteringsmar</w:t>
        <w:softHyphen/>
        <w:t xml:space="preserve">ginalen orimligt låg. Av ett utgiftstak på 939 000 miljoner kronor har utgifter på 929 300 miljoner kronor redan intecknats. Kvarstår gör en marginal för oförutsedda utgifter på bara 9 700 miljoner kronor. Sammantaget utgör budgeteringsmarginalen för 2007 bara en hundradel av de takbegränsade utgifterna. </w:t>
      </w:r>
    </w:p>
    <w:p>
      <w:pPr>
        <w:pStyle w:val="Heading2"/>
        <w:numPr>
          <w:ilvl w:val="1"/>
          <w:numId w:val="7"/>
        </w:numPr>
        <w:rPr/>
      </w:pPr>
      <w:bookmarkStart w:id="71" w:name="__RefHeading___Toc135114372"/>
      <w:bookmarkEnd w:id="71"/>
      <w:r>
        <w:rPr/>
        <w:t>Socialdemokraterna klarar inte utmaningarna från omvärlden</w:t>
      </w:r>
    </w:p>
    <w:p>
      <w:pPr>
        <w:pStyle w:val="Normal"/>
        <w:rPr/>
      </w:pPr>
      <w:r>
        <w:rPr/>
        <w:t>Tillvaron blir alltmer internationaliserad. Människor, kapital och företag rör sig snabbt och enkelt över nationsgränser på jakt efter goda tillväxtbetingelser. Detta förhållande ställer stora krav på Sverige. Erbjuder vi en jordmån som gör att nya företag startas? Finns vårt land med på listan över tänkbara länder när etableringar och investeringar planeras? Är företagsbeskattningen tillräckligt konkurrenskraftig i förhållande till omvärlden? Är inkomstskatterna så utformade att de snarare attraherar än stöter bort människor med expertkunskaper? Har vi stabila och gynnsamma spelregler för företagen?</w:t>
      </w:r>
    </w:p>
    <w:p>
      <w:pPr>
        <w:pStyle w:val="Normaltindrag"/>
        <w:rPr/>
      </w:pPr>
      <w:r>
        <w:rPr/>
        <w:t xml:space="preserve">Tyvärr blir svaren på flertalet frågor av den arten nedslående, nedslående med tanke på den fortsatta massarbetslösheten och på möjligheterna att långsiktigt finansiera angelägna åtaganden när det gäller t.ex. vården och omsorgen. Globaliseringens effekter tycks Socialdemokraterna inte ta någon som helst hänsyn till, trots att de efter långa vedermödor låtit tillsätta en utredning i ämnet. Utredningen har lämnat ett angeläget betänkande (Skattebasutredningen, SOU 2002:47), men ännu saknas verkningsfulla åtgärder. I stället fortsätter den politik som Socialdemokraterna för att bädda för ett successivt utländskt övertagande av det svenska näringslivets pärlor. </w:t>
      </w:r>
    </w:p>
    <w:p>
      <w:pPr>
        <w:pStyle w:val="Normaltindrag"/>
        <w:rPr/>
      </w:pPr>
      <w:r>
        <w:rPr/>
        <w:t>På mindre än ett decennium har ägarförhållandena i några av Sveriges mest namnkunniga verkstadsföretag förändrats dramatiskt. Sedan 1992 har det utländska ägandet fyrdubblats i de svenska storföretagen. Majoriteten av de utländska ägarna är okända till namnet och ägandet är spritt på många små innehav. Utvecklingen under 1990-talet har inneburit att även många svenska storföretag är mer utländska än svenska när faktorer som andel anställda i utlandet, andel av fakturering i utlandet, andelen utländska ägare, etc. vägs samman.</w:t>
      </w:r>
    </w:p>
    <w:p>
      <w:pPr>
        <w:pStyle w:val="Normaltindrag"/>
        <w:rPr/>
      </w:pPr>
      <w:r>
        <w:rPr/>
        <w:t xml:space="preserve">I och med PPM-valet och AP-fondernas nya placeringsregler har många miljarder kronor placerats i utländska fonder. Dessa portföljjusteringar är en viktig förklaring till att kronan försvagats. Dessutom har utländska investerare sålt sina svenska värdepapper i ökande utsträckning. </w:t>
      </w:r>
    </w:p>
    <w:p>
      <w:pPr>
        <w:pStyle w:val="Normaltindrag"/>
        <w:rPr/>
      </w:pPr>
      <w:r>
        <w:rPr/>
        <w:t>Det allvarliga är att alla dessa aktörer oberoende av varandra gör bedömningen att investeringar lönar sig bättre i andra länder än i Sverige.</w:t>
      </w:r>
    </w:p>
    <w:p>
      <w:pPr>
        <w:pStyle w:val="Normaltindrag"/>
        <w:rPr/>
      </w:pPr>
      <w:r>
        <w:rPr/>
        <w:t xml:space="preserve">Allt detta är bevis på att den globaliserade världens villkor för investeringar, sparande och företagande har förändrats i grunden. De statliga AP-fondernas styrelser och större delen av det svenska folket inser detta. Men det gör uppenbarligen inte landets socialdemokratiska regering. </w:t>
      </w:r>
    </w:p>
    <w:p>
      <w:pPr>
        <w:pStyle w:val="Heading2"/>
        <w:numPr>
          <w:ilvl w:val="1"/>
          <w:numId w:val="7"/>
        </w:numPr>
        <w:rPr/>
      </w:pPr>
      <w:bookmarkStart w:id="72" w:name="__RefHeading___Toc135114373"/>
      <w:r>
        <w:rPr/>
        <w:t>Fortsatt straffskatt på svenskars sparande i Sverige</w:t>
      </w:r>
      <w:bookmarkEnd w:id="72"/>
      <w:r>
        <w:rPr/>
        <w:t xml:space="preserve"> </w:t>
      </w:r>
    </w:p>
    <w:p>
      <w:pPr>
        <w:pStyle w:val="Normal"/>
        <w:rPr/>
      </w:pPr>
      <w:r>
        <w:rPr/>
        <w:t>Det svenska näringslivet övertas successivt av utländska ägare samtidigt som svenskarnas direktägande minskar. Den höga och skadliga beskattningen på risksparande driver företag och arbetstillfällen ut ur landet.</w:t>
      </w:r>
    </w:p>
    <w:p>
      <w:pPr>
        <w:pStyle w:val="Normaltindrag"/>
        <w:rPr/>
      </w:pPr>
      <w:r>
        <w:rPr/>
        <w:t xml:space="preserve">Bakgrunden till de ökade utförsäljningarna är att svenskt ägande är utsatt för en särskild straffskatt. Svenska ägare drabbas av den numera nästintill unika förmögenhetsskatten, och fram till nyligen också av en konfiskatorisk arvs- och gåvoskatt som gjort det hart när omöjligt att låta nya generationer företagare ta över det som idoga entreprenörer byggt upp under ett livsverk. </w:t>
      </w:r>
    </w:p>
    <w:p>
      <w:pPr>
        <w:pStyle w:val="Normaltindrag"/>
        <w:rPr/>
      </w:pPr>
      <w:r>
        <w:rPr/>
        <w:t>Förmögenhetsskatt och dubbelbeskattning driver kapitalet ur landet. Endast de allra rikaste slipper betala förmögenhetsskatt för sina aktiemiljarder. Kapitalflykten kan enligt Skatteverket snabbt få allvarliga välfärdseffekter. Men Socialdemokraterna behåller skygglapparna på.</w:t>
      </w:r>
    </w:p>
    <w:p>
      <w:pPr>
        <w:pStyle w:val="Normaltindrag"/>
        <w:rPr/>
      </w:pPr>
      <w:r>
        <w:rPr/>
        <w:t xml:space="preserve">Dubbelbeskattningen av en svensk individs aktieinnehav i Sverige leder till att en utländsk köpare kan betala avsevärt mer för en aktie än en svensk köpare och ändå få samma avkastning på sin investering efter skatt. Med en sådan politik är det troligt att utförsäljningen fortsätter i oförminskad takt så länge ”lagret” räcker. </w:t>
      </w:r>
    </w:p>
    <w:p>
      <w:pPr>
        <w:pStyle w:val="Normaltindrag"/>
        <w:rPr/>
      </w:pPr>
      <w:r>
        <w:rPr/>
        <w:t xml:space="preserve"> </w:t>
      </w:r>
      <w:r>
        <w:rPr/>
        <w:t xml:space="preserve">Att ägarskapet hamnat i utlandet har också fått effekter på företagens basering. Från 1997 till 2000 flyttade 47 tidigare svenskbaserade koncernhuvudkontor från Sverige. Denna utveckling har bromsats på senare tid, delvis som en följd av färre internationella företagsfusioner i spåret av börsraset i början av 2000-talet. </w:t>
      </w:r>
    </w:p>
    <w:p>
      <w:pPr>
        <w:pStyle w:val="Normaltindrag"/>
        <w:rPr/>
      </w:pPr>
      <w:r>
        <w:rPr/>
        <w:t>Inget har dock gjorts för att undvika att en ny flyttsituation uppkommer. Det är ännu ett symptom på att Socialdemokraterna bedriver en verklighetsfrämmande politik som Sverige inte har råd med. Det höga svenska skattetrycket bidrar till att hämma Sveriges långsiktiga tillväxtförutsättningar.</w:t>
      </w:r>
    </w:p>
    <w:p>
      <w:pPr>
        <w:pStyle w:val="Heading3"/>
        <w:numPr>
          <w:ilvl w:val="2"/>
          <w:numId w:val="7"/>
        </w:numPr>
        <w:rPr/>
      </w:pPr>
      <w:bookmarkStart w:id="73" w:name="__RefHeading___Toc135114374"/>
      <w:bookmarkEnd w:id="73"/>
      <w:r>
        <w:rPr/>
        <w:t>Fastighetsskatten ökar – fler tvingas att flytta</w:t>
      </w:r>
    </w:p>
    <w:p>
      <w:pPr>
        <w:pStyle w:val="Normal"/>
        <w:rPr/>
      </w:pPr>
      <w:r>
        <w:rPr/>
        <w:t>Regeringen har vid ett flertal tillfällen hävdat att skatteuttaget på boende hålls oförändrat. Så är inte fallet. Trots att skatteuttaget som andel av BNP faktiskt minskat något på senare tid, har uttaget av fastighetsskatt i reda pengar fortsatt att öka. Vid årsskiftet till 2006 inträdde nästa uppskrivning av taxeringsvärdena. Då väntas intäkterna från fastighetsskatten öka ytterligare kraftigt. Totalt beräknas statens intäkter från fastighetsskatten öka med totalt 7 miljarder kronor (23 procent) mellan 2003 och 2008 till drygt 32 miljarder kronor. Räknat från år 2001 blir ökningen 10,4 miljarder kronor, eller nästan 40 procent. Trots att regeringen infört en mycket begränsad begränsningsregel för de med allra lägst inkomster så kommer många hårt arbetande familjer att tvingas sälja sina hus enbart på grund av fastighets- och förmögenhetsskatterna de kommande åren.</w:t>
      </w:r>
    </w:p>
    <w:p>
      <w:pPr>
        <w:pStyle w:val="Heading3"/>
        <w:numPr>
          <w:ilvl w:val="2"/>
          <w:numId w:val="7"/>
        </w:numPr>
        <w:rPr/>
      </w:pPr>
      <w:bookmarkStart w:id="74" w:name="__RefHeading___Toc135114375"/>
      <w:bookmarkEnd w:id="74"/>
      <w:r>
        <w:rPr/>
        <w:t>Lönebildningen och arbets</w:t>
        <w:softHyphen/>
        <w:t>marknaden lämnas åt sitt öde</w:t>
      </w:r>
    </w:p>
    <w:p>
      <w:pPr>
        <w:pStyle w:val="Normal"/>
        <w:rPr/>
      </w:pPr>
      <w:r>
        <w:rPr/>
        <w:t xml:space="preserve">Lönebildningen har en helt central funktion för en fortsatt god välfärdsutveckling. Mot bakgrund av detta är det förvånande att Socialdemokraterna underlåter att ens diskutera de konkreta reformförslag som framförs av internationella organisationer som EU, OECD och IMF. </w:t>
      </w:r>
    </w:p>
    <w:p>
      <w:pPr>
        <w:pStyle w:val="Normaltindrag"/>
        <w:rPr/>
      </w:pPr>
      <w:r>
        <w:rPr/>
        <w:t>Priset för en bristande lönebildning och en illa fungerande arbetsmarknad är att den höga arbetslösheten består, liksom grundproblemet bakom arbetslösheten: de strukturella proble</w:t>
        <w:softHyphen/>
        <w:t>men i svensk ekonomi. Fortsatt passivitet från regeringens sida riskerar att leda till en kombination av löneinflation och flaskhals</w:t>
        <w:softHyphen/>
        <w:t xml:space="preserve">problem på arbetsmarknaden, vilket ytterligare bromsar den ekonomiska utvecklingen och skapar ökad arbetslöshet. </w:t>
      </w:r>
    </w:p>
    <w:p>
      <w:pPr>
        <w:pStyle w:val="Normaltindrag"/>
        <w:rPr/>
      </w:pPr>
      <w:r>
        <w:rPr/>
        <w:t xml:space="preserve">Under de senaste decennierna har den svenska lönebildningen inte fungerat tillfredsställande. Lönerna i Sverige har ökat snabbare än i våra viktigaste konkurrentländer. Tidigare har detta ”rättats till” genom ständigt återkommande devalveringar med försvagad köpkraft som följd. Nu borde den vägen vara stängd och låginflationspolitiken etablerad även om kronkursen fortfarande är flytande. </w:t>
      </w:r>
    </w:p>
    <w:p>
      <w:pPr>
        <w:pStyle w:val="Normaltindrag"/>
        <w:rPr/>
      </w:pPr>
      <w:r>
        <w:rPr/>
        <w:t xml:space="preserve">Att Sverige efter folkomröstningen om euron för överskådlig tid kommer stå utanför EMU:s tredje steg gör det än mer angeläget att lönebildningen fungerar tillfredsställande.  Svenska avtal måste stå i samklang med konkurrentländernas om vi ska lyckas bringa ned arbetslösheten och öka sysselsättningen genom fler riktiga jobb. </w:t>
      </w:r>
    </w:p>
    <w:p>
      <w:pPr>
        <w:pStyle w:val="Normaltindrag"/>
        <w:rPr/>
      </w:pPr>
      <w:r>
        <w:rPr/>
        <w:t xml:space="preserve">Statliga Konjunkturinstitutet (KI) gör sedan några år tillbaka en årligt återkommande utvärdering av lönebildningens betydelse för samhällsekonomin. Hösten 2001 redovisade KI den första upplagan för regeringen, därefter har ytterligare fyra redogörelser lämnats. Av dessa rapporter framgår vilken central och i vissa delar helt avgörande betydelse lönebildningen har för den svenska ekonomins utveckling, såväl när det gäller sysselsättningen som tillväxten. </w:t>
      </w:r>
    </w:p>
    <w:p>
      <w:pPr>
        <w:pStyle w:val="Normaltindrag"/>
        <w:rPr/>
      </w:pPr>
      <w:r>
        <w:rPr/>
        <w:t xml:space="preserve">I diagram 6.13 visas den senaste bedömningen av vad en lönebildning som syftar till en procentenhet lägre jämviktsarbetslöshet under perioden 2006–2015 betyder för sysselsättningsutvecklingen. För att uppnå detta krävs att timlönerna utvecklas 0,5–0,7 procentenheter långsammare än i Konjunkturinstitutets huvudscenario. </w:t>
      </w:r>
    </w:p>
    <w:p>
      <w:pPr>
        <w:pStyle w:val="Normaltindrag"/>
        <w:rPr/>
      </w:pPr>
      <w:r>
        <w:rPr/>
        <w:t xml:space="preserve">Effekten skulle därtill bli att BNP växer 0,5–0,7 procentenheter snabbare än i huvudscenariot. Med bibehållet skattetryck skulle det ge ca 16 miljarder </w:t>
      </w:r>
      <w:r>
        <w:rPr>
          <w:spacing w:val="-2"/>
          <w:szCs w:val="19"/>
        </w:rPr>
        <w:t>kronor i starkare statsfinanser, vilket exempelvis kan användas till att förbättra de offentliga verksamheterna eller genomföra nödvändiga skattesänkningar.</w:t>
      </w:r>
      <w:r>
        <w:rPr/>
        <w:t xml:space="preserve"> </w:t>
      </w:r>
      <w:r>
        <w:br w:type="page"/>
      </w:r>
    </w:p>
    <w:p>
      <w:pPr>
        <w:pStyle w:val="Tabellochbildrubrik"/>
        <w:rPr/>
      </w:pPr>
      <w:bookmarkStart w:id="75" w:name="_Ref134188043"/>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1</w:t>
      </w:r>
      <w:r>
        <w:rPr/>
        <w:fldChar w:fldCharType="end"/>
      </w:r>
      <w:bookmarkEnd w:id="75"/>
      <w:r>
        <w:rPr/>
        <w:t xml:space="preserve"> Lönebildningens betydelse för sysselsättningsutvecklingen</w:t>
      </w:r>
    </w:p>
    <w:p>
      <w:pPr>
        <w:pStyle w:val="Tabellochbildunderrubrik"/>
        <w:rPr/>
      </w:pPr>
      <w:r>
        <w:rPr/>
        <w:t>Reguljär sysselsättningsgrad i procent av befolkningen 20–64 år</w:t>
      </w:r>
    </w:p>
    <w:p>
      <w:pPr>
        <w:pStyle w:val="Normal"/>
        <w:rPr/>
      </w:pPr>
      <w:r>
        <w:rPr/>
        <w:drawing>
          <wp:inline distT="0" distB="0" distL="0" distR="0">
            <wp:extent cx="2609215" cy="2399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0" t="-11" r="-10" b="-11"/>
                    <a:stretch>
                      <a:fillRect/>
                    </a:stretch>
                  </pic:blipFill>
                  <pic:spPr bwMode="auto">
                    <a:xfrm>
                      <a:off x="0" y="0"/>
                      <a:ext cx="2609215" cy="2399665"/>
                    </a:xfrm>
                    <a:prstGeom prst="rect">
                      <a:avLst/>
                    </a:prstGeom>
                  </pic:spPr>
                </pic:pic>
              </a:graphicData>
            </a:graphic>
          </wp:inline>
        </w:drawing>
      </w:r>
    </w:p>
    <w:p>
      <w:pPr>
        <w:pStyle w:val="Tabellfotnot"/>
        <w:rPr/>
      </w:pPr>
      <w:r>
        <w:rPr/>
        <w:t>Källor: Konjunkturinstitutet 2005.</w:t>
      </w:r>
    </w:p>
    <w:p>
      <w:pPr>
        <w:pStyle w:val="Normal"/>
        <w:rPr/>
      </w:pPr>
      <w:r>
        <w:rPr/>
        <w:t xml:space="preserve">Enligt Konjunkturinstitutet (oktober 2005) väntas de svenska arbetskraftskostnaderna i genomsnitt öka med 4,6 procent under perioden 2006–2010. Detta är betydligt högre än den senaste femårsperioden och innebär – trots en stark produktivitetstillväxt – att vi tappar i konkurrenskraft mot några av våra viktigaste konkurrentländer. </w:t>
      </w:r>
    </w:p>
    <w:p>
      <w:pPr>
        <w:pStyle w:val="Normaltindrag"/>
        <w:rPr/>
      </w:pPr>
      <w:r>
        <w:rPr/>
        <w:t xml:space="preserve">Det finns också betydande risker mot bakgrund av den demografiska utvecklingen framöver. När det stigande antalet pensionärer ska ersättas med annan arbetskraft, riskerar lönekostnaderna att stiga snabbare än vad som är långsiktigt hållbart. Det gäller särskilt om matchningen av arbetskraften gentemot de lediga tjänsterna inte fungerar, exempelvis till följd av geografisk trögrörlighet eller brist på utbildade inom specifika områden. </w:t>
      </w:r>
    </w:p>
    <w:p>
      <w:pPr>
        <w:pStyle w:val="Normaltindrag"/>
        <w:rPr/>
      </w:pPr>
      <w:r>
        <w:rPr/>
        <w:t xml:space="preserve">Om Socialdemokraterna genomfört bättre spelregler på arbetsmarknaden och förmått skapa det ”företagarklimat i världsklass” som f.d. näringsminister Björn Rosengren talade om, hade förutsättningarna att nå sysselsättningsmålet varit bättre. Men nu skylls misslyckandet beträffande sysselsättning och tillväxt på en svag internationell konjunkturutveckling samt på Riksbankens penningpolitik. </w:t>
      </w:r>
    </w:p>
    <w:p>
      <w:pPr>
        <w:pStyle w:val="Normaltindrag"/>
        <w:rPr/>
      </w:pPr>
      <w:r>
        <w:rPr/>
        <w:t>Vi noterar att när den internationella konjunkturen är stark och det går bra för svensk ekonomi då är det Socialdemokraterna som tar åt sig äran. Men när det går sämre har samma socialdemokrater lämnat kommandobryggan för att från åskådarplats skylla på omvärlden eller andra institutioner.</w:t>
      </w:r>
    </w:p>
    <w:p>
      <w:pPr>
        <w:pStyle w:val="Normaltindrag"/>
        <w:rPr/>
      </w:pPr>
      <w:r>
        <w:rPr/>
        <w:t>Konjunkturinstitutets slutsats av sina framskrivningar av den svenska ekonomin till år 2010 är:</w:t>
      </w:r>
    </w:p>
    <w:p>
      <w:pPr>
        <w:pStyle w:val="Citat"/>
        <w:rPr/>
      </w:pPr>
      <w:r>
        <w:rPr/>
        <w:t>Den höga produktivitetstillväxten ger utrymme för jämförelsevis snabbt stigande reallöner. En mer återhållsam löneutveckling skulle dock leda till att jämviktsarbetslösheten blir lägre och därmed till att sysselsättningen kan bli varaktigt högre.</w:t>
      </w:r>
    </w:p>
    <w:p>
      <w:pPr>
        <w:pStyle w:val="Normal"/>
        <w:rPr/>
      </w:pPr>
      <w:r>
        <w:rPr/>
        <w:t xml:space="preserve">Men den socialdemokratiska regeringen gör ingenting för att uppnå denna bättre situation av högre sysselsättning, lägre arbetslöshet och starkare tillväxt. Det kan inte betecknas som annat än högst oansvarigt och ett svek mot den svenska befolkningen. </w:t>
      </w:r>
    </w:p>
    <w:p>
      <w:pPr>
        <w:pStyle w:val="Normaltindrag"/>
        <w:rPr/>
      </w:pPr>
      <w:r>
        <w:rPr/>
        <w:t>Inte minst mot bakgrund av att det under 2007 stundar en omfattande avtalsrörelse på den svenska arbetsmarknaden borde regeringen skyndsamt tillse att åtgärder vidtas som motverkar att Sverige för de kommande två tre åren drar på sig löneökningar som överstiger dem i vår omvärld. Att stillasittande se på riskerar annars att leda till avtal som omöjliggör den viktiga uppgiften att minska arbetslösheten och få människor att gå från utanförskap till försörjning genom eget arbete.</w:t>
      </w:r>
    </w:p>
    <w:p>
      <w:pPr>
        <w:pStyle w:val="Heading2"/>
        <w:numPr>
          <w:ilvl w:val="1"/>
          <w:numId w:val="7"/>
        </w:numPr>
        <w:rPr/>
      </w:pPr>
      <w:bookmarkStart w:id="76" w:name="__RefHeading___Toc135114376"/>
      <w:bookmarkEnd w:id="76"/>
      <w:r>
        <w:rPr/>
        <w:t>Utanförskapet fortsätter att öka</w:t>
      </w:r>
    </w:p>
    <w:p>
      <w:pPr>
        <w:pStyle w:val="Normal"/>
        <w:rPr/>
      </w:pPr>
      <w:r>
        <w:rPr/>
        <w:t xml:space="preserve">Det totala olyckstalet, summan av kostnaderna för arbetslöshet, sjukfrånvaro och sjukersättning/förtidspensioner, ser ut att stabiliseras under de kommande åren. Då bör man dock ta i beaktande att Socialdemokraternas beräkningar är optimistiska inte minst när det gäller kostnaderna för sjukfrånvaron. </w:t>
      </w:r>
    </w:p>
    <w:p>
      <w:pPr>
        <w:pStyle w:val="Normaltindrag"/>
        <w:rPr/>
      </w:pPr>
      <w:r>
        <w:rPr/>
        <w:t xml:space="preserve">Ser man till det totala antalet personer som försörjs av sociala ersättningar så sker dock ingen större förbättring. Under 2006 väntas 1 051 000 människor vara heltidsberoende av sociala ersättningar för sin försörjning. Det är 15 000 fler än 2002 (se </w:t>
      </w:r>
      <w:r>
        <w:rPr/>
        <w:fldChar w:fldCharType="begin"/>
      </w:r>
      <w:r>
        <w:rPr/>
        <w:instrText xml:space="preserve"> REF _Ref134190557 \h </w:instrText>
      </w:r>
      <w:r>
        <w:rPr/>
        <w:fldChar w:fldCharType="separate"/>
      </w:r>
      <w:r>
        <w:rPr/>
        <w:t>Tabell 6.9</w:t>
      </w:r>
      <w:r>
        <w:rPr/>
        <w:fldChar w:fldCharType="end"/>
      </w:r>
      <w:r>
        <w:rPr/>
        <w:t>).</w:t>
      </w:r>
    </w:p>
    <w:p>
      <w:pPr>
        <w:pStyle w:val="Tabellochbildrubrik"/>
        <w:rPr/>
      </w:pPr>
      <w:bookmarkStart w:id="77" w:name="_Ref134190557"/>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9</w:t>
      </w:r>
      <w:r>
        <w:rPr/>
        <w:fldChar w:fldCharType="end"/>
      </w:r>
      <w:bookmarkEnd w:id="77"/>
      <w:r>
        <w:rPr/>
        <w:t xml:space="preserve"> Personer försörjda av sociala ersättningar </w:t>
      </w:r>
    </w:p>
    <w:p>
      <w:pPr>
        <w:pStyle w:val="Tabellochbildunderrubrik"/>
        <w:rPr/>
      </w:pPr>
      <w:r>
        <w:rPr/>
        <w:t>Antalet helårsekvivalenter</w:t>
      </w:r>
    </w:p>
    <w:tbl>
      <w:tblPr>
        <w:tblW w:w="5897" w:type="dxa"/>
        <w:jc w:val="left"/>
        <w:tblInd w:w="0" w:type="dxa"/>
        <w:tblLayout w:type="fixed"/>
        <w:tblCellMar>
          <w:top w:w="0" w:type="dxa"/>
          <w:left w:w="70" w:type="dxa"/>
          <w:bottom w:w="0" w:type="dxa"/>
          <w:right w:w="70" w:type="dxa"/>
        </w:tblCellMar>
      </w:tblPr>
      <w:tblGrid>
        <w:gridCol w:w="1938"/>
        <w:gridCol w:w="791"/>
        <w:gridCol w:w="792"/>
        <w:gridCol w:w="792"/>
        <w:gridCol w:w="792"/>
        <w:gridCol w:w="792"/>
      </w:tblGrid>
      <w:tr>
        <w:trPr>
          <w:trHeight w:val="277" w:hRule="atLeast"/>
          <w:cantSplit w:val="true"/>
        </w:trPr>
        <w:tc>
          <w:tcPr>
            <w:tcW w:w="1938" w:type="dxa"/>
            <w:tcBorders>
              <w:top w:val="single" w:sz="8" w:space="0" w:color="000000"/>
              <w:bottom w:val="single" w:sz="8" w:space="0" w:color="000000"/>
            </w:tcBorders>
            <w:vAlign w:val="bottom"/>
          </w:tcPr>
          <w:p>
            <w:pPr>
              <w:pStyle w:val="Tabellrad"/>
              <w:rPr/>
            </w:pPr>
            <w:r>
              <w:rPr/>
              <w:t>i</w:t>
            </w:r>
          </w:p>
        </w:tc>
        <w:tc>
          <w:tcPr>
            <w:tcW w:w="791" w:type="dxa"/>
            <w:tcBorders>
              <w:top w:val="single" w:sz="8" w:space="0" w:color="000000"/>
              <w:bottom w:val="single" w:sz="8" w:space="0" w:color="000000"/>
            </w:tcBorders>
            <w:vAlign w:val="bottom"/>
          </w:tcPr>
          <w:p>
            <w:pPr>
              <w:pStyle w:val="Tabellrad"/>
              <w:jc w:val="right"/>
              <w:rPr/>
            </w:pPr>
            <w:r>
              <w:rPr/>
              <w:t>2002</w:t>
            </w:r>
          </w:p>
        </w:tc>
        <w:tc>
          <w:tcPr>
            <w:tcW w:w="792" w:type="dxa"/>
            <w:tcBorders>
              <w:top w:val="single" w:sz="8" w:space="0" w:color="000000"/>
              <w:bottom w:val="single" w:sz="8" w:space="0" w:color="000000"/>
            </w:tcBorders>
            <w:vAlign w:val="bottom"/>
          </w:tcPr>
          <w:p>
            <w:pPr>
              <w:pStyle w:val="Tabellrad"/>
              <w:jc w:val="right"/>
              <w:rPr/>
            </w:pPr>
            <w:r>
              <w:rPr/>
              <w:t>2003</w:t>
            </w:r>
          </w:p>
        </w:tc>
        <w:tc>
          <w:tcPr>
            <w:tcW w:w="792" w:type="dxa"/>
            <w:tcBorders>
              <w:top w:val="single" w:sz="8" w:space="0" w:color="000000"/>
              <w:bottom w:val="single" w:sz="8" w:space="0" w:color="000000"/>
            </w:tcBorders>
            <w:vAlign w:val="bottom"/>
          </w:tcPr>
          <w:p>
            <w:pPr>
              <w:pStyle w:val="Tabellrad"/>
              <w:jc w:val="right"/>
              <w:rPr/>
            </w:pPr>
            <w:r>
              <w:rPr/>
              <w:t>2004</w:t>
            </w:r>
          </w:p>
        </w:tc>
        <w:tc>
          <w:tcPr>
            <w:tcW w:w="792" w:type="dxa"/>
            <w:tcBorders>
              <w:top w:val="single" w:sz="8" w:space="0" w:color="000000"/>
              <w:bottom w:val="single" w:sz="8" w:space="0" w:color="000000"/>
            </w:tcBorders>
            <w:vAlign w:val="bottom"/>
          </w:tcPr>
          <w:p>
            <w:pPr>
              <w:pStyle w:val="Tabellrad"/>
              <w:jc w:val="right"/>
              <w:rPr/>
            </w:pPr>
            <w:r>
              <w:rPr/>
              <w:t>2005</w:t>
            </w:r>
          </w:p>
        </w:tc>
        <w:tc>
          <w:tcPr>
            <w:tcW w:w="792" w:type="dxa"/>
            <w:tcBorders>
              <w:top w:val="single" w:sz="8" w:space="0" w:color="000000"/>
              <w:bottom w:val="single" w:sz="8" w:space="0" w:color="000000"/>
            </w:tcBorders>
            <w:vAlign w:val="bottom"/>
          </w:tcPr>
          <w:p>
            <w:pPr>
              <w:pStyle w:val="Tabellrad"/>
              <w:jc w:val="right"/>
              <w:rPr/>
            </w:pPr>
            <w:r>
              <w:rPr/>
              <w:t>2006</w:t>
            </w:r>
          </w:p>
        </w:tc>
      </w:tr>
      <w:tr>
        <w:trPr>
          <w:trHeight w:val="263" w:hRule="atLeast"/>
          <w:cantSplit w:val="true"/>
        </w:trPr>
        <w:tc>
          <w:tcPr>
            <w:tcW w:w="1938" w:type="dxa"/>
            <w:tcBorders>
              <w:top w:val="single" w:sz="8" w:space="0" w:color="000000"/>
            </w:tcBorders>
            <w:vAlign w:val="bottom"/>
          </w:tcPr>
          <w:p>
            <w:pPr>
              <w:pStyle w:val="Tabellrad"/>
              <w:rPr/>
            </w:pPr>
            <w:r>
              <w:rPr/>
              <w:t>Ohälsa</w:t>
            </w:r>
          </w:p>
        </w:tc>
        <w:tc>
          <w:tcPr>
            <w:tcW w:w="791" w:type="dxa"/>
            <w:tcBorders>
              <w:top w:val="single" w:sz="8" w:space="0" w:color="000000"/>
            </w:tcBorders>
            <w:vAlign w:val="bottom"/>
          </w:tcPr>
          <w:p>
            <w:pPr>
              <w:pStyle w:val="Tabellrad"/>
              <w:jc w:val="right"/>
              <w:rPr/>
            </w:pPr>
            <w:r>
              <w:rPr/>
              <w:t>677</w:t>
            </w:r>
          </w:p>
        </w:tc>
        <w:tc>
          <w:tcPr>
            <w:tcW w:w="792" w:type="dxa"/>
            <w:tcBorders>
              <w:top w:val="single" w:sz="8" w:space="0" w:color="000000"/>
            </w:tcBorders>
            <w:vAlign w:val="bottom"/>
          </w:tcPr>
          <w:p>
            <w:pPr>
              <w:pStyle w:val="Tabellrad"/>
              <w:jc w:val="right"/>
              <w:rPr/>
            </w:pPr>
            <w:r>
              <w:rPr/>
              <w:t>668</w:t>
            </w:r>
          </w:p>
        </w:tc>
        <w:tc>
          <w:tcPr>
            <w:tcW w:w="792" w:type="dxa"/>
            <w:tcBorders>
              <w:top w:val="single" w:sz="8" w:space="0" w:color="000000"/>
            </w:tcBorders>
            <w:vAlign w:val="bottom"/>
          </w:tcPr>
          <w:p>
            <w:pPr>
              <w:pStyle w:val="Tabellrad"/>
              <w:jc w:val="right"/>
              <w:rPr/>
            </w:pPr>
            <w:r>
              <w:rPr/>
              <w:t>660</w:t>
            </w:r>
          </w:p>
        </w:tc>
        <w:tc>
          <w:tcPr>
            <w:tcW w:w="792" w:type="dxa"/>
            <w:tcBorders>
              <w:top w:val="single" w:sz="8" w:space="0" w:color="000000"/>
            </w:tcBorders>
            <w:vAlign w:val="bottom"/>
          </w:tcPr>
          <w:p>
            <w:pPr>
              <w:pStyle w:val="Tabellrad"/>
              <w:jc w:val="right"/>
              <w:rPr/>
            </w:pPr>
            <w:r>
              <w:rPr/>
              <w:t>652</w:t>
            </w:r>
          </w:p>
        </w:tc>
        <w:tc>
          <w:tcPr>
            <w:tcW w:w="792" w:type="dxa"/>
            <w:tcBorders>
              <w:top w:val="single" w:sz="8" w:space="0" w:color="000000"/>
            </w:tcBorders>
            <w:vAlign w:val="bottom"/>
          </w:tcPr>
          <w:p>
            <w:pPr>
              <w:pStyle w:val="Tabellrad"/>
              <w:jc w:val="right"/>
              <w:rPr/>
            </w:pPr>
            <w:r>
              <w:rPr/>
              <w:t>636</w:t>
            </w:r>
          </w:p>
        </w:tc>
      </w:tr>
      <w:tr>
        <w:trPr>
          <w:trHeight w:val="263" w:hRule="atLeast"/>
          <w:cantSplit w:val="true"/>
        </w:trPr>
        <w:tc>
          <w:tcPr>
            <w:tcW w:w="1938" w:type="dxa"/>
            <w:tcBorders/>
            <w:vAlign w:val="bottom"/>
          </w:tcPr>
          <w:p>
            <w:pPr>
              <w:pStyle w:val="Tabellrad"/>
              <w:rPr/>
            </w:pPr>
            <w:r>
              <w:rPr/>
              <w:t>Arbetsmarknad</w:t>
            </w:r>
          </w:p>
        </w:tc>
        <w:tc>
          <w:tcPr>
            <w:tcW w:w="791" w:type="dxa"/>
            <w:tcBorders/>
            <w:vAlign w:val="bottom"/>
          </w:tcPr>
          <w:p>
            <w:pPr>
              <w:pStyle w:val="Tabellrad"/>
              <w:jc w:val="right"/>
              <w:rPr/>
            </w:pPr>
            <w:r>
              <w:rPr/>
              <w:t>273</w:t>
            </w:r>
          </w:p>
        </w:tc>
        <w:tc>
          <w:tcPr>
            <w:tcW w:w="792" w:type="dxa"/>
            <w:tcBorders/>
            <w:vAlign w:val="bottom"/>
          </w:tcPr>
          <w:p>
            <w:pPr>
              <w:pStyle w:val="Tabellrad"/>
              <w:jc w:val="right"/>
              <w:rPr/>
            </w:pPr>
            <w:r>
              <w:rPr/>
              <w:t>280</w:t>
            </w:r>
          </w:p>
        </w:tc>
        <w:tc>
          <w:tcPr>
            <w:tcW w:w="792" w:type="dxa"/>
            <w:tcBorders/>
            <w:vAlign w:val="bottom"/>
          </w:tcPr>
          <w:p>
            <w:pPr>
              <w:pStyle w:val="Tabellrad"/>
              <w:jc w:val="right"/>
              <w:rPr/>
            </w:pPr>
            <w:r>
              <w:rPr/>
              <w:t>319</w:t>
            </w:r>
          </w:p>
        </w:tc>
        <w:tc>
          <w:tcPr>
            <w:tcW w:w="792" w:type="dxa"/>
            <w:tcBorders/>
            <w:vAlign w:val="bottom"/>
          </w:tcPr>
          <w:p>
            <w:pPr>
              <w:pStyle w:val="Tabellrad"/>
              <w:jc w:val="right"/>
              <w:rPr/>
            </w:pPr>
            <w:r>
              <w:rPr/>
              <w:t>333</w:t>
            </w:r>
          </w:p>
        </w:tc>
        <w:tc>
          <w:tcPr>
            <w:tcW w:w="792" w:type="dxa"/>
            <w:tcBorders/>
            <w:vAlign w:val="bottom"/>
          </w:tcPr>
          <w:p>
            <w:pPr>
              <w:pStyle w:val="Tabellrad"/>
              <w:jc w:val="right"/>
              <w:rPr/>
            </w:pPr>
            <w:r>
              <w:rPr/>
              <w:t>324</w:t>
            </w:r>
          </w:p>
        </w:tc>
      </w:tr>
      <w:tr>
        <w:trPr>
          <w:trHeight w:val="263" w:hRule="atLeast"/>
          <w:cantSplit w:val="true"/>
        </w:trPr>
        <w:tc>
          <w:tcPr>
            <w:tcW w:w="1938" w:type="dxa"/>
            <w:tcBorders>
              <w:bottom w:val="single" w:sz="4" w:space="0" w:color="000000"/>
            </w:tcBorders>
            <w:vAlign w:val="bottom"/>
          </w:tcPr>
          <w:p>
            <w:pPr>
              <w:pStyle w:val="Tabellrad"/>
              <w:rPr/>
            </w:pPr>
            <w:r>
              <w:rPr/>
              <w:t>Socialbidrag</w:t>
            </w:r>
          </w:p>
        </w:tc>
        <w:tc>
          <w:tcPr>
            <w:tcW w:w="791" w:type="dxa"/>
            <w:tcBorders>
              <w:bottom w:val="single" w:sz="4" w:space="0" w:color="000000"/>
            </w:tcBorders>
            <w:vAlign w:val="bottom"/>
          </w:tcPr>
          <w:p>
            <w:pPr>
              <w:pStyle w:val="Tabellrad"/>
              <w:jc w:val="right"/>
              <w:rPr/>
            </w:pPr>
            <w:r>
              <w:rPr/>
              <w:t>86</w:t>
            </w:r>
          </w:p>
        </w:tc>
        <w:tc>
          <w:tcPr>
            <w:tcW w:w="792" w:type="dxa"/>
            <w:tcBorders>
              <w:bottom w:val="single" w:sz="4" w:space="0" w:color="000000"/>
            </w:tcBorders>
            <w:vAlign w:val="bottom"/>
          </w:tcPr>
          <w:p>
            <w:pPr>
              <w:pStyle w:val="Tabellrad"/>
              <w:jc w:val="right"/>
              <w:rPr/>
            </w:pPr>
            <w:r>
              <w:rPr/>
              <w:t>85</w:t>
            </w:r>
          </w:p>
        </w:tc>
        <w:tc>
          <w:tcPr>
            <w:tcW w:w="792" w:type="dxa"/>
            <w:tcBorders>
              <w:bottom w:val="single" w:sz="4" w:space="0" w:color="000000"/>
            </w:tcBorders>
            <w:vAlign w:val="bottom"/>
          </w:tcPr>
          <w:p>
            <w:pPr>
              <w:pStyle w:val="Tabellrad"/>
              <w:jc w:val="right"/>
              <w:rPr/>
            </w:pPr>
            <w:r>
              <w:rPr/>
              <w:t>88</w:t>
            </w:r>
          </w:p>
        </w:tc>
        <w:tc>
          <w:tcPr>
            <w:tcW w:w="792" w:type="dxa"/>
            <w:tcBorders>
              <w:bottom w:val="single" w:sz="4" w:space="0" w:color="000000"/>
            </w:tcBorders>
            <w:vAlign w:val="bottom"/>
          </w:tcPr>
          <w:p>
            <w:pPr>
              <w:pStyle w:val="Tabellrad"/>
              <w:jc w:val="right"/>
              <w:rPr/>
            </w:pPr>
            <w:r>
              <w:rPr/>
              <w:t>87</w:t>
            </w:r>
          </w:p>
        </w:tc>
        <w:tc>
          <w:tcPr>
            <w:tcW w:w="792" w:type="dxa"/>
            <w:tcBorders>
              <w:bottom w:val="single" w:sz="4" w:space="0" w:color="000000"/>
            </w:tcBorders>
            <w:vAlign w:val="bottom"/>
          </w:tcPr>
          <w:p>
            <w:pPr>
              <w:pStyle w:val="Tabellrad"/>
              <w:jc w:val="right"/>
              <w:rPr/>
            </w:pPr>
            <w:r>
              <w:rPr/>
              <w:t>91</w:t>
            </w:r>
          </w:p>
        </w:tc>
      </w:tr>
      <w:tr>
        <w:trPr>
          <w:trHeight w:val="277" w:hRule="atLeast"/>
          <w:cantSplit w:val="true"/>
        </w:trPr>
        <w:tc>
          <w:tcPr>
            <w:tcW w:w="1938" w:type="dxa"/>
            <w:tcBorders>
              <w:top w:val="single" w:sz="4" w:space="0" w:color="000000"/>
              <w:bottom w:val="single" w:sz="8" w:space="0" w:color="000000"/>
            </w:tcBorders>
            <w:vAlign w:val="bottom"/>
          </w:tcPr>
          <w:p>
            <w:pPr>
              <w:pStyle w:val="Tabellrad"/>
              <w:rPr/>
            </w:pPr>
            <w:r>
              <w:rPr/>
              <w:t>Summa</w:t>
            </w:r>
          </w:p>
        </w:tc>
        <w:tc>
          <w:tcPr>
            <w:tcW w:w="791" w:type="dxa"/>
            <w:tcBorders>
              <w:top w:val="single" w:sz="4" w:space="0" w:color="000000"/>
              <w:bottom w:val="single" w:sz="8" w:space="0" w:color="000000"/>
            </w:tcBorders>
            <w:vAlign w:val="bottom"/>
          </w:tcPr>
          <w:p>
            <w:pPr>
              <w:pStyle w:val="Tabellrad"/>
              <w:jc w:val="right"/>
              <w:rPr/>
            </w:pPr>
            <w:r>
              <w:rPr/>
              <w:t>1036</w:t>
            </w:r>
          </w:p>
        </w:tc>
        <w:tc>
          <w:tcPr>
            <w:tcW w:w="792" w:type="dxa"/>
            <w:tcBorders>
              <w:top w:val="single" w:sz="4" w:space="0" w:color="000000"/>
              <w:bottom w:val="single" w:sz="8" w:space="0" w:color="000000"/>
            </w:tcBorders>
            <w:vAlign w:val="bottom"/>
          </w:tcPr>
          <w:p>
            <w:pPr>
              <w:pStyle w:val="Tabellrad"/>
              <w:jc w:val="right"/>
              <w:rPr/>
            </w:pPr>
            <w:r>
              <w:rPr/>
              <w:t>1033</w:t>
            </w:r>
          </w:p>
        </w:tc>
        <w:tc>
          <w:tcPr>
            <w:tcW w:w="792" w:type="dxa"/>
            <w:tcBorders>
              <w:top w:val="single" w:sz="4" w:space="0" w:color="000000"/>
              <w:bottom w:val="single" w:sz="8" w:space="0" w:color="000000"/>
            </w:tcBorders>
            <w:vAlign w:val="bottom"/>
          </w:tcPr>
          <w:p>
            <w:pPr>
              <w:pStyle w:val="Tabellrad"/>
              <w:jc w:val="right"/>
              <w:rPr/>
            </w:pPr>
            <w:r>
              <w:rPr/>
              <w:t>1067</w:t>
            </w:r>
          </w:p>
        </w:tc>
        <w:tc>
          <w:tcPr>
            <w:tcW w:w="792" w:type="dxa"/>
            <w:tcBorders>
              <w:top w:val="single" w:sz="4" w:space="0" w:color="000000"/>
              <w:bottom w:val="single" w:sz="8" w:space="0" w:color="000000"/>
            </w:tcBorders>
            <w:vAlign w:val="bottom"/>
          </w:tcPr>
          <w:p>
            <w:pPr>
              <w:pStyle w:val="Tabellrad"/>
              <w:jc w:val="right"/>
              <w:rPr/>
            </w:pPr>
            <w:r>
              <w:rPr/>
              <w:t>1072</w:t>
            </w:r>
          </w:p>
        </w:tc>
        <w:tc>
          <w:tcPr>
            <w:tcW w:w="792" w:type="dxa"/>
            <w:tcBorders>
              <w:top w:val="single" w:sz="4" w:space="0" w:color="000000"/>
              <w:bottom w:val="single" w:sz="8" w:space="0" w:color="000000"/>
            </w:tcBorders>
            <w:vAlign w:val="bottom"/>
          </w:tcPr>
          <w:p>
            <w:pPr>
              <w:pStyle w:val="Tabellrad"/>
              <w:jc w:val="right"/>
              <w:rPr/>
            </w:pPr>
            <w:r>
              <w:rPr/>
              <w:t>1051</w:t>
            </w:r>
          </w:p>
        </w:tc>
      </w:tr>
    </w:tbl>
    <w:p>
      <w:pPr>
        <w:pStyle w:val="Tabellfotnot"/>
        <w:rPr/>
      </w:pPr>
      <w:r>
        <w:rPr/>
        <w:t xml:space="preserve">Källa: Konjunkturinstitutet (mars 2006). </w:t>
      </w:r>
    </w:p>
    <w:p>
      <w:pPr>
        <w:pStyle w:val="Tabellfotnot"/>
        <w:rPr/>
      </w:pPr>
      <w:r>
        <w:rPr/>
        <w:t xml:space="preserve">Anm. En helårsekvivalent motsvarar en person som försörjs med full ersättning under ett helt år. Det vill säga att två personer som varit arbetslösa ett halvt år var motsvarar en helårsekvivalent tillsammans. </w:t>
      </w:r>
    </w:p>
    <w:p>
      <w:pPr>
        <w:pStyle w:val="Normal"/>
        <w:rPr/>
      </w:pPr>
      <w:r>
        <w:rPr/>
        <w:t>Ser man till SCB:s arbetskraftsunder</w:t>
        <w:softHyphen/>
        <w:t xml:space="preserve">sökning och statistik från Försäkringskassan så är det för närvarande omkring 710 000 personer som är helt eller delvis frånvarande från arbetet i Sverige till följd av sjukskrivning samt aktivitets- och sjukersättning (förtidspension). Det motsvarar nästan 640 000 helårsarbetskrafter som uteblir. </w:t>
      </w:r>
    </w:p>
    <w:p>
      <w:pPr>
        <w:pStyle w:val="Normaltindrag"/>
        <w:rPr/>
      </w:pPr>
      <w:r>
        <w:rPr/>
        <w:t>Därtill ska läggas 246 000 öppet arbetslösa i slutet av mars, drygt 144 000 personer i arbetsmarknadspolitiska åtgärder och 196 000 personer som är latent arbetssökande (dvs. de vill jobba, men söker inte aktivt efter ett arbete). Av de latent arbetssökande är nästan 113 000 personer studerande som – ofta ofrivilligt – genomgår en högre utbildning i väntan på ett jobb. Till utanförskapsstatistiken ska också läggas 270 000 personer som är ”undersysselsatta”, dvs. personer som har ett arbete – ofta tidsbegränsat – och som skulle vilja arbeta mer men inte kan det på grund av arbetsmarknadsskäl.</w:t>
      </w:r>
    </w:p>
    <w:p>
      <w:pPr>
        <w:pStyle w:val="Normaltindrag"/>
        <w:rPr/>
      </w:pPr>
      <w:r>
        <w:rPr/>
        <w:t xml:space="preserve">Sammantaget var den totala frånvaron från arbetsmarknaden i mars 2006 drygt 1,5 miljoner människor en vanlig arbetsdag, vilket motsvarar mer än var femte svensk i arbetsför ålder. </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0</w:t>
      </w:r>
      <w:r>
        <w:rPr/>
        <w:fldChar w:fldCharType="end"/>
      </w:r>
      <w:r>
        <w:rPr/>
        <w:t xml:space="preserve"> Utanförskapet i mars 2006</w:t>
      </w:r>
    </w:p>
    <w:p>
      <w:pPr>
        <w:pStyle w:val="Tabellochbildunderrubrik"/>
        <w:rPr/>
      </w:pPr>
      <w:r>
        <w:rPr/>
        <w:t>Tusental personer</w:t>
      </w:r>
    </w:p>
    <w:tbl>
      <w:tblPr>
        <w:tblW w:w="5897" w:type="dxa"/>
        <w:jc w:val="left"/>
        <w:tblInd w:w="0" w:type="dxa"/>
        <w:tblLayout w:type="fixed"/>
        <w:tblCellMar>
          <w:top w:w="0" w:type="dxa"/>
          <w:left w:w="70" w:type="dxa"/>
          <w:bottom w:w="0" w:type="dxa"/>
          <w:right w:w="70" w:type="dxa"/>
        </w:tblCellMar>
      </w:tblPr>
      <w:tblGrid>
        <w:gridCol w:w="4047"/>
        <w:gridCol w:w="1850"/>
      </w:tblGrid>
      <w:tr>
        <w:trPr>
          <w:trHeight w:val="308" w:hRule="atLeast"/>
          <w:cantSplit w:val="true"/>
        </w:trPr>
        <w:tc>
          <w:tcPr>
            <w:tcW w:w="4047" w:type="dxa"/>
            <w:tcBorders>
              <w:top w:val="single" w:sz="8" w:space="0" w:color="000000"/>
            </w:tcBorders>
            <w:vAlign w:val="center"/>
          </w:tcPr>
          <w:p>
            <w:pPr>
              <w:pStyle w:val="Tabellrad"/>
              <w:rPr/>
            </w:pPr>
            <w:r>
              <w:rPr/>
              <w:t>Sjukskrivna</w:t>
            </w:r>
          </w:p>
        </w:tc>
        <w:tc>
          <w:tcPr>
            <w:tcW w:w="1850" w:type="dxa"/>
            <w:tcBorders>
              <w:top w:val="single" w:sz="8" w:space="0" w:color="000000"/>
            </w:tcBorders>
            <w:vAlign w:val="center"/>
          </w:tcPr>
          <w:p>
            <w:pPr>
              <w:pStyle w:val="Tabellrad"/>
              <w:tabs>
                <w:tab w:val="clear" w:pos="1304"/>
                <w:tab w:val="decimal" w:pos="1013" w:leader="none"/>
              </w:tabs>
              <w:rPr/>
            </w:pPr>
            <w:r>
              <w:rPr/>
              <w:t>155,2</w:t>
            </w:r>
          </w:p>
        </w:tc>
      </w:tr>
      <w:tr>
        <w:trPr>
          <w:trHeight w:val="282" w:hRule="atLeast"/>
          <w:cantSplit w:val="true"/>
        </w:trPr>
        <w:tc>
          <w:tcPr>
            <w:tcW w:w="4047" w:type="dxa"/>
            <w:tcBorders/>
            <w:vAlign w:val="center"/>
          </w:tcPr>
          <w:p>
            <w:pPr>
              <w:pStyle w:val="Tabellrad"/>
              <w:rPr/>
            </w:pPr>
            <w:r>
              <w:rPr/>
              <w:t>Förtidspensionerade</w:t>
            </w:r>
          </w:p>
        </w:tc>
        <w:tc>
          <w:tcPr>
            <w:tcW w:w="1850" w:type="dxa"/>
            <w:tcBorders/>
            <w:vAlign w:val="center"/>
          </w:tcPr>
          <w:p>
            <w:pPr>
              <w:pStyle w:val="Tabellrad"/>
              <w:tabs>
                <w:tab w:val="clear" w:pos="1304"/>
                <w:tab w:val="decimal" w:pos="1062" w:leader="none"/>
              </w:tabs>
              <w:rPr/>
            </w:pPr>
            <w:r>
              <w:rPr/>
              <w:t>556</w:t>
            </w:r>
          </w:p>
        </w:tc>
      </w:tr>
      <w:tr>
        <w:trPr>
          <w:trHeight w:val="282" w:hRule="atLeast"/>
          <w:cantSplit w:val="true"/>
        </w:trPr>
        <w:tc>
          <w:tcPr>
            <w:tcW w:w="4047" w:type="dxa"/>
            <w:tcBorders/>
            <w:vAlign w:val="center"/>
          </w:tcPr>
          <w:p>
            <w:pPr>
              <w:pStyle w:val="Tabellrad"/>
              <w:rPr/>
            </w:pPr>
            <w:r>
              <w:rPr/>
              <w:t>Arbetslösa</w:t>
            </w:r>
          </w:p>
        </w:tc>
        <w:tc>
          <w:tcPr>
            <w:tcW w:w="1850" w:type="dxa"/>
            <w:tcBorders/>
            <w:vAlign w:val="center"/>
          </w:tcPr>
          <w:p>
            <w:pPr>
              <w:pStyle w:val="Tabellrad"/>
              <w:tabs>
                <w:tab w:val="clear" w:pos="1304"/>
                <w:tab w:val="decimal" w:pos="1062" w:leader="none"/>
              </w:tabs>
              <w:rPr/>
            </w:pPr>
            <w:r>
              <w:rPr/>
              <w:t>246,1</w:t>
            </w:r>
          </w:p>
        </w:tc>
      </w:tr>
      <w:tr>
        <w:trPr>
          <w:trHeight w:val="269" w:hRule="atLeast"/>
          <w:cantSplit w:val="true"/>
        </w:trPr>
        <w:tc>
          <w:tcPr>
            <w:tcW w:w="4047" w:type="dxa"/>
            <w:tcBorders/>
            <w:vAlign w:val="center"/>
          </w:tcPr>
          <w:p>
            <w:pPr>
              <w:pStyle w:val="Tabellrad"/>
              <w:rPr/>
            </w:pPr>
            <w:r>
              <w:rPr/>
              <w:t>I åtgärder</w:t>
            </w:r>
          </w:p>
        </w:tc>
        <w:tc>
          <w:tcPr>
            <w:tcW w:w="1850" w:type="dxa"/>
            <w:tcBorders/>
            <w:vAlign w:val="center"/>
          </w:tcPr>
          <w:p>
            <w:pPr>
              <w:pStyle w:val="Tabellrad"/>
              <w:tabs>
                <w:tab w:val="clear" w:pos="1304"/>
                <w:tab w:val="decimal" w:pos="1062" w:leader="none"/>
              </w:tabs>
              <w:rPr/>
            </w:pPr>
            <w:r>
              <w:rPr/>
              <w:t>144</w:t>
            </w:r>
          </w:p>
        </w:tc>
      </w:tr>
      <w:tr>
        <w:trPr>
          <w:trHeight w:val="269" w:hRule="atLeast"/>
          <w:cantSplit w:val="true"/>
        </w:trPr>
        <w:tc>
          <w:tcPr>
            <w:tcW w:w="4047" w:type="dxa"/>
            <w:tcBorders/>
            <w:vAlign w:val="center"/>
          </w:tcPr>
          <w:p>
            <w:pPr>
              <w:pStyle w:val="Tabellrad"/>
              <w:rPr/>
            </w:pPr>
            <w:r>
              <w:rPr/>
              <w:t>Latent arbetssökande</w:t>
            </w:r>
          </w:p>
        </w:tc>
        <w:tc>
          <w:tcPr>
            <w:tcW w:w="1850" w:type="dxa"/>
            <w:tcBorders/>
            <w:vAlign w:val="center"/>
          </w:tcPr>
          <w:p>
            <w:pPr>
              <w:pStyle w:val="Tabellrad"/>
              <w:tabs>
                <w:tab w:val="clear" w:pos="1304"/>
                <w:tab w:val="decimal" w:pos="1062" w:leader="none"/>
              </w:tabs>
              <w:rPr/>
            </w:pPr>
            <w:r>
              <w:rPr/>
              <w:t>195,9</w:t>
            </w:r>
          </w:p>
        </w:tc>
      </w:tr>
      <w:tr>
        <w:trPr>
          <w:trHeight w:val="282" w:hRule="atLeast"/>
          <w:cantSplit w:val="true"/>
        </w:trPr>
        <w:tc>
          <w:tcPr>
            <w:tcW w:w="4047" w:type="dxa"/>
            <w:tcBorders/>
            <w:vAlign w:val="center"/>
          </w:tcPr>
          <w:p>
            <w:pPr>
              <w:pStyle w:val="Tabellrad"/>
              <w:rPr/>
            </w:pPr>
            <w:r>
              <w:rPr/>
              <w:t xml:space="preserve">– </w:t>
            </w:r>
            <w:r>
              <w:rPr/>
              <w:t>varav studerande</w:t>
            </w:r>
          </w:p>
        </w:tc>
        <w:tc>
          <w:tcPr>
            <w:tcW w:w="1850" w:type="dxa"/>
            <w:tcBorders/>
            <w:vAlign w:val="center"/>
          </w:tcPr>
          <w:p>
            <w:pPr>
              <w:pStyle w:val="Tabellrad"/>
              <w:tabs>
                <w:tab w:val="clear" w:pos="1304"/>
                <w:tab w:val="decimal" w:pos="1062" w:leader="none"/>
              </w:tabs>
              <w:rPr/>
            </w:pPr>
            <w:r>
              <w:rPr/>
              <w:t>112,6</w:t>
            </w:r>
          </w:p>
        </w:tc>
      </w:tr>
      <w:tr>
        <w:trPr>
          <w:trHeight w:val="269" w:hRule="atLeast"/>
          <w:cantSplit w:val="true"/>
        </w:trPr>
        <w:tc>
          <w:tcPr>
            <w:tcW w:w="4047" w:type="dxa"/>
            <w:tcBorders/>
            <w:vAlign w:val="center"/>
          </w:tcPr>
          <w:p>
            <w:pPr>
              <w:pStyle w:val="Tabellrad"/>
              <w:rPr/>
            </w:pPr>
            <w:r>
              <w:rPr/>
              <w:t>Undersysselsatta</w:t>
            </w:r>
          </w:p>
        </w:tc>
        <w:tc>
          <w:tcPr>
            <w:tcW w:w="1850" w:type="dxa"/>
            <w:tcBorders/>
            <w:vAlign w:val="center"/>
          </w:tcPr>
          <w:p>
            <w:pPr>
              <w:pStyle w:val="Tabellrad"/>
              <w:tabs>
                <w:tab w:val="clear" w:pos="1304"/>
                <w:tab w:val="decimal" w:pos="1062" w:leader="none"/>
              </w:tabs>
              <w:rPr/>
            </w:pPr>
            <w:r>
              <w:rPr/>
              <w:t>270,2</w:t>
            </w:r>
          </w:p>
        </w:tc>
      </w:tr>
      <w:tr>
        <w:trPr>
          <w:trHeight w:val="256" w:hRule="atLeast"/>
          <w:cantSplit w:val="true"/>
        </w:trPr>
        <w:tc>
          <w:tcPr>
            <w:tcW w:w="4047" w:type="dxa"/>
            <w:tcBorders>
              <w:bottom w:val="single" w:sz="8" w:space="0" w:color="000000"/>
            </w:tcBorders>
            <w:vAlign w:val="bottom"/>
          </w:tcPr>
          <w:p>
            <w:pPr>
              <w:pStyle w:val="Tabellrad"/>
              <w:rPr/>
            </w:pPr>
            <w:r>
              <w:rPr/>
              <w:t>Summa</w:t>
            </w:r>
          </w:p>
        </w:tc>
        <w:tc>
          <w:tcPr>
            <w:tcW w:w="1850" w:type="dxa"/>
            <w:tcBorders>
              <w:bottom w:val="single" w:sz="8" w:space="0" w:color="000000"/>
            </w:tcBorders>
            <w:vAlign w:val="center"/>
          </w:tcPr>
          <w:p>
            <w:pPr>
              <w:pStyle w:val="Tabellrad"/>
              <w:tabs>
                <w:tab w:val="clear" w:pos="1304"/>
                <w:tab w:val="decimal" w:pos="1062" w:leader="none"/>
              </w:tabs>
              <w:rPr/>
            </w:pPr>
            <w:r>
              <w:rPr/>
              <w:t>1 567,4</w:t>
            </w:r>
          </w:p>
        </w:tc>
      </w:tr>
    </w:tbl>
    <w:p>
      <w:pPr>
        <w:pStyle w:val="Tabellfotnot"/>
        <w:rPr/>
      </w:pPr>
      <w:r>
        <w:rPr/>
        <w:t>Källa: SCB Arbetskraftundersökning, Försäkringskassan.</w:t>
      </w:r>
    </w:p>
    <w:p>
      <w:pPr>
        <w:pStyle w:val="Normal"/>
        <w:rPr/>
      </w:pPr>
      <w:r>
        <w:rPr/>
        <w:t>Den skenande sjukfrånvaron avspeglar sig också i att endast ca 70 procent av befolkningen i åldrarna 20–64 år faktiskt befinner sig i arbete, medan ca 8 procent i samma grupp är sjukfrånvarande. Som sysselsatt räknas i den officiella statistiken både den som faktiskt arbetar och den som är tillfälligt frånvarande från arbetet. Totalt var det drygt 300 000 personer som var semester-, friårs- eller föräldralediga och som därigenom inte heller kunde bidra till produktionen.</w:t>
      </w:r>
    </w:p>
    <w:p>
      <w:pPr>
        <w:pStyle w:val="Normaltindrag"/>
        <w:rPr/>
      </w:pPr>
      <w:r>
        <w:rPr/>
        <w:t xml:space="preserve">I sitt utredningsmaterial visade regeringens sjukskrivningsutredare Jan Rydh att den faktiska andelen människor (20–64 år) i arbete endast ökade med 8 promille mellan 1997 och 2000. Då räknade han ändå med de människor som deltar i vissa arbetsmarknadsåtgärder, men som ändå räknas som sysselsatta i den officiella statistiken. I diagram 6.14 har detta korrigerats, så att det är andelen sysselsatta i befolkningen som redovisas i enlighet med SCB:s Arbetskraftsundersökning. Därtill redovisas andelen människor som faktiskt befinner sig i arbete. </w:t>
      </w:r>
    </w:p>
    <w:p>
      <w:pPr>
        <w:pStyle w:val="Normaltindrag"/>
        <w:rPr/>
      </w:pPr>
      <w:r>
        <w:rPr/>
        <w:t>Som framgår så har andelen i arbete fallit från 2000 till 2005. Det beror inte minst på den skenande sjukfrånvaron, men också på att regeringen genomdrivit åtgärder, t.ex. friåret, som gör att sysselsättningen per automatik överskattas. Människor som är sjukskrivna räknas nämligen som sysselsatta, liksom de friårslediga och deras vikarier.</w:t>
      </w:r>
      <w:r>
        <w:br w:type="page"/>
      </w:r>
    </w:p>
    <w:p>
      <w:pPr>
        <w:pStyle w:val="Tabellochbildrubrik"/>
        <w:rPr/>
      </w:pPr>
      <w:bookmarkStart w:id="78" w:name="_Ref134191065"/>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2</w:t>
      </w:r>
      <w:r>
        <w:rPr/>
        <w:fldChar w:fldCharType="end"/>
      </w:r>
      <w:bookmarkEnd w:id="78"/>
      <w:r>
        <w:rPr/>
        <w:t xml:space="preserve"> Sysselsättningsbubblan – andelen reguljärt sysselsatta mellan 16 och 64 år</w:t>
      </w:r>
    </w:p>
    <w:p>
      <w:pPr>
        <w:pStyle w:val="Tabellochbildunderrubrik"/>
        <w:rPr/>
      </w:pPr>
      <w:r>
        <w:rPr/>
        <w:t>Procent av befolkningen</w:t>
      </w:r>
    </w:p>
    <w:p>
      <w:pPr>
        <w:pStyle w:val="Normal"/>
        <w:spacing w:before="0" w:after="0"/>
        <w:rPr/>
      </w:pPr>
      <w:r>
        <w:rPr/>
        <w:object w:dxaOrig="3840"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4pt;height:188.15pt" filled="f" o:ole="">
            <v:imagedata r:id="rId39" o:title=""/>
          </v:shape>
          <o:OLEObject Type="Embed" ProgID="Excel.Sheet.12" ShapeID="ole_rId38" DrawAspect="Content" ObjectID="_1481513947" r:id="rId38"/>
        </w:object>
      </w:r>
    </w:p>
    <w:p>
      <w:pPr>
        <w:pStyle w:val="Tabellfotnot"/>
        <w:rPr/>
      </w:pPr>
      <w:r>
        <w:rPr/>
        <w:t>Källor: SCB Arbetskraftsundersökningen.</w:t>
      </w:r>
    </w:p>
    <w:p>
      <w:pPr>
        <w:pStyle w:val="Normal"/>
        <w:rPr/>
      </w:pPr>
      <w:r>
        <w:rPr/>
        <w:t>Det är sammantaget fråga om extremt stora resurser som går förlorade till följd av frånvaron på arbetsmarknaden. Det medför också ett omätbart lidande i form av förlorad självkänsla för de arbetslösa, undersysselsatta eller latent arbetssökande. Därtill kommer den allvarliga samhällsekonomiska effekt som uppstår när drygt 710 000 personer i arbetskraften är helt eller delvis sjukskrivna eller förtidspensionerade. Incitamenten för dessa människor att återgå till arbete är ofta små. Nio av tio sjukskrivna kvinnor skulle till och med förlora på att gå tillbaka till arbete, enligt en studie från Karolinska Institutet som publicerades på DN Debatt under våren 2005</w:t>
      </w:r>
      <w:r>
        <w:rPr>
          <w:rStyle w:val="FootnoteCharacters"/>
          <w:rStyle w:val="FootnoteAnchor"/>
        </w:rPr>
        <w:footnoteReference w:id="5"/>
      </w:r>
      <w:r>
        <w:rPr/>
        <w:t>.</w:t>
      </w:r>
    </w:p>
    <w:p>
      <w:pPr>
        <w:pStyle w:val="Normaltindrag"/>
        <w:rPr/>
      </w:pPr>
      <w:r>
        <w:rPr/>
        <w:t>Detta skapar en brist på arbetskraft – massarbetslösheten till trots. Härigenom förvärras den svenska löneinflationen. Den ligger redan trendmässigt över våra viktigaste konkurrentländers. Om Riksbanken till följd av löneinflationen tvingas höja räntan bidrar det till att kväva en eventuell konjunkturförbättring i sin linda.</w:t>
      </w:r>
    </w:p>
    <w:p>
      <w:pPr>
        <w:pStyle w:val="Heading2"/>
        <w:numPr>
          <w:ilvl w:val="1"/>
          <w:numId w:val="7"/>
        </w:numPr>
        <w:rPr/>
      </w:pPr>
      <w:bookmarkStart w:id="79" w:name="__RefHeading___Toc135114377"/>
      <w:r>
        <w:rPr/>
        <w:t>Välfärdens sprickor blottläggs alltmer</w:t>
      </w:r>
      <w:bookmarkEnd w:id="79"/>
      <w:r>
        <w:rPr/>
        <w:t xml:space="preserve"> </w:t>
      </w:r>
    </w:p>
    <w:p>
      <w:pPr>
        <w:pStyle w:val="Normal"/>
        <w:rPr/>
      </w:pPr>
      <w:r>
        <w:rPr/>
        <w:t xml:space="preserve">Vårdköerna är på många håll fullständigt oacceptabla. Antalet vårdplatser har med Socialdemokraterna vid makten minskat med hela 40 procent, eller nästan 18 000 platser färre år 2004 jämfört med år 1994 (se avsnitt </w:t>
      </w:r>
      <w:r>
        <w:rPr/>
        <w:fldChar w:fldCharType="begin"/>
      </w:r>
      <w:r>
        <w:rPr/>
        <w:instrText xml:space="preserve"> REF _Ref134191491 \r \h </w:instrText>
      </w:r>
      <w:r>
        <w:rPr/>
        <w:fldChar w:fldCharType="separate"/>
      </w:r>
      <w:r>
        <w:rPr/>
        <w:t>5.6</w:t>
      </w:r>
      <w:r>
        <w:rPr/>
        <w:fldChar w:fldCharType="end"/>
      </w:r>
      <w:r>
        <w:rPr/>
        <w:t>). Nu behövs både nytt kapital, nytt företagande och de vårdanställdas kreativitet för att få ordning, framtidstro och entusiasm i vården. Socialdemokraternas försök att lagstiftningsvägen genom den s.k. stopplagen utestänga privata entreprenörer och sparkapital från t.ex. aktiefonder från investeringar för kortare vårdköer är både cyniskt och kontraproduktivt.</w:t>
      </w:r>
    </w:p>
    <w:p>
      <w:pPr>
        <w:pStyle w:val="Normaltindrag"/>
        <w:rPr/>
      </w:pPr>
      <w:r>
        <w:rPr/>
        <w:t>Människor har rätt att ställa sig flera frågor om tillståndet för den svenska välfärden:</w:t>
      </w:r>
    </w:p>
    <w:p>
      <w:pPr>
        <w:pStyle w:val="PunktlistaBomb"/>
        <w:numPr>
          <w:ilvl w:val="0"/>
          <w:numId w:val="5"/>
        </w:numPr>
        <w:tabs>
          <w:tab w:val="clear" w:pos="1304"/>
        </w:tabs>
        <w:rPr/>
      </w:pPr>
      <w:r>
        <w:rPr/>
        <w:t xml:space="preserve">Varför ska gamla människor behöva vänta så länge på en trygg och bra omsorg om de offentliga finanserna är så bra som Socialdemokraterna hävdar? </w:t>
      </w:r>
    </w:p>
    <w:p>
      <w:pPr>
        <w:pStyle w:val="PunktlistaBomb"/>
        <w:numPr>
          <w:ilvl w:val="0"/>
          <w:numId w:val="5"/>
        </w:numPr>
        <w:tabs>
          <w:tab w:val="clear" w:pos="1304"/>
        </w:tabs>
        <w:rPr/>
      </w:pPr>
      <w:r>
        <w:rPr/>
        <w:t xml:space="preserve">Hur kunde sjukförsäkringskostnaderna öka med 50 procent på två år i Sverige? </w:t>
      </w:r>
    </w:p>
    <w:p>
      <w:pPr>
        <w:pStyle w:val="PunktlistaBomb"/>
        <w:numPr>
          <w:ilvl w:val="0"/>
          <w:numId w:val="5"/>
        </w:numPr>
        <w:tabs>
          <w:tab w:val="clear" w:pos="1304"/>
        </w:tabs>
        <w:rPr/>
      </w:pPr>
      <w:r>
        <w:rPr/>
        <w:t xml:space="preserve">Hur kan rättssamhället få förfalla i ett land med så goda ekonomiska förutsättningar? </w:t>
      </w:r>
    </w:p>
    <w:p>
      <w:pPr>
        <w:pStyle w:val="PunktlistaBomb"/>
        <w:numPr>
          <w:ilvl w:val="0"/>
          <w:numId w:val="5"/>
        </w:numPr>
        <w:tabs>
          <w:tab w:val="clear" w:pos="1304"/>
        </w:tabs>
        <w:rPr/>
      </w:pPr>
      <w:r>
        <w:rPr/>
        <w:t xml:space="preserve">Hur uppfattar vanligt folk den växande otryggheten på gator och torg, ständiga bil- och cykelstölder, bilinbrott och lägenhetsinbrott som avskrivs redan på polisstationen och tusentals mål som väntar på domar i Regeringsrätten? </w:t>
      </w:r>
    </w:p>
    <w:p>
      <w:pPr>
        <w:pStyle w:val="PunktlistaBomb"/>
        <w:numPr>
          <w:ilvl w:val="0"/>
          <w:numId w:val="5"/>
        </w:numPr>
        <w:tabs>
          <w:tab w:val="clear" w:pos="1304"/>
        </w:tabs>
        <w:rPr/>
      </w:pPr>
      <w:r>
        <w:rPr/>
        <w:t xml:space="preserve">Hur kan regeringen så lättvindigt vifta bort Skolverkets larmrapporter om tillståndet i den svenska skolan? </w:t>
      </w:r>
    </w:p>
    <w:p>
      <w:pPr>
        <w:pStyle w:val="PunktlistaBomb"/>
        <w:numPr>
          <w:ilvl w:val="0"/>
          <w:numId w:val="5"/>
        </w:numPr>
        <w:tabs>
          <w:tab w:val="clear" w:pos="1304"/>
        </w:tabs>
        <w:rPr/>
      </w:pPr>
      <w:r>
        <w:rPr/>
        <w:t xml:space="preserve">Varför lider ca 20 procent av barnen i Sverige av depression? </w:t>
      </w:r>
    </w:p>
    <w:p>
      <w:pPr>
        <w:pStyle w:val="Normal"/>
        <w:rPr/>
      </w:pPr>
      <w:r>
        <w:rPr/>
        <w:t>Bristerna i den svenska välfärden består och i vissa delar förvärras. Men Socialdemokra</w:t>
        <w:softHyphen/>
        <w:t>terna säger sig vara stolta – om än inte nöjda – över vad de har åstadkommit.</w:t>
      </w:r>
    </w:p>
    <w:p>
      <w:pPr>
        <w:pStyle w:val="Normaltindrag"/>
        <w:rPr/>
      </w:pPr>
      <w:r>
        <w:rPr/>
        <w:t xml:space="preserve">Fortfarande pågår också en avfolkning av stora delar av landet. Vad kunde statsmakterna ha gjort åt det? Ett par exempel: Sverige har under senare år gått miste om minst 3,5 miljarder kronor av anslagna EU-medel till lantbruk och glesbygd. Den genomförda skatteväxlingen på bl.a. diesel och bensin på snart 16 miljarder kronor har sin udd riktad mot glesbygd och lantbruk. </w:t>
      </w:r>
    </w:p>
    <w:p>
      <w:pPr>
        <w:pStyle w:val="Normaltindrag"/>
        <w:rPr/>
      </w:pPr>
      <w:r>
        <w:rPr/>
        <w:t>Socialdemokraternas familjepolitik trampar på i samma gamla banor. I sann socialistisk anda styr regeringen föräldrarna. Deras egna önskemål om barnomsorg duger inte. Maxtaxan är en gökunge i den kommunala ekonomin som riskerar att tränga ut andra viktiga behov, samtidigt som den drivit fram allt större barngrupper i förskolan. Familjepolitik och barnomsorg måste handla mer om valfrihet, rättvisa och mer tid för barnen. Den familjepolitik som Kristdemokraterna föreslår främjar valfrihet och rättvisa för småbarnsfamiljerna och ger föräldrarna möjlighet till mer tid för barnen.</w:t>
      </w:r>
    </w:p>
    <w:p>
      <w:pPr>
        <w:pStyle w:val="Normaltindrag"/>
        <w:rPr/>
      </w:pPr>
      <w:r>
        <w:rPr/>
        <w:t xml:space="preserve">Från 1999 till 2004 satte Socialdemokraterna som mål att halvera socialbidragsberoendet, vilket ju förstås var vällovligt (se avsnitt </w:t>
      </w:r>
      <w:r>
        <w:rPr/>
        <w:fldChar w:fldCharType="begin"/>
      </w:r>
      <w:r>
        <w:rPr/>
        <w:instrText xml:space="preserve"> REF _Ref116037545 \r \h </w:instrText>
      </w:r>
      <w:r>
        <w:rPr/>
        <w:fldChar w:fldCharType="separate"/>
      </w:r>
      <w:r>
        <w:rPr/>
        <w:t>6.3.4</w:t>
      </w:r>
      <w:r>
        <w:rPr/>
        <w:fldChar w:fldCharType="end"/>
      </w:r>
      <w:r>
        <w:rPr/>
        <w:t xml:space="preserve">). Målet nåddes emellertid inte, och inte tycks det finnas något recept på hur man ska vända en trend som sedan ett år går i motsatt riktning. </w:t>
      </w:r>
    </w:p>
    <w:p>
      <w:pPr>
        <w:pStyle w:val="Normaltindrag"/>
        <w:rPr/>
      </w:pPr>
      <w:r>
        <w:rPr/>
        <w:t xml:space="preserve">Problemet är att Socialdemokraterna inte på något sätt preciserat hur man ska åstadkomma en varaktig förbättring. Receptet lyder: </w:t>
      </w:r>
    </w:p>
    <w:p>
      <w:pPr>
        <w:pStyle w:val="Citat"/>
        <w:rPr/>
      </w:pPr>
      <w:r>
        <w:rPr/>
        <w:t xml:space="preserve">Rätten till arbete och en god nivå på den generella välfärden är de viktigaste insatserna för att minska socialbidragsberoendet. </w:t>
      </w:r>
    </w:p>
    <w:p>
      <w:pPr>
        <w:pStyle w:val="Normal"/>
        <w:rPr/>
      </w:pPr>
      <w:r>
        <w:rPr/>
        <w:t>Det som krävs är en målmedveten politik som gynnar arbete framför bidrag. De svenska låginkomsttagarna, som tillhör de högst beskattade i världen, måste få sänkt skatt! Det skulle radikalt minska bidragsberoendet.</w:t>
      </w:r>
    </w:p>
    <w:p>
      <w:pPr>
        <w:pStyle w:val="Normaltindrag"/>
        <w:rPr/>
      </w:pPr>
      <w:r>
        <w:rPr/>
        <w:t>När konjunkturen försämras riskerar det att främst drabba svaga grupper i samhället. Inte minst från denna utgångspunkt är det allvarligt att Socialdemokraterna inte vårdar grunden för en långsiktigt hållbar välfärd. Det är oacceptabelt att gamla fortsätter att fara illa, att barnen inte får en trygg och bra skola, att rättssamhället förfaller och att företag, kapital och kunskap flyr landet. En välfärd som förlitar sig på världens högsta skattesatser blir i grunden otrygg när den baseras på lättflyktiga och redan flyende skattebaser.</w:t>
      </w:r>
    </w:p>
    <w:p>
      <w:pPr>
        <w:pStyle w:val="Normaltindrag"/>
        <w:rPr/>
      </w:pPr>
      <w:r>
        <w:rPr/>
        <w:t xml:space="preserve">Ett ytterligare exempel på fortsatt handlingsförlamning är att Socialdemokraterna ännu inte har kunnat samla sig till ett förslag som öppnar en laglig och vit tjänstemarknad riktad till de privata hushållen. Både efterfrågan och tillgång finns och statsfinansiellt skulle det kosta ytterst lite att göra svarta jobb vita. Det sista är viktigt eftersom alltfler nu skolas in i att både köpa och sälja svart, ett tillstånd som undergräver det etiska medvetandet och rättssamhället. </w:t>
      </w:r>
    </w:p>
    <w:p>
      <w:pPr>
        <w:pStyle w:val="Heading1"/>
        <w:numPr>
          <w:ilvl w:val="0"/>
          <w:numId w:val="7"/>
        </w:numPr>
        <w:rPr/>
      </w:pPr>
      <w:bookmarkStart w:id="80" w:name="__RefHeading___Toc135114378"/>
      <w:bookmarkEnd w:id="80"/>
      <w:r>
        <w:rPr/>
        <w:t>Den ekonomiska utvecklingen</w:t>
      </w:r>
    </w:p>
    <w:p>
      <w:pPr>
        <w:pStyle w:val="Heading2"/>
        <w:numPr>
          <w:ilvl w:val="1"/>
          <w:numId w:val="7"/>
        </w:numPr>
        <w:spacing w:before="120" w:after="125"/>
        <w:rPr/>
      </w:pPr>
      <w:bookmarkStart w:id="81" w:name="__RefHeading___Toc135114379"/>
      <w:bookmarkEnd w:id="81"/>
      <w:r>
        <w:rPr/>
        <w:t>Världstillväxten håller i sig men Europa stagnerar</w:t>
      </w:r>
    </w:p>
    <w:p>
      <w:pPr>
        <w:pStyle w:val="Normal"/>
        <w:rPr/>
      </w:pPr>
      <w:r>
        <w:rPr/>
        <w:t>År 2005 kom i många delar av världen att bli ett ”annus horribilis”. Svälten och inbördeskriget härjade och plågar ännu Darfurprovinsen i Sudan. Kriget och oroligheterna tycks aldrig ta slut i Irak. Tsunamin svepte med sig såväl många människoliv som den inkomstkälla turismen innebär för de drabbade länderna i Asien alltmedan orkaner – för året med kvinnonamn som Katrina och Rita – drog fram över Karibiska öarna och med förödande kraft mot USA:s sydkust.</w:t>
      </w:r>
    </w:p>
    <w:p>
      <w:pPr>
        <w:pStyle w:val="Normaltindrag"/>
        <w:rPr/>
      </w:pPr>
      <w:r>
        <w:rPr/>
        <w:t>Allt detta har bidragit till att både råoljepriser och priserna på raffinerade produkter rakat i höjden på ett sätt som varken Internationella valutafonden (IMF) eller andra erkända prognosmakare trodde var möjligt. Nu har det ändå hänt – råoljepriserna har i svåra stunder överträffat den ena ”barriären” efter den andra och prissatts över 75 dollar per fat på världsmarknaden.</w:t>
      </w:r>
    </w:p>
    <w:p>
      <w:pPr>
        <w:pStyle w:val="Normaltindrag"/>
        <w:rPr/>
      </w:pPr>
      <w:r>
        <w:rPr/>
        <w:t xml:space="preserve">Den dystra bakgrunden har dessvärre fortsatt i början av 2006 med oron kring Irans kärnanrikningsanläggningar och nya oljeprisrekord. Ändå mår världsekonomin till synes bra. Tillväxten i världen beräknades till 4,8 procent under 2005, och världshandelsvolymen växte med 10,4 procent. Optimismen är också god, såväl IMF som OECD räknar med att tillväxten under 2006 och 2007 fortsätter i utstakad riktning. IMF räknar med 4,9 procent i år och 4,7 procents tillväxt under 2007, och det är betydligt mer optimistiskt än vid höstens prognosuppdatering. </w:t>
      </w:r>
    </w:p>
    <w:p>
      <w:pPr>
        <w:pStyle w:val="Normaltindrag"/>
        <w:rPr/>
      </w:pPr>
      <w:r>
        <w:rPr/>
        <w:t xml:space="preserve">Världstillväxten leds numera av Kina med grannländer i Sydostasien, men även Central- och Östeuropa liksom länderna i Ryssland och forna Sovjetunionen (OSS) visar tilltagande ekonomisk aktivitet. Det rör glädjande nog också Afrika, liksom Mellanöstern, vars oljeinkomster förstås skjutit i höjden till följd av den rådande prisuppgången på olja. </w:t>
      </w:r>
    </w:p>
    <w:p>
      <w:pPr>
        <w:pStyle w:val="Normaltindrag"/>
        <w:rPr/>
      </w:pPr>
      <w:r>
        <w:rPr/>
        <w:t>Oljepriset till trots så räknar inte IMF med någon prisexplosion – därtill håller globaliseringens krafter tillbaka utvecklingen. De globala konsumentpriserna väntas stiga med endast 2,3 procent, vilket delvis också förklarar den goda realekonomiska utvecklingen i många länder.</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1</w:t>
      </w:r>
      <w:r>
        <w:rPr/>
        <w:fldChar w:fldCharType="end"/>
      </w:r>
      <w:r>
        <w:rPr/>
        <w:t xml:space="preserve"> BNP-utveckling i världen 2005–2007 </w:t>
      </w:r>
    </w:p>
    <w:p>
      <w:pPr>
        <w:pStyle w:val="Tabellochbildunderrubrik"/>
        <w:rPr/>
      </w:pPr>
      <w:r>
        <w:rPr/>
        <w:t>Procentuell förändring</w:t>
      </w:r>
    </w:p>
    <w:tbl>
      <w:tblPr>
        <w:tblW w:w="5897" w:type="dxa"/>
        <w:jc w:val="left"/>
        <w:tblInd w:w="-70" w:type="dxa"/>
        <w:tblLayout w:type="fixed"/>
        <w:tblCellMar>
          <w:top w:w="0" w:type="dxa"/>
          <w:left w:w="70" w:type="dxa"/>
          <w:bottom w:w="0" w:type="dxa"/>
          <w:right w:w="70" w:type="dxa"/>
        </w:tblCellMar>
      </w:tblPr>
      <w:tblGrid>
        <w:gridCol w:w="2755"/>
        <w:gridCol w:w="658"/>
        <w:gridCol w:w="579"/>
        <w:gridCol w:w="579"/>
        <w:gridCol w:w="579"/>
        <w:gridCol w:w="747"/>
      </w:tblGrid>
      <w:tr>
        <w:trPr>
          <w:trHeight w:val="323" w:hRule="atLeast"/>
          <w:cantSplit w:val="true"/>
        </w:trPr>
        <w:tc>
          <w:tcPr>
            <w:tcW w:w="2755" w:type="dxa"/>
            <w:tcBorders>
              <w:top w:val="single" w:sz="8" w:space="0" w:color="000000"/>
            </w:tcBorders>
            <w:vAlign w:val="bottom"/>
          </w:tcPr>
          <w:p>
            <w:pPr>
              <w:pStyle w:val="Tabellrad"/>
              <w:rPr/>
            </w:pPr>
            <w:r>
              <w:rPr/>
              <w:t> </w:t>
            </w:r>
          </w:p>
        </w:tc>
        <w:tc>
          <w:tcPr>
            <w:tcW w:w="658" w:type="dxa"/>
            <w:tcBorders>
              <w:top w:val="single" w:sz="8" w:space="0" w:color="000000"/>
            </w:tcBorders>
            <w:vAlign w:val="bottom"/>
          </w:tcPr>
          <w:p>
            <w:pPr>
              <w:pStyle w:val="Tabellrad"/>
              <w:rPr/>
            </w:pPr>
            <w:r>
              <w:rPr/>
              <w:t>Utfall</w:t>
            </w:r>
          </w:p>
        </w:tc>
        <w:tc>
          <w:tcPr>
            <w:tcW w:w="1158" w:type="dxa"/>
            <w:gridSpan w:val="2"/>
            <w:tcBorders>
              <w:top w:val="single" w:sz="8" w:space="0" w:color="000000"/>
            </w:tcBorders>
            <w:vAlign w:val="bottom"/>
          </w:tcPr>
          <w:p>
            <w:pPr>
              <w:pStyle w:val="Tabellrad"/>
              <w:jc w:val="center"/>
              <w:rPr/>
            </w:pPr>
            <w:r>
              <w:rPr/>
              <w:t>Prognos</w:t>
            </w:r>
          </w:p>
        </w:tc>
        <w:tc>
          <w:tcPr>
            <w:tcW w:w="1326" w:type="dxa"/>
            <w:gridSpan w:val="2"/>
            <w:tcBorders>
              <w:top w:val="single" w:sz="8" w:space="0" w:color="000000"/>
            </w:tcBorders>
            <w:vAlign w:val="bottom"/>
          </w:tcPr>
          <w:p>
            <w:pPr>
              <w:pStyle w:val="Tabellrad"/>
              <w:rPr/>
            </w:pPr>
            <w:r>
              <w:rPr/>
              <w:t>Jmf september</w:t>
            </w:r>
          </w:p>
        </w:tc>
      </w:tr>
      <w:tr>
        <w:trPr>
          <w:trHeight w:val="323" w:hRule="atLeast"/>
          <w:cantSplit w:val="true"/>
        </w:trPr>
        <w:tc>
          <w:tcPr>
            <w:tcW w:w="2755" w:type="dxa"/>
            <w:tcBorders>
              <w:bottom w:val="single" w:sz="8" w:space="0" w:color="000000"/>
            </w:tcBorders>
            <w:vAlign w:val="bottom"/>
          </w:tcPr>
          <w:p>
            <w:pPr>
              <w:pStyle w:val="Tabellrad"/>
              <w:rPr/>
            </w:pPr>
            <w:r>
              <w:rPr/>
              <w:t> </w:t>
            </w:r>
          </w:p>
        </w:tc>
        <w:tc>
          <w:tcPr>
            <w:tcW w:w="658" w:type="dxa"/>
            <w:tcBorders>
              <w:bottom w:val="single" w:sz="8" w:space="0" w:color="000000"/>
            </w:tcBorders>
            <w:vAlign w:val="bottom"/>
          </w:tcPr>
          <w:p>
            <w:pPr>
              <w:pStyle w:val="Tabellrad"/>
              <w:ind w:right="113" w:hanging="0"/>
              <w:jc w:val="right"/>
              <w:rPr/>
            </w:pPr>
            <w:r>
              <w:rPr/>
              <w:t>2005</w:t>
            </w:r>
          </w:p>
        </w:tc>
        <w:tc>
          <w:tcPr>
            <w:tcW w:w="579" w:type="dxa"/>
            <w:tcBorders>
              <w:bottom w:val="single" w:sz="8" w:space="0" w:color="000000"/>
            </w:tcBorders>
            <w:vAlign w:val="bottom"/>
          </w:tcPr>
          <w:p>
            <w:pPr>
              <w:pStyle w:val="Tabellrad"/>
              <w:ind w:right="113" w:hanging="0"/>
              <w:jc w:val="right"/>
              <w:rPr/>
            </w:pPr>
            <w:r>
              <w:rPr/>
              <w:t>2006</w:t>
            </w:r>
          </w:p>
        </w:tc>
        <w:tc>
          <w:tcPr>
            <w:tcW w:w="579" w:type="dxa"/>
            <w:tcBorders>
              <w:bottom w:val="single" w:sz="8" w:space="0" w:color="000000"/>
            </w:tcBorders>
            <w:vAlign w:val="bottom"/>
          </w:tcPr>
          <w:p>
            <w:pPr>
              <w:pStyle w:val="Tabellrad"/>
              <w:ind w:right="113" w:hanging="0"/>
              <w:jc w:val="right"/>
              <w:rPr/>
            </w:pPr>
            <w:r>
              <w:rPr/>
              <w:t>2007</w:t>
            </w:r>
          </w:p>
        </w:tc>
        <w:tc>
          <w:tcPr>
            <w:tcW w:w="579" w:type="dxa"/>
            <w:tcBorders>
              <w:bottom w:val="single" w:sz="8" w:space="0" w:color="000000"/>
            </w:tcBorders>
            <w:vAlign w:val="bottom"/>
          </w:tcPr>
          <w:p>
            <w:pPr>
              <w:pStyle w:val="Tabellrad"/>
              <w:ind w:right="113" w:hanging="0"/>
              <w:jc w:val="right"/>
              <w:rPr/>
            </w:pPr>
            <w:r>
              <w:rPr/>
              <w:t>2006</w:t>
            </w:r>
          </w:p>
        </w:tc>
        <w:tc>
          <w:tcPr>
            <w:tcW w:w="747" w:type="dxa"/>
            <w:tcBorders>
              <w:bottom w:val="single" w:sz="8" w:space="0" w:color="000000"/>
            </w:tcBorders>
            <w:vAlign w:val="bottom"/>
          </w:tcPr>
          <w:p>
            <w:pPr>
              <w:pStyle w:val="Tabellrad"/>
              <w:ind w:right="113" w:hanging="0"/>
              <w:jc w:val="right"/>
              <w:rPr/>
            </w:pPr>
            <w:r>
              <w:rPr/>
              <w:t>2007</w:t>
            </w:r>
          </w:p>
        </w:tc>
      </w:tr>
      <w:tr>
        <w:trPr>
          <w:trHeight w:val="323" w:hRule="atLeast"/>
          <w:cantSplit w:val="true"/>
        </w:trPr>
        <w:tc>
          <w:tcPr>
            <w:tcW w:w="2755" w:type="dxa"/>
            <w:tcBorders>
              <w:top w:val="single" w:sz="8" w:space="0" w:color="000000"/>
            </w:tcBorders>
            <w:vAlign w:val="bottom"/>
          </w:tcPr>
          <w:p>
            <w:pPr>
              <w:pStyle w:val="Tabellrad"/>
              <w:rPr/>
            </w:pPr>
            <w:r>
              <w:rPr/>
              <w:t>Världen</w:t>
            </w:r>
          </w:p>
        </w:tc>
        <w:tc>
          <w:tcPr>
            <w:tcW w:w="658" w:type="dxa"/>
            <w:tcBorders>
              <w:top w:val="single" w:sz="8" w:space="0" w:color="000000"/>
            </w:tcBorders>
            <w:vAlign w:val="bottom"/>
          </w:tcPr>
          <w:p>
            <w:pPr>
              <w:pStyle w:val="Tabellrad"/>
              <w:ind w:right="113" w:hanging="0"/>
              <w:jc w:val="right"/>
              <w:rPr/>
            </w:pPr>
            <w:r>
              <w:rPr/>
              <w:t>4,8</w:t>
            </w:r>
          </w:p>
        </w:tc>
        <w:tc>
          <w:tcPr>
            <w:tcW w:w="579" w:type="dxa"/>
            <w:tcBorders>
              <w:top w:val="single" w:sz="8" w:space="0" w:color="000000"/>
            </w:tcBorders>
            <w:shd w:fill="99CCFF" w:val="clear"/>
            <w:vAlign w:val="bottom"/>
          </w:tcPr>
          <w:p>
            <w:pPr>
              <w:pStyle w:val="Tabellrad"/>
              <w:ind w:right="113" w:hanging="0"/>
              <w:jc w:val="right"/>
              <w:rPr/>
            </w:pPr>
            <w:r>
              <w:rPr/>
              <w:t>4,9</w:t>
            </w:r>
          </w:p>
        </w:tc>
        <w:tc>
          <w:tcPr>
            <w:tcW w:w="579" w:type="dxa"/>
            <w:tcBorders>
              <w:top w:val="single" w:sz="8" w:space="0" w:color="000000"/>
            </w:tcBorders>
            <w:shd w:fill="99CCFF" w:val="clear"/>
            <w:vAlign w:val="bottom"/>
          </w:tcPr>
          <w:p>
            <w:pPr>
              <w:pStyle w:val="Tabellrad"/>
              <w:ind w:right="113" w:hanging="0"/>
              <w:jc w:val="right"/>
              <w:rPr/>
            </w:pPr>
            <w:r>
              <w:rPr/>
              <w:t>4,7</w:t>
            </w:r>
          </w:p>
        </w:tc>
        <w:tc>
          <w:tcPr>
            <w:tcW w:w="579" w:type="dxa"/>
            <w:tcBorders>
              <w:top w:val="single" w:sz="8" w:space="0" w:color="000000"/>
            </w:tcBorders>
            <w:shd w:fill="CCFFCC" w:val="clear"/>
            <w:vAlign w:val="bottom"/>
          </w:tcPr>
          <w:p>
            <w:pPr>
              <w:pStyle w:val="Tabellrad"/>
              <w:ind w:right="113" w:hanging="0"/>
              <w:jc w:val="right"/>
              <w:rPr/>
            </w:pPr>
            <w:r>
              <w:rPr/>
              <w:t>0,6</w:t>
            </w:r>
          </w:p>
        </w:tc>
        <w:tc>
          <w:tcPr>
            <w:tcW w:w="747" w:type="dxa"/>
            <w:tcBorders>
              <w:top w:val="single" w:sz="8" w:space="0" w:color="000000"/>
            </w:tcBorders>
            <w:shd w:fill="CCFFCC" w:val="clear"/>
            <w:vAlign w:val="bottom"/>
          </w:tcPr>
          <w:p>
            <w:pPr>
              <w:pStyle w:val="Tabellrad"/>
              <w:ind w:right="113" w:hanging="0"/>
              <w:jc w:val="right"/>
              <w:rPr/>
            </w:pPr>
            <w:r>
              <w:rPr/>
              <w:t>0,3</w:t>
            </w:r>
          </w:p>
        </w:tc>
      </w:tr>
      <w:tr>
        <w:trPr>
          <w:trHeight w:val="309" w:hRule="atLeast"/>
          <w:cantSplit w:val="true"/>
        </w:trPr>
        <w:tc>
          <w:tcPr>
            <w:tcW w:w="2755" w:type="dxa"/>
            <w:tcBorders/>
            <w:vAlign w:val="bottom"/>
          </w:tcPr>
          <w:p>
            <w:pPr>
              <w:pStyle w:val="Tabellrad"/>
              <w:rPr/>
            </w:pPr>
            <w:r>
              <w:rPr/>
              <w:t>USA</w:t>
            </w:r>
          </w:p>
        </w:tc>
        <w:tc>
          <w:tcPr>
            <w:tcW w:w="658" w:type="dxa"/>
            <w:tcBorders/>
            <w:vAlign w:val="bottom"/>
          </w:tcPr>
          <w:p>
            <w:pPr>
              <w:pStyle w:val="Tabellrad"/>
              <w:ind w:right="113" w:hanging="0"/>
              <w:jc w:val="right"/>
              <w:rPr/>
            </w:pPr>
            <w:r>
              <w:rPr/>
              <w:t>3,5</w:t>
            </w:r>
          </w:p>
        </w:tc>
        <w:tc>
          <w:tcPr>
            <w:tcW w:w="579" w:type="dxa"/>
            <w:tcBorders/>
            <w:shd w:fill="99CCFF" w:val="clear"/>
            <w:vAlign w:val="bottom"/>
          </w:tcPr>
          <w:p>
            <w:pPr>
              <w:pStyle w:val="Tabellrad"/>
              <w:ind w:right="113" w:hanging="0"/>
              <w:jc w:val="right"/>
              <w:rPr/>
            </w:pPr>
            <w:r>
              <w:rPr/>
              <w:t>3,4</w:t>
            </w:r>
          </w:p>
        </w:tc>
        <w:tc>
          <w:tcPr>
            <w:tcW w:w="579" w:type="dxa"/>
            <w:tcBorders/>
            <w:shd w:fill="99CCFF" w:val="clear"/>
            <w:vAlign w:val="bottom"/>
          </w:tcPr>
          <w:p>
            <w:pPr>
              <w:pStyle w:val="Tabellrad"/>
              <w:ind w:right="113" w:hanging="0"/>
              <w:jc w:val="right"/>
              <w:rPr/>
            </w:pPr>
            <w:r>
              <w:rPr/>
              <w:t>3,3</w:t>
            </w:r>
          </w:p>
        </w:tc>
        <w:tc>
          <w:tcPr>
            <w:tcW w:w="579" w:type="dxa"/>
            <w:tcBorders/>
            <w:shd w:fill="CCFFCC" w:val="clear"/>
            <w:vAlign w:val="bottom"/>
          </w:tcPr>
          <w:p>
            <w:pPr>
              <w:pStyle w:val="Tabellrad"/>
              <w:ind w:right="113" w:hanging="0"/>
              <w:jc w:val="right"/>
              <w:rPr/>
            </w:pPr>
            <w:r>
              <w:rPr/>
              <w:t>0,2</w:t>
            </w:r>
          </w:p>
        </w:tc>
        <w:tc>
          <w:tcPr>
            <w:tcW w:w="747" w:type="dxa"/>
            <w:tcBorders/>
            <w:shd w:fill="CCFFCC" w:val="clear"/>
            <w:vAlign w:val="bottom"/>
          </w:tcPr>
          <w:p>
            <w:pPr>
              <w:pStyle w:val="Tabellrad"/>
              <w:ind w:right="113" w:hanging="0"/>
              <w:jc w:val="right"/>
              <w:rPr/>
            </w:pPr>
            <w:r>
              <w:rPr/>
              <w:t>-0,3</w:t>
            </w:r>
          </w:p>
        </w:tc>
      </w:tr>
      <w:tr>
        <w:trPr>
          <w:trHeight w:val="309" w:hRule="atLeast"/>
          <w:cantSplit w:val="true"/>
        </w:trPr>
        <w:tc>
          <w:tcPr>
            <w:tcW w:w="2755" w:type="dxa"/>
            <w:tcBorders/>
            <w:vAlign w:val="bottom"/>
          </w:tcPr>
          <w:p>
            <w:pPr>
              <w:pStyle w:val="Tabellrad"/>
              <w:rPr/>
            </w:pPr>
            <w:r>
              <w:rPr/>
              <w:t>Euroområdet</w:t>
            </w:r>
          </w:p>
        </w:tc>
        <w:tc>
          <w:tcPr>
            <w:tcW w:w="658" w:type="dxa"/>
            <w:tcBorders/>
            <w:vAlign w:val="bottom"/>
          </w:tcPr>
          <w:p>
            <w:pPr>
              <w:pStyle w:val="Tabellrad"/>
              <w:ind w:right="113" w:hanging="0"/>
              <w:jc w:val="right"/>
              <w:rPr/>
            </w:pPr>
            <w:r>
              <w:rPr/>
              <w:t>1,3</w:t>
            </w:r>
          </w:p>
        </w:tc>
        <w:tc>
          <w:tcPr>
            <w:tcW w:w="579" w:type="dxa"/>
            <w:tcBorders/>
            <w:shd w:fill="99CCFF" w:val="clear"/>
            <w:vAlign w:val="bottom"/>
          </w:tcPr>
          <w:p>
            <w:pPr>
              <w:pStyle w:val="Tabellrad"/>
              <w:ind w:right="113" w:hanging="0"/>
              <w:jc w:val="right"/>
              <w:rPr/>
            </w:pPr>
            <w:r>
              <w:rPr/>
              <w:t>2,0</w:t>
            </w:r>
          </w:p>
        </w:tc>
        <w:tc>
          <w:tcPr>
            <w:tcW w:w="579" w:type="dxa"/>
            <w:tcBorders/>
            <w:shd w:fill="99CCFF" w:val="clear"/>
            <w:vAlign w:val="bottom"/>
          </w:tcPr>
          <w:p>
            <w:pPr>
              <w:pStyle w:val="Tabellrad"/>
              <w:ind w:right="113" w:hanging="0"/>
              <w:jc w:val="right"/>
              <w:rPr/>
            </w:pPr>
            <w:r>
              <w:rPr/>
              <w:t>1,9</w:t>
            </w:r>
          </w:p>
        </w:tc>
        <w:tc>
          <w:tcPr>
            <w:tcW w:w="579" w:type="dxa"/>
            <w:tcBorders/>
            <w:shd w:fill="CCFFCC" w:val="clear"/>
            <w:vAlign w:val="bottom"/>
          </w:tcPr>
          <w:p>
            <w:pPr>
              <w:pStyle w:val="Tabellrad"/>
              <w:ind w:right="113" w:hanging="0"/>
              <w:jc w:val="right"/>
              <w:rPr/>
            </w:pPr>
            <w:r>
              <w:rPr/>
              <w:t>0,2</w:t>
            </w:r>
          </w:p>
        </w:tc>
        <w:tc>
          <w:tcPr>
            <w:tcW w:w="747" w:type="dxa"/>
            <w:tcBorders/>
            <w:shd w:fill="CCFFCC" w:val="clear"/>
            <w:vAlign w:val="bottom"/>
          </w:tcPr>
          <w:p>
            <w:pPr>
              <w:pStyle w:val="Tabellrad"/>
              <w:ind w:right="113" w:hanging="0"/>
              <w:jc w:val="right"/>
              <w:rPr/>
            </w:pPr>
            <w:r>
              <w:rPr/>
              <w:t>-0,3</w:t>
            </w:r>
          </w:p>
        </w:tc>
      </w:tr>
      <w:tr>
        <w:trPr>
          <w:trHeight w:val="309" w:hRule="atLeast"/>
          <w:cantSplit w:val="true"/>
        </w:trPr>
        <w:tc>
          <w:tcPr>
            <w:tcW w:w="2755" w:type="dxa"/>
            <w:tcBorders/>
            <w:vAlign w:val="bottom"/>
          </w:tcPr>
          <w:p>
            <w:pPr>
              <w:pStyle w:val="Tabellrad"/>
              <w:rPr/>
            </w:pPr>
            <w:r>
              <w:rPr/>
              <w:t xml:space="preserve">   </w:t>
            </w:r>
            <w:r>
              <w:rPr/>
              <w:t>Tyskland</w:t>
            </w:r>
          </w:p>
        </w:tc>
        <w:tc>
          <w:tcPr>
            <w:tcW w:w="658" w:type="dxa"/>
            <w:tcBorders/>
            <w:vAlign w:val="bottom"/>
          </w:tcPr>
          <w:p>
            <w:pPr>
              <w:pStyle w:val="Tabellrad"/>
              <w:ind w:right="113" w:hanging="0"/>
              <w:jc w:val="right"/>
              <w:rPr/>
            </w:pPr>
            <w:r>
              <w:rPr/>
              <w:t>0,9</w:t>
            </w:r>
          </w:p>
        </w:tc>
        <w:tc>
          <w:tcPr>
            <w:tcW w:w="579" w:type="dxa"/>
            <w:tcBorders/>
            <w:shd w:fill="99CCFF" w:val="clear"/>
            <w:vAlign w:val="bottom"/>
          </w:tcPr>
          <w:p>
            <w:pPr>
              <w:pStyle w:val="Tabellrad"/>
              <w:ind w:right="113" w:hanging="0"/>
              <w:jc w:val="right"/>
              <w:rPr/>
            </w:pPr>
            <w:r>
              <w:rPr/>
              <w:t>1,3</w:t>
            </w:r>
          </w:p>
        </w:tc>
        <w:tc>
          <w:tcPr>
            <w:tcW w:w="579" w:type="dxa"/>
            <w:tcBorders/>
            <w:shd w:fill="99CCFF" w:val="clear"/>
            <w:vAlign w:val="bottom"/>
          </w:tcPr>
          <w:p>
            <w:pPr>
              <w:pStyle w:val="Tabellrad"/>
              <w:ind w:right="113" w:hanging="0"/>
              <w:jc w:val="right"/>
              <w:rPr/>
            </w:pPr>
            <w:r>
              <w:rPr/>
              <w:t>1,0</w:t>
            </w:r>
          </w:p>
        </w:tc>
        <w:tc>
          <w:tcPr>
            <w:tcW w:w="579" w:type="dxa"/>
            <w:tcBorders/>
            <w:shd w:fill="CCFFCC" w:val="clear"/>
            <w:vAlign w:val="bottom"/>
          </w:tcPr>
          <w:p>
            <w:pPr>
              <w:pStyle w:val="Tabellrad"/>
              <w:ind w:right="113" w:hanging="0"/>
              <w:jc w:val="right"/>
              <w:rPr/>
            </w:pPr>
            <w:r>
              <w:rPr/>
              <w:t>0,1</w:t>
            </w:r>
          </w:p>
        </w:tc>
        <w:tc>
          <w:tcPr>
            <w:tcW w:w="747" w:type="dxa"/>
            <w:tcBorders/>
            <w:shd w:fill="CCFFCC" w:val="clear"/>
            <w:vAlign w:val="bottom"/>
          </w:tcPr>
          <w:p>
            <w:pPr>
              <w:pStyle w:val="Tabellrad"/>
              <w:ind w:right="113" w:hanging="0"/>
              <w:jc w:val="right"/>
              <w:rPr/>
            </w:pPr>
            <w:r>
              <w:rPr/>
              <w:t>-0,5</w:t>
            </w:r>
          </w:p>
        </w:tc>
      </w:tr>
      <w:tr>
        <w:trPr>
          <w:trHeight w:val="309" w:hRule="atLeast"/>
          <w:cantSplit w:val="true"/>
        </w:trPr>
        <w:tc>
          <w:tcPr>
            <w:tcW w:w="2755" w:type="dxa"/>
            <w:tcBorders/>
            <w:vAlign w:val="bottom"/>
          </w:tcPr>
          <w:p>
            <w:pPr>
              <w:pStyle w:val="Tabellrad"/>
              <w:rPr/>
            </w:pPr>
            <w:r>
              <w:rPr/>
              <w:t xml:space="preserve">   </w:t>
            </w:r>
            <w:r>
              <w:rPr/>
              <w:t>Frankrike</w:t>
            </w:r>
          </w:p>
        </w:tc>
        <w:tc>
          <w:tcPr>
            <w:tcW w:w="658" w:type="dxa"/>
            <w:tcBorders/>
            <w:vAlign w:val="bottom"/>
          </w:tcPr>
          <w:p>
            <w:pPr>
              <w:pStyle w:val="Tabellrad"/>
              <w:ind w:right="113" w:hanging="0"/>
              <w:jc w:val="right"/>
              <w:rPr/>
            </w:pPr>
            <w:r>
              <w:rPr/>
              <w:t>1,4</w:t>
            </w:r>
          </w:p>
        </w:tc>
        <w:tc>
          <w:tcPr>
            <w:tcW w:w="579" w:type="dxa"/>
            <w:tcBorders/>
            <w:shd w:fill="99CCFF" w:val="clear"/>
            <w:vAlign w:val="bottom"/>
          </w:tcPr>
          <w:p>
            <w:pPr>
              <w:pStyle w:val="Tabellrad"/>
              <w:ind w:right="113" w:hanging="0"/>
              <w:jc w:val="right"/>
              <w:rPr/>
            </w:pPr>
            <w:r>
              <w:rPr/>
              <w:t>2,0</w:t>
            </w:r>
          </w:p>
        </w:tc>
        <w:tc>
          <w:tcPr>
            <w:tcW w:w="579" w:type="dxa"/>
            <w:tcBorders/>
            <w:shd w:fill="99CCFF" w:val="clear"/>
            <w:vAlign w:val="bottom"/>
          </w:tcPr>
          <w:p>
            <w:pPr>
              <w:pStyle w:val="Tabellrad"/>
              <w:ind w:right="113" w:hanging="0"/>
              <w:jc w:val="right"/>
              <w:rPr/>
            </w:pPr>
            <w:r>
              <w:rPr/>
              <w:t>2,1</w:t>
            </w:r>
          </w:p>
        </w:tc>
        <w:tc>
          <w:tcPr>
            <w:tcW w:w="579" w:type="dxa"/>
            <w:tcBorders/>
            <w:shd w:fill="CCFFCC" w:val="clear"/>
            <w:vAlign w:val="bottom"/>
          </w:tcPr>
          <w:p>
            <w:pPr>
              <w:pStyle w:val="Tabellrad"/>
              <w:ind w:right="113" w:hanging="0"/>
              <w:jc w:val="right"/>
              <w:rPr/>
            </w:pPr>
            <w:r>
              <w:rPr/>
              <w:t>0,3</w:t>
            </w:r>
          </w:p>
        </w:tc>
        <w:tc>
          <w:tcPr>
            <w:tcW w:w="747" w:type="dxa"/>
            <w:tcBorders/>
            <w:shd w:fill="CCFFCC" w:val="clear"/>
            <w:vAlign w:val="bottom"/>
          </w:tcPr>
          <w:p>
            <w:pPr>
              <w:pStyle w:val="Tabellrad"/>
              <w:ind w:right="113" w:hanging="0"/>
              <w:jc w:val="right"/>
              <w:rPr/>
            </w:pPr>
            <w:r>
              <w:rPr/>
              <w:t>-0,4</w:t>
            </w:r>
          </w:p>
        </w:tc>
      </w:tr>
      <w:tr>
        <w:trPr>
          <w:trHeight w:val="309" w:hRule="atLeast"/>
          <w:cantSplit w:val="true"/>
        </w:trPr>
        <w:tc>
          <w:tcPr>
            <w:tcW w:w="2755" w:type="dxa"/>
            <w:tcBorders/>
            <w:vAlign w:val="bottom"/>
          </w:tcPr>
          <w:p>
            <w:pPr>
              <w:pStyle w:val="Tabellrad"/>
              <w:rPr/>
            </w:pPr>
            <w:r>
              <w:rPr/>
              <w:t xml:space="preserve">   </w:t>
            </w:r>
            <w:r>
              <w:rPr/>
              <w:t>Italien</w:t>
            </w:r>
          </w:p>
        </w:tc>
        <w:tc>
          <w:tcPr>
            <w:tcW w:w="658" w:type="dxa"/>
            <w:tcBorders/>
            <w:vAlign w:val="bottom"/>
          </w:tcPr>
          <w:p>
            <w:pPr>
              <w:pStyle w:val="Tabellrad"/>
              <w:ind w:right="113" w:hanging="0"/>
              <w:jc w:val="right"/>
              <w:rPr/>
            </w:pPr>
            <w:r>
              <w:rPr/>
              <w:t>0,1</w:t>
            </w:r>
          </w:p>
        </w:tc>
        <w:tc>
          <w:tcPr>
            <w:tcW w:w="579" w:type="dxa"/>
            <w:tcBorders/>
            <w:shd w:fill="99CCFF" w:val="clear"/>
            <w:vAlign w:val="bottom"/>
          </w:tcPr>
          <w:p>
            <w:pPr>
              <w:pStyle w:val="Tabellrad"/>
              <w:ind w:right="113" w:hanging="0"/>
              <w:jc w:val="right"/>
              <w:rPr/>
            </w:pPr>
            <w:r>
              <w:rPr/>
              <w:t>1,2</w:t>
            </w:r>
          </w:p>
        </w:tc>
        <w:tc>
          <w:tcPr>
            <w:tcW w:w="579" w:type="dxa"/>
            <w:tcBorders/>
            <w:shd w:fill="99CCFF" w:val="clear"/>
            <w:vAlign w:val="bottom"/>
          </w:tcPr>
          <w:p>
            <w:pPr>
              <w:pStyle w:val="Tabellrad"/>
              <w:ind w:right="113" w:hanging="0"/>
              <w:jc w:val="right"/>
              <w:rPr/>
            </w:pPr>
            <w:r>
              <w:rPr/>
              <w:t>1,4</w:t>
            </w:r>
          </w:p>
        </w:tc>
        <w:tc>
          <w:tcPr>
            <w:tcW w:w="579" w:type="dxa"/>
            <w:tcBorders/>
            <w:shd w:fill="CCFFCC" w:val="clear"/>
            <w:vAlign w:val="bottom"/>
          </w:tcPr>
          <w:p>
            <w:pPr>
              <w:pStyle w:val="Tabellrad"/>
              <w:ind w:right="113" w:hanging="0"/>
              <w:jc w:val="right"/>
              <w:rPr/>
            </w:pPr>
            <w:r>
              <w:rPr/>
              <w:t>-0,2</w:t>
            </w:r>
          </w:p>
        </w:tc>
        <w:tc>
          <w:tcPr>
            <w:tcW w:w="747" w:type="dxa"/>
            <w:tcBorders/>
            <w:shd w:fill="CCFFCC" w:val="clear"/>
            <w:vAlign w:val="bottom"/>
          </w:tcPr>
          <w:p>
            <w:pPr>
              <w:pStyle w:val="Tabellrad"/>
              <w:ind w:right="113" w:hanging="0"/>
              <w:jc w:val="right"/>
              <w:rPr/>
            </w:pPr>
            <w:r>
              <w:rPr/>
              <w:t>-0,3</w:t>
            </w:r>
          </w:p>
        </w:tc>
      </w:tr>
      <w:tr>
        <w:trPr>
          <w:trHeight w:val="309" w:hRule="atLeast"/>
          <w:cantSplit w:val="true"/>
        </w:trPr>
        <w:tc>
          <w:tcPr>
            <w:tcW w:w="2755" w:type="dxa"/>
            <w:tcBorders/>
            <w:vAlign w:val="bottom"/>
          </w:tcPr>
          <w:p>
            <w:pPr>
              <w:pStyle w:val="Tabellrad"/>
              <w:rPr/>
            </w:pPr>
            <w:r>
              <w:rPr/>
              <w:t>Japan</w:t>
            </w:r>
          </w:p>
        </w:tc>
        <w:tc>
          <w:tcPr>
            <w:tcW w:w="658" w:type="dxa"/>
            <w:tcBorders/>
            <w:vAlign w:val="bottom"/>
          </w:tcPr>
          <w:p>
            <w:pPr>
              <w:pStyle w:val="Tabellrad"/>
              <w:ind w:right="113" w:hanging="0"/>
              <w:jc w:val="right"/>
              <w:rPr/>
            </w:pPr>
            <w:r>
              <w:rPr/>
              <w:t>2,7</w:t>
            </w:r>
          </w:p>
        </w:tc>
        <w:tc>
          <w:tcPr>
            <w:tcW w:w="579" w:type="dxa"/>
            <w:tcBorders/>
            <w:shd w:fill="99CCFF" w:val="clear"/>
            <w:vAlign w:val="bottom"/>
          </w:tcPr>
          <w:p>
            <w:pPr>
              <w:pStyle w:val="Tabellrad"/>
              <w:ind w:right="113" w:hanging="0"/>
              <w:jc w:val="right"/>
              <w:rPr/>
            </w:pPr>
            <w:r>
              <w:rPr/>
              <w:t>2,8</w:t>
            </w:r>
          </w:p>
        </w:tc>
        <w:tc>
          <w:tcPr>
            <w:tcW w:w="579" w:type="dxa"/>
            <w:tcBorders/>
            <w:shd w:fill="99CCFF" w:val="clear"/>
            <w:vAlign w:val="bottom"/>
          </w:tcPr>
          <w:p>
            <w:pPr>
              <w:pStyle w:val="Tabellrad"/>
              <w:ind w:right="113" w:hanging="0"/>
              <w:jc w:val="right"/>
              <w:rPr/>
            </w:pPr>
            <w:r>
              <w:rPr/>
              <w:t>2,1</w:t>
            </w:r>
          </w:p>
        </w:tc>
        <w:tc>
          <w:tcPr>
            <w:tcW w:w="579" w:type="dxa"/>
            <w:tcBorders/>
            <w:shd w:fill="CCFFCC" w:val="clear"/>
            <w:vAlign w:val="bottom"/>
          </w:tcPr>
          <w:p>
            <w:pPr>
              <w:pStyle w:val="Tabellrad"/>
              <w:ind w:right="113" w:hanging="0"/>
              <w:jc w:val="right"/>
              <w:rPr/>
            </w:pPr>
            <w:r>
              <w:rPr/>
              <w:t>0,8</w:t>
            </w:r>
          </w:p>
        </w:tc>
        <w:tc>
          <w:tcPr>
            <w:tcW w:w="747" w:type="dxa"/>
            <w:tcBorders/>
            <w:shd w:fill="CCFFCC" w:val="clear"/>
            <w:vAlign w:val="bottom"/>
          </w:tcPr>
          <w:p>
            <w:pPr>
              <w:pStyle w:val="Tabellrad"/>
              <w:ind w:right="113" w:hanging="0"/>
              <w:jc w:val="right"/>
              <w:rPr/>
            </w:pPr>
            <w:r>
              <w:rPr/>
              <w:t>0,5</w:t>
            </w:r>
          </w:p>
        </w:tc>
      </w:tr>
      <w:tr>
        <w:trPr>
          <w:trHeight w:val="309" w:hRule="atLeast"/>
          <w:cantSplit w:val="true"/>
        </w:trPr>
        <w:tc>
          <w:tcPr>
            <w:tcW w:w="2755" w:type="dxa"/>
            <w:tcBorders/>
            <w:vAlign w:val="bottom"/>
          </w:tcPr>
          <w:p>
            <w:pPr>
              <w:pStyle w:val="Tabellrad"/>
              <w:rPr/>
            </w:pPr>
            <w:r>
              <w:rPr/>
              <w:t>Storbritannien</w:t>
            </w:r>
          </w:p>
        </w:tc>
        <w:tc>
          <w:tcPr>
            <w:tcW w:w="658" w:type="dxa"/>
            <w:tcBorders/>
            <w:vAlign w:val="bottom"/>
          </w:tcPr>
          <w:p>
            <w:pPr>
              <w:pStyle w:val="Tabellrad"/>
              <w:ind w:right="113" w:hanging="0"/>
              <w:jc w:val="right"/>
              <w:rPr/>
            </w:pPr>
            <w:r>
              <w:rPr/>
              <w:t>1,8</w:t>
            </w:r>
          </w:p>
        </w:tc>
        <w:tc>
          <w:tcPr>
            <w:tcW w:w="579" w:type="dxa"/>
            <w:tcBorders/>
            <w:shd w:fill="99CCFF" w:val="clear"/>
            <w:vAlign w:val="bottom"/>
          </w:tcPr>
          <w:p>
            <w:pPr>
              <w:pStyle w:val="Tabellrad"/>
              <w:ind w:right="113" w:hanging="0"/>
              <w:jc w:val="right"/>
              <w:rPr/>
            </w:pPr>
            <w:r>
              <w:rPr/>
              <w:t>2,5</w:t>
            </w:r>
          </w:p>
        </w:tc>
        <w:tc>
          <w:tcPr>
            <w:tcW w:w="579" w:type="dxa"/>
            <w:tcBorders/>
            <w:shd w:fill="99CCFF" w:val="clear"/>
            <w:vAlign w:val="bottom"/>
          </w:tcPr>
          <w:p>
            <w:pPr>
              <w:pStyle w:val="Tabellrad"/>
              <w:ind w:right="113" w:hanging="0"/>
              <w:jc w:val="right"/>
              <w:rPr/>
            </w:pPr>
            <w:r>
              <w:rPr/>
              <w:t>2,7</w:t>
            </w:r>
          </w:p>
        </w:tc>
        <w:tc>
          <w:tcPr>
            <w:tcW w:w="579" w:type="dxa"/>
            <w:tcBorders/>
            <w:shd w:fill="CCFFCC" w:val="clear"/>
            <w:vAlign w:val="bottom"/>
          </w:tcPr>
          <w:p>
            <w:pPr>
              <w:pStyle w:val="Tabellrad"/>
              <w:ind w:right="113" w:hanging="0"/>
              <w:jc w:val="right"/>
              <w:rPr/>
            </w:pPr>
            <w:r>
              <w:rPr/>
              <w:t>0,3</w:t>
            </w:r>
          </w:p>
        </w:tc>
        <w:tc>
          <w:tcPr>
            <w:tcW w:w="747" w:type="dxa"/>
            <w:tcBorders/>
            <w:shd w:fill="CCFFCC" w:val="clear"/>
            <w:vAlign w:val="bottom"/>
          </w:tcPr>
          <w:p>
            <w:pPr>
              <w:pStyle w:val="Tabellrad"/>
              <w:ind w:right="113" w:hanging="0"/>
              <w:jc w:val="right"/>
              <w:rPr/>
            </w:pPr>
            <w:r>
              <w:rPr/>
              <w:t>-0,1</w:t>
            </w:r>
          </w:p>
        </w:tc>
      </w:tr>
      <w:tr>
        <w:trPr>
          <w:trHeight w:val="309" w:hRule="atLeast"/>
          <w:cantSplit w:val="true"/>
        </w:trPr>
        <w:tc>
          <w:tcPr>
            <w:tcW w:w="2755" w:type="dxa"/>
            <w:tcBorders/>
            <w:vAlign w:val="bottom"/>
          </w:tcPr>
          <w:p>
            <w:pPr>
              <w:pStyle w:val="Tabellrad"/>
              <w:rPr/>
            </w:pPr>
            <w:r>
              <w:rPr/>
              <w:t>Central- och Östeuropa</w:t>
            </w:r>
          </w:p>
        </w:tc>
        <w:tc>
          <w:tcPr>
            <w:tcW w:w="658" w:type="dxa"/>
            <w:tcBorders/>
            <w:vAlign w:val="bottom"/>
          </w:tcPr>
          <w:p>
            <w:pPr>
              <w:pStyle w:val="Tabellrad"/>
              <w:ind w:right="113" w:hanging="0"/>
              <w:jc w:val="right"/>
              <w:rPr/>
            </w:pPr>
            <w:r>
              <w:rPr/>
              <w:t>5,3</w:t>
            </w:r>
          </w:p>
        </w:tc>
        <w:tc>
          <w:tcPr>
            <w:tcW w:w="579" w:type="dxa"/>
            <w:tcBorders/>
            <w:shd w:fill="99CCFF" w:val="clear"/>
            <w:vAlign w:val="bottom"/>
          </w:tcPr>
          <w:p>
            <w:pPr>
              <w:pStyle w:val="Tabellrad"/>
              <w:ind w:right="113" w:hanging="0"/>
              <w:jc w:val="right"/>
              <w:rPr/>
            </w:pPr>
            <w:r>
              <w:rPr/>
              <w:t>5,2</w:t>
            </w:r>
          </w:p>
        </w:tc>
        <w:tc>
          <w:tcPr>
            <w:tcW w:w="579" w:type="dxa"/>
            <w:tcBorders/>
            <w:shd w:fill="99CCFF" w:val="clear"/>
            <w:vAlign w:val="bottom"/>
          </w:tcPr>
          <w:p>
            <w:pPr>
              <w:pStyle w:val="Tabellrad"/>
              <w:ind w:right="113" w:hanging="0"/>
              <w:jc w:val="right"/>
              <w:rPr/>
            </w:pPr>
            <w:r>
              <w:rPr/>
              <w:t>4,8</w:t>
            </w:r>
          </w:p>
        </w:tc>
        <w:tc>
          <w:tcPr>
            <w:tcW w:w="579" w:type="dxa"/>
            <w:tcBorders/>
            <w:shd w:fill="CCFFCC" w:val="clear"/>
            <w:vAlign w:val="bottom"/>
          </w:tcPr>
          <w:p>
            <w:pPr>
              <w:pStyle w:val="Tabellrad"/>
              <w:ind w:right="113" w:hanging="0"/>
              <w:jc w:val="right"/>
              <w:rPr/>
            </w:pPr>
            <w:r>
              <w:rPr/>
              <w:t>0,7</w:t>
            </w:r>
          </w:p>
        </w:tc>
        <w:tc>
          <w:tcPr>
            <w:tcW w:w="747" w:type="dxa"/>
            <w:tcBorders/>
            <w:shd w:fill="CCFFCC" w:val="clear"/>
            <w:vAlign w:val="bottom"/>
          </w:tcPr>
          <w:p>
            <w:pPr>
              <w:pStyle w:val="Tabellrad"/>
              <w:ind w:right="113" w:hanging="0"/>
              <w:jc w:val="right"/>
              <w:rPr/>
            </w:pPr>
            <w:r>
              <w:rPr/>
              <w:t>0,2</w:t>
            </w:r>
          </w:p>
        </w:tc>
      </w:tr>
      <w:tr>
        <w:trPr>
          <w:trHeight w:val="309" w:hRule="atLeast"/>
          <w:cantSplit w:val="true"/>
        </w:trPr>
        <w:tc>
          <w:tcPr>
            <w:tcW w:w="2755" w:type="dxa"/>
            <w:tcBorders/>
            <w:vAlign w:val="bottom"/>
          </w:tcPr>
          <w:p>
            <w:pPr>
              <w:pStyle w:val="Tabellrad"/>
              <w:rPr/>
            </w:pPr>
            <w:r>
              <w:rPr/>
              <w:t>Ryssland och OSS</w:t>
            </w:r>
          </w:p>
        </w:tc>
        <w:tc>
          <w:tcPr>
            <w:tcW w:w="658" w:type="dxa"/>
            <w:tcBorders/>
            <w:vAlign w:val="bottom"/>
          </w:tcPr>
          <w:p>
            <w:pPr>
              <w:pStyle w:val="Tabellrad"/>
              <w:ind w:right="113" w:hanging="0"/>
              <w:jc w:val="right"/>
              <w:rPr/>
            </w:pPr>
            <w:r>
              <w:rPr/>
              <w:t>6,5</w:t>
            </w:r>
          </w:p>
        </w:tc>
        <w:tc>
          <w:tcPr>
            <w:tcW w:w="579" w:type="dxa"/>
            <w:tcBorders/>
            <w:shd w:fill="99CCFF" w:val="clear"/>
            <w:vAlign w:val="bottom"/>
          </w:tcPr>
          <w:p>
            <w:pPr>
              <w:pStyle w:val="Tabellrad"/>
              <w:ind w:right="113" w:hanging="0"/>
              <w:jc w:val="right"/>
              <w:rPr/>
            </w:pPr>
            <w:r>
              <w:rPr/>
              <w:t>6,0</w:t>
            </w:r>
          </w:p>
        </w:tc>
        <w:tc>
          <w:tcPr>
            <w:tcW w:w="579" w:type="dxa"/>
            <w:tcBorders/>
            <w:shd w:fill="99CCFF" w:val="clear"/>
            <w:vAlign w:val="bottom"/>
          </w:tcPr>
          <w:p>
            <w:pPr>
              <w:pStyle w:val="Tabellrad"/>
              <w:ind w:right="113" w:hanging="0"/>
              <w:jc w:val="right"/>
              <w:rPr/>
            </w:pPr>
            <w:r>
              <w:rPr/>
              <w:t>6,1</w:t>
            </w:r>
          </w:p>
        </w:tc>
        <w:tc>
          <w:tcPr>
            <w:tcW w:w="579" w:type="dxa"/>
            <w:tcBorders/>
            <w:shd w:fill="CCFFCC" w:val="clear"/>
            <w:vAlign w:val="bottom"/>
          </w:tcPr>
          <w:p>
            <w:pPr>
              <w:pStyle w:val="Tabellrad"/>
              <w:ind w:right="113" w:hanging="0"/>
              <w:jc w:val="right"/>
              <w:rPr/>
            </w:pPr>
            <w:r>
              <w:rPr/>
              <w:t>0,3</w:t>
            </w:r>
          </w:p>
        </w:tc>
        <w:tc>
          <w:tcPr>
            <w:tcW w:w="747" w:type="dxa"/>
            <w:tcBorders/>
            <w:shd w:fill="CCFFCC" w:val="clear"/>
            <w:vAlign w:val="bottom"/>
          </w:tcPr>
          <w:p>
            <w:pPr>
              <w:pStyle w:val="Tabellrad"/>
              <w:ind w:right="113" w:hanging="0"/>
              <w:jc w:val="right"/>
              <w:rPr/>
            </w:pPr>
            <w:r>
              <w:rPr/>
              <w:t>0,6</w:t>
            </w:r>
          </w:p>
        </w:tc>
      </w:tr>
      <w:tr>
        <w:trPr>
          <w:trHeight w:val="309" w:hRule="atLeast"/>
          <w:cantSplit w:val="true"/>
        </w:trPr>
        <w:tc>
          <w:tcPr>
            <w:tcW w:w="2755" w:type="dxa"/>
            <w:tcBorders/>
            <w:vAlign w:val="bottom"/>
          </w:tcPr>
          <w:p>
            <w:pPr>
              <w:pStyle w:val="Tabellrad"/>
              <w:rPr/>
            </w:pPr>
            <w:r>
              <w:rPr/>
              <w:t>Sydostasien inkl. Kina</w:t>
            </w:r>
          </w:p>
        </w:tc>
        <w:tc>
          <w:tcPr>
            <w:tcW w:w="658" w:type="dxa"/>
            <w:tcBorders/>
            <w:vAlign w:val="bottom"/>
          </w:tcPr>
          <w:p>
            <w:pPr>
              <w:pStyle w:val="Tabellrad"/>
              <w:ind w:right="113" w:hanging="0"/>
              <w:jc w:val="right"/>
              <w:rPr/>
            </w:pPr>
            <w:r>
              <w:rPr/>
              <w:t>8,6</w:t>
            </w:r>
          </w:p>
        </w:tc>
        <w:tc>
          <w:tcPr>
            <w:tcW w:w="579" w:type="dxa"/>
            <w:tcBorders/>
            <w:shd w:fill="99CCFF" w:val="clear"/>
            <w:vAlign w:val="bottom"/>
          </w:tcPr>
          <w:p>
            <w:pPr>
              <w:pStyle w:val="Tabellrad"/>
              <w:ind w:right="113" w:hanging="0"/>
              <w:jc w:val="right"/>
              <w:rPr/>
            </w:pPr>
            <w:r>
              <w:rPr/>
              <w:t>8,2</w:t>
            </w:r>
          </w:p>
        </w:tc>
        <w:tc>
          <w:tcPr>
            <w:tcW w:w="579" w:type="dxa"/>
            <w:tcBorders/>
            <w:shd w:fill="99CCFF" w:val="clear"/>
            <w:vAlign w:val="bottom"/>
          </w:tcPr>
          <w:p>
            <w:pPr>
              <w:pStyle w:val="Tabellrad"/>
              <w:ind w:right="113" w:hanging="0"/>
              <w:jc w:val="right"/>
              <w:rPr/>
            </w:pPr>
            <w:r>
              <w:rPr/>
              <w:t>8,0</w:t>
            </w:r>
          </w:p>
        </w:tc>
        <w:tc>
          <w:tcPr>
            <w:tcW w:w="579" w:type="dxa"/>
            <w:tcBorders/>
            <w:shd w:fill="CCFFCC" w:val="clear"/>
            <w:vAlign w:val="bottom"/>
          </w:tcPr>
          <w:p>
            <w:pPr>
              <w:pStyle w:val="Tabellrad"/>
              <w:ind w:right="113" w:hanging="0"/>
              <w:jc w:val="right"/>
              <w:rPr/>
            </w:pPr>
            <w:r>
              <w:rPr/>
              <w:t>1,0</w:t>
            </w:r>
          </w:p>
        </w:tc>
        <w:tc>
          <w:tcPr>
            <w:tcW w:w="747" w:type="dxa"/>
            <w:tcBorders/>
            <w:shd w:fill="CCFFCC" w:val="clear"/>
            <w:vAlign w:val="bottom"/>
          </w:tcPr>
          <w:p>
            <w:pPr>
              <w:pStyle w:val="Tabellrad"/>
              <w:ind w:right="113" w:hanging="0"/>
              <w:jc w:val="right"/>
              <w:rPr/>
            </w:pPr>
            <w:r>
              <w:rPr/>
              <w:t>0,8</w:t>
            </w:r>
          </w:p>
        </w:tc>
      </w:tr>
      <w:tr>
        <w:trPr>
          <w:trHeight w:val="309" w:hRule="atLeast"/>
          <w:cantSplit w:val="true"/>
        </w:trPr>
        <w:tc>
          <w:tcPr>
            <w:tcW w:w="2755" w:type="dxa"/>
            <w:tcBorders/>
            <w:vAlign w:val="bottom"/>
          </w:tcPr>
          <w:p>
            <w:pPr>
              <w:pStyle w:val="Tabellrad"/>
              <w:rPr/>
            </w:pPr>
            <w:r>
              <w:rPr/>
              <w:t>Mellanöstern</w:t>
            </w:r>
          </w:p>
        </w:tc>
        <w:tc>
          <w:tcPr>
            <w:tcW w:w="658" w:type="dxa"/>
            <w:tcBorders/>
            <w:vAlign w:val="bottom"/>
          </w:tcPr>
          <w:p>
            <w:pPr>
              <w:pStyle w:val="Tabellrad"/>
              <w:ind w:right="113" w:hanging="0"/>
              <w:jc w:val="right"/>
              <w:rPr/>
            </w:pPr>
            <w:r>
              <w:rPr/>
              <w:t>5,9</w:t>
            </w:r>
          </w:p>
        </w:tc>
        <w:tc>
          <w:tcPr>
            <w:tcW w:w="579" w:type="dxa"/>
            <w:tcBorders/>
            <w:shd w:fill="99CCFF" w:val="clear"/>
            <w:vAlign w:val="bottom"/>
          </w:tcPr>
          <w:p>
            <w:pPr>
              <w:pStyle w:val="Tabellrad"/>
              <w:ind w:right="113" w:hanging="0"/>
              <w:jc w:val="right"/>
              <w:rPr/>
            </w:pPr>
            <w:r>
              <w:rPr/>
              <w:t>5,7</w:t>
            </w:r>
          </w:p>
        </w:tc>
        <w:tc>
          <w:tcPr>
            <w:tcW w:w="579" w:type="dxa"/>
            <w:tcBorders/>
            <w:shd w:fill="99CCFF" w:val="clear"/>
            <w:vAlign w:val="bottom"/>
          </w:tcPr>
          <w:p>
            <w:pPr>
              <w:pStyle w:val="Tabellrad"/>
              <w:ind w:right="113" w:hanging="0"/>
              <w:jc w:val="right"/>
              <w:rPr/>
            </w:pPr>
            <w:r>
              <w:rPr/>
              <w:t>5,4</w:t>
            </w:r>
          </w:p>
        </w:tc>
        <w:tc>
          <w:tcPr>
            <w:tcW w:w="579" w:type="dxa"/>
            <w:tcBorders/>
            <w:shd w:fill="CCFFCC" w:val="clear"/>
            <w:vAlign w:val="bottom"/>
          </w:tcPr>
          <w:p>
            <w:pPr>
              <w:pStyle w:val="Tabellrad"/>
              <w:ind w:right="113" w:hanging="0"/>
              <w:jc w:val="right"/>
              <w:rPr/>
            </w:pPr>
            <w:r>
              <w:rPr/>
              <w:t>0,6</w:t>
            </w:r>
          </w:p>
        </w:tc>
        <w:tc>
          <w:tcPr>
            <w:tcW w:w="747" w:type="dxa"/>
            <w:tcBorders/>
            <w:shd w:fill="CCFFCC" w:val="clear"/>
            <w:vAlign w:val="bottom"/>
          </w:tcPr>
          <w:p>
            <w:pPr>
              <w:pStyle w:val="Tabellrad"/>
              <w:ind w:right="113" w:hanging="0"/>
              <w:jc w:val="right"/>
              <w:rPr/>
            </w:pPr>
            <w:r>
              <w:rPr/>
              <w:t>0,1</w:t>
            </w:r>
          </w:p>
        </w:tc>
      </w:tr>
      <w:tr>
        <w:trPr>
          <w:trHeight w:val="309" w:hRule="atLeast"/>
          <w:cantSplit w:val="true"/>
        </w:trPr>
        <w:tc>
          <w:tcPr>
            <w:tcW w:w="2755" w:type="dxa"/>
            <w:tcBorders/>
            <w:vAlign w:val="bottom"/>
          </w:tcPr>
          <w:p>
            <w:pPr>
              <w:pStyle w:val="Tabellrad"/>
              <w:rPr/>
            </w:pPr>
            <w:r>
              <w:rPr/>
              <w:t>Afrika</w:t>
            </w:r>
          </w:p>
        </w:tc>
        <w:tc>
          <w:tcPr>
            <w:tcW w:w="658" w:type="dxa"/>
            <w:tcBorders/>
            <w:vAlign w:val="bottom"/>
          </w:tcPr>
          <w:p>
            <w:pPr>
              <w:pStyle w:val="Tabellrad"/>
              <w:ind w:right="113" w:hanging="0"/>
              <w:jc w:val="right"/>
              <w:rPr/>
            </w:pPr>
            <w:r>
              <w:rPr/>
              <w:t>5,2</w:t>
            </w:r>
          </w:p>
        </w:tc>
        <w:tc>
          <w:tcPr>
            <w:tcW w:w="579" w:type="dxa"/>
            <w:tcBorders/>
            <w:shd w:fill="99CCFF" w:val="clear"/>
            <w:vAlign w:val="bottom"/>
          </w:tcPr>
          <w:p>
            <w:pPr>
              <w:pStyle w:val="Tabellrad"/>
              <w:ind w:right="113" w:hanging="0"/>
              <w:jc w:val="right"/>
              <w:rPr/>
            </w:pPr>
            <w:r>
              <w:rPr/>
              <w:t>5,7</w:t>
            </w:r>
          </w:p>
        </w:tc>
        <w:tc>
          <w:tcPr>
            <w:tcW w:w="579" w:type="dxa"/>
            <w:tcBorders/>
            <w:shd w:fill="99CCFF" w:val="clear"/>
            <w:vAlign w:val="bottom"/>
          </w:tcPr>
          <w:p>
            <w:pPr>
              <w:pStyle w:val="Tabellrad"/>
              <w:ind w:right="113" w:hanging="0"/>
              <w:jc w:val="right"/>
              <w:rPr/>
            </w:pPr>
            <w:r>
              <w:rPr/>
              <w:t>5,5</w:t>
            </w:r>
          </w:p>
        </w:tc>
        <w:tc>
          <w:tcPr>
            <w:tcW w:w="579" w:type="dxa"/>
            <w:tcBorders/>
            <w:shd w:fill="CCFFCC" w:val="clear"/>
            <w:vAlign w:val="bottom"/>
          </w:tcPr>
          <w:p>
            <w:pPr>
              <w:pStyle w:val="Tabellrad"/>
              <w:ind w:right="113" w:hanging="0"/>
              <w:jc w:val="right"/>
              <w:rPr/>
            </w:pPr>
            <w:r>
              <w:rPr/>
              <w:t>-0,1</w:t>
            </w:r>
          </w:p>
        </w:tc>
        <w:tc>
          <w:tcPr>
            <w:tcW w:w="747" w:type="dxa"/>
            <w:tcBorders/>
            <w:shd w:fill="CCFFCC" w:val="clear"/>
            <w:vAlign w:val="bottom"/>
          </w:tcPr>
          <w:p>
            <w:pPr>
              <w:pStyle w:val="Tabellrad"/>
              <w:ind w:right="113" w:hanging="0"/>
              <w:jc w:val="right"/>
              <w:rPr/>
            </w:pPr>
            <w:r>
              <w:rPr/>
              <w:t>0,6</w:t>
            </w:r>
          </w:p>
        </w:tc>
      </w:tr>
      <w:tr>
        <w:trPr>
          <w:trHeight w:val="323" w:hRule="atLeast"/>
          <w:cantSplit w:val="true"/>
        </w:trPr>
        <w:tc>
          <w:tcPr>
            <w:tcW w:w="2755" w:type="dxa"/>
            <w:tcBorders>
              <w:bottom w:val="single" w:sz="8" w:space="0" w:color="000000"/>
            </w:tcBorders>
            <w:vAlign w:val="bottom"/>
          </w:tcPr>
          <w:p>
            <w:pPr>
              <w:pStyle w:val="Tabellrad"/>
              <w:rPr/>
            </w:pPr>
            <w:r>
              <w:rPr/>
              <w:t>Sydamerika</w:t>
            </w:r>
          </w:p>
        </w:tc>
        <w:tc>
          <w:tcPr>
            <w:tcW w:w="658" w:type="dxa"/>
            <w:tcBorders>
              <w:bottom w:val="single" w:sz="8" w:space="0" w:color="000000"/>
            </w:tcBorders>
            <w:vAlign w:val="bottom"/>
          </w:tcPr>
          <w:p>
            <w:pPr>
              <w:pStyle w:val="Tabellrad"/>
              <w:ind w:right="113" w:hanging="0"/>
              <w:jc w:val="right"/>
              <w:rPr/>
            </w:pPr>
            <w:r>
              <w:rPr/>
              <w:t>4,3</w:t>
            </w:r>
          </w:p>
        </w:tc>
        <w:tc>
          <w:tcPr>
            <w:tcW w:w="579" w:type="dxa"/>
            <w:tcBorders>
              <w:bottom w:val="single" w:sz="8" w:space="0" w:color="000000"/>
            </w:tcBorders>
            <w:shd w:fill="99CCFF" w:val="clear"/>
            <w:vAlign w:val="bottom"/>
          </w:tcPr>
          <w:p>
            <w:pPr>
              <w:pStyle w:val="Tabellrad"/>
              <w:ind w:right="113" w:hanging="0"/>
              <w:jc w:val="right"/>
              <w:rPr/>
            </w:pPr>
            <w:r>
              <w:rPr/>
              <w:t>4,3</w:t>
            </w:r>
          </w:p>
        </w:tc>
        <w:tc>
          <w:tcPr>
            <w:tcW w:w="579" w:type="dxa"/>
            <w:tcBorders>
              <w:bottom w:val="single" w:sz="8" w:space="0" w:color="000000"/>
            </w:tcBorders>
            <w:shd w:fill="99CCFF" w:val="clear"/>
            <w:vAlign w:val="bottom"/>
          </w:tcPr>
          <w:p>
            <w:pPr>
              <w:pStyle w:val="Tabellrad"/>
              <w:ind w:right="113" w:hanging="0"/>
              <w:jc w:val="right"/>
              <w:rPr/>
            </w:pPr>
            <w:r>
              <w:rPr/>
              <w:t>3,6</w:t>
            </w:r>
          </w:p>
        </w:tc>
        <w:tc>
          <w:tcPr>
            <w:tcW w:w="579" w:type="dxa"/>
            <w:tcBorders>
              <w:bottom w:val="single" w:sz="8" w:space="0" w:color="000000"/>
            </w:tcBorders>
            <w:shd w:fill="CCFFCC" w:val="clear"/>
            <w:vAlign w:val="bottom"/>
          </w:tcPr>
          <w:p>
            <w:pPr>
              <w:pStyle w:val="Tabellrad"/>
              <w:ind w:right="113" w:hanging="0"/>
              <w:jc w:val="right"/>
              <w:rPr/>
            </w:pPr>
            <w:r>
              <w:rPr/>
              <w:t>0,5</w:t>
            </w:r>
          </w:p>
        </w:tc>
        <w:tc>
          <w:tcPr>
            <w:tcW w:w="747" w:type="dxa"/>
            <w:tcBorders>
              <w:bottom w:val="single" w:sz="8" w:space="0" w:color="000000"/>
            </w:tcBorders>
            <w:shd w:fill="CCFFCC" w:val="clear"/>
            <w:vAlign w:val="bottom"/>
          </w:tcPr>
          <w:p>
            <w:pPr>
              <w:pStyle w:val="Tabellrad"/>
              <w:ind w:right="113" w:hanging="0"/>
              <w:jc w:val="right"/>
              <w:rPr/>
            </w:pPr>
            <w:r>
              <w:rPr/>
              <w:t>0,1</w:t>
            </w:r>
          </w:p>
        </w:tc>
      </w:tr>
    </w:tbl>
    <w:p>
      <w:pPr>
        <w:pStyle w:val="Tabellfotnot"/>
        <w:rPr>
          <w:lang w:val="en-US"/>
        </w:rPr>
      </w:pPr>
      <w:r>
        <w:rPr>
          <w:lang w:val="en-US"/>
        </w:rPr>
        <w:t>Källa: IMF World Economic Outlook, apr 2006.</w:t>
      </w:r>
    </w:p>
    <w:p>
      <w:pPr>
        <w:pStyle w:val="Heading3"/>
        <w:numPr>
          <w:ilvl w:val="2"/>
          <w:numId w:val="7"/>
        </w:numPr>
        <w:rPr/>
      </w:pPr>
      <w:bookmarkStart w:id="82" w:name="__RefHeading___Toc135114380"/>
      <w:bookmarkEnd w:id="82"/>
      <w:r>
        <w:rPr/>
        <w:t>Växande obalanser gentemot USA måste korrigeras</w:t>
      </w:r>
    </w:p>
    <w:p>
      <w:pPr>
        <w:pStyle w:val="Normal"/>
        <w:rPr/>
      </w:pPr>
      <w:r>
        <w:rPr/>
        <w:t xml:space="preserve">Trots den goda tillväxten varnar IMF för att det finns faror lurande bakom hörnet. Det handlar främst om de globala obalanser i produktion och efterfrågan som finns mellan länder och som på sikt kan få stora implikationer på växelkurser och handelsutbyten. </w:t>
      </w:r>
    </w:p>
    <w:p>
      <w:pPr>
        <w:pStyle w:val="Normaltindrag"/>
        <w:rPr/>
      </w:pPr>
      <w:r>
        <w:rPr/>
        <w:t xml:space="preserve">Den enskilt största av dessa obalanser är den mellan USA och omvärlden. USA utgör den största ekonomin i världen, och det gör den automatiskt till en magnet för kapital och export. Men landet lever på lånad tid, enligt IMF. Genom alltjämt växande handels- och bytesbalansunderskott växer den amerikanska ekonomins skuldsättning gentemot omvärlden.  </w:t>
      </w:r>
    </w:p>
    <w:p>
      <w:pPr>
        <w:pStyle w:val="Normaltindrag"/>
        <w:rPr/>
      </w:pPr>
      <w:r>
        <w:rPr/>
        <w:t>Till viss del är detta en effekt av oljeprisuppgången. Den amerikanska ekonomin står för ungefär en fjärdedel av världens energikonsumtion och är därmed den ojämförligt största oljekonsumenten. Försämringen i handelsbalansen är därför till största del prisdriven och beror inte på att handelsvolymerna på något avgörande sätt försämrats till USA:s nackdel.</w:t>
      </w:r>
    </w:p>
    <w:p>
      <w:pPr>
        <w:pStyle w:val="Normaltindrag"/>
        <w:rPr/>
      </w:pPr>
      <w:r>
        <w:rPr/>
        <w:t xml:space="preserve">IMF konstaterar också att USA:s nettoposition mot omvärlden inte har utvecklats fullt så illa som man kan tro av de stora underskotten. Tvärtom så har amerikanska tillgångar i omvärlden stigit snabbare än omvärldens tillgångar i USA. Det beror i sin tur på en mer modest börsutveckling i USA än i andra länder. </w:t>
      </w:r>
    </w:p>
    <w:p>
      <w:pPr>
        <w:pStyle w:val="Normaltindrag"/>
        <w:rPr/>
      </w:pPr>
      <w:r>
        <w:rPr/>
        <w:t xml:space="preserve">IMF varnar dock för att med lättja se på den obalans som finns mellan vad USA:s ekonomi årligen producerar och hur mycket den å andra sidan konsumerar. Visserligen finns ingen akut oförmåga att finansiera dessa underskott i dag. Men när obalansen ofrånkomligen ska rättas till innebär det att länder med stora överskott mot USA, framför allt Kina, Japan och andra asiatiska ekonomier, kommer att se en stärkt valutakurs gentemot USA-dollarn. För att inte justeringen ska ske under tumultartade former kräver det att investerare i dessa länder vill behålla sina amerikanska tillgångar, trots att de riskerar att förlora pengar på dollarfallet. </w:t>
      </w:r>
    </w:p>
    <w:p>
      <w:pPr>
        <w:pStyle w:val="Normaltindrag"/>
        <w:rPr/>
      </w:pPr>
      <w:r>
        <w:rPr/>
        <w:t xml:space="preserve">Är de villiga att ta den förlusten kan obalansen rättas till utan större åthävor för världsekonomin. Men om utlänningar snabbt väljer att fly amerikanska tillgångar riskeras i stället en betydligt större negativ effekt på världsekonomin, med en snabb avkylning som sprider sig även till länder som i utgångsläget har en balanserad position i handeln med USA. </w:t>
      </w:r>
    </w:p>
    <w:p>
      <w:pPr>
        <w:pStyle w:val="Heading3"/>
        <w:numPr>
          <w:ilvl w:val="2"/>
          <w:numId w:val="7"/>
        </w:numPr>
        <w:rPr/>
      </w:pPr>
      <w:bookmarkStart w:id="83" w:name="__RefHeading___Toc135114381"/>
      <w:bookmarkEnd w:id="83"/>
      <w:r>
        <w:rPr/>
        <w:t>Nya hot från pandemi och snabb ränteuppgång</w:t>
      </w:r>
    </w:p>
    <w:p>
      <w:pPr>
        <w:pStyle w:val="Normal"/>
        <w:rPr/>
      </w:pPr>
      <w:r>
        <w:rPr/>
        <w:t>IMF ser två nya hot för världsekonomin jämfört med den tidigare prognosen. Det första är associerat till spridningen av fågelinfluensa, och risken för att det virus som orsakar influensan muterar så att det kan spridas mellan människor.</w:t>
      </w:r>
    </w:p>
    <w:p>
      <w:pPr>
        <w:pStyle w:val="Normaltindrag"/>
        <w:rPr/>
      </w:pPr>
      <w:r>
        <w:rPr/>
        <w:t xml:space="preserve">Effekterna av ett sådant scenario är extremt svåra att bedöma, där ett ”i värsta fall”-scenario ger betydande återverkningar på samtliga drabbade länder. IMF går inte in på mer detaljer i sin prognos, utan nöjer sig med att understryka vikten av att berörda beslutsfattare vidtar åtgärder för att tillgodose att sjukvården kan hantera en ökad belastning, såväl inom det egna landet som i länder med behov av ekonomiskt understöd. IMF påtalar också behovet av handlingsplaner såväl inom samhällsviktiga funktioner som inom företag och andra institutioner där personalen riskerar att drabbas. </w:t>
      </w:r>
    </w:p>
    <w:p>
      <w:pPr>
        <w:pStyle w:val="Normaltindrag"/>
        <w:rPr/>
      </w:pPr>
      <w:r>
        <w:rPr/>
        <w:t>IMF lyfter också fram effekterna av att de finansiella förhållandena håller på att stramas åt på många håll. Det tidiga 2000-talet har sett den mest expansiva penningpolitiken sedan 1960-talet på många håll i världen, och övergången till mer normala förhållanden kan bli smärtsam. IMF ser ännu inga betydande hinder för att en anpassning till ett högre ränteläge också förväntas av marknadsaktörer, men understryker vikten av att framför allt hushållen ställer in sig på att tiden med extremt låga räntor är över. Detta är av stor betydelse i framför allt länder där fastighetsmarknaden kraftigt bidragit till att stärka hushållens köpkraft och pekar på exemplet Storbritannien vars ekonomi det senaste året upplevt en inbromsning i hushållens konsumtion och bostadsinvesteringar till följd av högre räntor.</w:t>
      </w:r>
    </w:p>
    <w:p>
      <w:pPr>
        <w:pStyle w:val="Heading3"/>
        <w:numPr>
          <w:ilvl w:val="2"/>
          <w:numId w:val="7"/>
        </w:numPr>
        <w:rPr/>
      </w:pPr>
      <w:bookmarkStart w:id="84" w:name="__RefHeading___Toc135114382"/>
      <w:bookmarkEnd w:id="84"/>
      <w:r>
        <w:rPr/>
        <w:t>Reformer och ledarskap krävs för att undvika nya kriser</w:t>
      </w:r>
    </w:p>
    <w:p>
      <w:pPr>
        <w:pStyle w:val="Normal"/>
        <w:rPr/>
      </w:pPr>
      <w:r>
        <w:rPr/>
        <w:t xml:space="preserve">Trots höga tillväxtsiffror är IMF:s huvudbudskap till de politiska beslutsfattarna alltjämt strävt. IMF manar de ansvariga politikerna att utnyttja uppgången i konjunkturen för att åtgärda mer tillväxthämmande strukturella svagheter och rådande budget- och/eller bytesbalansunderskott. </w:t>
      </w:r>
    </w:p>
    <w:p>
      <w:pPr>
        <w:pStyle w:val="Normaltindrag"/>
        <w:rPr/>
      </w:pPr>
      <w:r>
        <w:rPr/>
        <w:t>Det handlar, enligt IMF, om att rusta sig för de chocker som obevekligen kommer och att möta mer förutsägbara utmaningar. För att minska den globala obalansen vore det önskvärt att länder med stora handels- och bytesbalansöverskott tillät appreciering av uppenbart undervärderad valuta. Så har i begränsat mått skett genom Kinas under fjolåret genomförda valutareform.</w:t>
      </w:r>
    </w:p>
    <w:p>
      <w:pPr>
        <w:pStyle w:val="Normaltindrag"/>
        <w:rPr/>
      </w:pPr>
      <w:r>
        <w:rPr/>
        <w:t xml:space="preserve">Pekpinnarna vad gäller stora budgetunderskott riktas i första hand mot Washington, där man menar att åtgärder måste till för att minska den offentliga belåningen och samtidigt stimulera hushållen till att spara. IMF menar att ju tidigare USA kan rätta till sitt låga inhemska sparande, desto mindre plågsam kommer anpassningen av handels- och bytesobalansen mot resterande världen att bli. Även Kina bär där ett ansvar att fortsätta skriva upp värdet på sin valuta så att överskottet i handeln mot USA minskar till mer hanterbara storheter. </w:t>
      </w:r>
    </w:p>
    <w:p>
      <w:pPr>
        <w:pStyle w:val="Normaltindrag"/>
        <w:rPr/>
      </w:pPr>
      <w:r>
        <w:rPr/>
        <w:t>IMF pekar på att även andra länder bär på obalanser i sina ekonomier, även om det då rör sig om interna obalanser snarare än externa. Det gäller inte minst Japan och länder i Europa, vars budgetar går med underskott och statsskulderna därigenom vuxit de senaste åren. Behovet är stort att genomföra pensionsreformer som kan trygga ett sparande till de framtida generationer som annars riskerar att få betala dyrt för att regeringen avhänt sig vapnen för att möta framtida chocker genom att ställa ut lån på deras bekostnad.</w:t>
      </w:r>
    </w:p>
    <w:p>
      <w:pPr>
        <w:pStyle w:val="Normaltindrag"/>
        <w:rPr/>
      </w:pPr>
      <w:r>
        <w:rPr/>
        <w:t xml:space="preserve">Även när det gäller världshandeln vill IMF se åtgärder för att globaliseringens effekter ska komma fler till del. Det gäller också att genomföra den s.k. Doha-rundan i världshandelssamtalen med ett så ambitiöst mål som möjligt. Även om vissa framsteg har gjorts i de inledande samtalen, skiljer fortfarande alltför mycket i olika länders positioner för att tidsplanen för förhandlingar ska vara realistisk. IMF menar att en uppgörelse som innebär mindre ambitiösa förändringar eller en försening kommer att ha stora återverkningar på världshandeln och därmed på tillväxten. </w:t>
      </w:r>
    </w:p>
    <w:p>
      <w:pPr>
        <w:pStyle w:val="Heading2"/>
        <w:numPr>
          <w:ilvl w:val="1"/>
          <w:numId w:val="7"/>
        </w:numPr>
        <w:rPr/>
      </w:pPr>
      <w:bookmarkStart w:id="85" w:name="__RefHeading___Toc135114383"/>
      <w:bookmarkEnd w:id="85"/>
      <w:r>
        <w:rPr/>
        <w:t>Sverige rider på världskonjunkturen</w:t>
      </w:r>
    </w:p>
    <w:p>
      <w:pPr>
        <w:pStyle w:val="Normal"/>
        <w:rPr/>
      </w:pPr>
      <w:r>
        <w:rPr/>
        <w:t>Vad gäller Sverige så konstaterar många prognosmakare, inklusive regeringen, att den snabba uppgången i världskonjunkturen spridit sig även hit. De goda tiderna driver på vår exportindustri, vars stigande vinster eldar på intäkterna i statsbudgeten och därmed också vad som kan lämnas tillbaka till hushållen i form av skattesänkningar, sysselsättningsåtgärder eller andra offentliga utgifter.</w:t>
      </w:r>
    </w:p>
    <w:p>
      <w:pPr>
        <w:pStyle w:val="Normaltindrag"/>
        <w:rPr/>
      </w:pPr>
      <w:r>
        <w:rPr/>
        <w:t>Prognosmakarna är dock tämligen eniga om att det senaste årets starka konjunkturuppgång inte kommer att sträcka sig så långt bortom valdagen i höst. Tvärtom spår de flesta prognos</w:t>
        <w:softHyphen/>
        <w:t>instituten – inklusive regeringen – att tillväxten viker ned kraftigt redan under 2007.</w:t>
      </w:r>
    </w:p>
    <w:p>
      <w:pPr>
        <w:pStyle w:val="Normaltindrag"/>
        <w:rPr/>
      </w:pPr>
      <w:r>
        <w:rPr/>
        <w:t>Skandiabankens chefekonom Sven-Arne Svensson beskriver i sin konjunkturprognos som presenterades veckan före vårproposition</w:t>
        <w:softHyphen/>
        <w:t xml:space="preserve">en Sverige som en ”dopingekonomi” som pumpas upp av konjunkturellt starka skatteintäkter. Han varnar för att regeringen överskattar tillväxten såväl för innevarande år som för nästa. Det beror i sin tur på en avstannade världshandel, högre räntor och att arbetsmarknaden inte väntas få något bestående lyft till följd av att de åtgärder som vidtas i huvudsak är temporära. Hushållen är därtill förutseende, och trots en stark realinkomstökning så väljer man att spara en ansenlig del av förbättringen till sämre tider. </w:t>
      </w:r>
    </w:p>
    <w:p>
      <w:pPr>
        <w:pStyle w:val="Normaltindrag"/>
        <w:rPr/>
      </w:pPr>
      <w:r>
        <w:rPr/>
        <w:t>Även andra konjunkturprognosmakare lämnar en blandad bild av utvecklingen. Statliga Konjunkturinstitutet (KI) är förvisso optimist</w:t>
        <w:softHyphen/>
        <w:t>iskt om såväl tillväxten som arbetsmarknaden, men prognosen bygger på att reporäntan kan hållas på samma låga nivå som i dag fram till oktober 2006. Uttalanden från Riksbanken tyder dock på att fler räntehöjningar kommer under sommaren, ja kanske så tidigt som vid nästa möte i maj.</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2</w:t>
      </w:r>
      <w:r>
        <w:rPr/>
        <w:fldChar w:fldCharType="end"/>
      </w:r>
      <w:r>
        <w:rPr/>
        <w:t xml:space="preserve"> Några av regeringens nyckeltal i jämförelse med andra bedömare</w:t>
      </w:r>
    </w:p>
    <w:p>
      <w:pPr>
        <w:pStyle w:val="Tabellochbildunderrubrik"/>
        <w:rPr/>
      </w:pPr>
      <w:r>
        <w:rPr/>
        <w:t>Procentuell förändring</w:t>
      </w:r>
    </w:p>
    <w:tbl>
      <w:tblPr>
        <w:tblW w:w="5897" w:type="dxa"/>
        <w:jc w:val="left"/>
        <w:tblInd w:w="-108" w:type="dxa"/>
        <w:tblLayout w:type="fixed"/>
        <w:tblCellMar>
          <w:top w:w="0" w:type="dxa"/>
          <w:left w:w="108" w:type="dxa"/>
          <w:bottom w:w="0" w:type="dxa"/>
          <w:right w:w="108" w:type="dxa"/>
        </w:tblCellMar>
      </w:tblPr>
      <w:tblGrid>
        <w:gridCol w:w="1724"/>
        <w:gridCol w:w="696"/>
        <w:gridCol w:w="696"/>
        <w:gridCol w:w="696"/>
        <w:gridCol w:w="696"/>
        <w:gridCol w:w="696"/>
        <w:gridCol w:w="693"/>
      </w:tblGrid>
      <w:tr>
        <w:trPr>
          <w:trHeight w:val="255" w:hRule="atLeast"/>
          <w:cantSplit w:val="true"/>
        </w:trPr>
        <w:tc>
          <w:tcPr>
            <w:tcW w:w="1724" w:type="dxa"/>
            <w:tcBorders>
              <w:bottom w:val="single" w:sz="8" w:space="0" w:color="000000"/>
            </w:tcBorders>
          </w:tcPr>
          <w:p>
            <w:pPr>
              <w:pStyle w:val="Tabellrad"/>
              <w:snapToGrid w:val="false"/>
              <w:rPr/>
            </w:pPr>
            <w:r>
              <w:rPr/>
            </w:r>
          </w:p>
        </w:tc>
        <w:tc>
          <w:tcPr>
            <w:tcW w:w="1392" w:type="dxa"/>
            <w:gridSpan w:val="2"/>
            <w:tcBorders>
              <w:bottom w:val="single" w:sz="8" w:space="0" w:color="000000"/>
            </w:tcBorders>
          </w:tcPr>
          <w:p>
            <w:pPr>
              <w:pStyle w:val="Tabellrad"/>
              <w:jc w:val="center"/>
              <w:rPr/>
            </w:pPr>
            <w:r>
              <w:rPr/>
              <w:t>BNP</w:t>
            </w:r>
          </w:p>
        </w:tc>
        <w:tc>
          <w:tcPr>
            <w:tcW w:w="1392" w:type="dxa"/>
            <w:gridSpan w:val="2"/>
            <w:tcBorders>
              <w:bottom w:val="single" w:sz="8" w:space="0" w:color="000000"/>
            </w:tcBorders>
          </w:tcPr>
          <w:p>
            <w:pPr>
              <w:pStyle w:val="Tabellrad"/>
              <w:jc w:val="center"/>
              <w:rPr/>
            </w:pPr>
            <w:r>
              <w:rPr/>
              <w:t>KPI*</w:t>
            </w:r>
          </w:p>
        </w:tc>
        <w:tc>
          <w:tcPr>
            <w:tcW w:w="1389" w:type="dxa"/>
            <w:gridSpan w:val="2"/>
            <w:tcBorders>
              <w:bottom w:val="single" w:sz="8" w:space="0" w:color="000000"/>
            </w:tcBorders>
          </w:tcPr>
          <w:p>
            <w:pPr>
              <w:pStyle w:val="Tabellrad"/>
              <w:jc w:val="center"/>
              <w:rPr/>
            </w:pPr>
            <w:r>
              <w:rPr/>
              <w:t>Arbetslöshet</w:t>
            </w:r>
          </w:p>
        </w:tc>
      </w:tr>
      <w:tr>
        <w:trPr>
          <w:trHeight w:val="255" w:hRule="atLeast"/>
          <w:cantSplit w:val="true"/>
        </w:trPr>
        <w:tc>
          <w:tcPr>
            <w:tcW w:w="1724" w:type="dxa"/>
            <w:tcBorders>
              <w:top w:val="single" w:sz="8" w:space="0" w:color="000000"/>
              <w:bottom w:val="single" w:sz="8" w:space="0" w:color="000000"/>
            </w:tcBorders>
          </w:tcPr>
          <w:p>
            <w:pPr>
              <w:pStyle w:val="Tabellrad"/>
              <w:rPr/>
            </w:pPr>
            <w:r>
              <w:rPr/>
              <w:t>Institut</w:t>
            </w:r>
          </w:p>
        </w:tc>
        <w:tc>
          <w:tcPr>
            <w:tcW w:w="696" w:type="dxa"/>
            <w:tcBorders>
              <w:top w:val="single" w:sz="8" w:space="0" w:color="000000"/>
              <w:bottom w:val="single" w:sz="8" w:space="0" w:color="000000"/>
            </w:tcBorders>
          </w:tcPr>
          <w:p>
            <w:pPr>
              <w:pStyle w:val="Tabellrad"/>
              <w:jc w:val="right"/>
              <w:rPr/>
            </w:pPr>
            <w:r>
              <w:rPr/>
              <w:t>2006</w:t>
            </w:r>
          </w:p>
        </w:tc>
        <w:tc>
          <w:tcPr>
            <w:tcW w:w="696" w:type="dxa"/>
            <w:tcBorders>
              <w:top w:val="single" w:sz="8" w:space="0" w:color="000000"/>
              <w:bottom w:val="single" w:sz="8" w:space="0" w:color="000000"/>
            </w:tcBorders>
            <w:shd w:fill="E0E0E0" w:val="clear"/>
          </w:tcPr>
          <w:p>
            <w:pPr>
              <w:pStyle w:val="Tabellrad"/>
              <w:jc w:val="right"/>
              <w:rPr/>
            </w:pPr>
            <w:r>
              <w:rPr/>
              <w:t>2007</w:t>
            </w:r>
          </w:p>
        </w:tc>
        <w:tc>
          <w:tcPr>
            <w:tcW w:w="696" w:type="dxa"/>
            <w:tcBorders>
              <w:top w:val="single" w:sz="8" w:space="0" w:color="000000"/>
              <w:bottom w:val="single" w:sz="8" w:space="0" w:color="000000"/>
            </w:tcBorders>
          </w:tcPr>
          <w:p>
            <w:pPr>
              <w:pStyle w:val="Tabellrad"/>
              <w:jc w:val="right"/>
              <w:rPr/>
            </w:pPr>
            <w:r>
              <w:rPr/>
              <w:t>2006</w:t>
            </w:r>
          </w:p>
        </w:tc>
        <w:tc>
          <w:tcPr>
            <w:tcW w:w="696" w:type="dxa"/>
            <w:tcBorders>
              <w:top w:val="single" w:sz="8" w:space="0" w:color="000000"/>
              <w:bottom w:val="single" w:sz="8" w:space="0" w:color="000000"/>
            </w:tcBorders>
            <w:shd w:fill="E0E0E0" w:val="clear"/>
          </w:tcPr>
          <w:p>
            <w:pPr>
              <w:pStyle w:val="Tabellrad"/>
              <w:jc w:val="right"/>
              <w:rPr/>
            </w:pPr>
            <w:r>
              <w:rPr/>
              <w:t>2007</w:t>
            </w:r>
          </w:p>
        </w:tc>
        <w:tc>
          <w:tcPr>
            <w:tcW w:w="696" w:type="dxa"/>
            <w:tcBorders>
              <w:top w:val="single" w:sz="8" w:space="0" w:color="000000"/>
              <w:bottom w:val="single" w:sz="8" w:space="0" w:color="000000"/>
            </w:tcBorders>
          </w:tcPr>
          <w:p>
            <w:pPr>
              <w:pStyle w:val="Tabellrad"/>
              <w:jc w:val="right"/>
              <w:rPr/>
            </w:pPr>
            <w:r>
              <w:rPr/>
              <w:t>2006</w:t>
            </w:r>
          </w:p>
        </w:tc>
        <w:tc>
          <w:tcPr>
            <w:tcW w:w="693" w:type="dxa"/>
            <w:tcBorders>
              <w:top w:val="single" w:sz="8" w:space="0" w:color="000000"/>
              <w:bottom w:val="single" w:sz="8" w:space="0" w:color="000000"/>
            </w:tcBorders>
            <w:shd w:fill="E0E0E0" w:val="clear"/>
          </w:tcPr>
          <w:p>
            <w:pPr>
              <w:pStyle w:val="Tabellrad"/>
              <w:jc w:val="right"/>
              <w:rPr/>
            </w:pPr>
            <w:r>
              <w:rPr/>
              <w:t>2007</w:t>
            </w:r>
          </w:p>
        </w:tc>
      </w:tr>
      <w:tr>
        <w:trPr>
          <w:trHeight w:val="255" w:hRule="atLeast"/>
          <w:cantSplit w:val="true"/>
        </w:trPr>
        <w:tc>
          <w:tcPr>
            <w:tcW w:w="1724" w:type="dxa"/>
            <w:tcBorders>
              <w:top w:val="single" w:sz="8" w:space="0" w:color="000000"/>
            </w:tcBorders>
          </w:tcPr>
          <w:p>
            <w:pPr>
              <w:pStyle w:val="Tabellrad"/>
              <w:rPr/>
            </w:pPr>
            <w:r>
              <w:rPr/>
              <w:t>Regeringen</w:t>
            </w:r>
          </w:p>
        </w:tc>
        <w:tc>
          <w:tcPr>
            <w:tcW w:w="696" w:type="dxa"/>
            <w:tcBorders>
              <w:top w:val="single" w:sz="8" w:space="0" w:color="000000"/>
            </w:tcBorders>
          </w:tcPr>
          <w:p>
            <w:pPr>
              <w:pStyle w:val="Tabellrad"/>
              <w:jc w:val="right"/>
              <w:rPr/>
            </w:pPr>
            <w:r>
              <w:rPr/>
              <w:t>3,6</w:t>
            </w:r>
          </w:p>
        </w:tc>
        <w:tc>
          <w:tcPr>
            <w:tcW w:w="696" w:type="dxa"/>
            <w:tcBorders>
              <w:top w:val="single" w:sz="8" w:space="0" w:color="000000"/>
            </w:tcBorders>
            <w:shd w:fill="E0E0E0" w:val="clear"/>
          </w:tcPr>
          <w:p>
            <w:pPr>
              <w:pStyle w:val="Tabellrad"/>
              <w:jc w:val="right"/>
              <w:rPr/>
            </w:pPr>
            <w:r>
              <w:rPr/>
              <w:t>3,0</w:t>
            </w:r>
          </w:p>
        </w:tc>
        <w:tc>
          <w:tcPr>
            <w:tcW w:w="696" w:type="dxa"/>
            <w:tcBorders>
              <w:top w:val="single" w:sz="8" w:space="0" w:color="000000"/>
            </w:tcBorders>
          </w:tcPr>
          <w:p>
            <w:pPr>
              <w:pStyle w:val="Tabellrad"/>
              <w:jc w:val="right"/>
              <w:rPr/>
            </w:pPr>
            <w:r>
              <w:rPr/>
              <w:t>1,4</w:t>
            </w:r>
          </w:p>
        </w:tc>
        <w:tc>
          <w:tcPr>
            <w:tcW w:w="696" w:type="dxa"/>
            <w:tcBorders>
              <w:top w:val="single" w:sz="8" w:space="0" w:color="000000"/>
            </w:tcBorders>
            <w:shd w:fill="E0E0E0" w:val="clear"/>
          </w:tcPr>
          <w:p>
            <w:pPr>
              <w:pStyle w:val="Tabellrad"/>
              <w:jc w:val="right"/>
              <w:rPr/>
            </w:pPr>
            <w:r>
              <w:rPr/>
              <w:t>2,1</w:t>
            </w:r>
          </w:p>
        </w:tc>
        <w:tc>
          <w:tcPr>
            <w:tcW w:w="696" w:type="dxa"/>
            <w:tcBorders>
              <w:top w:val="single" w:sz="8" w:space="0" w:color="000000"/>
            </w:tcBorders>
          </w:tcPr>
          <w:p>
            <w:pPr>
              <w:pStyle w:val="Tabellrad"/>
              <w:jc w:val="right"/>
              <w:rPr/>
            </w:pPr>
            <w:r>
              <w:rPr/>
              <w:t>4,9</w:t>
            </w:r>
          </w:p>
        </w:tc>
        <w:tc>
          <w:tcPr>
            <w:tcW w:w="693" w:type="dxa"/>
            <w:tcBorders>
              <w:top w:val="single" w:sz="8" w:space="0" w:color="000000"/>
            </w:tcBorders>
            <w:shd w:fill="E0E0E0" w:val="clear"/>
          </w:tcPr>
          <w:p>
            <w:pPr>
              <w:pStyle w:val="Tabellrad"/>
              <w:jc w:val="right"/>
              <w:rPr/>
            </w:pPr>
            <w:r>
              <w:rPr/>
              <w:t>4,5</w:t>
            </w:r>
          </w:p>
        </w:tc>
      </w:tr>
      <w:tr>
        <w:trPr>
          <w:trHeight w:val="255" w:hRule="atLeast"/>
          <w:cantSplit w:val="true"/>
        </w:trPr>
        <w:tc>
          <w:tcPr>
            <w:tcW w:w="1724" w:type="dxa"/>
            <w:tcBorders/>
          </w:tcPr>
          <w:p>
            <w:pPr>
              <w:pStyle w:val="Tabellrad"/>
              <w:rPr/>
            </w:pPr>
            <w:r>
              <w:rPr/>
              <w:t>IMF</w:t>
            </w:r>
          </w:p>
        </w:tc>
        <w:tc>
          <w:tcPr>
            <w:tcW w:w="696" w:type="dxa"/>
            <w:tcBorders/>
          </w:tcPr>
          <w:p>
            <w:pPr>
              <w:pStyle w:val="Tabellrad"/>
              <w:jc w:val="right"/>
              <w:rPr/>
            </w:pPr>
            <w:r>
              <w:rPr/>
              <w:t>3,5</w:t>
            </w:r>
          </w:p>
        </w:tc>
        <w:tc>
          <w:tcPr>
            <w:tcW w:w="696" w:type="dxa"/>
            <w:tcBorders/>
            <w:shd w:fill="E0E0E0" w:val="clear"/>
          </w:tcPr>
          <w:p>
            <w:pPr>
              <w:pStyle w:val="Tabellrad"/>
              <w:jc w:val="right"/>
              <w:rPr/>
            </w:pPr>
            <w:r>
              <w:rPr/>
              <w:t>2,4</w:t>
            </w:r>
          </w:p>
        </w:tc>
        <w:tc>
          <w:tcPr>
            <w:tcW w:w="696" w:type="dxa"/>
            <w:tcBorders/>
          </w:tcPr>
          <w:p>
            <w:pPr>
              <w:pStyle w:val="Tabellrad"/>
              <w:jc w:val="right"/>
              <w:rPr/>
            </w:pPr>
            <w:r>
              <w:rPr/>
              <w:t>1,5</w:t>
            </w:r>
          </w:p>
        </w:tc>
        <w:tc>
          <w:tcPr>
            <w:tcW w:w="696" w:type="dxa"/>
            <w:tcBorders/>
            <w:shd w:fill="E0E0E0" w:val="clear"/>
          </w:tcPr>
          <w:p>
            <w:pPr>
              <w:pStyle w:val="Tabellrad"/>
              <w:jc w:val="right"/>
              <w:rPr/>
            </w:pPr>
            <w:r>
              <w:rPr/>
              <w:t>1,8</w:t>
            </w:r>
          </w:p>
        </w:tc>
        <w:tc>
          <w:tcPr>
            <w:tcW w:w="696" w:type="dxa"/>
            <w:tcBorders/>
          </w:tcPr>
          <w:p>
            <w:pPr>
              <w:pStyle w:val="Tabellrad"/>
              <w:jc w:val="right"/>
              <w:rPr/>
            </w:pPr>
            <w:r>
              <w:rPr/>
              <w:t>4,5</w:t>
            </w:r>
          </w:p>
        </w:tc>
        <w:tc>
          <w:tcPr>
            <w:tcW w:w="693" w:type="dxa"/>
            <w:tcBorders/>
            <w:shd w:fill="E0E0E0" w:val="clear"/>
          </w:tcPr>
          <w:p>
            <w:pPr>
              <w:pStyle w:val="Tabellrad"/>
              <w:jc w:val="right"/>
              <w:rPr/>
            </w:pPr>
            <w:r>
              <w:rPr/>
              <w:t>4,2</w:t>
            </w:r>
          </w:p>
        </w:tc>
      </w:tr>
      <w:tr>
        <w:trPr>
          <w:trHeight w:val="255" w:hRule="atLeast"/>
          <w:cantSplit w:val="true"/>
        </w:trPr>
        <w:tc>
          <w:tcPr>
            <w:tcW w:w="1724" w:type="dxa"/>
            <w:tcBorders/>
          </w:tcPr>
          <w:p>
            <w:pPr>
              <w:pStyle w:val="Tabellrad"/>
              <w:rPr/>
            </w:pPr>
            <w:r>
              <w:rPr/>
              <w:t>Handelsbanken</w:t>
            </w:r>
          </w:p>
        </w:tc>
        <w:tc>
          <w:tcPr>
            <w:tcW w:w="696" w:type="dxa"/>
            <w:tcBorders/>
          </w:tcPr>
          <w:p>
            <w:pPr>
              <w:pStyle w:val="Tabellrad"/>
              <w:jc w:val="right"/>
              <w:rPr/>
            </w:pPr>
            <w:r>
              <w:rPr/>
              <w:t>3,8</w:t>
            </w:r>
          </w:p>
        </w:tc>
        <w:tc>
          <w:tcPr>
            <w:tcW w:w="696" w:type="dxa"/>
            <w:tcBorders/>
            <w:shd w:fill="E0E0E0" w:val="clear"/>
          </w:tcPr>
          <w:p>
            <w:pPr>
              <w:pStyle w:val="Tabellrad"/>
              <w:jc w:val="right"/>
              <w:rPr/>
            </w:pPr>
            <w:r>
              <w:rPr/>
              <w:t>2,8</w:t>
            </w:r>
          </w:p>
        </w:tc>
        <w:tc>
          <w:tcPr>
            <w:tcW w:w="696" w:type="dxa"/>
            <w:tcBorders/>
          </w:tcPr>
          <w:p>
            <w:pPr>
              <w:pStyle w:val="Tabellrad"/>
              <w:jc w:val="right"/>
              <w:rPr/>
            </w:pPr>
            <w:r>
              <w:rPr/>
              <w:t>1,5</w:t>
            </w:r>
          </w:p>
        </w:tc>
        <w:tc>
          <w:tcPr>
            <w:tcW w:w="696" w:type="dxa"/>
            <w:tcBorders/>
            <w:shd w:fill="E0E0E0" w:val="clear"/>
          </w:tcPr>
          <w:p>
            <w:pPr>
              <w:pStyle w:val="Tabellrad"/>
              <w:jc w:val="right"/>
              <w:rPr/>
            </w:pPr>
            <w:r>
              <w:rPr/>
              <w:t>2,2</w:t>
            </w:r>
          </w:p>
        </w:tc>
        <w:tc>
          <w:tcPr>
            <w:tcW w:w="696" w:type="dxa"/>
            <w:tcBorders/>
          </w:tcPr>
          <w:p>
            <w:pPr>
              <w:pStyle w:val="Tabellrad"/>
              <w:jc w:val="right"/>
              <w:rPr/>
            </w:pPr>
            <w:r>
              <w:rPr/>
              <w:t>5,2</w:t>
            </w:r>
          </w:p>
        </w:tc>
        <w:tc>
          <w:tcPr>
            <w:tcW w:w="693" w:type="dxa"/>
            <w:tcBorders/>
            <w:shd w:fill="E0E0E0" w:val="clear"/>
          </w:tcPr>
          <w:p>
            <w:pPr>
              <w:pStyle w:val="Tabellrad"/>
              <w:jc w:val="right"/>
              <w:rPr/>
            </w:pPr>
            <w:r>
              <w:rPr/>
              <w:t>4,7</w:t>
            </w:r>
          </w:p>
        </w:tc>
      </w:tr>
      <w:tr>
        <w:trPr>
          <w:trHeight w:val="255" w:hRule="atLeast"/>
          <w:cantSplit w:val="true"/>
        </w:trPr>
        <w:tc>
          <w:tcPr>
            <w:tcW w:w="1724" w:type="dxa"/>
            <w:tcBorders/>
          </w:tcPr>
          <w:p>
            <w:pPr>
              <w:pStyle w:val="Tabellrad"/>
              <w:rPr/>
            </w:pPr>
            <w:r>
              <w:rPr/>
              <w:t>Skandiabanken</w:t>
            </w:r>
          </w:p>
        </w:tc>
        <w:tc>
          <w:tcPr>
            <w:tcW w:w="696" w:type="dxa"/>
            <w:tcBorders/>
          </w:tcPr>
          <w:p>
            <w:pPr>
              <w:pStyle w:val="Tabellrad"/>
              <w:jc w:val="right"/>
              <w:rPr/>
            </w:pPr>
            <w:r>
              <w:rPr/>
              <w:t>3,1</w:t>
            </w:r>
          </w:p>
        </w:tc>
        <w:tc>
          <w:tcPr>
            <w:tcW w:w="696" w:type="dxa"/>
            <w:tcBorders/>
            <w:shd w:fill="E0E0E0" w:val="clear"/>
          </w:tcPr>
          <w:p>
            <w:pPr>
              <w:pStyle w:val="Tabellrad"/>
              <w:jc w:val="right"/>
              <w:rPr/>
            </w:pPr>
            <w:r>
              <w:rPr/>
              <w:t>2,2</w:t>
            </w:r>
          </w:p>
        </w:tc>
        <w:tc>
          <w:tcPr>
            <w:tcW w:w="696" w:type="dxa"/>
            <w:tcBorders/>
          </w:tcPr>
          <w:p>
            <w:pPr>
              <w:pStyle w:val="Tabellrad"/>
              <w:jc w:val="right"/>
              <w:rPr/>
            </w:pPr>
            <w:r>
              <w:rPr/>
              <w:t>1,0</w:t>
            </w:r>
          </w:p>
        </w:tc>
        <w:tc>
          <w:tcPr>
            <w:tcW w:w="696" w:type="dxa"/>
            <w:tcBorders/>
            <w:shd w:fill="E0E0E0" w:val="clear"/>
          </w:tcPr>
          <w:p>
            <w:pPr>
              <w:pStyle w:val="Tabellrad"/>
              <w:jc w:val="right"/>
              <w:rPr/>
            </w:pPr>
            <w:r>
              <w:rPr/>
              <w:t>1,7</w:t>
            </w:r>
          </w:p>
        </w:tc>
        <w:tc>
          <w:tcPr>
            <w:tcW w:w="696" w:type="dxa"/>
            <w:tcBorders/>
          </w:tcPr>
          <w:p>
            <w:pPr>
              <w:pStyle w:val="Tabellrad"/>
              <w:jc w:val="right"/>
              <w:rPr/>
            </w:pPr>
            <w:r>
              <w:rPr/>
              <w:t>5,0</w:t>
            </w:r>
          </w:p>
        </w:tc>
        <w:tc>
          <w:tcPr>
            <w:tcW w:w="693" w:type="dxa"/>
            <w:tcBorders/>
            <w:shd w:fill="E0E0E0" w:val="clear"/>
          </w:tcPr>
          <w:p>
            <w:pPr>
              <w:pStyle w:val="Tabellrad"/>
              <w:jc w:val="right"/>
              <w:rPr/>
            </w:pPr>
            <w:r>
              <w:rPr/>
              <w:t>5,0</w:t>
            </w:r>
          </w:p>
        </w:tc>
      </w:tr>
      <w:tr>
        <w:trPr>
          <w:trHeight w:val="255" w:hRule="atLeast"/>
          <w:cantSplit w:val="true"/>
        </w:trPr>
        <w:tc>
          <w:tcPr>
            <w:tcW w:w="1724" w:type="dxa"/>
            <w:tcBorders/>
          </w:tcPr>
          <w:p>
            <w:pPr>
              <w:pStyle w:val="Tabellrad"/>
              <w:rPr/>
            </w:pPr>
            <w:r>
              <w:rPr/>
              <w:t>Folksam</w:t>
            </w:r>
          </w:p>
        </w:tc>
        <w:tc>
          <w:tcPr>
            <w:tcW w:w="696" w:type="dxa"/>
            <w:tcBorders/>
          </w:tcPr>
          <w:p>
            <w:pPr>
              <w:pStyle w:val="Tabellrad"/>
              <w:jc w:val="right"/>
              <w:rPr/>
            </w:pPr>
            <w:r>
              <w:rPr/>
              <w:t>3,8</w:t>
            </w:r>
          </w:p>
        </w:tc>
        <w:tc>
          <w:tcPr>
            <w:tcW w:w="696" w:type="dxa"/>
            <w:tcBorders/>
            <w:shd w:fill="E0E0E0" w:val="clear"/>
          </w:tcPr>
          <w:p>
            <w:pPr>
              <w:pStyle w:val="Tabellrad"/>
              <w:jc w:val="right"/>
              <w:rPr/>
            </w:pPr>
            <w:r>
              <w:rPr/>
              <w:t>2,4</w:t>
            </w:r>
          </w:p>
        </w:tc>
        <w:tc>
          <w:tcPr>
            <w:tcW w:w="696" w:type="dxa"/>
            <w:tcBorders/>
          </w:tcPr>
          <w:p>
            <w:pPr>
              <w:pStyle w:val="Tabellrad"/>
              <w:jc w:val="right"/>
              <w:rPr/>
            </w:pPr>
            <w:r>
              <w:rPr/>
              <w:t>1,5</w:t>
            </w:r>
          </w:p>
        </w:tc>
        <w:tc>
          <w:tcPr>
            <w:tcW w:w="696" w:type="dxa"/>
            <w:tcBorders/>
            <w:shd w:fill="E0E0E0" w:val="clear"/>
          </w:tcPr>
          <w:p>
            <w:pPr>
              <w:pStyle w:val="Tabellrad"/>
              <w:jc w:val="right"/>
              <w:rPr/>
            </w:pPr>
            <w:r>
              <w:rPr/>
              <w:t>2,4</w:t>
            </w:r>
          </w:p>
        </w:tc>
        <w:tc>
          <w:tcPr>
            <w:tcW w:w="696" w:type="dxa"/>
            <w:tcBorders/>
          </w:tcPr>
          <w:p>
            <w:pPr>
              <w:pStyle w:val="Tabellrad"/>
              <w:jc w:val="right"/>
              <w:rPr/>
            </w:pPr>
            <w:r>
              <w:rPr/>
              <w:t>–</w:t>
            </w:r>
          </w:p>
        </w:tc>
        <w:tc>
          <w:tcPr>
            <w:tcW w:w="693" w:type="dxa"/>
            <w:tcBorders/>
            <w:shd w:fill="E0E0E0" w:val="clear"/>
          </w:tcPr>
          <w:p>
            <w:pPr>
              <w:pStyle w:val="Tabellrad"/>
              <w:jc w:val="right"/>
              <w:rPr/>
            </w:pPr>
            <w:r>
              <w:rPr/>
              <w:t>–</w:t>
            </w:r>
          </w:p>
        </w:tc>
      </w:tr>
      <w:tr>
        <w:trPr>
          <w:trHeight w:val="255" w:hRule="atLeast"/>
          <w:cantSplit w:val="true"/>
        </w:trPr>
        <w:tc>
          <w:tcPr>
            <w:tcW w:w="1724" w:type="dxa"/>
            <w:tcBorders/>
          </w:tcPr>
          <w:p>
            <w:pPr>
              <w:pStyle w:val="Tabellrad"/>
              <w:rPr/>
            </w:pPr>
            <w:r>
              <w:rPr/>
              <w:t>KI</w:t>
            </w:r>
          </w:p>
        </w:tc>
        <w:tc>
          <w:tcPr>
            <w:tcW w:w="696" w:type="dxa"/>
            <w:tcBorders/>
          </w:tcPr>
          <w:p>
            <w:pPr>
              <w:pStyle w:val="Tabellrad"/>
              <w:jc w:val="right"/>
              <w:rPr/>
            </w:pPr>
            <w:r>
              <w:rPr/>
              <w:t>3,7</w:t>
            </w:r>
          </w:p>
        </w:tc>
        <w:tc>
          <w:tcPr>
            <w:tcW w:w="696" w:type="dxa"/>
            <w:tcBorders/>
            <w:shd w:fill="E0E0E0" w:val="clear"/>
          </w:tcPr>
          <w:p>
            <w:pPr>
              <w:pStyle w:val="Tabellrad"/>
              <w:jc w:val="right"/>
              <w:rPr/>
            </w:pPr>
            <w:r>
              <w:rPr/>
              <w:t>3,2</w:t>
            </w:r>
          </w:p>
        </w:tc>
        <w:tc>
          <w:tcPr>
            <w:tcW w:w="696" w:type="dxa"/>
            <w:tcBorders/>
          </w:tcPr>
          <w:p>
            <w:pPr>
              <w:pStyle w:val="Tabellrad"/>
              <w:jc w:val="right"/>
              <w:rPr/>
            </w:pPr>
            <w:r>
              <w:rPr/>
              <w:t>2,0</w:t>
            </w:r>
          </w:p>
        </w:tc>
        <w:tc>
          <w:tcPr>
            <w:tcW w:w="696" w:type="dxa"/>
            <w:tcBorders/>
            <w:shd w:fill="E0E0E0" w:val="clear"/>
          </w:tcPr>
          <w:p>
            <w:pPr>
              <w:pStyle w:val="Tabellrad"/>
              <w:jc w:val="right"/>
              <w:rPr/>
            </w:pPr>
            <w:r>
              <w:rPr/>
              <w:t>2,4</w:t>
            </w:r>
          </w:p>
        </w:tc>
        <w:tc>
          <w:tcPr>
            <w:tcW w:w="696" w:type="dxa"/>
            <w:tcBorders/>
          </w:tcPr>
          <w:p>
            <w:pPr>
              <w:pStyle w:val="Tabellrad"/>
              <w:jc w:val="right"/>
              <w:rPr/>
            </w:pPr>
            <w:r>
              <w:rPr/>
              <w:t>4,9</w:t>
            </w:r>
          </w:p>
        </w:tc>
        <w:tc>
          <w:tcPr>
            <w:tcW w:w="693" w:type="dxa"/>
            <w:tcBorders/>
            <w:shd w:fill="E0E0E0" w:val="clear"/>
          </w:tcPr>
          <w:p>
            <w:pPr>
              <w:pStyle w:val="Tabellrad"/>
              <w:jc w:val="right"/>
              <w:rPr/>
            </w:pPr>
            <w:r>
              <w:rPr/>
              <w:t>4,3</w:t>
            </w:r>
          </w:p>
        </w:tc>
      </w:tr>
      <w:tr>
        <w:trPr>
          <w:trHeight w:val="255" w:hRule="atLeast"/>
          <w:cantSplit w:val="true"/>
        </w:trPr>
        <w:tc>
          <w:tcPr>
            <w:tcW w:w="1724" w:type="dxa"/>
            <w:tcBorders/>
          </w:tcPr>
          <w:p>
            <w:pPr>
              <w:pStyle w:val="Tabellrad"/>
              <w:rPr/>
            </w:pPr>
            <w:r>
              <w:rPr/>
              <w:t>LO</w:t>
            </w:r>
          </w:p>
        </w:tc>
        <w:tc>
          <w:tcPr>
            <w:tcW w:w="696" w:type="dxa"/>
            <w:tcBorders/>
          </w:tcPr>
          <w:p>
            <w:pPr>
              <w:pStyle w:val="Tabellrad"/>
              <w:jc w:val="right"/>
              <w:rPr/>
            </w:pPr>
            <w:r>
              <w:rPr/>
              <w:t>3,9</w:t>
            </w:r>
          </w:p>
        </w:tc>
        <w:tc>
          <w:tcPr>
            <w:tcW w:w="696" w:type="dxa"/>
            <w:tcBorders/>
            <w:shd w:fill="E0E0E0" w:val="clear"/>
          </w:tcPr>
          <w:p>
            <w:pPr>
              <w:pStyle w:val="Tabellrad"/>
              <w:jc w:val="right"/>
              <w:rPr/>
            </w:pPr>
            <w:r>
              <w:rPr/>
              <w:t>2,7</w:t>
            </w:r>
          </w:p>
        </w:tc>
        <w:tc>
          <w:tcPr>
            <w:tcW w:w="696" w:type="dxa"/>
            <w:tcBorders/>
          </w:tcPr>
          <w:p>
            <w:pPr>
              <w:pStyle w:val="Tabellrad"/>
              <w:jc w:val="right"/>
              <w:rPr/>
            </w:pPr>
            <w:r>
              <w:rPr/>
              <w:t>1,1</w:t>
            </w:r>
          </w:p>
        </w:tc>
        <w:tc>
          <w:tcPr>
            <w:tcW w:w="696" w:type="dxa"/>
            <w:tcBorders/>
            <w:shd w:fill="E0E0E0" w:val="clear"/>
          </w:tcPr>
          <w:p>
            <w:pPr>
              <w:pStyle w:val="Tabellrad"/>
              <w:jc w:val="right"/>
              <w:rPr/>
            </w:pPr>
            <w:r>
              <w:rPr/>
              <w:t>1,6</w:t>
            </w:r>
          </w:p>
        </w:tc>
        <w:tc>
          <w:tcPr>
            <w:tcW w:w="696" w:type="dxa"/>
            <w:tcBorders/>
          </w:tcPr>
          <w:p>
            <w:pPr>
              <w:pStyle w:val="Tabellrad"/>
              <w:jc w:val="right"/>
              <w:rPr/>
            </w:pPr>
            <w:r>
              <w:rPr/>
              <w:t>5,0</w:t>
            </w:r>
          </w:p>
        </w:tc>
        <w:tc>
          <w:tcPr>
            <w:tcW w:w="693" w:type="dxa"/>
            <w:tcBorders/>
            <w:shd w:fill="E0E0E0" w:val="clear"/>
          </w:tcPr>
          <w:p>
            <w:pPr>
              <w:pStyle w:val="Tabellrad"/>
              <w:jc w:val="right"/>
              <w:rPr/>
            </w:pPr>
            <w:r>
              <w:rPr/>
              <w:t>5,4</w:t>
            </w:r>
          </w:p>
        </w:tc>
      </w:tr>
      <w:tr>
        <w:trPr>
          <w:trHeight w:val="255" w:hRule="atLeast"/>
          <w:cantSplit w:val="true"/>
        </w:trPr>
        <w:tc>
          <w:tcPr>
            <w:tcW w:w="1724" w:type="dxa"/>
            <w:tcBorders/>
          </w:tcPr>
          <w:p>
            <w:pPr>
              <w:pStyle w:val="Tabellrad"/>
              <w:rPr/>
            </w:pPr>
            <w:r>
              <w:rPr/>
              <w:t>Svenskt Näringsliv</w:t>
            </w:r>
          </w:p>
        </w:tc>
        <w:tc>
          <w:tcPr>
            <w:tcW w:w="696" w:type="dxa"/>
            <w:tcBorders/>
          </w:tcPr>
          <w:p>
            <w:pPr>
              <w:pStyle w:val="Tabellrad"/>
              <w:jc w:val="right"/>
              <w:rPr/>
            </w:pPr>
            <w:r>
              <w:rPr/>
              <w:t>3,3</w:t>
            </w:r>
          </w:p>
        </w:tc>
        <w:tc>
          <w:tcPr>
            <w:tcW w:w="696" w:type="dxa"/>
            <w:tcBorders/>
            <w:shd w:fill="E0E0E0" w:val="clear"/>
          </w:tcPr>
          <w:p>
            <w:pPr>
              <w:pStyle w:val="Tabellrad"/>
              <w:jc w:val="right"/>
              <w:rPr/>
            </w:pPr>
            <w:r>
              <w:rPr/>
              <w:t>2,6</w:t>
            </w:r>
          </w:p>
        </w:tc>
        <w:tc>
          <w:tcPr>
            <w:tcW w:w="696" w:type="dxa"/>
            <w:tcBorders/>
          </w:tcPr>
          <w:p>
            <w:pPr>
              <w:pStyle w:val="Tabellrad"/>
              <w:jc w:val="right"/>
              <w:rPr/>
            </w:pPr>
            <w:r>
              <w:rPr/>
              <w:t>0,6</w:t>
            </w:r>
          </w:p>
        </w:tc>
        <w:tc>
          <w:tcPr>
            <w:tcW w:w="696" w:type="dxa"/>
            <w:tcBorders/>
            <w:shd w:fill="E0E0E0" w:val="clear"/>
          </w:tcPr>
          <w:p>
            <w:pPr>
              <w:pStyle w:val="Tabellrad"/>
              <w:jc w:val="right"/>
              <w:rPr/>
            </w:pPr>
            <w:r>
              <w:rPr/>
              <w:t>1,0</w:t>
            </w:r>
          </w:p>
        </w:tc>
        <w:tc>
          <w:tcPr>
            <w:tcW w:w="696" w:type="dxa"/>
            <w:tcBorders/>
          </w:tcPr>
          <w:p>
            <w:pPr>
              <w:pStyle w:val="Tabellrad"/>
              <w:jc w:val="right"/>
              <w:rPr/>
            </w:pPr>
            <w:r>
              <w:rPr/>
              <w:t>5,0</w:t>
            </w:r>
          </w:p>
        </w:tc>
        <w:tc>
          <w:tcPr>
            <w:tcW w:w="693" w:type="dxa"/>
            <w:tcBorders/>
            <w:shd w:fill="E0E0E0" w:val="clear"/>
          </w:tcPr>
          <w:p>
            <w:pPr>
              <w:pStyle w:val="Tabellrad"/>
              <w:jc w:val="right"/>
              <w:rPr/>
            </w:pPr>
            <w:r>
              <w:rPr/>
              <w:t>5,2</w:t>
            </w:r>
          </w:p>
        </w:tc>
      </w:tr>
      <w:tr>
        <w:trPr>
          <w:trHeight w:val="255" w:hRule="atLeast"/>
          <w:cantSplit w:val="true"/>
        </w:trPr>
        <w:tc>
          <w:tcPr>
            <w:tcW w:w="1724" w:type="dxa"/>
            <w:tcBorders/>
          </w:tcPr>
          <w:p>
            <w:pPr>
              <w:pStyle w:val="Tabellrad"/>
              <w:rPr/>
            </w:pPr>
            <w:r>
              <w:rPr/>
              <w:t>HUI</w:t>
            </w:r>
          </w:p>
        </w:tc>
        <w:tc>
          <w:tcPr>
            <w:tcW w:w="696" w:type="dxa"/>
            <w:tcBorders/>
          </w:tcPr>
          <w:p>
            <w:pPr>
              <w:pStyle w:val="Tabellrad"/>
              <w:jc w:val="right"/>
              <w:rPr/>
            </w:pPr>
            <w:r>
              <w:rPr/>
              <w:t>3,2</w:t>
            </w:r>
          </w:p>
        </w:tc>
        <w:tc>
          <w:tcPr>
            <w:tcW w:w="696" w:type="dxa"/>
            <w:tcBorders/>
            <w:shd w:fill="E0E0E0" w:val="clear"/>
          </w:tcPr>
          <w:p>
            <w:pPr>
              <w:pStyle w:val="Tabellrad"/>
              <w:jc w:val="right"/>
              <w:rPr/>
            </w:pPr>
            <w:r>
              <w:rPr/>
              <w:t>2,4</w:t>
            </w:r>
          </w:p>
        </w:tc>
        <w:tc>
          <w:tcPr>
            <w:tcW w:w="696" w:type="dxa"/>
            <w:tcBorders/>
          </w:tcPr>
          <w:p>
            <w:pPr>
              <w:pStyle w:val="Tabellrad"/>
              <w:jc w:val="right"/>
              <w:rPr/>
            </w:pPr>
            <w:r>
              <w:rPr/>
              <w:t>1,2</w:t>
            </w:r>
          </w:p>
        </w:tc>
        <w:tc>
          <w:tcPr>
            <w:tcW w:w="696" w:type="dxa"/>
            <w:tcBorders/>
            <w:shd w:fill="E0E0E0" w:val="clear"/>
          </w:tcPr>
          <w:p>
            <w:pPr>
              <w:pStyle w:val="Tabellrad"/>
              <w:jc w:val="right"/>
              <w:rPr/>
            </w:pPr>
            <w:r>
              <w:rPr/>
              <w:t>1,5</w:t>
            </w:r>
          </w:p>
        </w:tc>
        <w:tc>
          <w:tcPr>
            <w:tcW w:w="696" w:type="dxa"/>
            <w:tcBorders/>
          </w:tcPr>
          <w:p>
            <w:pPr>
              <w:pStyle w:val="Tabellrad"/>
              <w:jc w:val="right"/>
              <w:rPr/>
            </w:pPr>
            <w:r>
              <w:rPr/>
              <w:t>5,0</w:t>
            </w:r>
          </w:p>
        </w:tc>
        <w:tc>
          <w:tcPr>
            <w:tcW w:w="693" w:type="dxa"/>
            <w:tcBorders/>
            <w:shd w:fill="E0E0E0" w:val="clear"/>
          </w:tcPr>
          <w:p>
            <w:pPr>
              <w:pStyle w:val="Tabellrad"/>
              <w:jc w:val="right"/>
              <w:rPr/>
            </w:pPr>
            <w:r>
              <w:rPr/>
              <w:t>5,0</w:t>
            </w:r>
          </w:p>
        </w:tc>
      </w:tr>
      <w:tr>
        <w:trPr>
          <w:trHeight w:val="255" w:hRule="atLeast"/>
          <w:cantSplit w:val="true"/>
        </w:trPr>
        <w:tc>
          <w:tcPr>
            <w:tcW w:w="1724" w:type="dxa"/>
            <w:tcBorders/>
          </w:tcPr>
          <w:p>
            <w:pPr>
              <w:pStyle w:val="Tabellrad"/>
              <w:rPr/>
            </w:pPr>
            <w:r>
              <w:rPr/>
              <w:t>SEB</w:t>
            </w:r>
          </w:p>
        </w:tc>
        <w:tc>
          <w:tcPr>
            <w:tcW w:w="696" w:type="dxa"/>
            <w:tcBorders/>
          </w:tcPr>
          <w:p>
            <w:pPr>
              <w:pStyle w:val="Tabellrad"/>
              <w:jc w:val="right"/>
              <w:rPr/>
            </w:pPr>
            <w:r>
              <w:rPr/>
              <w:t>3,3</w:t>
            </w:r>
          </w:p>
        </w:tc>
        <w:tc>
          <w:tcPr>
            <w:tcW w:w="696" w:type="dxa"/>
            <w:tcBorders/>
            <w:shd w:fill="E0E0E0" w:val="clear"/>
          </w:tcPr>
          <w:p>
            <w:pPr>
              <w:pStyle w:val="Tabellrad"/>
              <w:jc w:val="right"/>
              <w:rPr/>
            </w:pPr>
            <w:r>
              <w:rPr/>
              <w:t>3,0</w:t>
            </w:r>
          </w:p>
        </w:tc>
        <w:tc>
          <w:tcPr>
            <w:tcW w:w="696" w:type="dxa"/>
            <w:tcBorders/>
          </w:tcPr>
          <w:p>
            <w:pPr>
              <w:pStyle w:val="Tabellrad"/>
              <w:jc w:val="right"/>
              <w:rPr/>
            </w:pPr>
            <w:r>
              <w:rPr/>
              <w:t>1,7</w:t>
            </w:r>
          </w:p>
        </w:tc>
        <w:tc>
          <w:tcPr>
            <w:tcW w:w="696" w:type="dxa"/>
            <w:tcBorders/>
            <w:shd w:fill="E0E0E0" w:val="clear"/>
          </w:tcPr>
          <w:p>
            <w:pPr>
              <w:pStyle w:val="Tabellrad"/>
              <w:jc w:val="right"/>
              <w:rPr/>
            </w:pPr>
            <w:r>
              <w:rPr/>
              <w:t>1,9</w:t>
            </w:r>
          </w:p>
        </w:tc>
        <w:tc>
          <w:tcPr>
            <w:tcW w:w="696" w:type="dxa"/>
            <w:tcBorders/>
          </w:tcPr>
          <w:p>
            <w:pPr>
              <w:pStyle w:val="Tabellrad"/>
              <w:jc w:val="right"/>
              <w:rPr/>
            </w:pPr>
            <w:r>
              <w:rPr/>
              <w:t>5,2</w:t>
            </w:r>
          </w:p>
        </w:tc>
        <w:tc>
          <w:tcPr>
            <w:tcW w:w="693" w:type="dxa"/>
            <w:tcBorders/>
            <w:shd w:fill="E0E0E0" w:val="clear"/>
          </w:tcPr>
          <w:p>
            <w:pPr>
              <w:pStyle w:val="Tabellrad"/>
              <w:jc w:val="right"/>
              <w:rPr/>
            </w:pPr>
            <w:r>
              <w:rPr/>
              <w:t>5,0</w:t>
            </w:r>
          </w:p>
        </w:tc>
      </w:tr>
      <w:tr>
        <w:trPr>
          <w:trHeight w:val="255" w:hRule="atLeast"/>
          <w:cantSplit w:val="true"/>
        </w:trPr>
        <w:tc>
          <w:tcPr>
            <w:tcW w:w="1724" w:type="dxa"/>
            <w:tcBorders/>
          </w:tcPr>
          <w:p>
            <w:pPr>
              <w:pStyle w:val="Tabellrad"/>
              <w:rPr/>
            </w:pPr>
            <w:r>
              <w:rPr/>
              <w:t>Nordea</w:t>
            </w:r>
          </w:p>
        </w:tc>
        <w:tc>
          <w:tcPr>
            <w:tcW w:w="696" w:type="dxa"/>
            <w:tcBorders/>
          </w:tcPr>
          <w:p>
            <w:pPr>
              <w:pStyle w:val="Tabellrad"/>
              <w:jc w:val="right"/>
              <w:rPr/>
            </w:pPr>
            <w:r>
              <w:rPr/>
              <w:t>3,6</w:t>
            </w:r>
          </w:p>
        </w:tc>
        <w:tc>
          <w:tcPr>
            <w:tcW w:w="696" w:type="dxa"/>
            <w:tcBorders/>
            <w:shd w:fill="E0E0E0" w:val="clear"/>
          </w:tcPr>
          <w:p>
            <w:pPr>
              <w:pStyle w:val="Tabellrad"/>
              <w:jc w:val="right"/>
              <w:rPr/>
            </w:pPr>
            <w:r>
              <w:rPr/>
              <w:t>2,8</w:t>
            </w:r>
          </w:p>
        </w:tc>
        <w:tc>
          <w:tcPr>
            <w:tcW w:w="696" w:type="dxa"/>
            <w:tcBorders/>
          </w:tcPr>
          <w:p>
            <w:pPr>
              <w:pStyle w:val="Tabellrad"/>
              <w:jc w:val="right"/>
              <w:rPr/>
            </w:pPr>
            <w:r>
              <w:rPr/>
              <w:t>1,3</w:t>
            </w:r>
          </w:p>
        </w:tc>
        <w:tc>
          <w:tcPr>
            <w:tcW w:w="696" w:type="dxa"/>
            <w:tcBorders/>
            <w:shd w:fill="E0E0E0" w:val="clear"/>
          </w:tcPr>
          <w:p>
            <w:pPr>
              <w:pStyle w:val="Tabellrad"/>
              <w:jc w:val="right"/>
              <w:rPr/>
            </w:pPr>
            <w:r>
              <w:rPr/>
              <w:t>2,0</w:t>
            </w:r>
          </w:p>
        </w:tc>
        <w:tc>
          <w:tcPr>
            <w:tcW w:w="696" w:type="dxa"/>
            <w:tcBorders/>
          </w:tcPr>
          <w:p>
            <w:pPr>
              <w:pStyle w:val="Tabellrad"/>
              <w:jc w:val="right"/>
              <w:rPr/>
            </w:pPr>
            <w:r>
              <w:rPr/>
              <w:t>5,0</w:t>
            </w:r>
          </w:p>
        </w:tc>
        <w:tc>
          <w:tcPr>
            <w:tcW w:w="693" w:type="dxa"/>
            <w:tcBorders/>
            <w:shd w:fill="E0E0E0" w:val="clear"/>
          </w:tcPr>
          <w:p>
            <w:pPr>
              <w:pStyle w:val="Tabellrad"/>
              <w:jc w:val="right"/>
              <w:rPr/>
            </w:pPr>
            <w:r>
              <w:rPr/>
              <w:t>4,8</w:t>
            </w:r>
          </w:p>
        </w:tc>
      </w:tr>
      <w:tr>
        <w:trPr>
          <w:trHeight w:val="255" w:hRule="atLeast"/>
          <w:cantSplit w:val="true"/>
        </w:trPr>
        <w:tc>
          <w:tcPr>
            <w:tcW w:w="1724" w:type="dxa"/>
            <w:tcBorders/>
          </w:tcPr>
          <w:p>
            <w:pPr>
              <w:pStyle w:val="Tabellrad"/>
              <w:rPr/>
            </w:pPr>
            <w:r>
              <w:rPr/>
              <w:t>Danske Bank</w:t>
            </w:r>
          </w:p>
        </w:tc>
        <w:tc>
          <w:tcPr>
            <w:tcW w:w="696" w:type="dxa"/>
            <w:tcBorders/>
          </w:tcPr>
          <w:p>
            <w:pPr>
              <w:pStyle w:val="Tabellrad"/>
              <w:jc w:val="right"/>
              <w:rPr/>
            </w:pPr>
            <w:r>
              <w:rPr/>
              <w:t>3,2</w:t>
            </w:r>
          </w:p>
        </w:tc>
        <w:tc>
          <w:tcPr>
            <w:tcW w:w="696" w:type="dxa"/>
            <w:tcBorders/>
            <w:shd w:fill="E0E0E0" w:val="clear"/>
          </w:tcPr>
          <w:p>
            <w:pPr>
              <w:pStyle w:val="Tabellrad"/>
              <w:jc w:val="right"/>
              <w:rPr/>
            </w:pPr>
            <w:r>
              <w:rPr/>
              <w:t>2,8</w:t>
            </w:r>
          </w:p>
        </w:tc>
        <w:tc>
          <w:tcPr>
            <w:tcW w:w="696" w:type="dxa"/>
            <w:tcBorders/>
          </w:tcPr>
          <w:p>
            <w:pPr>
              <w:pStyle w:val="Tabellrad"/>
              <w:jc w:val="right"/>
              <w:rPr/>
            </w:pPr>
            <w:r>
              <w:rPr/>
              <w:t>1,4</w:t>
            </w:r>
          </w:p>
        </w:tc>
        <w:tc>
          <w:tcPr>
            <w:tcW w:w="696" w:type="dxa"/>
            <w:tcBorders/>
            <w:shd w:fill="E0E0E0" w:val="clear"/>
          </w:tcPr>
          <w:p>
            <w:pPr>
              <w:pStyle w:val="Tabellrad"/>
              <w:jc w:val="right"/>
              <w:rPr/>
            </w:pPr>
            <w:r>
              <w:rPr/>
              <w:t>1,9</w:t>
            </w:r>
          </w:p>
        </w:tc>
        <w:tc>
          <w:tcPr>
            <w:tcW w:w="696" w:type="dxa"/>
            <w:tcBorders/>
          </w:tcPr>
          <w:p>
            <w:pPr>
              <w:pStyle w:val="Tabellrad"/>
              <w:jc w:val="right"/>
              <w:rPr/>
            </w:pPr>
            <w:r>
              <w:rPr/>
              <w:t>4,9</w:t>
            </w:r>
          </w:p>
        </w:tc>
        <w:tc>
          <w:tcPr>
            <w:tcW w:w="693" w:type="dxa"/>
            <w:tcBorders/>
            <w:shd w:fill="E0E0E0" w:val="clear"/>
          </w:tcPr>
          <w:p>
            <w:pPr>
              <w:pStyle w:val="Tabellrad"/>
              <w:jc w:val="right"/>
              <w:rPr/>
            </w:pPr>
            <w:r>
              <w:rPr/>
              <w:t>4,2</w:t>
            </w:r>
          </w:p>
        </w:tc>
      </w:tr>
      <w:tr>
        <w:trPr>
          <w:trHeight w:val="255" w:hRule="atLeast"/>
          <w:cantSplit w:val="true"/>
        </w:trPr>
        <w:tc>
          <w:tcPr>
            <w:tcW w:w="1724" w:type="dxa"/>
            <w:tcBorders/>
          </w:tcPr>
          <w:p>
            <w:pPr>
              <w:pStyle w:val="Tabellrad"/>
              <w:rPr/>
            </w:pPr>
            <w:r>
              <w:rPr/>
              <w:t>Riksbanken</w:t>
            </w:r>
          </w:p>
        </w:tc>
        <w:tc>
          <w:tcPr>
            <w:tcW w:w="696" w:type="dxa"/>
            <w:tcBorders/>
          </w:tcPr>
          <w:p>
            <w:pPr>
              <w:pStyle w:val="Tabellrad"/>
              <w:jc w:val="right"/>
              <w:rPr/>
            </w:pPr>
            <w:r>
              <w:rPr/>
              <w:t>3,5</w:t>
            </w:r>
          </w:p>
        </w:tc>
        <w:tc>
          <w:tcPr>
            <w:tcW w:w="696" w:type="dxa"/>
            <w:tcBorders/>
            <w:shd w:fill="E0E0E0" w:val="clear"/>
          </w:tcPr>
          <w:p>
            <w:pPr>
              <w:pStyle w:val="Tabellrad"/>
              <w:jc w:val="right"/>
              <w:rPr/>
            </w:pPr>
            <w:r>
              <w:rPr/>
              <w:t>2,8</w:t>
            </w:r>
          </w:p>
        </w:tc>
        <w:tc>
          <w:tcPr>
            <w:tcW w:w="696" w:type="dxa"/>
            <w:tcBorders/>
          </w:tcPr>
          <w:p>
            <w:pPr>
              <w:pStyle w:val="Tabellrad"/>
              <w:jc w:val="right"/>
              <w:rPr/>
            </w:pPr>
            <w:r>
              <w:rPr/>
              <w:t>1,1</w:t>
            </w:r>
          </w:p>
        </w:tc>
        <w:tc>
          <w:tcPr>
            <w:tcW w:w="696" w:type="dxa"/>
            <w:tcBorders/>
            <w:shd w:fill="E0E0E0" w:val="clear"/>
          </w:tcPr>
          <w:p>
            <w:pPr>
              <w:pStyle w:val="Tabellrad"/>
              <w:jc w:val="right"/>
              <w:rPr/>
            </w:pPr>
            <w:r>
              <w:rPr/>
              <w:t>2,1</w:t>
            </w:r>
          </w:p>
        </w:tc>
        <w:tc>
          <w:tcPr>
            <w:tcW w:w="696" w:type="dxa"/>
            <w:tcBorders/>
          </w:tcPr>
          <w:p>
            <w:pPr>
              <w:pStyle w:val="Tabellrad"/>
              <w:jc w:val="right"/>
              <w:rPr/>
            </w:pPr>
            <w:r>
              <w:rPr/>
              <w:t>5,0</w:t>
            </w:r>
          </w:p>
        </w:tc>
        <w:tc>
          <w:tcPr>
            <w:tcW w:w="693" w:type="dxa"/>
            <w:tcBorders/>
            <w:shd w:fill="E0E0E0" w:val="clear"/>
          </w:tcPr>
          <w:p>
            <w:pPr>
              <w:pStyle w:val="Tabellrad"/>
              <w:jc w:val="right"/>
              <w:rPr/>
            </w:pPr>
            <w:r>
              <w:rPr/>
              <w:t>4,8</w:t>
            </w:r>
          </w:p>
        </w:tc>
      </w:tr>
      <w:tr>
        <w:trPr>
          <w:trHeight w:val="255" w:hRule="atLeast"/>
          <w:cantSplit w:val="true"/>
        </w:trPr>
        <w:tc>
          <w:tcPr>
            <w:tcW w:w="1724" w:type="dxa"/>
            <w:tcBorders/>
          </w:tcPr>
          <w:p>
            <w:pPr>
              <w:pStyle w:val="Tabellrad"/>
              <w:rPr/>
            </w:pPr>
            <w:r>
              <w:rPr/>
              <w:t>FS-Banken</w:t>
            </w:r>
          </w:p>
        </w:tc>
        <w:tc>
          <w:tcPr>
            <w:tcW w:w="696" w:type="dxa"/>
            <w:tcBorders/>
          </w:tcPr>
          <w:p>
            <w:pPr>
              <w:pStyle w:val="Tabellrad"/>
              <w:jc w:val="right"/>
              <w:rPr/>
            </w:pPr>
            <w:r>
              <w:rPr/>
              <w:t>3,4</w:t>
            </w:r>
          </w:p>
        </w:tc>
        <w:tc>
          <w:tcPr>
            <w:tcW w:w="696" w:type="dxa"/>
            <w:tcBorders/>
            <w:shd w:fill="E0E0E0" w:val="clear"/>
          </w:tcPr>
          <w:p>
            <w:pPr>
              <w:pStyle w:val="Tabellrad"/>
              <w:jc w:val="right"/>
              <w:rPr/>
            </w:pPr>
            <w:r>
              <w:rPr/>
              <w:t>2,6</w:t>
            </w:r>
          </w:p>
        </w:tc>
        <w:tc>
          <w:tcPr>
            <w:tcW w:w="696" w:type="dxa"/>
            <w:tcBorders/>
          </w:tcPr>
          <w:p>
            <w:pPr>
              <w:pStyle w:val="Tabellrad"/>
              <w:jc w:val="right"/>
              <w:rPr/>
            </w:pPr>
            <w:r>
              <w:rPr/>
              <w:t>1,8</w:t>
            </w:r>
          </w:p>
        </w:tc>
        <w:tc>
          <w:tcPr>
            <w:tcW w:w="696" w:type="dxa"/>
            <w:tcBorders/>
            <w:shd w:fill="E0E0E0" w:val="clear"/>
          </w:tcPr>
          <w:p>
            <w:pPr>
              <w:pStyle w:val="Tabellrad"/>
              <w:jc w:val="right"/>
              <w:rPr/>
            </w:pPr>
            <w:r>
              <w:rPr/>
              <w:t>1,8</w:t>
            </w:r>
          </w:p>
        </w:tc>
        <w:tc>
          <w:tcPr>
            <w:tcW w:w="696" w:type="dxa"/>
            <w:tcBorders/>
          </w:tcPr>
          <w:p>
            <w:pPr>
              <w:pStyle w:val="Tabellrad"/>
              <w:jc w:val="right"/>
              <w:rPr/>
            </w:pPr>
            <w:r>
              <w:rPr/>
              <w:t>5,3</w:t>
            </w:r>
          </w:p>
        </w:tc>
        <w:tc>
          <w:tcPr>
            <w:tcW w:w="693" w:type="dxa"/>
            <w:tcBorders/>
            <w:shd w:fill="E0E0E0" w:val="clear"/>
          </w:tcPr>
          <w:p>
            <w:pPr>
              <w:pStyle w:val="Tabellrad"/>
              <w:jc w:val="right"/>
              <w:rPr/>
            </w:pPr>
            <w:r>
              <w:rPr/>
              <w:t>5,2</w:t>
            </w:r>
          </w:p>
        </w:tc>
      </w:tr>
      <w:tr>
        <w:trPr>
          <w:trHeight w:val="255" w:hRule="atLeast"/>
          <w:cantSplit w:val="true"/>
        </w:trPr>
        <w:tc>
          <w:tcPr>
            <w:tcW w:w="1724" w:type="dxa"/>
            <w:tcBorders>
              <w:bottom w:val="single" w:sz="8" w:space="0" w:color="000000"/>
            </w:tcBorders>
          </w:tcPr>
          <w:p>
            <w:pPr>
              <w:pStyle w:val="Tabellrad"/>
              <w:rPr/>
            </w:pPr>
            <w:r>
              <w:rPr/>
              <w:t>SBAB</w:t>
            </w:r>
          </w:p>
        </w:tc>
        <w:tc>
          <w:tcPr>
            <w:tcW w:w="696" w:type="dxa"/>
            <w:tcBorders>
              <w:bottom w:val="single" w:sz="8" w:space="0" w:color="000000"/>
            </w:tcBorders>
          </w:tcPr>
          <w:p>
            <w:pPr>
              <w:pStyle w:val="Tabellrad"/>
              <w:jc w:val="right"/>
              <w:rPr/>
            </w:pPr>
            <w:r>
              <w:rPr/>
              <w:t>3,2</w:t>
            </w:r>
          </w:p>
        </w:tc>
        <w:tc>
          <w:tcPr>
            <w:tcW w:w="696" w:type="dxa"/>
            <w:tcBorders>
              <w:bottom w:val="single" w:sz="8" w:space="0" w:color="000000"/>
            </w:tcBorders>
            <w:shd w:fill="E0E0E0" w:val="clear"/>
          </w:tcPr>
          <w:p>
            <w:pPr>
              <w:pStyle w:val="Tabellrad"/>
              <w:jc w:val="right"/>
              <w:rPr/>
            </w:pPr>
            <w:r>
              <w:rPr/>
              <w:t>2,8</w:t>
            </w:r>
          </w:p>
        </w:tc>
        <w:tc>
          <w:tcPr>
            <w:tcW w:w="696" w:type="dxa"/>
            <w:tcBorders>
              <w:bottom w:val="single" w:sz="8" w:space="0" w:color="000000"/>
            </w:tcBorders>
          </w:tcPr>
          <w:p>
            <w:pPr>
              <w:pStyle w:val="Tabellrad"/>
              <w:jc w:val="right"/>
              <w:rPr/>
            </w:pPr>
            <w:r>
              <w:rPr/>
              <w:t>1,6</w:t>
            </w:r>
          </w:p>
        </w:tc>
        <w:tc>
          <w:tcPr>
            <w:tcW w:w="696" w:type="dxa"/>
            <w:tcBorders>
              <w:bottom w:val="single" w:sz="8" w:space="0" w:color="000000"/>
            </w:tcBorders>
            <w:shd w:fill="E0E0E0" w:val="clear"/>
          </w:tcPr>
          <w:p>
            <w:pPr>
              <w:pStyle w:val="Tabellrad"/>
              <w:jc w:val="right"/>
              <w:rPr/>
            </w:pPr>
            <w:r>
              <w:rPr/>
              <w:t>2,1</w:t>
            </w:r>
          </w:p>
        </w:tc>
        <w:tc>
          <w:tcPr>
            <w:tcW w:w="696" w:type="dxa"/>
            <w:tcBorders>
              <w:bottom w:val="single" w:sz="8" w:space="0" w:color="000000"/>
            </w:tcBorders>
          </w:tcPr>
          <w:p>
            <w:pPr>
              <w:pStyle w:val="Tabellrad"/>
              <w:jc w:val="right"/>
              <w:rPr/>
            </w:pPr>
            <w:r>
              <w:rPr/>
              <w:t>5,4</w:t>
            </w:r>
          </w:p>
        </w:tc>
        <w:tc>
          <w:tcPr>
            <w:tcW w:w="693" w:type="dxa"/>
            <w:tcBorders>
              <w:bottom w:val="single" w:sz="8" w:space="0" w:color="000000"/>
            </w:tcBorders>
            <w:shd w:fill="E0E0E0" w:val="clear"/>
          </w:tcPr>
          <w:p>
            <w:pPr>
              <w:pStyle w:val="Tabellrad"/>
              <w:jc w:val="right"/>
              <w:rPr/>
            </w:pPr>
            <w:r>
              <w:rPr/>
              <w:t>5,3</w:t>
            </w:r>
          </w:p>
        </w:tc>
      </w:tr>
    </w:tbl>
    <w:p>
      <w:pPr>
        <w:pStyle w:val="Tabellfotnot"/>
        <w:rPr/>
      </w:pPr>
      <w:r>
        <w:rPr/>
        <w:t>*** Årsgenomsnitt</w:t>
      </w:r>
    </w:p>
    <w:p>
      <w:pPr>
        <w:pStyle w:val="Tabellfotnot"/>
        <w:spacing w:before="0" w:after="0"/>
        <w:rPr/>
      </w:pPr>
      <w:r>
        <w:rPr/>
        <w:t>** Mdkr eller procent av BNP.</w:t>
      </w:r>
    </w:p>
    <w:p>
      <w:pPr>
        <w:pStyle w:val="Tabellfotnot"/>
        <w:spacing w:before="0" w:after="0"/>
        <w:rPr/>
      </w:pPr>
      <w:r>
        <w:rPr/>
        <w:t>* Prognoserna baserar sig på SCB:s nya arbetskraftsundersökning.</w:t>
      </w:r>
    </w:p>
    <w:p>
      <w:pPr>
        <w:pStyle w:val="Normal"/>
        <w:rPr/>
      </w:pPr>
      <w:r>
        <w:rPr/>
        <w:t>Föreningssparbanken pekar på att det är den expansiva finanspolitiken som kortsiktigt bidrar till att lyfta den svenska ekonomin, inte minst för att den riktar in sig på sysselsättnings</w:t>
        <w:softHyphen/>
        <w:t>skapande åtgärder. Men åtgärderna har ingen långsiktig effekt på ekonomin – för att åstad</w:t>
        <w:softHyphen/>
        <w:t xml:space="preserve">komma detta krävs strukturreformer, och inte minst en skattereform står högt på önskelistan enligt bankens chefekonom Hubert Fromlet. </w:t>
      </w:r>
    </w:p>
    <w:p>
      <w:pPr>
        <w:pStyle w:val="Normaltindrag"/>
        <w:rPr/>
      </w:pPr>
      <w:r>
        <w:rPr/>
        <w:t xml:space="preserve">Fromlet menar också att risken för en sämre global utveckling inte får negligeras. I en känslighetsanalys där USA:s ekonomi går in i en recession mot slutet av året skulle den svenska ekonomins tillväxt under 2007 kunna bli så låg som bara 1 procent. </w:t>
      </w:r>
    </w:p>
    <w:p>
      <w:pPr>
        <w:pStyle w:val="Normaltindrag"/>
        <w:rPr/>
      </w:pPr>
      <w:r>
        <w:rPr/>
        <w:t xml:space="preserve">Kollegorna på SEB är inte fullt så alarmistiska, utan anser att konjunkturen i Sverige står på solid grund. De anser dock att det är främst den expansiva finans- och penningpolitiken som underbygger uppsvinget i Sverige, och deras prognos bygger på att Riksbanken höjer räntan försiktigt upp till 2,5 procent i slutet av 2006. </w:t>
      </w:r>
    </w:p>
    <w:p>
      <w:pPr>
        <w:pStyle w:val="Normaltindrag"/>
        <w:rPr/>
      </w:pPr>
      <w:r>
        <w:rPr/>
        <w:t xml:space="preserve">SEB:s chefekonom Klas Eklund menar att regeringen kommer att sjösätta ytterligare stimulanser i samband med valmanifestet, men tror att statsfinanserna kommer att klara de nya utgifterna till följd av de för närvarande så konjunkturstarka skatteintäkterna. </w:t>
      </w:r>
    </w:p>
    <w:p>
      <w:pPr>
        <w:pStyle w:val="Normaltindrag"/>
        <w:rPr/>
      </w:pPr>
      <w:r>
        <w:rPr/>
        <w:t>Handelsbankens chefekonom Jan Häggström ser också ett starkt lyft för den svenska ekonomin, men menar att den expansiva finanspolitiken får Riksbanken att agera mer kraftfullt för att tidigt stämma i bäcken mot eventuellt kommande inflationstryck. Inom två år kommer räntan att ha fördubblats till 4 procent, vilket i sin tur kommer att göra kronan starkare och därmed också bidrar till att bromsa konjunkturutveck</w:t>
        <w:softHyphen/>
        <w:t xml:space="preserve">lingen. </w:t>
      </w:r>
    </w:p>
    <w:p>
      <w:pPr>
        <w:pStyle w:val="Heading3"/>
        <w:numPr>
          <w:ilvl w:val="2"/>
          <w:numId w:val="7"/>
        </w:numPr>
        <w:rPr/>
      </w:pPr>
      <w:bookmarkStart w:id="86" w:name="__RefHeading___Toc135114384"/>
      <w:r>
        <w:rPr/>
        <w:t>Sysselsättning och arbetslöshet</w:t>
      </w:r>
      <w:bookmarkEnd w:id="86"/>
      <w:r>
        <w:rPr/>
        <w:t xml:space="preserve">  </w:t>
      </w:r>
    </w:p>
    <w:p>
      <w:pPr>
        <w:pStyle w:val="Normal"/>
        <w:rPr/>
      </w:pPr>
      <w:r>
        <w:rPr/>
        <w:t>När det gäller sysselsättningen och arbetslösheten råder det delade meningar om utväxlingen av regeringens politik. Såväl regeringen själv som statliga Konjunktur</w:t>
        <w:softHyphen/>
        <w:t xml:space="preserve">institutet tror på relativt starka effekter av politiken på den öppna arbetslösheten, medan exempelvis Skandiabanken ser betydande svårigheter att pressa tillbaka arbetslösheten till följd av ett ökat arbetsutbud. Visserligen tror de att det tillkommer 65 000 jobb under 2006, men detta balanseras av att 25 000 personer som tidigare inte sökt jobb återvänder till arbetsmarknaden. </w:t>
      </w:r>
    </w:p>
    <w:p>
      <w:pPr>
        <w:pStyle w:val="Normaltindrag"/>
        <w:rPr/>
      </w:pPr>
      <w:r>
        <w:rPr/>
        <w:t>Effekterna av åtgärdsprogrammen bedöms av de flesta som kortsiktiga i att skapa sysselsätt</w:t>
        <w:softHyphen/>
        <w:t>ning, och därtill skapar de undanträngning av jobb som skulle ha tillskapats även utan en åtgärd. Till och med LO-ekonomerna bedömer att arbetslösheten med nuvarande politik kommer att stiga igen så snart valåret passerat. Deras prognos är att arbetslösheten stiger till 5,4 procent igen under 2007 från att temporärt ha varit nere på 5,0 procent under valåret. Även Svenskt Näringsliv bedömer att arbetslösheten kommer att stiga igen under 2007.</w:t>
      </w:r>
    </w:p>
    <w:p>
      <w:pPr>
        <w:pStyle w:val="Heading3"/>
        <w:numPr>
          <w:ilvl w:val="2"/>
          <w:numId w:val="7"/>
        </w:numPr>
        <w:rPr/>
      </w:pPr>
      <w:bookmarkStart w:id="87" w:name="__RefHeading___Toc135114385"/>
      <w:r>
        <w:rPr/>
        <w:t>Investeringar</w:t>
      </w:r>
      <w:bookmarkEnd w:id="87"/>
      <w:r>
        <w:rPr/>
        <w:t xml:space="preserve"> </w:t>
      </w:r>
    </w:p>
    <w:p>
      <w:pPr>
        <w:pStyle w:val="Normal"/>
        <w:rPr/>
      </w:pPr>
      <w:r>
        <w:rPr/>
        <w:t>De totala investeringarna föll under åren 2001–2003 för att 2004 vända uppåt igen och under 2005 nå hyggliga 8,3 procent. En viktig förklaring är det av lågräntepolitiken kraftigt stimulerade bostadsbyggandet som under 2005 steg med hela 16,9 procent – en ökningstakt som väntas dämpas måttligt till fortfarande höga 9,2 procent under innevarande år. De totala investeringarna spås öka med 5,1 procent.</w:t>
      </w:r>
    </w:p>
    <w:p>
      <w:pPr>
        <w:pStyle w:val="Normaltindrag"/>
        <w:rPr/>
      </w:pPr>
      <w:r>
        <w:rPr/>
        <w:t xml:space="preserve">Räknar man bort bostäder är näringslivets investeringar mer bekymmersamma. Efter kraftiga minskningar i framför allt industrin under 2002 och även 2003 har dessa ökat ordentligt under 2005 – eller med 8,6 procent enligt budgetens prognos. I år väntas de bromsa in igen till 5,1 procent och under 2007 vara tillbaka på måttliga 3,6 procent. </w:t>
      </w:r>
    </w:p>
    <w:p>
      <w:pPr>
        <w:pStyle w:val="Normaltindrag"/>
        <w:rPr/>
      </w:pPr>
      <w:r>
        <w:rPr/>
        <w:t>KI har länge visat tilltro till att bruttoinvesteringarna kommer att hålla god fart framöver och spår att fjolårets uppgång håller i sig även under större delen av 2006. Högt kapacitetsutnyttjande, låga räntor och goda vinster talar för att en ny investeringsvåg även bortsett från det ökade byggandet borde vara möjlig – men än så länge är investeringsplanerna försiktiga.</w:t>
      </w:r>
    </w:p>
    <w:p>
      <w:pPr>
        <w:pStyle w:val="Normaltindrag"/>
        <w:rPr/>
      </w:pPr>
      <w:r>
        <w:rPr/>
        <w:t>En ihållande kraftig investeringsökning i näringslivet i stil med den KI förutspått skulle vara ett tecken på att misstron mot Sverige som investeringsland minskat. Kristdemokraterna tvivlar dock på att en vändning redan har inträffat och bibehåller en försiktigt pessimistisk syn på möjligheterna för Sverige att under nuvarande regelverk locka till sig investerare från andra länder.</w:t>
      </w:r>
    </w:p>
    <w:p>
      <w:pPr>
        <w:pStyle w:val="Heading2"/>
        <w:numPr>
          <w:ilvl w:val="1"/>
          <w:numId w:val="7"/>
        </w:numPr>
        <w:rPr/>
      </w:pPr>
      <w:bookmarkStart w:id="88" w:name="__RefHeading___Toc135114386"/>
      <w:bookmarkEnd w:id="88"/>
      <w:r>
        <w:rPr/>
        <w:t>Problemområden</w:t>
      </w:r>
    </w:p>
    <w:p>
      <w:pPr>
        <w:pStyle w:val="Heading3"/>
        <w:numPr>
          <w:ilvl w:val="2"/>
          <w:numId w:val="7"/>
        </w:numPr>
        <w:spacing w:before="120" w:after="0"/>
        <w:rPr/>
      </w:pPr>
      <w:bookmarkStart w:id="89" w:name="__RefHeading___Toc135114387"/>
      <w:bookmarkEnd w:id="89"/>
      <w:r>
        <w:rPr/>
        <w:t>Svensk ekonomi – påfrestningarna ökar i det fördolda</w:t>
      </w:r>
    </w:p>
    <w:p>
      <w:pPr>
        <w:pStyle w:val="Normal"/>
        <w:rPr/>
      </w:pPr>
      <w:r>
        <w:rPr/>
        <w:t>Den socialdemokratiska regeringen målar upp en ljus bild av den svenska ekonomin. Tack vare en god internationell konjunktur, en exportledd tillväxt, stora överskott i kommunerna och tillfälliga stora skatteintäkter är vår offentliga ekonomi bland de bästa i Europa. Men både OECD och IMF varnar för att vänsterkartellens bristande budgetdisciplin kan stå Sverige dyrt.</w:t>
      </w:r>
    </w:p>
    <w:p>
      <w:pPr>
        <w:pStyle w:val="Normaltindrag"/>
        <w:rPr/>
      </w:pPr>
      <w:r>
        <w:rPr/>
        <w:t xml:space="preserve">IMF konstaterar i sitt senaste Selected Issues paper om Sverige att den nya budgetordningen har fungerat väl för att strama upp ekonomin men att det nu börjar synas tecken på att systemet utsätts för växande påfrestningar. Statsbudgeten har flera år i rad uppvisat ett underskott, och utgiftstaket har förvandlats till en chimär då utgifter i stället har flyttats till budgetens intäktssida. Detta samtidigt som budgeteringsmarginalen har blivit allt mindre. </w:t>
      </w:r>
    </w:p>
    <w:p>
      <w:pPr>
        <w:pStyle w:val="Normaltindrag"/>
        <w:rPr/>
      </w:pPr>
      <w:r>
        <w:rPr/>
        <w:t>OECD framför samma kritik och menar att vänsterkartellens politik inte är långsiktigt hållbar eftersom den inte förbereder Sverige för de påfrestningar som välfärdssystemen kommer att utsättas för när befolkningen blir allt äldre. Den socialdemokratiska regeringen har väntat alltför länge med att uppnå målet om 2 procents överskott i de offentliga finanserna och OECD uttrycker oro för att det inte längre räcker med att nå 2-procentsmålet. För att konsolidera ekonomin och inte skjuta över en alltför stor börda på framtida generationer bör regeringen överväga om överskottsmålet inte snarare bör sättas till 3 procent.</w:t>
      </w:r>
    </w:p>
    <w:p>
      <w:pPr>
        <w:pStyle w:val="Normaltindrag"/>
        <w:rPr/>
      </w:pPr>
      <w:r>
        <w:rPr/>
        <w:t xml:space="preserve">Under de första åren på 2000-talet har Socialdemokraterna genomfört kostnadsdrivande reformer som har minskat det finansiella sparandet med 1 procent av BNP per år. Detta motsvarar den konsolidering av ekonomin som genomfördes under åren 1995 till 1998. Flera ofinansierade reformer har genomförts bl.a. för att återställa, men även höja, nivåerna i bidragssystemen. Och även om regeringen har vidtagit åtgärder för att minska marginaleffekterna samt avskaffat arvs- och gåvoskatten i enlighet med OECD:s rekommendationer, får dessa reformer kritik eftersom inte heller de har finansierats. </w:t>
      </w:r>
    </w:p>
    <w:p>
      <w:pPr>
        <w:pStyle w:val="Normaltindrag"/>
        <w:rPr/>
      </w:pPr>
      <w:r>
        <w:rPr/>
        <w:t>Både IMF och OECD konstaterar att det behövs en förbättrad budgetdisciplin och nya ekonomiska målsättningar ifall Sverige ska klara framtidens utmaningar. Samtidigt behöver antalet arbetade timmar öka och strukturella reformer genomföras för att förbättra servicen och produktiviteten i den offentliga sektorn.</w:t>
      </w:r>
    </w:p>
    <w:p>
      <w:pPr>
        <w:pStyle w:val="Normaltindrag"/>
        <w:rPr/>
      </w:pPr>
      <w:r>
        <w:rPr/>
        <w:t>Den kraftiga uppgången av oljepriset och den förhållandevis svaga utvecklingen i eurozonen har (ännu) inte brutit nacken av en på det hela taget fortsatt god världskonjunktur.</w:t>
      </w:r>
    </w:p>
    <w:p>
      <w:pPr>
        <w:pStyle w:val="Normaltindrag"/>
        <w:rPr/>
      </w:pPr>
      <w:r>
        <w:rPr/>
        <w:t>Kristdemokraterna delar IMF:s syn att den goda tillväxttakten – skör som den ändå kan visa sig vara – bör utnyttjas för att genom strukturella reformer och ett högre finansiellt sparande göra ekonomin bättre rustad för chocker som kan komma och för den demografiska utveckling som vi har framför oss.</w:t>
      </w:r>
    </w:p>
    <w:p>
      <w:pPr>
        <w:pStyle w:val="Heading3"/>
        <w:numPr>
          <w:ilvl w:val="2"/>
          <w:numId w:val="7"/>
        </w:numPr>
        <w:rPr/>
      </w:pPr>
      <w:bookmarkStart w:id="90" w:name="__RefHeading___Toc135114388"/>
      <w:bookmarkEnd w:id="90"/>
      <w:r>
        <w:rPr/>
        <w:t>Alltför få arbetar alltför lite</w:t>
      </w:r>
    </w:p>
    <w:p>
      <w:pPr>
        <w:pStyle w:val="Normal"/>
        <w:rPr/>
      </w:pPr>
      <w:r>
        <w:rPr/>
        <w:t>Den höga öppna och dolda arbetslösheten och det alltjämt växande utanförskapet mitt i en högkonjunktur med hygglig tillväxt är stora problem i sig men också det tydligaste symtomet på att ekonomin inte fungerar väl.</w:t>
      </w:r>
    </w:p>
    <w:p>
      <w:pPr>
        <w:pStyle w:val="Normaltindrag"/>
        <w:rPr/>
      </w:pPr>
      <w:r>
        <w:rPr/>
        <w:t xml:space="preserve">Den socialdemokratiska regeringen möter problemen med kraftiga men tillfälliga stimulansåtgärder. På så sätt kan den öppna arbetslösheten tvingas ned med kanske en eller annan procentenhet. Men man löser inte några långsiktiga problem den vägen. För samtidigt som vänsterkartellen satsar på arbetsmarknadspolitiska åtgärder och sysselsättning i offentlig sektor pågår en utflyttning och en utslagning av jobb inom det privata näringslivet utan vilken välfärden inte kan finansieras. </w:t>
      </w:r>
    </w:p>
    <w:p>
      <w:pPr>
        <w:pStyle w:val="Normaltindrag"/>
        <w:rPr/>
      </w:pPr>
      <w:r>
        <w:rPr/>
        <w:t xml:space="preserve">Sverige har en jämförelsevis hög sysselsättningsgrad, trots det arbetar vi mindre än de flesta inom OECD. Ifall vi ska kunna behålla en god och välfungerande vård, skola och omsorg i framtiden behöver vi vidta åtgärder för att försörjningsbalansen ska rubbas så lite som möjligt. </w:t>
      </w:r>
    </w:p>
    <w:p>
      <w:pPr>
        <w:pStyle w:val="Normaltindrag"/>
        <w:rPr/>
      </w:pPr>
      <w:r>
        <w:rPr/>
        <w:t>Antalet arbetade timmar påverkas negativt av höga marginalskatter samt av bristerna inom sjuk- och arbetslöshetsförsäkringarna. Kristdemokraterna har tillsammans med de andra partierna inom Allians för Sverige föreslagit betydande skattesänkningar för människor i låga och vanliga inkomstlägen. Dessutom presenterar vi i denna motion ett förslag om att den s.k. brytpunkten för statlig inkomstskatt ska flyttas upp så att tjänstemän och akademiker får behålla mer av sin lön.</w:t>
      </w:r>
    </w:p>
    <w:p>
      <w:pPr>
        <w:pStyle w:val="Normaltindrag"/>
        <w:rPr/>
      </w:pPr>
      <w:r>
        <w:rPr/>
        <w:t xml:space="preserve">Dessa reformer tjänar till att öka arbetsutbudet och ligger väl i linje med de rekommendationer Sverige fått från OECD. De bidrar tillsammans med förbättrade möjligheter till rehabilitering och arbetsmarknadspolitisk matchning till att förbättra möjligheterna att öka antalet arbetade timmar för att klara välfärden för framtida generationer. </w:t>
      </w:r>
    </w:p>
    <w:p>
      <w:pPr>
        <w:pStyle w:val="Normaltindrag"/>
        <w:rPr/>
      </w:pPr>
      <w:r>
        <w:rPr/>
        <w:t>I likhet med OECD anser vi också att friåret bör avskaffas och att reformer behövs för att dels hjälpa unga in på arbetsmarknaden, dels uppmuntra seniorer att stanna kvar längre i arbetslivet på hel- eller deltid.</w:t>
      </w:r>
    </w:p>
    <w:p>
      <w:pPr>
        <w:pStyle w:val="Heading3"/>
        <w:numPr>
          <w:ilvl w:val="2"/>
          <w:numId w:val="7"/>
        </w:numPr>
        <w:rPr/>
      </w:pPr>
      <w:bookmarkStart w:id="91" w:name="__RefHeading___Toc135114389"/>
      <w:bookmarkEnd w:id="91"/>
      <w:r>
        <w:rPr/>
        <w:t>Sjukskrivningstalen fortfarande alarmerande höga</w:t>
      </w:r>
    </w:p>
    <w:p>
      <w:pPr>
        <w:pStyle w:val="Normal"/>
        <w:rPr/>
      </w:pPr>
      <w:r>
        <w:rPr/>
        <w:t>Sjukskrivningstalen har sjunkit men är fortfarande på en skrämmande nivå och är sedan flera år tillbaka en farlig gökunge i statens budget. Ett skäl till att långtidssjukskrivningarna minskat är att alltfler fått sjuk- och aktivitetser</w:t>
        <w:softHyphen/>
        <w:t xml:space="preserve">sättningar beviljade, dvs. det har blivit förtidspensionerade. Enligt OECD måste nu regeringen sätta som sin främsta prioritet att få ned sjukskrivningstalen. </w:t>
      </w:r>
    </w:p>
    <w:p>
      <w:pPr>
        <w:pStyle w:val="Normaltindrag"/>
        <w:rPr/>
      </w:pPr>
      <w:r>
        <w:rPr/>
        <w:t>Kristdemokraterna satsar i vårt budgetförslag därför stort på rehabilitering av långtidssjukskrivna. Vi har också i flera år uppmärksammat att det förekommer ett icke oväsentligt missbruk av sjukförsäkringen – ett missbruk som måste beivras genom kontroll men också genom upplysning och förstärkning av den allmänna värdegrunden.</w:t>
      </w:r>
    </w:p>
    <w:p>
      <w:pPr>
        <w:pStyle w:val="Heading3"/>
        <w:numPr>
          <w:ilvl w:val="2"/>
          <w:numId w:val="7"/>
        </w:numPr>
        <w:rPr/>
      </w:pPr>
      <w:bookmarkStart w:id="92" w:name="__RefHeading___Toc135114390"/>
      <w:bookmarkEnd w:id="92"/>
      <w:r>
        <w:rPr/>
        <w:t>Dålig tillgänglighet i vården</w:t>
      </w:r>
    </w:p>
    <w:p>
      <w:pPr>
        <w:pStyle w:val="Normal"/>
        <w:rPr/>
      </w:pPr>
      <w:r>
        <w:rPr/>
        <w:t>OECD konstaterar att den svenska vården håller hög kvalitet men att det finns brister i tillgängligheten. Alltför många hänvisas till sjukhusvård på grund av bristen på allmänläkare och begränsade öppethållanden på vårdcentralerna.</w:t>
      </w:r>
    </w:p>
    <w:p>
      <w:pPr>
        <w:pStyle w:val="Normaltindrag"/>
        <w:rPr/>
      </w:pPr>
      <w:r>
        <w:rPr/>
        <w:t>Det finns betydande skillnader i vårdens kvalitet och effektivitet mellan olika delar av landet. Viktiga förbättringar kan enligt OECD göras genom att öka mångfalden inom vården samt genom ett förbättrat samarbete mellan kommuner och landsting.</w:t>
      </w:r>
    </w:p>
    <w:p>
      <w:pPr>
        <w:pStyle w:val="Heading3"/>
        <w:numPr>
          <w:ilvl w:val="2"/>
          <w:numId w:val="7"/>
        </w:numPr>
        <w:rPr/>
      </w:pPr>
      <w:bookmarkStart w:id="93" w:name="__RefHeading___Toc135114391"/>
      <w:r>
        <w:rPr/>
        <w:t>Sverige tappar mark som investeringsland</w:t>
      </w:r>
      <w:bookmarkEnd w:id="93"/>
      <w:r>
        <w:rPr/>
        <w:t xml:space="preserve"> </w:t>
      </w:r>
    </w:p>
    <w:p>
      <w:pPr>
        <w:pStyle w:val="Normal"/>
        <w:rPr/>
      </w:pPr>
      <w:r>
        <w:rPr/>
        <w:t xml:space="preserve">För att nå framgång måste Sverige åter bli ett attraktivt investeringsland. Här har vi tappat mark – inte minst under senare år. Investeringarna ligger år efter år på en lägre nivå som andel av BNP än genomsnittet för EU-15. Att exportframgångarna är stora ska vi alla glädjas åt medan de varar.  Men svenskt näringsliv tar inte hem exportinkomsterna och investerar dem i Sverige i önskvärd utsträckning. De investerar mer i utlandet än utländska företag investerar i Sverige. Statistik från FN-organet Unctad tyder på att Sverige tappar mark som investeringsland. </w:t>
      </w:r>
    </w:p>
    <w:p>
      <w:pPr>
        <w:pStyle w:val="Normaltindrag"/>
        <w:rPr/>
      </w:pPr>
      <w:r>
        <w:rPr/>
        <w:t>Mot detta ska ställas KI:s prognos om kraftigt ökade investeringar i näringslivet de kommande åren. Kristdemokraterna hoppas att det inte är fråga om en allvarlig prognosmiss, men skulle känna större säkerhet om något gjordes för att öka förtroendet för Sverige som investeringsland. Det kunde exempelvis göras genom att avveckla förmögenhetsskatten och på så sätt öppna för att en stor del av de mellan 500 och 1 500 miljarder kronor som svenskar placerat i utlandet kan tas hem och bl.a. fungera som riskkapital i nya satsningar. För att förbättra investeringsklimatet bör förmögenhetsskatten avvecklas helt under nästa mandatperiod.</w:t>
      </w:r>
    </w:p>
    <w:p>
      <w:pPr>
        <w:pStyle w:val="Normaltindrag"/>
        <w:rPr/>
      </w:pPr>
      <w:r>
        <w:rPr/>
        <w:t>Att exporttillväxten varit god kan till dels tillskrivas svensk industri och svenska industri</w:t>
        <w:softHyphen/>
        <w:t>arbetares skicklighet och höga produktivitet. Men det handlar också om en svagt värderad, enligt många undervärderad, krona och successivt försämrade utbytesför</w:t>
        <w:softHyphen/>
        <w:t xml:space="preserve">hållanden (terms of trade). Våra exportvaror blir relativt billigare i förhållande till importvarorna, vilket i praktiken översätts i press nedåt på våra reallöner. </w:t>
      </w:r>
    </w:p>
    <w:p>
      <w:pPr>
        <w:pStyle w:val="Heading3"/>
        <w:numPr>
          <w:ilvl w:val="2"/>
          <w:numId w:val="7"/>
        </w:numPr>
        <w:rPr/>
      </w:pPr>
      <w:bookmarkStart w:id="94" w:name="__RefHeading___Toc135114392"/>
      <w:r>
        <w:rPr/>
        <w:t>Hushållen lånar</w:t>
      </w:r>
      <w:bookmarkEnd w:id="94"/>
      <w:r>
        <w:rPr/>
        <w:t xml:space="preserve"> </w:t>
      </w:r>
    </w:p>
    <w:p>
      <w:pPr>
        <w:pStyle w:val="Normal"/>
        <w:rPr/>
      </w:pPr>
      <w:r>
        <w:rPr/>
        <w:t xml:space="preserve">Hushållens skulder som andel av den disponibla inkomsten ökar i snabb takt. Upplåningen börjar närma sig den nivå som rådde i slutet av 1980-talet, vilket vi tycker är oroväckande. Ränteläget är fortfarande väldigt lågt, varför många tycker sig klara både räntor och amorteringar på hus och bostadsrätter. Priserna i attraktiva lägen har stigit till nya rekordnivåer. Räntekostnaderna som andel av disponibel inkomst är visserligen avsevärt lägre än under slutet av 1980-talet. Men räntan kommer att stiga, uppvärmnings- och underhållskostnaderna likaså. </w:t>
      </w:r>
    </w:p>
    <w:p>
      <w:pPr>
        <w:pStyle w:val="Normaltindrag"/>
        <w:rPr/>
      </w:pPr>
      <w:r>
        <w:rPr/>
        <w:t>Kristdemokraterna står fast vid sitt förslag om ett avskaffande av den statliga fastighetsskatten. Förslaget finansieras i huvudsak genom en låg årlig kommunal avgift som ska täcka kommunernas kostnader för infrastruktur och underhåll samt en höjd reavinstskatt på fastigheter. Till finansieringen hör också att den som säljer sin bostad med vinst inte kan skjuta upp skatten på den behållningen mer än till hälften. För att förhindra inlåsningseffekter på fastighetsmark</w:t>
        <w:softHyphen/>
        <w:t>naden införs ett tak för hur mycket reavinst</w:t>
        <w:softHyphen/>
        <w:t>skatten kan uppgå till. Om vi vinner gehör för vårt förslag kommer förutsättningarna att själv kunna styra över sina boendekostnader att förbättras eftersom den löpande beskattningen sänks med drygt 10 miljarder kronor. Risken för att av ekonomiska skäl tvingas flytta kommer därmed att minska radikalt för människor med små eller måttliga inkomster.</w:t>
      </w:r>
    </w:p>
    <w:p>
      <w:pPr>
        <w:pStyle w:val="Heading1"/>
        <w:numPr>
          <w:ilvl w:val="0"/>
          <w:numId w:val="7"/>
        </w:numPr>
        <w:rPr/>
      </w:pPr>
      <w:bookmarkStart w:id="95" w:name="__RefHeading___Toc135114393"/>
      <w:bookmarkStart w:id="96" w:name="_Ref134325187"/>
      <w:bookmarkStart w:id="97" w:name="_Ref134294243"/>
      <w:bookmarkStart w:id="98" w:name="_Ref134291154"/>
      <w:bookmarkEnd w:id="95"/>
      <w:r>
        <w:rPr/>
        <w:t>Kristdemokraternas alternativ</w:t>
      </w:r>
      <w:bookmarkEnd w:id="96"/>
      <w:bookmarkEnd w:id="97"/>
      <w:bookmarkEnd w:id="98"/>
    </w:p>
    <w:p>
      <w:pPr>
        <w:pStyle w:val="Heading2"/>
        <w:numPr>
          <w:ilvl w:val="1"/>
          <w:numId w:val="7"/>
        </w:numPr>
        <w:spacing w:before="120" w:after="125"/>
        <w:rPr/>
      </w:pPr>
      <w:bookmarkStart w:id="99" w:name="__RefHeading___Toc135114394"/>
      <w:bookmarkEnd w:id="99"/>
      <w:r>
        <w:rPr/>
        <w:t>En politik för valfrihet och trygghet</w:t>
      </w:r>
    </w:p>
    <w:p>
      <w:pPr>
        <w:pStyle w:val="Normal"/>
        <w:rPr/>
      </w:pPr>
      <w:r>
        <w:rPr/>
        <w:t xml:space="preserve">I detta kapitel presenteras inriktningen av Kristdemokraternas ekonomiska politik samt de områden som vi anser vara särskilt prioriterade de närmaste åren. På samtliga dessa områden behövs reformer i ordets verkliga betydelse. De är: </w:t>
      </w:r>
    </w:p>
    <w:p>
      <w:pPr>
        <w:pStyle w:val="PunktlistaBomb"/>
        <w:numPr>
          <w:ilvl w:val="0"/>
          <w:numId w:val="5"/>
        </w:numPr>
        <w:tabs>
          <w:tab w:val="clear" w:pos="1304"/>
        </w:tabs>
        <w:rPr/>
      </w:pPr>
      <w:r>
        <w:rPr/>
        <w:t>Jobb och tillväxt</w:t>
      </w:r>
    </w:p>
    <w:p>
      <w:pPr>
        <w:pStyle w:val="PunktlistaBomb"/>
        <w:numPr>
          <w:ilvl w:val="0"/>
          <w:numId w:val="5"/>
        </w:numPr>
        <w:tabs>
          <w:tab w:val="clear" w:pos="1304"/>
        </w:tabs>
        <w:rPr/>
      </w:pPr>
      <w:r>
        <w:rPr/>
        <w:t>En skattepolitik där alla får behålla mer av sin egen lön</w:t>
      </w:r>
    </w:p>
    <w:p>
      <w:pPr>
        <w:pStyle w:val="PunktlistaBomb"/>
        <w:numPr>
          <w:ilvl w:val="0"/>
          <w:numId w:val="5"/>
        </w:numPr>
        <w:tabs>
          <w:tab w:val="clear" w:pos="1304"/>
        </w:tabs>
        <w:rPr/>
      </w:pPr>
      <w:r>
        <w:rPr/>
        <w:t>En ny familjepolitik för valfrihet och rättvisa</w:t>
      </w:r>
    </w:p>
    <w:p>
      <w:pPr>
        <w:pStyle w:val="PunktlistaBomb"/>
        <w:numPr>
          <w:ilvl w:val="0"/>
          <w:numId w:val="5"/>
        </w:numPr>
        <w:tabs>
          <w:tab w:val="clear" w:pos="1304"/>
        </w:tabs>
        <w:rPr/>
      </w:pPr>
      <w:r>
        <w:rPr/>
        <w:t>De sämst ställda pensionärerna</w:t>
      </w:r>
    </w:p>
    <w:p>
      <w:pPr>
        <w:pStyle w:val="PunktlistaBomb"/>
        <w:numPr>
          <w:ilvl w:val="0"/>
          <w:numId w:val="5"/>
        </w:numPr>
        <w:tabs>
          <w:tab w:val="clear" w:pos="1304"/>
        </w:tabs>
        <w:rPr/>
      </w:pPr>
      <w:r>
        <w:rPr/>
        <w:t>Värdig vård och omsorg</w:t>
      </w:r>
    </w:p>
    <w:p>
      <w:pPr>
        <w:pStyle w:val="PunktlistaBomb"/>
        <w:numPr>
          <w:ilvl w:val="0"/>
          <w:numId w:val="5"/>
        </w:numPr>
        <w:tabs>
          <w:tab w:val="clear" w:pos="1304"/>
        </w:tabs>
        <w:rPr/>
      </w:pPr>
      <w:r>
        <w:rPr/>
        <w:t>Ett återupprättat rättssamhälle</w:t>
      </w:r>
    </w:p>
    <w:p>
      <w:pPr>
        <w:pStyle w:val="Heading2"/>
        <w:numPr>
          <w:ilvl w:val="1"/>
          <w:numId w:val="7"/>
        </w:numPr>
        <w:rPr/>
      </w:pPr>
      <w:bookmarkStart w:id="100" w:name="__RefHeading___Toc135114395"/>
      <w:bookmarkEnd w:id="100"/>
      <w:r>
        <w:rPr/>
        <w:t>Kristdemokratins utgångspunkter</w:t>
      </w:r>
    </w:p>
    <w:p>
      <w:pPr>
        <w:pStyle w:val="Heading3"/>
        <w:numPr>
          <w:ilvl w:val="2"/>
          <w:numId w:val="7"/>
        </w:numPr>
        <w:spacing w:before="120" w:after="0"/>
        <w:rPr/>
      </w:pPr>
      <w:bookmarkStart w:id="101" w:name="__RefHeading___Toc135114396"/>
      <w:bookmarkEnd w:id="101"/>
      <w:r>
        <w:rPr/>
        <w:t>Social marknadsekonomi</w:t>
      </w:r>
    </w:p>
    <w:p>
      <w:pPr>
        <w:pStyle w:val="Normal"/>
        <w:rPr/>
      </w:pPr>
      <w:r>
        <w:rPr/>
        <w:t xml:space="preserve">Kristdemokraterna bygger sin ekonomiska politik på social marknadsekonomi. Detta innebär att demokratin och marknadsekonomin utgår från en medveten människosyn och etik. Grundläggande är således ett förhållningssätt som hämtar sin inspiration från kristen etik och västerländsk humanism. Ett uttryck för detta är förvaltarskapstanken. Det arv vi fått från tidigare generationer ska inte förödas utan förädlas och föras vidare till kommande generationer. Förvaltarskapet handlar konkret om att – för att ta uppenbara exempel – visa miljöhänsyn på både lokal och global nivå. Det handlar också om att föra vidare den människosyn och etik som vi vill ska genomsyra vårt samhälle även fortsättningsvis. Vi menar att detta är avgörande för Sveriges framtida välstånd och säkerhet.  </w:t>
      </w:r>
    </w:p>
    <w:p>
      <w:pPr>
        <w:pStyle w:val="Normaltindrag"/>
        <w:rPr/>
      </w:pPr>
      <w:r>
        <w:rPr/>
        <w:t>Demokrati och marknadsekonomi kan ses som spelregler för vårt politiska och ekonomiska agerande. Etiken handlar om att följa spelets regler men att också göra det genom att individuellt och kollektivt delta i utbytet på ett sätt som inom sporten brukar beskrivas som ”fair play”. Samspelet mellan människor på en marknad fungerar bäst inom ramen för fasta spelregler och ”fair play”.</w:t>
      </w:r>
    </w:p>
    <w:p>
      <w:pPr>
        <w:pStyle w:val="Normaltindrag"/>
        <w:rPr/>
      </w:pPr>
      <w:r>
        <w:rPr/>
        <w:t>Företrädare för modern institutionell ekonomi har kompletterat klassisk ekonomisk teori genom att lyfta fram betydelsen av institutioner för samhällsutvecklingen. Med institutioner avses då formella och informella spelregler i samhället som lagar, förordningar, normer och sociala konventioner. En ekonomi som vilar på stabila och väl fungerande institutioner utmärks av en hög grad av säkerhet. Det innebär i praktiken att såväl staten som enskilda respekterar äganderätten, avtal, muntliga överenskommelser samt att rättsväsendet är effektivt. Dessutom krävs att marknadens aktörer kan känna förtroende för att lagar efterlevs och avtal fullföljs. Att öka säkerheten och minska osäkerheten kräver merarbete, tid och kostar pengar.</w:t>
      </w:r>
      <w:r>
        <w:rPr>
          <w:rStyle w:val="FootnoteCharacters"/>
          <w:rStyle w:val="FootnoteAnchor"/>
        </w:rPr>
        <w:footnoteReference w:id="6"/>
      </w:r>
      <w:r>
        <w:rPr/>
        <w:t xml:space="preserve">  Andra forskare har lyft fram betydelsen av särskilda kulturella drag och etos för ekonomisk tillväxt med betoning på arbetsetik, driftighet, ärlighet, tålamod och ihärdighet.</w:t>
      </w:r>
      <w:r>
        <w:rPr>
          <w:rStyle w:val="FootnoteCharacters"/>
          <w:rStyle w:val="FootnoteAnchor"/>
          <w:szCs w:val="24"/>
        </w:rPr>
        <w:footnoteReference w:id="7"/>
      </w:r>
      <w:r>
        <w:rPr/>
        <w:t xml:space="preserve"> En väl fungerande marknadsekonomi förutsätter således ordning och regler. För Kristdemokraterna sammanfattas detta i begreppet social marknadsekonomi. Det bygger på vår människosyn, en gemensam värdegrund och etiska spelregler för marknaden. </w:t>
      </w:r>
    </w:p>
    <w:p>
      <w:pPr>
        <w:pStyle w:val="Normaltindrag"/>
        <w:rPr>
          <w:szCs w:val="24"/>
        </w:rPr>
      </w:pPr>
      <w:r>
        <w:rPr/>
        <w:t>Ingenjörerna bakom efterkrigstidens ekonomiska under i Västtyskland, kristdemokraterna och ekonomerna Ludwig Erhardt och Alfred Müller-Armack, arbetade fram konceptet social marknadsekonomi. De slog fast att marknadsekonomin behöver ordning och regler för att etableras och fungera. Denna ordning är inte spontant tillkommen. Den har växt fram ur vårt kulturarv med dess betoning på rätt och fel samt grundläggande värden och dygder som hederlighet och duglighet. Värdegrundens betydelse för att skapa en effektiv och rättskaffens statsförvaltning och stabila finansmarknader kan svårligen överskattas. Samtidigt är m</w:t>
      </w:r>
      <w:r>
        <w:rPr>
          <w:color w:val="000000"/>
        </w:rPr>
        <w:t>ålet att all offentlig verksamhet ska kunna utföras utifrån ett gott förvaltarskap med invånarnas gemensamma medel.</w:t>
      </w:r>
    </w:p>
    <w:p>
      <w:pPr>
        <w:pStyle w:val="Normal"/>
        <w:rPr>
          <w:szCs w:val="24"/>
        </w:rPr>
      </w:pPr>
      <w:r>
        <w:rPr>
          <w:szCs w:val="24"/>
        </w:rPr>
      </w:r>
    </w:p>
    <w:p>
      <w:pPr>
        <w:pStyle w:val="Normal"/>
        <w:rPr/>
      </w:pPr>
      <w:r>
        <w:rPr/>
        <w:t>En kristen människosyn innebär att alla har samma människovärde. Men det är inte bara lika för alla. Det är också absolut och okränkbart. Med FN:s deklaration om människans allmänna fri- och rättigheter hävdar vi att varje människa har en inre värdighet. Hon är en ansvarig person och har rätt att förverkliga sina allmänt giltiga fri- och rättigheter. Hon är ett mål i sig och inte ett medel och hon är ansvarig för sina handlingar. En ”god moral” på marknaden innebär därför en ömsesidig respekt för alla människors inre värdighet. Kravet på jämställdhet med likabehandling på arbetsmarknaden och rättvis lönesättning är således en direkt följd av den kristna människosynen. Den gemensamma värdegrunden, som den uttrycks i internationella deklarationer och svensk rätt, kan i detta sammanhang sammanfattas i begrepp som sanning, frihet och kunskap. Dessa grundläggande värden ska vara tillgängliga och möjliga att förverkliga för alla aktörer på ett rättvist sätt inom näringslivet och på de finansiella marknaderna.</w:t>
      </w:r>
      <w:r>
        <w:rPr>
          <w:rStyle w:val="FootnoteCharacters"/>
          <w:rStyle w:val="FootnoteAnchor"/>
          <w:szCs w:val="24"/>
        </w:rPr>
        <w:footnoteReference w:id="8"/>
      </w:r>
    </w:p>
    <w:p>
      <w:pPr>
        <w:pStyle w:val="Normaltindrag"/>
        <w:rPr/>
      </w:pPr>
      <w:r>
        <w:rPr/>
        <w:t>Sett i ett internationellt perspektiv är förtroendet mellan människor och tilliten till företag, myndigheter och organisationer hög i Sverige.</w:t>
      </w:r>
      <w:r>
        <w:rPr>
          <w:rStyle w:val="FootnoteCharacters"/>
        </w:rPr>
        <w:t xml:space="preserve"> </w:t>
      </w:r>
      <w:r>
        <w:rPr>
          <w:rStyle w:val="FootnoteCharacters"/>
          <w:rStyle w:val="FootnoteAnchor"/>
        </w:rPr>
        <w:footnoteReference w:id="9"/>
      </w:r>
      <w:r>
        <w:rPr/>
        <w:t xml:space="preserve"> Detta är en tillgång för vårt land. Vi har en tradition av att ett handslag gäller. Det bidrar till att sänka transaktionskostnaderna i ekonomin. Men det finns hot mot detta sociala kapital. När företagare upplever att det är svårt att följa alla lagar och regler och att betala alla skatter, på grund av konkurrens från mindre nogräknade företag, undergrävs förtroendet för rättsstaten. När rättsvårdande myndigheter inte lyckas förebygga, utreda och framgångsrikt  beivra brott skapas grogrund för kriminella strukturer. När rättstryggheten, som ska hindra ekonomiska brottslingar från att konkurrera ut laglydiga företagare, undergrävs, är också välfärden i fara. Lägre skatter och enklare lagar minskar frestelsen till överträdelser och förbättrar möjligheterna för dem som lever lagligt.</w:t>
      </w:r>
    </w:p>
    <w:p>
      <w:pPr>
        <w:pStyle w:val="Normaltindrag"/>
        <w:rPr/>
      </w:pPr>
      <w:r>
        <w:rPr/>
        <w:t>Skatter är nödvändiga för att finansiera den gemensamma välfärden. Skatter kan också användas för att främja samhällsekonomisk balans, tillväxt och ekologisk hållbarhet och för att garantera alla invånare trygghet och värdighet. Samtidigt innebär skatter större eller mindre – i Sverige ofta större – ingrepp i medborgarnas privatekonomi. Förutom att skatterna självklart måste ha legalt stöd måste de vara moraliskt legitima. Skatter har således ett statligt perspektiv. Det är ett brott mot skattemoralen, när medborgare undandrar sig sin skattskyldighet. Men skatter har också ett medborgarperspektiv. Sett ur detta perspektiv är det angeläget att staten uppfyller sin skyldighet gentemot medborgarna att förvalta skattemedlen väl och att utfärda och upprätthålla en moraliskt legitim skattelagstiftning. Begreppet ”moraliskt legitim skattelagstiftning” innebär att skattelagstiftningen ska vara i enlighet med mänskliga fri- och rättigheter, grundläggande etiska värden och vedertagna skatterättsliga principer. Den totala skattenivån, enskilda skattenivåer och enskilda skatters konstruktioner ska således fortlöpande granskas avseende sin moraliska legitimitet.</w:t>
      </w:r>
    </w:p>
    <w:p>
      <w:pPr>
        <w:pStyle w:val="Heading3"/>
        <w:numPr>
          <w:ilvl w:val="2"/>
          <w:numId w:val="7"/>
        </w:numPr>
        <w:rPr/>
      </w:pPr>
      <w:bookmarkStart w:id="102" w:name="__RefHeading___Toc135114397"/>
      <w:bookmarkEnd w:id="102"/>
      <w:r>
        <w:rPr/>
        <w:t>En social och ekologiskt hållbar marknadsekonomi</w:t>
      </w:r>
    </w:p>
    <w:p>
      <w:pPr>
        <w:pStyle w:val="Normal"/>
        <w:rPr/>
      </w:pPr>
      <w:r>
        <w:rPr/>
        <w:t xml:space="preserve">En helt otyglad marknadsekonomi leder till miljöförstöring. Det beror på att vissa naturresurser i ett sådant system kan utnyttjas till ringa kostnad för den som exploaterar resurserna. I enlighet med förvaltarskapstanken är det inte bara tillrådligt utan en tvingande nödvändighet för statsmakterna att via ekonomiska och andra styrmedel skapa motiv för att agera miljövänligt och stå för de kostnader som uppstår för att reparera skadorna på natur och miljö. Ett nära samarbete med näringslivet är en viktig del i detta arbete. För att skapa och vidmakthålla en god livsmiljö krävs också att handelspolitiken och miljöpolitiken utformas så att de stöder varandra. Ett gott samhälle byggs utifrån en socialmarknadsekonomi baserad på en kristen människosyn och etiska principer samt styrd av sociala och ekologiska hänsyn. </w:t>
      </w:r>
    </w:p>
    <w:p>
      <w:pPr>
        <w:pStyle w:val="Heading2"/>
        <w:numPr>
          <w:ilvl w:val="1"/>
          <w:numId w:val="7"/>
        </w:numPr>
        <w:rPr/>
      </w:pPr>
      <w:bookmarkStart w:id="103" w:name="__RefHeading___Toc135114398"/>
      <w:bookmarkEnd w:id="103"/>
      <w:r>
        <w:rPr/>
        <w:t>Den ekonomiska politikens inriktning</w:t>
      </w:r>
    </w:p>
    <w:p>
      <w:pPr>
        <w:pStyle w:val="Normal"/>
        <w:rPr/>
      </w:pPr>
      <w:r>
        <w:rPr/>
        <w:t>Kristdemokraternas ekonomiska politik inriktas på att genomföra strukturförändringar för att öka tillväxten. Det handlar bl.a. om ett lägre skattetryck och starkare statsfinanser. Därför bör de takbegränsade utgifterna minska som andel av BNP. Det handlar också om att förbättra lönebildningen och arbetsmarknadens funktionssätt, att förbättra företagsklimatet och den inhemska konkurrensen samt att öka valfriheten när det gäller offentligt finansierade individuella servicetjänster. Socialdemokraterna har försuttit chansen att rätta till de strukturproblem som finns i den svenska ekonomin medan förutsättningarna var goda. Sak samma sker under innevarande högkonjunktur.</w:t>
      </w:r>
    </w:p>
    <w:p>
      <w:pPr>
        <w:pStyle w:val="Normaltindrag"/>
        <w:rPr/>
      </w:pPr>
      <w:r>
        <w:rPr/>
        <w:t xml:space="preserve">Möjligheten att genom sänkta skatter flytta en del av beslutsmakten tillbaka till familjer och medborgare måste prioriteras. Sänkta inkomstskatter handlar om att människor får bestämma över en större del av sin egen lön. Minskade marginaleffekter handlar om att de val enskilda och familjer gör i mindre utsträckning påverkas av den offentliga sektorns regler. </w:t>
      </w:r>
    </w:p>
    <w:p>
      <w:pPr>
        <w:pStyle w:val="Normaltindrag"/>
        <w:rPr/>
      </w:pPr>
      <w:r>
        <w:rPr/>
        <w:t>Om Sverige ska vara ett land för företagande, investeringar och tillväxt kan vi inte ha kvar regler som gör att företag, kapital och kompetens har starka ekonomiska skäl att lämna landet. Vi kan t.ex. inte ha kvar en orimligt hög beskattning av lättrörliga skattebaser.</w:t>
      </w:r>
    </w:p>
    <w:p>
      <w:pPr>
        <w:pStyle w:val="Normaltindrag"/>
        <w:rPr/>
      </w:pPr>
      <w:r>
        <w:rPr/>
        <w:t>Vår strategi är att vidta sådana åtgärder som förstärker utbudet av arbete och kapital och därmed motverkar riskerna för ett ökat inflationstryck i högkonjunkturer. Efter tolv år av socialdemokratisk handlingsförlamning är det hög tid att rätta till de strukturfel som den svenska ekonomin lider av:</w:t>
      </w:r>
    </w:p>
    <w:p>
      <w:pPr>
        <w:pStyle w:val="PunktlistaBomb"/>
        <w:numPr>
          <w:ilvl w:val="0"/>
          <w:numId w:val="5"/>
        </w:numPr>
        <w:tabs>
          <w:tab w:val="clear" w:pos="1304"/>
        </w:tabs>
        <w:rPr/>
      </w:pPr>
      <w:r>
        <w:rPr/>
        <w:t>Högt skattetryck och stora marginaleffekter som gör att det lönar sig dåligt att arbeta och skapar ett osunt bidragsberoende för stora grupper.</w:t>
      </w:r>
    </w:p>
    <w:p>
      <w:pPr>
        <w:pStyle w:val="PunktlistaBomb"/>
        <w:numPr>
          <w:ilvl w:val="0"/>
          <w:numId w:val="5"/>
        </w:numPr>
        <w:tabs>
          <w:tab w:val="clear" w:pos="1304"/>
        </w:tabs>
        <w:rPr/>
      </w:pPr>
      <w:r>
        <w:rPr/>
        <w:t>Svårt att locka och behålla företag, kapital och kompetens i landet med nuvarande orimligt höga beskattning av svenskt ägande och av lättrörliga skattebaser.</w:t>
      </w:r>
    </w:p>
    <w:p>
      <w:pPr>
        <w:pStyle w:val="PunktlistaBomb"/>
        <w:numPr>
          <w:ilvl w:val="0"/>
          <w:numId w:val="5"/>
        </w:numPr>
        <w:tabs>
          <w:tab w:val="clear" w:pos="1304"/>
        </w:tabs>
        <w:rPr/>
      </w:pPr>
      <w:r>
        <w:rPr/>
        <w:t>Dåligt fungerande lönebildning och arbetsmarknad vad gäller rörlighet, flexibilitet och effektivitet i de arbetsmarknadspolitiska åtgärdsprogrammen.</w:t>
      </w:r>
    </w:p>
    <w:p>
      <w:pPr>
        <w:pStyle w:val="PunktlistaBomb"/>
        <w:numPr>
          <w:ilvl w:val="0"/>
          <w:numId w:val="5"/>
        </w:numPr>
        <w:tabs>
          <w:tab w:val="clear" w:pos="1304"/>
        </w:tabs>
        <w:rPr/>
      </w:pPr>
      <w:r>
        <w:rPr/>
        <w:t>Bristande konkurrens i stora delar av ekonomin, bl.a. offentlig tjänsteproduktion, bygg- och livsmedelssektorn, vilket leder till ett högt prisläge och låg köpkraft jämfört med andra länder.</w:t>
      </w:r>
    </w:p>
    <w:p>
      <w:pPr>
        <w:pStyle w:val="Normal"/>
        <w:rPr/>
      </w:pPr>
      <w:r>
        <w:rPr/>
        <w:t xml:space="preserve">Dessutom måste ett övergripande mål för den ekonomiska politiken vara att uppnå en uthålligt högre tillväxt än de knappa 2 procent Sverige har haft de senaste 30 åren. Målet för Kristdemokraternas tillväxtpolitik är en varaktigt hållbar BNP-tillväxt på minst 3 procent över konjunkturcykeln. </w:t>
      </w:r>
    </w:p>
    <w:p>
      <w:pPr>
        <w:pStyle w:val="Heading3"/>
        <w:numPr>
          <w:ilvl w:val="2"/>
          <w:numId w:val="7"/>
        </w:numPr>
        <w:rPr/>
      </w:pPr>
      <w:bookmarkStart w:id="104" w:name="__RefHeading___Toc135114399"/>
      <w:bookmarkEnd w:id="104"/>
      <w:r>
        <w:rPr/>
        <w:t>Målet är 3 procents uthållig tillväxt</w:t>
      </w:r>
    </w:p>
    <w:p>
      <w:pPr>
        <w:pStyle w:val="Normal"/>
        <w:rPr/>
      </w:pPr>
      <w:r>
        <w:rPr/>
        <w:t xml:space="preserve">De </w:t>
      </w:r>
      <w:r>
        <w:rPr>
          <w:i/>
        </w:rPr>
        <w:t>överordnade</w:t>
      </w:r>
      <w:r>
        <w:rPr/>
        <w:t xml:space="preserve"> målet för den ekonomiska politiken är att skapa en i alla delar god livsmiljö för människorna. Därför måste den ekonomiska politiken både främja och skapa möjligheter för en uthållig tillväxt av den totala nationalförmögenheten. </w:t>
      </w:r>
    </w:p>
    <w:p>
      <w:pPr>
        <w:pStyle w:val="Normaltindrag"/>
        <w:rPr/>
      </w:pPr>
      <w:r>
        <w:rPr/>
        <w:t xml:space="preserve">Inom ramen för detta synsätt kan vår inriktning av den ekonomiska politiken sammanfattas på följande sätt: </w:t>
      </w:r>
    </w:p>
    <w:p>
      <w:pPr>
        <w:pStyle w:val="FormatmallRutaEnkelheldragenlinjeAuto15ptRadbredd"/>
        <w:pBdr>
          <w:top w:val="single" w:sz="8" w:space="1" w:color="000000"/>
          <w:left w:val="single" w:sz="8" w:space="1" w:color="000000"/>
          <w:bottom w:val="single" w:sz="8" w:space="1" w:color="000000"/>
          <w:right w:val="single" w:sz="8" w:space="1" w:color="000000"/>
        </w:pBdr>
        <w:rPr/>
      </w:pPr>
      <w:r>
        <w:rPr/>
        <w:t xml:space="preserve">Målet för den ekonomiska politiken är att lägga grunden för att höja den långsiktigt hållbara tillväxten till åtminstone 3 procent per år i genomsnitt över konjunkturcykeln. </w:t>
      </w:r>
    </w:p>
    <w:p>
      <w:pPr>
        <w:pStyle w:val="FormatmallRutaEnkelheldragenlinjeAuto15ptRadbredd"/>
        <w:pBdr>
          <w:top w:val="single" w:sz="8" w:space="1" w:color="000000"/>
          <w:left w:val="single" w:sz="8" w:space="1" w:color="000000"/>
          <w:bottom w:val="single" w:sz="8" w:space="1" w:color="000000"/>
          <w:right w:val="single" w:sz="8" w:space="1" w:color="000000"/>
        </w:pBdr>
        <w:rPr/>
      </w:pPr>
      <w:r>
        <w:rPr/>
        <w:t>För att möjliggöra detta krävs en politik som:</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slår vakt om den statsfinansiella stabiliteten genom lägre utgifter, lägre skattetryck, sänkt skuldkvot och minskad statsskuld. Därigenom minskar den svenska ekonomins sårbarhet,</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skapar bättre villkor för arbete och företagande genom konkurrenskraftiga skattenivåer, ett bättre utbildningssystem och en reformerad lönebildning,</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skapar förutsättningar för att alla ska kunna växa och förverkliga sina ambitioner och på så sätt minska de regionala och sociala obalanserna,</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ökar valfriheten och säkrar både mäns och kvinnors kontroll över den egna tillvaron,</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förbättrar den inhemska konkurrensen, bl.a. i offentlig tjänsteproduktion, bygg- och livsmedelssektor.</w:t>
      </w:r>
    </w:p>
    <w:p>
      <w:pPr>
        <w:pStyle w:val="Normal"/>
        <w:rPr/>
      </w:pPr>
      <w:r>
        <w:rPr/>
        <w:t>En beskrivning av vad 3 procents tillväxt innebär jämfört med Sveriges nuvarande tillväxtkraft illustreras i avsnittet nedan.</w:t>
      </w:r>
    </w:p>
    <w:p>
      <w:pPr>
        <w:pStyle w:val="Heading3"/>
        <w:numPr>
          <w:ilvl w:val="2"/>
          <w:numId w:val="7"/>
        </w:numPr>
        <w:rPr/>
      </w:pPr>
      <w:bookmarkStart w:id="105" w:name="__RefHeading___Toc135114400"/>
      <w:bookmarkEnd w:id="105"/>
      <w:r>
        <w:rPr/>
        <w:t>Sunda statsfinanser</w:t>
      </w:r>
    </w:p>
    <w:p>
      <w:pPr>
        <w:pStyle w:val="Normal"/>
        <w:rPr/>
      </w:pPr>
      <w:r>
        <w:rPr/>
        <w:t xml:space="preserve">Kristdemokraterna har i tidigare motioner lagt förslag som sammantaget innebär överskott i de </w:t>
      </w:r>
      <w:r>
        <w:rPr>
          <w:i/>
        </w:rPr>
        <w:t>offentliga</w:t>
      </w:r>
      <w:r>
        <w:rPr/>
        <w:t xml:space="preserve"> finanserna på i genomsnitt 2 procent per år över en konjunkturcykel, sänkt skattetryck samt lägre utgifter och utgiftstak för staten. Genom en snabbare utförsäljningstakt av statligt aktieinnehav uppnås därtill ett väsentligt starkare budgetsaldo än vad regeringen budgeterar för, vilket leder till en minskad statsskuld. Det finansiella sparandet i </w:t>
      </w:r>
      <w:r>
        <w:rPr>
          <w:i/>
        </w:rPr>
        <w:t>staten</w:t>
      </w:r>
      <w:r>
        <w:rPr/>
        <w:t xml:space="preserve"> beräknas också vara något starkare än vad regeringen räknar med.</w:t>
      </w:r>
    </w:p>
    <w:p>
      <w:pPr>
        <w:pStyle w:val="Normaltindrag"/>
        <w:rPr/>
      </w:pPr>
      <w:r>
        <w:rPr/>
        <w:t xml:space="preserve">Detta i kombination med våra förslag till strukturella förbättringar på arbetsmarknads- och skatteområdet leder till att svensk ekonomi i allmänhet och de svenska statsfinanserna i synnerhet kommer att bli mindre sårbara vid konjunktursvängningar. </w:t>
      </w:r>
    </w:p>
    <w:p>
      <w:pPr>
        <w:pStyle w:val="Normaltindrag"/>
        <w:rPr/>
      </w:pPr>
      <w:r>
        <w:rPr/>
        <w:t>Sedan 1997 har den socialdemokratiska regeringen låtit ohälsotalen öka på ett okontrollerat sätt. Kostnaderna för detta utgör nu den utan jämförelse enskilt största belastningen på de offentliga finanserna. I kombination med den höga arbetslösheten och Socialdemokraternas misslyckande med att nå det uppsatta sysselsättningsmålet utgör det minskade arbetsutbudet dessutom ett betydande problem för ekonomin i stort.</w:t>
      </w:r>
    </w:p>
    <w:p>
      <w:pPr>
        <w:pStyle w:val="Heading2"/>
        <w:numPr>
          <w:ilvl w:val="1"/>
          <w:numId w:val="7"/>
        </w:numPr>
        <w:rPr/>
      </w:pPr>
      <w:bookmarkStart w:id="106" w:name="__RefHeading___Toc135114401"/>
      <w:bookmarkEnd w:id="106"/>
      <w:r>
        <w:rPr/>
        <w:t>Prioriterat område: Tillväxtpolitik för nya jobb och ökad välfärd</w:t>
      </w:r>
    </w:p>
    <w:p>
      <w:pPr>
        <w:pStyle w:val="Normal"/>
        <w:rPr/>
      </w:pPr>
      <w:r>
        <w:rPr/>
        <w:t xml:space="preserve">Grundbulten i kristdemokratisk ekonomisk politik är att ge stabila och goda villkor för fler och växande företag och därigenom öka sysselsättningen, minska arbetslösheten och trygga välfärden. Detta åstadkoms genom en balanserad finanspolitik för sunda statsfinanser i kombination med strukturella åtgärder som förbättrar ekonomins funktionssätt och avlägsnar de seglivade bromsmekanismer som i mer än 30 år underminerat den svenska ekonomins utvecklingskraft och bäddat för dagens höga totala arbetslöshet och brister i välfärden. </w:t>
      </w:r>
    </w:p>
    <w:p>
      <w:pPr>
        <w:pStyle w:val="Normaltindrag"/>
        <w:rPr/>
      </w:pPr>
      <w:r>
        <w:rPr/>
        <w:t>Modern institutionell ekonomisk teori visar också att en sund och väl fungerande marknadsekonomi förutsätter institutioner som lagar, förordningar, normer och sociala konventioner, en ekonomi som vilar på väl fungerande institutioner – såsom förutsägbart rättssystem, personligt ansvarstagande, god affärsetik och hederlighet i uppträdande människor emellan – utmärks av låg osäkerhet. Det kostar både tid och pengar för att kompensera och reducera osäkerhet. Låg osäkerhet främjar därför en hög tillväxt.</w:t>
      </w:r>
    </w:p>
    <w:p>
      <w:pPr>
        <w:pStyle w:val="Heading3"/>
        <w:numPr>
          <w:ilvl w:val="2"/>
          <w:numId w:val="7"/>
        </w:numPr>
        <w:rPr/>
      </w:pPr>
      <w:bookmarkStart w:id="107" w:name="__RefHeading___Toc135114402"/>
      <w:bookmarkEnd w:id="107"/>
      <w:r>
        <w:rPr/>
        <w:t>Utbildningsnivån avgörande för tillväxten</w:t>
      </w:r>
    </w:p>
    <w:p>
      <w:pPr>
        <w:pStyle w:val="Normal"/>
        <w:rPr/>
      </w:pPr>
      <w:r>
        <w:rPr/>
        <w:t>Ett lands utbildningssystem och andelen personer i arbetskraften med längre högskoleutbildning har en central betydelse för den långsiktiga tillväxten. Senare års forskning har visat att det går att fastställa relativt starka samband mellan utbildningssatsningar och ekonomisk tillväxttakt liksom mellan befolkningens genomsnittliga utbildningsnivå och teknologisk utvecklingsnivå. För ett litet land som Sverige är därför kvaliteten i vårt utbildnings- och forskningssystem än viktigare om vi ska kunna hävda oss i den internationella konkurrensen och samtidigt har ambitionen att ta igen något av den konkurrenskraft vi tappat gentemot omvärlden de senaste 30 åren.</w:t>
      </w:r>
    </w:p>
    <w:p>
      <w:pPr>
        <w:pStyle w:val="Normaltindrag"/>
        <w:rPr/>
      </w:pPr>
      <w:r>
        <w:rPr/>
        <w:t xml:space="preserve">I andra länder som Japan och USA har de stora utbildningssatsningarna på främst naturvetenskapliga och tekniska områden motiverats huvudsakligen med utbildningsekonomiska argument. Utbildningssatsningar har setts som investeringar. I Sverige har utbildningssatsningar av socialdemokratiska regeringar motiverats som en insats för att nå ökad jämlikhet. I själva verket har det aktuella läget på arbetsmarknaden spelat en avgörande roll för inriktningen på de satsningar som gjorts. </w:t>
      </w:r>
    </w:p>
    <w:p>
      <w:pPr>
        <w:pStyle w:val="Normaltindrag"/>
        <w:rPr/>
      </w:pPr>
      <w:r>
        <w:rPr/>
        <w:t xml:space="preserve">Att utgifter för högre utbildning ger högre ekonomisk tillväxt är därför inte självklart. Det som i slutändan avgör om utbildningssystemet bidrar positivt till tillväxten är kvaliteten i och inriktningen på utbildningarna, hushållningen med kompetens i näringslivet och avvägningen mellan spets- och breddutbildning. Den avvägningen har enligt Kristdemokraterna gjorts på ett långt ifrån optimalt sätt. Jämfört med våra viktigaste konkurrentländer inom OECD ligger Sverige sämst till när det gäller andelen av befolkningen med längre högskoleutbildning. Sverige är dessutom det enda land inom EU-15-området som har en lägre andel med högskoleutbildning bland de unga än genomsnittligt för hela befolkningen. Om man även räknar in kortare högskoleutbildning hamnar Sverige över snittet men fortfarande efter länder som Finland, Japan, USA och Kanada (se </w:t>
      </w:r>
      <w:r>
        <w:rPr/>
        <w:fldChar w:fldCharType="begin"/>
      </w:r>
      <w:r>
        <w:rPr/>
        <w:instrText xml:space="preserve"> REF _Ref134196883 \h </w:instrText>
      </w:r>
      <w:r>
        <w:rPr/>
        <w:fldChar w:fldCharType="separate"/>
      </w:r>
      <w:r>
        <w:rPr/>
        <w:t>Tabell 8.13</w:t>
      </w:r>
      <w:r>
        <w:rPr/>
        <w:fldChar w:fldCharType="end"/>
      </w:r>
      <w:r>
        <w:rPr/>
        <w:t xml:space="preserve">). Ett första och naturligt steg för att förbättra utbildningsväsendet och på sikt öka andelen personer med lång högskoleutbildning är att satsa på grund- och gymnasieskolan. Det som missas under dessa perioder är ofta mycket svårt att ta igen senare i livet. </w:t>
      </w:r>
    </w:p>
    <w:p>
      <w:pPr>
        <w:pStyle w:val="Tabellochbildrubrik"/>
        <w:rPr/>
      </w:pPr>
      <w:bookmarkStart w:id="108" w:name="_Ref134196883"/>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3</w:t>
      </w:r>
      <w:r>
        <w:rPr/>
        <w:fldChar w:fldCharType="end"/>
      </w:r>
      <w:bookmarkEnd w:id="108"/>
      <w:r>
        <w:rPr/>
        <w:t xml:space="preserve"> Andel av befolkningen med lång högskoleutbildning samt andelen med kort och lång högskoleutbildning</w:t>
      </w:r>
    </w:p>
    <w:p>
      <w:pPr>
        <w:pStyle w:val="Tabellochbildunderrubrik"/>
        <w:rPr/>
      </w:pPr>
      <w:r>
        <w:rPr/>
        <w:t>Procent</w:t>
      </w:r>
    </w:p>
    <w:p>
      <w:pPr>
        <w:pStyle w:val="Normal"/>
        <w:rPr/>
      </w:pPr>
      <w:r>
        <w:rPr/>
        <w:drawing>
          <wp:inline distT="0" distB="0" distL="0" distR="0">
            <wp:extent cx="3778250" cy="2541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9" t="-14" r="-9" b="-14"/>
                    <a:stretch>
                      <a:fillRect/>
                    </a:stretch>
                  </pic:blipFill>
                  <pic:spPr bwMode="auto">
                    <a:xfrm>
                      <a:off x="0" y="0"/>
                      <a:ext cx="3778250" cy="2541270"/>
                    </a:xfrm>
                    <a:prstGeom prst="rect">
                      <a:avLst/>
                    </a:prstGeom>
                  </pic:spPr>
                </pic:pic>
              </a:graphicData>
            </a:graphic>
          </wp:inline>
        </w:drawing>
      </w:r>
    </w:p>
    <w:p>
      <w:pPr>
        <w:pStyle w:val="Normal"/>
        <w:rPr/>
      </w:pPr>
      <w:r>
        <w:rPr/>
      </w:r>
    </w:p>
    <w:p>
      <w:pPr>
        <w:pStyle w:val="Normal"/>
        <w:rPr/>
      </w:pPr>
      <w:r>
        <w:rPr/>
        <w:t xml:space="preserve">Inom högskoleutbildningen bör det betonas att kvaliteten i utbildningen aldrig får offras till förmån för kvantitet. De senaste åren har kvaliteten, under en i sig angelägen utbyggnad av högskolan, blivit lidande just på grund av att den socialdemokratiska regeringen av arbetsmarknadsskäl velat pressa in så många studenter som möjligt i högskolan. </w:t>
      </w:r>
    </w:p>
    <w:p>
      <w:pPr>
        <w:pStyle w:val="Normaltindrag"/>
        <w:rPr/>
      </w:pPr>
      <w:r>
        <w:rPr/>
        <w:t>En framgångsrik satsning på forskning och utbildning kräver också ett konkurrenskraftigt skattesystem och ett näringslivsklimat som gör att de som utbildat sig i Sverige också vill stanna kvar och arbeta här. Risken för s.k. brain-drain, dvs. att just de högutbildade flyttar utomlands, mäts årligen av IMD i World Competitiveness Yearbook. Att döma av de företagsledare som intervjuas där har Sverige en bit kvar för att kunna hävda sig mot viktiga konkurrentländer  (se diagram 6.1). Problemet beror för Sveriges del främst på det höga svenska skattetrycket. Detta skapar inte bara problem vid högre utbildnings- och inkomstnivåer. Det är t.ex. ofta inte lönsamt för en undersköterska att utbilda sig till sjuksköterska. Löneskillnaden efter skatt täcker inte ens ränta och amortering på den nya studieskulden.</w:t>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3</w:t>
      </w:r>
      <w:r>
        <w:rPr/>
        <w:fldChar w:fldCharType="end"/>
      </w:r>
      <w:r>
        <w:rPr/>
        <w:t xml:space="preserve"> Risk för brain-drain. Företagsledar</w:t>
        <w:softHyphen/>
        <w:t>ranking, skala 1–10 från mycket låg risk till mycket hög risk</w:t>
      </w:r>
    </w:p>
    <w:p>
      <w:pPr>
        <w:pStyle w:val="Normal"/>
        <w:rPr/>
      </w:pPr>
      <w:r>
        <w:rPr/>
        <w:drawing>
          <wp:inline distT="0" distB="0" distL="0" distR="0">
            <wp:extent cx="3099435" cy="2357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289" t="-10" r="3750" b="-10"/>
                    <a:stretch>
                      <a:fillRect/>
                    </a:stretch>
                  </pic:blipFill>
                  <pic:spPr bwMode="auto">
                    <a:xfrm>
                      <a:off x="0" y="0"/>
                      <a:ext cx="3099435" cy="2357755"/>
                    </a:xfrm>
                    <a:prstGeom prst="rect">
                      <a:avLst/>
                    </a:prstGeom>
                  </pic:spPr>
                </pic:pic>
              </a:graphicData>
            </a:graphic>
          </wp:inline>
        </w:drawing>
      </w:r>
    </w:p>
    <w:p>
      <w:pPr>
        <w:pStyle w:val="Tabellfotnot"/>
        <w:rPr>
          <w:lang w:val="en-US"/>
        </w:rPr>
      </w:pPr>
      <w:r>
        <w:rPr>
          <w:lang w:val="en-US"/>
        </w:rPr>
        <w:t>Källa: IMD, World Competitiveness Report 2002.</w:t>
      </w:r>
    </w:p>
    <w:p>
      <w:pPr>
        <w:pStyle w:val="Heading2"/>
        <w:numPr>
          <w:ilvl w:val="1"/>
          <w:numId w:val="7"/>
        </w:numPr>
        <w:rPr/>
      </w:pPr>
      <w:bookmarkStart w:id="109" w:name="__RefHeading___Toc135114403"/>
      <w:bookmarkStart w:id="110" w:name="_Ref134288158"/>
      <w:bookmarkEnd w:id="109"/>
      <w:r>
        <w:rPr/>
        <w:t>Förslag för jobb och tillväxt</w:t>
      </w:r>
      <w:bookmarkEnd w:id="110"/>
    </w:p>
    <w:p>
      <w:pPr>
        <w:pStyle w:val="Normal"/>
        <w:rPr/>
      </w:pPr>
      <w:r>
        <w:rPr/>
        <w:t xml:space="preserve">Kristdemokraterna är övertygade om den problematiska situationen för jobben och företagandet kraftigt kan förbättras med en skatte- och näringslivspolitik signerad av den icke-socialistiska alliansen snarare än de socialdemokratiska axelmakterna. </w:t>
      </w:r>
    </w:p>
    <w:p>
      <w:pPr>
        <w:pStyle w:val="Heading3"/>
        <w:numPr>
          <w:ilvl w:val="2"/>
          <w:numId w:val="7"/>
        </w:numPr>
        <w:rPr/>
      </w:pPr>
      <w:bookmarkStart w:id="111" w:name="__RefHeading___Toc135114404"/>
      <w:bookmarkStart w:id="112" w:name="_Ref134328924"/>
      <w:bookmarkEnd w:id="111"/>
      <w:r>
        <w:rPr/>
        <w:t>Inkomstskattesänkningar som förbättrar lönebildningen och arbetsutbudet</w:t>
      </w:r>
      <w:bookmarkEnd w:id="112"/>
    </w:p>
    <w:p>
      <w:pPr>
        <w:pStyle w:val="Normal"/>
        <w:rPr/>
      </w:pPr>
      <w:r>
        <w:rPr/>
        <w:t xml:space="preserve">Arbete och företagande måste löna sig bättre. Skatten i vanliga inkomstlägen måste därför sänkas kraftigt de närmaste åren genom ett jobbavdrag som Kristdemokraterna föreslår tillsammans med övriga partier inom Allians för Sverige. Jobbavdraget är utformat så att hela arbets- eller näringsinkomsten upp till 31 500 kronor per år är skattefri och att 20 procent av inkomsten därutöver läggs till det skattefria beloppet. Maximalt kan jobbavdraget uppgå till 46 800 kronor per år i det första steget. Alliansen är också överens om att införa ett andra steg som uppgår till högst 53 500 kronor per år. Finansiering av detta steg kommer att presenteras senare. </w:t>
      </w:r>
    </w:p>
    <w:p>
      <w:pPr>
        <w:pStyle w:val="Normaltindrag"/>
        <w:rPr/>
      </w:pPr>
      <w:r>
        <w:rPr/>
        <w:t>Syftet med jobbavdraget är att göra det mer lönsamt att gå från arbetslöshet eller sjukskrivning till arbete än vad det är för närvarande. Det blir också mer lönsamt att gå från deltidsarbete till arbete på heltid, inte minst för låg- och medelinkomsttagare.</w:t>
      </w:r>
    </w:p>
    <w:p>
      <w:pPr>
        <w:pStyle w:val="Normaltindrag"/>
        <w:rPr/>
      </w:pPr>
      <w:r>
        <w:rPr/>
        <w:t>Därutöver föreslår Kristdemokraterna 2008 höjd brytpunkt för statlig inkomstskatt från 2006 års 317 700 kronor per år till 360 000 kronor per år. Brytpunkterna har inte justerats upp i takt med löneutvecklingen, vilket inneburit att allt större andelar av de heltidsarbetande löntagarna betalar statlig inkomstskatt. Kristdemokraterna anser inte att de som tjänar under 30 000 kronor per månad ska betraktas som höginkomsttagare utan att inkomster upp till denna nivå endast ska beskattas med kommunal beskattning.</w:t>
      </w:r>
    </w:p>
    <w:p>
      <w:pPr>
        <w:pStyle w:val="Normaltindrag"/>
        <w:rPr/>
      </w:pPr>
      <w:r>
        <w:rPr/>
        <w:t xml:space="preserve">För år 2006 beräknas andelen av de heltidsarbetande som betalar statlig inkomstskatt bli 35,9 procent. I år tillhör 33 procent av gymnasielärarna och 26 procent av sjuksköterskorna denna grupp och hela 78 procent av landets heltidsarbetande poliser. Sammantaget är det 1,3 miljoner svenskar som i år väntas betala statlig inkomstskatt. </w:t>
      </w:r>
    </w:p>
    <w:p>
      <w:pPr>
        <w:pStyle w:val="Normaltindrag"/>
        <w:rPr/>
      </w:pPr>
      <w:r>
        <w:rPr/>
        <w:t>Med vårt förslag får alla dessa sänkt inkomstskatt med som mest 705 kronor per månad. Marginalskatten sänks med 20 procentenheter för 11 procent av de heltidsarbetande motsvarande knappa 400 000 löntagare. Det kan också ha en positiv inverkan på lönebildningen, eftersom en större andel av de heltidsarbetande kommer att få behålla upp till 70 procent av de avtalade löneökning</w:t>
        <w:softHyphen/>
        <w:t>arna vid nästa års avtalsrörelse.</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4</w:t>
      </w:r>
      <w:r>
        <w:rPr/>
        <w:fldChar w:fldCharType="end"/>
      </w:r>
      <w:r>
        <w:rPr/>
        <w:t xml:space="preserve"> Kristdemokraternas skattesänkning vid olika månadsinkomster</w:t>
      </w:r>
    </w:p>
    <w:p>
      <w:pPr>
        <w:pStyle w:val="Tabellochbildunderrubrik"/>
        <w:rPr/>
      </w:pPr>
      <w:r>
        <w:rPr/>
        <w:t>Kronor per månad</w:t>
      </w:r>
    </w:p>
    <w:tbl>
      <w:tblPr>
        <w:tblW w:w="5000" w:type="pct"/>
        <w:jc w:val="left"/>
        <w:tblInd w:w="-70" w:type="dxa"/>
        <w:tblLayout w:type="fixed"/>
        <w:tblCellMar>
          <w:top w:w="0" w:type="dxa"/>
          <w:left w:w="70" w:type="dxa"/>
          <w:bottom w:w="0" w:type="dxa"/>
          <w:right w:w="70" w:type="dxa"/>
        </w:tblCellMar>
      </w:tblPr>
      <w:tblGrid>
        <w:gridCol w:w="2126"/>
        <w:gridCol w:w="1213"/>
        <w:gridCol w:w="1214"/>
        <w:gridCol w:w="1400"/>
      </w:tblGrid>
      <w:tr>
        <w:trPr>
          <w:trHeight w:val="255" w:hRule="atLeast"/>
          <w:cantSplit w:val="true"/>
        </w:trPr>
        <w:tc>
          <w:tcPr>
            <w:tcW w:w="2126" w:type="dxa"/>
            <w:tcBorders>
              <w:top w:val="single" w:sz="8" w:space="0" w:color="000000"/>
            </w:tcBorders>
            <w:vAlign w:val="bottom"/>
          </w:tcPr>
          <w:p>
            <w:pPr>
              <w:pStyle w:val="Tabellrad"/>
              <w:rPr/>
            </w:pPr>
            <w:r>
              <w:rPr/>
              <w:t> </w:t>
            </w:r>
          </w:p>
        </w:tc>
        <w:tc>
          <w:tcPr>
            <w:tcW w:w="2427" w:type="dxa"/>
            <w:gridSpan w:val="2"/>
            <w:tcBorders>
              <w:top w:val="single" w:sz="8" w:space="0" w:color="000000"/>
            </w:tcBorders>
            <w:vAlign w:val="bottom"/>
          </w:tcPr>
          <w:p>
            <w:pPr>
              <w:pStyle w:val="Tabellrad"/>
              <w:ind w:left="389" w:hanging="0"/>
              <w:rPr/>
            </w:pPr>
            <w:r>
              <w:rPr/>
              <w:t>Skattesänkning</w:t>
            </w:r>
          </w:p>
        </w:tc>
        <w:tc>
          <w:tcPr>
            <w:tcW w:w="1400" w:type="dxa"/>
            <w:tcBorders>
              <w:top w:val="single" w:sz="8" w:space="0" w:color="000000"/>
            </w:tcBorders>
            <w:vAlign w:val="bottom"/>
          </w:tcPr>
          <w:p>
            <w:pPr>
              <w:pStyle w:val="Tabellrad"/>
              <w:rPr/>
            </w:pPr>
            <w:r>
              <w:rPr/>
              <w:t> </w:t>
            </w:r>
          </w:p>
        </w:tc>
      </w:tr>
      <w:tr>
        <w:trPr>
          <w:trHeight w:val="270" w:hRule="atLeast"/>
          <w:cantSplit w:val="true"/>
        </w:trPr>
        <w:tc>
          <w:tcPr>
            <w:tcW w:w="2126" w:type="dxa"/>
            <w:tcBorders>
              <w:bottom w:val="single" w:sz="8" w:space="0" w:color="000000"/>
            </w:tcBorders>
            <w:vAlign w:val="bottom"/>
          </w:tcPr>
          <w:p>
            <w:pPr>
              <w:pStyle w:val="Tabellrad"/>
              <w:rPr/>
            </w:pPr>
            <w:r>
              <w:rPr/>
              <w:t>Månadsinkomst</w:t>
            </w:r>
          </w:p>
        </w:tc>
        <w:tc>
          <w:tcPr>
            <w:tcW w:w="1213" w:type="dxa"/>
            <w:tcBorders>
              <w:bottom w:val="single" w:sz="8" w:space="0" w:color="000000"/>
            </w:tcBorders>
            <w:vAlign w:val="bottom"/>
          </w:tcPr>
          <w:p>
            <w:pPr>
              <w:pStyle w:val="Tabellrad"/>
              <w:rPr/>
            </w:pPr>
            <w:r>
              <w:rPr/>
              <w:t>2007</w:t>
            </w:r>
          </w:p>
        </w:tc>
        <w:tc>
          <w:tcPr>
            <w:tcW w:w="1214" w:type="dxa"/>
            <w:tcBorders>
              <w:bottom w:val="single" w:sz="8" w:space="0" w:color="000000"/>
            </w:tcBorders>
            <w:vAlign w:val="bottom"/>
          </w:tcPr>
          <w:p>
            <w:pPr>
              <w:pStyle w:val="Tabellrad"/>
              <w:rPr/>
            </w:pPr>
            <w:r>
              <w:rPr/>
              <w:t>2008</w:t>
            </w:r>
          </w:p>
        </w:tc>
        <w:tc>
          <w:tcPr>
            <w:tcW w:w="1400" w:type="dxa"/>
            <w:tcBorders>
              <w:bottom w:val="single" w:sz="8" w:space="0" w:color="000000"/>
            </w:tcBorders>
            <w:vAlign w:val="bottom"/>
          </w:tcPr>
          <w:p>
            <w:pPr>
              <w:pStyle w:val="Tabellrad"/>
              <w:rPr/>
            </w:pPr>
            <w:r>
              <w:rPr/>
              <w:t>Steg 2</w:t>
            </w:r>
          </w:p>
        </w:tc>
      </w:tr>
      <w:tr>
        <w:trPr>
          <w:trHeight w:val="255" w:hRule="atLeast"/>
          <w:cantSplit w:val="true"/>
        </w:trPr>
        <w:tc>
          <w:tcPr>
            <w:tcW w:w="2126" w:type="dxa"/>
            <w:tcBorders>
              <w:top w:val="single" w:sz="8" w:space="0" w:color="000000"/>
            </w:tcBorders>
            <w:vAlign w:val="bottom"/>
          </w:tcPr>
          <w:p>
            <w:pPr>
              <w:pStyle w:val="Tabellrad"/>
              <w:rPr/>
            </w:pPr>
            <w:r>
              <w:rPr/>
              <w:t>13 000</w:t>
            </w:r>
          </w:p>
        </w:tc>
        <w:tc>
          <w:tcPr>
            <w:tcW w:w="1213" w:type="dxa"/>
            <w:tcBorders>
              <w:top w:val="single" w:sz="8" w:space="0" w:color="000000"/>
            </w:tcBorders>
            <w:vAlign w:val="bottom"/>
          </w:tcPr>
          <w:p>
            <w:pPr>
              <w:pStyle w:val="Tabellrad"/>
              <w:rPr/>
            </w:pPr>
            <w:r>
              <w:rPr/>
              <w:t>490</w:t>
            </w:r>
          </w:p>
        </w:tc>
        <w:tc>
          <w:tcPr>
            <w:tcW w:w="1214" w:type="dxa"/>
            <w:tcBorders>
              <w:top w:val="single" w:sz="8" w:space="0" w:color="000000"/>
            </w:tcBorders>
            <w:vAlign w:val="bottom"/>
          </w:tcPr>
          <w:p>
            <w:pPr>
              <w:pStyle w:val="Tabellrad"/>
              <w:rPr/>
            </w:pPr>
            <w:r>
              <w:rPr/>
              <w:t>490</w:t>
            </w:r>
          </w:p>
        </w:tc>
        <w:tc>
          <w:tcPr>
            <w:tcW w:w="1400" w:type="dxa"/>
            <w:tcBorders>
              <w:top w:val="single" w:sz="8" w:space="0" w:color="000000"/>
            </w:tcBorders>
            <w:vAlign w:val="bottom"/>
          </w:tcPr>
          <w:p>
            <w:pPr>
              <w:pStyle w:val="Tabellrad"/>
              <w:rPr/>
            </w:pPr>
            <w:r>
              <w:rPr/>
              <w:t>619</w:t>
            </w:r>
          </w:p>
        </w:tc>
      </w:tr>
      <w:tr>
        <w:trPr>
          <w:trHeight w:val="255" w:hRule="atLeast"/>
          <w:cantSplit w:val="true"/>
        </w:trPr>
        <w:tc>
          <w:tcPr>
            <w:tcW w:w="2126" w:type="dxa"/>
            <w:tcBorders/>
            <w:vAlign w:val="bottom"/>
          </w:tcPr>
          <w:p>
            <w:pPr>
              <w:pStyle w:val="Tabellrad"/>
              <w:rPr/>
            </w:pPr>
            <w:r>
              <w:rPr/>
              <w:t>16 000</w:t>
            </w:r>
          </w:p>
        </w:tc>
        <w:tc>
          <w:tcPr>
            <w:tcW w:w="1213" w:type="dxa"/>
            <w:tcBorders/>
            <w:vAlign w:val="bottom"/>
          </w:tcPr>
          <w:p>
            <w:pPr>
              <w:pStyle w:val="Tabellrad"/>
              <w:rPr/>
            </w:pPr>
            <w:r>
              <w:rPr/>
              <w:t>595</w:t>
            </w:r>
          </w:p>
        </w:tc>
        <w:tc>
          <w:tcPr>
            <w:tcW w:w="1214" w:type="dxa"/>
            <w:tcBorders/>
            <w:vAlign w:val="bottom"/>
          </w:tcPr>
          <w:p>
            <w:pPr>
              <w:pStyle w:val="Tabellrad"/>
              <w:rPr/>
            </w:pPr>
            <w:r>
              <w:rPr/>
              <w:t>595</w:t>
            </w:r>
          </w:p>
        </w:tc>
        <w:tc>
          <w:tcPr>
            <w:tcW w:w="1400" w:type="dxa"/>
            <w:tcBorders/>
            <w:vAlign w:val="bottom"/>
          </w:tcPr>
          <w:p>
            <w:pPr>
              <w:pStyle w:val="Tabellrad"/>
              <w:rPr/>
            </w:pPr>
            <w:r>
              <w:rPr/>
              <w:t>756</w:t>
            </w:r>
          </w:p>
        </w:tc>
      </w:tr>
      <w:tr>
        <w:trPr>
          <w:trHeight w:val="255" w:hRule="atLeast"/>
          <w:cantSplit w:val="true"/>
        </w:trPr>
        <w:tc>
          <w:tcPr>
            <w:tcW w:w="2126" w:type="dxa"/>
            <w:tcBorders/>
            <w:vAlign w:val="bottom"/>
          </w:tcPr>
          <w:p>
            <w:pPr>
              <w:pStyle w:val="Tabellrad"/>
              <w:rPr/>
            </w:pPr>
            <w:r>
              <w:rPr/>
              <w:t>18 000</w:t>
            </w:r>
          </w:p>
        </w:tc>
        <w:tc>
          <w:tcPr>
            <w:tcW w:w="1213" w:type="dxa"/>
            <w:tcBorders/>
            <w:vAlign w:val="bottom"/>
          </w:tcPr>
          <w:p>
            <w:pPr>
              <w:pStyle w:val="Tabellrad"/>
              <w:rPr/>
            </w:pPr>
            <w:r>
              <w:rPr/>
              <w:t>666</w:t>
            </w:r>
          </w:p>
        </w:tc>
        <w:tc>
          <w:tcPr>
            <w:tcW w:w="1214" w:type="dxa"/>
            <w:tcBorders/>
            <w:vAlign w:val="bottom"/>
          </w:tcPr>
          <w:p>
            <w:pPr>
              <w:pStyle w:val="Tabellrad"/>
              <w:rPr/>
            </w:pPr>
            <w:r>
              <w:rPr/>
              <w:t>666</w:t>
            </w:r>
          </w:p>
        </w:tc>
        <w:tc>
          <w:tcPr>
            <w:tcW w:w="1400" w:type="dxa"/>
            <w:tcBorders/>
            <w:vAlign w:val="bottom"/>
          </w:tcPr>
          <w:p>
            <w:pPr>
              <w:pStyle w:val="Tabellrad"/>
              <w:rPr/>
            </w:pPr>
            <w:r>
              <w:rPr/>
              <w:t>835</w:t>
            </w:r>
          </w:p>
        </w:tc>
      </w:tr>
      <w:tr>
        <w:trPr>
          <w:trHeight w:val="255" w:hRule="atLeast"/>
          <w:cantSplit w:val="true"/>
        </w:trPr>
        <w:tc>
          <w:tcPr>
            <w:tcW w:w="2126" w:type="dxa"/>
            <w:tcBorders/>
            <w:vAlign w:val="bottom"/>
          </w:tcPr>
          <w:p>
            <w:pPr>
              <w:pStyle w:val="Tabellrad"/>
              <w:rPr/>
            </w:pPr>
            <w:r>
              <w:rPr/>
              <w:t>22 000</w:t>
            </w:r>
          </w:p>
        </w:tc>
        <w:tc>
          <w:tcPr>
            <w:tcW w:w="1213" w:type="dxa"/>
            <w:tcBorders/>
            <w:vAlign w:val="bottom"/>
          </w:tcPr>
          <w:p>
            <w:pPr>
              <w:pStyle w:val="Tabellrad"/>
              <w:rPr/>
            </w:pPr>
            <w:r>
              <w:rPr/>
              <w:t>785</w:t>
            </w:r>
          </w:p>
        </w:tc>
        <w:tc>
          <w:tcPr>
            <w:tcW w:w="1214" w:type="dxa"/>
            <w:tcBorders/>
            <w:vAlign w:val="bottom"/>
          </w:tcPr>
          <w:p>
            <w:pPr>
              <w:pStyle w:val="Tabellrad"/>
              <w:rPr/>
            </w:pPr>
            <w:r>
              <w:rPr/>
              <w:t>785</w:t>
            </w:r>
          </w:p>
        </w:tc>
        <w:tc>
          <w:tcPr>
            <w:tcW w:w="1400" w:type="dxa"/>
            <w:tcBorders/>
            <w:vAlign w:val="bottom"/>
          </w:tcPr>
          <w:p>
            <w:pPr>
              <w:pStyle w:val="Tabellrad"/>
              <w:rPr/>
            </w:pPr>
            <w:r>
              <w:rPr/>
              <w:t>953</w:t>
            </w:r>
          </w:p>
        </w:tc>
      </w:tr>
      <w:tr>
        <w:trPr>
          <w:trHeight w:val="255" w:hRule="atLeast"/>
          <w:cantSplit w:val="true"/>
        </w:trPr>
        <w:tc>
          <w:tcPr>
            <w:tcW w:w="2126" w:type="dxa"/>
            <w:tcBorders/>
            <w:vAlign w:val="bottom"/>
          </w:tcPr>
          <w:p>
            <w:pPr>
              <w:pStyle w:val="Tabellrad"/>
              <w:rPr/>
            </w:pPr>
            <w:r>
              <w:rPr/>
              <w:t>27 000</w:t>
            </w:r>
          </w:p>
        </w:tc>
        <w:tc>
          <w:tcPr>
            <w:tcW w:w="1213" w:type="dxa"/>
            <w:tcBorders/>
            <w:vAlign w:val="bottom"/>
          </w:tcPr>
          <w:p>
            <w:pPr>
              <w:pStyle w:val="Tabellrad"/>
              <w:rPr/>
            </w:pPr>
            <w:r>
              <w:rPr/>
              <w:t>919</w:t>
            </w:r>
          </w:p>
        </w:tc>
        <w:tc>
          <w:tcPr>
            <w:tcW w:w="1214" w:type="dxa"/>
            <w:tcBorders/>
            <w:vAlign w:val="bottom"/>
          </w:tcPr>
          <w:p>
            <w:pPr>
              <w:pStyle w:val="Tabellrad"/>
              <w:rPr/>
            </w:pPr>
            <w:r>
              <w:rPr/>
              <w:t>1041</w:t>
            </w:r>
          </w:p>
        </w:tc>
        <w:tc>
          <w:tcPr>
            <w:tcW w:w="1400" w:type="dxa"/>
            <w:tcBorders/>
            <w:vAlign w:val="bottom"/>
          </w:tcPr>
          <w:p>
            <w:pPr>
              <w:pStyle w:val="Tabellrad"/>
              <w:rPr/>
            </w:pPr>
            <w:r>
              <w:rPr/>
              <w:t>1209</w:t>
            </w:r>
          </w:p>
        </w:tc>
      </w:tr>
      <w:tr>
        <w:trPr>
          <w:trHeight w:val="270" w:hRule="atLeast"/>
          <w:cantSplit w:val="true"/>
        </w:trPr>
        <w:tc>
          <w:tcPr>
            <w:tcW w:w="2126" w:type="dxa"/>
            <w:tcBorders>
              <w:bottom w:val="single" w:sz="8" w:space="0" w:color="000000"/>
            </w:tcBorders>
            <w:vAlign w:val="bottom"/>
          </w:tcPr>
          <w:p>
            <w:pPr>
              <w:pStyle w:val="Tabellrad"/>
              <w:rPr/>
            </w:pPr>
            <w:r>
              <w:rPr/>
              <w:t>33 000</w:t>
            </w:r>
          </w:p>
        </w:tc>
        <w:tc>
          <w:tcPr>
            <w:tcW w:w="1213" w:type="dxa"/>
            <w:tcBorders>
              <w:bottom w:val="single" w:sz="8" w:space="0" w:color="000000"/>
            </w:tcBorders>
            <w:vAlign w:val="bottom"/>
          </w:tcPr>
          <w:p>
            <w:pPr>
              <w:pStyle w:val="Tabellrad"/>
              <w:rPr/>
            </w:pPr>
            <w:r>
              <w:rPr/>
              <w:t>919</w:t>
            </w:r>
          </w:p>
        </w:tc>
        <w:tc>
          <w:tcPr>
            <w:tcW w:w="1214" w:type="dxa"/>
            <w:tcBorders>
              <w:bottom w:val="single" w:sz="8" w:space="0" w:color="000000"/>
            </w:tcBorders>
            <w:vAlign w:val="bottom"/>
          </w:tcPr>
          <w:p>
            <w:pPr>
              <w:pStyle w:val="Tabellrad"/>
              <w:rPr/>
            </w:pPr>
            <w:r>
              <w:rPr/>
              <w:t>1624</w:t>
            </w:r>
          </w:p>
        </w:tc>
        <w:tc>
          <w:tcPr>
            <w:tcW w:w="1400" w:type="dxa"/>
            <w:tcBorders>
              <w:bottom w:val="single" w:sz="8" w:space="0" w:color="000000"/>
            </w:tcBorders>
            <w:vAlign w:val="bottom"/>
          </w:tcPr>
          <w:p>
            <w:pPr>
              <w:pStyle w:val="Tabellrad"/>
              <w:rPr/>
            </w:pPr>
            <w:r>
              <w:rPr/>
              <w:t>1793</w:t>
            </w:r>
          </w:p>
        </w:tc>
      </w:tr>
    </w:tbl>
    <w:p>
      <w:pPr>
        <w:pStyle w:val="Tabellfotnot"/>
        <w:rPr/>
      </w:pPr>
      <w:r>
        <w:rPr/>
        <w:t>Källa: Skatteverket, egen beräkning.</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4</w:t>
      </w:r>
      <w:r>
        <w:rPr/>
        <w:fldChar w:fldCharType="end"/>
      </w:r>
      <w:r>
        <w:rPr/>
        <w:t xml:space="preserve"> Kristdemokraternas skattesänkning vid olika månadsinkomst</w:t>
      </w:r>
    </w:p>
    <w:p>
      <w:pPr>
        <w:pStyle w:val="Tabellochbildunderrubrik"/>
        <w:rPr/>
      </w:pPr>
      <w:r>
        <w:rPr/>
        <w:t>Kronor per månad</w:t>
      </w:r>
    </w:p>
    <w:p>
      <w:pPr>
        <w:pStyle w:val="Normal"/>
        <w:rPr/>
      </w:pPr>
      <w:r>
        <w:rPr/>
        <w:object w:dxaOrig="3840"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4pt;height:192.7pt" filled="f" o:ole="">
            <v:imagedata r:id="rId43" o:title=""/>
          </v:shape>
          <o:OLEObject Type="Embed" ProgID="Excel.Sheet.12" ShapeID="ole_rId42" DrawAspect="Content" ObjectID="_354679649" r:id="rId42"/>
        </w:object>
      </w:r>
    </w:p>
    <w:p>
      <w:pPr>
        <w:pStyle w:val="Tabellfotnot"/>
        <w:rPr/>
      </w:pPr>
      <w:r>
        <w:rPr/>
        <w:t>Källa: Skatteverket, egen beräkning.</w:t>
      </w:r>
    </w:p>
    <w:p>
      <w:pPr>
        <w:pStyle w:val="Normal"/>
        <w:rPr/>
      </w:pPr>
      <w:r>
        <w:rPr/>
        <w:t>Högre utbildning måste löna sig bättre, och utländska experter vilja arbeta i Sverige i högre utsträckning. Därför föreslår Kristdemokraterna att värnskatten avvecklas från år 2009.</w:t>
      </w:r>
    </w:p>
    <w:p>
      <w:pPr>
        <w:pStyle w:val="Heading3"/>
        <w:numPr>
          <w:ilvl w:val="2"/>
          <w:numId w:val="7"/>
        </w:numPr>
        <w:rPr/>
      </w:pPr>
      <w:bookmarkStart w:id="113" w:name="__RefHeading___Toc135114405"/>
      <w:bookmarkEnd w:id="113"/>
      <w:r>
        <w:rPr/>
        <w:t>Ytterligare förslag för jobb och tillväxt</w:t>
      </w:r>
    </w:p>
    <w:p>
      <w:pPr>
        <w:pStyle w:val="Normal"/>
        <w:rPr/>
      </w:pPr>
      <w:r>
        <w:rPr/>
        <w:t xml:space="preserve">Tillsammans med de andra partierna i Allians för Sverige föreslår Kristdemokraterna en rad skattesänkningar och regelförenklingar i syfte att stimulera jobb och företagande: </w:t>
      </w:r>
    </w:p>
    <w:p>
      <w:pPr>
        <w:pStyle w:val="PunktlistaBomb"/>
        <w:numPr>
          <w:ilvl w:val="0"/>
          <w:numId w:val="5"/>
        </w:numPr>
        <w:tabs>
          <w:tab w:val="clear" w:pos="1304"/>
        </w:tabs>
        <w:rPr/>
      </w:pPr>
      <w:r>
        <w:rPr/>
        <w:t>Sänkta arbetsgivaravgifter för tjänstesektorn.</w:t>
      </w:r>
    </w:p>
    <w:p>
      <w:pPr>
        <w:pStyle w:val="PunktlistaBomb"/>
        <w:numPr>
          <w:ilvl w:val="0"/>
          <w:numId w:val="5"/>
        </w:numPr>
        <w:tabs>
          <w:tab w:val="clear" w:pos="1304"/>
        </w:tabs>
        <w:rPr/>
      </w:pPr>
      <w:r>
        <w:rPr/>
        <w:t xml:space="preserve">Avvecklad förmögenhetsskatt. Från 2007 föreslås att förmögenhetsskatten halveras från dagens 1,5 procent till 0,75 procent. </w:t>
      </w:r>
    </w:p>
    <w:p>
      <w:pPr>
        <w:pStyle w:val="PunktlistaBomb"/>
        <w:numPr>
          <w:ilvl w:val="0"/>
          <w:numId w:val="5"/>
        </w:numPr>
        <w:tabs>
          <w:tab w:val="clear" w:pos="1304"/>
        </w:tabs>
        <w:rPr/>
      </w:pPr>
      <w:r>
        <w:rPr/>
        <w:t>Ett riskkapitalavdrag bör införas, där investeringar i onoterade företag blir avdragsgilla mot inkomst av tjänst eller inkomst av kapital.</w:t>
      </w:r>
    </w:p>
    <w:p>
      <w:pPr>
        <w:pStyle w:val="PunktlistaBomb"/>
        <w:numPr>
          <w:ilvl w:val="0"/>
          <w:numId w:val="5"/>
        </w:numPr>
        <w:tabs>
          <w:tab w:val="clear" w:pos="1304"/>
        </w:tabs>
        <w:rPr/>
      </w:pPr>
      <w:r>
        <w:rPr/>
        <w:t xml:space="preserve">Tjänstesektorn ska ges helt nya möjligheter att växa genom en skattereduktion för de privata hushållens köp av tjänster i det egna hemmet. </w:t>
      </w:r>
    </w:p>
    <w:p>
      <w:pPr>
        <w:pStyle w:val="PunktlistaBomb"/>
        <w:numPr>
          <w:ilvl w:val="0"/>
          <w:numId w:val="5"/>
        </w:numPr>
        <w:tabs>
          <w:tab w:val="clear" w:pos="1304"/>
        </w:tabs>
        <w:rPr/>
      </w:pPr>
      <w:r>
        <w:rPr/>
        <w:t>Rättvis beskattning av fåmansbolagen.</w:t>
      </w:r>
    </w:p>
    <w:p>
      <w:pPr>
        <w:pStyle w:val="PunktlistaBomb"/>
        <w:numPr>
          <w:ilvl w:val="0"/>
          <w:numId w:val="5"/>
        </w:numPr>
        <w:tabs>
          <w:tab w:val="clear" w:pos="1304"/>
        </w:tabs>
        <w:rPr/>
      </w:pPr>
      <w:r>
        <w:rPr/>
        <w:t>Höjd förmånsrätt för bankernas företagshypotek.</w:t>
      </w:r>
    </w:p>
    <w:p>
      <w:pPr>
        <w:pStyle w:val="PunktlistaBomb"/>
        <w:numPr>
          <w:ilvl w:val="0"/>
          <w:numId w:val="5"/>
        </w:numPr>
        <w:tabs>
          <w:tab w:val="clear" w:pos="1304"/>
        </w:tabs>
        <w:rPr/>
      </w:pPr>
      <w:r>
        <w:rPr/>
        <w:t>Tillåt småföretagare som sålt sitt företag att skjuta upp sin reavinstskatt om han eller hon väljer att investera i ett nytt företag.</w:t>
      </w:r>
    </w:p>
    <w:p>
      <w:pPr>
        <w:pStyle w:val="PunktlistaBomb"/>
        <w:numPr>
          <w:ilvl w:val="0"/>
          <w:numId w:val="5"/>
        </w:numPr>
        <w:tabs>
          <w:tab w:val="clear" w:pos="1304"/>
        </w:tabs>
        <w:rPr/>
      </w:pPr>
      <w:r>
        <w:rPr/>
        <w:t>Inför ett statligt kreditgarantisystem för små och medelstora företag.</w:t>
      </w:r>
    </w:p>
    <w:p>
      <w:pPr>
        <w:pStyle w:val="PunktlistaBomb"/>
        <w:numPr>
          <w:ilvl w:val="0"/>
          <w:numId w:val="5"/>
        </w:numPr>
        <w:tabs>
          <w:tab w:val="clear" w:pos="1304"/>
        </w:tabs>
        <w:rPr/>
      </w:pPr>
      <w:r>
        <w:rPr/>
        <w:t>Avskaffa företagens medfinansieringsansvar.</w:t>
      </w:r>
    </w:p>
    <w:p>
      <w:pPr>
        <w:pStyle w:val="PunktlistaBomb"/>
        <w:numPr>
          <w:ilvl w:val="0"/>
          <w:numId w:val="5"/>
        </w:numPr>
        <w:tabs>
          <w:tab w:val="clear" w:pos="1304"/>
        </w:tabs>
        <w:rPr/>
      </w:pPr>
      <w:r>
        <w:rPr/>
        <w:t xml:space="preserve">För högskolestuderande bör bidragsandelen av studiemedlen höjas och det s.k. fribeloppet för heltidsstuderande slopas. Den som har extrainkomster ska inte straffas för detta genom studiemedelssystemet. Dessutom ska studenter kunna låna ytterligare 1 000 kronor om de så önskar till samma förmånliga ränta som tidigare. </w:t>
      </w:r>
    </w:p>
    <w:p>
      <w:pPr>
        <w:pStyle w:val="Heading3"/>
        <w:numPr>
          <w:ilvl w:val="2"/>
          <w:numId w:val="7"/>
        </w:numPr>
        <w:rPr/>
      </w:pPr>
      <w:bookmarkStart w:id="114" w:name="__RefHeading___Toc135114406"/>
      <w:bookmarkEnd w:id="114"/>
      <w:r>
        <w:rPr/>
        <w:t>Omläggning av egendoms- och kapitalbeskattningen</w:t>
      </w:r>
    </w:p>
    <w:p>
      <w:pPr>
        <w:pStyle w:val="Normal"/>
        <w:rPr/>
      </w:pPr>
      <w:r>
        <w:rPr/>
        <w:t xml:space="preserve">De senaste årens utveckling har visat på svårigheterna att behålla förmögenhetsbeskattningen. Anledningen står främst att finna i den ökande internationaliseringen som gör det omöjligt för Sverige att i det långa loppet bibehålla ett skattetryck som avsevärt överstiger omvärldens. </w:t>
      </w:r>
    </w:p>
    <w:p>
      <w:pPr>
        <w:pStyle w:val="Normaltindrag"/>
        <w:rPr/>
      </w:pPr>
      <w:r>
        <w:rPr/>
        <w:t xml:space="preserve">Enligt Skatteverkets beräkningar från 2002 håller svenska hushåll ca 500 miljarder kronor på oredovisade konton utomlands. Förmögenhetsbeskattningen som tidigare motiverats med fördelningspolitiska skäl får i dag helt andra effekter än de tänkta. Detta har tydliggjorts bl.a. genom att Socialdemokraterna befriat huvudägarna i aktiebolag från förmögenhetsskatt medan t.ex. normalinkomsttagare som råkar ha sin villa belägen i ett attraktivt område till följd av de kraftigt höjda taxeringsvärdena tvingas betala förmögenhetsskatt. I dag är Sveriges aktiemiljardärer befriade från förmögenhetsskatten på sitt aktieinnehav. Motivet för detta är att de annars med största sannolikhet skulle välja att lämna Sverige med sina tillgångar. De som inte har de stora resurserna får stanna kvar och finna sig i att betala skatten. </w:t>
      </w:r>
    </w:p>
    <w:p>
      <w:pPr>
        <w:pStyle w:val="Normaltindrag"/>
        <w:rPr/>
      </w:pPr>
      <w:r>
        <w:rPr/>
        <w:t>Inkomstbeskattningen (arbetsinkomster och bolagsvinster) och kapitalinkomstbeskattningen (räntor och reavinster) innebär att en faktisk inkomst beskattas. Förmögenhetsbeskattningen, däremot, bygger till stor del på fiktiva värden. Detta kan ge fördelningspolitiskt orimliga effekter. Många småhusägare tvingas t.ex. att utöver den höga fastighetsskatten betala förmögenhetsskatt. Detta trots att förmögenheten som är bunden i fastigheten inte går att omsätta till inkomster med mindre än att bostaden säljs.</w:t>
      </w:r>
    </w:p>
    <w:p>
      <w:pPr>
        <w:pStyle w:val="Normaltindrag"/>
        <w:rPr/>
      </w:pPr>
      <w:r>
        <w:rPr/>
        <w:t>Förmögenhetsskatten skapar också den orimliga effekten att investeringar som kan vara både privatekonomiskt och samhällsekonomiskt lönsamma inte kommer till stånd. Detta gäller särskilt vid högre inflationstakt. Men redan vid det mål som Riksbanken satt upp på 2 procents inflationstakt leder främst förmögen</w:t>
        <w:softHyphen/>
        <w:t>hetsskatten till att den reala beskattningen blir högre än 100 procent på investeringar som ger en real avkastning på 4 procent före skatt. Alla investeringar som realt skulle ge en avkastning på 4 procent eller lägre kommer alltså inte till stånd i Sverige med dagens skattesystem.</w:t>
      </w:r>
    </w:p>
    <w:p>
      <w:pPr>
        <w:pStyle w:val="Normaltindrag"/>
        <w:rPr/>
      </w:pPr>
      <w:r>
        <w:rPr/>
        <w:t xml:space="preserve">Kristdemokraterna anser att en omläggning snarast behöver genomföras av egendoms- och kapitalbeskattningen. Förmögenhetsskatten bör fasas ut ur det svenska skattesystemet liksom dubbelbeskattningen på investeringar och risksparande. För att delvis finansiera detta kan vi tänka oss en något höjd bolagsskatt, dvs. skatten på företagens </w:t>
      </w:r>
      <w:r>
        <w:rPr>
          <w:i/>
        </w:rPr>
        <w:t>faktiska</w:t>
      </w:r>
      <w:r>
        <w:rPr/>
        <w:t xml:space="preserve"> vinster. Vi gör bedömningen att den nuvarande förmögenhets</w:t>
        <w:softHyphen/>
        <w:t xml:space="preserve">skatten är väsentligt mer skadlig för ekonomin och utvecklingskraften i vårt land än en liten höjning av bolagsskatten. En höjning från 28 till 30 procent innebär att bolagsskatten ändå kommer att tillhöra Europas lägsta. Om hänsyn tas till de goda möjligheterna till avsättningar till periodiseringsfonder, blir den effektiva skatten efter en sådan höjning endast 28,46 procent vid 3 procents realränta. </w:t>
      </w:r>
    </w:p>
    <w:p>
      <w:pPr>
        <w:pStyle w:val="Heading3"/>
        <w:numPr>
          <w:ilvl w:val="2"/>
          <w:numId w:val="7"/>
        </w:numPr>
        <w:rPr/>
      </w:pPr>
      <w:bookmarkStart w:id="115" w:name="__RefHeading___Toc135114407"/>
      <w:bookmarkEnd w:id="115"/>
      <w:r>
        <w:rPr/>
        <w:t>Nystartsjobb</w:t>
      </w:r>
    </w:p>
    <w:p>
      <w:pPr>
        <w:pStyle w:val="Normal"/>
        <w:rPr/>
      </w:pPr>
      <w:r>
        <w:rPr/>
        <w:t>Arbetsmarknaden måste reformeras så att fler människor kommer i arbete. Det är särskilt viktigt att vidta åtgärder för ungdomar, så att de snabbt kommer in på arbetsmarknaden, och att underlätta för människor som har en svag förankring i arbetslivet att komma tillbaka till arbetsmarknaden. Alliansen föreslår därför att nystartsjobb införs.</w:t>
      </w:r>
    </w:p>
    <w:p>
      <w:pPr>
        <w:pStyle w:val="Normaltindrag"/>
        <w:rPr/>
      </w:pPr>
      <w:r>
        <w:rPr/>
        <w:t>Erfarenheter från andra länder och forskningen tyder på att en effektiv väg för att förbättra sysselsättningsläget för grupper med svag förankring på arbetsmarknaden är att sänka arbetsgivaravgifterna.</w:t>
      </w:r>
    </w:p>
    <w:p>
      <w:pPr>
        <w:pStyle w:val="Normaltindrag"/>
        <w:rPr/>
      </w:pPr>
      <w:r>
        <w:rPr/>
        <w:t>I flera europeiska länder med hög arbetslöshet och med betydande grupper som står utanför arbetsmarknaden har också olika typer av skatterabatter använts med gott resultat, bl.a. i Nederländerna, Belgien och Frankrike. I Tyskland och Storbritannien har riktade skattelättnader introducerats i form av sänkta sociala avgifter eller andra skatter för grupper med svag förankring på arbetsmarknaden eller med låga inkomster.</w:t>
      </w:r>
    </w:p>
    <w:p>
      <w:pPr>
        <w:pStyle w:val="Heading3"/>
        <w:numPr>
          <w:ilvl w:val="2"/>
          <w:numId w:val="7"/>
        </w:numPr>
        <w:rPr/>
      </w:pPr>
      <w:bookmarkStart w:id="116" w:name="__RefHeading___Toc135114408"/>
      <w:bookmarkEnd w:id="116"/>
      <w:r>
        <w:rPr/>
        <w:t>Folkhögskolorna</w:t>
      </w:r>
    </w:p>
    <w:p>
      <w:pPr>
        <w:pStyle w:val="Normal"/>
        <w:rPr/>
      </w:pPr>
      <w:r>
        <w:rPr/>
        <w:t>För att förstärka folkhögskolornas möjligheter att utbilda lågutbildade som behöver gymnasie</w:t>
        <w:softHyphen/>
        <w:t>kompetens och förbereda sig för arbetsmark</w:t>
        <w:softHyphen/>
        <w:t>naden föreslår Kristdemokraterna att anslag 25:1 till Folkbildningsrådet, med syfte att riktas ti</w:t>
      </w:r>
      <w:r>
        <w:rPr>
          <w:spacing w:val="-2"/>
          <w:szCs w:val="19"/>
        </w:rPr>
        <w:t xml:space="preserve">ll folkhögskolorna, ökar med 100 miljoner kronor. Förslaget skulle uppskattningsvis kunna leda till att mellan 1 000 och 1 500 nya platser kan beredas. </w:t>
      </w:r>
    </w:p>
    <w:p>
      <w:pPr>
        <w:pStyle w:val="Heading3"/>
        <w:numPr>
          <w:ilvl w:val="2"/>
          <w:numId w:val="7"/>
        </w:numPr>
        <w:rPr/>
      </w:pPr>
      <w:bookmarkStart w:id="117" w:name="__RefHeading___Toc135114409"/>
      <w:bookmarkEnd w:id="117"/>
      <w:r>
        <w:rPr/>
        <w:t>Avskaffa andra sjuklöneveckan!</w:t>
      </w:r>
    </w:p>
    <w:p>
      <w:pPr>
        <w:pStyle w:val="Normal"/>
        <w:rPr/>
      </w:pPr>
      <w:r>
        <w:rPr/>
        <w:t>Kristdemokraterna anser att staten ska ta försäkringsrisken för människors sjukdom. En överskjutning av det ansvaret till arbetsgivarna kommer att leda till en mer cynisk arbetsmark</w:t>
        <w:softHyphen/>
        <w:t>nad i vilken människor med sjukdomshistorik inte får plats. Företagen har sedan det s.k. medfinansieringsansvaret infördes samt den andra sjuklöneveckan lades på arbetsgivarna sett sig tvungna att skärpa kontrollen vid nyanställ</w:t>
        <w:softHyphen/>
        <w:t>ningar. Detta är en olycklig med fullt förutsägbar utveckling.</w:t>
      </w:r>
    </w:p>
    <w:p>
      <w:pPr>
        <w:pStyle w:val="Normaltindrag"/>
        <w:rPr/>
      </w:pPr>
      <w:r>
        <w:rPr/>
        <w:t>Kristdemokraterna anser att arbetsgivarna ska kunna anställa personer utan att behöva göra en djupgående medicinsk utvärdering först. Staten ska ta ansvar för människors sjukfrånvaro med hjälp av de skatter som samlas in kollektivt. Vi föreslår därför att den andra sjuklöneveckan slopas och att detta finansieras med en höjning av arbetsgivaravgifterna med 0,17 procentenheter.</w:t>
      </w:r>
    </w:p>
    <w:p>
      <w:pPr>
        <w:pStyle w:val="Heading2"/>
        <w:numPr>
          <w:ilvl w:val="1"/>
          <w:numId w:val="7"/>
        </w:numPr>
        <w:rPr/>
      </w:pPr>
      <w:bookmarkStart w:id="118" w:name="__RefHeading___Toc135114410"/>
      <w:bookmarkEnd w:id="118"/>
      <w:r>
        <w:rPr/>
        <w:t>Prioriterat område: En skattepolitik där alla får behålla mer av sin egen lön</w:t>
      </w:r>
    </w:p>
    <w:p>
      <w:pPr>
        <w:pStyle w:val="Normal"/>
        <w:rPr/>
      </w:pPr>
      <w:r>
        <w:rPr/>
        <w:t xml:space="preserve">Under förra avsnittet beskrevs Kristdemokraternas och alliansens förslag till jobbavdrag. Förutom denna kraftiga skattesänkning på arbete föreslår Kristdemokraterna en rad saker för att underlätta för hushållen. </w:t>
      </w:r>
    </w:p>
    <w:p>
      <w:pPr>
        <w:pStyle w:val="Heading3"/>
        <w:numPr>
          <w:ilvl w:val="2"/>
          <w:numId w:val="7"/>
        </w:numPr>
        <w:rPr/>
      </w:pPr>
      <w:bookmarkStart w:id="119" w:name="__RefHeading___Toc135114411"/>
      <w:bookmarkStart w:id="120" w:name="_Ref134328477"/>
      <w:bookmarkEnd w:id="119"/>
      <w:r>
        <w:rPr/>
        <w:t>Avskaffad fastighetsskatt</w:t>
      </w:r>
      <w:bookmarkEnd w:id="120"/>
    </w:p>
    <w:p>
      <w:pPr>
        <w:pStyle w:val="Normal"/>
        <w:rPr/>
      </w:pPr>
      <w:r>
        <w:rPr/>
        <w:t>Kristdemokraternas principiella kritik mot fastighetsbeskattningen tar sin utgångspunkt i övertygelsen att alla skatter måste vara begripliga, rättvisa och därmed ha en moralisk och politisk legitimitet. Fastighetsskatten står genom sin konstruktion i konflikt med såväl äganderätten</w:t>
      </w:r>
      <w:r>
        <w:rPr>
          <w:i/>
        </w:rPr>
        <w:t xml:space="preserve"> </w:t>
      </w:r>
      <w:r>
        <w:rPr/>
        <w:t xml:space="preserve">som den social- och skatterättsliga principen om skatt efter bärkraft. Den statliga fastighetsskatten kan inte heller motiveras utifrån intresseprincipen, eftersom det inte finns någon som helst koppling mellan å ena sidan den skatt man tvingas betala och å andra sidan någon form av förmån eller nyttighet man har som fastighetsägare. Den nuvarande konstruktionen är också svårmotiverad även om man accepterar det s.k. kapitalinkomstperspektivet, och någon utvecklad logik med att beskatta boende </w:t>
      </w:r>
      <w:r>
        <w:rPr>
          <w:i/>
        </w:rPr>
        <w:t xml:space="preserve">både </w:t>
      </w:r>
      <w:r>
        <w:rPr/>
        <w:t>som kapital (fastighetsskatt) och konsumtion (moms) finns inte.</w:t>
      </w:r>
    </w:p>
    <w:p>
      <w:pPr>
        <w:pStyle w:val="Normaltindrag"/>
        <w:rPr/>
      </w:pPr>
      <w:r>
        <w:rPr/>
        <w:t>Kristdemokraterna står därför fast vid att den statliga fastighetsskatten bör slopas helt för småhus (egnahem) och bostadshyreshus (hyres</w:t>
        <w:softHyphen/>
        <w:t xml:space="preserve">rätter och bostadsrättsföreningar), kommersiella lokaler samt industrienheter. Reformen bör delvis finansieras genom att kommunerna ges rätt att ta ut en avgift för de kostnader man har som direkt härrör till de fastigheter som finns i kommunen. </w:t>
      </w:r>
    </w:p>
    <w:p>
      <w:pPr>
        <w:pStyle w:val="Normaltindrag"/>
        <w:rPr/>
      </w:pPr>
      <w:r>
        <w:rPr/>
        <w:t>Därtill blir det även logiskt att höja kapital</w:t>
        <w:softHyphen/>
        <w:t xml:space="preserve">vinstskatten vid försäljning av privatbostäder från 20 till 30 procent. Denna skattehöjning ska dock inte gälla redan beviljade uppskov utan bara vid framtida reavinster vid bostadsförsäljningar. Dessutom föreslår Kristdemokraterna att ett tak införs för reavinstbeskattningen så att skatten aldrig ska kunna överstiga 20 procent av det totala försäljningsvärdet. </w:t>
      </w:r>
    </w:p>
    <w:p>
      <w:pPr>
        <w:pStyle w:val="Heading3"/>
        <w:numPr>
          <w:ilvl w:val="2"/>
          <w:numId w:val="7"/>
        </w:numPr>
        <w:rPr/>
      </w:pPr>
      <w:bookmarkStart w:id="121" w:name="__RefHeading___Toc135114412"/>
      <w:bookmarkEnd w:id="121"/>
      <w:r>
        <w:rPr/>
        <w:t>Kommunal fastighetsavgift</w:t>
      </w:r>
    </w:p>
    <w:p>
      <w:pPr>
        <w:pStyle w:val="Normal"/>
        <w:rPr/>
      </w:pPr>
      <w:r>
        <w:rPr/>
        <w:t>I Sverige motiverades en gång i tiden fastighetsbeskattningen som en s.k. kommunal garantibeskattning, där fastighetsägare skulle betala för samhällstjänster i form av vatten, avlopp, tillfartsvägar etc. Denna beskattning legitimerades av ett intresse från fastighetsägarens sida av dessa fastighetsanknutna tjänster (intresseprincipen). Men dessa samhällstjänster är i dag kommunala och finansieras genom avgifter, statsbidrag till kommunerna och kommunalskatt. Fastighetsbeskattningen däremot är statlig och fyller enbart syftet som en intäktskälla för staten.</w:t>
      </w:r>
    </w:p>
    <w:p>
      <w:pPr>
        <w:pStyle w:val="Normaltindrag"/>
        <w:rPr/>
      </w:pPr>
      <w:r>
        <w:rPr/>
        <w:t>Samtidigt som den statliga fastighetsskatten slopas för småhus (egnahem) och bostads</w:t>
        <w:softHyphen/>
        <w:t>hyreshus (hyresrätter och bostadsrättsför</w:t>
        <w:softHyphen/>
        <w:t>eningar), kommersiella lokaler och industrien</w:t>
        <w:softHyphen/>
        <w:t xml:space="preserve">heter (dock inte elproduktionsenheter) bör kommunerna ges rätt att ta ut en låg fast avgift per småhus, per bostadslägenhet samt per kvadratmeter lokalyta för kommersiella lokaler och industrienheter. Den totala kommunala avgiften får inte överstiga kommunernas självkostnader för gator/vägar och parkering, räddningstjänst samt fysisk planering. Därför sätts ett tak för den kommunala fastighetsavgiften på 2 800 kronor per år för småhusen. </w:t>
      </w:r>
    </w:p>
    <w:p>
      <w:pPr>
        <w:pStyle w:val="Normaltindrag"/>
        <w:rPr/>
      </w:pPr>
      <w:r>
        <w:rPr/>
        <w:t xml:space="preserve">Denna kostnad är lägre än det golv Socialdemokraterna har satt inom ramen för sin begränsningsregel för fastighetsskatten. I </w:t>
      </w:r>
      <w:r>
        <w:rPr>
          <w:i/>
        </w:rPr>
        <w:t>Socialdemokraternas</w:t>
      </w:r>
      <w:r>
        <w:rPr/>
        <w:t xml:space="preserve"> system ska alla betala oavsett inkomst givet att man har ett hus som taxerats till minst 280 000 kronor. För hyreshusenheterna bör avgiften högst uppgå till ett belopp motsvarande 900 kronor per lägenhet och år. </w:t>
      </w:r>
    </w:p>
    <w:p>
      <w:pPr>
        <w:pStyle w:val="Normaltindrag"/>
        <w:rPr/>
      </w:pPr>
      <w:r>
        <w:rPr/>
        <w:t>Ett viktigt motiv för en kommunal fastighets</w:t>
        <w:softHyphen/>
        <w:t>avgift är det incitament kommunerna på sikt får för utveckling av infrastrukturen, ett offensivt bostadsbyggande och en bra näringspolitik. När även företagssektorns lokaler och industrier utgör en del av avgiftsunderlaget i kommunerna, blir effekten ett långt större incitament än i dag att verka för det lokala näringslivet och för nya arbetstillfällen. En ytterligare aspekt är att kommunerna genom en kommunal avgift får intäkter från fritidsbebyggelse som i vissa kommuner är omfattande, men som inte genererar några kommunala intäkter i dagens system.</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5</w:t>
      </w:r>
      <w:r>
        <w:rPr/>
        <w:fldChar w:fldCharType="end"/>
      </w:r>
      <w:r>
        <w:rPr/>
        <w:t xml:space="preserve"> Reformöversikt. Slopad fastighetsskatt, delvis växlad mot låg kommunal avgift för fastighetsanknuten service. Effekter för hushållen, företagen, primärkommunerna och staten</w:t>
      </w:r>
    </w:p>
    <w:p>
      <w:pPr>
        <w:pStyle w:val="Tabellochbildunderrubrik"/>
        <w:rPr/>
      </w:pPr>
      <w:r>
        <w:rPr/>
        <w:t>Miljarder kronor, fullständigt periodiserad redovisning av bruttoeffekten på skatter och avgifter</w:t>
      </w:r>
    </w:p>
    <w:tbl>
      <w:tblPr>
        <w:tblW w:w="5897" w:type="dxa"/>
        <w:jc w:val="left"/>
        <w:tblInd w:w="-70" w:type="dxa"/>
        <w:tblLayout w:type="fixed"/>
        <w:tblCellMar>
          <w:top w:w="0" w:type="dxa"/>
          <w:left w:w="70" w:type="dxa"/>
          <w:bottom w:w="0" w:type="dxa"/>
          <w:right w:w="70" w:type="dxa"/>
        </w:tblCellMar>
      </w:tblPr>
      <w:tblGrid>
        <w:gridCol w:w="4383"/>
        <w:gridCol w:w="764"/>
        <w:gridCol w:w="750"/>
      </w:tblGrid>
      <w:tr>
        <w:trPr>
          <w:trHeight w:val="255" w:hRule="atLeast"/>
          <w:cantSplit w:val="true"/>
        </w:trPr>
        <w:tc>
          <w:tcPr>
            <w:tcW w:w="4383" w:type="dxa"/>
            <w:tcBorders>
              <w:top w:val="single" w:sz="8" w:space="0" w:color="000000"/>
              <w:bottom w:val="single" w:sz="4" w:space="0" w:color="000000"/>
            </w:tcBorders>
            <w:vAlign w:val="bottom"/>
          </w:tcPr>
          <w:p>
            <w:pPr>
              <w:pStyle w:val="Tabellrad"/>
              <w:rPr/>
            </w:pPr>
            <w:r>
              <w:rPr/>
              <w:t>Hushåll (småhus, bostads- och hyresrätter)</w:t>
            </w:r>
          </w:p>
        </w:tc>
        <w:tc>
          <w:tcPr>
            <w:tcW w:w="764" w:type="dxa"/>
            <w:tcBorders>
              <w:top w:val="single" w:sz="8" w:space="0" w:color="000000"/>
              <w:bottom w:val="single" w:sz="4" w:space="0" w:color="000000"/>
            </w:tcBorders>
            <w:vAlign w:val="bottom"/>
          </w:tcPr>
          <w:p>
            <w:pPr>
              <w:pStyle w:val="Tabellrad"/>
              <w:jc w:val="right"/>
              <w:rPr/>
            </w:pPr>
            <w:r>
              <w:rPr/>
              <w:t>2007</w:t>
            </w:r>
          </w:p>
        </w:tc>
        <w:tc>
          <w:tcPr>
            <w:tcW w:w="750" w:type="dxa"/>
            <w:tcBorders>
              <w:top w:val="single" w:sz="8" w:space="0" w:color="000000"/>
              <w:bottom w:val="single" w:sz="4" w:space="0" w:color="000000"/>
            </w:tcBorders>
            <w:vAlign w:val="bottom"/>
          </w:tcPr>
          <w:p>
            <w:pPr>
              <w:pStyle w:val="Tabellrad"/>
              <w:jc w:val="right"/>
              <w:rPr/>
            </w:pPr>
            <w:r>
              <w:rPr/>
              <w:t>2008</w:t>
            </w:r>
          </w:p>
        </w:tc>
      </w:tr>
      <w:tr>
        <w:trPr>
          <w:trHeight w:val="255" w:hRule="atLeast"/>
          <w:cantSplit w:val="true"/>
        </w:trPr>
        <w:tc>
          <w:tcPr>
            <w:tcW w:w="4383" w:type="dxa"/>
            <w:tcBorders/>
            <w:vAlign w:val="bottom"/>
          </w:tcPr>
          <w:p>
            <w:pPr>
              <w:pStyle w:val="Tabellrad"/>
              <w:rPr/>
            </w:pPr>
            <w:r>
              <w:rPr/>
              <w:t xml:space="preserve">   </w:t>
            </w:r>
            <w:r>
              <w:rPr/>
              <w:t>Ingen fastighetsskatt</w:t>
            </w:r>
          </w:p>
        </w:tc>
        <w:tc>
          <w:tcPr>
            <w:tcW w:w="764" w:type="dxa"/>
            <w:tcBorders/>
            <w:vAlign w:val="bottom"/>
          </w:tcPr>
          <w:p>
            <w:pPr>
              <w:pStyle w:val="Tabellrad"/>
              <w:jc w:val="right"/>
              <w:rPr/>
            </w:pPr>
            <w:r>
              <w:rPr/>
              <w:t>+21,6</w:t>
            </w:r>
          </w:p>
        </w:tc>
        <w:tc>
          <w:tcPr>
            <w:tcW w:w="750" w:type="dxa"/>
            <w:tcBorders/>
            <w:vAlign w:val="bottom"/>
          </w:tcPr>
          <w:p>
            <w:pPr>
              <w:pStyle w:val="Tabellrad"/>
              <w:jc w:val="right"/>
              <w:rPr/>
            </w:pPr>
            <w:r>
              <w:rPr/>
              <w:t>+23,5</w:t>
            </w:r>
          </w:p>
        </w:tc>
      </w:tr>
      <w:tr>
        <w:trPr>
          <w:trHeight w:val="255" w:hRule="atLeast"/>
          <w:cantSplit w:val="true"/>
        </w:trPr>
        <w:tc>
          <w:tcPr>
            <w:tcW w:w="4383" w:type="dxa"/>
            <w:tcBorders/>
            <w:vAlign w:val="bottom"/>
          </w:tcPr>
          <w:p>
            <w:pPr>
              <w:pStyle w:val="Tabellrad"/>
              <w:rPr/>
            </w:pPr>
            <w:r>
              <w:rPr/>
              <w:t xml:space="preserve">   </w:t>
            </w:r>
            <w:r>
              <w:rPr/>
              <w:t>Kommunal avgift, 2 800 kr per småhusenhet (egnahem)</w:t>
            </w:r>
          </w:p>
        </w:tc>
        <w:tc>
          <w:tcPr>
            <w:tcW w:w="764" w:type="dxa"/>
            <w:tcBorders/>
            <w:vAlign w:val="bottom"/>
          </w:tcPr>
          <w:p>
            <w:pPr>
              <w:pStyle w:val="Tabellrad"/>
              <w:jc w:val="right"/>
              <w:rPr/>
            </w:pPr>
            <w:r>
              <w:rPr/>
              <w:t>-7,0</w:t>
            </w:r>
          </w:p>
        </w:tc>
        <w:tc>
          <w:tcPr>
            <w:tcW w:w="750" w:type="dxa"/>
            <w:tcBorders/>
            <w:vAlign w:val="bottom"/>
          </w:tcPr>
          <w:p>
            <w:pPr>
              <w:pStyle w:val="Tabellrad"/>
              <w:jc w:val="right"/>
              <w:rPr/>
            </w:pPr>
            <w:r>
              <w:rPr/>
              <w:t>-7,2</w:t>
            </w:r>
          </w:p>
        </w:tc>
      </w:tr>
      <w:tr>
        <w:trPr>
          <w:trHeight w:val="255" w:hRule="atLeast"/>
          <w:cantSplit w:val="true"/>
        </w:trPr>
        <w:tc>
          <w:tcPr>
            <w:tcW w:w="4383" w:type="dxa"/>
            <w:tcBorders/>
            <w:vAlign w:val="bottom"/>
          </w:tcPr>
          <w:p>
            <w:pPr>
              <w:pStyle w:val="Tabellrad"/>
              <w:rPr/>
            </w:pPr>
            <w:r>
              <w:rPr/>
              <w:t xml:space="preserve">   </w:t>
            </w:r>
            <w:r>
              <w:rPr/>
              <w:t>Kommunal avgift 900 kr per lägenhet</w:t>
            </w:r>
          </w:p>
        </w:tc>
        <w:tc>
          <w:tcPr>
            <w:tcW w:w="764" w:type="dxa"/>
            <w:tcBorders/>
            <w:vAlign w:val="bottom"/>
          </w:tcPr>
          <w:p>
            <w:pPr>
              <w:pStyle w:val="Tabellrad"/>
              <w:jc w:val="right"/>
              <w:rPr/>
            </w:pPr>
            <w:r>
              <w:rPr/>
              <w:t>-2,5</w:t>
            </w:r>
          </w:p>
        </w:tc>
        <w:tc>
          <w:tcPr>
            <w:tcW w:w="750" w:type="dxa"/>
            <w:tcBorders/>
            <w:vAlign w:val="bottom"/>
          </w:tcPr>
          <w:p>
            <w:pPr>
              <w:pStyle w:val="Tabellrad"/>
              <w:jc w:val="right"/>
              <w:rPr/>
            </w:pPr>
            <w:r>
              <w:rPr/>
              <w:t>-2,6</w:t>
            </w:r>
          </w:p>
        </w:tc>
      </w:tr>
      <w:tr>
        <w:trPr>
          <w:trHeight w:val="255" w:hRule="atLeast"/>
          <w:cantSplit w:val="true"/>
        </w:trPr>
        <w:tc>
          <w:tcPr>
            <w:tcW w:w="4383" w:type="dxa"/>
            <w:tcBorders/>
            <w:vAlign w:val="bottom"/>
          </w:tcPr>
          <w:p>
            <w:pPr>
              <w:pStyle w:val="Tabellrad"/>
              <w:rPr/>
            </w:pPr>
            <w:r>
              <w:rPr/>
              <w:t xml:space="preserve">   </w:t>
            </w:r>
            <w:r>
              <w:rPr/>
              <w:t>Kapitalvinstskatt på privatbostäder 30 %, ej på hist. Värden</w:t>
            </w:r>
          </w:p>
        </w:tc>
        <w:tc>
          <w:tcPr>
            <w:tcW w:w="764" w:type="dxa"/>
            <w:tcBorders/>
            <w:vAlign w:val="bottom"/>
          </w:tcPr>
          <w:p>
            <w:pPr>
              <w:pStyle w:val="Tabellrad"/>
              <w:jc w:val="right"/>
              <w:rPr/>
            </w:pPr>
            <w:r>
              <w:rPr/>
              <w:t>-3,8</w:t>
            </w:r>
          </w:p>
        </w:tc>
        <w:tc>
          <w:tcPr>
            <w:tcW w:w="750" w:type="dxa"/>
            <w:tcBorders/>
            <w:vAlign w:val="bottom"/>
          </w:tcPr>
          <w:p>
            <w:pPr>
              <w:pStyle w:val="Tabellrad"/>
              <w:jc w:val="right"/>
              <w:rPr/>
            </w:pPr>
            <w:r>
              <w:rPr/>
              <w:t>-3,9</w:t>
            </w:r>
          </w:p>
        </w:tc>
      </w:tr>
      <w:tr>
        <w:trPr>
          <w:trHeight w:val="255" w:hRule="atLeast"/>
          <w:cantSplit w:val="true"/>
        </w:trPr>
        <w:tc>
          <w:tcPr>
            <w:tcW w:w="4383" w:type="dxa"/>
            <w:tcBorders/>
            <w:vAlign w:val="bottom"/>
          </w:tcPr>
          <w:p>
            <w:pPr>
              <w:pStyle w:val="Tabellrad"/>
              <w:rPr/>
            </w:pPr>
            <w:r>
              <w:rPr/>
              <w:t xml:space="preserve">   </w:t>
            </w:r>
            <w:r>
              <w:rPr/>
              <w:t>Halverat uppskov</w:t>
            </w:r>
          </w:p>
        </w:tc>
        <w:tc>
          <w:tcPr>
            <w:tcW w:w="764" w:type="dxa"/>
            <w:tcBorders/>
            <w:vAlign w:val="bottom"/>
          </w:tcPr>
          <w:p>
            <w:pPr>
              <w:pStyle w:val="Tabellrad"/>
              <w:jc w:val="right"/>
              <w:rPr/>
            </w:pPr>
            <w:r>
              <w:rPr/>
              <w:t>-4,9</w:t>
            </w:r>
          </w:p>
        </w:tc>
        <w:tc>
          <w:tcPr>
            <w:tcW w:w="750" w:type="dxa"/>
            <w:tcBorders/>
            <w:vAlign w:val="bottom"/>
          </w:tcPr>
          <w:p>
            <w:pPr>
              <w:pStyle w:val="Tabellrad"/>
              <w:jc w:val="right"/>
              <w:rPr/>
            </w:pPr>
            <w:r>
              <w:rPr/>
              <w:t>-4,9</w:t>
            </w:r>
          </w:p>
        </w:tc>
      </w:tr>
      <w:tr>
        <w:trPr>
          <w:trHeight w:val="255" w:hRule="atLeast"/>
          <w:cantSplit w:val="true"/>
        </w:trPr>
        <w:tc>
          <w:tcPr>
            <w:tcW w:w="4383" w:type="dxa"/>
            <w:tcBorders>
              <w:top w:val="single" w:sz="4" w:space="0" w:color="000000"/>
              <w:bottom w:val="single" w:sz="4" w:space="0" w:color="000000"/>
            </w:tcBorders>
            <w:vAlign w:val="bottom"/>
          </w:tcPr>
          <w:p>
            <w:pPr>
              <w:pStyle w:val="Tabellrad"/>
              <w:rPr/>
            </w:pPr>
            <w:r>
              <w:rPr/>
              <w:t>Summa</w:t>
            </w:r>
          </w:p>
        </w:tc>
        <w:tc>
          <w:tcPr>
            <w:tcW w:w="764" w:type="dxa"/>
            <w:tcBorders>
              <w:top w:val="single" w:sz="4" w:space="0" w:color="000000"/>
              <w:bottom w:val="single" w:sz="4" w:space="0" w:color="000000"/>
            </w:tcBorders>
            <w:vAlign w:val="bottom"/>
          </w:tcPr>
          <w:p>
            <w:pPr>
              <w:pStyle w:val="Tabellrad"/>
              <w:jc w:val="right"/>
              <w:rPr/>
            </w:pPr>
            <w:r>
              <w:rPr/>
              <w:t>+3,4</w:t>
            </w:r>
          </w:p>
        </w:tc>
        <w:tc>
          <w:tcPr>
            <w:tcW w:w="750" w:type="dxa"/>
            <w:tcBorders>
              <w:top w:val="single" w:sz="4" w:space="0" w:color="000000"/>
              <w:bottom w:val="single" w:sz="4" w:space="0" w:color="000000"/>
            </w:tcBorders>
            <w:vAlign w:val="bottom"/>
          </w:tcPr>
          <w:p>
            <w:pPr>
              <w:pStyle w:val="Tabellrad"/>
              <w:jc w:val="right"/>
              <w:rPr/>
            </w:pPr>
            <w:r>
              <w:rPr/>
              <w:t>+4,9</w:t>
            </w:r>
          </w:p>
        </w:tc>
      </w:tr>
      <w:tr>
        <w:trPr>
          <w:trHeight w:val="255" w:hRule="atLeast"/>
          <w:cantSplit w:val="true"/>
        </w:trPr>
        <w:tc>
          <w:tcPr>
            <w:tcW w:w="4383" w:type="dxa"/>
            <w:tcBorders/>
            <w:vAlign w:val="bottom"/>
          </w:tcPr>
          <w:p>
            <w:pPr>
              <w:pStyle w:val="Tabellrad"/>
              <w:snapToGrid w:val="false"/>
              <w:rPr>
                <w:sz w:val="16"/>
                <w:szCs w:val="16"/>
              </w:rPr>
            </w:pPr>
            <w:r>
              <w:rPr>
                <w:sz w:val="16"/>
                <w:szCs w:val="16"/>
              </w:rPr>
            </w:r>
          </w:p>
        </w:tc>
        <w:tc>
          <w:tcPr>
            <w:tcW w:w="764" w:type="dxa"/>
            <w:tcBorders/>
            <w:vAlign w:val="bottom"/>
          </w:tcPr>
          <w:p>
            <w:pPr>
              <w:pStyle w:val="Tabellrad"/>
              <w:snapToGrid w:val="false"/>
              <w:jc w:val="right"/>
              <w:rPr/>
            </w:pPr>
            <w:r>
              <w:rPr/>
            </w:r>
          </w:p>
        </w:tc>
        <w:tc>
          <w:tcPr>
            <w:tcW w:w="750" w:type="dxa"/>
            <w:tcBorders/>
            <w:vAlign w:val="bottom"/>
          </w:tcPr>
          <w:p>
            <w:pPr>
              <w:pStyle w:val="Tabellrad"/>
              <w:snapToGrid w:val="false"/>
              <w:jc w:val="right"/>
              <w:rPr/>
            </w:pPr>
            <w:r>
              <w:rPr/>
            </w:r>
          </w:p>
        </w:tc>
      </w:tr>
      <w:tr>
        <w:trPr>
          <w:trHeight w:val="255" w:hRule="atLeast"/>
          <w:cantSplit w:val="true"/>
        </w:trPr>
        <w:tc>
          <w:tcPr>
            <w:tcW w:w="4383" w:type="dxa"/>
            <w:tcBorders>
              <w:bottom w:val="single" w:sz="4" w:space="0" w:color="000000"/>
            </w:tcBorders>
            <w:vAlign w:val="bottom"/>
          </w:tcPr>
          <w:p>
            <w:pPr>
              <w:pStyle w:val="Tabellrad"/>
              <w:rPr/>
            </w:pPr>
            <w:r>
              <w:rPr/>
              <w:t>Företag (kommersiella lokaler och industrier)</w:t>
            </w:r>
          </w:p>
        </w:tc>
        <w:tc>
          <w:tcPr>
            <w:tcW w:w="764" w:type="dxa"/>
            <w:tcBorders>
              <w:bottom w:val="single" w:sz="4" w:space="0" w:color="000000"/>
            </w:tcBorders>
            <w:vAlign w:val="bottom"/>
          </w:tcPr>
          <w:p>
            <w:pPr>
              <w:pStyle w:val="Tabellrad"/>
              <w:jc w:val="right"/>
              <w:rPr/>
            </w:pPr>
            <w:r>
              <w:rPr/>
              <w:t> </w:t>
            </w:r>
          </w:p>
        </w:tc>
        <w:tc>
          <w:tcPr>
            <w:tcW w:w="750" w:type="dxa"/>
            <w:tcBorders>
              <w:bottom w:val="single" w:sz="4" w:space="0" w:color="000000"/>
            </w:tcBorders>
            <w:vAlign w:val="bottom"/>
          </w:tcPr>
          <w:p>
            <w:pPr>
              <w:pStyle w:val="Tabellrad"/>
              <w:jc w:val="right"/>
              <w:rPr/>
            </w:pPr>
            <w:r>
              <w:rPr/>
              <w:t> </w:t>
            </w:r>
          </w:p>
        </w:tc>
      </w:tr>
      <w:tr>
        <w:trPr>
          <w:trHeight w:val="255" w:hRule="atLeast"/>
          <w:cantSplit w:val="true"/>
        </w:trPr>
        <w:tc>
          <w:tcPr>
            <w:tcW w:w="4383" w:type="dxa"/>
            <w:tcBorders/>
            <w:vAlign w:val="bottom"/>
          </w:tcPr>
          <w:p>
            <w:pPr>
              <w:pStyle w:val="Tabellrad"/>
              <w:rPr/>
            </w:pPr>
            <w:r>
              <w:rPr/>
              <w:t xml:space="preserve">   </w:t>
            </w:r>
            <w:r>
              <w:rPr/>
              <w:t>Ingen fastighetsskatt</w:t>
            </w:r>
          </w:p>
        </w:tc>
        <w:tc>
          <w:tcPr>
            <w:tcW w:w="764" w:type="dxa"/>
            <w:tcBorders/>
            <w:vAlign w:val="bottom"/>
          </w:tcPr>
          <w:p>
            <w:pPr>
              <w:pStyle w:val="Tabellrad"/>
              <w:jc w:val="right"/>
              <w:rPr/>
            </w:pPr>
            <w:r>
              <w:rPr/>
              <w:t>+8,5</w:t>
            </w:r>
          </w:p>
        </w:tc>
        <w:tc>
          <w:tcPr>
            <w:tcW w:w="750" w:type="dxa"/>
            <w:tcBorders/>
            <w:vAlign w:val="bottom"/>
          </w:tcPr>
          <w:p>
            <w:pPr>
              <w:pStyle w:val="Tabellrad"/>
              <w:jc w:val="right"/>
              <w:rPr/>
            </w:pPr>
            <w:r>
              <w:rPr/>
              <w:t>+8,6</w:t>
            </w:r>
          </w:p>
        </w:tc>
      </w:tr>
      <w:tr>
        <w:trPr>
          <w:trHeight w:val="255" w:hRule="atLeast"/>
          <w:cantSplit w:val="true"/>
        </w:trPr>
        <w:tc>
          <w:tcPr>
            <w:tcW w:w="4383" w:type="dxa"/>
            <w:tcBorders/>
            <w:vAlign w:val="bottom"/>
          </w:tcPr>
          <w:p>
            <w:pPr>
              <w:pStyle w:val="Tabellrad"/>
              <w:rPr/>
            </w:pPr>
            <w:r>
              <w:rPr/>
              <w:t xml:space="preserve">   </w:t>
            </w:r>
            <w:r>
              <w:rPr/>
              <w:t>Kommunal avgift (ca 63 resp. 17 kr per kvm)</w:t>
            </w:r>
          </w:p>
        </w:tc>
        <w:tc>
          <w:tcPr>
            <w:tcW w:w="764" w:type="dxa"/>
            <w:tcBorders/>
            <w:vAlign w:val="bottom"/>
          </w:tcPr>
          <w:p>
            <w:pPr>
              <w:pStyle w:val="Tabellrad"/>
              <w:jc w:val="right"/>
              <w:rPr/>
            </w:pPr>
            <w:r>
              <w:rPr/>
              <w:t>-7,4</w:t>
            </w:r>
          </w:p>
        </w:tc>
        <w:tc>
          <w:tcPr>
            <w:tcW w:w="750" w:type="dxa"/>
            <w:tcBorders/>
            <w:vAlign w:val="bottom"/>
          </w:tcPr>
          <w:p>
            <w:pPr>
              <w:pStyle w:val="Tabellrad"/>
              <w:jc w:val="right"/>
              <w:rPr/>
            </w:pPr>
            <w:r>
              <w:rPr/>
              <w:t>-7,6</w:t>
            </w:r>
          </w:p>
        </w:tc>
      </w:tr>
      <w:tr>
        <w:trPr>
          <w:trHeight w:val="255" w:hRule="atLeast"/>
          <w:cantSplit w:val="true"/>
        </w:trPr>
        <w:tc>
          <w:tcPr>
            <w:tcW w:w="4383" w:type="dxa"/>
            <w:tcBorders>
              <w:top w:val="single" w:sz="4" w:space="0" w:color="000000"/>
              <w:bottom w:val="single" w:sz="4" w:space="0" w:color="000000"/>
            </w:tcBorders>
            <w:vAlign w:val="bottom"/>
          </w:tcPr>
          <w:p>
            <w:pPr>
              <w:pStyle w:val="Tabellrad"/>
              <w:rPr/>
            </w:pPr>
            <w:r>
              <w:rPr/>
              <w:t>Summa</w:t>
            </w:r>
          </w:p>
        </w:tc>
        <w:tc>
          <w:tcPr>
            <w:tcW w:w="764" w:type="dxa"/>
            <w:tcBorders>
              <w:top w:val="single" w:sz="4" w:space="0" w:color="000000"/>
              <w:bottom w:val="single" w:sz="4" w:space="0" w:color="000000"/>
            </w:tcBorders>
            <w:vAlign w:val="bottom"/>
          </w:tcPr>
          <w:p>
            <w:pPr>
              <w:pStyle w:val="Tabellrad"/>
              <w:jc w:val="right"/>
              <w:rPr/>
            </w:pPr>
            <w:r>
              <w:rPr/>
              <w:t>1,1</w:t>
            </w:r>
          </w:p>
        </w:tc>
        <w:tc>
          <w:tcPr>
            <w:tcW w:w="750" w:type="dxa"/>
            <w:tcBorders>
              <w:top w:val="single" w:sz="4" w:space="0" w:color="000000"/>
              <w:bottom w:val="single" w:sz="4" w:space="0" w:color="000000"/>
            </w:tcBorders>
            <w:vAlign w:val="bottom"/>
          </w:tcPr>
          <w:p>
            <w:pPr>
              <w:pStyle w:val="Tabellrad"/>
              <w:jc w:val="right"/>
              <w:rPr/>
            </w:pPr>
            <w:r>
              <w:rPr/>
              <w:t>1,0</w:t>
            </w:r>
          </w:p>
        </w:tc>
      </w:tr>
      <w:tr>
        <w:trPr>
          <w:trHeight w:val="255" w:hRule="atLeast"/>
          <w:cantSplit w:val="true"/>
        </w:trPr>
        <w:tc>
          <w:tcPr>
            <w:tcW w:w="4383" w:type="dxa"/>
            <w:tcBorders/>
            <w:vAlign w:val="bottom"/>
          </w:tcPr>
          <w:p>
            <w:pPr>
              <w:pStyle w:val="Tabellrad"/>
              <w:snapToGrid w:val="false"/>
              <w:rPr>
                <w:sz w:val="16"/>
                <w:szCs w:val="16"/>
              </w:rPr>
            </w:pPr>
            <w:r>
              <w:rPr>
                <w:sz w:val="16"/>
                <w:szCs w:val="16"/>
              </w:rPr>
            </w:r>
          </w:p>
        </w:tc>
        <w:tc>
          <w:tcPr>
            <w:tcW w:w="764" w:type="dxa"/>
            <w:tcBorders/>
            <w:vAlign w:val="bottom"/>
          </w:tcPr>
          <w:p>
            <w:pPr>
              <w:pStyle w:val="Tabellrad"/>
              <w:snapToGrid w:val="false"/>
              <w:jc w:val="right"/>
              <w:rPr/>
            </w:pPr>
            <w:r>
              <w:rPr/>
            </w:r>
          </w:p>
        </w:tc>
        <w:tc>
          <w:tcPr>
            <w:tcW w:w="750" w:type="dxa"/>
            <w:tcBorders/>
            <w:vAlign w:val="bottom"/>
          </w:tcPr>
          <w:p>
            <w:pPr>
              <w:pStyle w:val="Tabellrad"/>
              <w:snapToGrid w:val="false"/>
              <w:jc w:val="right"/>
              <w:rPr/>
            </w:pPr>
            <w:r>
              <w:rPr/>
            </w:r>
          </w:p>
        </w:tc>
      </w:tr>
      <w:tr>
        <w:trPr>
          <w:trHeight w:val="255" w:hRule="atLeast"/>
          <w:cantSplit w:val="true"/>
        </w:trPr>
        <w:tc>
          <w:tcPr>
            <w:tcW w:w="4383" w:type="dxa"/>
            <w:tcBorders>
              <w:bottom w:val="single" w:sz="4" w:space="0" w:color="000000"/>
            </w:tcBorders>
            <w:vAlign w:val="bottom"/>
          </w:tcPr>
          <w:p>
            <w:pPr>
              <w:pStyle w:val="Tabellrad"/>
              <w:rPr/>
            </w:pPr>
            <w:r>
              <w:rPr/>
              <w:t>Primärkommuner</w:t>
            </w:r>
          </w:p>
        </w:tc>
        <w:tc>
          <w:tcPr>
            <w:tcW w:w="764" w:type="dxa"/>
            <w:tcBorders>
              <w:bottom w:val="single" w:sz="4" w:space="0" w:color="000000"/>
            </w:tcBorders>
            <w:vAlign w:val="bottom"/>
          </w:tcPr>
          <w:p>
            <w:pPr>
              <w:pStyle w:val="Tabellrad"/>
              <w:jc w:val="right"/>
              <w:rPr/>
            </w:pPr>
            <w:r>
              <w:rPr/>
              <w:t>2006</w:t>
            </w:r>
          </w:p>
        </w:tc>
        <w:tc>
          <w:tcPr>
            <w:tcW w:w="750" w:type="dxa"/>
            <w:tcBorders>
              <w:bottom w:val="single" w:sz="4" w:space="0" w:color="000000"/>
            </w:tcBorders>
            <w:vAlign w:val="bottom"/>
          </w:tcPr>
          <w:p>
            <w:pPr>
              <w:pStyle w:val="Tabellrad"/>
              <w:jc w:val="right"/>
              <w:rPr/>
            </w:pPr>
            <w:r>
              <w:rPr/>
              <w:t>2007</w:t>
            </w:r>
          </w:p>
        </w:tc>
      </w:tr>
      <w:tr>
        <w:trPr>
          <w:trHeight w:val="255" w:hRule="atLeast"/>
          <w:cantSplit w:val="true"/>
        </w:trPr>
        <w:tc>
          <w:tcPr>
            <w:tcW w:w="4383" w:type="dxa"/>
            <w:tcBorders/>
            <w:vAlign w:val="bottom"/>
          </w:tcPr>
          <w:p>
            <w:pPr>
              <w:pStyle w:val="Tabellrad"/>
              <w:rPr/>
            </w:pPr>
            <w:r>
              <w:rPr/>
              <w:t xml:space="preserve">   </w:t>
            </w:r>
            <w:r>
              <w:rPr/>
              <w:t>Kommunal avgift, 2 800 kr per småhusenhet (egnahem)</w:t>
            </w:r>
          </w:p>
        </w:tc>
        <w:tc>
          <w:tcPr>
            <w:tcW w:w="764" w:type="dxa"/>
            <w:tcBorders/>
            <w:vAlign w:val="bottom"/>
          </w:tcPr>
          <w:p>
            <w:pPr>
              <w:pStyle w:val="Tabellrad"/>
              <w:jc w:val="right"/>
              <w:rPr/>
            </w:pPr>
            <w:r>
              <w:rPr/>
              <w:t>+7,0</w:t>
            </w:r>
          </w:p>
        </w:tc>
        <w:tc>
          <w:tcPr>
            <w:tcW w:w="750" w:type="dxa"/>
            <w:tcBorders/>
            <w:vAlign w:val="bottom"/>
          </w:tcPr>
          <w:p>
            <w:pPr>
              <w:pStyle w:val="Tabellrad"/>
              <w:jc w:val="right"/>
              <w:rPr/>
            </w:pPr>
            <w:r>
              <w:rPr/>
              <w:t>+7,2</w:t>
            </w:r>
          </w:p>
        </w:tc>
      </w:tr>
      <w:tr>
        <w:trPr>
          <w:trHeight w:val="271" w:hRule="atLeast"/>
          <w:cantSplit w:val="true"/>
        </w:trPr>
        <w:tc>
          <w:tcPr>
            <w:tcW w:w="4383" w:type="dxa"/>
            <w:tcBorders/>
            <w:vAlign w:val="bottom"/>
          </w:tcPr>
          <w:p>
            <w:pPr>
              <w:pStyle w:val="Tabellrad"/>
              <w:rPr/>
            </w:pPr>
            <w:r>
              <w:rPr/>
              <w:t xml:space="preserve">   </w:t>
            </w:r>
            <w:r>
              <w:rPr/>
              <w:t>Kommunal avgift, 900 kr per lägenhet</w:t>
            </w:r>
          </w:p>
        </w:tc>
        <w:tc>
          <w:tcPr>
            <w:tcW w:w="764" w:type="dxa"/>
            <w:tcBorders/>
            <w:vAlign w:val="bottom"/>
          </w:tcPr>
          <w:p>
            <w:pPr>
              <w:pStyle w:val="Tabellrad"/>
              <w:jc w:val="right"/>
              <w:rPr/>
            </w:pPr>
            <w:r>
              <w:rPr/>
              <w:t>+2,5</w:t>
            </w:r>
          </w:p>
        </w:tc>
        <w:tc>
          <w:tcPr>
            <w:tcW w:w="750" w:type="dxa"/>
            <w:tcBorders/>
            <w:vAlign w:val="bottom"/>
          </w:tcPr>
          <w:p>
            <w:pPr>
              <w:pStyle w:val="Tabellrad"/>
              <w:jc w:val="right"/>
              <w:rPr/>
            </w:pPr>
            <w:r>
              <w:rPr/>
              <w:t>+2,6</w:t>
            </w:r>
          </w:p>
        </w:tc>
      </w:tr>
      <w:tr>
        <w:trPr>
          <w:trHeight w:val="255" w:hRule="atLeast"/>
          <w:cantSplit w:val="true"/>
        </w:trPr>
        <w:tc>
          <w:tcPr>
            <w:tcW w:w="4383" w:type="dxa"/>
            <w:tcBorders/>
            <w:vAlign w:val="bottom"/>
          </w:tcPr>
          <w:p>
            <w:pPr>
              <w:pStyle w:val="Tabellrad"/>
              <w:rPr/>
            </w:pPr>
            <w:r>
              <w:rPr/>
              <w:t xml:space="preserve">   </w:t>
            </w:r>
            <w:r>
              <w:rPr/>
              <w:t>Kommunal avgift för kommersiella lokaler och industrier</w:t>
            </w:r>
          </w:p>
        </w:tc>
        <w:tc>
          <w:tcPr>
            <w:tcW w:w="764" w:type="dxa"/>
            <w:tcBorders/>
            <w:vAlign w:val="bottom"/>
          </w:tcPr>
          <w:p>
            <w:pPr>
              <w:pStyle w:val="Tabellrad"/>
              <w:jc w:val="right"/>
              <w:rPr/>
            </w:pPr>
            <w:r>
              <w:rPr/>
              <w:t>+7,4</w:t>
            </w:r>
          </w:p>
        </w:tc>
        <w:tc>
          <w:tcPr>
            <w:tcW w:w="750" w:type="dxa"/>
            <w:tcBorders/>
            <w:vAlign w:val="bottom"/>
          </w:tcPr>
          <w:p>
            <w:pPr>
              <w:pStyle w:val="Tabellrad"/>
              <w:jc w:val="right"/>
              <w:rPr/>
            </w:pPr>
            <w:r>
              <w:rPr/>
              <w:t>+7,6</w:t>
            </w:r>
          </w:p>
        </w:tc>
      </w:tr>
      <w:tr>
        <w:trPr>
          <w:trHeight w:val="255" w:hRule="atLeast"/>
          <w:cantSplit w:val="true"/>
        </w:trPr>
        <w:tc>
          <w:tcPr>
            <w:tcW w:w="4383" w:type="dxa"/>
            <w:tcBorders/>
            <w:vAlign w:val="bottom"/>
          </w:tcPr>
          <w:p>
            <w:pPr>
              <w:pStyle w:val="Tabellrad"/>
              <w:rPr/>
            </w:pPr>
            <w:r>
              <w:rPr/>
              <w:t xml:space="preserve">   </w:t>
            </w:r>
            <w:r>
              <w:rPr/>
              <w:t>Minskat statsbidrag</w:t>
            </w:r>
          </w:p>
        </w:tc>
        <w:tc>
          <w:tcPr>
            <w:tcW w:w="764" w:type="dxa"/>
            <w:tcBorders/>
            <w:vAlign w:val="bottom"/>
          </w:tcPr>
          <w:p>
            <w:pPr>
              <w:pStyle w:val="Tabellrad"/>
              <w:jc w:val="right"/>
              <w:rPr/>
            </w:pPr>
            <w:r>
              <w:rPr/>
              <w:t>-16,9</w:t>
            </w:r>
          </w:p>
        </w:tc>
        <w:tc>
          <w:tcPr>
            <w:tcW w:w="750" w:type="dxa"/>
            <w:tcBorders/>
            <w:vAlign w:val="bottom"/>
          </w:tcPr>
          <w:p>
            <w:pPr>
              <w:pStyle w:val="Tabellrad"/>
              <w:jc w:val="right"/>
              <w:rPr/>
            </w:pPr>
            <w:r>
              <w:rPr/>
              <w:t>-17,4</w:t>
            </w:r>
          </w:p>
        </w:tc>
      </w:tr>
      <w:tr>
        <w:trPr>
          <w:trHeight w:val="255" w:hRule="atLeast"/>
          <w:cantSplit w:val="true"/>
        </w:trPr>
        <w:tc>
          <w:tcPr>
            <w:tcW w:w="4383" w:type="dxa"/>
            <w:tcBorders>
              <w:top w:val="single" w:sz="4" w:space="0" w:color="000000"/>
              <w:bottom w:val="single" w:sz="4" w:space="0" w:color="000000"/>
            </w:tcBorders>
            <w:vAlign w:val="bottom"/>
          </w:tcPr>
          <w:p>
            <w:pPr>
              <w:pStyle w:val="Tabellrad"/>
              <w:rPr/>
            </w:pPr>
            <w:r>
              <w:rPr/>
              <w:t>Summa</w:t>
            </w:r>
          </w:p>
        </w:tc>
        <w:tc>
          <w:tcPr>
            <w:tcW w:w="764" w:type="dxa"/>
            <w:tcBorders>
              <w:top w:val="single" w:sz="4" w:space="0" w:color="000000"/>
              <w:bottom w:val="single" w:sz="4" w:space="0" w:color="000000"/>
            </w:tcBorders>
            <w:vAlign w:val="bottom"/>
          </w:tcPr>
          <w:p>
            <w:pPr>
              <w:pStyle w:val="Tabellrad"/>
              <w:jc w:val="right"/>
              <w:rPr/>
            </w:pPr>
            <w:r>
              <w:rPr/>
              <w:t>0,0</w:t>
            </w:r>
          </w:p>
        </w:tc>
        <w:tc>
          <w:tcPr>
            <w:tcW w:w="750" w:type="dxa"/>
            <w:tcBorders>
              <w:top w:val="single" w:sz="4" w:space="0" w:color="000000"/>
              <w:bottom w:val="single" w:sz="4" w:space="0" w:color="000000"/>
            </w:tcBorders>
            <w:vAlign w:val="bottom"/>
          </w:tcPr>
          <w:p>
            <w:pPr>
              <w:pStyle w:val="Tabellrad"/>
              <w:jc w:val="right"/>
              <w:rPr/>
            </w:pPr>
            <w:r>
              <w:rPr/>
              <w:t>0,0</w:t>
            </w:r>
          </w:p>
        </w:tc>
      </w:tr>
      <w:tr>
        <w:trPr>
          <w:trHeight w:val="255" w:hRule="atLeast"/>
          <w:cantSplit w:val="true"/>
        </w:trPr>
        <w:tc>
          <w:tcPr>
            <w:tcW w:w="4383" w:type="dxa"/>
            <w:tcBorders/>
            <w:vAlign w:val="bottom"/>
          </w:tcPr>
          <w:p>
            <w:pPr>
              <w:pStyle w:val="Tabellrad"/>
              <w:snapToGrid w:val="false"/>
              <w:rPr>
                <w:sz w:val="16"/>
                <w:szCs w:val="16"/>
              </w:rPr>
            </w:pPr>
            <w:r>
              <w:rPr>
                <w:sz w:val="16"/>
                <w:szCs w:val="16"/>
              </w:rPr>
            </w:r>
          </w:p>
        </w:tc>
        <w:tc>
          <w:tcPr>
            <w:tcW w:w="764" w:type="dxa"/>
            <w:tcBorders/>
            <w:vAlign w:val="bottom"/>
          </w:tcPr>
          <w:p>
            <w:pPr>
              <w:pStyle w:val="Tabellrad"/>
              <w:snapToGrid w:val="false"/>
              <w:jc w:val="right"/>
              <w:rPr/>
            </w:pPr>
            <w:r>
              <w:rPr/>
            </w:r>
          </w:p>
        </w:tc>
        <w:tc>
          <w:tcPr>
            <w:tcW w:w="750" w:type="dxa"/>
            <w:tcBorders/>
            <w:vAlign w:val="bottom"/>
          </w:tcPr>
          <w:p>
            <w:pPr>
              <w:pStyle w:val="Tabellrad"/>
              <w:snapToGrid w:val="false"/>
              <w:jc w:val="right"/>
              <w:rPr/>
            </w:pPr>
            <w:r>
              <w:rPr/>
            </w:r>
          </w:p>
        </w:tc>
      </w:tr>
      <w:tr>
        <w:trPr>
          <w:trHeight w:val="255" w:hRule="atLeast"/>
          <w:cantSplit w:val="true"/>
        </w:trPr>
        <w:tc>
          <w:tcPr>
            <w:tcW w:w="4383" w:type="dxa"/>
            <w:tcBorders>
              <w:bottom w:val="single" w:sz="4" w:space="0" w:color="000000"/>
            </w:tcBorders>
            <w:vAlign w:val="bottom"/>
          </w:tcPr>
          <w:p>
            <w:pPr>
              <w:pStyle w:val="Tabellrad"/>
              <w:rPr/>
            </w:pPr>
            <w:r>
              <w:rPr/>
              <w:t>Stat</w:t>
            </w:r>
          </w:p>
        </w:tc>
        <w:tc>
          <w:tcPr>
            <w:tcW w:w="764" w:type="dxa"/>
            <w:tcBorders>
              <w:bottom w:val="single" w:sz="4" w:space="0" w:color="000000"/>
            </w:tcBorders>
            <w:vAlign w:val="bottom"/>
          </w:tcPr>
          <w:p>
            <w:pPr>
              <w:pStyle w:val="Tabellrad"/>
              <w:jc w:val="right"/>
              <w:rPr/>
            </w:pPr>
            <w:r>
              <w:rPr/>
              <w:t> </w:t>
            </w:r>
          </w:p>
        </w:tc>
        <w:tc>
          <w:tcPr>
            <w:tcW w:w="750" w:type="dxa"/>
            <w:tcBorders>
              <w:bottom w:val="single" w:sz="4" w:space="0" w:color="000000"/>
            </w:tcBorders>
            <w:vAlign w:val="bottom"/>
          </w:tcPr>
          <w:p>
            <w:pPr>
              <w:pStyle w:val="Tabellrad"/>
              <w:jc w:val="right"/>
              <w:rPr/>
            </w:pPr>
            <w:r>
              <w:rPr/>
              <w:t> </w:t>
            </w:r>
          </w:p>
        </w:tc>
      </w:tr>
      <w:tr>
        <w:trPr>
          <w:trHeight w:val="255" w:hRule="atLeast"/>
          <w:cantSplit w:val="true"/>
        </w:trPr>
        <w:tc>
          <w:tcPr>
            <w:tcW w:w="4383" w:type="dxa"/>
            <w:tcBorders/>
            <w:vAlign w:val="bottom"/>
          </w:tcPr>
          <w:p>
            <w:pPr>
              <w:pStyle w:val="Tabellrad"/>
              <w:rPr/>
            </w:pPr>
            <w:r>
              <w:rPr/>
              <w:t xml:space="preserve">   </w:t>
            </w:r>
            <w:r>
              <w:rPr/>
              <w:t>Utebliven fastighetsskatt</w:t>
            </w:r>
          </w:p>
        </w:tc>
        <w:tc>
          <w:tcPr>
            <w:tcW w:w="764" w:type="dxa"/>
            <w:tcBorders/>
            <w:vAlign w:val="bottom"/>
          </w:tcPr>
          <w:p>
            <w:pPr>
              <w:pStyle w:val="Tabellrad"/>
              <w:jc w:val="right"/>
              <w:rPr/>
            </w:pPr>
            <w:r>
              <w:rPr/>
              <w:t>-30,2</w:t>
            </w:r>
          </w:p>
        </w:tc>
        <w:tc>
          <w:tcPr>
            <w:tcW w:w="750" w:type="dxa"/>
            <w:tcBorders/>
            <w:vAlign w:val="bottom"/>
          </w:tcPr>
          <w:p>
            <w:pPr>
              <w:pStyle w:val="Tabellrad"/>
              <w:jc w:val="right"/>
              <w:rPr/>
            </w:pPr>
            <w:r>
              <w:rPr/>
              <w:t>-32,2</w:t>
            </w:r>
          </w:p>
        </w:tc>
      </w:tr>
      <w:tr>
        <w:trPr>
          <w:trHeight w:val="255" w:hRule="atLeast"/>
          <w:cantSplit w:val="true"/>
        </w:trPr>
        <w:tc>
          <w:tcPr>
            <w:tcW w:w="4383" w:type="dxa"/>
            <w:tcBorders/>
            <w:vAlign w:val="bottom"/>
          </w:tcPr>
          <w:p>
            <w:pPr>
              <w:pStyle w:val="Tabellrad"/>
              <w:rPr/>
            </w:pPr>
            <w:r>
              <w:rPr/>
              <w:t xml:space="preserve">   </w:t>
            </w:r>
            <w:r>
              <w:rPr/>
              <w:t>Minskat statsbidrag till primärkommuner</w:t>
            </w:r>
          </w:p>
        </w:tc>
        <w:tc>
          <w:tcPr>
            <w:tcW w:w="764" w:type="dxa"/>
            <w:tcBorders/>
            <w:vAlign w:val="bottom"/>
          </w:tcPr>
          <w:p>
            <w:pPr>
              <w:pStyle w:val="Tabellrad"/>
              <w:jc w:val="right"/>
              <w:rPr/>
            </w:pPr>
            <w:r>
              <w:rPr/>
              <w:t>+16,9</w:t>
            </w:r>
          </w:p>
        </w:tc>
        <w:tc>
          <w:tcPr>
            <w:tcW w:w="750" w:type="dxa"/>
            <w:tcBorders/>
            <w:vAlign w:val="bottom"/>
          </w:tcPr>
          <w:p>
            <w:pPr>
              <w:pStyle w:val="Tabellrad"/>
              <w:jc w:val="right"/>
              <w:rPr/>
            </w:pPr>
            <w:r>
              <w:rPr/>
              <w:t>+17,4</w:t>
            </w:r>
          </w:p>
        </w:tc>
      </w:tr>
      <w:tr>
        <w:trPr>
          <w:trHeight w:val="255" w:hRule="atLeast"/>
          <w:cantSplit w:val="true"/>
        </w:trPr>
        <w:tc>
          <w:tcPr>
            <w:tcW w:w="4383" w:type="dxa"/>
            <w:tcBorders/>
            <w:vAlign w:val="bottom"/>
          </w:tcPr>
          <w:p>
            <w:pPr>
              <w:pStyle w:val="Tabellrad"/>
              <w:rPr/>
            </w:pPr>
            <w:r>
              <w:rPr/>
              <w:t xml:space="preserve">   </w:t>
            </w:r>
            <w:r>
              <w:rPr/>
              <w:t>Kapitalvinstskatt på privatbostäder 30% och halverat uppskov</w:t>
            </w:r>
          </w:p>
        </w:tc>
        <w:tc>
          <w:tcPr>
            <w:tcW w:w="764" w:type="dxa"/>
            <w:tcBorders/>
            <w:vAlign w:val="bottom"/>
          </w:tcPr>
          <w:p>
            <w:pPr>
              <w:pStyle w:val="Tabellrad"/>
              <w:jc w:val="right"/>
              <w:rPr/>
            </w:pPr>
            <w:r>
              <w:rPr/>
              <w:t>+8,7</w:t>
            </w:r>
          </w:p>
        </w:tc>
        <w:tc>
          <w:tcPr>
            <w:tcW w:w="750" w:type="dxa"/>
            <w:tcBorders/>
            <w:vAlign w:val="bottom"/>
          </w:tcPr>
          <w:p>
            <w:pPr>
              <w:pStyle w:val="Tabellrad"/>
              <w:jc w:val="right"/>
              <w:rPr/>
            </w:pPr>
            <w:r>
              <w:rPr/>
              <w:t>+8,8</w:t>
            </w:r>
          </w:p>
        </w:tc>
      </w:tr>
      <w:tr>
        <w:trPr>
          <w:trHeight w:val="255" w:hRule="atLeast"/>
          <w:cantSplit w:val="true"/>
        </w:trPr>
        <w:tc>
          <w:tcPr>
            <w:tcW w:w="4383" w:type="dxa"/>
            <w:tcBorders/>
            <w:vAlign w:val="bottom"/>
          </w:tcPr>
          <w:p>
            <w:pPr>
              <w:pStyle w:val="Tabellrad"/>
              <w:rPr/>
            </w:pPr>
            <w:r>
              <w:rPr/>
              <w:t xml:space="preserve">   </w:t>
            </w:r>
            <w:r>
              <w:rPr/>
              <w:t>Minskad administration t.f.a. avvecklad fastighets- &amp; förmögenhetsskatt, egnahem</w:t>
            </w:r>
          </w:p>
        </w:tc>
        <w:tc>
          <w:tcPr>
            <w:tcW w:w="764" w:type="dxa"/>
            <w:tcBorders/>
            <w:vAlign w:val="bottom"/>
          </w:tcPr>
          <w:p>
            <w:pPr>
              <w:pStyle w:val="Tabellrad"/>
              <w:jc w:val="right"/>
              <w:rPr/>
            </w:pPr>
            <w:r>
              <w:rPr/>
              <w:t>+0,2</w:t>
            </w:r>
          </w:p>
        </w:tc>
        <w:tc>
          <w:tcPr>
            <w:tcW w:w="750" w:type="dxa"/>
            <w:tcBorders/>
            <w:vAlign w:val="bottom"/>
          </w:tcPr>
          <w:p>
            <w:pPr>
              <w:pStyle w:val="Tabellrad"/>
              <w:jc w:val="right"/>
              <w:rPr/>
            </w:pPr>
            <w:r>
              <w:rPr/>
              <w:t>+0,2</w:t>
            </w:r>
          </w:p>
        </w:tc>
      </w:tr>
      <w:tr>
        <w:trPr>
          <w:trHeight w:val="255" w:hRule="atLeast"/>
          <w:cantSplit w:val="true"/>
        </w:trPr>
        <w:tc>
          <w:tcPr>
            <w:tcW w:w="4383" w:type="dxa"/>
            <w:tcBorders>
              <w:bottom w:val="single" w:sz="4" w:space="0" w:color="000000"/>
            </w:tcBorders>
            <w:vAlign w:val="bottom"/>
          </w:tcPr>
          <w:p>
            <w:pPr>
              <w:pStyle w:val="Tabellrad"/>
              <w:rPr/>
            </w:pPr>
            <w:r>
              <w:rPr/>
              <w:t xml:space="preserve">   </w:t>
            </w:r>
            <w:r>
              <w:rPr/>
              <w:t xml:space="preserve">Övrig finansiering inom budget </w:t>
            </w:r>
          </w:p>
        </w:tc>
        <w:tc>
          <w:tcPr>
            <w:tcW w:w="764" w:type="dxa"/>
            <w:tcBorders>
              <w:bottom w:val="single" w:sz="4" w:space="0" w:color="000000"/>
            </w:tcBorders>
            <w:vAlign w:val="bottom"/>
          </w:tcPr>
          <w:p>
            <w:pPr>
              <w:pStyle w:val="Tabellrad"/>
              <w:jc w:val="right"/>
              <w:rPr/>
            </w:pPr>
            <w:r>
              <w:rPr/>
              <w:t>+4,5</w:t>
            </w:r>
          </w:p>
        </w:tc>
        <w:tc>
          <w:tcPr>
            <w:tcW w:w="750" w:type="dxa"/>
            <w:tcBorders>
              <w:bottom w:val="single" w:sz="4" w:space="0" w:color="000000"/>
            </w:tcBorders>
            <w:vAlign w:val="bottom"/>
          </w:tcPr>
          <w:p>
            <w:pPr>
              <w:pStyle w:val="Tabellrad"/>
              <w:jc w:val="right"/>
              <w:rPr/>
            </w:pPr>
            <w:r>
              <w:rPr/>
              <w:t>+5,8</w:t>
            </w:r>
          </w:p>
        </w:tc>
      </w:tr>
      <w:tr>
        <w:trPr>
          <w:trHeight w:val="255" w:hRule="atLeast"/>
          <w:cantSplit w:val="true"/>
        </w:trPr>
        <w:tc>
          <w:tcPr>
            <w:tcW w:w="4383" w:type="dxa"/>
            <w:tcBorders>
              <w:top w:val="single" w:sz="4" w:space="0" w:color="000000"/>
              <w:bottom w:val="single" w:sz="8" w:space="0" w:color="000000"/>
            </w:tcBorders>
            <w:vAlign w:val="bottom"/>
          </w:tcPr>
          <w:p>
            <w:pPr>
              <w:pStyle w:val="Tabellrad"/>
              <w:rPr/>
            </w:pPr>
            <w:r>
              <w:rPr/>
              <w:t>Summa</w:t>
            </w:r>
          </w:p>
        </w:tc>
        <w:tc>
          <w:tcPr>
            <w:tcW w:w="764" w:type="dxa"/>
            <w:tcBorders>
              <w:top w:val="single" w:sz="4" w:space="0" w:color="000000"/>
              <w:bottom w:val="single" w:sz="8" w:space="0" w:color="000000"/>
            </w:tcBorders>
            <w:vAlign w:val="bottom"/>
          </w:tcPr>
          <w:p>
            <w:pPr>
              <w:pStyle w:val="Tabellrad"/>
              <w:jc w:val="right"/>
              <w:rPr/>
            </w:pPr>
            <w:r>
              <w:rPr/>
              <w:t>0,0</w:t>
            </w:r>
          </w:p>
        </w:tc>
        <w:tc>
          <w:tcPr>
            <w:tcW w:w="750" w:type="dxa"/>
            <w:tcBorders>
              <w:top w:val="single" w:sz="4" w:space="0" w:color="000000"/>
              <w:bottom w:val="single" w:sz="8" w:space="0" w:color="000000"/>
            </w:tcBorders>
            <w:vAlign w:val="bottom"/>
          </w:tcPr>
          <w:p>
            <w:pPr>
              <w:pStyle w:val="Tabellrad"/>
              <w:jc w:val="right"/>
              <w:rPr/>
            </w:pPr>
            <w:r>
              <w:rPr/>
              <w:t>0,0</w:t>
            </w:r>
          </w:p>
        </w:tc>
      </w:tr>
    </w:tbl>
    <w:p>
      <w:pPr>
        <w:pStyle w:val="Tabellfotnot"/>
        <w:rPr/>
      </w:pPr>
      <w:r>
        <w:rPr/>
      </w:r>
      <w:bookmarkStart w:id="122" w:name="_Ref134328493"/>
      <w:bookmarkStart w:id="123" w:name="_Ref134328493"/>
    </w:p>
    <w:p>
      <w:pPr>
        <w:pStyle w:val="Heading3"/>
        <w:numPr>
          <w:ilvl w:val="2"/>
          <w:numId w:val="7"/>
        </w:numPr>
        <w:rPr/>
      </w:pPr>
      <w:bookmarkStart w:id="124" w:name="_Ref134328493"/>
      <w:bookmarkStart w:id="125" w:name="__RefHeading___Toc135114413"/>
      <w:bookmarkEnd w:id="125"/>
      <w:r>
        <w:rPr/>
        <w:t>Sänkt skatt på bensin</w:t>
      </w:r>
      <w:bookmarkEnd w:id="124"/>
    </w:p>
    <w:p>
      <w:pPr>
        <w:pStyle w:val="Normal"/>
        <w:rPr/>
      </w:pPr>
      <w:r>
        <w:rPr/>
        <w:t xml:space="preserve">Kristdemokraterna ser med oro hur priset på drivmedel ständigt ökar. För pendlare innebär det höga bensinpriset att det blir dyrare och dyrare att arbeta. För barnfamiljer innebär det att det blir svårare att motivera skjutsningarna till barnens fotbollsträningar och ridtävlingar. </w:t>
      </w:r>
    </w:p>
    <w:p>
      <w:pPr>
        <w:pStyle w:val="Normaltindrag"/>
        <w:rPr/>
      </w:pPr>
      <w:r>
        <w:rPr/>
        <w:t>Det stigande världsmarknadspriset på olja är dessvärre bara halva problemet. Socialdemo</w:t>
        <w:softHyphen/>
        <w:t xml:space="preserve">kraterna och stödpartierna har medvetet höjt skatterna på drivmedel så att de nu utgör nära 70 procent av det totala drivmedelspriset vid pumparna. De höga skatterna innebär att världsmarknadspriset får en särskild hävstångseffekt i Sverige då en prisökning dessutom beskattas med mervärdesskatt. </w:t>
      </w:r>
    </w:p>
    <w:p>
      <w:pPr>
        <w:pStyle w:val="Normaltindrag"/>
        <w:rPr/>
      </w:pPr>
      <w:r>
        <w:rPr/>
        <w:t>Vi kristdemokrater föreslår därför att den rörliga delen av beskattningen av alla drivmedel, dvs. momsen, halveras till 12 procent i stället för nuvarande 25 procent. Detta skulle sänka priset för slutkonsumenterna med omkring 1:30 kronor per liter bensin och diesel, och runt en krona för etanol. Det skulle även göra bensinpriset mindre fluktuerande, vilket underlättar för hushållen att planera sin ekonomi.</w:t>
      </w:r>
    </w:p>
    <w:p>
      <w:pPr>
        <w:pStyle w:val="Heading2"/>
        <w:numPr>
          <w:ilvl w:val="1"/>
          <w:numId w:val="7"/>
        </w:numPr>
        <w:rPr/>
      </w:pPr>
      <w:bookmarkStart w:id="126" w:name="__RefHeading___Toc135114414"/>
      <w:bookmarkEnd w:id="126"/>
      <w:r>
        <w:rPr/>
        <w:t>Prioriterat område: En reformerad familjepolitik för valfrihet och rättvisa</w:t>
      </w:r>
    </w:p>
    <w:p>
      <w:pPr>
        <w:pStyle w:val="Normal"/>
        <w:rPr/>
      </w:pPr>
      <w:r>
        <w:rPr>
          <w:spacing w:val="-2"/>
          <w:szCs w:val="19"/>
        </w:rPr>
        <w:t xml:space="preserve">I ett levande och vitalt samhälle måste barnens behov av omsorg och trygghet tillgodoses. Såväl kvinnor som män måste också ha möjlighet att komma till sin rätt, både som yrkesverksamma och som familjemedlemmar. Det ställer krav på en familjepolitik som anpassar sig till de enskilda människornas önskemål och till familjernas olika behov. Observera att det enligt Kristdemokraternas synsätt är familjepolitiken som ska anpassas efter familjerna, inte tvärtom. </w:t>
      </w:r>
    </w:p>
    <w:p>
      <w:pPr>
        <w:pStyle w:val="Normaltindrag"/>
        <w:rPr/>
      </w:pPr>
      <w:r>
        <w:rPr/>
        <w:t>Familjefrågorna har haft en central ställning i Kristdemokraternas politiska arbete ända sedan partiet bildades. Det handlar både om barns rätt till och behov av en trygg uppväxt och givetvis om familjens ställning och ansvarstagande i samhället samt om utformningen av det offentliga familjestödet. Kristdemokraternas arbete har varit inriktat på att hitta de modeller för valfrihet och mångfald som vi tror skapar de bästa förutsättningarna för barnen och föräldrarna. Familjepolitiken kommer även fortsättningsvis att vara en huvudfråga eftersom den har en så central betydelse för hela samhällsbyggandet och framför allt för barnen.</w:t>
      </w:r>
    </w:p>
    <w:p>
      <w:pPr>
        <w:pStyle w:val="Normaltindrag"/>
        <w:rPr/>
      </w:pPr>
      <w:r>
        <w:rPr/>
        <w:t>Genom att styra alla resurser till ett fåtal barnomsorgsformer har Socialdemokraterna i praktiken tagit över många beslut som familjerna själva borde fatta. Stora statliga och kommunala resurser har ensidigt satsats på de familjer som velat och kunnat få del av den offentliga barnomsorgen. De som på hel- eller deltid vill sköta barnomsorgen på egen hand eller vill ha en annan lösning har därför ofta mycket svårt att förverkliga sin önskan.</w:t>
      </w:r>
    </w:p>
    <w:p>
      <w:pPr>
        <w:pStyle w:val="Normaltindrag"/>
        <w:rPr/>
      </w:pPr>
      <w:r>
        <w:rPr/>
        <w:t xml:space="preserve">Det familjepolitiska system som byggts upp genom åren har flera brister från såväl valfrihets- som fördelningspolitisk synvinkel: </w:t>
      </w:r>
      <w:r>
        <w:rPr>
          <w:rStyle w:val="FormatmallKursivChar"/>
        </w:rPr>
        <w:t>Fördelningspolitiskt</w:t>
      </w:r>
      <w:r>
        <w:rPr/>
        <w:t xml:space="preserve"> därför att barnomsorgs</w:t>
        <w:softHyphen/>
        <w:t xml:space="preserve">subventionerna i stor utsträckning tillfaller redan resursstarka hushåll. Föräldrapenningen är lägre ju sämre ekonomisk situation föräldrarna har innan de får barn och omvänt högre för redan välavlönade kvinnor och män. Barnbidraget utbetalas lika för alla. Endast bostadsbidraget kan sägas gynna resurssvaga hushåll på ett särskilt sätt. Bostadsbidraget har dock skurits ner och försämrats kraftigt under senare år av den socialdemokratiska regeringen. </w:t>
      </w:r>
    </w:p>
    <w:p>
      <w:pPr>
        <w:pStyle w:val="Normaltindrag"/>
        <w:rPr/>
      </w:pPr>
      <w:r>
        <w:rPr/>
        <w:t xml:space="preserve">Ur </w:t>
      </w:r>
      <w:r>
        <w:rPr>
          <w:rStyle w:val="FormatmallKursivChar"/>
        </w:rPr>
        <w:t>valfrihetssynpunkt</w:t>
      </w:r>
      <w:r>
        <w:rPr/>
        <w:t xml:space="preserve"> är det en brist att det familjepolitiska stödet inte medger flera alternativa barnomsorgsformer. Regeringen har genom införandet av maxtaxa inom den kommunala barnomsorgen utökat detta fördelningspolitiska missförhållande ytterligare, eftersom maxtaxan gynnar de mest välbeställda familjerna mest. Valfriheten och rättvisan förbättras inte genom maxtaxan. Det är fortfarande enbart om familjen väljer den offentligt finansierade barnomsorgen som den får del av stödet från offentlig sektor. De som inte vill, eller kan, utnyttja denna får inte del av stödet. </w:t>
      </w:r>
    </w:p>
    <w:p>
      <w:pPr>
        <w:pStyle w:val="Normaltindrag"/>
        <w:rPr/>
      </w:pPr>
      <w:r>
        <w:rPr/>
        <w:t>Kristdemokraterna vill förbättra familjepolitiken både när det gäller valmöjligheter och när det gäller fördelningen av stöden. Inriktningen på våra förslag presenteras i följande avsnitt.</w:t>
      </w:r>
    </w:p>
    <w:p>
      <w:pPr>
        <w:pStyle w:val="Heading3"/>
        <w:numPr>
          <w:ilvl w:val="2"/>
          <w:numId w:val="7"/>
        </w:numPr>
        <w:rPr/>
      </w:pPr>
      <w:bookmarkStart w:id="127" w:name="__RefHeading___Toc135114415"/>
      <w:bookmarkStart w:id="128" w:name="_Ref134325353"/>
      <w:bookmarkEnd w:id="127"/>
      <w:r>
        <w:rPr/>
        <w:t>Rättvist barnbidrag</w:t>
      </w:r>
      <w:bookmarkEnd w:id="128"/>
      <w:r>
        <w:rPr/>
        <w:t>!</w:t>
      </w:r>
    </w:p>
    <w:p>
      <w:pPr>
        <w:pStyle w:val="Normal"/>
        <w:rPr/>
      </w:pPr>
      <w:r>
        <w:rPr/>
        <w:t>Kristdemokraterna föreslår att det nuvarande barnbidraget slopas helt och ersätts med ett barnbidrag som är nästan dubbelt så högt fast tas upp till beskattning. Det nya bidraget ska utgå med 1 800 kronor per barn och månad med tillägg på 400 kronor per månad för det tredje barnet, 1 400 kronor per månad för det fjärde barnet, 2 500 kronor per månad för det femte barnet samt med ett tillägg på 4 200 kronor för det sjätte barnet.</w:t>
      </w:r>
    </w:p>
    <w:p>
      <w:pPr>
        <w:pStyle w:val="Normaltindrag"/>
        <w:rPr/>
      </w:pPr>
      <w:r>
        <w:rPr/>
        <w:t xml:space="preserve">För en låg- och medelinkomsttagare som inte betalar statlig inkomstskatt blir det nya barnbidraget en nettohöjning mot det nuvarande med ungefär 200 kronor per barn. </w:t>
      </w:r>
    </w:p>
    <w:p>
      <w:pPr>
        <w:pStyle w:val="Normaltindrag"/>
        <w:rPr/>
      </w:pPr>
      <w:r>
        <w:rPr/>
        <w:t xml:space="preserve">Kristdemokraterna anser att den fördelningsmässiga träffsäkerheten i barnbidraget måste öka. Samtidigt vore t.ex. en ren behovsprövning av barnbidraget olämplig eftersom den skulle medföra kraftigt höjda marginaleffekter för hushåll med barn. </w:t>
      </w:r>
    </w:p>
    <w:p>
      <w:pPr>
        <w:pStyle w:val="Heading3"/>
        <w:numPr>
          <w:ilvl w:val="2"/>
          <w:numId w:val="7"/>
        </w:numPr>
        <w:rPr/>
      </w:pPr>
      <w:bookmarkStart w:id="129" w:name="__RefHeading___Toc135114416"/>
      <w:bookmarkEnd w:id="129"/>
      <w:r>
        <w:rPr/>
        <w:t>Höjd grundnivå</w:t>
      </w:r>
    </w:p>
    <w:p>
      <w:pPr>
        <w:pStyle w:val="Normal"/>
        <w:rPr/>
      </w:pPr>
      <w:r>
        <w:rPr/>
        <w:t xml:space="preserve">Föräldraförsäkringen fyller den viktiga funktionen att ge ekonomisk standardtrygghet för föräldrar under den period de har svårt att upprätthålla denna på </w:t>
      </w:r>
      <w:r>
        <w:rPr>
          <w:spacing w:val="-2"/>
          <w:szCs w:val="19"/>
        </w:rPr>
        <w:t xml:space="preserve">annat sätt. De flesta unga föräldrar har ju av naturliga skäl inte hunnit bygga upp något mer omfattande sparande. Därför är en höjning av golvnivån viktig.  Vi vill höja grundnivån i föräldraförsäkringen från 180 till 230 kronor per dag. </w:t>
      </w:r>
    </w:p>
    <w:p>
      <w:pPr>
        <w:pStyle w:val="Heading3"/>
        <w:numPr>
          <w:ilvl w:val="2"/>
          <w:numId w:val="7"/>
        </w:numPr>
        <w:rPr/>
      </w:pPr>
      <w:bookmarkStart w:id="130" w:name="__RefHeading___Toc135114417"/>
      <w:bookmarkEnd w:id="130"/>
      <w:r>
        <w:rPr/>
        <w:t>Barndagar – flexibelt och rättvist</w:t>
      </w:r>
    </w:p>
    <w:p>
      <w:pPr>
        <w:pStyle w:val="Normal"/>
        <w:rPr/>
      </w:pPr>
      <w:r>
        <w:rPr/>
        <w:t>Efter föräldraförsäkringstiden vill Kristdemo</w:t>
        <w:softHyphen/>
        <w:t xml:space="preserve">kraterna införa ett nytt system med något vi kallar barndagar. För varje barn som fyllt ett år tilldelas barnets föräldrar eller vårdnadshavare 300 barndagar. Varje barndag är värd 200 kronor. </w:t>
      </w:r>
    </w:p>
    <w:p>
      <w:pPr>
        <w:pStyle w:val="Normaltindrag"/>
        <w:rPr/>
      </w:pPr>
      <w:r>
        <w:rPr/>
        <w:t>Syftet med barndagar är att ge föräldrar en ekonomisk möjlighet till mer tid med barnen när de är små. Syftet är också att föräldrars skiftande önskemål gällande barnomsorg bättre ska kunna tillgodoses på ett flexibelt sätt. Ett mål vid utformandet av förslaget har också varit att inte ytterligare bidra till den sneda resursfördelning som föräldraförsäkringen innebär.</w:t>
      </w:r>
    </w:p>
    <w:p>
      <w:pPr>
        <w:pStyle w:val="Normaltindrag"/>
        <w:rPr/>
      </w:pPr>
      <w:r>
        <w:rPr/>
        <w:t>Barndagarna kan tas ut som hel, trefjärdedels, halv, fjärdedels eller åttondels dag. För varje veckodag kan också 2, 3 eller 4 barndagsbelopp tas ut, dvs. maximalt 800 kronor per dag.</w:t>
      </w:r>
    </w:p>
    <w:p>
      <w:pPr>
        <w:pStyle w:val="Normaltindrag"/>
        <w:rPr/>
      </w:pPr>
      <w:r>
        <w:rPr/>
        <w:t xml:space="preserve">Barndagarna fördelas med 150 dagar till vardera föräldern, men kan överlåtas fritt dem emellan. En ensam vårdnadshavare får 300 barndagar. Barndagarna kan också om föräldrarna så önskar överlåtas till en annan fysisk person som föräldrarna väljer, eller till juridisk person som inte får del av något offentligt stöd för att bedriva barnomsorg. </w:t>
      </w:r>
    </w:p>
    <w:p>
      <w:pPr>
        <w:pStyle w:val="Normaltindrag"/>
        <w:rPr/>
      </w:pPr>
      <w:r>
        <w:rPr/>
        <w:t xml:space="preserve">Barndagarna kan tas ut samtidigt som en plats inom offentligt finansierad barnomsorg nyttjas på deltid, men inte om platsen nyttjas på heltid. Med deltid avses maximalt 20 timmar per vecka, för ensamboende enskild vårdnadshavare dock maximalt 30 timmar per vecka. </w:t>
      </w:r>
    </w:p>
    <w:p>
      <w:pPr>
        <w:pStyle w:val="Normaltindrag"/>
        <w:rPr/>
      </w:pPr>
      <w:r>
        <w:rPr/>
        <w:t xml:space="preserve">Barndagar kan sparas tills barnet fyllt 12 år men inte tas ut samtidigt som föräldrapenningdagar tas ut. </w:t>
      </w:r>
    </w:p>
    <w:p>
      <w:pPr>
        <w:pStyle w:val="Normaltindrag"/>
        <w:rPr/>
      </w:pPr>
      <w:r>
        <w:rPr/>
        <w:t xml:space="preserve">Vid adoption kan barndagar tas ut när barnet varit hos sina nya föräldrar i ett år. </w:t>
      </w:r>
    </w:p>
    <w:p>
      <w:pPr>
        <w:pStyle w:val="Normaltindrag"/>
        <w:rPr/>
      </w:pPr>
      <w:r>
        <w:rPr/>
        <w:t>Barndagsbeloppen utgör skattepliktig inkomst och är således pensionsgrundande.</w:t>
      </w:r>
    </w:p>
    <w:p>
      <w:pPr>
        <w:pStyle w:val="Normal"/>
        <w:pBdr>
          <w:top w:val="single" w:sz="8" w:space="1" w:color="000000"/>
          <w:left w:val="single" w:sz="8" w:space="1" w:color="000000"/>
          <w:bottom w:val="single" w:sz="8" w:space="1" w:color="000000"/>
          <w:right w:val="single" w:sz="8" w:space="1" w:color="000000"/>
        </w:pBdr>
        <w:rPr>
          <w:b/>
          <w:b/>
          <w:i/>
          <w:i/>
        </w:rPr>
      </w:pPr>
      <w:r>
        <w:rPr>
          <w:b/>
          <w:i/>
        </w:rPr>
        <w:t>Möjligheter och effekter med barndagarna</w:t>
      </w:r>
    </w:p>
    <w:p>
      <w:pPr>
        <w:pStyle w:val="FormatmallRutaEnkelheldragenlinjeAuto15ptRadbredd"/>
        <w:pBdr>
          <w:top w:val="single" w:sz="8" w:space="1" w:color="000000"/>
          <w:left w:val="single" w:sz="8" w:space="1" w:color="000000"/>
          <w:bottom w:val="single" w:sz="8" w:space="1" w:color="000000"/>
          <w:right w:val="single" w:sz="8" w:space="1" w:color="000000"/>
        </w:pBdr>
        <w:rPr/>
      </w:pPr>
      <w:r>
        <w:rPr/>
        <w:t>Föräldrarna ges stor beslutsmakt över stödet. De kan själva välja ersättningsnivå beroende på under hur lång tid de tar ut barndagarna. Tar man ut barndagarna kontinuerligt under ett år blir ersättningen 5 000 kronor per månad.</w:t>
      </w:r>
    </w:p>
    <w:p>
      <w:pPr>
        <w:pStyle w:val="FormatmallRutaEnkelheldragenlinjeAuto15ptRadbredd"/>
        <w:pBdr>
          <w:top w:val="single" w:sz="8" w:space="1" w:color="000000"/>
          <w:left w:val="single" w:sz="8" w:space="1" w:color="000000"/>
          <w:bottom w:val="single" w:sz="8" w:space="1" w:color="000000"/>
          <w:right w:val="single" w:sz="8" w:space="1" w:color="000000"/>
        </w:pBdr>
        <w:rPr/>
      </w:pPr>
      <w:r>
        <w:rPr/>
        <w:t xml:space="preserve">Möjligt för både ensamstående och sammanboende att korta arbetstiden även efter föräldraförsäkringen och kombinera uttag av barndagar med kommunal barnomsorg. </w:t>
      </w:r>
    </w:p>
    <w:p>
      <w:pPr>
        <w:pStyle w:val="FormatmallRutaEnkelheldragenlinjeAuto15ptRadbredd"/>
        <w:pBdr>
          <w:top w:val="single" w:sz="8" w:space="1" w:color="000000"/>
          <w:left w:val="single" w:sz="8" w:space="1" w:color="000000"/>
          <w:bottom w:val="single" w:sz="8" w:space="1" w:color="000000"/>
          <w:right w:val="single" w:sz="8" w:space="1" w:color="000000"/>
        </w:pBdr>
        <w:rPr/>
      </w:pPr>
      <w:r>
        <w:rPr/>
        <w:t>Möjligt för båda föräldrarna och för en ensamstående förälder att förlänga tiden hemma med barnet.</w:t>
      </w:r>
    </w:p>
    <w:p>
      <w:pPr>
        <w:pStyle w:val="FormatmallRutaEnkelheldragenlinjeAuto15ptRadbredd"/>
        <w:pBdr>
          <w:top w:val="single" w:sz="8" w:space="1" w:color="000000"/>
          <w:left w:val="single" w:sz="8" w:space="1" w:color="000000"/>
          <w:bottom w:val="single" w:sz="8" w:space="1" w:color="000000"/>
          <w:right w:val="single" w:sz="8" w:space="1" w:color="000000"/>
        </w:pBdr>
        <w:rPr/>
      </w:pPr>
      <w:r>
        <w:rPr/>
        <w:t>Möjligt att anlita någon annan för barnomsorgen: privat föräldrakooperativ, grannar, mor- eller farföräldrar, eller barnomsorg på den egna arbetsplatsen. Många nya alternativ kommer att kunna växa fram utifrån hela familjens önskemål.</w:t>
      </w:r>
    </w:p>
    <w:p>
      <w:pPr>
        <w:pStyle w:val="FormatmallRutaEnkelheldragenlinjeAuto15ptRadbredd"/>
        <w:pBdr>
          <w:top w:val="single" w:sz="8" w:space="1" w:color="000000"/>
          <w:left w:val="single" w:sz="8" w:space="1" w:color="000000"/>
          <w:bottom w:val="single" w:sz="8" w:space="1" w:color="000000"/>
          <w:right w:val="single" w:sz="8" w:space="1" w:color="000000"/>
        </w:pBdr>
        <w:rPr/>
      </w:pPr>
      <w:r>
        <w:rPr/>
        <w:t>Barndagarna utgår med samma totalbelopp per barn, vilket gör att den skeva resursfördelningen i föräldraförsäkringen inte permanentas.</w:t>
      </w:r>
    </w:p>
    <w:p>
      <w:pPr>
        <w:pStyle w:val="FormatmallRutaEnkelheldragenlinjeAuto15ptRadbredd"/>
        <w:pBdr>
          <w:top w:val="single" w:sz="8" w:space="1" w:color="000000"/>
          <w:left w:val="single" w:sz="8" w:space="1" w:color="000000"/>
          <w:bottom w:val="single" w:sz="8" w:space="1" w:color="000000"/>
          <w:right w:val="single" w:sz="8" w:space="1" w:color="000000"/>
        </w:pBdr>
        <w:rPr/>
      </w:pPr>
      <w:r>
        <w:rPr/>
        <w:t>Barndagar kan sparas och användas som kontaktdagar under barnets skolår.</w:t>
      </w:r>
    </w:p>
    <w:p>
      <w:pPr>
        <w:pStyle w:val="Normal"/>
        <w:rPr/>
      </w:pPr>
      <w:r>
        <w:rPr/>
      </w:r>
    </w:p>
    <w:p>
      <w:pPr>
        <w:pStyle w:val="Heading3"/>
        <w:numPr>
          <w:ilvl w:val="2"/>
          <w:numId w:val="7"/>
        </w:numPr>
        <w:rPr/>
      </w:pPr>
      <w:bookmarkStart w:id="131" w:name="__RefHeading___Toc135114418"/>
      <w:bookmarkEnd w:id="131"/>
      <w:r>
        <w:rPr/>
        <w:t>Valfrihet och rättvisa inom barnomsorgen – kommunalt vårdnadsbidrag</w:t>
      </w:r>
    </w:p>
    <w:p>
      <w:pPr>
        <w:pStyle w:val="Normal"/>
        <w:rPr/>
      </w:pPr>
      <w:r>
        <w:rPr/>
        <w:t xml:space="preserve">Den för några år sedan införda maxtaxan har inte bidragit till att uppfylla våra krav på valfrihet och rättvisa inom barnomsorgen. Resursförstärkningen går enbart till dem som väljer den kommunalt finansierade barnomsorgen, och de som hade högst inkomster vann mest på reformen. Därmed bidrog reformen varken till ökad valfrihet eller till ökad rättvisa. Kvaliteten i barnomsorgen har också urholkats i takt med en ökad efterfrågan på dagisplatser. </w:t>
      </w:r>
    </w:p>
    <w:p>
      <w:pPr>
        <w:pStyle w:val="Normaltindrag"/>
        <w:rPr/>
      </w:pPr>
      <w:r>
        <w:rPr/>
        <w:t>Föräldrarna får med Socialdemokraternas politik allt mindre möjlighet att själva bestämma över barnomsorgen för sina barn. Barnomsorgs</w:t>
        <w:softHyphen/>
        <w:t>politiken måste därför utvecklas så att stödet till barnomsorg omfattar alla barn.</w:t>
      </w:r>
    </w:p>
    <w:p>
      <w:pPr>
        <w:pStyle w:val="Normaltindrag"/>
        <w:rPr/>
      </w:pPr>
      <w:r>
        <w:rPr/>
        <w:t xml:space="preserve">Familjen ska fritt kunna välja mellan att anlita barnomsorg i kommunal regi och annan barnomsorg. I skollagen bör därför införas en skyldighet för kommunerna att ge ett ekonomiskt stöd per barn till enskild förskoleverksamhet och skolbarnsomsorg som motsvarar de kostnader som kommunen själv har per barn i motsvarande verksamheter. </w:t>
      </w:r>
    </w:p>
    <w:p>
      <w:pPr>
        <w:pStyle w:val="Normaltindrag"/>
        <w:rPr/>
      </w:pPr>
      <w:r>
        <w:rPr/>
        <w:t>Föräldrar ska också kunna välja att själva ordna med barnomsorgen under förskoleåren. Kommunerna ska därför även ha en skyldighet att lämna ersättning direkt till de föräldrar som själva önskar ta hand om sina barn i form av kommunala vårdnadsbidrag.</w:t>
      </w:r>
    </w:p>
    <w:p>
      <w:pPr>
        <w:pStyle w:val="Normal"/>
        <w:pBdr>
          <w:top w:val="single" w:sz="8" w:space="1" w:color="000000"/>
          <w:left w:val="single" w:sz="8" w:space="1" w:color="000000"/>
          <w:bottom w:val="single" w:sz="8" w:space="1" w:color="000000"/>
          <w:right w:val="single" w:sz="8" w:space="1" w:color="000000"/>
        </w:pBdr>
        <w:rPr>
          <w:b/>
          <w:b/>
          <w:i/>
          <w:i/>
        </w:rPr>
      </w:pPr>
      <w:r>
        <w:rPr>
          <w:b/>
          <w:i/>
        </w:rPr>
        <w:t>Familjepolitik i sammandrag</w:t>
      </w:r>
    </w:p>
    <w:p>
      <w:pPr>
        <w:pStyle w:val="FormatmallRutaEnkelheldragenlinjeAuto15ptRadbredd"/>
        <w:pBdr>
          <w:top w:val="single" w:sz="8" w:space="1" w:color="000000"/>
          <w:left w:val="single" w:sz="8" w:space="1" w:color="000000"/>
          <w:bottom w:val="single" w:sz="8" w:space="1" w:color="000000"/>
          <w:right w:val="single" w:sz="8" w:space="1" w:color="000000"/>
        </w:pBdr>
        <w:rPr/>
      </w:pPr>
      <w:r>
        <w:rPr/>
        <w:t>Kristdemokraternas förslag till reformerad familjepolitik kan sammanfattas med följande förslag:</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Grundnivån i föräldraförsäkringen bör höjas till 230 kronor per dag.</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 xml:space="preserve">Fördubblat barnbidrag för alla och beskattat för att öka den fördelningsmässiga träffsäkerheten.   </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För varje barn som fyller ett år tilldelas föräldrarna 300 barndagar. Varje barndag är värd 200 kronor. Dagarna kan användas flexibelt i tiden. Upp till fyra barndagsbelopp kan tas ut per veckodag, men även delar av ett barndagsbelopp kan tas ut. Föräldrarna bestämmer själva hur de vill fördela barndagarna över tiden, och mellan varandra. Barndagarna kan även överlåtas till en annan fysisk person som föräldrarna väljer.</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 xml:space="preserve">Kommunerna ges en skyldighet att införa etableringsfrihet inom barnomsorgen på samma sätt som i dag gäller för friskolor. </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 xml:space="preserve">Kommunerna ges skyldighet att lämna ersättning direkt till de föräldrar som själva önskar ta hand om sina barn i form av kommunala vårdnadsbidrag. För detta avsätter Kristdemokraterna 2 miljarder både 2007 och 2008. </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 xml:space="preserve">Bostadsbidraget bör stärkas för att förbättra för de ekonomiskt sämst ställda barnfamiljerna. </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 xml:space="preserve">Kristdemokraterna anser att socialförsäkringssystemen ska bygga på de inkomster man faktiskt har haft och betalat avgifter på. Den sjukpenninggrundande inkomsten (SGI) bör därför beräknas som genomsnittet av de senaste två årens inkomster. Detta påverkar även föräldraförsäkringen. Studier ska dock räknas som överhoppningsbar tid för den som har haft förvärvsinkomster innan studierna påbörjades. </w:t>
      </w:r>
    </w:p>
    <w:p>
      <w:pPr>
        <w:pStyle w:val="PunktlistaBomb"/>
        <w:numPr>
          <w:ilvl w:val="0"/>
          <w:numId w:val="5"/>
        </w:numPr>
        <w:pBdr>
          <w:top w:val="single" w:sz="8" w:space="1" w:color="000000"/>
          <w:left w:val="single" w:sz="8" w:space="1" w:color="000000"/>
          <w:bottom w:val="single" w:sz="8" w:space="1" w:color="000000"/>
          <w:right w:val="single" w:sz="8" w:space="1" w:color="000000"/>
        </w:pBdr>
        <w:tabs>
          <w:tab w:val="clear" w:pos="1304"/>
        </w:tabs>
        <w:rPr/>
      </w:pPr>
      <w:r>
        <w:rPr/>
        <w:t>En viss höjning av maxtaxan föreslås genom att taxan höjs med 0,6 procentenheter för de tre första barnen samt att inkomsttaket lyfts bort.</w:t>
      </w:r>
    </w:p>
    <w:p>
      <w:pPr>
        <w:pStyle w:val="Normal"/>
        <w:pBdr>
          <w:top w:val="single" w:sz="8" w:space="1" w:color="000000"/>
          <w:left w:val="single" w:sz="8" w:space="1" w:color="000000"/>
          <w:bottom w:val="single" w:sz="8" w:space="1" w:color="000000"/>
          <w:right w:val="single" w:sz="8" w:space="1" w:color="000000"/>
        </w:pBdr>
        <w:rPr/>
      </w:pPr>
      <w:r>
        <w:rPr/>
        <w:t xml:space="preserve">Till följd av barndagarna som träder in när barnet fyller ett år, och de kraftiga förbättringarna av föräldraförsäkringen, kan den 13:e månaden i föräldraförsäkringen liksom de 90 lägstanivådagarna dras in. Detta bidrar till att finansiera ovanstående reformer. </w:t>
      </w:r>
    </w:p>
    <w:p>
      <w:pPr>
        <w:pStyle w:val="Heading2"/>
        <w:numPr>
          <w:ilvl w:val="1"/>
          <w:numId w:val="7"/>
        </w:numPr>
        <w:rPr/>
      </w:pPr>
      <w:bookmarkStart w:id="132" w:name="__RefHeading___Toc135114419"/>
      <w:bookmarkStart w:id="133" w:name="_Ref134328770"/>
      <w:bookmarkEnd w:id="132"/>
      <w:r>
        <w:rPr/>
        <w:t>Prioriterat område: Pensionärerna</w:t>
      </w:r>
      <w:bookmarkEnd w:id="133"/>
    </w:p>
    <w:p>
      <w:pPr>
        <w:pStyle w:val="Heading3"/>
        <w:numPr>
          <w:ilvl w:val="2"/>
          <w:numId w:val="7"/>
        </w:numPr>
        <w:spacing w:before="120" w:after="0"/>
        <w:rPr/>
      </w:pPr>
      <w:bookmarkStart w:id="134" w:name="__RefHeading___Toc135114420"/>
      <w:bookmarkEnd w:id="134"/>
      <w:r>
        <w:rPr/>
        <w:t>Höjd garantipension med 853 kronor till 7 900 kronor per månad</w:t>
      </w:r>
    </w:p>
    <w:p>
      <w:pPr>
        <w:pStyle w:val="Normal"/>
        <w:rPr/>
      </w:pPr>
      <w:r>
        <w:rPr/>
        <w:t>De fattigaste pensionärerna har varit de verkliga förlorarna de senaste 15 åren i Sverige. Kristdemokraterna anser därför att en rejäl nivåhöjning nu krävs för att standarden för de sämst ställda pensionärerna ska kunna höjas. Vi föreslår att nuvarande garantipension på 7 047 kronor per månad höjs med 853 kronor till 7 900 kronor per månad. Förslaget skulle enligt riksdagens utredningstjänst kosta staten 4,3 miljarder kronor, vilket Kristdemokraterna finansierar i sitt budgetalternativ.</w:t>
      </w:r>
    </w:p>
    <w:p>
      <w:pPr>
        <w:pStyle w:val="Normaltindrag"/>
        <w:rPr/>
      </w:pPr>
      <w:r>
        <w:rPr/>
        <w:t xml:space="preserve">Förslaget ska inte påverka andra inkomster som pensionärer kan ha som exempelvis bostadstillägg. Över 800 000 pensionärer lever med denna synnerligen låga inkomst, vilket i sig är beklämmande. </w:t>
      </w:r>
    </w:p>
    <w:p>
      <w:pPr>
        <w:pStyle w:val="Heading3"/>
        <w:numPr>
          <w:ilvl w:val="2"/>
          <w:numId w:val="7"/>
        </w:numPr>
        <w:rPr/>
      </w:pPr>
      <w:bookmarkStart w:id="135" w:name="__RefHeading___Toc135114421"/>
      <w:bookmarkEnd w:id="135"/>
      <w:r>
        <w:rPr/>
        <w:t>Höjt grundavdrag för alla pensionärer</w:t>
      </w:r>
    </w:p>
    <w:p>
      <w:pPr>
        <w:pStyle w:val="Normal"/>
        <w:rPr/>
      </w:pPr>
      <w:r>
        <w:rPr/>
        <w:t>Kristdemokraterna föreslår också att alla pensionärer får sänkt skatt genom att grundavdraget höjs med 5 000 kronor per år. I kombination med garantipensionsförslaget ovan leder detta till att de 800 000 garantipensionärerna får mer än 1 000 kronor extra varje månad. För pensionärer med högre inkomster än garantipension medför det höjda grundavdraget en förstärkt inkomst på 1 500 kronor per år.</w:t>
      </w:r>
    </w:p>
    <w:p>
      <w:pPr>
        <w:pStyle w:val="Heading3"/>
        <w:numPr>
          <w:ilvl w:val="2"/>
          <w:numId w:val="7"/>
        </w:numPr>
        <w:rPr/>
      </w:pPr>
      <w:bookmarkStart w:id="136" w:name="__RefHeading___Toc135114422"/>
      <w:bookmarkEnd w:id="136"/>
      <w:r>
        <w:rPr/>
        <w:t>Fritidsfastighet ska inte räknas med när bostadstillägg beräknas</w:t>
      </w:r>
    </w:p>
    <w:p>
      <w:pPr>
        <w:pStyle w:val="Normal"/>
        <w:rPr/>
      </w:pPr>
      <w:r>
        <w:rPr/>
        <w:t xml:space="preserve">Kristdemokraterna anser att pensionärer ska kunna ha kvar sina sommartorp på ålderns höst om de så önskar. Därför föreslår vi att fritidsfastigheter exkluderas vid beräkning av bostadstillägg.   </w:t>
      </w:r>
    </w:p>
    <w:p>
      <w:pPr>
        <w:pStyle w:val="Heading2"/>
        <w:numPr>
          <w:ilvl w:val="1"/>
          <w:numId w:val="7"/>
        </w:numPr>
        <w:rPr/>
      </w:pPr>
      <w:bookmarkStart w:id="137" w:name="__RefHeading___Toc135114423"/>
      <w:bookmarkEnd w:id="137"/>
      <w:r>
        <w:rPr/>
        <w:t>Prioriterat område: Vården och omsorgen</w:t>
      </w:r>
    </w:p>
    <w:p>
      <w:pPr>
        <w:pStyle w:val="Heading3"/>
        <w:numPr>
          <w:ilvl w:val="2"/>
          <w:numId w:val="7"/>
        </w:numPr>
        <w:spacing w:before="120" w:after="0"/>
        <w:rPr/>
      </w:pPr>
      <w:bookmarkStart w:id="138" w:name="__RefHeading___Toc135114424"/>
      <w:bookmarkStart w:id="139" w:name="_Ref134328703"/>
      <w:bookmarkEnd w:id="138"/>
      <w:r>
        <w:rPr/>
        <w:t>Boendegaranti för 85-plus</w:t>
      </w:r>
      <w:bookmarkEnd w:id="139"/>
    </w:p>
    <w:p>
      <w:pPr>
        <w:pStyle w:val="Normal"/>
        <w:rPr/>
      </w:pPr>
      <w:r>
        <w:rPr/>
        <w:t>Att inte veta om man får ett anpassat boende när man behöver det skapar otrygghet hos många äldre. Kristdemokraterna anser att en boendegaranti bör införas. Boendegarantin innebär att den som uppnått en viss ålder ska vara garanterad plats på anpassat boende. En lämplig ålder är då man räknas som ”äldreäldre”, dvs. 85 år.</w:t>
      </w:r>
    </w:p>
    <w:p>
      <w:pPr>
        <w:pStyle w:val="Normaltindrag"/>
        <w:rPr/>
      </w:pPr>
      <w:r>
        <w:rPr/>
        <w:t xml:space="preserve">Boendegarantin ska vara ett kommunalt ansvar, men stöd av statliga åtgärder kan komma att krävas på många håll. Men målsättningen måste vara att samtliga av landets kommuner närmar sig eller uppfyller de krav boendegarantin ställer under nästa mandatperiod. Boendegarantin förutsätter ingen tvingande lagstiftning – den är att betrakta som en målsättning för kommunerna att uppfylla. Med dessa ökade krav på kommunerna är det viktigt att också skapa bättre ekonomiska förutsättningar för kommunerna att klara dessa åtaganden. </w:t>
      </w:r>
    </w:p>
    <w:p>
      <w:pPr>
        <w:pStyle w:val="Normaltindrag"/>
        <w:rPr/>
      </w:pPr>
      <w:r>
        <w:rPr/>
        <w:t>Kristdemokraterna föreslår därför att ett statligt bidrag om 1 miljard kronor införs för att boendegarantin ska kunna omfatta landets samtliga kommuner. Resurstillskotten ska gå till att understödja finansiering av nybyggnad och ombyggnad av boenden för äldre. Medlen fördelas enligt ett ansökningsförfarande, där byggherren/fastighetsägaren ansöker om medel, som vid beviljande utbetalas efter bostädernas färdigställande. Mottagare av stödet kan vara kommunen, kommunens bostadsbolag eller en privat, kooperativ eller ideell aktör i samverkan med kommunen. För att stödet på bästa sätt ska möta behoven ska vid ansökan beläggas att det i kommunen finns ett behov av nybyggnad eller ombyggnad av äldreboenden för att den kommunala boendegarantin ska kunna uppfyllas på kortare och längre sikt.</w:t>
      </w:r>
    </w:p>
    <w:p>
      <w:pPr>
        <w:pStyle w:val="Heading3"/>
        <w:numPr>
          <w:ilvl w:val="2"/>
          <w:numId w:val="7"/>
        </w:numPr>
        <w:rPr/>
      </w:pPr>
      <w:bookmarkStart w:id="140" w:name="__RefHeading___Toc135114425"/>
      <w:bookmarkEnd w:id="140"/>
      <w:r>
        <w:rPr/>
        <w:t>Kristdemokratiska satsningar i alliansen</w:t>
      </w:r>
    </w:p>
    <w:p>
      <w:pPr>
        <w:pStyle w:val="Normal"/>
        <w:rPr>
          <w:b/>
          <w:b/>
          <w:i/>
          <w:i/>
        </w:rPr>
      </w:pPr>
      <w:r>
        <w:rPr>
          <w:b/>
          <w:i/>
        </w:rPr>
        <w:t xml:space="preserve">Öppna upp för mångfald och förnyelse inom hälso- och sjukvården </w:t>
      </w:r>
    </w:p>
    <w:p>
      <w:pPr>
        <w:pStyle w:val="Normal"/>
        <w:rPr/>
      </w:pPr>
      <w:r>
        <w:rPr/>
        <w:t xml:space="preserve">Stopplagen ska avskaffas. Ett avknoppningsstöd inrättas till vårdpersonal som vill ta över driften av en klinik eller motsvarande. Stödet syftar till att göra det möjligt för anställda att förbereda ett övertagande av landstingsdriven verksamhet. Kristdemokraterna har tillsammans med övriga partier i Allians för Sverige anslagit 40 miljoner kronor för detta ändamål. Anslaget fördelas efter ansökan till Socialdepartementet.  En översyn bör också inledas av lagstiftning, regelverk och institutioner så att konkurrensneutralitet skapas mellan vårdens olika aktörer och så att långsiktighet och kontinuitet gagnas i vårdgivandet. </w:t>
      </w:r>
    </w:p>
    <w:p>
      <w:pPr>
        <w:pStyle w:val="Normal"/>
        <w:spacing w:before="250" w:after="0"/>
        <w:rPr>
          <w:b/>
          <w:b/>
          <w:i/>
          <w:i/>
        </w:rPr>
      </w:pPr>
      <w:r>
        <w:rPr>
          <w:b/>
          <w:i/>
        </w:rPr>
        <w:t>Kvalitetssatsningar inom hälso- och sjukvården</w:t>
      </w:r>
    </w:p>
    <w:p>
      <w:pPr>
        <w:pStyle w:val="Normal"/>
        <w:rPr/>
      </w:pPr>
      <w:r>
        <w:rPr/>
        <w:t>En åtgärdsplan för mätning av kvalitet och rankning inom hälso- och sjukvården behöver utformas av stat och landsting i samarbete. Kristdemokraterna och övriga partier i Allians för Sverige satsar därför i ett första steg 50 miljoner kronor på ett projekt att förbättra vårdens IT-infrastruktur. Det behövs en nationell standard för informationsöverföring inom vård och omsorg. Denna standard ska vara obligatorisk för samtliga vårdgivare och omfatta regler exempelvis för överföring av information i elektroniska patientjournaler och uppgifter om utförda åtgärder. Anslaget ska även avse utveckling av standarder för överföring av medicinsk information.</w:t>
      </w:r>
    </w:p>
    <w:p>
      <w:pPr>
        <w:pStyle w:val="Normaltindrag"/>
        <w:rPr/>
      </w:pPr>
      <w:r>
        <w:rPr/>
        <w:t>Socialstyrelsen tilldelas vidare 30 miljoner kronor för att i samverkan med landstingen utveckla vårdens ersättningssystem och förbättra metoderna för klassifikation av utförda åtgärder. Jämförelser av hälso- och sjukvårdens prestationer och en därmed förknippad kvalitetsutveckling förutsätter också att en oberoende granskningsenhet inrättas. 30 miljoner kronor avsätts till detta ändamål. Granskningsenheten, med organisatorisk hemvist vid Socialstyrelsen, ska vara fullt verksam från och med 2008.</w:t>
      </w:r>
    </w:p>
    <w:p>
      <w:pPr>
        <w:pStyle w:val="Normal"/>
        <w:spacing w:before="250" w:after="0"/>
        <w:rPr>
          <w:b/>
          <w:b/>
          <w:i/>
          <w:i/>
        </w:rPr>
      </w:pPr>
      <w:r>
        <w:rPr>
          <w:b/>
          <w:i/>
        </w:rPr>
        <w:t xml:space="preserve">Övriga äldreomsorgssatsningar </w:t>
      </w:r>
    </w:p>
    <w:p>
      <w:pPr>
        <w:pStyle w:val="Normal"/>
        <w:rPr/>
      </w:pPr>
      <w:r>
        <w:rPr/>
        <w:t xml:space="preserve">Ett riktat statsbidrag om 300 miljoner kronor utgår för att förbereda en Fritt Val-reform i kommunerna. Reformen innebär i korthet att äldre personer, efter bedömning av vårdbehov, ges möjlighet att välja utförare av hemtjänst, omsorgstjänster och boende. Anslaget tilldelas efter ett ansökningsförfarande. Kristdemokraterna anser vidare att äldreomsorgen och äldrevården behöver utökade resurser. En miljard kronor tillförs kommunerna för att förbättra det medicinska omhändertagandet och det sociala innehållet i äldreomsorgen, i synnerhet för äldre med stora och sammansatta problem och behov. </w:t>
      </w:r>
    </w:p>
    <w:p>
      <w:pPr>
        <w:pStyle w:val="Heading3"/>
        <w:numPr>
          <w:ilvl w:val="2"/>
          <w:numId w:val="7"/>
        </w:numPr>
        <w:rPr/>
      </w:pPr>
      <w:bookmarkStart w:id="141" w:name="__RefHeading___Toc135114426"/>
      <w:bookmarkEnd w:id="141"/>
      <w:r>
        <w:rPr/>
        <w:t>Kristdemokratisk satsning på rehabilitering</w:t>
      </w:r>
    </w:p>
    <w:p>
      <w:pPr>
        <w:pStyle w:val="Normal"/>
        <w:rPr/>
      </w:pPr>
      <w:r>
        <w:rPr/>
        <w:t>De skenande ohälsotalen och bristen på en fungerande rehabilitering är ett akut problem, såväl mänskligt som offentligfinansiellt. Kristdemokraterna anser därför att en helt ny rehabiliteringsförsäkring snarast måste införas, i huvudsak enligt den modell som föreslagits i Rehabiliteringsutredningen (SOU 2000:78). Kristdemokraterna föreslår att ca 2,8 miljarder kronor anslås år 2007 på denna reform för att nedbringa de extremt höga ohälsotalen. Denna reform ska sedan byggas ut ytterligare de kommande åren.</w:t>
      </w:r>
    </w:p>
    <w:p>
      <w:pPr>
        <w:pStyle w:val="Heading2"/>
        <w:numPr>
          <w:ilvl w:val="1"/>
          <w:numId w:val="7"/>
        </w:numPr>
        <w:rPr/>
      </w:pPr>
      <w:bookmarkStart w:id="142" w:name="__RefHeading___Toc135114427"/>
      <w:bookmarkStart w:id="143" w:name="_Ref134324319"/>
      <w:r>
        <w:rPr/>
        <w:t>Prioriterat område: Ett stärkt rättssamhälle</w:t>
      </w:r>
      <w:bookmarkEnd w:id="142"/>
      <w:bookmarkEnd w:id="143"/>
      <w:r>
        <w:rPr/>
        <w:t xml:space="preserve"> </w:t>
      </w:r>
    </w:p>
    <w:p>
      <w:pPr>
        <w:pStyle w:val="Normal"/>
        <w:rPr/>
      </w:pPr>
      <w:r>
        <w:rPr/>
        <w:t xml:space="preserve">Regeringen tillför mer resurser till rättsväsendet, men det räcker inte. Kristdemokraterna vill intensifiera polisutbildningen så att antalet poliser år 2010 uppgår till 20 000. Vid utgången av 2005 fanns det 17 073 poliser. Situationen är akut. För att skapa ett tryggt samhälle behöver polis, åklagare och domstolar mer resurser. </w:t>
      </w:r>
    </w:p>
    <w:p>
      <w:pPr>
        <w:pStyle w:val="Heading3"/>
        <w:numPr>
          <w:ilvl w:val="2"/>
          <w:numId w:val="7"/>
        </w:numPr>
        <w:rPr/>
      </w:pPr>
      <w:bookmarkStart w:id="144" w:name="__RefHeading___Toc135114428"/>
      <w:bookmarkEnd w:id="144"/>
      <w:r>
        <w:rPr/>
        <w:t>Ett återupprättat rättsväsende</w:t>
      </w:r>
    </w:p>
    <w:p>
      <w:pPr>
        <w:pStyle w:val="Normal"/>
        <w:rPr/>
      </w:pPr>
      <w:r>
        <w:rPr/>
        <w:t>Kristdemokraterna vill tillföra rättsväsendet ytterligare 1,4 miljarder kronor för varje år 2007–2008.</w:t>
      </w:r>
    </w:p>
    <w:p>
      <w:pPr>
        <w:pStyle w:val="Normaltindrag"/>
        <w:rPr/>
      </w:pPr>
      <w:r>
        <w:rPr/>
        <w:t xml:space="preserve">För att säkerställa den fastlagda ambitionsnivån för polisens verksamhet och därmed möjliggöra för polismyndigheterna att kunna verkställa regleringsbrevets intentioner måste antalet utbildningsplatser utökas kraftigt. Målsättningen ska vara att 2010 uppnå en nivå där antalet poliser uppgår till 20 000. Detta förslag är gemensamt med övriga partier i Allians för Sverige. </w:t>
      </w:r>
    </w:p>
    <w:p>
      <w:pPr>
        <w:pStyle w:val="Normaltindrag"/>
        <w:rPr/>
      </w:pPr>
      <w:r>
        <w:rPr/>
        <w:t>Åklagarväsendet stärks. En beredskap måste finnas för ett ökat antal ärenden till följd av en förbättrad personalsituation inom polisen. Åklagarorganisationen ska förstärkas med flera åklagare, specialiserade i synnerhet inom familjerelaterat våld. Organisationen ska ha möjlighet att fortsätta det nödvändiga kompetensutvecklingsprogram som påbörjats, i synnerhet vad gäller brott som begås mot barn. Ekobrottsmyndigheten ska framför allt ansvara för avancerad ekonomisk brottslighet och annan allvarlig brottslighet som kan kopplas till denna.</w:t>
      </w:r>
    </w:p>
    <w:p>
      <w:pPr>
        <w:pStyle w:val="Normaltindrag"/>
        <w:rPr/>
      </w:pPr>
      <w:r>
        <w:rPr/>
        <w:t>Den övergripande målsättningen i det kommande reformarbetet med en ny domstolsorganisation ska vara ett livaktigt, kompetent och lokalt förankrat rättsliv. Domstolsväsendet ska tilldelas ytterligare medel. Regeringen ska få i uppdrag att utreda huvudmannaskapet för domstolarna. En process bör inledas med sammanläggning av tingsrätt och länsrätt.</w:t>
      </w:r>
    </w:p>
    <w:p>
      <w:pPr>
        <w:pStyle w:val="Normaltindrag"/>
        <w:rPr/>
      </w:pPr>
      <w:r>
        <w:rPr/>
        <w:t xml:space="preserve">En fungerande kriminalvård kräver utökade resurser. Målsättningen ska vara meningsfulla insatser för att möjliggöra ett liv utan brottslighet. Trestegsanstalter ska införas med motivationsavdelningar och kvalificerade påverkansprogram. Kristdemokraterna anser att en betydande utbildningssatsning ska genomföras för att höja kompetensen, framför allt hos den personal som arbetar nära de intagna. För att frigivningssituationen ska bli bättre måste rehabiliteringsarbetet börja redan under anstaltstiden och fortsätta efter frigivningen. </w:t>
      </w:r>
    </w:p>
    <w:p>
      <w:pPr>
        <w:pStyle w:val="Normaltindrag"/>
        <w:rPr/>
      </w:pPr>
      <w:r>
        <w:rPr/>
        <w:t>Det brottsförebyggande arbetet intensifieras. Det brottsförebyggande arbetet är en del i kriminalpolitiken: att förebygga brott är också att bekämpa brott.</w:t>
      </w:r>
    </w:p>
    <w:p>
      <w:pPr>
        <w:pStyle w:val="Heading1"/>
        <w:numPr>
          <w:ilvl w:val="0"/>
          <w:numId w:val="7"/>
        </w:numPr>
        <w:rPr/>
      </w:pPr>
      <w:bookmarkStart w:id="145" w:name="__RefHeading___Toc135114429"/>
      <w:bookmarkEnd w:id="145"/>
      <w:r>
        <w:rPr/>
        <w:t>Budgetpolitikens inriktning</w:t>
      </w:r>
    </w:p>
    <w:p>
      <w:pPr>
        <w:pStyle w:val="Heading2"/>
        <w:numPr>
          <w:ilvl w:val="1"/>
          <w:numId w:val="7"/>
        </w:numPr>
        <w:spacing w:before="120" w:after="125"/>
        <w:rPr/>
      </w:pPr>
      <w:bookmarkStart w:id="146" w:name="__RefHeading___Toc135114430"/>
      <w:r>
        <w:rPr/>
        <w:t>Överskottsmål</w:t>
      </w:r>
      <w:bookmarkEnd w:id="146"/>
      <w:r>
        <w:rPr/>
        <w:t xml:space="preserve"> </w:t>
      </w:r>
    </w:p>
    <w:p>
      <w:pPr>
        <w:pStyle w:val="Normal"/>
        <w:rPr/>
      </w:pPr>
      <w:r>
        <w:rPr/>
        <w:t xml:space="preserve">Riksdagen har efter förslag från regeringen beslutat att de offentliga finanserna ska uppvisa ett samlat överskott i det finansiella sparandet på 2 procent av BNP i genomsnitt över en konjunkturcykel. I år beräknas överskottet i de offentliga finanserna – staten, kommunsektorn och pensionssystemet – uppgå till 2,0 procent av BNP. Det genomsnittliga finansiella sparandet i den offentliga sektorn sedan år 2000 uppnår dock inte 2,0 procent utan stannar vid 1,9 procent trots en god konjunktur. </w:t>
      </w:r>
    </w:p>
    <w:p>
      <w:pPr>
        <w:pStyle w:val="Normaltindrag"/>
        <w:rPr/>
      </w:pPr>
      <w:r>
        <w:rPr/>
        <w:t xml:space="preserve">Det svaga finansiella sparandet i offentlig sektor kan alltså inte längre förklaras av en svag konjunktur.  Det är därför anmärkningsvärt och oroväckande att sparandet långsiktigt underskrider 2 procent även när konjunkturen är god. För att bättra på det genomsnittliga finansiella sparandet i den offentliga sektorn över innevarande konjunkturcykel låter Socialdemokraterna oss nu veta att cykeln blivit längre. Tidigare har dessa ansetts vara i cirka fem år. Nu verkar man mena att Sverige befinner sig i en konjunkturcykel som började år 2000 och som sträcker sig minst till 2008. </w:t>
      </w:r>
    </w:p>
    <w:p>
      <w:pPr>
        <w:pStyle w:val="Normaltindrag"/>
        <w:rPr/>
      </w:pPr>
      <w:r>
        <w:rPr/>
        <w:t xml:space="preserve">Genomsnittet </w:t>
      </w:r>
      <w:r>
        <w:rPr>
          <w:spacing w:val="-2"/>
          <w:szCs w:val="19"/>
        </w:rPr>
        <w:t>för det finansiella sparandet ligger, oavsett mått, under Soci</w:t>
      </w:r>
      <w:r>
        <w:rPr/>
        <w:t>aldemokraternas mål eller precis på 2 procent under perioden 2000–2008.</w:t>
      </w:r>
    </w:p>
    <w:p>
      <w:pPr>
        <w:pStyle w:val="Tabellochbild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6</w:t>
      </w:r>
      <w:r>
        <w:rPr/>
        <w:fldChar w:fldCharType="end"/>
      </w:r>
      <w:r>
        <w:rPr/>
        <w:t xml:space="preserve"> Den offentliga sektorns finansiella sparande 2002–2008 enligt vårpropositionen</w:t>
      </w:r>
    </w:p>
    <w:p>
      <w:pPr>
        <w:pStyle w:val="Tabellochbildunderrubrik"/>
        <w:rPr/>
      </w:pPr>
      <w:r>
        <w:rPr/>
        <w:t>Procent av BNP</w:t>
      </w:r>
    </w:p>
    <w:tbl>
      <w:tblPr>
        <w:tblW w:w="5897" w:type="dxa"/>
        <w:jc w:val="left"/>
        <w:tblInd w:w="-15" w:type="dxa"/>
        <w:tblLayout w:type="fixed"/>
        <w:tblCellMar>
          <w:top w:w="0" w:type="dxa"/>
          <w:left w:w="70" w:type="dxa"/>
          <w:bottom w:w="0" w:type="dxa"/>
          <w:right w:w="70" w:type="dxa"/>
        </w:tblCellMar>
      </w:tblPr>
      <w:tblGrid>
        <w:gridCol w:w="1540"/>
        <w:gridCol w:w="623"/>
        <w:gridCol w:w="622"/>
        <w:gridCol w:w="622"/>
        <w:gridCol w:w="622"/>
        <w:gridCol w:w="622"/>
        <w:gridCol w:w="622"/>
        <w:gridCol w:w="624"/>
      </w:tblGrid>
      <w:tr>
        <w:trPr>
          <w:trHeight w:val="268" w:hRule="atLeast"/>
          <w:cantSplit w:val="true"/>
        </w:trPr>
        <w:tc>
          <w:tcPr>
            <w:tcW w:w="1540" w:type="dxa"/>
            <w:tcBorders>
              <w:top w:val="single" w:sz="8" w:space="0" w:color="000000"/>
              <w:bottom w:val="single" w:sz="8" w:space="0" w:color="000000"/>
            </w:tcBorders>
            <w:vAlign w:val="bottom"/>
          </w:tcPr>
          <w:p>
            <w:pPr>
              <w:pStyle w:val="Tabellrad"/>
              <w:snapToGrid w:val="false"/>
              <w:rPr/>
            </w:pPr>
            <w:r>
              <w:rPr/>
            </w:r>
          </w:p>
        </w:tc>
        <w:tc>
          <w:tcPr>
            <w:tcW w:w="623" w:type="dxa"/>
            <w:tcBorders>
              <w:top w:val="single" w:sz="8" w:space="0" w:color="000000"/>
              <w:bottom w:val="single" w:sz="8" w:space="0" w:color="000000"/>
            </w:tcBorders>
            <w:vAlign w:val="bottom"/>
          </w:tcPr>
          <w:p>
            <w:pPr>
              <w:pStyle w:val="Tabellrad"/>
              <w:jc w:val="right"/>
              <w:rPr/>
            </w:pPr>
            <w:r>
              <w:rPr/>
              <w:t>2002</w:t>
            </w:r>
          </w:p>
        </w:tc>
        <w:tc>
          <w:tcPr>
            <w:tcW w:w="622" w:type="dxa"/>
            <w:tcBorders>
              <w:top w:val="single" w:sz="8" w:space="0" w:color="000000"/>
              <w:bottom w:val="single" w:sz="8" w:space="0" w:color="000000"/>
            </w:tcBorders>
            <w:vAlign w:val="bottom"/>
          </w:tcPr>
          <w:p>
            <w:pPr>
              <w:pStyle w:val="Tabellrad"/>
              <w:jc w:val="right"/>
              <w:rPr/>
            </w:pPr>
            <w:r>
              <w:rPr/>
              <w:t>2003</w:t>
            </w:r>
          </w:p>
        </w:tc>
        <w:tc>
          <w:tcPr>
            <w:tcW w:w="622" w:type="dxa"/>
            <w:tcBorders>
              <w:top w:val="single" w:sz="8" w:space="0" w:color="000000"/>
              <w:bottom w:val="single" w:sz="8" w:space="0" w:color="000000"/>
            </w:tcBorders>
            <w:vAlign w:val="bottom"/>
          </w:tcPr>
          <w:p>
            <w:pPr>
              <w:pStyle w:val="Tabellrad"/>
              <w:jc w:val="right"/>
              <w:rPr/>
            </w:pPr>
            <w:r>
              <w:rPr/>
              <w:t>2004</w:t>
            </w:r>
          </w:p>
        </w:tc>
        <w:tc>
          <w:tcPr>
            <w:tcW w:w="622" w:type="dxa"/>
            <w:tcBorders>
              <w:top w:val="single" w:sz="8" w:space="0" w:color="000000"/>
              <w:bottom w:val="single" w:sz="8" w:space="0" w:color="000000"/>
            </w:tcBorders>
            <w:vAlign w:val="bottom"/>
          </w:tcPr>
          <w:p>
            <w:pPr>
              <w:pStyle w:val="Tabellrad"/>
              <w:jc w:val="right"/>
              <w:rPr/>
            </w:pPr>
            <w:r>
              <w:rPr/>
              <w:t>2005</w:t>
            </w:r>
          </w:p>
        </w:tc>
        <w:tc>
          <w:tcPr>
            <w:tcW w:w="622" w:type="dxa"/>
            <w:tcBorders>
              <w:top w:val="single" w:sz="8" w:space="0" w:color="000000"/>
              <w:bottom w:val="single" w:sz="8" w:space="0" w:color="000000"/>
            </w:tcBorders>
            <w:vAlign w:val="bottom"/>
          </w:tcPr>
          <w:p>
            <w:pPr>
              <w:pStyle w:val="Tabellrad"/>
              <w:jc w:val="right"/>
              <w:rPr/>
            </w:pPr>
            <w:r>
              <w:rPr/>
              <w:t>2006</w:t>
            </w:r>
          </w:p>
        </w:tc>
        <w:tc>
          <w:tcPr>
            <w:tcW w:w="622" w:type="dxa"/>
            <w:tcBorders>
              <w:top w:val="single" w:sz="8" w:space="0" w:color="000000"/>
              <w:bottom w:val="single" w:sz="8" w:space="0" w:color="000000"/>
            </w:tcBorders>
            <w:vAlign w:val="bottom"/>
          </w:tcPr>
          <w:p>
            <w:pPr>
              <w:pStyle w:val="Tabellrad"/>
              <w:jc w:val="right"/>
              <w:rPr/>
            </w:pPr>
            <w:r>
              <w:rPr/>
              <w:t>2007</w:t>
            </w:r>
          </w:p>
        </w:tc>
        <w:tc>
          <w:tcPr>
            <w:tcW w:w="624" w:type="dxa"/>
            <w:tcBorders>
              <w:top w:val="single" w:sz="8" w:space="0" w:color="000000"/>
              <w:bottom w:val="single" w:sz="8" w:space="0" w:color="000000"/>
            </w:tcBorders>
            <w:vAlign w:val="bottom"/>
          </w:tcPr>
          <w:p>
            <w:pPr>
              <w:pStyle w:val="Tabellrad"/>
              <w:jc w:val="right"/>
              <w:rPr/>
            </w:pPr>
            <w:r>
              <w:rPr/>
              <w:t>2008</w:t>
            </w:r>
          </w:p>
        </w:tc>
      </w:tr>
      <w:tr>
        <w:trPr>
          <w:trHeight w:val="268" w:hRule="atLeast"/>
          <w:cantSplit w:val="true"/>
        </w:trPr>
        <w:tc>
          <w:tcPr>
            <w:tcW w:w="1540" w:type="dxa"/>
            <w:tcBorders>
              <w:top w:val="single" w:sz="8" w:space="0" w:color="000000"/>
            </w:tcBorders>
            <w:vAlign w:val="bottom"/>
          </w:tcPr>
          <w:p>
            <w:pPr>
              <w:pStyle w:val="Tabellrad"/>
              <w:rPr/>
            </w:pPr>
            <w:r>
              <w:rPr/>
              <w:t>Finansiellt sparande</w:t>
            </w:r>
          </w:p>
        </w:tc>
        <w:tc>
          <w:tcPr>
            <w:tcW w:w="623" w:type="dxa"/>
            <w:tcBorders>
              <w:top w:val="single" w:sz="8" w:space="0" w:color="000000"/>
            </w:tcBorders>
            <w:vAlign w:val="bottom"/>
          </w:tcPr>
          <w:p>
            <w:pPr>
              <w:pStyle w:val="Tabellrad"/>
              <w:jc w:val="right"/>
              <w:rPr/>
            </w:pPr>
            <w:r>
              <w:rPr/>
              <w:t>-0,5</w:t>
            </w:r>
          </w:p>
        </w:tc>
        <w:tc>
          <w:tcPr>
            <w:tcW w:w="622" w:type="dxa"/>
            <w:tcBorders>
              <w:top w:val="single" w:sz="8" w:space="0" w:color="000000"/>
            </w:tcBorders>
            <w:vAlign w:val="bottom"/>
          </w:tcPr>
          <w:p>
            <w:pPr>
              <w:pStyle w:val="Tabellrad"/>
              <w:jc w:val="right"/>
              <w:rPr/>
            </w:pPr>
            <w:r>
              <w:rPr/>
              <w:t>-0,2</w:t>
            </w:r>
          </w:p>
        </w:tc>
        <w:tc>
          <w:tcPr>
            <w:tcW w:w="622" w:type="dxa"/>
            <w:tcBorders>
              <w:top w:val="single" w:sz="8" w:space="0" w:color="000000"/>
            </w:tcBorders>
            <w:vAlign w:val="bottom"/>
          </w:tcPr>
          <w:p>
            <w:pPr>
              <w:pStyle w:val="Tabellrad"/>
              <w:jc w:val="right"/>
              <w:rPr/>
            </w:pPr>
            <w:r>
              <w:rPr/>
              <w:t>1,6</w:t>
            </w:r>
          </w:p>
        </w:tc>
        <w:tc>
          <w:tcPr>
            <w:tcW w:w="622" w:type="dxa"/>
            <w:tcBorders>
              <w:top w:val="single" w:sz="8" w:space="0" w:color="000000"/>
            </w:tcBorders>
            <w:vAlign w:val="bottom"/>
          </w:tcPr>
          <w:p>
            <w:pPr>
              <w:pStyle w:val="Tabellrad"/>
              <w:jc w:val="right"/>
              <w:rPr/>
            </w:pPr>
            <w:r>
              <w:rPr/>
              <w:t>2,7</w:t>
            </w:r>
          </w:p>
        </w:tc>
        <w:tc>
          <w:tcPr>
            <w:tcW w:w="622" w:type="dxa"/>
            <w:tcBorders>
              <w:top w:val="single" w:sz="8" w:space="0" w:color="000000"/>
            </w:tcBorders>
            <w:vAlign w:val="bottom"/>
          </w:tcPr>
          <w:p>
            <w:pPr>
              <w:pStyle w:val="Tabellrad"/>
              <w:jc w:val="right"/>
              <w:rPr/>
            </w:pPr>
            <w:r>
              <w:rPr/>
              <w:t>2,0</w:t>
            </w:r>
          </w:p>
        </w:tc>
        <w:tc>
          <w:tcPr>
            <w:tcW w:w="622" w:type="dxa"/>
            <w:tcBorders>
              <w:top w:val="single" w:sz="8" w:space="0" w:color="000000"/>
            </w:tcBorders>
            <w:vAlign w:val="bottom"/>
          </w:tcPr>
          <w:p>
            <w:pPr>
              <w:pStyle w:val="Tabellrad"/>
              <w:jc w:val="right"/>
              <w:rPr/>
            </w:pPr>
            <w:r>
              <w:rPr/>
              <w:t>2,2</w:t>
            </w:r>
          </w:p>
        </w:tc>
        <w:tc>
          <w:tcPr>
            <w:tcW w:w="624" w:type="dxa"/>
            <w:tcBorders>
              <w:top w:val="single" w:sz="8" w:space="0" w:color="000000"/>
            </w:tcBorders>
            <w:vAlign w:val="bottom"/>
          </w:tcPr>
          <w:p>
            <w:pPr>
              <w:pStyle w:val="Tabellrad"/>
              <w:jc w:val="right"/>
              <w:rPr/>
            </w:pPr>
            <w:r>
              <w:rPr/>
              <w:t>2,8</w:t>
            </w:r>
          </w:p>
        </w:tc>
      </w:tr>
      <w:tr>
        <w:trPr>
          <w:trHeight w:val="268" w:hRule="atLeast"/>
          <w:cantSplit w:val="true"/>
        </w:trPr>
        <w:tc>
          <w:tcPr>
            <w:tcW w:w="1540" w:type="dxa"/>
            <w:tcBorders>
              <w:bottom w:val="single" w:sz="8" w:space="0" w:color="000000"/>
            </w:tcBorders>
            <w:vAlign w:val="bottom"/>
          </w:tcPr>
          <w:p>
            <w:pPr>
              <w:pStyle w:val="Tabellrad"/>
              <w:rPr/>
            </w:pPr>
            <w:r>
              <w:rPr/>
              <w:t>Genomsnittligt finansiellt sparande sedan 2000</w:t>
            </w:r>
          </w:p>
        </w:tc>
        <w:tc>
          <w:tcPr>
            <w:tcW w:w="623" w:type="dxa"/>
            <w:tcBorders>
              <w:bottom w:val="single" w:sz="8" w:space="0" w:color="000000"/>
            </w:tcBorders>
            <w:vAlign w:val="bottom"/>
          </w:tcPr>
          <w:p>
            <w:pPr>
              <w:pStyle w:val="Tabellrad"/>
              <w:jc w:val="right"/>
              <w:rPr/>
            </w:pPr>
            <w:r>
              <w:rPr/>
              <w:t>2,4</w:t>
            </w:r>
          </w:p>
        </w:tc>
        <w:tc>
          <w:tcPr>
            <w:tcW w:w="622" w:type="dxa"/>
            <w:tcBorders>
              <w:bottom w:val="single" w:sz="8" w:space="0" w:color="000000"/>
            </w:tcBorders>
            <w:vAlign w:val="bottom"/>
          </w:tcPr>
          <w:p>
            <w:pPr>
              <w:pStyle w:val="Tabellrad"/>
              <w:jc w:val="right"/>
              <w:rPr/>
            </w:pPr>
            <w:r>
              <w:rPr/>
              <w:t>1,7</w:t>
            </w:r>
          </w:p>
        </w:tc>
        <w:tc>
          <w:tcPr>
            <w:tcW w:w="622" w:type="dxa"/>
            <w:tcBorders>
              <w:bottom w:val="single" w:sz="8" w:space="0" w:color="000000"/>
            </w:tcBorders>
            <w:vAlign w:val="bottom"/>
          </w:tcPr>
          <w:p>
            <w:pPr>
              <w:pStyle w:val="Tabellrad"/>
              <w:jc w:val="right"/>
              <w:rPr/>
            </w:pPr>
            <w:r>
              <w:rPr/>
              <w:t>1,7</w:t>
            </w:r>
          </w:p>
        </w:tc>
        <w:tc>
          <w:tcPr>
            <w:tcW w:w="622" w:type="dxa"/>
            <w:tcBorders>
              <w:bottom w:val="single" w:sz="8" w:space="0" w:color="000000"/>
            </w:tcBorders>
            <w:vAlign w:val="bottom"/>
          </w:tcPr>
          <w:p>
            <w:pPr>
              <w:pStyle w:val="Tabellrad"/>
              <w:jc w:val="right"/>
              <w:rPr/>
            </w:pPr>
            <w:r>
              <w:rPr/>
              <w:t>1,9</w:t>
            </w:r>
          </w:p>
        </w:tc>
        <w:tc>
          <w:tcPr>
            <w:tcW w:w="622" w:type="dxa"/>
            <w:tcBorders>
              <w:bottom w:val="single" w:sz="8" w:space="0" w:color="000000"/>
            </w:tcBorders>
            <w:vAlign w:val="bottom"/>
          </w:tcPr>
          <w:p>
            <w:pPr>
              <w:pStyle w:val="Tabellrad"/>
              <w:jc w:val="right"/>
              <w:rPr/>
            </w:pPr>
            <w:r>
              <w:rPr/>
              <w:t>1,9</w:t>
            </w:r>
          </w:p>
        </w:tc>
        <w:tc>
          <w:tcPr>
            <w:tcW w:w="622" w:type="dxa"/>
            <w:tcBorders>
              <w:bottom w:val="single" w:sz="8" w:space="0" w:color="000000"/>
            </w:tcBorders>
            <w:vAlign w:val="bottom"/>
          </w:tcPr>
          <w:p>
            <w:pPr>
              <w:pStyle w:val="Tabellrad"/>
              <w:jc w:val="right"/>
              <w:rPr/>
            </w:pPr>
            <w:r>
              <w:rPr/>
              <w:t>1,9</w:t>
            </w:r>
          </w:p>
        </w:tc>
        <w:tc>
          <w:tcPr>
            <w:tcW w:w="624" w:type="dxa"/>
            <w:tcBorders>
              <w:bottom w:val="single" w:sz="8" w:space="0" w:color="000000"/>
            </w:tcBorders>
            <w:vAlign w:val="bottom"/>
          </w:tcPr>
          <w:p>
            <w:pPr>
              <w:pStyle w:val="Tabellrad"/>
              <w:jc w:val="right"/>
              <w:rPr/>
            </w:pPr>
            <w:r>
              <w:rPr/>
              <w:t>2,0</w:t>
            </w:r>
          </w:p>
        </w:tc>
      </w:tr>
    </w:tbl>
    <w:p>
      <w:pPr>
        <w:pStyle w:val="Tabellfotnot"/>
        <w:rPr/>
      </w:pPr>
      <w:r>
        <w:rPr/>
        <w:t>Källa: Prop. 2005/2006:100.</w:t>
      </w:r>
    </w:p>
    <w:p>
      <w:pPr>
        <w:pStyle w:val="Normal"/>
        <w:rPr/>
      </w:pPr>
      <w:r>
        <w:rPr/>
        <w:t>Det är en etablerad princip att både inom EU:s s.k. Maastrichtkriterier och inom OECD:s jämförelsenormer mäta just sparandet i hela den offentliga sektorn inklusive socialförsäkringssystem utanför statsbudgeten, exempelvis pensionssystem. Bakgrunden till detta är att många länder, till skillnad från Sverige, inte har väl fungerande, än mindre långsiktigt autonoma pensionssystem. Det vore missvisande för andra länder att enbart visa upp t.ex. statens affärer i hygglig balans, om samtidigt ett i formell mening från statsbudgeten avskilt pensionssystem uppvisar växande underskott, när staten är den uppenbart enda borgenären.</w:t>
      </w:r>
    </w:p>
    <w:p>
      <w:pPr>
        <w:pStyle w:val="Normaltindrag"/>
        <w:rPr/>
      </w:pPr>
      <w:r>
        <w:rPr/>
        <w:t>Men av samma skäl får överskottsmål för hela den offentliga sektorn i länder med självständiga och för tillfället växande pensionssystem en vilseledande karaktär om staten, som i Sveriges fall, har stora underskott. Sammansättningen av regeringens beräknade finansiella sparande för offentlig sektor framgår av diagram 9.1. En stor del av överskotten finns sedan några år i pensionssystemet och därav består hälften av helt privata premiepensionspengar. Staten beräknas ha ett underskott på 15 miljarder kronor under år 2006 enligt vårpropositionen.</w:t>
      </w:r>
    </w:p>
    <w:p>
      <w:pPr>
        <w:pStyle w:val="Normaltindrag"/>
        <w:rPr/>
      </w:pPr>
      <w:r>
        <w:rPr/>
        <w:t xml:space="preserve">Kommunsektorn uppvisar för närvarande ett relativt starkt finansiellt sparande vilket, är glädjande. Samtidigt har detta delvis sin förklaring i att många kommuner tvingats höja sin inkomstskatt under 2000-talet. År 2000 uppgick den kommunala medelskattesatsen till 30,38 för att nu uppgå till 31,60 enligt SCB.  </w:t>
      </w:r>
      <w:r>
        <w:br w:type="page"/>
      </w:r>
    </w:p>
    <w:p>
      <w:pPr>
        <w:pStyle w:val="Tabellochbildrubrik"/>
        <w:rPr/>
      </w:pPr>
      <w:bookmarkStart w:id="147" w:name="_Ref134192666"/>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5</w:t>
      </w:r>
      <w:r>
        <w:rPr/>
        <w:fldChar w:fldCharType="end"/>
      </w:r>
      <w:bookmarkEnd w:id="147"/>
      <w:r>
        <w:rPr/>
        <w:t xml:space="preserve"> Sammansättningen av det finansiella sparandet i offentlig sektor år 2006</w:t>
      </w:r>
    </w:p>
    <w:p>
      <w:pPr>
        <w:pStyle w:val="Tabellochbildunderrubrik"/>
        <w:rPr/>
      </w:pPr>
      <w:r>
        <w:rPr/>
        <w:t>Miljarder kronor</w:t>
      </w:r>
    </w:p>
    <w:p>
      <w:pPr>
        <w:pStyle w:val="Normal"/>
        <w:rPr/>
      </w:pPr>
      <w:r>
        <w:rPr/>
        <w:drawing>
          <wp:inline distT="0" distB="0" distL="0" distR="0">
            <wp:extent cx="3141345" cy="3382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11" t="-10" r="-11" b="8657"/>
                    <a:stretch>
                      <a:fillRect/>
                    </a:stretch>
                  </pic:blipFill>
                  <pic:spPr bwMode="auto">
                    <a:xfrm>
                      <a:off x="0" y="0"/>
                      <a:ext cx="3141345" cy="3382645"/>
                    </a:xfrm>
                    <a:prstGeom prst="rect">
                      <a:avLst/>
                    </a:prstGeom>
                  </pic:spPr>
                </pic:pic>
              </a:graphicData>
            </a:graphic>
          </wp:inline>
        </w:drawing>
      </w:r>
    </w:p>
    <w:p>
      <w:pPr>
        <w:pStyle w:val="Tabellfotnot"/>
        <w:rPr/>
      </w:pPr>
      <w:r>
        <w:rPr/>
        <w:t>Källa: Prop. 2005/06:100.</w:t>
      </w:r>
    </w:p>
    <w:p>
      <w:pPr>
        <w:pStyle w:val="Normal"/>
        <w:rPr/>
      </w:pPr>
      <w:r>
        <w:rPr/>
        <w:t>Till saken hör att Eurostat genom ett tydliggörande principbeslut den 2 mars 2004 med stor sannolikhet inte längre kommer att godta att det svenska premiereservsystemet räknas in i den offentliga sektorns finansiella sparande. Detta eftersom det är fråga om helt privata tillgångar där hushållen står för hela risken och staten enbart är en teknisk administratör av systemet. Staten kan heller inte använda sig av premiepensions</w:t>
        <w:softHyphen/>
        <w:t xml:space="preserve">pengarna för andra typer av utgifter. </w:t>
      </w:r>
    </w:p>
    <w:p>
      <w:pPr>
        <w:pStyle w:val="Normaltindrag"/>
        <w:rPr/>
      </w:pPr>
      <w:r>
        <w:rPr/>
        <w:t>Eurostats principbeslut ligger helt i linje med det Kristdemokraterna hävdat sedan premiepensionssystemet infördes, nämligen att detta är privata pengar som inte på något sätt bör räknas som en tillgång för offentlig sektor utan i stället ska räknas som tillhörande hushållssektorn.</w:t>
      </w:r>
    </w:p>
    <w:p>
      <w:pPr>
        <w:pStyle w:val="Normaltindrag"/>
        <w:rPr/>
      </w:pPr>
      <w:r>
        <w:rPr/>
        <w:t xml:space="preserve">Premiepensionspengarnas andel av den offentliga sektorns finansiella sparande framgår av </w:t>
      </w:r>
      <w:r>
        <w:rPr/>
        <w:fldChar w:fldCharType="begin"/>
      </w:r>
      <w:r>
        <w:rPr/>
        <w:instrText xml:space="preserve"> REF _Ref134192788 \h </w:instrText>
      </w:r>
      <w:r>
        <w:rPr/>
        <w:fldChar w:fldCharType="separate"/>
      </w:r>
      <w:r>
        <w:rPr/>
        <w:t>Tabell 9.17</w:t>
      </w:r>
      <w:r>
        <w:rPr/>
        <w:fldChar w:fldCharType="end"/>
      </w:r>
      <w:r>
        <w:rPr/>
        <w:t>. Det visar sig att premiepensionspengarna sedan år 2000 utgjort mellan en tredjedel och två tredjedelar av den offentliga sektorns totala finansiella sparande! År 2002 och 2003 var det offentliga finansiella sparandet negativt trots att man tillgodoräknade sig 21 respektive 22 miljarder premiepensionspengar.</w:t>
      </w:r>
    </w:p>
    <w:p>
      <w:pPr>
        <w:pStyle w:val="Normaltindrag"/>
        <w:rPr/>
      </w:pPr>
      <w:r>
        <w:rPr/>
        <w:t xml:space="preserve">Det säger sig närmast självt att målet om 2 procents offentligt sparande aldrig nås med Socialdemokraternas ekonomiska politik om regeringen inte tillgodoräknar sig premiepensionspengarna som offentligt sparande.  </w:t>
      </w:r>
    </w:p>
    <w:p>
      <w:pPr>
        <w:pStyle w:val="Tabellochbildrubrik"/>
        <w:rPr/>
      </w:pPr>
      <w:bookmarkStart w:id="148" w:name="_Ref134192788"/>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7</w:t>
      </w:r>
      <w:r>
        <w:rPr/>
        <w:fldChar w:fldCharType="end"/>
      </w:r>
      <w:bookmarkEnd w:id="148"/>
      <w:r>
        <w:rPr/>
        <w:t xml:space="preserve"> Premiepensionsmyndighetens andel av den offentliga sektorns finansiella sparande</w:t>
      </w:r>
    </w:p>
    <w:p>
      <w:pPr>
        <w:pStyle w:val="Tabellochbildunderrubrik"/>
        <w:rPr/>
      </w:pPr>
      <w:r>
        <w:rPr/>
        <w:t>Mdr kronor</w:t>
      </w:r>
    </w:p>
    <w:tbl>
      <w:tblPr>
        <w:tblW w:w="5897" w:type="dxa"/>
        <w:jc w:val="left"/>
        <w:tblInd w:w="-70" w:type="dxa"/>
        <w:tblLayout w:type="fixed"/>
        <w:tblCellMar>
          <w:top w:w="0" w:type="dxa"/>
          <w:left w:w="70" w:type="dxa"/>
          <w:bottom w:w="0" w:type="dxa"/>
          <w:right w:w="70" w:type="dxa"/>
        </w:tblCellMar>
      </w:tblPr>
      <w:tblGrid>
        <w:gridCol w:w="2097"/>
        <w:gridCol w:w="760"/>
        <w:gridCol w:w="760"/>
        <w:gridCol w:w="760"/>
        <w:gridCol w:w="760"/>
        <w:gridCol w:w="760"/>
      </w:tblGrid>
      <w:tr>
        <w:trPr>
          <w:trHeight w:val="274" w:hRule="atLeast"/>
          <w:cantSplit w:val="true"/>
        </w:trPr>
        <w:tc>
          <w:tcPr>
            <w:tcW w:w="2097" w:type="dxa"/>
            <w:tcBorders>
              <w:top w:val="single" w:sz="8" w:space="0" w:color="000000"/>
              <w:bottom w:val="single" w:sz="8" w:space="0" w:color="000000"/>
            </w:tcBorders>
            <w:vAlign w:val="bottom"/>
          </w:tcPr>
          <w:p>
            <w:pPr>
              <w:pStyle w:val="Tabellrad"/>
              <w:snapToGrid w:val="false"/>
              <w:rPr/>
            </w:pPr>
            <w:r>
              <w:rPr/>
            </w:r>
          </w:p>
        </w:tc>
        <w:tc>
          <w:tcPr>
            <w:tcW w:w="760" w:type="dxa"/>
            <w:tcBorders>
              <w:top w:val="single" w:sz="8" w:space="0" w:color="000000"/>
              <w:bottom w:val="single" w:sz="8" w:space="0" w:color="000000"/>
            </w:tcBorders>
            <w:vAlign w:val="bottom"/>
          </w:tcPr>
          <w:p>
            <w:pPr>
              <w:pStyle w:val="Tabellrad"/>
              <w:jc w:val="right"/>
              <w:rPr/>
            </w:pPr>
            <w:r>
              <w:rPr/>
              <w:t>2004</w:t>
            </w:r>
          </w:p>
        </w:tc>
        <w:tc>
          <w:tcPr>
            <w:tcW w:w="760" w:type="dxa"/>
            <w:tcBorders>
              <w:top w:val="single" w:sz="8" w:space="0" w:color="000000"/>
              <w:bottom w:val="single" w:sz="8" w:space="0" w:color="000000"/>
            </w:tcBorders>
            <w:vAlign w:val="bottom"/>
          </w:tcPr>
          <w:p>
            <w:pPr>
              <w:pStyle w:val="Tabellrad"/>
              <w:jc w:val="right"/>
              <w:rPr/>
            </w:pPr>
            <w:r>
              <w:rPr/>
              <w:t>2005</w:t>
            </w:r>
          </w:p>
        </w:tc>
        <w:tc>
          <w:tcPr>
            <w:tcW w:w="760" w:type="dxa"/>
            <w:tcBorders>
              <w:top w:val="single" w:sz="8" w:space="0" w:color="000000"/>
              <w:bottom w:val="single" w:sz="8" w:space="0" w:color="000000"/>
            </w:tcBorders>
            <w:vAlign w:val="bottom"/>
          </w:tcPr>
          <w:p>
            <w:pPr>
              <w:pStyle w:val="Tabellrad"/>
              <w:jc w:val="right"/>
              <w:rPr/>
            </w:pPr>
            <w:r>
              <w:rPr/>
              <w:t>2006</w:t>
            </w:r>
          </w:p>
        </w:tc>
        <w:tc>
          <w:tcPr>
            <w:tcW w:w="760" w:type="dxa"/>
            <w:tcBorders>
              <w:top w:val="single" w:sz="8" w:space="0" w:color="000000"/>
              <w:bottom w:val="single" w:sz="8" w:space="0" w:color="000000"/>
            </w:tcBorders>
            <w:vAlign w:val="bottom"/>
          </w:tcPr>
          <w:p>
            <w:pPr>
              <w:pStyle w:val="Tabellrad"/>
              <w:jc w:val="right"/>
              <w:rPr/>
            </w:pPr>
            <w:r>
              <w:rPr/>
              <w:t>2007</w:t>
            </w:r>
          </w:p>
        </w:tc>
        <w:tc>
          <w:tcPr>
            <w:tcW w:w="760" w:type="dxa"/>
            <w:tcBorders>
              <w:top w:val="single" w:sz="8" w:space="0" w:color="000000"/>
              <w:bottom w:val="single" w:sz="8" w:space="0" w:color="000000"/>
            </w:tcBorders>
            <w:vAlign w:val="bottom"/>
          </w:tcPr>
          <w:p>
            <w:pPr>
              <w:pStyle w:val="Tabellrad"/>
              <w:jc w:val="right"/>
              <w:rPr/>
            </w:pPr>
            <w:r>
              <w:rPr/>
              <w:t>2008</w:t>
            </w:r>
          </w:p>
        </w:tc>
      </w:tr>
      <w:tr>
        <w:trPr>
          <w:trHeight w:val="274" w:hRule="atLeast"/>
          <w:cantSplit w:val="true"/>
        </w:trPr>
        <w:tc>
          <w:tcPr>
            <w:tcW w:w="2097" w:type="dxa"/>
            <w:tcBorders>
              <w:top w:val="single" w:sz="8" w:space="0" w:color="000000"/>
            </w:tcBorders>
            <w:vAlign w:val="bottom"/>
          </w:tcPr>
          <w:p>
            <w:pPr>
              <w:pStyle w:val="Tabellrad"/>
              <w:rPr/>
            </w:pPr>
            <w:r>
              <w:rPr/>
              <w:t>Finansiellt sparande i offentlig sektor</w:t>
            </w:r>
          </w:p>
        </w:tc>
        <w:tc>
          <w:tcPr>
            <w:tcW w:w="760" w:type="dxa"/>
            <w:tcBorders>
              <w:top w:val="single" w:sz="8" w:space="0" w:color="000000"/>
            </w:tcBorders>
            <w:vAlign w:val="bottom"/>
          </w:tcPr>
          <w:p>
            <w:pPr>
              <w:pStyle w:val="Tabellrad"/>
              <w:jc w:val="right"/>
              <w:rPr/>
            </w:pPr>
            <w:r>
              <w:rPr/>
              <w:t>41</w:t>
            </w:r>
          </w:p>
        </w:tc>
        <w:tc>
          <w:tcPr>
            <w:tcW w:w="760" w:type="dxa"/>
            <w:tcBorders>
              <w:top w:val="single" w:sz="8" w:space="0" w:color="000000"/>
            </w:tcBorders>
            <w:vAlign w:val="bottom"/>
          </w:tcPr>
          <w:p>
            <w:pPr>
              <w:pStyle w:val="Tabellrad"/>
              <w:jc w:val="right"/>
              <w:rPr/>
            </w:pPr>
            <w:r>
              <w:rPr/>
              <w:t>71</w:t>
            </w:r>
          </w:p>
        </w:tc>
        <w:tc>
          <w:tcPr>
            <w:tcW w:w="760" w:type="dxa"/>
            <w:tcBorders>
              <w:top w:val="single" w:sz="8" w:space="0" w:color="000000"/>
            </w:tcBorders>
            <w:vAlign w:val="bottom"/>
          </w:tcPr>
          <w:p>
            <w:pPr>
              <w:pStyle w:val="Tabellrad"/>
              <w:jc w:val="right"/>
              <w:rPr/>
            </w:pPr>
            <w:r>
              <w:rPr/>
              <w:t>55</w:t>
            </w:r>
          </w:p>
        </w:tc>
        <w:tc>
          <w:tcPr>
            <w:tcW w:w="760" w:type="dxa"/>
            <w:tcBorders>
              <w:top w:val="single" w:sz="8" w:space="0" w:color="000000"/>
            </w:tcBorders>
            <w:vAlign w:val="bottom"/>
          </w:tcPr>
          <w:p>
            <w:pPr>
              <w:pStyle w:val="Tabellrad"/>
              <w:jc w:val="right"/>
              <w:rPr/>
            </w:pPr>
            <w:r>
              <w:rPr/>
              <w:t>66</w:t>
            </w:r>
          </w:p>
        </w:tc>
        <w:tc>
          <w:tcPr>
            <w:tcW w:w="760" w:type="dxa"/>
            <w:tcBorders>
              <w:top w:val="single" w:sz="8" w:space="0" w:color="000000"/>
            </w:tcBorders>
            <w:vAlign w:val="bottom"/>
          </w:tcPr>
          <w:p>
            <w:pPr>
              <w:pStyle w:val="Tabellrad"/>
              <w:jc w:val="right"/>
              <w:rPr/>
            </w:pPr>
            <w:r>
              <w:rPr/>
              <w:t>87</w:t>
            </w:r>
          </w:p>
        </w:tc>
      </w:tr>
      <w:tr>
        <w:trPr>
          <w:trHeight w:val="274" w:hRule="atLeast"/>
          <w:cantSplit w:val="true"/>
        </w:trPr>
        <w:tc>
          <w:tcPr>
            <w:tcW w:w="2097" w:type="dxa"/>
            <w:tcBorders/>
            <w:vAlign w:val="bottom"/>
          </w:tcPr>
          <w:p>
            <w:pPr>
              <w:pStyle w:val="Tabellrad"/>
              <w:rPr/>
            </w:pPr>
            <w:r>
              <w:rPr/>
              <w:t>Premiepensionsmyndigheten</w:t>
            </w:r>
          </w:p>
        </w:tc>
        <w:tc>
          <w:tcPr>
            <w:tcW w:w="760" w:type="dxa"/>
            <w:tcBorders/>
            <w:vAlign w:val="bottom"/>
          </w:tcPr>
          <w:p>
            <w:pPr>
              <w:pStyle w:val="Tabellrad"/>
              <w:jc w:val="right"/>
              <w:rPr/>
            </w:pPr>
            <w:r>
              <w:rPr/>
              <w:t>25</w:t>
            </w:r>
          </w:p>
        </w:tc>
        <w:tc>
          <w:tcPr>
            <w:tcW w:w="760" w:type="dxa"/>
            <w:tcBorders/>
            <w:vAlign w:val="bottom"/>
          </w:tcPr>
          <w:p>
            <w:pPr>
              <w:pStyle w:val="Tabellrad"/>
              <w:jc w:val="right"/>
              <w:rPr/>
            </w:pPr>
            <w:r>
              <w:rPr/>
              <w:t>26</w:t>
            </w:r>
          </w:p>
        </w:tc>
        <w:tc>
          <w:tcPr>
            <w:tcW w:w="760" w:type="dxa"/>
            <w:tcBorders/>
            <w:vAlign w:val="bottom"/>
          </w:tcPr>
          <w:p>
            <w:pPr>
              <w:pStyle w:val="Tabellrad"/>
              <w:jc w:val="right"/>
              <w:rPr/>
            </w:pPr>
            <w:r>
              <w:rPr/>
              <w:t>29</w:t>
            </w:r>
          </w:p>
        </w:tc>
        <w:tc>
          <w:tcPr>
            <w:tcW w:w="760" w:type="dxa"/>
            <w:tcBorders/>
            <w:vAlign w:val="bottom"/>
          </w:tcPr>
          <w:p>
            <w:pPr>
              <w:pStyle w:val="Tabellrad"/>
              <w:jc w:val="right"/>
              <w:rPr/>
            </w:pPr>
            <w:r>
              <w:rPr/>
              <w:t>31</w:t>
            </w:r>
          </w:p>
        </w:tc>
        <w:tc>
          <w:tcPr>
            <w:tcW w:w="760" w:type="dxa"/>
            <w:tcBorders/>
            <w:vAlign w:val="bottom"/>
          </w:tcPr>
          <w:p>
            <w:pPr>
              <w:pStyle w:val="Tabellrad"/>
              <w:jc w:val="right"/>
              <w:rPr/>
            </w:pPr>
            <w:r>
              <w:rPr/>
              <w:t>34</w:t>
            </w:r>
          </w:p>
        </w:tc>
      </w:tr>
      <w:tr>
        <w:trPr>
          <w:trHeight w:val="274" w:hRule="atLeast"/>
          <w:cantSplit w:val="true"/>
        </w:trPr>
        <w:tc>
          <w:tcPr>
            <w:tcW w:w="2097" w:type="dxa"/>
            <w:tcBorders>
              <w:bottom w:val="single" w:sz="8" w:space="0" w:color="000000"/>
            </w:tcBorders>
            <w:vAlign w:val="bottom"/>
          </w:tcPr>
          <w:p>
            <w:pPr>
              <w:pStyle w:val="Tabellrad"/>
              <w:rPr/>
            </w:pPr>
            <w:r>
              <w:rPr/>
              <w:t>PPM:s andel av offentligt sparande</w:t>
            </w:r>
          </w:p>
        </w:tc>
        <w:tc>
          <w:tcPr>
            <w:tcW w:w="760" w:type="dxa"/>
            <w:tcBorders>
              <w:bottom w:val="single" w:sz="8" w:space="0" w:color="000000"/>
            </w:tcBorders>
            <w:vAlign w:val="bottom"/>
          </w:tcPr>
          <w:p>
            <w:pPr>
              <w:pStyle w:val="Tabellrad"/>
              <w:jc w:val="right"/>
              <w:rPr/>
            </w:pPr>
            <w:r>
              <w:rPr/>
              <w:t>61%</w:t>
            </w:r>
          </w:p>
        </w:tc>
        <w:tc>
          <w:tcPr>
            <w:tcW w:w="760" w:type="dxa"/>
            <w:tcBorders>
              <w:bottom w:val="single" w:sz="8" w:space="0" w:color="000000"/>
            </w:tcBorders>
            <w:vAlign w:val="bottom"/>
          </w:tcPr>
          <w:p>
            <w:pPr>
              <w:pStyle w:val="Tabellrad"/>
              <w:jc w:val="right"/>
              <w:rPr/>
            </w:pPr>
            <w:r>
              <w:rPr/>
              <w:t>37%</w:t>
            </w:r>
          </w:p>
        </w:tc>
        <w:tc>
          <w:tcPr>
            <w:tcW w:w="760" w:type="dxa"/>
            <w:tcBorders>
              <w:bottom w:val="single" w:sz="8" w:space="0" w:color="000000"/>
            </w:tcBorders>
            <w:vAlign w:val="bottom"/>
          </w:tcPr>
          <w:p>
            <w:pPr>
              <w:pStyle w:val="Tabellrad"/>
              <w:jc w:val="right"/>
              <w:rPr/>
            </w:pPr>
            <w:r>
              <w:rPr/>
              <w:t>53%</w:t>
            </w:r>
          </w:p>
        </w:tc>
        <w:tc>
          <w:tcPr>
            <w:tcW w:w="760" w:type="dxa"/>
            <w:tcBorders>
              <w:bottom w:val="single" w:sz="8" w:space="0" w:color="000000"/>
            </w:tcBorders>
            <w:vAlign w:val="bottom"/>
          </w:tcPr>
          <w:p>
            <w:pPr>
              <w:pStyle w:val="Tabellrad"/>
              <w:jc w:val="right"/>
              <w:rPr/>
            </w:pPr>
            <w:r>
              <w:rPr/>
              <w:t>47%</w:t>
            </w:r>
          </w:p>
        </w:tc>
        <w:tc>
          <w:tcPr>
            <w:tcW w:w="760" w:type="dxa"/>
            <w:tcBorders>
              <w:bottom w:val="single" w:sz="8" w:space="0" w:color="000000"/>
            </w:tcBorders>
            <w:vAlign w:val="bottom"/>
          </w:tcPr>
          <w:p>
            <w:pPr>
              <w:pStyle w:val="Tabellrad"/>
              <w:jc w:val="right"/>
              <w:rPr/>
            </w:pPr>
            <w:r>
              <w:rPr/>
              <w:t>39%</w:t>
            </w:r>
          </w:p>
        </w:tc>
      </w:tr>
    </w:tbl>
    <w:p>
      <w:pPr>
        <w:pStyle w:val="Tabellfotnot"/>
        <w:rPr/>
      </w:pPr>
      <w:r>
        <w:rPr/>
        <w:t>Källa: Vårpropositionen 2006 och egna beräkningar.</w:t>
      </w:r>
    </w:p>
    <w:p>
      <w:pPr>
        <w:pStyle w:val="Heading3"/>
        <w:numPr>
          <w:ilvl w:val="2"/>
          <w:numId w:val="7"/>
        </w:numPr>
        <w:rPr/>
      </w:pPr>
      <w:bookmarkStart w:id="149" w:name="__RefHeading___Toc135114431"/>
      <w:bookmarkEnd w:id="149"/>
      <w:r>
        <w:rPr/>
        <w:t>Socialdemokraternas överskottsmål resulterar i ökad statsskuld</w:t>
      </w:r>
    </w:p>
    <w:p>
      <w:pPr>
        <w:pStyle w:val="Normal"/>
        <w:rPr/>
      </w:pPr>
      <w:r>
        <w:rPr/>
        <w:t>När den socialdemokratiska regeringen och riksdagen lade fast det budgetpolitiska målet om ett permanent överskott på 2,0 procent för den offentliga sektorn, sades detta vara för att skapa en säkerhetsmarginal inför kommande lågkonjunkturer. ”Med ett överskott på 2 procent som utgångsläge finns det en marginal att aktivt motverka konjunkturavmattningar utan att underskottet i de offentliga finanserna hotar att bli för stort.” (Prop. 1996/97:150.)</w:t>
      </w:r>
    </w:p>
    <w:p>
      <w:pPr>
        <w:pStyle w:val="Normaltindrag"/>
        <w:rPr/>
      </w:pPr>
      <w:r>
        <w:rPr/>
        <w:t>Efter Kristdemokraternas kritik har skrivningarna i propositioner därefter modifierats. Nu diskuteras utvecklingen av de offentliga finanserna med uppmaning till viss försiktighet, men utan att beröra det från budgetpolitisk utgångspunkt besvärande faktum att överskotten ligger i ålderspensionssystemet medan statsbudgeten har stora underskott. Det är betecknande att alla rubriker i finansplanen som till och med budgetpropositionen för 1998 löd ”sunda statsfinanser” i efterkommande propositioner bytts ut till ”sunda offentliga finanser”. Socialdemokraternas tanke är dock fortfarande att det med ett 2-procentigt överskott ska finnas en marginal att möta lågkonjunkturer utan att omedelbart behöva strama åt ekonomin, även om överskottet finns i det självständiga pensionssystemet. Minskade skatteintäkter och ökande utgifter ska kunna klaras med måttliga åtstramningar utan att Maastrichtvillkoret om högst 3 procents underskott skulle brytas. Detta är förstås möjligt, men det sker i så fall genom en ökad upplåning och ökande statsskuld.</w:t>
      </w:r>
    </w:p>
    <w:p>
      <w:pPr>
        <w:pStyle w:val="Normaltindrag"/>
        <w:rPr/>
      </w:pPr>
      <w:r>
        <w:rPr/>
        <w:t>Men Socialdemokraterna kan förstås inte räkna med att medlen i pensionssystemet ska kunna användas för att möta en konjunkturavmattning, såvida inte hela pensionsuppgörelsen ska brytas eller pengar ur den privata premiereserven konfiskeras. Det enda budgetpolitiska verktyg som finns kvar är att öka upplåningen och därmed statsskulden ännu snabbare än vad som nu beräknas ske. Det budgetpolitiska överskottsmålet innebär således inte någon buffert för statsfinanserna som det ursprungligen var tänkt. Detta faktum har bl.a. påpekats av Konjunkturinstitutet (mars 2001):</w:t>
      </w:r>
    </w:p>
    <w:p>
      <w:pPr>
        <w:pStyle w:val="Citat"/>
        <w:rPr/>
      </w:pPr>
      <w:r>
        <w:rPr/>
        <w:t>Mer än 100 procent av sparandet i den offentliga sektorn är således öronmärkt för framtida pensioner. Ambitionen med det nya pensionssystemet är att skapa ett system där pensionsutgifterna på sikt automatiskt anpassas till den ekonomiska och demografiska utvecklingen. Individen kommer att ges fortlöpande information om utvecklingen av sitt pensionssparande och kommer sannolikt i högre utsträckning än tidigare att uppfatta det som en del av sin personliga förmögenhet. Det blir därmed svårt att använda detta sparande för framtida utgifter i andra delar av offentlig sektor.</w:t>
      </w:r>
    </w:p>
    <w:p>
      <w:pPr>
        <w:pStyle w:val="Normal"/>
        <w:rPr/>
      </w:pPr>
      <w:r>
        <w:rPr/>
        <w:t>Följden av detta, när konjunkturen är svag, är det som Kristdemokraterna har varnat för i tidigare motioner, nämligen att lånebehovet och därmed statsskulden ökar, eftersom utgångsläget är en underbalanserad statsbudget. Detta är precis vad som skett 2002–2004 och vad som förväntas ske 2006 och 2008. Bara under vissa enstaka år minskar statsskulden räknat i kronor. Socialdemokraterna är med andra ord tillbaka på ruta ett när det gäller möjligheten att undvika en finanspolitik som förstärker konjunktursvängningarna.</w:t>
      </w:r>
    </w:p>
    <w:p>
      <w:pPr>
        <w:pStyle w:val="Normaltindrag"/>
        <w:rPr/>
      </w:pPr>
      <w:r>
        <w:rPr/>
        <w:t>Nuvarande prognoser för BNP-utvecklingen innebär dessbättre att statsskulden som andel av BNP inte ökar. Men det faktum att statsskulden räknat i kronor budgeteras öka bevisar det Kristdemokraterna tidigare påpekat, nämligen att Socialdemokraternas tal om att själva överskottsmålet innebär amortering av statsskulden är en felaktig verklighetsbeskrivning.</w:t>
      </w:r>
    </w:p>
    <w:p>
      <w:pPr>
        <w:pStyle w:val="Normaltindrag"/>
        <w:rPr/>
      </w:pPr>
      <w:r>
        <w:rPr/>
        <w:t>Det förtjänar att påpekas att det som diskuteras ovan är de budgetpolitiska problem och konsekvenser som nuvarande utformning och tillämpning av överskottsmålet för offentlig sektor innebär. Socialdemokraterna har genom talet om stora överskott förespeglat väljare och omvärld att det finns pengar att ”dela ut” eller satsa på nya reformer, trots att de inte kan ta en enda krona från pensionssystemet och trots att statsbudgeten uppvisar underskott. Den politiska debatten om de offentliga finansernas ”styrka” är därvidlag kraftigt missvisande. Eurostats principbeslut gällande redovisningen av premiepensionsmedlen kommer därvidlag att delvis kunna rätta till den skevheten.</w:t>
      </w:r>
    </w:p>
    <w:p>
      <w:pPr>
        <w:pStyle w:val="Normaltindrag"/>
        <w:rPr/>
      </w:pPr>
      <w:r>
        <w:rPr/>
        <w:t>En diskussion om stabiliseringspolitik inför olika konjunkturscenarier ska emellertid i första hand ta i beaktande hur hela den offentliga sektorns samlade inkomster och utgifter bedöms förändras, både i förhållande till hushållen och till företagssektorn. I det sammanhanget är det mindre betydelsefullt till (eller från) vilken del av offentlig sektor som förändringar av transaktioner mellan hushållen och offentlig sektor bokförs.</w:t>
      </w:r>
    </w:p>
    <w:p>
      <w:pPr>
        <w:pStyle w:val="Heading3"/>
        <w:numPr>
          <w:ilvl w:val="2"/>
          <w:numId w:val="7"/>
        </w:numPr>
        <w:rPr/>
      </w:pPr>
      <w:bookmarkStart w:id="150" w:name="__RefHeading___Toc135114432"/>
      <w:bookmarkEnd w:id="150"/>
      <w:r>
        <w:rPr/>
        <w:t>Nuvarande överskottsmål behöver kompletteras</w:t>
      </w:r>
    </w:p>
    <w:p>
      <w:pPr>
        <w:pStyle w:val="Normal"/>
        <w:rPr/>
      </w:pPr>
      <w:r>
        <w:rPr/>
        <w:t xml:space="preserve">En svag konjunktur i kombination med en oroväckande stor statsskuld och världens mest konjunkturkänsliga finanser gör att behovet av att nedbringa statsskulden är stort. En större säkerhetsmarginal bör finnas för att bättre klara vikande och svaga konjunkturer. Därför anser Kristdemokraterna att statsskulden bör minskas i stället för att öka som Socialdemokraterna föreslår. </w:t>
      </w:r>
    </w:p>
    <w:p>
      <w:pPr>
        <w:pStyle w:val="Normaltindrag"/>
        <w:rPr/>
      </w:pPr>
      <w:r>
        <w:rPr/>
        <w:t xml:space="preserve">Men en amortering av statsskulden behöver inte ske till priset av ett höjt skattetryck, utan kan i stället åstadkommas genom en något snabbare försäljning av statligt ägda företag. Sådana försäljningar måste dock givetvis göras med beaktande av konjunkturläget. Att affärsmöjligheterna för staten och därmed skattebetalarna är goda belyses av att den avkastning staten räknar med att få in från sitt aktieinnehav uppgår till mellan 4 och 5 miljarder kronor per år. Men många företag ger ingen utdelning alls. Statsskuldsräntorna däremot uppgår till mellan 40 och 50 miljarder kronor per år 2006–2008. </w:t>
      </w:r>
    </w:p>
    <w:p>
      <w:pPr>
        <w:pStyle w:val="Normaltindrag"/>
        <w:rPr/>
      </w:pPr>
      <w:r>
        <w:rPr/>
        <w:t xml:space="preserve">Kristdemokraterna står som ett av fem partier bakom pensionsuppgörelsen om det nya pensionssystemet, och står därmed också bakom storleken på det finansiella sparande som beräknas finnas i ålderspensionssystemet. </w:t>
      </w:r>
    </w:p>
    <w:p>
      <w:pPr>
        <w:pStyle w:val="Normaltindrag"/>
        <w:rPr/>
      </w:pPr>
      <w:r>
        <w:rPr/>
        <w:t xml:space="preserve">Av vad som redovisats ovan framgår att behovet av sunda statsfinanser och en minskning, i stället för ökning, av statsskulden kvarstår. Kristdemokraterna lägger därför i denna motion fram riktlinjer för en budgetpolitik som tar sikte på att nedbringa statsskulden. Det ska uppnås främst genom en snabbare försäljning av statligt ägda företag. I viss mån bör det också ske genom en något mindre expansiv finanspolitik än den som läggs fram i vårpropositionen. </w:t>
      </w:r>
    </w:p>
    <w:p>
      <w:pPr>
        <w:pStyle w:val="Normaltindrag"/>
        <w:rPr/>
      </w:pPr>
      <w:r>
        <w:rPr/>
        <w:t>Den väsentliga skillnaden jämfört med Socialdemokraternas politik är statsbudgetens innehåll, som med Kristdemokraternas inriktning innebär väsentligt bättre tillväxtmöjligheter.</w:t>
      </w:r>
    </w:p>
    <w:p>
      <w:pPr>
        <w:pStyle w:val="Normaltindrag"/>
        <w:rPr/>
      </w:pPr>
      <w:r>
        <w:rPr/>
        <w:t xml:space="preserve">Eurostats principbeslut gällande redovisningen av premiepensionsmedlen kommer sannolikt att innebära att Socialdemokraterna blir tvungna att omdefiniera sitt överskottsmål. Kristdemokraterna anser att ett ökat fokus måste riktas på ett kompletterande balansmål för statens finansiella sparande över en konjunkturcykel. Ett sådant mål måste dock trappas in stegvis. Anledningen till detta är följande: Ålderspensionssystemet kommer att efter den nya pensionsreformen sköta sig självt. Ingen regering kan påverka vare sig flödet till eller från detta system. Detta gäller oavsett hur premiepensionsmedlen redovisas. </w:t>
      </w:r>
      <w:r>
        <w:rPr>
          <w:spacing w:val="-2"/>
        </w:rPr>
        <w:t>Kommunsektorn är ålagd ett balanskrav, vilket gör att det finansiella sparandet där kommer att vara i balans över tiden, eller ligga strax över noll. Ett budgetpolitiskt mål om balans för det finansiella sparandet i staten över konjunkturcykeln blir liktydigt med en ambition att statsskulden inte ska öka över tiden, ens i nominella termer</w:t>
      </w:r>
      <w:r>
        <w:rPr>
          <w:rStyle w:val="FootnoteCharacters"/>
          <w:rStyle w:val="FootnoteAnchor"/>
          <w:spacing w:val="-2"/>
        </w:rPr>
        <w:footnoteReference w:id="10"/>
      </w:r>
      <w:r>
        <w:rPr>
          <w:spacing w:val="-2"/>
        </w:rPr>
        <w:t>. Om staten har balans i det finansiella sparandet över en konjunkturcykel innebär det också att skatteuttaget varken är större eller mindre än nödvändigt, oavsett nivån på det totala skatteuttaget. Kristdemokraternas strävan är att successivt växla ned skattetrycket (se kapitel 12).</w:t>
      </w:r>
    </w:p>
    <w:p>
      <w:pPr>
        <w:pStyle w:val="Normaltindrag"/>
        <w:rPr/>
      </w:pPr>
      <w:r>
        <w:rPr/>
        <w:t xml:space="preserve">Ett balansmål för statens finansiella sparande måste på grund av de rådande stora underskotten fasas in successivt. </w:t>
      </w:r>
    </w:p>
    <w:p>
      <w:pPr>
        <w:pStyle w:val="Normaltindrag"/>
        <w:rPr/>
      </w:pPr>
      <w:r>
        <w:rPr/>
        <w:t>En fördel med ett balansmål för staten (i stället för offentlig sektor) är att det på sikt inte kommer att ställas krav på stora överskott i statsbudgetens finansiella sparande enbart för att pensionssystemet då börjar minska sitt finansiella sparande. Med ett balansmål för staten kommer en tillräcklig marginal till stabilitets- och tillväxtpaktens 3-procentsgräns för underskott att finnas. Denna marginal kommer givet nu kända prognoser att uppgå till drygt 4 procent av BNP till år 2020.</w:t>
      </w:r>
    </w:p>
    <w:p>
      <w:pPr>
        <w:pStyle w:val="Heading2"/>
        <w:numPr>
          <w:ilvl w:val="1"/>
          <w:numId w:val="7"/>
        </w:numPr>
        <w:rPr/>
      </w:pPr>
      <w:bookmarkStart w:id="151" w:name="__RefHeading___Toc135114433"/>
      <w:bookmarkEnd w:id="151"/>
      <w:r>
        <w:rPr/>
        <w:t>Utgiftstaken</w:t>
      </w:r>
    </w:p>
    <w:p>
      <w:pPr>
        <w:pStyle w:val="Normal"/>
        <w:rPr/>
      </w:pPr>
      <w:r>
        <w:rPr/>
        <w:t xml:space="preserve">Den kraftiga utgiftsökning som Socialdemokraterna ägnade sig åt när konjunkturen var god har, precis som Kristdemokraterna tidigare varnat för, visat sig vara ödesdiger. När arbetslösheten nu är påtagligt svag ökar statsbudgetens utgifter samtidigt som inkomsterna minskar. Socialdemokraterna har därför inte enbart stora problem att klara sina uppsatta utgiftstak. Upplåningen ökar också eftersom utgångsläget var en underbalanserad budget. </w:t>
      </w:r>
    </w:p>
    <w:p>
      <w:pPr>
        <w:pStyle w:val="Normaltindrag"/>
        <w:rPr/>
      </w:pPr>
      <w:r>
        <w:rPr/>
        <w:t xml:space="preserve">Med sunda statsfinanser där både utgifter och inkomster är lägre, och det finansiella sparandet på sikt i balans, minskar konjunkturkänsligheten. Kristdemokraternas budgetpolitiska inriktning om balans på en lägre nivå ligger fast. Kristdemokraterna föreslår visserligen högre utgiftstak än regeringen. Detta beror dock uteslutande på att vi genomför strukturellt viktiga inkomstskattesänkningar för låg- och medelinkomsttagare, vilket i statsbudgeten framstår som en ökad utgift på utgiftsområde 25, dvs. kommunsektorn. </w:t>
      </w:r>
    </w:p>
    <w:p>
      <w:pPr>
        <w:pStyle w:val="Heading2"/>
        <w:numPr>
          <w:ilvl w:val="1"/>
          <w:numId w:val="7"/>
        </w:numPr>
        <w:rPr/>
      </w:pPr>
      <w:bookmarkStart w:id="152" w:name="__RefHeading___Toc135114434"/>
      <w:bookmarkEnd w:id="152"/>
      <w:r>
        <w:rPr/>
        <w:t>Sunda statsfinanser och långsiktig inkomst- och utgiftsstrategi</w:t>
      </w:r>
    </w:p>
    <w:p>
      <w:pPr>
        <w:pStyle w:val="Normal"/>
        <w:rPr/>
      </w:pPr>
      <w:r>
        <w:rPr/>
        <w:t xml:space="preserve">Kristdemokraterna anser att sunda statsfinanser är en central förutsättning för den ekonomiska politiken och att det därför behövs ett kompletterande budgetmål för statens finansiella sparande. Regeringen bör återkomma till riksdagen med förslag om ett kompletterande budgetmål om balans i statens finansiella sparande över en konjunkturcykel, och i vilken takt ett sådant mål kan fasas in. </w:t>
      </w:r>
    </w:p>
    <w:p>
      <w:pPr>
        <w:pStyle w:val="Normaltindrag"/>
        <w:rPr/>
      </w:pPr>
      <w:r>
        <w:rPr/>
        <w:t>Regeringen bör därvid också fullfölja arbetet med att presentera en Långsiktig INkomst- och UtgiftsStrategi, LINUS, som den förre finansministern (Erik Åsbrink) började utarbeta men aldrig gavs möjlighet att slutföra. En sådan strategi behövs om Sverige ska klara den dubbla utmaning som följer av den ökade internationaliseringen, som innebär att skattetrycket måste sänkas, och den kommande demografiska utvecklingen som inom en tioårsperiod, givet en fortsatt låg potentiell tillväxt, snarare ställer krav i motsatt riktning. Socialdemokraternas nuvarande budgetmål som inte uppfylls och utgiftstak som kringgås är tecken på att en mer långsiktig strategi behöver presenteras.</w:t>
      </w:r>
    </w:p>
    <w:p>
      <w:pPr>
        <w:pStyle w:val="Normaltindrag"/>
        <w:rPr/>
      </w:pPr>
      <w:r>
        <w:rPr/>
        <w:t xml:space="preserve">Kristdemokraterna anser att utgiftstakens andel av BNP på sikt bör minska. Därigenom kommer också skattetrycket att kunna minska. Bakom detta ställningstagande ligger en ideologiskt förankrad övertygelse om att människor själva, inte statens byråkrater och politiker, ska bestämma över en större del av sina inkomster och utgifter. Men ställningstagandet motiveras också av en ekonomisk övertygelse om att den svenska ekonomin kommer att fungera bättre och tillväxtpotentialen öka om en minskad andel av de totala resurserna passerar genom den offentliga sektorn. Eftersom Sverige är det land i världen som har det högsta skattetrycket, finns det dessutom ett inte obetydligt omvärldstryck som gör att våra skatter inte kan avvika kraftigt från det som gäller i våra konkurrentländer. </w:t>
      </w:r>
    </w:p>
    <w:p>
      <w:pPr>
        <w:pStyle w:val="Normaltindrag"/>
        <w:rPr/>
      </w:pPr>
      <w:r>
        <w:rPr/>
        <w:t>Staten ska givetvis även i fortsättningen ha goda möjligheter att sköta sina huvuduppgifter, som exempelvis rättsväsende, försvar, fördelningspolitik och myndighetsutövning, med god kvalitet. Detta sätter en gräns för hur mycket taken kan sjunka vid en given tillväxt i BNP. Om denna tillväxt blir högre kan andelen bli lägre, även om lika mycket pengar satsas på huvuduppgifterna i båda fallen. Som ett riktmärke för statens utgiftstak kan därför bara anges att det tillsammans med utgifterna i den övriga offentliga sektorn ska ge utrymme för en gradvis anpassning nedåt av skattetrycket till jämförbara OECD-länders nivå. Med en bättre tillväxtpolitik blir detta lättare än om nuvarande stelheter och obalanser i den svenska ekonomin består.</w:t>
      </w:r>
    </w:p>
    <w:p>
      <w:pPr>
        <w:pStyle w:val="Heading2"/>
        <w:numPr>
          <w:ilvl w:val="1"/>
          <w:numId w:val="7"/>
        </w:numPr>
        <w:rPr/>
      </w:pPr>
      <w:bookmarkStart w:id="153" w:name="__RefHeading___Toc135114435"/>
      <w:bookmarkEnd w:id="153"/>
      <w:r>
        <w:rPr/>
        <w:t>Statens lånebehov och statsskuld</w:t>
      </w:r>
    </w:p>
    <w:p>
      <w:pPr>
        <w:pStyle w:val="Normal"/>
        <w:rPr/>
      </w:pPr>
      <w:r>
        <w:rPr/>
        <w:t xml:space="preserve">Kristdemokraternas ekonomiska politik syftar till ett minskat lånebehov och att nedbringa statsskulden i stället för att öka den som Socialdemokraterna räknar med. Kristdemokraternas inriktning för statens lånebehov (= statsbudgetens saldo) och statsskuldens förändring är att nedbringa statsskuldens andel av BNP till under 40 procent senast år 2008. Det ska huvudsakligen ske genom en snabbare försäljning av statliga tillgångar. I Finansdepartementets beräkningar kommer statsskuldens andel att uppgå till 37,6 procent av BNP år 2008. </w:t>
      </w:r>
    </w:p>
    <w:p>
      <w:pPr>
        <w:pStyle w:val="Normaltindrag"/>
        <w:rPr/>
      </w:pPr>
      <w:r>
        <w:rPr/>
        <w:t>Kristdemokraternas budgetförslag innebär att statsskulden som andel av BNP preliminärt beräknas bli 36,8 procent av BNP år 2008.</w:t>
      </w:r>
    </w:p>
    <w:p>
      <w:pPr>
        <w:pStyle w:val="Heading1"/>
        <w:numPr>
          <w:ilvl w:val="0"/>
          <w:numId w:val="7"/>
        </w:numPr>
        <w:rPr/>
      </w:pPr>
      <w:bookmarkStart w:id="154" w:name="__RefHeading___Toc135114436"/>
      <w:bookmarkEnd w:id="154"/>
      <w:r>
        <w:rPr/>
        <w:t>Effekter av Kristdemokraternas politik</w:t>
      </w:r>
    </w:p>
    <w:p>
      <w:pPr>
        <w:pStyle w:val="Heading2"/>
        <w:numPr>
          <w:ilvl w:val="1"/>
          <w:numId w:val="7"/>
        </w:numPr>
        <w:spacing w:before="120" w:after="125"/>
        <w:rPr/>
      </w:pPr>
      <w:bookmarkStart w:id="155" w:name="__RefHeading___Toc135114437"/>
      <w:bookmarkEnd w:id="155"/>
      <w:r>
        <w:rPr/>
        <w:t>En politik för arbete</w:t>
      </w:r>
    </w:p>
    <w:p>
      <w:pPr>
        <w:pStyle w:val="Normal"/>
        <w:rPr/>
      </w:pPr>
      <w:r>
        <w:rPr/>
        <w:t>Sverige står inför stora utmaningar. Inom några år kommer behovet av arbetskraft att stiga snabbt. Den demografiska utvecklingen innebär att antalet äldre ökar samtidigt som den arbetande delen av befolkningen minskar. Det innebär att färre arbetande ska försörja fler som är i behov av den offentliga sektorns resurser. Socialdemokraternas lösning på denna ekvation heter höjda skatter. Statsminister Göran Persson har redan antytt att vi i framtiden kommer att behöva vänja oss vid en kommunal skatt på uppåt 40 procent – även om han av taktiska skäl avstått från ytterligare skattehöjningskommentarer inför valåret. Finansminister Pär Nuder har å sin sida ojat sig över ett ”köttberg” av 40-talister som ska mättas av betydligt mindre generationer 60-, 70- och 80-talister.</w:t>
      </w:r>
    </w:p>
    <w:p>
      <w:pPr>
        <w:pStyle w:val="Normaltindrag"/>
        <w:rPr/>
      </w:pPr>
      <w:r>
        <w:rPr/>
        <w:t>Vi håller inte med vare sig statsministern eller finansministern i deras beskrivning av Sveriges framtida utmaningar. Våra pensionärer har bidragit starkt till att bygga landet, och deras rätt till en värdig ålderdom måste värnas. Men detta går inte genom att höja skatterna. Sveriges skatter är redan i utgångsläget bland de högsta i världen. De är så höga att de leder till att kapital och jobb flyr landet. Att finansiera behoven i vården, skolan och omsorgen med högre skatter är därför inte en hållbar väg om Sverige även i framtiden ska framstå som ett konkurrenskraftigt land för investeringar och nya jobb.</w:t>
      </w:r>
    </w:p>
    <w:p>
      <w:pPr>
        <w:pStyle w:val="Heading2"/>
        <w:numPr>
          <w:ilvl w:val="1"/>
          <w:numId w:val="7"/>
        </w:numPr>
        <w:rPr/>
      </w:pPr>
      <w:bookmarkStart w:id="156" w:name="__RefHeading___Toc135114438"/>
      <w:bookmarkEnd w:id="156"/>
      <w:r>
        <w:rPr/>
        <w:t>Optimal beskattning</w:t>
      </w:r>
    </w:p>
    <w:p>
      <w:pPr>
        <w:pStyle w:val="Normal"/>
        <w:rPr/>
      </w:pPr>
      <w:r>
        <w:rPr/>
        <w:t>Frågan man bör ställa sig är också vid vilken nivå som skattehöjningar börjar bli improduktiva. Erfarenheten visar att höga skatter slår in en kil mellan producenter och konsumenter på några av våra viktigaste marknader inom den privata tjänstesektorn, så stor kil att alltfler väljer att strunta i moralen och köpa tjänsterna svart. Bland unga människor anser nästan 4 av 10 att det är okej att jobba svart. Genom att detta fortgår anser Riksrevisionen att ca 60 miljarder undanhålls i skatt – varje år. Det är nästan 1,5 gånger så mycket som staten anslår till hälsovård, sjukvård och social omsorg.</w:t>
      </w:r>
    </w:p>
    <w:p>
      <w:pPr>
        <w:pStyle w:val="Normaltindrag"/>
        <w:rPr/>
      </w:pPr>
      <w:r>
        <w:rPr/>
        <w:t>Skattehöjningar kan därför – paradoxalt nog – leda till att skatteintäkterna minskar. Denna erfarenhet gjorde den förra socialdemokratiska regeringen när man chockhöjde tobaksskatten. När priset på ett paket cigaretter steg till närmare 50 kronor ökade smugglingen lavinartat. Skatteintäkten föll, trots att skattesatsen hade höjts.</w:t>
      </w:r>
    </w:p>
    <w:p>
      <w:pPr>
        <w:pStyle w:val="Normaltindrag"/>
        <w:rPr/>
      </w:pPr>
      <w:r>
        <w:rPr/>
        <w:t>Detsamma gäller förstås även skatt på arbete. Även om de allra flesta vill vara hederliga så ska man inte utgå från att alla människor håller med samhällsbyggnads</w:t>
        <w:softHyphen/>
        <w:t>minister Mona Sahlins uttalande att ”det är häftigt att betala skatt” – särskilt inte om skatterna höjs än mer från dagens redan ”häftiga” nivåer.</w:t>
      </w:r>
    </w:p>
    <w:p>
      <w:pPr>
        <w:pStyle w:val="Heading2"/>
        <w:numPr>
          <w:ilvl w:val="1"/>
          <w:numId w:val="7"/>
        </w:numPr>
        <w:rPr/>
      </w:pPr>
      <w:bookmarkStart w:id="157" w:name="__RefHeading___Toc135114439"/>
      <w:bookmarkEnd w:id="157"/>
      <w:r>
        <w:rPr/>
        <w:t>Fler skattebetalare – inte högre skatter</w:t>
      </w:r>
    </w:p>
    <w:p>
      <w:pPr>
        <w:pStyle w:val="Normal"/>
        <w:rPr/>
      </w:pPr>
      <w:r>
        <w:rPr/>
        <w:t>Lösningen till framtidens utmaningar är i stället att få fler människor i arbete, både i absoluta tal och som andel av befolkningen. Detta kan åstadkommas genom att skatterna på arbete sänks samtidigt som det blir mindre fördelaktigt att ha bidragsförsörjning. Därför föreslår vi också i denna budgetmotion en omfattande skattereform som sänker skatten på arbete radikalt, minskar marginaleffekterna mellan att gå från bidrag till arbete och från deltid till heltid, vilket därmed gör det relativt mindre förmånligt att leva på bidrag. Sammantaget får 7 av 10 inkomsttagare sänkta marginalskatter med vår politik.</w:t>
      </w:r>
    </w:p>
    <w:p>
      <w:pPr>
        <w:pStyle w:val="Heading3"/>
        <w:numPr>
          <w:ilvl w:val="2"/>
          <w:numId w:val="7"/>
        </w:numPr>
        <w:rPr/>
      </w:pPr>
      <w:bookmarkStart w:id="158" w:name="__RefHeading___Toc135114440"/>
      <w:bookmarkEnd w:id="158"/>
      <w:r>
        <w:rPr/>
        <w:t>Budgetalternativ utan dynamiska effekter</w:t>
      </w:r>
    </w:p>
    <w:p>
      <w:pPr>
        <w:pStyle w:val="Normal"/>
        <w:rPr/>
      </w:pPr>
      <w:r>
        <w:rPr/>
        <w:t xml:space="preserve">Kristdemokraterna föreslår i denna budgetmotion radikala omläggningar av skattesystemet. Bruttokostnaden för den inkomstskattesänkning vi skisserar är omkring 42 miljarder kronor för den offentliga sektorn. Denna och andra förändringar som vi föreslår i den ekonomiska politiken finansieras fullt ut från första året genom omprioriteringar på andra områden. Det betyder att Kristdemokraternas budgetalternativ inte innehåller några former av dynamiska effekter eller effekter av beteendeförändringar i sin finansiering. </w:t>
      </w:r>
    </w:p>
    <w:p>
      <w:pPr>
        <w:pStyle w:val="Normaltindrag"/>
        <w:rPr/>
      </w:pPr>
      <w:r>
        <w:rPr/>
        <w:t>Samtidigt kan man anta att vår politik redan under första året kommer att leda till kraftfulla förändringar i ekonomins funktionssätt, först och främst genom att våra inkomstskattesänkningar kommer att stimulera människor att gå från bidragsförsörjning till arbete, eller från deltidsarbete till längre arbetstid. Detta skulle minska utgifterna i socialförsäkringssystemen och öka antalet skattebetalare – och därmed de offentliga intäkterna.</w:t>
      </w:r>
    </w:p>
    <w:p>
      <w:pPr>
        <w:pStyle w:val="Normaltindrag"/>
        <w:rPr/>
      </w:pPr>
      <w:r>
        <w:rPr/>
        <w:t xml:space="preserve">Människor som redan i dag har ett arbete får dessutom en direkt inkomstförstärkning till följd av skattesänkningen. I genomsnitt ökar disponibelinkomsten före avgiftsjusteringar för dem som har ett arbete med omkring 10 000 kronor per år, vilket kan användas till ökat sparande eller till konsumtion. </w:t>
      </w:r>
    </w:p>
    <w:p>
      <w:pPr>
        <w:pStyle w:val="Normaltindrag"/>
        <w:rPr/>
      </w:pPr>
      <w:r>
        <w:rPr/>
        <w:t xml:space="preserve">Sammantaget kommer vår politik över tiden att leda till väsentliga förstärkningar av den offentliga ekonomin, högre tillväxt och ökad sysselsättning med färre arbetslösa och färre bidragstagare. </w:t>
      </w:r>
    </w:p>
    <w:p>
      <w:pPr>
        <w:pStyle w:val="Heading2"/>
        <w:numPr>
          <w:ilvl w:val="1"/>
          <w:numId w:val="7"/>
        </w:numPr>
        <w:rPr/>
      </w:pPr>
      <w:bookmarkStart w:id="159" w:name="__RefHeading___Toc135114441"/>
      <w:bookmarkEnd w:id="159"/>
      <w:r>
        <w:rPr/>
        <w:t>Utbudet av arbetskraft</w:t>
      </w:r>
    </w:p>
    <w:p>
      <w:pPr>
        <w:pStyle w:val="Normal"/>
        <w:rPr/>
      </w:pPr>
      <w:r>
        <w:rPr/>
        <w:t xml:space="preserve">Utbudet av arbetskraft bestäms av flera faktorer. På lång sikt styr demografiska faktorer som den inhemska befolkningstillväxten och förskjutningar i befolkningens ålderssammansättning. Utbudet påverkas också av förändringar i förvärvsfrekvensen. Slutligen påverkas utbudet också av nettoinvandringen och hur snabbt invandrade svenskar kan integreras på arbetsmarknaden. </w:t>
      </w:r>
    </w:p>
    <w:p>
      <w:pPr>
        <w:pStyle w:val="Normaltindrag"/>
        <w:rPr/>
      </w:pPr>
      <w:r>
        <w:rPr/>
        <w:t>Kristdemokraternas politik syftar till att via en skatterabatt konstruerat som ett förvärvsavdrag för arbetsinkomster både sänka inkomstskatten och göra det relativt sett mer lönsamt att arbeta framför att leva på bidrag. Det påverkar redan på kortare sikt utbudet av arbetskraft genom att utbytet av att arbeta i förhållande till att inte arbeta ökar. Arbetsutbudet påverkas av efterfrågan på arbetskraft, genom att fler söker sig till arbetsmarknaden när det blir fler platsannonser i tidningarna. För att stimulera efterfrågan har vi en rad förslag riktade främst mot små och medelstora företag i den arbetsintensiva privata tjänstesektorn. Till det kommer nystartsjobben som gör att stora grupper som inte lyckats etablera sig på arbetsmarknaden får en chans att göra ”comeback” i arbetslivet, vilket medför att fler människor tillkommer i arbetskraften.</w:t>
      </w:r>
    </w:p>
    <w:p>
      <w:pPr>
        <w:pStyle w:val="Normaltindrag"/>
        <w:rPr/>
      </w:pPr>
      <w:r>
        <w:rPr/>
        <w:t>Förslagen som presenteras i denna motion kommer att uppmuntra till ett ökat arbetskraftsdeltagande. Sänkningen av skatten på arbetsinkomster i kombination med skattehöjningen på bidragsinkomster genom en justering av grundavdraget leder till minskade marginaleffekter. Det kommer att göra det mer lönsamt att lämna bidragsförsörjning och i stället arbeta. Detta gäller i synnerhet för deltidsarbetande och för låginkomsttagare. Vi är glada att denna politik delas även av övriga partier i den borgerliga alliansen.</w:t>
      </w:r>
    </w:p>
    <w:p>
      <w:pPr>
        <w:pStyle w:val="Normaltindrag"/>
        <w:rPr/>
      </w:pPr>
      <w:r>
        <w:rPr/>
        <w:t>Människor som lämnar bidragsför</w:t>
        <w:softHyphen/>
        <w:t>sörjning gör sannolikt detta stegvis, exempelvis genom att man successivt trappar upp arbetstiden efter en långtidssjukskrivning. Därför är det viktigt att ersättningssystemen är flexibla när det gäller fördelning mellan arbetstid och ersättningstid. När en person är redo att börja en återgång till arbetslivet är det viktigt att även de ekonomiska incitamenten är på plats. Det justerade grundavdraget gör det betydligt mer lönsamt att arbeta även på deltid i förhållande till bidragsförsörjning på heltid.</w:t>
      </w:r>
    </w:p>
    <w:p>
      <w:pPr>
        <w:pStyle w:val="Normaltindrag"/>
        <w:rPr/>
      </w:pPr>
      <w:r>
        <w:rPr/>
        <w:t xml:space="preserve">Införandet av en andra karensdag från 2008 kommer också att verka i samma riktning. Genom att lägga en högre självrisk i sjukförsäkringen ökar kostnaden för den enskilde att sjukskriva sig, vilket motverkar korttidssjukskrivningar. </w:t>
      </w:r>
    </w:p>
    <w:p>
      <w:pPr>
        <w:pStyle w:val="Normaltindrag"/>
        <w:rPr/>
      </w:pPr>
      <w:r>
        <w:rPr/>
        <w:t>Vi vill också bättre ta till vara äldres erfarenheter och förmågor. De särskilda lättnaderna för arbetande pensionärer gör att de som vill och kan fortsätta arbeta får ett märkbart större utbyte av detta.</w:t>
      </w:r>
    </w:p>
    <w:p>
      <w:pPr>
        <w:pStyle w:val="Normaltindrag"/>
        <w:rPr/>
      </w:pPr>
      <w:r>
        <w:rPr/>
        <w:t xml:space="preserve">Välutbildade och framgångsrika entreprenörer får också sänkt skatt. Dels genom att våra skattesänkningar även träffar den med inkomster över brytpunkten för den statliga inkomstskatten. Dels men främst för att vi börjar avveckla den värnskatt som i praktiken fungerat som en straffskatt på högre utbildning. Detta är viktigt för det höjer värdet av att utbilda sig, vilket stimulerar till förkovran och på sikt högre produktivitet. </w:t>
      </w:r>
    </w:p>
    <w:p>
      <w:pPr>
        <w:pStyle w:val="Normaltindrag"/>
        <w:rPr/>
      </w:pPr>
      <w:r>
        <w:rPr/>
        <w:t>Sammantaget kommer våra förslag att medföra att utbudet av arbetskraft och sysselsättningen på några års sikt stiger märkbart. Därmed uppnås ett av huvudsyftena med den politik vi förespråkar.</w:t>
      </w:r>
    </w:p>
    <w:p>
      <w:pPr>
        <w:pStyle w:val="Heading3"/>
        <w:numPr>
          <w:ilvl w:val="2"/>
          <w:numId w:val="7"/>
        </w:numPr>
        <w:rPr/>
      </w:pPr>
      <w:bookmarkStart w:id="160" w:name="__RefHeading___Toc135114442"/>
      <w:bookmarkEnd w:id="160"/>
      <w:r>
        <w:rPr/>
        <w:t>Reformer som ger ökat arbetsutbud</w:t>
      </w:r>
    </w:p>
    <w:p>
      <w:pPr>
        <w:pStyle w:val="Normal"/>
        <w:rPr/>
      </w:pPr>
      <w:r>
        <w:rPr/>
        <w:t>På lång sikt bestäms sysselsättningen av hur arbetskraftsutbudet och den långsiktiga arbetslösheten ändras. Detta betyder att all ekonomisk politik som påverkar utbudet och arbetslösheten också påverkar sysselsättningen.</w:t>
      </w:r>
    </w:p>
    <w:p>
      <w:pPr>
        <w:pStyle w:val="Normaltindrag"/>
        <w:rPr/>
      </w:pPr>
      <w:r>
        <w:rPr/>
        <w:t xml:space="preserve">Men det kan ta avsevärd tid innan ett ökat arbetsutbud också slår igenom på sysselsättningen. Därför föreslår vi också omfattande reformer som ska stimulera företagens efterfrågan på arbetskraft. </w:t>
      </w:r>
    </w:p>
    <w:p>
      <w:pPr>
        <w:pStyle w:val="Normaltindrag"/>
        <w:rPr/>
      </w:pPr>
      <w:r>
        <w:rPr/>
        <w:t>Det finns emellertid skäl att diskutera sysselsättningen något. Främst för att många i debatten anklagar de utbudsreformer som Kristdemokraterna tillsammans med allianspartierna vill genomföra för ett sätt att med ekonomisk politik framtvinga lönedumpning eller låglönejobb. Detta är ett falskt påstående. Våra skattesänkningar kommer inte att påverka kollektivavtalets ställning, och därmed inte lönenivåerna för dem med de lägsta inkomsterna.</w:t>
      </w:r>
    </w:p>
    <w:p>
      <w:pPr>
        <w:pStyle w:val="Normaltindrag"/>
        <w:rPr/>
      </w:pPr>
      <w:r>
        <w:rPr/>
        <w:t>Kristdemokraternas förslag till sänkta skatter kommer i stället att resultera i högre reallöner efter skatt och högre sysselsättning. Detta möjliggörs genom att skattesänkningarna även på sikt medför lägre lönekostnader för företagen. Betänk följande realistiska exempel: Vårt avdrag för arbetsinkomster gör att en person som tjänar 100 kr/tim före skatt får en skattesänkning med ca 10 kr/tim – helt utan att löntagaren ökat sin produktivitet. I nästa löneförhandling kommer skattesänkningen därför att medföra något lägre lönekrav (precis som höjd skatt brukar leda till högre lönekrav). Lönekravet sänks dels genom att den anställde fått en direkt inkomsteffekt till följd av vår reform, dels för att framtida inkomstökningar blir mer värda i den enskildes plånbok när de träffas av en lägre marginalskatt.</w:t>
      </w:r>
    </w:p>
    <w:p>
      <w:pPr>
        <w:pStyle w:val="Normaltindrag"/>
        <w:rPr/>
      </w:pPr>
      <w:r>
        <w:rPr/>
        <w:t>Enligt forskning vid bl.a. Uppsala universitet leder en skattesänkning med 10 procentenheter till att lönekraven dämpas med ca 5 procent, eller med 5 kr per timme i vårt exempel. Det betyder att arbetsgivarens kostnader efter nästa löneförhandling minskat relativt dagens skattesystem med ca 3,5–4 procent vid en arbetsgivaravgift på 33 procent. En minskning av arbetskraftskostnaden med 3,5–4 procent kan väntas leda till en ökning av sysselsättningen med runt 2 procent, vilket i Sverige motsvarar ca 80 000 personer. Sammantaget medför sänkt inkomstskatt därför såväl högre reallöner efter skatt som påtagligt fler sysselsatta.</w:t>
      </w:r>
    </w:p>
    <w:p>
      <w:pPr>
        <w:pStyle w:val="Heading3"/>
        <w:numPr>
          <w:ilvl w:val="2"/>
          <w:numId w:val="7"/>
        </w:numPr>
        <w:rPr/>
      </w:pPr>
      <w:bookmarkStart w:id="161" w:name="__RefHeading___Toc135114443"/>
      <w:bookmarkEnd w:id="161"/>
      <w:r>
        <w:rPr/>
        <w:t>Reformer som ökar efterfrågan på arbetskraft</w:t>
      </w:r>
    </w:p>
    <w:p>
      <w:pPr>
        <w:pStyle w:val="Normal"/>
        <w:rPr/>
      </w:pPr>
      <w:r>
        <w:rPr/>
        <w:t>Utöver skattereformen lägger Kristdemo</w:t>
        <w:softHyphen/>
        <w:t xml:space="preserve">kraterna och Allians för Sverige fram ett batteri med förslag som syftar till att påskynda och säkerställa efterfrågan på arbetskraft. </w:t>
      </w:r>
    </w:p>
    <w:p>
      <w:pPr>
        <w:pStyle w:val="Normaltindrag"/>
        <w:rPr/>
      </w:pPr>
      <w:r>
        <w:rPr/>
        <w:t>Alliansens förslag om nystartsjobb kommer att göra det påtagligt lättare för människor som varit borta länge från arbetsmarknaden att återvända utan att fastna i nytt utanförskap. Nystartsjobben sänker arbetskraftskostnaden rejält och under lång tid för människor med svag förankring på arbetsmarknaden. Till följd av den snäva avgränsningen mot grupper som annars skulle ha varit fortsatt arbetslösa kommer skattesänkningen inte nämnvärt påverka löntagarnas lönekrav. Därmed finns det starka skäl att tro att sysselsättningseffekten kan bli märkbar.</w:t>
      </w:r>
    </w:p>
    <w:p>
      <w:pPr>
        <w:pStyle w:val="Normaltindrag"/>
        <w:rPr/>
      </w:pPr>
      <w:r>
        <w:rPr/>
        <w:t>Sänkta företagsskatter och minskat sjuklöneansvar ökar lönsamheten i företagen och stimulerar därmed investeringar och innovationsklimatet. Det är viktigt att företag och dess ägare kan gå med vinst över tiden – och ibland med rejäl vinst under enstaka år. Av många idéer som olika entreprenörer försöker kommersialisera är det nämligen få som lyckas. För att ha råd att misslyckas måste därför vissa projekt kunna generera höga vinster. Summan av vinster i de nya företagen måste därför alltid överstiga förlusterna i de företag som inte överlever, i annat fall är det inte samhällsekonomiskt lönsamt med entreprenörskap och nyföretagande. Sänkta skatter för enskilda näringsidkare och fåmansföretagare, särskilt slopandet av förmögenhetsskatten, kommer att stimulera till ökade investeringar som inte bara ersätter befintligt kapital utan också skapar fler jobb.</w:t>
      </w:r>
    </w:p>
    <w:p>
      <w:pPr>
        <w:pStyle w:val="Normaltindrag"/>
        <w:rPr/>
      </w:pPr>
      <w:r>
        <w:rPr/>
        <w:t xml:space="preserve">Sverige är i dag ett land där det samlade finansiella sparandet är mycket högt – drygt 8 procent av BNP. Detta syns främst genom våra kraftiga överskott i bytesbalansen. Samtidigt betyder detta också att investeringarna är låga och att Sverige som nation lånar ut stora belopp till investeringar utomlands. Orsakerna till detta är naturligtvis flera, men utvecklingen reser frågor om det svenska företags- och företagarklimatet. Förmögenhetsskatten är enligt vår mening en faktor som driver ut kapital ur landet, liksom dubbelbeskattningen på svenskars investeringar i svenska företag. Ett slopande av förmögenhetsskatten och lindring av dubbelbeskattningen kan väntas dämpa kapitalflödena till utlandet och i bästa fall medföra ett visst återflöde. Detta kommer att stimulera till investeringar i Sverige i stället för i utlandet och skapa sysselsättning här hemma i stället för i andra länder. </w:t>
      </w:r>
    </w:p>
    <w:p>
      <w:pPr>
        <w:pStyle w:val="Normaltindrag"/>
        <w:rPr/>
      </w:pPr>
      <w:r>
        <w:rPr/>
        <w:t>Kristdemokraterna föreslår betydande satsningar på den offentliga sektorns kärnverksamheter, främst inom den kommunala vården, skolan och omsorgen. Detta resurstillskott bedöms skapa fler jobb men även öka löneutrymmet för anställda inom den offentliga sektorn. Det leder till en förskjutning av det relativa löneläget inom många kvinnodominerade yrken. Ett högre relativt löneläge är dessutom nödvändigt för att på sikt kunna locka fler att vilja utbilda sig och arbeta inom dessa sektorer.</w:t>
      </w:r>
    </w:p>
    <w:p>
      <w:pPr>
        <w:pStyle w:val="Normaltindrag"/>
        <w:rPr/>
      </w:pPr>
      <w:r>
        <w:rPr/>
        <w:t xml:space="preserve">Effekten på arbetsutbudet torde vara mer begränsad och bara motsvara den effekt som efterfrågan i sig ger upphov till. Dock finns det ingen undanträngning av reguljär sysselsättning i våra förslag för den offentliga sektorn, eftersom vi till skillnad från regeringen tillskjuter pengar permanent. Därför har vår politik sannolikt större effektivitet än de s.k. plusjobben som den socialdemokratiska regeringen satsar på. </w:t>
      </w:r>
    </w:p>
    <w:p>
      <w:pPr>
        <w:pStyle w:val="Normaltindrag"/>
        <w:rPr/>
      </w:pPr>
      <w:r>
        <w:rPr/>
        <w:t>På längre sikt bör offentliga utgifter inte nämnvärt påverka arbetslösheten.</w:t>
      </w:r>
    </w:p>
    <w:p>
      <w:pPr>
        <w:pStyle w:val="Heading3"/>
        <w:numPr>
          <w:ilvl w:val="2"/>
          <w:numId w:val="7"/>
        </w:numPr>
        <w:rPr/>
      </w:pPr>
      <w:bookmarkStart w:id="162" w:name="__RefHeading___Toc135114444"/>
      <w:bookmarkEnd w:id="162"/>
      <w:r>
        <w:rPr/>
        <w:t>Samlade effekter på produktion och sysselsättning</w:t>
      </w:r>
    </w:p>
    <w:p>
      <w:pPr>
        <w:pStyle w:val="Normal"/>
        <w:rPr/>
      </w:pPr>
      <w:r>
        <w:rPr/>
        <w:t>Våra förslag innebär i korthet att:</w:t>
      </w:r>
    </w:p>
    <w:p>
      <w:pPr>
        <w:pStyle w:val="PunktlistaBomb"/>
        <w:numPr>
          <w:ilvl w:val="0"/>
          <w:numId w:val="5"/>
        </w:numPr>
        <w:tabs>
          <w:tab w:val="clear" w:pos="1304"/>
        </w:tabs>
        <w:rPr/>
      </w:pPr>
      <w:r>
        <w:rPr/>
        <w:t xml:space="preserve">Marginalskatterna för den som arbetar sänks med i genomsnitt ca 2 procentenheter i ett första steg. Den genomsnittliga nettoinkomsten stiger med 3,5 procent, med tyngdpunkten på arbetsinkomster under 20 000 kronor per månad. </w:t>
      </w:r>
    </w:p>
    <w:p>
      <w:pPr>
        <w:pStyle w:val="PunktlistaBomb"/>
        <w:numPr>
          <w:ilvl w:val="0"/>
          <w:numId w:val="5"/>
        </w:numPr>
        <w:tabs>
          <w:tab w:val="clear" w:pos="1304"/>
        </w:tabs>
        <w:rPr/>
      </w:pPr>
      <w:r>
        <w:rPr/>
        <w:t xml:space="preserve">I steg 2 av inkomstskattereformen beräknas marginalskatten sänkas med ca 3,7 procentenheter i snitt och till följd av brytpunktshöjningen för statlig skatt träffa inkomster upp till 30 000 kronor i månaden. Därtill kommer sänkt marginalskatt med 5 procentenheter för inkomster över 40 000 kronor i månaden till följd av värnskatten. Nettoinkomsten beräknas öka med 4,8 procent. Marginalskatten för sociala ersättningar höjs med 1,5 procentenheter, vilket ger en samlad marginaleffekt på ca 5,3 procent för samtliga i arbetskraften. Steg 2 integreras i analysen på lång sikt. </w:t>
      </w:r>
    </w:p>
    <w:p>
      <w:pPr>
        <w:pStyle w:val="PunktlistaBomb"/>
        <w:numPr>
          <w:ilvl w:val="0"/>
          <w:numId w:val="5"/>
        </w:numPr>
        <w:tabs>
          <w:tab w:val="clear" w:pos="1304"/>
        </w:tabs>
        <w:rPr/>
      </w:pPr>
      <w:r>
        <w:rPr/>
        <w:t>Ersättningen i socialförsäkringarna minskar med i genomsnitt ca 8 procentenheter till följd av regelförändringar. Tillkommer en inkomsteffekt på ca 1–1,5 procentenheter till följd av det justerade grundavdraget på bidragsinkomster från 2008.</w:t>
      </w:r>
    </w:p>
    <w:p>
      <w:pPr>
        <w:pStyle w:val="PunktlistaBomb"/>
        <w:numPr>
          <w:ilvl w:val="0"/>
          <w:numId w:val="5"/>
        </w:numPr>
        <w:tabs>
          <w:tab w:val="clear" w:pos="1304"/>
        </w:tabs>
        <w:rPr/>
      </w:pPr>
      <w:r>
        <w:rPr/>
        <w:t xml:space="preserve">Satsningar på kommunerna motsvarar netto 2,5 miljarder kronor i ökad offentlig konsumtion varje år. Skattereformen medför skattesänkningar på netto 38,6 miljarder kronor i ett första steg och ca 54 miljarder på lång sikt. </w:t>
      </w:r>
    </w:p>
    <w:p>
      <w:pPr>
        <w:pStyle w:val="PunktlistaBomb"/>
        <w:numPr>
          <w:ilvl w:val="0"/>
          <w:numId w:val="5"/>
        </w:numPr>
        <w:tabs>
          <w:tab w:val="clear" w:pos="1304"/>
        </w:tabs>
        <w:rPr/>
      </w:pPr>
      <w:r>
        <w:rPr/>
        <w:t>Avdrag införs för hushållsnära tjänster, vilket ger en konsumtionsökning på 500 miljoner kronor. Dynamisk effekt beräknas av Konjunkturinstitutet till ca 10 000 jobb.</w:t>
      </w:r>
    </w:p>
    <w:p>
      <w:pPr>
        <w:pStyle w:val="PunktlistaBomb"/>
        <w:numPr>
          <w:ilvl w:val="0"/>
          <w:numId w:val="5"/>
        </w:numPr>
        <w:tabs>
          <w:tab w:val="clear" w:pos="1304"/>
        </w:tabs>
        <w:rPr/>
      </w:pPr>
      <w:r>
        <w:rPr/>
        <w:t>Nystartsjobben innebär en riktad lönesubvention som sänker arbetsgivarnas kostnader med 25 procent för omkring 100 000 personer. Detta beräknas skapa ca 50 000 nya jobb, dock ej genom dynamiska effekter.</w:t>
      </w:r>
      <w:r>
        <w:br w:type="page"/>
      </w:r>
    </w:p>
    <w:p>
      <w:pPr>
        <w:pStyle w:val="Tabellochbild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6</w:t>
      </w:r>
      <w:r>
        <w:rPr/>
        <w:fldChar w:fldCharType="end"/>
      </w:r>
      <w:r>
        <w:rPr/>
        <w:t xml:space="preserve"> Marginalskatt i olika inkomstlägen med Kristdemokraternas inkomstskatteförslag</w:t>
      </w:r>
    </w:p>
    <w:p>
      <w:pPr>
        <w:pStyle w:val="Tabellochbildunderrubrik"/>
        <w:rPr/>
      </w:pPr>
      <w:r>
        <w:rPr/>
        <w:t>Marginalskatt i procent vid olika årsinkomster</w:t>
      </w:r>
    </w:p>
    <w:p>
      <w:pPr>
        <w:pStyle w:val="Tabellfotnot"/>
        <w:spacing w:lineRule="atLeast" w:line="240"/>
        <w:rPr/>
      </w:pPr>
      <w:r>
        <w:rPr/>
        <w:object w:dxaOrig="3840"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8.4pt;height:188.95pt" filled="f" o:ole="">
            <v:imagedata r:id="rId46" o:title=""/>
          </v:shape>
          <o:OLEObject Type="Embed" ProgID="Excel.Sheet.12" ShapeID="ole_rId45" DrawAspect="Content" ObjectID="_1977208887" r:id="rId45"/>
        </w:object>
      </w:r>
    </w:p>
    <w:p>
      <w:pPr>
        <w:pStyle w:val="Tabellfotnot"/>
        <w:rPr/>
      </w:pPr>
      <w:r>
        <w:rPr/>
        <w:t>Källa: Egen beräkning.</w:t>
      </w:r>
    </w:p>
    <w:p>
      <w:pPr>
        <w:pStyle w:val="Normal"/>
        <w:rPr/>
      </w:pPr>
      <w:r>
        <w:rPr/>
        <w:t xml:space="preserve">I </w:t>
      </w:r>
      <w:r>
        <w:rPr/>
        <w:fldChar w:fldCharType="begin"/>
      </w:r>
      <w:r>
        <w:rPr/>
        <w:instrText xml:space="preserve"> REF _Ref134203473 \h </w:instrText>
      </w:r>
      <w:r>
        <w:rPr/>
        <w:fldChar w:fldCharType="separate"/>
      </w:r>
      <w:r>
        <w:rPr/>
        <w:t>Tabell 10.18</w:t>
      </w:r>
      <w:r>
        <w:rPr/>
        <w:fldChar w:fldCharType="end"/>
      </w:r>
      <w:r>
        <w:rPr/>
        <w:t xml:space="preserve"> nedan redovisas de samlade utbuds- och efterfrågeeffekterna av Kristdemokraternas politik på kort och lång sikt. Vissa effekter har emellertid inte kunnat beräknas, exempelvis effekterna av ändrad struktur på finansieringen av a</w:t>
        <w:noBreakHyphen/>
        <w:t>kassan.</w:t>
      </w:r>
    </w:p>
    <w:p>
      <w:pPr>
        <w:pStyle w:val="Normaltindrag"/>
        <w:rPr/>
      </w:pPr>
      <w:r>
        <w:rPr/>
        <w:t>En sänkning av marginal- och genomsnittsskatten kommer att dämpa arbetslösheten. Det faktum att tyngdpunkten av skattesänkningarna riktas till låg- och medelinkomsttagare talar för att sysselsättningseffekten blir märkbar. En rimlig bedömning är att sänkningen av arbetskraftskostnaden med 3–5 procentenheter genererar en efterfrågeökning på arbetskraft på drygt 2 procent. Den högre sysselsättningen väntas stimulera utbudet, vilket medför att arbetslösheten inte dämpas lika mycket. Den långsiktiga arbetslösheten bedöms sjunka med 0,6 procentenheter på sikt. Utbudet av arbetskraft bedöms stiga med ca 2 procent.</w:t>
      </w:r>
    </w:p>
    <w:p>
      <w:pPr>
        <w:pStyle w:val="Normaltindrag"/>
        <w:rPr/>
      </w:pPr>
      <w:r>
        <w:rPr/>
        <w:t>Kristdemokraterna föreslår ändringar i a-kassa och sjukförsäkring som gör att netto</w:t>
        <w:softHyphen/>
        <w:t>inkomsten från socialförsäkringarna minskar med omkring 6 procent. Därtill kommer en sänkning av marginalskatten för den som går från bidrags- till arbetsinkomster med omkring 5 procentenheter. Detta bedöms medföra att den genomsnittliga vistelsetiden i de olika ersättningssystemen minskar med uppemot 10 procent. Detta motsvarar att den genomsnittliga arbetslösheten som andel av arbetskraften kan komma att minska med i storleksordningen 0,6 procentenheter.</w:t>
      </w:r>
    </w:p>
    <w:p>
      <w:pPr>
        <w:pStyle w:val="Normaltindrag"/>
        <w:rPr/>
      </w:pPr>
      <w:r>
        <w:rPr/>
        <w:t>Under normala omständigheter bör en förändring av arbetslösheten av denna storleks</w:t>
        <w:softHyphen/>
        <w:t>ordning motsvara en sysselsättnings</w:t>
        <w:softHyphen/>
        <w:t xml:space="preserve">ökning på omkring 0,5 procent och en uppgång i arbetsutbudet på knappt 0,6 procent. På kort sikt finns det dock anledning att tro att återflödet av tidigare sjuka innebär att vikarier och ersättningsanställda sägs upp, vilket gör att den registrerade arbetslösheten stiger något.  </w:t>
      </w:r>
    </w:p>
    <w:p>
      <w:pPr>
        <w:pStyle w:val="Normaltindrag"/>
        <w:rPr/>
      </w:pPr>
      <w:r>
        <w:rPr/>
        <w:t xml:space="preserve">Den samlade bedömningen är att utbudet av arbetskraft och sysselsättningen kommer att öka kraftigt till följd av våra föreslagna reformer. På ett par års sikt bedöms utbudet stiga med ca 2,8 procent eller drygt 135 000 personer (se </w:t>
      </w:r>
      <w:r>
        <w:rPr/>
        <w:fldChar w:fldCharType="begin"/>
      </w:r>
      <w:r>
        <w:rPr/>
        <w:instrText xml:space="preserve"> REF _Ref134203473 \h </w:instrText>
      </w:r>
      <w:r>
        <w:rPr/>
        <w:fldChar w:fldCharType="separate"/>
      </w:r>
      <w:r>
        <w:rPr/>
        <w:t>Tabell 10.18</w:t>
      </w:r>
      <w:r>
        <w:rPr/>
        <w:fldChar w:fldCharType="end"/>
      </w:r>
      <w:r>
        <w:rPr/>
        <w:t xml:space="preserve">). På längre sikt stiger det mer, med ca 5,6 procent, vilket motsvarar omkring 250 000 personer. Den långsiktiga arbetslöshetsnivån bedöms kunna sjunka med ca 1,3 procentenheter och sysselsättningen öka med över 300 000 personer (se </w:t>
      </w:r>
      <w:r>
        <w:rPr/>
        <w:fldChar w:fldCharType="begin"/>
      </w:r>
      <w:r>
        <w:rPr/>
        <w:instrText xml:space="preserve"> REF _Ref134203502 \h </w:instrText>
      </w:r>
      <w:r>
        <w:rPr/>
        <w:fldChar w:fldCharType="separate"/>
      </w:r>
      <w:r>
        <w:rPr/>
        <w:t>Tabell 10.19</w:t>
      </w:r>
      <w:r>
        <w:rPr/>
        <w:fldChar w:fldCharType="end"/>
      </w:r>
      <w:r>
        <w:rPr/>
        <w:t xml:space="preserve">). </w:t>
      </w:r>
    </w:p>
    <w:p>
      <w:pPr>
        <w:pStyle w:val="Tabellochbildrubrik"/>
        <w:rPr/>
      </w:pPr>
      <w:bookmarkStart w:id="163" w:name="_Ref134203473"/>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8</w:t>
      </w:r>
      <w:r>
        <w:rPr/>
        <w:fldChar w:fldCharType="end"/>
      </w:r>
      <w:bookmarkEnd w:id="163"/>
      <w:r>
        <w:rPr/>
        <w:t xml:space="preserve"> Effekter på arbetsutbud och sysselsättning av Kristdemokraterns politik. Kort sikt (1–3 år)</w:t>
      </w:r>
    </w:p>
    <w:tbl>
      <w:tblPr>
        <w:tblW w:w="5897" w:type="dxa"/>
        <w:jc w:val="left"/>
        <w:tblInd w:w="-15" w:type="dxa"/>
        <w:tblLayout w:type="fixed"/>
        <w:tblCellMar>
          <w:top w:w="0" w:type="dxa"/>
          <w:left w:w="70" w:type="dxa"/>
          <w:bottom w:w="0" w:type="dxa"/>
          <w:right w:w="70" w:type="dxa"/>
        </w:tblCellMar>
      </w:tblPr>
      <w:tblGrid>
        <w:gridCol w:w="1299"/>
        <w:gridCol w:w="1277"/>
        <w:gridCol w:w="511"/>
        <w:gridCol w:w="1277"/>
        <w:gridCol w:w="511"/>
        <w:gridCol w:w="1022"/>
      </w:tblGrid>
      <w:tr>
        <w:trPr>
          <w:trHeight w:val="285" w:hRule="atLeast"/>
          <w:cantSplit w:val="true"/>
        </w:trPr>
        <w:tc>
          <w:tcPr>
            <w:tcW w:w="1299" w:type="dxa"/>
            <w:tcBorders>
              <w:top w:val="single" w:sz="8" w:space="0" w:color="000000"/>
            </w:tcBorders>
            <w:vAlign w:val="bottom"/>
          </w:tcPr>
          <w:p>
            <w:pPr>
              <w:pStyle w:val="Tabellrad"/>
              <w:rPr/>
            </w:pPr>
            <w:r>
              <w:rPr/>
              <w:t> </w:t>
            </w:r>
          </w:p>
        </w:tc>
        <w:tc>
          <w:tcPr>
            <w:tcW w:w="1788" w:type="dxa"/>
            <w:gridSpan w:val="2"/>
            <w:tcBorders>
              <w:top w:val="single" w:sz="8" w:space="0" w:color="000000"/>
            </w:tcBorders>
            <w:vAlign w:val="bottom"/>
          </w:tcPr>
          <w:p>
            <w:pPr>
              <w:pStyle w:val="Tabellrad"/>
              <w:jc w:val="center"/>
              <w:rPr/>
            </w:pPr>
            <w:r>
              <w:rPr/>
              <w:t>Arbetsutbud</w:t>
            </w:r>
          </w:p>
        </w:tc>
        <w:tc>
          <w:tcPr>
            <w:tcW w:w="1788" w:type="dxa"/>
            <w:gridSpan w:val="2"/>
            <w:tcBorders>
              <w:top w:val="single" w:sz="8" w:space="0" w:color="000000"/>
            </w:tcBorders>
            <w:vAlign w:val="bottom"/>
          </w:tcPr>
          <w:p>
            <w:pPr>
              <w:pStyle w:val="Tabellrad"/>
              <w:jc w:val="center"/>
              <w:rPr/>
            </w:pPr>
            <w:r>
              <w:rPr/>
              <w:t>Sysselsatta</w:t>
            </w:r>
          </w:p>
        </w:tc>
        <w:tc>
          <w:tcPr>
            <w:tcW w:w="1022" w:type="dxa"/>
            <w:tcBorders>
              <w:top w:val="single" w:sz="8" w:space="0" w:color="000000"/>
            </w:tcBorders>
            <w:vAlign w:val="bottom"/>
          </w:tcPr>
          <w:p>
            <w:pPr>
              <w:pStyle w:val="Tabellrad"/>
              <w:rPr/>
            </w:pPr>
            <w:r>
              <w:rPr/>
              <w:t>A-löshet</w:t>
            </w:r>
          </w:p>
        </w:tc>
      </w:tr>
      <w:tr>
        <w:trPr>
          <w:trHeight w:val="285" w:hRule="atLeast"/>
          <w:cantSplit w:val="true"/>
        </w:trPr>
        <w:tc>
          <w:tcPr>
            <w:tcW w:w="1299" w:type="dxa"/>
            <w:tcBorders>
              <w:bottom w:val="single" w:sz="8" w:space="0" w:color="000000"/>
            </w:tcBorders>
            <w:vAlign w:val="bottom"/>
          </w:tcPr>
          <w:p>
            <w:pPr>
              <w:pStyle w:val="Tabellrad"/>
              <w:rPr/>
            </w:pPr>
            <w:r>
              <w:rPr/>
              <w:t> </w:t>
            </w:r>
          </w:p>
        </w:tc>
        <w:tc>
          <w:tcPr>
            <w:tcW w:w="1277" w:type="dxa"/>
            <w:tcBorders>
              <w:bottom w:val="single" w:sz="8" w:space="0" w:color="000000"/>
            </w:tcBorders>
            <w:vAlign w:val="bottom"/>
          </w:tcPr>
          <w:p>
            <w:pPr>
              <w:pStyle w:val="Tabellrad"/>
              <w:ind w:right="170" w:hanging="0"/>
              <w:jc w:val="right"/>
              <w:rPr/>
            </w:pPr>
            <w:r>
              <w:rPr/>
              <w:t>Antal pers</w:t>
            </w:r>
          </w:p>
        </w:tc>
        <w:tc>
          <w:tcPr>
            <w:tcW w:w="511" w:type="dxa"/>
            <w:tcBorders>
              <w:bottom w:val="single" w:sz="8" w:space="0" w:color="000000"/>
            </w:tcBorders>
            <w:vAlign w:val="bottom"/>
          </w:tcPr>
          <w:p>
            <w:pPr>
              <w:pStyle w:val="Tabellrad"/>
              <w:rPr/>
            </w:pPr>
            <w:r>
              <w:rPr/>
              <w:t>%</w:t>
            </w:r>
          </w:p>
        </w:tc>
        <w:tc>
          <w:tcPr>
            <w:tcW w:w="1277" w:type="dxa"/>
            <w:tcBorders>
              <w:bottom w:val="single" w:sz="8" w:space="0" w:color="000000"/>
            </w:tcBorders>
            <w:vAlign w:val="bottom"/>
          </w:tcPr>
          <w:p>
            <w:pPr>
              <w:pStyle w:val="Tabellrad"/>
              <w:jc w:val="center"/>
              <w:rPr/>
            </w:pPr>
            <w:r>
              <w:rPr/>
              <w:t>Antal pers</w:t>
            </w:r>
          </w:p>
        </w:tc>
        <w:tc>
          <w:tcPr>
            <w:tcW w:w="511" w:type="dxa"/>
            <w:tcBorders>
              <w:bottom w:val="single" w:sz="8" w:space="0" w:color="000000"/>
            </w:tcBorders>
            <w:vAlign w:val="bottom"/>
          </w:tcPr>
          <w:p>
            <w:pPr>
              <w:pStyle w:val="Tabellrad"/>
              <w:rPr/>
            </w:pPr>
            <w:r>
              <w:rPr/>
              <w:t>%</w:t>
            </w:r>
          </w:p>
        </w:tc>
        <w:tc>
          <w:tcPr>
            <w:tcW w:w="1022" w:type="dxa"/>
            <w:tcBorders>
              <w:bottom w:val="single" w:sz="8" w:space="0" w:color="000000"/>
            </w:tcBorders>
            <w:vAlign w:val="bottom"/>
          </w:tcPr>
          <w:p>
            <w:pPr>
              <w:pStyle w:val="Tabellrad"/>
              <w:rPr/>
            </w:pPr>
            <w:r>
              <w:rPr/>
              <w:t>%</w:t>
            </w:r>
          </w:p>
        </w:tc>
      </w:tr>
      <w:tr>
        <w:trPr>
          <w:trHeight w:val="285" w:hRule="atLeast"/>
          <w:cantSplit w:val="true"/>
        </w:trPr>
        <w:tc>
          <w:tcPr>
            <w:tcW w:w="1299" w:type="dxa"/>
            <w:tcBorders>
              <w:top w:val="single" w:sz="8" w:space="0" w:color="000000"/>
            </w:tcBorders>
            <w:vAlign w:val="bottom"/>
          </w:tcPr>
          <w:p>
            <w:pPr>
              <w:pStyle w:val="Tabellrad"/>
              <w:rPr/>
            </w:pPr>
            <w:r>
              <w:rPr/>
              <w:t>Inkomstskatt</w:t>
            </w:r>
          </w:p>
        </w:tc>
        <w:tc>
          <w:tcPr>
            <w:tcW w:w="1277" w:type="dxa"/>
            <w:tcBorders>
              <w:top w:val="single" w:sz="8" w:space="0" w:color="000000"/>
            </w:tcBorders>
            <w:vAlign w:val="bottom"/>
          </w:tcPr>
          <w:p>
            <w:pPr>
              <w:pStyle w:val="Tabellrad"/>
              <w:ind w:right="170" w:hanging="0"/>
              <w:jc w:val="right"/>
              <w:rPr/>
            </w:pPr>
            <w:r>
              <w:rPr/>
              <w:t>41 000</w:t>
            </w:r>
          </w:p>
        </w:tc>
        <w:tc>
          <w:tcPr>
            <w:tcW w:w="511" w:type="dxa"/>
            <w:tcBorders>
              <w:top w:val="single" w:sz="8" w:space="0" w:color="000000"/>
            </w:tcBorders>
            <w:vAlign w:val="bottom"/>
          </w:tcPr>
          <w:p>
            <w:pPr>
              <w:pStyle w:val="Tabellrad"/>
              <w:ind w:right="170" w:hanging="0"/>
              <w:jc w:val="right"/>
              <w:rPr/>
            </w:pPr>
            <w:r>
              <w:rPr/>
              <w:t>0,9</w:t>
            </w:r>
          </w:p>
        </w:tc>
        <w:tc>
          <w:tcPr>
            <w:tcW w:w="1277" w:type="dxa"/>
            <w:tcBorders>
              <w:top w:val="single" w:sz="8" w:space="0" w:color="000000"/>
            </w:tcBorders>
            <w:vAlign w:val="bottom"/>
          </w:tcPr>
          <w:p>
            <w:pPr>
              <w:pStyle w:val="Tabellrad"/>
              <w:ind w:right="170" w:hanging="0"/>
              <w:jc w:val="right"/>
              <w:rPr/>
            </w:pPr>
            <w:r>
              <w:rPr/>
              <w:t>48 000</w:t>
            </w:r>
          </w:p>
        </w:tc>
        <w:tc>
          <w:tcPr>
            <w:tcW w:w="511" w:type="dxa"/>
            <w:tcBorders>
              <w:top w:val="single" w:sz="8" w:space="0" w:color="000000"/>
            </w:tcBorders>
            <w:vAlign w:val="bottom"/>
          </w:tcPr>
          <w:p>
            <w:pPr>
              <w:pStyle w:val="Tabellrad"/>
              <w:ind w:right="170" w:hanging="0"/>
              <w:jc w:val="right"/>
              <w:rPr/>
            </w:pPr>
            <w:r>
              <w:rPr/>
              <w:t>1,1</w:t>
            </w:r>
          </w:p>
        </w:tc>
        <w:tc>
          <w:tcPr>
            <w:tcW w:w="1022" w:type="dxa"/>
            <w:tcBorders>
              <w:top w:val="single" w:sz="8" w:space="0" w:color="000000"/>
            </w:tcBorders>
            <w:vAlign w:val="bottom"/>
          </w:tcPr>
          <w:p>
            <w:pPr>
              <w:pStyle w:val="Tabellrad"/>
              <w:ind w:right="284" w:hanging="0"/>
              <w:jc w:val="right"/>
              <w:rPr/>
            </w:pPr>
            <w:r>
              <w:rPr/>
              <w:t>-0,2</w:t>
            </w:r>
          </w:p>
        </w:tc>
      </w:tr>
      <w:tr>
        <w:trPr>
          <w:trHeight w:val="270" w:hRule="atLeast"/>
          <w:cantSplit w:val="true"/>
        </w:trPr>
        <w:tc>
          <w:tcPr>
            <w:tcW w:w="1299" w:type="dxa"/>
            <w:tcBorders/>
            <w:vAlign w:val="bottom"/>
          </w:tcPr>
          <w:p>
            <w:pPr>
              <w:pStyle w:val="Tabellrad"/>
              <w:rPr/>
            </w:pPr>
            <w:r>
              <w:rPr/>
              <w:t>Socialförsäkr</w:t>
            </w:r>
          </w:p>
        </w:tc>
        <w:tc>
          <w:tcPr>
            <w:tcW w:w="1277" w:type="dxa"/>
            <w:tcBorders/>
            <w:vAlign w:val="bottom"/>
          </w:tcPr>
          <w:p>
            <w:pPr>
              <w:pStyle w:val="Tabellrad"/>
              <w:ind w:right="170" w:hanging="0"/>
              <w:jc w:val="right"/>
              <w:rPr/>
            </w:pPr>
            <w:r>
              <w:rPr/>
              <w:t>80 000</w:t>
            </w:r>
          </w:p>
        </w:tc>
        <w:tc>
          <w:tcPr>
            <w:tcW w:w="511" w:type="dxa"/>
            <w:tcBorders/>
            <w:vAlign w:val="bottom"/>
          </w:tcPr>
          <w:p>
            <w:pPr>
              <w:pStyle w:val="Tabellrad"/>
              <w:ind w:right="170" w:hanging="0"/>
              <w:jc w:val="right"/>
              <w:rPr/>
            </w:pPr>
            <w:r>
              <w:rPr/>
              <w:t>1,8</w:t>
            </w:r>
          </w:p>
        </w:tc>
        <w:tc>
          <w:tcPr>
            <w:tcW w:w="1277" w:type="dxa"/>
            <w:tcBorders/>
            <w:vAlign w:val="bottom"/>
          </w:tcPr>
          <w:p>
            <w:pPr>
              <w:pStyle w:val="Tabellrad"/>
              <w:ind w:right="170" w:hanging="0"/>
              <w:jc w:val="right"/>
              <w:rPr/>
            </w:pPr>
            <w:r>
              <w:rPr/>
              <w:t>85 000</w:t>
            </w:r>
          </w:p>
        </w:tc>
        <w:tc>
          <w:tcPr>
            <w:tcW w:w="511" w:type="dxa"/>
            <w:tcBorders/>
            <w:vAlign w:val="bottom"/>
          </w:tcPr>
          <w:p>
            <w:pPr>
              <w:pStyle w:val="Tabellrad"/>
              <w:ind w:right="170" w:hanging="0"/>
              <w:jc w:val="right"/>
              <w:rPr/>
            </w:pPr>
            <w:r>
              <w:rPr/>
              <w:t>2,0</w:t>
            </w:r>
          </w:p>
        </w:tc>
        <w:tc>
          <w:tcPr>
            <w:tcW w:w="1022" w:type="dxa"/>
            <w:tcBorders/>
            <w:vAlign w:val="bottom"/>
          </w:tcPr>
          <w:p>
            <w:pPr>
              <w:pStyle w:val="Tabellrad"/>
              <w:ind w:right="284" w:hanging="0"/>
              <w:jc w:val="right"/>
              <w:rPr/>
            </w:pPr>
            <w:r>
              <w:rPr/>
              <w:t>-0,1</w:t>
            </w:r>
          </w:p>
        </w:tc>
      </w:tr>
      <w:tr>
        <w:trPr>
          <w:trHeight w:val="270" w:hRule="atLeast"/>
          <w:cantSplit w:val="true"/>
        </w:trPr>
        <w:tc>
          <w:tcPr>
            <w:tcW w:w="1299" w:type="dxa"/>
            <w:tcBorders/>
            <w:vAlign w:val="bottom"/>
          </w:tcPr>
          <w:p>
            <w:pPr>
              <w:pStyle w:val="Tabellrad"/>
              <w:rPr/>
            </w:pPr>
            <w:r>
              <w:rPr/>
              <w:t>Off. kons.</w:t>
            </w:r>
          </w:p>
        </w:tc>
        <w:tc>
          <w:tcPr>
            <w:tcW w:w="1277" w:type="dxa"/>
            <w:tcBorders/>
            <w:vAlign w:val="bottom"/>
          </w:tcPr>
          <w:p>
            <w:pPr>
              <w:pStyle w:val="Tabellrad"/>
              <w:ind w:right="170" w:hanging="0"/>
              <w:jc w:val="right"/>
              <w:rPr/>
            </w:pPr>
            <w:r>
              <w:rPr/>
              <w:t>5 000</w:t>
            </w:r>
          </w:p>
        </w:tc>
        <w:tc>
          <w:tcPr>
            <w:tcW w:w="511" w:type="dxa"/>
            <w:tcBorders/>
            <w:vAlign w:val="bottom"/>
          </w:tcPr>
          <w:p>
            <w:pPr>
              <w:pStyle w:val="Tabellrad"/>
              <w:ind w:right="170" w:hanging="0"/>
              <w:jc w:val="right"/>
              <w:rPr/>
            </w:pPr>
            <w:r>
              <w:rPr/>
              <w:t>0,1</w:t>
            </w:r>
          </w:p>
        </w:tc>
        <w:tc>
          <w:tcPr>
            <w:tcW w:w="1277" w:type="dxa"/>
            <w:tcBorders/>
            <w:vAlign w:val="bottom"/>
          </w:tcPr>
          <w:p>
            <w:pPr>
              <w:pStyle w:val="Tabellrad"/>
              <w:ind w:right="170" w:hanging="0"/>
              <w:jc w:val="right"/>
              <w:rPr/>
            </w:pPr>
            <w:r>
              <w:rPr/>
              <w:t>7 000</w:t>
            </w:r>
          </w:p>
        </w:tc>
        <w:tc>
          <w:tcPr>
            <w:tcW w:w="511" w:type="dxa"/>
            <w:tcBorders/>
            <w:vAlign w:val="bottom"/>
          </w:tcPr>
          <w:p>
            <w:pPr>
              <w:pStyle w:val="Tabellrad"/>
              <w:ind w:right="170" w:hanging="0"/>
              <w:jc w:val="right"/>
              <w:rPr/>
            </w:pPr>
            <w:r>
              <w:rPr/>
              <w:t>0,2</w:t>
            </w:r>
          </w:p>
        </w:tc>
        <w:tc>
          <w:tcPr>
            <w:tcW w:w="1022" w:type="dxa"/>
            <w:tcBorders/>
            <w:vAlign w:val="bottom"/>
          </w:tcPr>
          <w:p>
            <w:pPr>
              <w:pStyle w:val="Tabellrad"/>
              <w:ind w:right="284" w:hanging="0"/>
              <w:jc w:val="right"/>
              <w:rPr/>
            </w:pPr>
            <w:r>
              <w:rPr/>
              <w:t>0,0</w:t>
            </w:r>
          </w:p>
        </w:tc>
      </w:tr>
      <w:tr>
        <w:trPr>
          <w:trHeight w:val="270" w:hRule="atLeast"/>
          <w:cantSplit w:val="true"/>
        </w:trPr>
        <w:tc>
          <w:tcPr>
            <w:tcW w:w="1299" w:type="dxa"/>
            <w:tcBorders/>
            <w:vAlign w:val="bottom"/>
          </w:tcPr>
          <w:p>
            <w:pPr>
              <w:pStyle w:val="Tabellrad"/>
              <w:rPr/>
            </w:pPr>
            <w:r>
              <w:rPr/>
              <w:t>Hushålls</w:t>
              <w:softHyphen/>
              <w:t>tjänster</w:t>
            </w:r>
          </w:p>
        </w:tc>
        <w:tc>
          <w:tcPr>
            <w:tcW w:w="1277" w:type="dxa"/>
            <w:tcBorders/>
            <w:vAlign w:val="bottom"/>
          </w:tcPr>
          <w:p>
            <w:pPr>
              <w:pStyle w:val="Tabellrad"/>
              <w:ind w:right="170" w:hanging="0"/>
              <w:jc w:val="right"/>
              <w:rPr/>
            </w:pPr>
            <w:r>
              <w:rPr/>
              <w:t>10 000</w:t>
            </w:r>
          </w:p>
        </w:tc>
        <w:tc>
          <w:tcPr>
            <w:tcW w:w="511" w:type="dxa"/>
            <w:tcBorders/>
            <w:vAlign w:val="bottom"/>
          </w:tcPr>
          <w:p>
            <w:pPr>
              <w:pStyle w:val="Tabellrad"/>
              <w:ind w:right="170" w:hanging="0"/>
              <w:jc w:val="right"/>
              <w:rPr/>
            </w:pPr>
            <w:r>
              <w:rPr/>
              <w:t>0,2</w:t>
            </w:r>
          </w:p>
        </w:tc>
        <w:tc>
          <w:tcPr>
            <w:tcW w:w="1277" w:type="dxa"/>
            <w:tcBorders/>
            <w:vAlign w:val="bottom"/>
          </w:tcPr>
          <w:p>
            <w:pPr>
              <w:pStyle w:val="Tabellrad"/>
              <w:ind w:right="170" w:hanging="0"/>
              <w:jc w:val="right"/>
              <w:rPr/>
            </w:pPr>
            <w:r>
              <w:rPr/>
              <w:t>10 000</w:t>
            </w:r>
          </w:p>
        </w:tc>
        <w:tc>
          <w:tcPr>
            <w:tcW w:w="511" w:type="dxa"/>
            <w:tcBorders/>
            <w:vAlign w:val="bottom"/>
          </w:tcPr>
          <w:p>
            <w:pPr>
              <w:pStyle w:val="Tabellrad"/>
              <w:ind w:right="170" w:hanging="0"/>
              <w:jc w:val="right"/>
              <w:rPr/>
            </w:pPr>
            <w:r>
              <w:rPr/>
              <w:t>0,2</w:t>
            </w:r>
          </w:p>
        </w:tc>
        <w:tc>
          <w:tcPr>
            <w:tcW w:w="1022" w:type="dxa"/>
            <w:tcBorders/>
            <w:vAlign w:val="bottom"/>
          </w:tcPr>
          <w:p>
            <w:pPr>
              <w:pStyle w:val="Tabellrad"/>
              <w:ind w:right="284" w:hanging="0"/>
              <w:jc w:val="right"/>
              <w:rPr/>
            </w:pPr>
            <w:r>
              <w:rPr/>
              <w:t>0,0</w:t>
            </w:r>
          </w:p>
        </w:tc>
      </w:tr>
      <w:tr>
        <w:trPr>
          <w:trHeight w:val="285" w:hRule="atLeast"/>
          <w:cantSplit w:val="true"/>
        </w:trPr>
        <w:tc>
          <w:tcPr>
            <w:tcW w:w="1299" w:type="dxa"/>
            <w:tcBorders>
              <w:bottom w:val="single" w:sz="8" w:space="0" w:color="000000"/>
            </w:tcBorders>
            <w:vAlign w:val="bottom"/>
          </w:tcPr>
          <w:p>
            <w:pPr>
              <w:pStyle w:val="Tabellrad"/>
              <w:rPr/>
            </w:pPr>
            <w:r>
              <w:rPr/>
              <w:t>Summa</w:t>
            </w:r>
          </w:p>
        </w:tc>
        <w:tc>
          <w:tcPr>
            <w:tcW w:w="1277" w:type="dxa"/>
            <w:tcBorders>
              <w:bottom w:val="single" w:sz="8" w:space="0" w:color="000000"/>
            </w:tcBorders>
            <w:vAlign w:val="bottom"/>
          </w:tcPr>
          <w:p>
            <w:pPr>
              <w:pStyle w:val="Tabellrad"/>
              <w:ind w:right="170" w:hanging="0"/>
              <w:jc w:val="right"/>
              <w:rPr/>
            </w:pPr>
            <w:r>
              <w:rPr/>
              <w:t>136 000</w:t>
            </w:r>
          </w:p>
        </w:tc>
        <w:tc>
          <w:tcPr>
            <w:tcW w:w="511" w:type="dxa"/>
            <w:tcBorders>
              <w:bottom w:val="single" w:sz="8" w:space="0" w:color="000000"/>
            </w:tcBorders>
            <w:vAlign w:val="bottom"/>
          </w:tcPr>
          <w:p>
            <w:pPr>
              <w:pStyle w:val="Tabellrad"/>
              <w:ind w:right="170" w:hanging="0"/>
              <w:jc w:val="right"/>
              <w:rPr/>
            </w:pPr>
            <w:r>
              <w:rPr/>
              <w:t>2,8</w:t>
            </w:r>
          </w:p>
        </w:tc>
        <w:tc>
          <w:tcPr>
            <w:tcW w:w="1277" w:type="dxa"/>
            <w:tcBorders>
              <w:bottom w:val="single" w:sz="8" w:space="0" w:color="000000"/>
            </w:tcBorders>
            <w:vAlign w:val="bottom"/>
          </w:tcPr>
          <w:p>
            <w:pPr>
              <w:pStyle w:val="Tabellrad"/>
              <w:ind w:right="170" w:hanging="0"/>
              <w:jc w:val="right"/>
              <w:rPr/>
            </w:pPr>
            <w:r>
              <w:rPr/>
              <w:t>150 000</w:t>
            </w:r>
          </w:p>
        </w:tc>
        <w:tc>
          <w:tcPr>
            <w:tcW w:w="511" w:type="dxa"/>
            <w:tcBorders>
              <w:bottom w:val="single" w:sz="8" w:space="0" w:color="000000"/>
            </w:tcBorders>
            <w:vAlign w:val="bottom"/>
          </w:tcPr>
          <w:p>
            <w:pPr>
              <w:pStyle w:val="Tabellrad"/>
              <w:ind w:right="170" w:hanging="0"/>
              <w:jc w:val="right"/>
              <w:rPr/>
            </w:pPr>
            <w:r>
              <w:rPr/>
              <w:t>3,2</w:t>
            </w:r>
          </w:p>
        </w:tc>
        <w:tc>
          <w:tcPr>
            <w:tcW w:w="1022" w:type="dxa"/>
            <w:tcBorders>
              <w:bottom w:val="single" w:sz="8" w:space="0" w:color="000000"/>
            </w:tcBorders>
            <w:vAlign w:val="bottom"/>
          </w:tcPr>
          <w:p>
            <w:pPr>
              <w:pStyle w:val="Tabellrad"/>
              <w:ind w:right="284" w:hanging="0"/>
              <w:jc w:val="right"/>
              <w:rPr/>
            </w:pPr>
            <w:r>
              <w:rPr/>
              <w:t>-0,3</w:t>
            </w:r>
          </w:p>
        </w:tc>
      </w:tr>
    </w:tbl>
    <w:p>
      <w:pPr>
        <w:pStyle w:val="Tabellfotnot"/>
        <w:rPr/>
      </w:pPr>
      <w:r>
        <w:rPr/>
        <w:t>Källa: Egna beräkningar.</w:t>
      </w:r>
    </w:p>
    <w:p>
      <w:pPr>
        <w:pStyle w:val="Tabellochbildrubrik"/>
        <w:rPr/>
      </w:pPr>
      <w:bookmarkStart w:id="164" w:name="_Ref134203502"/>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9</w:t>
      </w:r>
      <w:r>
        <w:rPr/>
        <w:fldChar w:fldCharType="end"/>
      </w:r>
      <w:bookmarkEnd w:id="164"/>
      <w:r>
        <w:rPr/>
        <w:t xml:space="preserve"> Effekter på arbetsutbud och sysselsättning av Kristdemokraternas politik. Längre sikt (4+ år)</w:t>
      </w:r>
    </w:p>
    <w:tbl>
      <w:tblPr>
        <w:tblW w:w="5897" w:type="dxa"/>
        <w:jc w:val="left"/>
        <w:tblInd w:w="-15" w:type="dxa"/>
        <w:tblLayout w:type="fixed"/>
        <w:tblCellMar>
          <w:top w:w="0" w:type="dxa"/>
          <w:left w:w="70" w:type="dxa"/>
          <w:bottom w:w="0" w:type="dxa"/>
          <w:right w:w="70" w:type="dxa"/>
        </w:tblCellMar>
      </w:tblPr>
      <w:tblGrid>
        <w:gridCol w:w="1299"/>
        <w:gridCol w:w="1277"/>
        <w:gridCol w:w="511"/>
        <w:gridCol w:w="1277"/>
        <w:gridCol w:w="511"/>
        <w:gridCol w:w="1022"/>
      </w:tblGrid>
      <w:tr>
        <w:trPr>
          <w:trHeight w:val="285" w:hRule="atLeast"/>
          <w:cantSplit w:val="true"/>
        </w:trPr>
        <w:tc>
          <w:tcPr>
            <w:tcW w:w="1299" w:type="dxa"/>
            <w:tcBorders>
              <w:top w:val="single" w:sz="8" w:space="0" w:color="000000"/>
            </w:tcBorders>
            <w:vAlign w:val="bottom"/>
          </w:tcPr>
          <w:p>
            <w:pPr>
              <w:pStyle w:val="Tabellrad"/>
              <w:rPr/>
            </w:pPr>
            <w:r>
              <w:rPr/>
              <w:t> </w:t>
            </w:r>
          </w:p>
        </w:tc>
        <w:tc>
          <w:tcPr>
            <w:tcW w:w="1788" w:type="dxa"/>
            <w:gridSpan w:val="2"/>
            <w:tcBorders>
              <w:top w:val="single" w:sz="8" w:space="0" w:color="000000"/>
            </w:tcBorders>
            <w:vAlign w:val="bottom"/>
          </w:tcPr>
          <w:p>
            <w:pPr>
              <w:pStyle w:val="Tabellrad"/>
              <w:jc w:val="center"/>
              <w:rPr/>
            </w:pPr>
            <w:r>
              <w:rPr/>
              <w:t>Arbetsutbud</w:t>
            </w:r>
          </w:p>
        </w:tc>
        <w:tc>
          <w:tcPr>
            <w:tcW w:w="1788" w:type="dxa"/>
            <w:gridSpan w:val="2"/>
            <w:tcBorders>
              <w:top w:val="single" w:sz="8" w:space="0" w:color="000000"/>
            </w:tcBorders>
            <w:vAlign w:val="bottom"/>
          </w:tcPr>
          <w:p>
            <w:pPr>
              <w:pStyle w:val="Tabellrad"/>
              <w:jc w:val="center"/>
              <w:rPr/>
            </w:pPr>
            <w:r>
              <w:rPr/>
              <w:t>Sysselsatta</w:t>
            </w:r>
          </w:p>
        </w:tc>
        <w:tc>
          <w:tcPr>
            <w:tcW w:w="1022" w:type="dxa"/>
            <w:tcBorders>
              <w:top w:val="single" w:sz="8" w:space="0" w:color="000000"/>
            </w:tcBorders>
            <w:vAlign w:val="bottom"/>
          </w:tcPr>
          <w:p>
            <w:pPr>
              <w:pStyle w:val="Tabellrad"/>
              <w:rPr/>
            </w:pPr>
            <w:r>
              <w:rPr/>
              <w:t>A-löshet</w:t>
            </w:r>
          </w:p>
        </w:tc>
      </w:tr>
      <w:tr>
        <w:trPr>
          <w:trHeight w:val="285" w:hRule="atLeast"/>
          <w:cantSplit w:val="true"/>
        </w:trPr>
        <w:tc>
          <w:tcPr>
            <w:tcW w:w="1299" w:type="dxa"/>
            <w:tcBorders>
              <w:bottom w:val="single" w:sz="8" w:space="0" w:color="000000"/>
            </w:tcBorders>
            <w:vAlign w:val="bottom"/>
          </w:tcPr>
          <w:p>
            <w:pPr>
              <w:pStyle w:val="Tabellrad"/>
              <w:rPr/>
            </w:pPr>
            <w:r>
              <w:rPr/>
              <w:t> </w:t>
            </w:r>
          </w:p>
        </w:tc>
        <w:tc>
          <w:tcPr>
            <w:tcW w:w="1277" w:type="dxa"/>
            <w:tcBorders>
              <w:bottom w:val="single" w:sz="8" w:space="0" w:color="000000"/>
            </w:tcBorders>
            <w:vAlign w:val="bottom"/>
          </w:tcPr>
          <w:p>
            <w:pPr>
              <w:pStyle w:val="Tabellrad"/>
              <w:ind w:right="170" w:hanging="0"/>
              <w:jc w:val="right"/>
              <w:rPr/>
            </w:pPr>
            <w:r>
              <w:rPr/>
              <w:t>Antal pers</w:t>
            </w:r>
          </w:p>
        </w:tc>
        <w:tc>
          <w:tcPr>
            <w:tcW w:w="511" w:type="dxa"/>
            <w:tcBorders>
              <w:bottom w:val="single" w:sz="8" w:space="0" w:color="000000"/>
            </w:tcBorders>
            <w:vAlign w:val="bottom"/>
          </w:tcPr>
          <w:p>
            <w:pPr>
              <w:pStyle w:val="Tabellrad"/>
              <w:rPr/>
            </w:pPr>
            <w:r>
              <w:rPr/>
              <w:t>%</w:t>
            </w:r>
          </w:p>
        </w:tc>
        <w:tc>
          <w:tcPr>
            <w:tcW w:w="1277" w:type="dxa"/>
            <w:tcBorders>
              <w:bottom w:val="single" w:sz="8" w:space="0" w:color="000000"/>
            </w:tcBorders>
            <w:vAlign w:val="bottom"/>
          </w:tcPr>
          <w:p>
            <w:pPr>
              <w:pStyle w:val="Tabellrad"/>
              <w:jc w:val="center"/>
              <w:rPr/>
            </w:pPr>
            <w:r>
              <w:rPr/>
              <w:t>Antal pers</w:t>
            </w:r>
          </w:p>
        </w:tc>
        <w:tc>
          <w:tcPr>
            <w:tcW w:w="511" w:type="dxa"/>
            <w:tcBorders>
              <w:bottom w:val="single" w:sz="8" w:space="0" w:color="000000"/>
            </w:tcBorders>
            <w:vAlign w:val="bottom"/>
          </w:tcPr>
          <w:p>
            <w:pPr>
              <w:pStyle w:val="Tabellrad"/>
              <w:rPr/>
            </w:pPr>
            <w:r>
              <w:rPr/>
              <w:t>%</w:t>
            </w:r>
          </w:p>
        </w:tc>
        <w:tc>
          <w:tcPr>
            <w:tcW w:w="1022" w:type="dxa"/>
            <w:tcBorders>
              <w:bottom w:val="single" w:sz="8" w:space="0" w:color="000000"/>
            </w:tcBorders>
            <w:vAlign w:val="bottom"/>
          </w:tcPr>
          <w:p>
            <w:pPr>
              <w:pStyle w:val="Tabellrad"/>
              <w:rPr/>
            </w:pPr>
            <w:r>
              <w:rPr/>
              <w:t>%</w:t>
            </w:r>
          </w:p>
        </w:tc>
      </w:tr>
      <w:tr>
        <w:trPr>
          <w:trHeight w:val="285" w:hRule="atLeast"/>
          <w:cantSplit w:val="true"/>
        </w:trPr>
        <w:tc>
          <w:tcPr>
            <w:tcW w:w="1299" w:type="dxa"/>
            <w:tcBorders>
              <w:top w:val="single" w:sz="8" w:space="0" w:color="000000"/>
            </w:tcBorders>
            <w:vAlign w:val="bottom"/>
          </w:tcPr>
          <w:p>
            <w:pPr>
              <w:pStyle w:val="Tabellrad"/>
              <w:rPr/>
            </w:pPr>
            <w:r>
              <w:rPr/>
              <w:t>Inkomstskatt</w:t>
            </w:r>
          </w:p>
        </w:tc>
        <w:tc>
          <w:tcPr>
            <w:tcW w:w="1277" w:type="dxa"/>
            <w:tcBorders>
              <w:top w:val="single" w:sz="8" w:space="0" w:color="000000"/>
            </w:tcBorders>
            <w:vAlign w:val="bottom"/>
          </w:tcPr>
          <w:p>
            <w:pPr>
              <w:pStyle w:val="Tabellrad"/>
              <w:ind w:right="170" w:hanging="0"/>
              <w:jc w:val="right"/>
              <w:rPr/>
            </w:pPr>
            <w:r>
              <w:rPr/>
              <w:t>96 000</w:t>
            </w:r>
          </w:p>
        </w:tc>
        <w:tc>
          <w:tcPr>
            <w:tcW w:w="511" w:type="dxa"/>
            <w:tcBorders>
              <w:top w:val="single" w:sz="8" w:space="0" w:color="000000"/>
            </w:tcBorders>
            <w:vAlign w:val="bottom"/>
          </w:tcPr>
          <w:p>
            <w:pPr>
              <w:pStyle w:val="Tabellrad"/>
              <w:ind w:right="170" w:hanging="0"/>
              <w:jc w:val="right"/>
              <w:rPr/>
            </w:pPr>
            <w:r>
              <w:rPr/>
              <w:t>2,1</w:t>
            </w:r>
          </w:p>
        </w:tc>
        <w:tc>
          <w:tcPr>
            <w:tcW w:w="1277" w:type="dxa"/>
            <w:tcBorders>
              <w:top w:val="single" w:sz="8" w:space="0" w:color="000000"/>
            </w:tcBorders>
            <w:vAlign w:val="bottom"/>
          </w:tcPr>
          <w:p>
            <w:pPr>
              <w:pStyle w:val="Tabellrad"/>
              <w:ind w:right="170" w:hanging="0"/>
              <w:jc w:val="right"/>
              <w:rPr/>
            </w:pPr>
            <w:r>
              <w:rPr/>
              <w:t>125 000</w:t>
            </w:r>
          </w:p>
        </w:tc>
        <w:tc>
          <w:tcPr>
            <w:tcW w:w="511" w:type="dxa"/>
            <w:tcBorders>
              <w:top w:val="single" w:sz="8" w:space="0" w:color="000000"/>
            </w:tcBorders>
            <w:vAlign w:val="bottom"/>
          </w:tcPr>
          <w:p>
            <w:pPr>
              <w:pStyle w:val="Tabellrad"/>
              <w:ind w:right="170" w:hanging="0"/>
              <w:jc w:val="right"/>
              <w:rPr/>
            </w:pPr>
            <w:r>
              <w:rPr/>
              <w:t>2,9</w:t>
            </w:r>
          </w:p>
        </w:tc>
        <w:tc>
          <w:tcPr>
            <w:tcW w:w="1022" w:type="dxa"/>
            <w:tcBorders>
              <w:top w:val="single" w:sz="8" w:space="0" w:color="000000"/>
            </w:tcBorders>
            <w:vAlign w:val="bottom"/>
          </w:tcPr>
          <w:p>
            <w:pPr>
              <w:pStyle w:val="Tabellrad"/>
              <w:ind w:right="284" w:hanging="0"/>
              <w:jc w:val="right"/>
              <w:rPr/>
            </w:pPr>
            <w:r>
              <w:rPr/>
              <w:t>-0,6</w:t>
            </w:r>
          </w:p>
        </w:tc>
      </w:tr>
      <w:tr>
        <w:trPr>
          <w:trHeight w:val="270" w:hRule="atLeast"/>
          <w:cantSplit w:val="true"/>
        </w:trPr>
        <w:tc>
          <w:tcPr>
            <w:tcW w:w="1299" w:type="dxa"/>
            <w:tcBorders/>
            <w:vAlign w:val="bottom"/>
          </w:tcPr>
          <w:p>
            <w:pPr>
              <w:pStyle w:val="Tabellrad"/>
              <w:rPr/>
            </w:pPr>
            <w:r>
              <w:rPr/>
              <w:t>Socialförsäkr</w:t>
            </w:r>
          </w:p>
        </w:tc>
        <w:tc>
          <w:tcPr>
            <w:tcW w:w="1277" w:type="dxa"/>
            <w:tcBorders/>
            <w:vAlign w:val="bottom"/>
          </w:tcPr>
          <w:p>
            <w:pPr>
              <w:pStyle w:val="Tabellrad"/>
              <w:ind w:right="170" w:hanging="0"/>
              <w:jc w:val="right"/>
              <w:rPr/>
            </w:pPr>
            <w:r>
              <w:rPr/>
              <w:t>141 000</w:t>
            </w:r>
          </w:p>
        </w:tc>
        <w:tc>
          <w:tcPr>
            <w:tcW w:w="511" w:type="dxa"/>
            <w:tcBorders/>
            <w:vAlign w:val="bottom"/>
          </w:tcPr>
          <w:p>
            <w:pPr>
              <w:pStyle w:val="Tabellrad"/>
              <w:ind w:right="170" w:hanging="0"/>
              <w:jc w:val="right"/>
              <w:rPr/>
            </w:pPr>
            <w:r>
              <w:rPr/>
              <w:t>3,1</w:t>
            </w:r>
          </w:p>
        </w:tc>
        <w:tc>
          <w:tcPr>
            <w:tcW w:w="1277" w:type="dxa"/>
            <w:tcBorders/>
            <w:vAlign w:val="bottom"/>
          </w:tcPr>
          <w:p>
            <w:pPr>
              <w:pStyle w:val="Tabellrad"/>
              <w:ind w:right="170" w:hanging="0"/>
              <w:jc w:val="right"/>
              <w:rPr/>
            </w:pPr>
            <w:r>
              <w:rPr/>
              <w:t>169 000</w:t>
            </w:r>
          </w:p>
        </w:tc>
        <w:tc>
          <w:tcPr>
            <w:tcW w:w="511" w:type="dxa"/>
            <w:tcBorders/>
            <w:vAlign w:val="bottom"/>
          </w:tcPr>
          <w:p>
            <w:pPr>
              <w:pStyle w:val="Tabellrad"/>
              <w:ind w:right="170" w:hanging="0"/>
              <w:jc w:val="right"/>
              <w:rPr/>
            </w:pPr>
            <w:r>
              <w:rPr/>
              <w:t>4,0</w:t>
            </w:r>
          </w:p>
        </w:tc>
        <w:tc>
          <w:tcPr>
            <w:tcW w:w="1022" w:type="dxa"/>
            <w:tcBorders/>
            <w:vAlign w:val="bottom"/>
          </w:tcPr>
          <w:p>
            <w:pPr>
              <w:pStyle w:val="Tabellrad"/>
              <w:ind w:right="284" w:hanging="0"/>
              <w:jc w:val="right"/>
              <w:rPr/>
            </w:pPr>
            <w:r>
              <w:rPr/>
              <w:t>-0,6</w:t>
            </w:r>
          </w:p>
        </w:tc>
      </w:tr>
      <w:tr>
        <w:trPr>
          <w:trHeight w:val="270" w:hRule="atLeast"/>
          <w:cantSplit w:val="true"/>
        </w:trPr>
        <w:tc>
          <w:tcPr>
            <w:tcW w:w="1299" w:type="dxa"/>
            <w:tcBorders/>
            <w:vAlign w:val="bottom"/>
          </w:tcPr>
          <w:p>
            <w:pPr>
              <w:pStyle w:val="Tabellrad"/>
              <w:rPr/>
            </w:pPr>
            <w:r>
              <w:rPr/>
              <w:t>Off. kons.</w:t>
            </w:r>
          </w:p>
        </w:tc>
        <w:tc>
          <w:tcPr>
            <w:tcW w:w="1277" w:type="dxa"/>
            <w:tcBorders/>
            <w:vAlign w:val="bottom"/>
          </w:tcPr>
          <w:p>
            <w:pPr>
              <w:pStyle w:val="Tabellrad"/>
              <w:ind w:right="170" w:hanging="0"/>
              <w:jc w:val="right"/>
              <w:rPr/>
            </w:pPr>
            <w:r>
              <w:rPr/>
              <w:t>7 000</w:t>
            </w:r>
          </w:p>
        </w:tc>
        <w:tc>
          <w:tcPr>
            <w:tcW w:w="511" w:type="dxa"/>
            <w:tcBorders/>
            <w:vAlign w:val="bottom"/>
          </w:tcPr>
          <w:p>
            <w:pPr>
              <w:pStyle w:val="Tabellrad"/>
              <w:ind w:right="170" w:hanging="0"/>
              <w:jc w:val="right"/>
              <w:rPr/>
            </w:pPr>
            <w:r>
              <w:rPr/>
              <w:t>0,2</w:t>
            </w:r>
          </w:p>
        </w:tc>
        <w:tc>
          <w:tcPr>
            <w:tcW w:w="1277" w:type="dxa"/>
            <w:tcBorders/>
            <w:vAlign w:val="bottom"/>
          </w:tcPr>
          <w:p>
            <w:pPr>
              <w:pStyle w:val="Tabellrad"/>
              <w:ind w:right="170" w:hanging="0"/>
              <w:jc w:val="right"/>
              <w:rPr/>
            </w:pPr>
            <w:r>
              <w:rPr/>
              <w:t>7 000</w:t>
            </w:r>
          </w:p>
        </w:tc>
        <w:tc>
          <w:tcPr>
            <w:tcW w:w="511" w:type="dxa"/>
            <w:tcBorders/>
            <w:vAlign w:val="bottom"/>
          </w:tcPr>
          <w:p>
            <w:pPr>
              <w:pStyle w:val="Tabellrad"/>
              <w:ind w:right="170" w:hanging="0"/>
              <w:jc w:val="right"/>
              <w:rPr/>
            </w:pPr>
            <w:r>
              <w:rPr/>
              <w:t>0,2</w:t>
            </w:r>
          </w:p>
        </w:tc>
        <w:tc>
          <w:tcPr>
            <w:tcW w:w="1022" w:type="dxa"/>
            <w:tcBorders/>
            <w:vAlign w:val="bottom"/>
          </w:tcPr>
          <w:p>
            <w:pPr>
              <w:pStyle w:val="Tabellrad"/>
              <w:ind w:right="284" w:hanging="0"/>
              <w:jc w:val="right"/>
              <w:rPr/>
            </w:pPr>
            <w:r>
              <w:rPr/>
              <w:t>0,0</w:t>
            </w:r>
          </w:p>
        </w:tc>
      </w:tr>
      <w:tr>
        <w:trPr>
          <w:trHeight w:val="272" w:hRule="atLeast"/>
          <w:cantSplit w:val="true"/>
        </w:trPr>
        <w:tc>
          <w:tcPr>
            <w:tcW w:w="1299" w:type="dxa"/>
            <w:tcBorders/>
            <w:vAlign w:val="bottom"/>
          </w:tcPr>
          <w:p>
            <w:pPr>
              <w:pStyle w:val="Tabellrad"/>
              <w:rPr/>
            </w:pPr>
            <w:r>
              <w:rPr/>
              <w:t>Hushålls</w:t>
              <w:softHyphen/>
              <w:t>tjänster</w:t>
            </w:r>
          </w:p>
        </w:tc>
        <w:tc>
          <w:tcPr>
            <w:tcW w:w="1277" w:type="dxa"/>
            <w:tcBorders/>
            <w:vAlign w:val="bottom"/>
          </w:tcPr>
          <w:p>
            <w:pPr>
              <w:pStyle w:val="Tabellrad"/>
              <w:ind w:right="170" w:hanging="0"/>
              <w:jc w:val="right"/>
              <w:rPr/>
            </w:pPr>
            <w:r>
              <w:rPr/>
              <w:t>10 000</w:t>
            </w:r>
          </w:p>
        </w:tc>
        <w:tc>
          <w:tcPr>
            <w:tcW w:w="511" w:type="dxa"/>
            <w:tcBorders/>
            <w:vAlign w:val="bottom"/>
          </w:tcPr>
          <w:p>
            <w:pPr>
              <w:pStyle w:val="Tabellrad"/>
              <w:ind w:right="170" w:hanging="0"/>
              <w:jc w:val="right"/>
              <w:rPr/>
            </w:pPr>
            <w:r>
              <w:rPr/>
              <w:t>0,2</w:t>
            </w:r>
          </w:p>
        </w:tc>
        <w:tc>
          <w:tcPr>
            <w:tcW w:w="1277" w:type="dxa"/>
            <w:tcBorders/>
            <w:vAlign w:val="bottom"/>
          </w:tcPr>
          <w:p>
            <w:pPr>
              <w:pStyle w:val="Tabellrad"/>
              <w:ind w:right="170" w:hanging="0"/>
              <w:jc w:val="right"/>
              <w:rPr/>
            </w:pPr>
            <w:r>
              <w:rPr/>
              <w:t>10 000</w:t>
            </w:r>
          </w:p>
        </w:tc>
        <w:tc>
          <w:tcPr>
            <w:tcW w:w="511" w:type="dxa"/>
            <w:tcBorders/>
            <w:vAlign w:val="bottom"/>
          </w:tcPr>
          <w:p>
            <w:pPr>
              <w:pStyle w:val="Tabellrad"/>
              <w:ind w:right="170" w:hanging="0"/>
              <w:jc w:val="right"/>
              <w:rPr/>
            </w:pPr>
            <w:r>
              <w:rPr/>
              <w:t>0,2</w:t>
            </w:r>
          </w:p>
        </w:tc>
        <w:tc>
          <w:tcPr>
            <w:tcW w:w="1022" w:type="dxa"/>
            <w:tcBorders/>
            <w:vAlign w:val="bottom"/>
          </w:tcPr>
          <w:p>
            <w:pPr>
              <w:pStyle w:val="Tabellrad"/>
              <w:ind w:right="284" w:hanging="0"/>
              <w:jc w:val="right"/>
              <w:rPr/>
            </w:pPr>
            <w:r>
              <w:rPr/>
              <w:t>0,0</w:t>
            </w:r>
          </w:p>
        </w:tc>
      </w:tr>
      <w:tr>
        <w:trPr>
          <w:trHeight w:val="285" w:hRule="atLeast"/>
          <w:cantSplit w:val="true"/>
        </w:trPr>
        <w:tc>
          <w:tcPr>
            <w:tcW w:w="1299" w:type="dxa"/>
            <w:tcBorders>
              <w:bottom w:val="single" w:sz="8" w:space="0" w:color="000000"/>
            </w:tcBorders>
            <w:vAlign w:val="bottom"/>
          </w:tcPr>
          <w:p>
            <w:pPr>
              <w:pStyle w:val="Tabellrad"/>
              <w:rPr/>
            </w:pPr>
            <w:r>
              <w:rPr/>
              <w:t>Summa</w:t>
            </w:r>
          </w:p>
        </w:tc>
        <w:tc>
          <w:tcPr>
            <w:tcW w:w="1277" w:type="dxa"/>
            <w:tcBorders>
              <w:bottom w:val="single" w:sz="8" w:space="0" w:color="000000"/>
            </w:tcBorders>
            <w:vAlign w:val="bottom"/>
          </w:tcPr>
          <w:p>
            <w:pPr>
              <w:pStyle w:val="Tabellrad"/>
              <w:ind w:right="170" w:hanging="0"/>
              <w:jc w:val="right"/>
              <w:rPr/>
            </w:pPr>
            <w:r>
              <w:rPr/>
              <w:t>254 000</w:t>
            </w:r>
          </w:p>
        </w:tc>
        <w:tc>
          <w:tcPr>
            <w:tcW w:w="511" w:type="dxa"/>
            <w:tcBorders>
              <w:bottom w:val="single" w:sz="8" w:space="0" w:color="000000"/>
            </w:tcBorders>
            <w:vAlign w:val="bottom"/>
          </w:tcPr>
          <w:p>
            <w:pPr>
              <w:pStyle w:val="Tabellrad"/>
              <w:ind w:right="170" w:hanging="0"/>
              <w:jc w:val="right"/>
              <w:rPr/>
            </w:pPr>
            <w:r>
              <w:rPr/>
              <w:t>5,6</w:t>
            </w:r>
          </w:p>
        </w:tc>
        <w:tc>
          <w:tcPr>
            <w:tcW w:w="1277" w:type="dxa"/>
            <w:tcBorders>
              <w:bottom w:val="single" w:sz="8" w:space="0" w:color="000000"/>
            </w:tcBorders>
            <w:vAlign w:val="bottom"/>
          </w:tcPr>
          <w:p>
            <w:pPr>
              <w:pStyle w:val="Tabellrad"/>
              <w:ind w:right="170" w:hanging="0"/>
              <w:jc w:val="right"/>
              <w:rPr/>
            </w:pPr>
            <w:r>
              <w:rPr/>
              <w:t>311 000</w:t>
            </w:r>
          </w:p>
        </w:tc>
        <w:tc>
          <w:tcPr>
            <w:tcW w:w="511" w:type="dxa"/>
            <w:tcBorders>
              <w:bottom w:val="single" w:sz="8" w:space="0" w:color="000000"/>
            </w:tcBorders>
            <w:vAlign w:val="bottom"/>
          </w:tcPr>
          <w:p>
            <w:pPr>
              <w:pStyle w:val="Tabellrad"/>
              <w:ind w:right="170" w:hanging="0"/>
              <w:jc w:val="right"/>
              <w:rPr/>
            </w:pPr>
            <w:r>
              <w:rPr/>
              <w:t>7,3</w:t>
            </w:r>
          </w:p>
        </w:tc>
        <w:tc>
          <w:tcPr>
            <w:tcW w:w="1022" w:type="dxa"/>
            <w:tcBorders>
              <w:bottom w:val="single" w:sz="8" w:space="0" w:color="000000"/>
            </w:tcBorders>
            <w:vAlign w:val="bottom"/>
          </w:tcPr>
          <w:p>
            <w:pPr>
              <w:pStyle w:val="Tabellrad"/>
              <w:ind w:right="284" w:hanging="0"/>
              <w:jc w:val="right"/>
              <w:rPr/>
            </w:pPr>
            <w:r>
              <w:rPr/>
              <w:t>-1,3</w:t>
            </w:r>
          </w:p>
        </w:tc>
      </w:tr>
    </w:tbl>
    <w:p>
      <w:pPr>
        <w:pStyle w:val="Tabellfotnot"/>
        <w:rPr/>
      </w:pPr>
      <w:r>
        <w:rPr/>
        <w:t>Källa: Egna beräkningar.</w:t>
      </w:r>
    </w:p>
    <w:p>
      <w:pPr>
        <w:pStyle w:val="Normal"/>
        <w:rPr/>
      </w:pPr>
      <w:r>
        <w:rPr/>
        <w:t>Den långsiktiga ökningen av sysselsättningen på drygt 7 procent innebär en lika stor uppgång i den potentiella produktions</w:t>
        <w:softHyphen/>
        <w:t xml:space="preserve">förmågan – om inte produktiviteten förändras. </w:t>
      </w:r>
    </w:p>
    <w:p>
      <w:pPr>
        <w:pStyle w:val="Normaltindrag"/>
        <w:rPr/>
      </w:pPr>
      <w:r>
        <w:rPr/>
        <w:t>De samhällsekonomiska vinsterna av högre sysselsättning och produktion är betydande. Förslagen höjer i första hand den potentiella produktionsnivån. Det finns emellertid skäl att tro att även den långsiktigt hållbara tillväxten kan stiga med 0,3–0,5 procentenheter till följd av vår politik.</w:t>
      </w:r>
    </w:p>
    <w:p>
      <w:pPr>
        <w:pStyle w:val="Heading2"/>
        <w:numPr>
          <w:ilvl w:val="1"/>
          <w:numId w:val="7"/>
        </w:numPr>
        <w:rPr/>
      </w:pPr>
      <w:bookmarkStart w:id="165" w:name="__RefHeading___Toc135114445"/>
      <w:bookmarkEnd w:id="165"/>
      <w:r>
        <w:rPr/>
        <w:t>Effekter på de offentliga finanserna</w:t>
      </w:r>
    </w:p>
    <w:p>
      <w:pPr>
        <w:pStyle w:val="Normal"/>
        <w:rPr/>
      </w:pPr>
      <w:r>
        <w:rPr/>
        <w:t>Den offentliga sektorn har mycket att vinna på en politik som prioriterar arbete och högre tillväxt. Det bortfall som skattesänkningarna medför på kort sikt kompenseras över tiden av minskade kostnader i t.ex. socialförsäkringssystemen till följd av minskad arbetslöshet samt färre sjukskrivna och förtidspensionerade. Skattesänkningarna medför också ökade disponibelinkomster för dem som redan i dag har ett arbete, vilket stimulerar konsumtionen och ökar statens intäkter från momsen.</w:t>
      </w:r>
    </w:p>
    <w:p>
      <w:pPr>
        <w:pStyle w:val="Heading3"/>
        <w:numPr>
          <w:ilvl w:val="2"/>
          <w:numId w:val="7"/>
        </w:numPr>
        <w:rPr/>
      </w:pPr>
      <w:bookmarkStart w:id="166" w:name="__RefHeading___Toc135114446"/>
      <w:bookmarkEnd w:id="166"/>
      <w:r>
        <w:rPr/>
        <w:t>Effekter av ökad långsiktig produktionsnivå</w:t>
      </w:r>
    </w:p>
    <w:p>
      <w:pPr>
        <w:pStyle w:val="Normal"/>
        <w:rPr/>
      </w:pPr>
      <w:r>
        <w:rPr/>
        <w:t xml:space="preserve">En ökning av produktionsnivån med 1 procent kan väntas stärka de offentliga finanserna med i storleksordningen 0,7 procent av BNP vid givet skattetryck. En långsiktig produktionsökning på 7,3 procent motsvarar således en förstärkning av den offentliga sektorns finanser med bortåt 140 miljarder kronor per år. </w:t>
      </w:r>
    </w:p>
    <w:p>
      <w:pPr>
        <w:pStyle w:val="Normaltindrag"/>
        <w:rPr/>
      </w:pPr>
      <w:r>
        <w:rPr/>
        <w:t xml:space="preserve">Till det kommer minskade kostnader för arbetslöshet, sjukfrånvaro och förtidspension i takt med att människor i dessa grupper återgår i arbete. Sammantaget bedöms högre skatteintäkter och minskade kostnader stärka de offentliga finanserna med upp till drygt 152 miljarder kronor, se </w:t>
      </w:r>
      <w:r>
        <w:rPr/>
        <w:fldChar w:fldCharType="begin"/>
      </w:r>
      <w:r>
        <w:rPr/>
        <w:instrText xml:space="preserve"> REF _Ref134205080 \h </w:instrText>
      </w:r>
      <w:r>
        <w:rPr/>
        <w:fldChar w:fldCharType="separate"/>
      </w:r>
      <w:r>
        <w:rPr/>
        <w:t>Tabell 10.20</w:t>
      </w:r>
      <w:r>
        <w:rPr/>
        <w:fldChar w:fldCharType="end"/>
      </w:r>
      <w:r>
        <w:rPr/>
        <w:t>. En höjning av den långsiktiga tillväxten med 0,3–0,5 procentenheter motsvarar ett ytterligare tillskott på ca 5–8 miljarder kronor varje år.</w:t>
      </w:r>
    </w:p>
    <w:p>
      <w:pPr>
        <w:pStyle w:val="Tabellochbildrubrik"/>
        <w:rPr/>
      </w:pPr>
      <w:bookmarkStart w:id="167" w:name="_Ref134205080"/>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0</w:t>
      </w:r>
      <w:r>
        <w:rPr/>
        <w:fldChar w:fldCharType="end"/>
      </w:r>
      <w:bookmarkEnd w:id="167"/>
      <w:r>
        <w:rPr/>
        <w:t xml:space="preserve"> Förstärkning av de offentliga finanserna till följd av Kristdemokraternas politik</w:t>
      </w:r>
    </w:p>
    <w:p>
      <w:pPr>
        <w:pStyle w:val="Tabellochbildunderrubrik"/>
        <w:rPr/>
      </w:pPr>
      <w:r>
        <w:rPr/>
        <w:t>Miljarder kronor</w:t>
      </w:r>
    </w:p>
    <w:tbl>
      <w:tblPr>
        <w:tblW w:w="5809" w:type="dxa"/>
        <w:jc w:val="left"/>
        <w:tblInd w:w="-14" w:type="dxa"/>
        <w:tblLayout w:type="fixed"/>
        <w:tblCellMar>
          <w:top w:w="0" w:type="dxa"/>
          <w:left w:w="70" w:type="dxa"/>
          <w:bottom w:w="0" w:type="dxa"/>
          <w:right w:w="70" w:type="dxa"/>
        </w:tblCellMar>
      </w:tblPr>
      <w:tblGrid>
        <w:gridCol w:w="2438"/>
        <w:gridCol w:w="1638"/>
        <w:gridCol w:w="1733"/>
      </w:tblGrid>
      <w:tr>
        <w:trPr>
          <w:trHeight w:val="262" w:hRule="atLeast"/>
          <w:cantSplit w:val="true"/>
        </w:trPr>
        <w:tc>
          <w:tcPr>
            <w:tcW w:w="2438" w:type="dxa"/>
            <w:tcBorders>
              <w:top w:val="single" w:sz="8" w:space="0" w:color="000000"/>
            </w:tcBorders>
            <w:vAlign w:val="bottom"/>
          </w:tcPr>
          <w:p>
            <w:pPr>
              <w:pStyle w:val="Tabellrad"/>
              <w:rPr/>
            </w:pPr>
            <w:r>
              <w:rPr/>
              <w:t> </w:t>
            </w:r>
          </w:p>
        </w:tc>
        <w:tc>
          <w:tcPr>
            <w:tcW w:w="3371" w:type="dxa"/>
            <w:gridSpan w:val="2"/>
            <w:tcBorders>
              <w:top w:val="single" w:sz="8" w:space="0" w:color="000000"/>
            </w:tcBorders>
            <w:vAlign w:val="bottom"/>
          </w:tcPr>
          <w:p>
            <w:pPr>
              <w:pStyle w:val="Tabellrad"/>
              <w:jc w:val="center"/>
              <w:rPr/>
            </w:pPr>
            <w:r>
              <w:rPr/>
              <w:t>Förstärkning</w:t>
            </w:r>
          </w:p>
        </w:tc>
      </w:tr>
      <w:tr>
        <w:trPr>
          <w:trHeight w:val="263" w:hRule="atLeast"/>
          <w:cantSplit w:val="true"/>
        </w:trPr>
        <w:tc>
          <w:tcPr>
            <w:tcW w:w="2438" w:type="dxa"/>
            <w:tcBorders>
              <w:bottom w:val="single" w:sz="8" w:space="0" w:color="000000"/>
            </w:tcBorders>
            <w:vAlign w:val="bottom"/>
          </w:tcPr>
          <w:p>
            <w:pPr>
              <w:pStyle w:val="Tabellrad"/>
              <w:rPr/>
            </w:pPr>
            <w:r>
              <w:rPr/>
              <w:t> </w:t>
            </w:r>
          </w:p>
        </w:tc>
        <w:tc>
          <w:tcPr>
            <w:tcW w:w="1638" w:type="dxa"/>
            <w:tcBorders>
              <w:bottom w:val="single" w:sz="8" w:space="0" w:color="000000"/>
            </w:tcBorders>
            <w:vAlign w:val="bottom"/>
          </w:tcPr>
          <w:p>
            <w:pPr>
              <w:pStyle w:val="Tabellrad"/>
              <w:ind w:right="170" w:hanging="0"/>
              <w:jc w:val="right"/>
              <w:rPr/>
            </w:pPr>
            <w:r>
              <w:rPr/>
              <w:t xml:space="preserve">  </w:t>
            </w:r>
            <w:r>
              <w:rPr/>
              <w:t>Kort sikt</w:t>
            </w:r>
          </w:p>
        </w:tc>
        <w:tc>
          <w:tcPr>
            <w:tcW w:w="1733" w:type="dxa"/>
            <w:tcBorders>
              <w:bottom w:val="single" w:sz="8" w:space="0" w:color="000000"/>
            </w:tcBorders>
            <w:vAlign w:val="bottom"/>
          </w:tcPr>
          <w:p>
            <w:pPr>
              <w:pStyle w:val="Tabellrad"/>
              <w:ind w:right="170" w:hanging="0"/>
              <w:jc w:val="right"/>
              <w:rPr/>
            </w:pPr>
            <w:r>
              <w:rPr/>
              <w:t>Lång sikt</w:t>
            </w:r>
          </w:p>
        </w:tc>
      </w:tr>
      <w:tr>
        <w:trPr>
          <w:trHeight w:val="262" w:hRule="atLeast"/>
          <w:cantSplit w:val="true"/>
        </w:trPr>
        <w:tc>
          <w:tcPr>
            <w:tcW w:w="2438" w:type="dxa"/>
            <w:tcBorders>
              <w:top w:val="single" w:sz="8" w:space="0" w:color="000000"/>
            </w:tcBorders>
          </w:tcPr>
          <w:p>
            <w:pPr>
              <w:pStyle w:val="Tabellrad"/>
              <w:rPr/>
            </w:pPr>
            <w:r>
              <w:rPr/>
              <w:t>Högre BNP</w:t>
            </w:r>
          </w:p>
        </w:tc>
        <w:tc>
          <w:tcPr>
            <w:tcW w:w="1638" w:type="dxa"/>
            <w:tcBorders>
              <w:top w:val="single" w:sz="8" w:space="0" w:color="000000"/>
            </w:tcBorders>
          </w:tcPr>
          <w:p>
            <w:pPr>
              <w:pStyle w:val="Tabellrad"/>
              <w:ind w:right="329" w:hanging="0"/>
              <w:jc w:val="right"/>
              <w:rPr/>
            </w:pPr>
            <w:r>
              <w:rPr/>
              <w:t>66,1</w:t>
            </w:r>
          </w:p>
        </w:tc>
        <w:tc>
          <w:tcPr>
            <w:tcW w:w="1733" w:type="dxa"/>
            <w:tcBorders>
              <w:top w:val="single" w:sz="8" w:space="0" w:color="000000"/>
            </w:tcBorders>
          </w:tcPr>
          <w:p>
            <w:pPr>
              <w:pStyle w:val="Tabellrad"/>
              <w:ind w:right="329" w:hanging="0"/>
              <w:jc w:val="right"/>
              <w:rPr/>
            </w:pPr>
            <w:r>
              <w:rPr/>
              <w:t>136,7</w:t>
            </w:r>
          </w:p>
        </w:tc>
      </w:tr>
      <w:tr>
        <w:trPr>
          <w:trHeight w:val="263" w:hRule="atLeast"/>
          <w:cantSplit w:val="true"/>
        </w:trPr>
        <w:tc>
          <w:tcPr>
            <w:tcW w:w="2438" w:type="dxa"/>
            <w:tcBorders/>
          </w:tcPr>
          <w:p>
            <w:pPr>
              <w:pStyle w:val="Tabellrad"/>
              <w:rPr/>
            </w:pPr>
            <w:r>
              <w:rPr/>
              <w:t>Minskad arbetslöshet</w:t>
            </w:r>
          </w:p>
        </w:tc>
        <w:tc>
          <w:tcPr>
            <w:tcW w:w="1638" w:type="dxa"/>
            <w:tcBorders/>
          </w:tcPr>
          <w:p>
            <w:pPr>
              <w:pStyle w:val="Tabellrad"/>
              <w:ind w:right="329" w:hanging="0"/>
              <w:jc w:val="right"/>
              <w:rPr/>
            </w:pPr>
            <w:r>
              <w:rPr/>
              <w:t>1,6</w:t>
            </w:r>
          </w:p>
        </w:tc>
        <w:tc>
          <w:tcPr>
            <w:tcW w:w="1733" w:type="dxa"/>
            <w:tcBorders/>
          </w:tcPr>
          <w:p>
            <w:pPr>
              <w:pStyle w:val="Tabellrad"/>
              <w:ind w:right="329" w:hanging="0"/>
              <w:jc w:val="right"/>
              <w:rPr/>
            </w:pPr>
            <w:r>
              <w:rPr/>
              <w:t>6,4</w:t>
            </w:r>
          </w:p>
        </w:tc>
      </w:tr>
      <w:tr>
        <w:trPr>
          <w:trHeight w:val="262" w:hRule="atLeast"/>
          <w:cantSplit w:val="true"/>
        </w:trPr>
        <w:tc>
          <w:tcPr>
            <w:tcW w:w="2438" w:type="dxa"/>
            <w:tcBorders/>
          </w:tcPr>
          <w:p>
            <w:pPr>
              <w:pStyle w:val="Tabellrad"/>
              <w:rPr/>
            </w:pPr>
            <w:r>
              <w:rPr/>
              <w:t>Färre sjukskrivna</w:t>
            </w:r>
          </w:p>
        </w:tc>
        <w:tc>
          <w:tcPr>
            <w:tcW w:w="1638" w:type="dxa"/>
            <w:tcBorders/>
          </w:tcPr>
          <w:p>
            <w:pPr>
              <w:pStyle w:val="Tabellrad"/>
              <w:ind w:right="329" w:hanging="0"/>
              <w:jc w:val="right"/>
              <w:rPr/>
            </w:pPr>
            <w:r>
              <w:rPr/>
              <w:t>2,3</w:t>
            </w:r>
          </w:p>
        </w:tc>
        <w:tc>
          <w:tcPr>
            <w:tcW w:w="1733" w:type="dxa"/>
            <w:tcBorders/>
          </w:tcPr>
          <w:p>
            <w:pPr>
              <w:pStyle w:val="Tabellrad"/>
              <w:ind w:right="329" w:hanging="0"/>
              <w:jc w:val="right"/>
              <w:rPr/>
            </w:pPr>
            <w:r>
              <w:rPr/>
              <w:t>8,5</w:t>
            </w:r>
          </w:p>
        </w:tc>
      </w:tr>
      <w:tr>
        <w:trPr>
          <w:trHeight w:val="263" w:hRule="atLeast"/>
          <w:cantSplit w:val="true"/>
        </w:trPr>
        <w:tc>
          <w:tcPr>
            <w:tcW w:w="2438" w:type="dxa"/>
            <w:tcBorders/>
          </w:tcPr>
          <w:p>
            <w:pPr>
              <w:pStyle w:val="Tabellrad"/>
              <w:rPr/>
            </w:pPr>
            <w:r>
              <w:rPr/>
              <w:t>Färre förtidspensionerade</w:t>
            </w:r>
          </w:p>
        </w:tc>
        <w:tc>
          <w:tcPr>
            <w:tcW w:w="1638" w:type="dxa"/>
            <w:tcBorders/>
          </w:tcPr>
          <w:p>
            <w:pPr>
              <w:pStyle w:val="Tabellrad"/>
              <w:ind w:right="329" w:hanging="0"/>
              <w:jc w:val="right"/>
              <w:rPr/>
            </w:pPr>
            <w:r>
              <w:rPr/>
              <w:t>0,6</w:t>
            </w:r>
          </w:p>
        </w:tc>
        <w:tc>
          <w:tcPr>
            <w:tcW w:w="1733" w:type="dxa"/>
            <w:tcBorders/>
          </w:tcPr>
          <w:p>
            <w:pPr>
              <w:pStyle w:val="Tabellrad"/>
              <w:ind w:right="329" w:hanging="0"/>
              <w:jc w:val="right"/>
              <w:rPr/>
            </w:pPr>
            <w:r>
              <w:rPr/>
              <w:t>1,1</w:t>
            </w:r>
          </w:p>
        </w:tc>
      </w:tr>
      <w:tr>
        <w:trPr>
          <w:trHeight w:val="262" w:hRule="atLeast"/>
          <w:cantSplit w:val="true"/>
        </w:trPr>
        <w:tc>
          <w:tcPr>
            <w:tcW w:w="2438" w:type="dxa"/>
            <w:tcBorders/>
          </w:tcPr>
          <w:p>
            <w:pPr>
              <w:pStyle w:val="Tabellrad"/>
              <w:rPr/>
            </w:pPr>
            <w:r>
              <w:rPr/>
              <w:t>Summa</w:t>
            </w:r>
          </w:p>
        </w:tc>
        <w:tc>
          <w:tcPr>
            <w:tcW w:w="1638" w:type="dxa"/>
            <w:tcBorders/>
          </w:tcPr>
          <w:p>
            <w:pPr>
              <w:pStyle w:val="Tabellrad"/>
              <w:ind w:right="329" w:hanging="0"/>
              <w:jc w:val="right"/>
              <w:rPr/>
            </w:pPr>
            <w:r>
              <w:rPr/>
              <w:t>70,5</w:t>
            </w:r>
          </w:p>
        </w:tc>
        <w:tc>
          <w:tcPr>
            <w:tcW w:w="1733" w:type="dxa"/>
            <w:tcBorders/>
          </w:tcPr>
          <w:p>
            <w:pPr>
              <w:pStyle w:val="Tabellrad"/>
              <w:ind w:right="329" w:hanging="0"/>
              <w:jc w:val="right"/>
              <w:rPr/>
            </w:pPr>
            <w:r>
              <w:rPr/>
              <w:t>152,8</w:t>
            </w:r>
          </w:p>
        </w:tc>
      </w:tr>
      <w:tr>
        <w:trPr>
          <w:trHeight w:val="263" w:hRule="atLeast"/>
          <w:cantSplit w:val="true"/>
        </w:trPr>
        <w:tc>
          <w:tcPr>
            <w:tcW w:w="2438" w:type="dxa"/>
            <w:tcBorders>
              <w:bottom w:val="single" w:sz="8" w:space="0" w:color="000000"/>
            </w:tcBorders>
          </w:tcPr>
          <w:p>
            <w:pPr>
              <w:pStyle w:val="Tabellrad"/>
              <w:rPr/>
            </w:pPr>
            <w:r>
              <w:rPr/>
              <w:t>Andel av BNP 2005</w:t>
            </w:r>
          </w:p>
        </w:tc>
        <w:tc>
          <w:tcPr>
            <w:tcW w:w="1638" w:type="dxa"/>
            <w:tcBorders>
              <w:bottom w:val="single" w:sz="8" w:space="0" w:color="000000"/>
            </w:tcBorders>
          </w:tcPr>
          <w:p>
            <w:pPr>
              <w:pStyle w:val="Tabellrad"/>
              <w:ind w:right="329" w:hanging="0"/>
              <w:jc w:val="right"/>
              <w:rPr/>
            </w:pPr>
            <w:r>
              <w:rPr/>
              <w:t>2,6</w:t>
            </w:r>
          </w:p>
        </w:tc>
        <w:tc>
          <w:tcPr>
            <w:tcW w:w="1733" w:type="dxa"/>
            <w:tcBorders>
              <w:bottom w:val="single" w:sz="8" w:space="0" w:color="000000"/>
            </w:tcBorders>
          </w:tcPr>
          <w:p>
            <w:pPr>
              <w:pStyle w:val="Tabellrad"/>
              <w:ind w:right="329" w:hanging="0"/>
              <w:jc w:val="right"/>
              <w:rPr/>
            </w:pPr>
            <w:r>
              <w:rPr/>
              <w:t>3,1</w:t>
            </w:r>
          </w:p>
        </w:tc>
      </w:tr>
    </w:tbl>
    <w:p>
      <w:pPr>
        <w:pStyle w:val="Tabellfotnot"/>
        <w:rPr/>
      </w:pPr>
      <w:r>
        <w:rPr/>
        <w:t>Källa: Egna beräkningar.</w:t>
      </w:r>
    </w:p>
    <w:p>
      <w:pPr>
        <w:pStyle w:val="Normal"/>
        <w:rPr/>
      </w:pPr>
      <w:r>
        <w:rPr/>
        <w:t>Kristdemokraterna anser att finanspolitik</w:t>
        <w:softHyphen/>
        <w:t>ens mål bör vara att minska den offentliga skuldsättningen till en långsiktigt hållbar nivå. Detta kan endast nås genom att målet om 2 procents strukturellt sparande över en konjunkturcykel infrias. De förstärk</w:t>
        <w:softHyphen/>
        <w:t xml:space="preserve">ningar av de offentliga finanserna som vår politik leder till bör därför i första hand användas till att öka den offentliga sektorns strukturella sparande och amortera ned statsskulden.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endnotePr>
            <w:numFmt w:val="lowerRoman"/>
          </w:endnotePr>
          <w:type w:val="nextPage"/>
          <w:pgSz w:w="11906" w:h="16838"/>
          <w:pgMar w:left="1304" w:right="4649" w:gutter="0" w:header="57" w:top="3969" w:footer="57" w:bottom="1106"/>
          <w:pgNumType w:fmt="decimal"/>
          <w:formProt w:val="false"/>
          <w:titlePg/>
          <w:textDirection w:val="lrTb"/>
          <w:docGrid w:type="default" w:linePitch="360" w:charSpace="0"/>
        </w:sectPr>
        <w:pStyle w:val="Normaltindrag"/>
        <w:rPr/>
      </w:pPr>
      <w:r>
        <w:rPr/>
        <w:t>Sammantaget skulle de beteendeföränd</w:t>
        <w:softHyphen/>
        <w:t>ringar som vår politik medför leda till att det strukturella sparandet för den kommande mandatperioden stärks påtagligt och kan väntas uppgå till 2 procent eller mer under hela perioden 2006–2010</w:t>
      </w:r>
      <w:r>
        <w:rPr>
          <w:rStyle w:val="EndnoteCharacters"/>
          <w:rStyle w:val="EndnoteAnchor"/>
        </w:rPr>
        <w:endnoteReference w:id="2"/>
      </w:r>
      <w:r>
        <w:rPr/>
        <w:t>.</w:t>
      </w:r>
    </w:p>
    <w:p>
      <w:pPr>
        <w:pStyle w:val="Heading1"/>
        <w:numPr>
          <w:ilvl w:val="0"/>
          <w:numId w:val="7"/>
        </w:numPr>
        <w:spacing w:before="0" w:after="125"/>
        <w:rPr/>
      </w:pPr>
      <w:bookmarkStart w:id="168" w:name="__RefHeading___Toc135114447"/>
      <w:bookmarkEnd w:id="168"/>
      <w:r>
        <w:rPr/>
        <w:t>Den kommunala sektorn</w:t>
      </w:r>
    </w:p>
    <w:p>
      <w:pPr>
        <w:pStyle w:val="Heading2"/>
        <w:numPr>
          <w:ilvl w:val="1"/>
          <w:numId w:val="7"/>
        </w:numPr>
        <w:spacing w:before="120" w:after="125"/>
        <w:rPr/>
      </w:pPr>
      <w:bookmarkStart w:id="169" w:name="__RefHeading___Toc135114448"/>
      <w:bookmarkEnd w:id="169"/>
      <w:r>
        <w:rPr/>
        <w:t>Vård- och omsorgsreformer för 5 miljarder per år under 2007–2008</w:t>
      </w:r>
    </w:p>
    <w:p>
      <w:pPr>
        <w:pStyle w:val="Normal"/>
        <w:rPr/>
      </w:pPr>
      <w:r>
        <w:rPr/>
        <w:t xml:space="preserve">Kommunerna har tillsammans med landstingen/regionerna uppgiften att driva och förvalta det som vi kristdemokrater anser vara välfärdens kärna, nämligen vården och omsorgen av barn och äldre, utbildningen av de unga samt den samhällsnyttiga servicen till medborgarna. Under Socialdemokraternas dussintal år vid makten har de flesta indikatorer på dessa områden gått åt fel håll (se kapitel </w:t>
      </w:r>
      <w:r>
        <w:rPr/>
        <w:fldChar w:fldCharType="begin"/>
      </w:r>
      <w:r>
        <w:rPr/>
        <w:instrText xml:space="preserve"> REF _Ref134205586 \r \h </w:instrText>
      </w:r>
      <w:r>
        <w:rPr/>
        <w:fldChar w:fldCharType="separate"/>
      </w:r>
      <w:r>
        <w:rPr/>
        <w:t>5</w:t>
      </w:r>
      <w:r>
        <w:rPr/>
        <w:fldChar w:fldCharType="end"/>
      </w:r>
      <w:r>
        <w:rPr/>
        <w:t>).</w:t>
      </w:r>
    </w:p>
    <w:p>
      <w:pPr>
        <w:pStyle w:val="Normaltindrag"/>
        <w:rPr/>
      </w:pPr>
      <w:r>
        <w:rPr/>
        <w:t>Därför kräver vi kristdemokrater en målmedveten satsning de närmaste åren för att höja kvaliteten på den service som invånarna har rätt att kräva av det allmänna.</w:t>
      </w:r>
    </w:p>
    <w:p>
      <w:pPr>
        <w:pStyle w:val="Normaltindrag"/>
        <w:rPr/>
      </w:pPr>
      <w:r>
        <w:rPr/>
        <w:t xml:space="preserve">Vi anser att det måste till en ordentlig resursförstärkning för att åstadkomma bättre kvalitet i förskolan och förbättringar inom psykiatrin och missbrukarvården. Vi vill också anslå särskilda medel riktade till att förbättra utbildningen av personal inom äldreomsorgen. Vi har också föreslagit ett kvalitetslyft för vården genom särskilt stöd till kompetensutveckling. </w:t>
      </w:r>
    </w:p>
    <w:p>
      <w:pPr>
        <w:pStyle w:val="Normaltindrag"/>
        <w:rPr/>
      </w:pPr>
      <w:r>
        <w:rPr/>
        <w:t xml:space="preserve">På samtliga dessa områden har regeringen senfärdigt vaknat och därmed delvis anslutit sig till våra krav. Nya anslag till kompetensutvecklingen tillkom 2005, och från mitten av 2006 och framåt satsas även mer pengar på psykiatri, äldreomsorg, och äldreboenden. Det är visserligen inte tillräckligt, men vi välkomnar ändå att regeringen uppmärksammat de brister vi pekat på länge. </w:t>
      </w:r>
    </w:p>
    <w:p>
      <w:pPr>
        <w:pStyle w:val="Normaltindrag"/>
        <w:rPr/>
      </w:pPr>
      <w:r>
        <w:rPr/>
        <w:t>Vi anser att satsningar på dessa områden bör ske genom att pengar specifik</w:t>
      </w:r>
      <w:r>
        <w:rPr>
          <w:spacing w:val="-2"/>
          <w:szCs w:val="19"/>
        </w:rPr>
        <w:t xml:space="preserve">t riktas mot dessa verksamheter. Därutöver krävs att tidigare tillförda resurser till kommunsektorn också lämnas åt de förtroendevalda att själva besluta om inriktningen på. Varje kommun och landsting/region måste utgå från sina behov och förutsättningar för att reellt kunna förbättra vård, skola och omsorg. </w:t>
      </w:r>
    </w:p>
    <w:p>
      <w:pPr>
        <w:pStyle w:val="Normaltindrag"/>
        <w:rPr/>
      </w:pPr>
      <w:r>
        <w:rPr/>
        <w:t>Därför kräver vi kristdemokrater ett större handlingsutrymme för de lokalt förtroendevalda att avgöra på vilket sätt resurserna bäst ska användas. Genom att frikoppla öronmärkningen på regeringens satsningar kan vi frigöra omkring 20 miljarder kronor de närmaste åren som kommunerna själva får disponera. Därmed ökar möjligheten till ett bättre resursutnytt</w:t>
        <w:softHyphen/>
        <w:t>jande och hushållning med gemensamma resurser.</w:t>
      </w:r>
    </w:p>
    <w:p>
      <w:pPr>
        <w:pStyle w:val="Heading2"/>
        <w:numPr>
          <w:ilvl w:val="1"/>
          <w:numId w:val="7"/>
        </w:numPr>
        <w:rPr/>
      </w:pPr>
      <w:bookmarkStart w:id="170" w:name="__RefHeading___Toc135114449"/>
      <w:bookmarkEnd w:id="170"/>
      <w:r>
        <w:rPr/>
        <w:t>Kristdemokraternas prioriteringar på kommunnivå</w:t>
      </w:r>
    </w:p>
    <w:p>
      <w:pPr>
        <w:pStyle w:val="Normal"/>
        <w:rPr/>
      </w:pPr>
      <w:r>
        <w:rPr/>
        <w:t>Kristdemokratiska kommun- och lands</w:t>
        <w:softHyphen/>
        <w:t>tingspolitiker runt om i landet välkomnar ett större handlingsutrymme för sektorn. De områden som särskilt kommer att priorite</w:t>
        <w:softHyphen/>
        <w:t>ras av Kristdemokraterna är äldreomsorg och sjukvård. Det handlar om fler platser på äldreboenden och nya former av seniorbo</w:t>
        <w:softHyphen/>
        <w:t>enden, som t.ex. gemenskapsboenden. Vi vill också satsa på äldrevårdscentraler och äldrelotsar som ser till helheten och hjälper den enskilde genom samordning av insatserna.</w:t>
      </w:r>
    </w:p>
    <w:p>
      <w:pPr>
        <w:pStyle w:val="Normaltindrag"/>
        <w:rPr/>
      </w:pPr>
      <w:r>
        <w:rPr/>
        <w:t>Det finns också behov av ökad kompetens inom demensvården, bl.a. genom särskild utbildning i demensvård för undersköterskor och vårdbiträden. Därtill vill vi se en utökad dagverksamhet för den som vårdas i hemmet av någon anhörig.</w:t>
      </w:r>
    </w:p>
    <w:p>
      <w:pPr>
        <w:pStyle w:val="Normaltindrag"/>
        <w:rPr/>
      </w:pPr>
      <w:r>
        <w:rPr/>
        <w:t>Kommunerna måste utveckla sitt stöd till föräldrar och barn. Det handlar om familje</w:t>
        <w:softHyphen/>
        <w:t xml:space="preserve">centraler, ungdomsmottagningar och i många fall också en satsning på barn- och ungdomspsykiatrin. Rådvilla familjer måste kunna ges möjligheten att söka hjälp vid kommunala ”nannyjourer”, så att familjeproblem kan identifieras vid ett tidigare stadium. </w:t>
      </w:r>
    </w:p>
    <w:p>
      <w:pPr>
        <w:pStyle w:val="Normaltindrag"/>
        <w:rPr/>
      </w:pPr>
      <w:r>
        <w:rPr/>
        <w:t>Genom en friare hantering av kommunernas resurstillskott kan denna politik genomföras med full hänsyn till lokala behov och förutsättningar.</w:t>
      </w:r>
    </w:p>
    <w:p>
      <w:pPr>
        <w:pStyle w:val="Heading2"/>
        <w:numPr>
          <w:ilvl w:val="1"/>
          <w:numId w:val="7"/>
        </w:numPr>
        <w:rPr/>
      </w:pPr>
      <w:bookmarkStart w:id="171" w:name="__RefHeading___Toc135114450"/>
      <w:bookmarkEnd w:id="171"/>
      <w:r>
        <w:rPr/>
        <w:t>Nationella prioriteringar för kommunsektorn</w:t>
      </w:r>
    </w:p>
    <w:p>
      <w:pPr>
        <w:pStyle w:val="Normal"/>
        <w:rPr/>
      </w:pPr>
      <w:r>
        <w:rPr/>
        <w:t xml:space="preserve">Kristdemokraterna föreslår en nationell satsning på kvaliteten i förskolan. Denna finansieras bl.a. genom att låta kommunerna – om de vill – ta ut en högre maxtaxa på kommunal barnomsorg. </w:t>
      </w:r>
    </w:p>
    <w:p>
      <w:pPr>
        <w:pStyle w:val="Normaltindrag"/>
        <w:rPr/>
      </w:pPr>
      <w:r>
        <w:rPr/>
        <w:t xml:space="preserve">Antalet barn per förskolegrupp ökade efter införandet av maxtaxan. Eftersom regeringens satsning var underfinansierad ledde detta till större barngrupper, vilket riskerar att försämra kvaliteten. Detta kan vi inte acceptera utan föreslår att taket i maxtaxan höjs till 3,6 procent av inkomsten för det första barnet, 2,4 procent för det andra och 1,2 procent för det tredje. </w:t>
      </w:r>
    </w:p>
    <w:p>
      <w:pPr>
        <w:pStyle w:val="Normaltindrag"/>
        <w:rPr/>
      </w:pPr>
      <w:r>
        <w:rPr/>
        <w:t>I samband med vår brytpunktsreform för den statliga inkomstskatten så lyfts också inkomsttaket för alla som tjänar över 50 000 kronor i månaden. Familjerabatten behålls dock, vilket innebär att första barnet kommer att kosta 1 800 kronor, andra barnet 1 200 kronor och tredje barnet högst 600 kronor vid en månadsinkomst på 50 000 kronor. Höjningen frigör ca 2,5 miljarder kronor inom kommunsektorn.</w:t>
      </w:r>
    </w:p>
    <w:p>
      <w:pPr>
        <w:pStyle w:val="Normaltindrag"/>
        <w:rPr/>
      </w:pPr>
      <w:r>
        <w:rPr/>
        <w:t xml:space="preserve">För att garantera deltidstaxorna i barnomsorgen avsätts 350 miljoner kronor årligen. </w:t>
      </w:r>
    </w:p>
    <w:p>
      <w:pPr>
        <w:pStyle w:val="Normaltindrag"/>
        <w:rPr/>
      </w:pPr>
      <w:r>
        <w:rPr/>
        <w:t xml:space="preserve">Alla barn ska ges rätt att få del av kommunernas stöd till barnomsorg. Kristdemokraterna vill därför att kommunerna ska ha skyldighet att erbjuda ekonomiskt stöd inte bara till barn i förskolan utan också till de föräldrar som själva tar hand om sina barn. Kristdemokraterna anslår för detta ändamål 2 miljarder kronor i ett årligt anslag från den 1 juli 2007 till ett fullt finansierat kommunalt vårdnadsbidrag från barnets 20:e månad. </w:t>
      </w:r>
    </w:p>
    <w:p>
      <w:pPr>
        <w:pStyle w:val="Normaltindrag"/>
        <w:rPr/>
      </w:pPr>
      <w:r>
        <w:rPr/>
        <w:t xml:space="preserve">Tillsammans med de 300 barndagar Kristdemokraterna vill genomföra vid samma tidpunkt garanterar det alla föräldrar som själva vill ordna sin barnomsorg minst 6 000 kronor i månaden före skatt från 12:e månaden till dess barnet fyller 6 år. </w:t>
      </w:r>
    </w:p>
    <w:p>
      <w:pPr>
        <w:pStyle w:val="Normaltindrag"/>
        <w:rPr/>
      </w:pPr>
      <w:r>
        <w:rPr/>
        <w:t>Beroende på kommunernas skilda planer för utbyggnad av förskolan kommer en sådan reform att innebära olika stora besparingar de närmaste två åren. Sammantaget räknar vi dock med att införandet av ett kommunalt vårdnadsbidrag kommer att leda till en kostnads</w:t>
        <w:softHyphen/>
        <w:t xml:space="preserve">minskning för kommunsektorn under nästa mandatperiod. </w:t>
      </w:r>
    </w:p>
    <w:p>
      <w:pPr>
        <w:pStyle w:val="Normaltindrag"/>
        <w:rPr/>
      </w:pPr>
      <w:r>
        <w:rPr/>
        <w:t>För att stärka arbetet inom psykiatrin är Kristdemokraterna överens med partierna i Allians för Sverige om att satsa 5 miljarder kronor de närmaste 10 åren. Under 2007–2008 lägger vi 500 miljoner kronor årligen, vilket är betydligt närmare den resursförstärkning som regeringens egen utredare Anders Milton föreslagit. Därtill vill Kristdemokraterna satsa 200 miljoner kronor på en förstärkt barn- och ungdomspsykiatri.</w:t>
      </w:r>
    </w:p>
    <w:p>
      <w:pPr>
        <w:pStyle w:val="Normaltindrag"/>
        <w:rPr/>
      </w:pPr>
      <w:r>
        <w:rPr/>
        <w:t>Kristdemokraterna föreslår tillsammans med de andra borgerliga allianspartierna en vårdgaranti under 2006 och 2007 som får en förstärkt finansiering och annorlunda utformning än regeringens. Detta medför en nettoförstärkning för kommunsektorn under 2007.</w:t>
      </w:r>
    </w:p>
    <w:p>
      <w:pPr>
        <w:pStyle w:val="Normaltindrag"/>
        <w:rPr/>
      </w:pPr>
      <w:r>
        <w:rPr/>
        <w:t xml:space="preserve"> </w:t>
      </w:r>
      <w:r>
        <w:rPr/>
        <w:t xml:space="preserve">Sammantaget anslår Kristdemokraterna brutto ca 5 miljarder kronor per år i nya satsningar på verksamheter inom kommunsektorn under 2007 och 2008. Netto regeringens satsningar och neutraliseringar tillförs sektorn 1,5 miljarder 2007 och 1 miljard 2008. Därtill vill vi ”låsa upp” omkring 20 miljarder kronor av regeringens riktade kommunala satsningar. </w:t>
      </w:r>
    </w:p>
    <w:p>
      <w:pPr>
        <w:pStyle w:val="Heading2"/>
        <w:numPr>
          <w:ilvl w:val="1"/>
          <w:numId w:val="7"/>
        </w:numPr>
        <w:rPr/>
      </w:pPr>
      <w:bookmarkStart w:id="172" w:name="__RefHeading___Toc135114451"/>
      <w:bookmarkEnd w:id="172"/>
      <w:r>
        <w:rPr/>
        <w:t>Regleringar enligt finansieringsprincipen</w:t>
      </w:r>
    </w:p>
    <w:p>
      <w:pPr>
        <w:pStyle w:val="Normal"/>
        <w:rPr/>
      </w:pPr>
      <w:r>
        <w:rPr/>
        <w:t>Kristdemokraterna föreslår flera viktiga omläggningar av den ekonomiska politiken som kommer att påverka den kommunala ekonomins intäkter och utgifter. Den viktigaste av dessa är det jobbavdrag som Kristdemokraterna tillsammans med allianspartierna vill genomföra som en del av det omfattande Program för arbete som partierna enades om i Bankeryd. Jobbavdraget beräknas i ett första steg minska den kommunala skattebasen med ca 38,5 miljarder kronor per år och i ett andra steg 46,5 miljarder kronor.</w:t>
      </w:r>
    </w:p>
    <w:p>
      <w:pPr>
        <w:pStyle w:val="Normaltindrag"/>
        <w:rPr/>
      </w:pPr>
      <w:r>
        <w:rPr/>
        <w:t>Därtill vill Kristdemokraterna införa en kommunal fastighetsavgift på högst 2 800 kronor per år för småhus och 900 kronor per år för lägenheter. Denna reform ger kommunsektorn ett tillskott på 16,5 miljarder kronor 2007.</w:t>
      </w:r>
    </w:p>
    <w:p>
      <w:pPr>
        <w:pStyle w:val="Normaltindrag"/>
        <w:rPr/>
      </w:pPr>
      <w:r>
        <w:rPr/>
        <w:t xml:space="preserve">Båda dessa förändringar, liksom andra förändringar i exempelvis sjukförsäkringen, a-kassan och förtidspensionen, kommer att regleras i enlighet med den s.k. finansieringsprincipen. Det betyder att kommunsektorn får full ersättning för beräknade intäktsbortfall, medan beräknade inkomstförstärkningar regleras via det allmänna statsbidraget. </w:t>
      </w:r>
    </w:p>
    <w:p>
      <w:pPr>
        <w:pStyle w:val="Heading2"/>
        <w:numPr>
          <w:ilvl w:val="1"/>
          <w:numId w:val="7"/>
        </w:numPr>
        <w:rPr/>
      </w:pPr>
      <w:bookmarkStart w:id="173" w:name="__RefHeading___Toc135114452"/>
      <w:bookmarkEnd w:id="173"/>
      <w:r>
        <w:rPr/>
        <w:t>Inriktningen på längre sikt</w:t>
      </w:r>
    </w:p>
    <w:p>
      <w:pPr>
        <w:pStyle w:val="Normal"/>
        <w:rPr/>
      </w:pPr>
      <w:r>
        <w:rPr/>
        <w:t>Resurserna till kommunerna är av central betydelse för kvaliteten i den välfärd som skattebetalarna har rätt att kräva av samhället. För att kvaliteten inte ska försämras, eller trygghetssystemen urholkas, krävs en politik som leder till högre och mer uthållig tillväxt, fler jobb och fler människor i skatteinbringande sysselsättning. Utan denna tillväxt kommer det annars bara att finnas nedskärningar att fördela. Detta är ett viktigt skäl till att Kristdemokrat</w:t>
        <w:softHyphen/>
        <w:t xml:space="preserve">erna sätter tillväxtpolitiken högt på dagordningen. </w:t>
      </w:r>
    </w:p>
    <w:p>
      <w:pPr>
        <w:pStyle w:val="Normaltindrag"/>
        <w:rPr/>
      </w:pPr>
      <w:r>
        <w:rPr/>
        <w:t>På längre sikt bör kommunernas beroende av omfördelning av statliga medel minska. Förutom att ge grogrund för verklig tillväxt i skatteunderlaget kan detta ske genom att staten i större mån än tidigare låter kommunerna själva disponera över de skattemedel som deras invånare genererar. I detta avseende spelar förstås det kommunala utjämningssystemet och effekten av nuvarande grundavdrag in.</w:t>
      </w:r>
    </w:p>
    <w:p>
      <w:pPr>
        <w:pStyle w:val="Normaltindrag"/>
        <w:rPr/>
      </w:pPr>
      <w:r>
        <w:rPr/>
        <w:t xml:space="preserve">Kommunernas självständighet kan också stärkas genom att bredda de kommunala skattebaserna. Kristdemokraternas förslag att införa en allmän kommunal fastighetsavgift som står i relation till de kostnader kommunerna uppbär för att ge service till fastighetsägarna är ett sådant förslag som stärker den kommunala självfinansieringen. Det ger också möjlighet åt staten att minska anslagen till kommunerna i motsvarande mån, utan att det hotar kvaliteten i vården, skolan eller omsorgen om våra barn och gamla. </w:t>
      </w:r>
    </w:p>
    <w:p>
      <w:pPr>
        <w:pStyle w:val="Normaltindrag"/>
        <w:rPr/>
      </w:pPr>
      <w:r>
        <w:rPr/>
        <w:t>Detta förslag går också helt i linje med vad kommunerna själva har uttryckt ett önskemål om, bl. a. i den skattebasutredning som Kommunförbundet presenterade för ett antal år sedan, nämligen att få växla bort delar av statsbidragen mot att de själva får förfoga över en ökad andel av inkomster och avgifter.</w:t>
      </w:r>
    </w:p>
    <w:p>
      <w:pPr>
        <w:pStyle w:val="Heading1"/>
        <w:numPr>
          <w:ilvl w:val="0"/>
          <w:numId w:val="7"/>
        </w:numPr>
        <w:rPr/>
      </w:pPr>
      <w:bookmarkStart w:id="174" w:name="__RefHeading___Toc135114453"/>
      <w:bookmarkEnd w:id="174"/>
      <w:r>
        <w:rPr/>
        <w:t>Statens inkomster</w:t>
      </w:r>
    </w:p>
    <w:p>
      <w:pPr>
        <w:pStyle w:val="Heading2"/>
        <w:numPr>
          <w:ilvl w:val="1"/>
          <w:numId w:val="7"/>
        </w:numPr>
        <w:spacing w:before="120" w:after="125"/>
        <w:rPr/>
      </w:pPr>
      <w:bookmarkStart w:id="175" w:name="__RefHeading___Toc135114454"/>
      <w:bookmarkEnd w:id="175"/>
      <w:r>
        <w:rPr/>
        <w:t>Sänkta skatter 2006–2008</w:t>
      </w:r>
    </w:p>
    <w:p>
      <w:pPr>
        <w:pStyle w:val="Normal"/>
        <w:rPr/>
      </w:pPr>
      <w:r>
        <w:rPr/>
        <w:t xml:space="preserve">Huvuddelen av Kristdemokraternas förslag på skatteområdet för 2006–2008 framgår av avsnitt 9.1 och 9.2 tidigare i denna motion. </w:t>
      </w:r>
    </w:p>
    <w:p>
      <w:pPr>
        <w:pStyle w:val="Normaltindrag"/>
        <w:rPr/>
      </w:pPr>
      <w:r>
        <w:rPr/>
        <w:t>Totalt föreslår Kristdemokraterna fullt finansierade skattesänkningar för 36 miljarder kronor år 2007 samt 42 miljarder kronor år 2008.</w:t>
      </w:r>
    </w:p>
    <w:p>
      <w:pPr>
        <w:pStyle w:val="Normaltindrag"/>
        <w:rPr/>
      </w:pPr>
      <w:r>
        <w:rPr/>
        <w:t xml:space="preserve">I </w:t>
      </w:r>
      <w:r>
        <w:rPr/>
        <w:fldChar w:fldCharType="begin"/>
      </w:r>
      <w:r>
        <w:rPr/>
        <w:instrText xml:space="preserve"> REF _Ref134199894 \h </w:instrText>
      </w:r>
      <w:r>
        <w:rPr/>
        <w:fldChar w:fldCharType="separate"/>
      </w:r>
      <w:r>
        <w:rPr/>
        <w:t>Tabell 12.21</w:t>
      </w:r>
      <w:r>
        <w:rPr/>
        <w:fldChar w:fldCharType="end"/>
      </w:r>
      <w:r>
        <w:rPr/>
        <w:t xml:space="preserve"> sammanfattas dessa skatteförslag och deras beräknade budgeteffekter. I särskilda motioner med anledning av regeringens budgetproposition på hösten redovisar Kristdemokraterna samtliga förslag närmare. </w:t>
      </w:r>
    </w:p>
    <w:p>
      <w:pPr>
        <w:pStyle w:val="Tabellochbildrubrik"/>
        <w:rPr/>
      </w:pPr>
      <w:bookmarkStart w:id="176" w:name="_Ref13419989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1</w:t>
      </w:r>
      <w:r>
        <w:rPr/>
        <w:fldChar w:fldCharType="end"/>
      </w:r>
      <w:bookmarkEnd w:id="176"/>
      <w:r>
        <w:rPr/>
        <w:t>Kristdemokraternas preliminära förslag till skattesänkningar 2007–2008</w:t>
      </w:r>
    </w:p>
    <w:p>
      <w:pPr>
        <w:pStyle w:val="Tabellochbildunderrubrik"/>
        <w:rPr/>
      </w:pPr>
      <w:r>
        <w:rPr/>
        <w:t>Periodiserad redovisning, miljoner kronor, konsoliderad offentlig sektor</w:t>
      </w:r>
    </w:p>
    <w:tbl>
      <w:tblPr>
        <w:tblW w:w="6206" w:type="dxa"/>
        <w:jc w:val="left"/>
        <w:tblInd w:w="0" w:type="dxa"/>
        <w:tblLayout w:type="fixed"/>
        <w:tblCellMar>
          <w:top w:w="0" w:type="dxa"/>
          <w:left w:w="70" w:type="dxa"/>
          <w:bottom w:w="0" w:type="dxa"/>
          <w:right w:w="70" w:type="dxa"/>
        </w:tblCellMar>
      </w:tblPr>
      <w:tblGrid>
        <w:gridCol w:w="540"/>
        <w:gridCol w:w="4162"/>
        <w:gridCol w:w="752"/>
        <w:gridCol w:w="752"/>
      </w:tblGrid>
      <w:tr>
        <w:trPr>
          <w:trHeight w:val="255" w:hRule="atLeast"/>
          <w:cantSplit w:val="true"/>
        </w:trPr>
        <w:tc>
          <w:tcPr>
            <w:tcW w:w="540" w:type="dxa"/>
            <w:tcBorders>
              <w:top w:val="single" w:sz="8" w:space="0" w:color="000000"/>
              <w:bottom w:val="single" w:sz="8" w:space="0" w:color="000000"/>
            </w:tcBorders>
            <w:vAlign w:val="bottom"/>
          </w:tcPr>
          <w:p>
            <w:pPr>
              <w:pStyle w:val="Tabellrad"/>
              <w:rPr/>
            </w:pPr>
            <w:r>
              <w:rPr/>
              <w:t>1000</w:t>
            </w:r>
          </w:p>
        </w:tc>
        <w:tc>
          <w:tcPr>
            <w:tcW w:w="4162" w:type="dxa"/>
            <w:tcBorders>
              <w:top w:val="single" w:sz="8" w:space="0" w:color="000000"/>
              <w:bottom w:val="single" w:sz="8" w:space="0" w:color="000000"/>
            </w:tcBorders>
            <w:vAlign w:val="bottom"/>
          </w:tcPr>
          <w:p>
            <w:pPr>
              <w:pStyle w:val="Tabellrad"/>
              <w:rPr/>
            </w:pPr>
            <w:r>
              <w:rPr/>
              <w:t>Skatter m.m.</w:t>
            </w:r>
          </w:p>
        </w:tc>
        <w:tc>
          <w:tcPr>
            <w:tcW w:w="752" w:type="dxa"/>
            <w:tcBorders>
              <w:top w:val="single" w:sz="8" w:space="0" w:color="000000"/>
              <w:bottom w:val="single" w:sz="8" w:space="0" w:color="000000"/>
            </w:tcBorders>
            <w:vAlign w:val="bottom"/>
          </w:tcPr>
          <w:p>
            <w:pPr>
              <w:pStyle w:val="Tabellrad"/>
              <w:jc w:val="right"/>
              <w:rPr/>
            </w:pPr>
            <w:r>
              <w:rPr/>
              <w:t>-34 646</w:t>
            </w:r>
          </w:p>
        </w:tc>
        <w:tc>
          <w:tcPr>
            <w:tcW w:w="752" w:type="dxa"/>
            <w:tcBorders>
              <w:top w:val="single" w:sz="8" w:space="0" w:color="000000"/>
              <w:bottom w:val="single" w:sz="8" w:space="0" w:color="000000"/>
            </w:tcBorders>
            <w:vAlign w:val="bottom"/>
          </w:tcPr>
          <w:p>
            <w:pPr>
              <w:pStyle w:val="Tabellrad"/>
              <w:jc w:val="right"/>
              <w:rPr/>
            </w:pPr>
            <w:r>
              <w:rPr/>
              <w:t>-41 085</w:t>
            </w:r>
          </w:p>
        </w:tc>
      </w:tr>
      <w:tr>
        <w:trPr>
          <w:trHeight w:val="255" w:hRule="atLeast"/>
          <w:cantSplit w:val="true"/>
        </w:trPr>
        <w:tc>
          <w:tcPr>
            <w:tcW w:w="540" w:type="dxa"/>
            <w:tcBorders>
              <w:top w:val="single" w:sz="8" w:space="0" w:color="000000"/>
              <w:bottom w:val="single" w:sz="4" w:space="0" w:color="000000"/>
            </w:tcBorders>
            <w:vAlign w:val="bottom"/>
          </w:tcPr>
          <w:p>
            <w:pPr>
              <w:pStyle w:val="Tabellrad"/>
              <w:rPr/>
            </w:pPr>
            <w:r>
              <w:rPr/>
              <w:t>2000</w:t>
            </w:r>
          </w:p>
        </w:tc>
        <w:tc>
          <w:tcPr>
            <w:tcW w:w="4162" w:type="dxa"/>
            <w:tcBorders>
              <w:top w:val="single" w:sz="8" w:space="0" w:color="000000"/>
              <w:bottom w:val="single" w:sz="4" w:space="0" w:color="000000"/>
            </w:tcBorders>
            <w:vAlign w:val="bottom"/>
          </w:tcPr>
          <w:p>
            <w:pPr>
              <w:pStyle w:val="Tabellrad"/>
              <w:rPr/>
            </w:pPr>
            <w:r>
              <w:rPr/>
              <w:t>Ink. av statens verksamhet</w:t>
            </w:r>
          </w:p>
        </w:tc>
        <w:tc>
          <w:tcPr>
            <w:tcW w:w="752" w:type="dxa"/>
            <w:tcBorders>
              <w:top w:val="single" w:sz="8" w:space="0" w:color="000000"/>
              <w:bottom w:val="single" w:sz="4" w:space="0" w:color="000000"/>
            </w:tcBorders>
            <w:vAlign w:val="bottom"/>
          </w:tcPr>
          <w:p>
            <w:pPr>
              <w:pStyle w:val="Tabellrad"/>
              <w:jc w:val="right"/>
              <w:rPr/>
            </w:pPr>
            <w:r>
              <w:rPr/>
              <w:t>+10 113</w:t>
            </w:r>
          </w:p>
        </w:tc>
        <w:tc>
          <w:tcPr>
            <w:tcW w:w="752" w:type="dxa"/>
            <w:tcBorders>
              <w:top w:val="single" w:sz="8" w:space="0" w:color="000000"/>
              <w:bottom w:val="single" w:sz="4" w:space="0" w:color="000000"/>
            </w:tcBorders>
            <w:vAlign w:val="bottom"/>
          </w:tcPr>
          <w:p>
            <w:pPr>
              <w:pStyle w:val="Tabellrad"/>
              <w:jc w:val="right"/>
              <w:rPr/>
            </w:pPr>
            <w:r>
              <w:rPr/>
              <w:t>+9 328</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111</w:t>
            </w:r>
          </w:p>
        </w:tc>
        <w:tc>
          <w:tcPr>
            <w:tcW w:w="4162" w:type="dxa"/>
            <w:tcBorders>
              <w:top w:val="single" w:sz="4" w:space="0" w:color="000000"/>
              <w:bottom w:val="single" w:sz="4" w:space="0" w:color="000000"/>
            </w:tcBorders>
            <w:vAlign w:val="bottom"/>
          </w:tcPr>
          <w:p>
            <w:pPr>
              <w:pStyle w:val="Tabellrad"/>
              <w:rPr/>
            </w:pPr>
            <w:r>
              <w:rPr/>
              <w:t>Fysiska personers inkomstskatt</w:t>
            </w:r>
          </w:p>
        </w:tc>
        <w:tc>
          <w:tcPr>
            <w:tcW w:w="752" w:type="dxa"/>
            <w:tcBorders>
              <w:top w:val="single" w:sz="4" w:space="0" w:color="000000"/>
              <w:bottom w:val="single" w:sz="4" w:space="0" w:color="000000"/>
            </w:tcBorders>
            <w:vAlign w:val="bottom"/>
          </w:tcPr>
          <w:p>
            <w:pPr>
              <w:pStyle w:val="Tabellrad"/>
              <w:jc w:val="right"/>
              <w:rPr/>
            </w:pPr>
            <w:r>
              <w:rPr/>
              <w:t>-35 895</w:t>
            </w:r>
          </w:p>
        </w:tc>
        <w:tc>
          <w:tcPr>
            <w:tcW w:w="752" w:type="dxa"/>
            <w:tcBorders>
              <w:top w:val="single" w:sz="4" w:space="0" w:color="000000"/>
              <w:bottom w:val="single" w:sz="4" w:space="0" w:color="000000"/>
            </w:tcBorders>
            <w:vAlign w:val="bottom"/>
          </w:tcPr>
          <w:p>
            <w:pPr>
              <w:pStyle w:val="Tabellrad"/>
              <w:jc w:val="right"/>
              <w:rPr/>
            </w:pPr>
            <w:r>
              <w:rPr/>
              <w:t>-39 045</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Höjd brytpunkt till 30 000 kr/månad</w:t>
            </w:r>
          </w:p>
        </w:tc>
        <w:tc>
          <w:tcPr>
            <w:tcW w:w="752" w:type="dxa"/>
            <w:tcBorders/>
            <w:vAlign w:val="bottom"/>
          </w:tcPr>
          <w:p>
            <w:pPr>
              <w:pStyle w:val="Tabellrad"/>
              <w:jc w:val="right"/>
              <w:rPr/>
            </w:pPr>
            <w:r>
              <w:rPr/>
              <w:t> </w:t>
            </w:r>
          </w:p>
        </w:tc>
        <w:tc>
          <w:tcPr>
            <w:tcW w:w="752" w:type="dxa"/>
            <w:tcBorders/>
            <w:vAlign w:val="bottom"/>
          </w:tcPr>
          <w:p>
            <w:pPr>
              <w:pStyle w:val="Tabellrad"/>
              <w:jc w:val="right"/>
              <w:rPr/>
            </w:pPr>
            <w:r>
              <w:rPr/>
              <w:t>-7 1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Höjt grundavdrag för pensionärer</w:t>
            </w:r>
          </w:p>
        </w:tc>
        <w:tc>
          <w:tcPr>
            <w:tcW w:w="752" w:type="dxa"/>
            <w:tcBorders/>
            <w:vAlign w:val="bottom"/>
          </w:tcPr>
          <w:p>
            <w:pPr>
              <w:pStyle w:val="Tabellrad"/>
              <w:jc w:val="right"/>
              <w:rPr/>
            </w:pPr>
            <w:r>
              <w:rPr/>
              <w:t>-2 700</w:t>
            </w:r>
          </w:p>
        </w:tc>
        <w:tc>
          <w:tcPr>
            <w:tcW w:w="752" w:type="dxa"/>
            <w:tcBorders/>
            <w:vAlign w:val="bottom"/>
          </w:tcPr>
          <w:p>
            <w:pPr>
              <w:pStyle w:val="Tabellrad"/>
              <w:jc w:val="right"/>
              <w:rPr/>
            </w:pPr>
            <w:r>
              <w:rPr/>
              <w:t>-2 7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änkt grundavdrag</w:t>
            </w:r>
          </w:p>
        </w:tc>
        <w:tc>
          <w:tcPr>
            <w:tcW w:w="752" w:type="dxa"/>
            <w:tcBorders/>
            <w:vAlign w:val="bottom"/>
          </w:tcPr>
          <w:p>
            <w:pPr>
              <w:pStyle w:val="Tabellrad"/>
              <w:jc w:val="right"/>
              <w:rPr/>
            </w:pPr>
            <w:r>
              <w:rPr/>
              <w:t> </w:t>
            </w:r>
          </w:p>
        </w:tc>
        <w:tc>
          <w:tcPr>
            <w:tcW w:w="752" w:type="dxa"/>
            <w:tcBorders/>
            <w:vAlign w:val="bottom"/>
          </w:tcPr>
          <w:p>
            <w:pPr>
              <w:pStyle w:val="Tabellrad"/>
              <w:jc w:val="right"/>
              <w:rPr/>
            </w:pPr>
            <w:r>
              <w:rPr/>
              <w:t>+3 5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 xml:space="preserve">Jobbavdrag </w:t>
            </w:r>
          </w:p>
        </w:tc>
        <w:tc>
          <w:tcPr>
            <w:tcW w:w="752" w:type="dxa"/>
            <w:tcBorders/>
            <w:vAlign w:val="bottom"/>
          </w:tcPr>
          <w:p>
            <w:pPr>
              <w:pStyle w:val="Tabellrad"/>
              <w:jc w:val="right"/>
              <w:rPr/>
            </w:pPr>
            <w:r>
              <w:rPr/>
              <w:t>-37 400</w:t>
            </w:r>
          </w:p>
        </w:tc>
        <w:tc>
          <w:tcPr>
            <w:tcW w:w="752" w:type="dxa"/>
            <w:tcBorders/>
            <w:vAlign w:val="bottom"/>
          </w:tcPr>
          <w:p>
            <w:pPr>
              <w:pStyle w:val="Tabellrad"/>
              <w:jc w:val="right"/>
              <w:rPr/>
            </w:pPr>
            <w:r>
              <w:rPr/>
              <w:t>-37 4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Avdrag för näringsinkomster</w:t>
            </w:r>
          </w:p>
        </w:tc>
        <w:tc>
          <w:tcPr>
            <w:tcW w:w="752" w:type="dxa"/>
            <w:tcBorders/>
            <w:vAlign w:val="bottom"/>
          </w:tcPr>
          <w:p>
            <w:pPr>
              <w:pStyle w:val="Tabellrad"/>
              <w:jc w:val="right"/>
              <w:rPr/>
            </w:pPr>
            <w:r>
              <w:rPr/>
              <w:t>-1 300</w:t>
            </w:r>
          </w:p>
        </w:tc>
        <w:tc>
          <w:tcPr>
            <w:tcW w:w="752" w:type="dxa"/>
            <w:tcBorders/>
            <w:vAlign w:val="bottom"/>
          </w:tcPr>
          <w:p>
            <w:pPr>
              <w:pStyle w:val="Tabellrad"/>
              <w:jc w:val="right"/>
              <w:rPr/>
            </w:pPr>
            <w:r>
              <w:rPr/>
              <w:t>-1 3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Avdrag mot statlig skatt för resor o dubbelt boende</w:t>
            </w:r>
          </w:p>
        </w:tc>
        <w:tc>
          <w:tcPr>
            <w:tcW w:w="752" w:type="dxa"/>
            <w:tcBorders/>
            <w:vAlign w:val="bottom"/>
          </w:tcPr>
          <w:p>
            <w:pPr>
              <w:pStyle w:val="Tabellrad"/>
              <w:jc w:val="right"/>
              <w:rPr/>
            </w:pPr>
            <w:r>
              <w:rPr/>
              <w:t>+1 000</w:t>
            </w:r>
          </w:p>
        </w:tc>
        <w:tc>
          <w:tcPr>
            <w:tcW w:w="752" w:type="dxa"/>
            <w:tcBorders/>
            <w:vAlign w:val="bottom"/>
          </w:tcPr>
          <w:p>
            <w:pPr>
              <w:pStyle w:val="Tabellrad"/>
              <w:jc w:val="right"/>
              <w:rPr/>
            </w:pPr>
            <w:r>
              <w:rPr/>
              <w:t>+1 0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änkt skatt i st.f. skattereduktion för avgiften till a-kassa</w:t>
            </w:r>
          </w:p>
        </w:tc>
        <w:tc>
          <w:tcPr>
            <w:tcW w:w="752" w:type="dxa"/>
            <w:tcBorders/>
            <w:vAlign w:val="bottom"/>
          </w:tcPr>
          <w:p>
            <w:pPr>
              <w:pStyle w:val="Tabellrad"/>
              <w:jc w:val="right"/>
              <w:rPr/>
            </w:pPr>
            <w:r>
              <w:rPr/>
              <w:t>+4 300</w:t>
            </w:r>
          </w:p>
        </w:tc>
        <w:tc>
          <w:tcPr>
            <w:tcW w:w="752" w:type="dxa"/>
            <w:tcBorders/>
            <w:vAlign w:val="bottom"/>
          </w:tcPr>
          <w:p>
            <w:pPr>
              <w:pStyle w:val="Tabellrad"/>
              <w:jc w:val="right"/>
              <w:rPr/>
            </w:pPr>
            <w:r>
              <w:rPr/>
              <w:t>+4 5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Minskad avdragsrätt pensionssparande</w:t>
            </w:r>
          </w:p>
        </w:tc>
        <w:tc>
          <w:tcPr>
            <w:tcW w:w="752" w:type="dxa"/>
            <w:tcBorders/>
            <w:vAlign w:val="bottom"/>
          </w:tcPr>
          <w:p>
            <w:pPr>
              <w:pStyle w:val="Tabellrad"/>
              <w:jc w:val="right"/>
              <w:rPr/>
            </w:pPr>
            <w:r>
              <w:rPr/>
              <w:t>+1 200</w:t>
            </w:r>
          </w:p>
        </w:tc>
        <w:tc>
          <w:tcPr>
            <w:tcW w:w="752" w:type="dxa"/>
            <w:tcBorders/>
            <w:vAlign w:val="bottom"/>
          </w:tcPr>
          <w:p>
            <w:pPr>
              <w:pStyle w:val="Tabellrad"/>
              <w:jc w:val="right"/>
              <w:rPr/>
            </w:pPr>
            <w:r>
              <w:rPr/>
              <w:t>+1 3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lopad avdragsrätt för övriga utgifter</w:t>
            </w:r>
          </w:p>
        </w:tc>
        <w:tc>
          <w:tcPr>
            <w:tcW w:w="752" w:type="dxa"/>
            <w:tcBorders/>
            <w:vAlign w:val="bottom"/>
          </w:tcPr>
          <w:p>
            <w:pPr>
              <w:pStyle w:val="Tabellrad"/>
              <w:jc w:val="right"/>
              <w:rPr/>
            </w:pPr>
            <w:r>
              <w:rPr/>
              <w:t>+400</w:t>
            </w:r>
          </w:p>
        </w:tc>
        <w:tc>
          <w:tcPr>
            <w:tcW w:w="752" w:type="dxa"/>
            <w:tcBorders/>
            <w:vAlign w:val="bottom"/>
          </w:tcPr>
          <w:p>
            <w:pPr>
              <w:pStyle w:val="Tabellrad"/>
              <w:jc w:val="right"/>
              <w:rPr/>
            </w:pPr>
            <w:r>
              <w:rPr/>
              <w:t>+4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Ökade skatteintäkter m.a.a. barndagar</w:t>
            </w:r>
          </w:p>
        </w:tc>
        <w:tc>
          <w:tcPr>
            <w:tcW w:w="752" w:type="dxa"/>
            <w:tcBorders/>
            <w:vAlign w:val="bottom"/>
          </w:tcPr>
          <w:p>
            <w:pPr>
              <w:pStyle w:val="Tabellrad"/>
              <w:jc w:val="right"/>
              <w:rPr/>
            </w:pPr>
            <w:r>
              <w:rPr/>
              <w:t>+150</w:t>
            </w:r>
          </w:p>
        </w:tc>
        <w:tc>
          <w:tcPr>
            <w:tcW w:w="752" w:type="dxa"/>
            <w:tcBorders/>
            <w:vAlign w:val="bottom"/>
          </w:tcPr>
          <w:p>
            <w:pPr>
              <w:pStyle w:val="Tabellrad"/>
              <w:jc w:val="right"/>
              <w:rPr/>
            </w:pPr>
            <w:r>
              <w:rPr/>
              <w:t>+3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kattereduktion för hushållstjänster</w:t>
            </w:r>
          </w:p>
        </w:tc>
        <w:tc>
          <w:tcPr>
            <w:tcW w:w="752" w:type="dxa"/>
            <w:tcBorders/>
            <w:vAlign w:val="bottom"/>
          </w:tcPr>
          <w:p>
            <w:pPr>
              <w:pStyle w:val="Tabellrad"/>
              <w:jc w:val="right"/>
              <w:rPr/>
            </w:pPr>
            <w:r>
              <w:rPr/>
              <w:t>-1 300</w:t>
            </w:r>
          </w:p>
        </w:tc>
        <w:tc>
          <w:tcPr>
            <w:tcW w:w="752" w:type="dxa"/>
            <w:tcBorders/>
            <w:vAlign w:val="bottom"/>
          </w:tcPr>
          <w:p>
            <w:pPr>
              <w:pStyle w:val="Tabellrad"/>
              <w:jc w:val="right"/>
              <w:rPr/>
            </w:pPr>
            <w:r>
              <w:rPr/>
              <w:t>-1 3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Avskaffat avdrag för förmån av personaldator</w:t>
            </w:r>
          </w:p>
        </w:tc>
        <w:tc>
          <w:tcPr>
            <w:tcW w:w="752" w:type="dxa"/>
            <w:tcBorders/>
            <w:vAlign w:val="bottom"/>
          </w:tcPr>
          <w:p>
            <w:pPr>
              <w:pStyle w:val="Tabellrad"/>
              <w:jc w:val="right"/>
              <w:rPr/>
            </w:pPr>
            <w:r>
              <w:rPr/>
              <w:t>+800</w:t>
            </w:r>
          </w:p>
        </w:tc>
        <w:tc>
          <w:tcPr>
            <w:tcW w:w="752" w:type="dxa"/>
            <w:tcBorders/>
            <w:vAlign w:val="bottom"/>
          </w:tcPr>
          <w:p>
            <w:pPr>
              <w:pStyle w:val="Tabellrad"/>
              <w:jc w:val="right"/>
              <w:rPr/>
            </w:pPr>
            <w:r>
              <w:rPr/>
              <w:t>+1 6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Riskkapitalavdrag</w:t>
            </w:r>
          </w:p>
        </w:tc>
        <w:tc>
          <w:tcPr>
            <w:tcW w:w="752" w:type="dxa"/>
            <w:tcBorders/>
            <w:vAlign w:val="bottom"/>
          </w:tcPr>
          <w:p>
            <w:pPr>
              <w:pStyle w:val="Tabellrad"/>
              <w:jc w:val="right"/>
              <w:rPr/>
            </w:pPr>
            <w:r>
              <w:rPr/>
              <w:t>-100</w:t>
            </w:r>
          </w:p>
        </w:tc>
        <w:tc>
          <w:tcPr>
            <w:tcW w:w="752" w:type="dxa"/>
            <w:tcBorders/>
            <w:vAlign w:val="bottom"/>
          </w:tcPr>
          <w:p>
            <w:pPr>
              <w:pStyle w:val="Tabellrad"/>
              <w:jc w:val="right"/>
              <w:rPr/>
            </w:pPr>
            <w:r>
              <w:rPr/>
              <w:t>-1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Avdragsrätt för avsättning till etableringskonto</w:t>
            </w:r>
          </w:p>
        </w:tc>
        <w:tc>
          <w:tcPr>
            <w:tcW w:w="752" w:type="dxa"/>
            <w:tcBorders/>
            <w:vAlign w:val="bottom"/>
          </w:tcPr>
          <w:p>
            <w:pPr>
              <w:pStyle w:val="Tabellrad"/>
              <w:jc w:val="right"/>
              <w:rPr/>
            </w:pPr>
            <w:r>
              <w:rPr/>
              <w:t>-45</w:t>
            </w:r>
          </w:p>
        </w:tc>
        <w:tc>
          <w:tcPr>
            <w:tcW w:w="752" w:type="dxa"/>
            <w:tcBorders/>
            <w:vAlign w:val="bottom"/>
          </w:tcPr>
          <w:p>
            <w:pPr>
              <w:pStyle w:val="Tabellrad"/>
              <w:jc w:val="right"/>
              <w:rPr/>
            </w:pPr>
            <w:r>
              <w:rPr/>
              <w:t>-45</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Uppskjuten vinstbeskattning för fåmansbolagsägare</w:t>
            </w:r>
          </w:p>
        </w:tc>
        <w:tc>
          <w:tcPr>
            <w:tcW w:w="752" w:type="dxa"/>
            <w:tcBorders/>
            <w:vAlign w:val="bottom"/>
          </w:tcPr>
          <w:p>
            <w:pPr>
              <w:pStyle w:val="Tabellrad"/>
              <w:jc w:val="right"/>
              <w:rPr/>
            </w:pPr>
            <w:r>
              <w:rPr/>
              <w:t>-500</w:t>
            </w:r>
          </w:p>
        </w:tc>
        <w:tc>
          <w:tcPr>
            <w:tcW w:w="752" w:type="dxa"/>
            <w:tcBorders/>
            <w:vAlign w:val="bottom"/>
          </w:tcPr>
          <w:p>
            <w:pPr>
              <w:pStyle w:val="Tabellrad"/>
              <w:jc w:val="right"/>
              <w:rPr/>
            </w:pPr>
            <w:r>
              <w:rPr/>
              <w:t>-5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kattereduktion gåvor till ideell verksamhet</w:t>
            </w:r>
          </w:p>
        </w:tc>
        <w:tc>
          <w:tcPr>
            <w:tcW w:w="752" w:type="dxa"/>
            <w:tcBorders/>
            <w:vAlign w:val="bottom"/>
          </w:tcPr>
          <w:p>
            <w:pPr>
              <w:pStyle w:val="Tabellrad"/>
              <w:jc w:val="right"/>
              <w:rPr/>
            </w:pPr>
            <w:r>
              <w:rPr/>
              <w:t> </w:t>
            </w:r>
          </w:p>
        </w:tc>
        <w:tc>
          <w:tcPr>
            <w:tcW w:w="752" w:type="dxa"/>
            <w:tcBorders/>
            <w:vAlign w:val="bottom"/>
          </w:tcPr>
          <w:p>
            <w:pPr>
              <w:pStyle w:val="Tabellrad"/>
              <w:jc w:val="right"/>
              <w:rPr/>
            </w:pPr>
            <w:r>
              <w:rPr/>
              <w:t>-7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katteavdrag för bosparande</w:t>
            </w:r>
          </w:p>
        </w:tc>
        <w:tc>
          <w:tcPr>
            <w:tcW w:w="752" w:type="dxa"/>
            <w:tcBorders/>
            <w:vAlign w:val="bottom"/>
          </w:tcPr>
          <w:p>
            <w:pPr>
              <w:pStyle w:val="Tabellrad"/>
              <w:jc w:val="right"/>
              <w:rPr/>
            </w:pPr>
            <w:r>
              <w:rPr/>
              <w:t>-400</w:t>
            </w:r>
          </w:p>
        </w:tc>
        <w:tc>
          <w:tcPr>
            <w:tcW w:w="752" w:type="dxa"/>
            <w:tcBorders/>
            <w:vAlign w:val="bottom"/>
          </w:tcPr>
          <w:p>
            <w:pPr>
              <w:pStyle w:val="Tabellrad"/>
              <w:jc w:val="right"/>
              <w:rPr/>
            </w:pPr>
            <w:r>
              <w:rPr/>
              <w:t>-500</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121</w:t>
            </w:r>
          </w:p>
        </w:tc>
        <w:tc>
          <w:tcPr>
            <w:tcW w:w="4162" w:type="dxa"/>
            <w:tcBorders>
              <w:top w:val="single" w:sz="4" w:space="0" w:color="000000"/>
              <w:bottom w:val="single" w:sz="4" w:space="0" w:color="000000"/>
            </w:tcBorders>
            <w:vAlign w:val="bottom"/>
          </w:tcPr>
          <w:p>
            <w:pPr>
              <w:pStyle w:val="Tabellrad"/>
              <w:rPr/>
            </w:pPr>
            <w:r>
              <w:rPr/>
              <w:t>Juridiska personers inkomstskatt</w:t>
            </w:r>
          </w:p>
        </w:tc>
        <w:tc>
          <w:tcPr>
            <w:tcW w:w="752" w:type="dxa"/>
            <w:tcBorders>
              <w:top w:val="single" w:sz="4" w:space="0" w:color="000000"/>
              <w:bottom w:val="single" w:sz="4" w:space="0" w:color="000000"/>
            </w:tcBorders>
            <w:vAlign w:val="bottom"/>
          </w:tcPr>
          <w:p>
            <w:pPr>
              <w:pStyle w:val="Tabellrad"/>
              <w:jc w:val="right"/>
              <w:rPr/>
            </w:pPr>
            <w:r>
              <w:rPr/>
              <w:t>+7 030</w:t>
            </w:r>
          </w:p>
        </w:tc>
        <w:tc>
          <w:tcPr>
            <w:tcW w:w="752" w:type="dxa"/>
            <w:tcBorders>
              <w:top w:val="single" w:sz="4" w:space="0" w:color="000000"/>
              <w:bottom w:val="single" w:sz="4" w:space="0" w:color="000000"/>
            </w:tcBorders>
            <w:vAlign w:val="bottom"/>
          </w:tcPr>
          <w:p>
            <w:pPr>
              <w:pStyle w:val="Tabellrad"/>
              <w:jc w:val="right"/>
              <w:rPr/>
            </w:pPr>
            <w:r>
              <w:rPr/>
              <w:t>+7 63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Lägre skatt fåmansbolag</w:t>
            </w:r>
          </w:p>
        </w:tc>
        <w:tc>
          <w:tcPr>
            <w:tcW w:w="752" w:type="dxa"/>
            <w:tcBorders>
              <w:top w:val="single" w:sz="4" w:space="0" w:color="000000"/>
            </w:tcBorders>
            <w:vAlign w:val="bottom"/>
          </w:tcPr>
          <w:p>
            <w:pPr>
              <w:pStyle w:val="Tabellrad"/>
              <w:jc w:val="right"/>
              <w:rPr/>
            </w:pPr>
            <w:r>
              <w:rPr/>
              <w:t>-900</w:t>
            </w:r>
          </w:p>
        </w:tc>
        <w:tc>
          <w:tcPr>
            <w:tcW w:w="752" w:type="dxa"/>
            <w:tcBorders>
              <w:top w:val="single" w:sz="4" w:space="0" w:color="000000"/>
            </w:tcBorders>
            <w:vAlign w:val="bottom"/>
          </w:tcPr>
          <w:p>
            <w:pPr>
              <w:pStyle w:val="Tabellrad"/>
              <w:jc w:val="right"/>
              <w:rPr/>
            </w:pPr>
            <w:r>
              <w:rPr/>
              <w:t>-9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 xml:space="preserve">   </w:t>
            </w:r>
            <w:r>
              <w:rPr/>
              <w:t>Avgår regeringens belopp</w:t>
            </w:r>
          </w:p>
        </w:tc>
        <w:tc>
          <w:tcPr>
            <w:tcW w:w="752" w:type="dxa"/>
            <w:tcBorders/>
            <w:vAlign w:val="bottom"/>
          </w:tcPr>
          <w:p>
            <w:pPr>
              <w:pStyle w:val="Tabellrad"/>
              <w:jc w:val="right"/>
              <w:rPr/>
            </w:pPr>
            <w:r>
              <w:rPr/>
              <w:t>+30</w:t>
            </w:r>
          </w:p>
        </w:tc>
        <w:tc>
          <w:tcPr>
            <w:tcW w:w="752" w:type="dxa"/>
            <w:tcBorders/>
            <w:vAlign w:val="bottom"/>
          </w:tcPr>
          <w:p>
            <w:pPr>
              <w:pStyle w:val="Tabellrad"/>
              <w:jc w:val="right"/>
              <w:rPr/>
            </w:pPr>
            <w:r>
              <w:rPr/>
              <w:t>+3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Räntebeläggning obeskattade reserver</w:t>
            </w:r>
          </w:p>
        </w:tc>
        <w:tc>
          <w:tcPr>
            <w:tcW w:w="752" w:type="dxa"/>
            <w:tcBorders/>
            <w:vAlign w:val="bottom"/>
          </w:tcPr>
          <w:p>
            <w:pPr>
              <w:pStyle w:val="Tabellrad"/>
              <w:jc w:val="right"/>
              <w:rPr/>
            </w:pPr>
            <w:r>
              <w:rPr/>
              <w:t>+1 900</w:t>
            </w:r>
          </w:p>
        </w:tc>
        <w:tc>
          <w:tcPr>
            <w:tcW w:w="752" w:type="dxa"/>
            <w:tcBorders/>
            <w:vAlign w:val="bottom"/>
          </w:tcPr>
          <w:p>
            <w:pPr>
              <w:pStyle w:val="Tabellrad"/>
              <w:jc w:val="right"/>
              <w:rPr/>
            </w:pPr>
            <w:r>
              <w:rPr/>
              <w:t>+1 9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Höjd bolagsskatt</w:t>
            </w:r>
          </w:p>
        </w:tc>
        <w:tc>
          <w:tcPr>
            <w:tcW w:w="752" w:type="dxa"/>
            <w:tcBorders/>
            <w:vAlign w:val="bottom"/>
          </w:tcPr>
          <w:p>
            <w:pPr>
              <w:pStyle w:val="Tabellrad"/>
              <w:jc w:val="right"/>
              <w:rPr/>
            </w:pPr>
            <w:r>
              <w:rPr/>
              <w:t>+6 400</w:t>
            </w:r>
          </w:p>
        </w:tc>
        <w:tc>
          <w:tcPr>
            <w:tcW w:w="752" w:type="dxa"/>
            <w:tcBorders/>
            <w:vAlign w:val="bottom"/>
          </w:tcPr>
          <w:p>
            <w:pPr>
              <w:pStyle w:val="Tabellrad"/>
              <w:jc w:val="right"/>
              <w:rPr/>
            </w:pPr>
            <w:r>
              <w:rPr/>
              <w:t>+7 0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Fribelopp av periodiseringsfonder</w:t>
            </w:r>
          </w:p>
        </w:tc>
        <w:tc>
          <w:tcPr>
            <w:tcW w:w="752" w:type="dxa"/>
            <w:tcBorders/>
            <w:vAlign w:val="bottom"/>
          </w:tcPr>
          <w:p>
            <w:pPr>
              <w:pStyle w:val="Tabellrad"/>
              <w:jc w:val="right"/>
              <w:rPr/>
            </w:pPr>
            <w:r>
              <w:rPr/>
              <w:t>-400</w:t>
            </w:r>
          </w:p>
        </w:tc>
        <w:tc>
          <w:tcPr>
            <w:tcW w:w="752" w:type="dxa"/>
            <w:tcBorders/>
            <w:vAlign w:val="bottom"/>
          </w:tcPr>
          <w:p>
            <w:pPr>
              <w:pStyle w:val="Tabellrad"/>
              <w:jc w:val="right"/>
              <w:rPr/>
            </w:pPr>
            <w:r>
              <w:rPr/>
              <w:t>-400</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200</w:t>
            </w:r>
          </w:p>
        </w:tc>
        <w:tc>
          <w:tcPr>
            <w:tcW w:w="4162" w:type="dxa"/>
            <w:tcBorders>
              <w:top w:val="single" w:sz="4" w:space="0" w:color="000000"/>
              <w:bottom w:val="single" w:sz="4" w:space="0" w:color="000000"/>
            </w:tcBorders>
            <w:vAlign w:val="bottom"/>
          </w:tcPr>
          <w:p>
            <w:pPr>
              <w:pStyle w:val="Tabellrad"/>
              <w:rPr/>
            </w:pPr>
            <w:r>
              <w:rPr/>
              <w:t>Socialavgifter</w:t>
            </w:r>
          </w:p>
        </w:tc>
        <w:tc>
          <w:tcPr>
            <w:tcW w:w="752" w:type="dxa"/>
            <w:tcBorders>
              <w:top w:val="single" w:sz="4" w:space="0" w:color="000000"/>
              <w:bottom w:val="single" w:sz="4" w:space="0" w:color="000000"/>
            </w:tcBorders>
            <w:vAlign w:val="bottom"/>
          </w:tcPr>
          <w:p>
            <w:pPr>
              <w:pStyle w:val="Tabellrad"/>
              <w:jc w:val="right"/>
              <w:rPr/>
            </w:pPr>
            <w:r>
              <w:rPr/>
              <w:t>+7 600</w:t>
            </w:r>
          </w:p>
        </w:tc>
        <w:tc>
          <w:tcPr>
            <w:tcW w:w="752" w:type="dxa"/>
            <w:tcBorders>
              <w:top w:val="single" w:sz="4" w:space="0" w:color="000000"/>
              <w:bottom w:val="single" w:sz="4" w:space="0" w:color="000000"/>
            </w:tcBorders>
            <w:vAlign w:val="bottom"/>
          </w:tcPr>
          <w:p>
            <w:pPr>
              <w:pStyle w:val="Tabellrad"/>
              <w:jc w:val="right"/>
              <w:rPr/>
            </w:pPr>
            <w:r>
              <w:rPr/>
              <w:t>+10 00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Minskad nedsättning arbetsgivaravgifter</w:t>
            </w:r>
          </w:p>
        </w:tc>
        <w:tc>
          <w:tcPr>
            <w:tcW w:w="752" w:type="dxa"/>
            <w:tcBorders>
              <w:top w:val="single" w:sz="4" w:space="0" w:color="000000"/>
            </w:tcBorders>
            <w:vAlign w:val="bottom"/>
          </w:tcPr>
          <w:p>
            <w:pPr>
              <w:pStyle w:val="Tabellrad"/>
              <w:jc w:val="right"/>
              <w:rPr/>
            </w:pPr>
            <w:r>
              <w:rPr/>
              <w:t>+5 500</w:t>
            </w:r>
          </w:p>
        </w:tc>
        <w:tc>
          <w:tcPr>
            <w:tcW w:w="752" w:type="dxa"/>
            <w:tcBorders>
              <w:top w:val="single" w:sz="4" w:space="0" w:color="000000"/>
            </w:tcBorders>
            <w:vAlign w:val="bottom"/>
          </w:tcPr>
          <w:p>
            <w:pPr>
              <w:pStyle w:val="Tabellrad"/>
              <w:jc w:val="right"/>
              <w:rPr/>
            </w:pPr>
            <w:r>
              <w:rPr/>
              <w:t>+5 5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lopad nedsättning för egenavgifter</w:t>
            </w:r>
          </w:p>
        </w:tc>
        <w:tc>
          <w:tcPr>
            <w:tcW w:w="752" w:type="dxa"/>
            <w:tcBorders/>
            <w:vAlign w:val="bottom"/>
          </w:tcPr>
          <w:p>
            <w:pPr>
              <w:pStyle w:val="Tabellrad"/>
              <w:jc w:val="right"/>
              <w:rPr/>
            </w:pPr>
            <w:r>
              <w:rPr/>
              <w:t>+1 330</w:t>
            </w:r>
          </w:p>
        </w:tc>
        <w:tc>
          <w:tcPr>
            <w:tcW w:w="752" w:type="dxa"/>
            <w:tcBorders/>
            <w:vAlign w:val="bottom"/>
          </w:tcPr>
          <w:p>
            <w:pPr>
              <w:pStyle w:val="Tabellrad"/>
              <w:jc w:val="right"/>
              <w:rPr/>
            </w:pPr>
            <w:r>
              <w:rPr/>
              <w:t>+1 33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Nystartsjobb</w:t>
            </w:r>
          </w:p>
        </w:tc>
        <w:tc>
          <w:tcPr>
            <w:tcW w:w="752" w:type="dxa"/>
            <w:tcBorders/>
            <w:vAlign w:val="bottom"/>
          </w:tcPr>
          <w:p>
            <w:pPr>
              <w:pStyle w:val="Tabellrad"/>
              <w:jc w:val="right"/>
              <w:rPr/>
            </w:pPr>
            <w:r>
              <w:rPr/>
              <w:t>-1 200</w:t>
            </w:r>
          </w:p>
        </w:tc>
        <w:tc>
          <w:tcPr>
            <w:tcW w:w="752" w:type="dxa"/>
            <w:tcBorders/>
            <w:vAlign w:val="bottom"/>
          </w:tcPr>
          <w:p>
            <w:pPr>
              <w:pStyle w:val="Tabellrad"/>
              <w:jc w:val="right"/>
              <w:rPr/>
            </w:pPr>
            <w:r>
              <w:rPr/>
              <w:t>-1 2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Effekter av 2:a karensdag från 2008</w:t>
            </w:r>
          </w:p>
        </w:tc>
        <w:tc>
          <w:tcPr>
            <w:tcW w:w="752" w:type="dxa"/>
            <w:tcBorders/>
            <w:vAlign w:val="bottom"/>
          </w:tcPr>
          <w:p>
            <w:pPr>
              <w:pStyle w:val="Tabellrad"/>
              <w:jc w:val="right"/>
              <w:rPr/>
            </w:pPr>
            <w:r>
              <w:rPr/>
              <w:t> </w:t>
            </w:r>
          </w:p>
        </w:tc>
        <w:tc>
          <w:tcPr>
            <w:tcW w:w="752" w:type="dxa"/>
            <w:tcBorders/>
            <w:vAlign w:val="bottom"/>
          </w:tcPr>
          <w:p>
            <w:pPr>
              <w:pStyle w:val="Tabellrad"/>
              <w:jc w:val="right"/>
              <w:rPr/>
            </w:pPr>
            <w:r>
              <w:rPr/>
              <w:t>+3 1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Nej till soloföretagares tillf. arbetsgivaravgiftssänkn.</w:t>
            </w:r>
          </w:p>
        </w:tc>
        <w:tc>
          <w:tcPr>
            <w:tcW w:w="752" w:type="dxa"/>
            <w:tcBorders/>
            <w:vAlign w:val="bottom"/>
          </w:tcPr>
          <w:p>
            <w:pPr>
              <w:pStyle w:val="Tabellrad"/>
              <w:jc w:val="right"/>
              <w:rPr/>
            </w:pPr>
            <w:r>
              <w:rPr/>
              <w:t>+900</w:t>
            </w:r>
          </w:p>
        </w:tc>
        <w:tc>
          <w:tcPr>
            <w:tcW w:w="752" w:type="dxa"/>
            <w:tcBorders/>
            <w:vAlign w:val="bottom"/>
          </w:tcPr>
          <w:p>
            <w:pPr>
              <w:pStyle w:val="Tabellrad"/>
              <w:jc w:val="right"/>
              <w:rPr/>
            </w:pPr>
            <w:r>
              <w:rPr/>
              <w:t>±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Nej till utbildningsvikariat</w:t>
            </w:r>
          </w:p>
        </w:tc>
        <w:tc>
          <w:tcPr>
            <w:tcW w:w="752" w:type="dxa"/>
            <w:tcBorders/>
            <w:vAlign w:val="bottom"/>
          </w:tcPr>
          <w:p>
            <w:pPr>
              <w:pStyle w:val="Tabellrad"/>
              <w:jc w:val="right"/>
              <w:rPr/>
            </w:pPr>
            <w:r>
              <w:rPr/>
              <w:t>+1 270</w:t>
            </w:r>
          </w:p>
        </w:tc>
        <w:tc>
          <w:tcPr>
            <w:tcW w:w="752" w:type="dxa"/>
            <w:tcBorders/>
            <w:vAlign w:val="bottom"/>
          </w:tcPr>
          <w:p>
            <w:pPr>
              <w:pStyle w:val="Tabellrad"/>
              <w:jc w:val="right"/>
              <w:rPr/>
            </w:pPr>
            <w:r>
              <w:rPr/>
              <w:t>+1 27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änkta arbetsgivaravgifter för äldre</w:t>
            </w:r>
          </w:p>
        </w:tc>
        <w:tc>
          <w:tcPr>
            <w:tcW w:w="752" w:type="dxa"/>
            <w:tcBorders/>
            <w:vAlign w:val="bottom"/>
          </w:tcPr>
          <w:p>
            <w:pPr>
              <w:pStyle w:val="Tabellrad"/>
              <w:jc w:val="right"/>
              <w:rPr/>
            </w:pPr>
            <w:r>
              <w:rPr/>
              <w:t>-300</w:t>
            </w:r>
          </w:p>
        </w:tc>
        <w:tc>
          <w:tcPr>
            <w:tcW w:w="752" w:type="dxa"/>
            <w:tcBorders/>
            <w:vAlign w:val="bottom"/>
          </w:tcPr>
          <w:p>
            <w:pPr>
              <w:pStyle w:val="Tabellrad"/>
              <w:jc w:val="right"/>
              <w:rPr/>
            </w:pPr>
            <w:r>
              <w:rPr/>
              <w:t>-3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Nedsatta arbetsgivaravgifter för alla tjänsteföretag</w:t>
            </w:r>
          </w:p>
        </w:tc>
        <w:tc>
          <w:tcPr>
            <w:tcW w:w="752" w:type="dxa"/>
            <w:tcBorders/>
            <w:vAlign w:val="bottom"/>
          </w:tcPr>
          <w:p>
            <w:pPr>
              <w:pStyle w:val="Tabellrad"/>
              <w:jc w:val="right"/>
              <w:rPr/>
            </w:pPr>
            <w:r>
              <w:rPr/>
              <w:t>-3 500</w:t>
            </w:r>
          </w:p>
        </w:tc>
        <w:tc>
          <w:tcPr>
            <w:tcW w:w="752" w:type="dxa"/>
            <w:tcBorders/>
            <w:vAlign w:val="bottom"/>
          </w:tcPr>
          <w:p>
            <w:pPr>
              <w:pStyle w:val="Tabellrad"/>
              <w:jc w:val="right"/>
              <w:rPr/>
            </w:pPr>
            <w:r>
              <w:rPr/>
              <w:t>-3 600</w:t>
            </w:r>
          </w:p>
        </w:tc>
      </w:tr>
      <w:tr>
        <w:trPr>
          <w:trHeight w:val="170" w:hRule="atLeast"/>
          <w:cantSplit w:val="true"/>
        </w:trPr>
        <w:tc>
          <w:tcPr>
            <w:tcW w:w="540" w:type="dxa"/>
            <w:tcBorders>
              <w:bottom w:val="single" w:sz="4" w:space="0" w:color="000000"/>
            </w:tcBorders>
            <w:vAlign w:val="bottom"/>
          </w:tcPr>
          <w:p>
            <w:pPr>
              <w:pStyle w:val="Tabellrad"/>
              <w:snapToGrid w:val="false"/>
              <w:rPr>
                <w:sz w:val="16"/>
                <w:szCs w:val="16"/>
              </w:rPr>
            </w:pPr>
            <w:r>
              <w:rPr>
                <w:sz w:val="16"/>
                <w:szCs w:val="16"/>
              </w:rPr>
            </w:r>
          </w:p>
        </w:tc>
        <w:tc>
          <w:tcPr>
            <w:tcW w:w="4162" w:type="dxa"/>
            <w:tcBorders>
              <w:bottom w:val="single" w:sz="4" w:space="0" w:color="000000"/>
            </w:tcBorders>
            <w:vAlign w:val="bottom"/>
          </w:tcPr>
          <w:p>
            <w:pPr>
              <w:pStyle w:val="Tabellrad"/>
              <w:snapToGrid w:val="false"/>
              <w:rPr/>
            </w:pPr>
            <w:r>
              <w:rPr/>
            </w:r>
          </w:p>
        </w:tc>
        <w:tc>
          <w:tcPr>
            <w:tcW w:w="752" w:type="dxa"/>
            <w:tcBorders>
              <w:bottom w:val="single" w:sz="4" w:space="0" w:color="000000"/>
            </w:tcBorders>
            <w:vAlign w:val="bottom"/>
          </w:tcPr>
          <w:p>
            <w:pPr>
              <w:pStyle w:val="Tabellrad"/>
              <w:snapToGrid w:val="false"/>
              <w:jc w:val="right"/>
              <w:rPr/>
            </w:pPr>
            <w:r>
              <w:rPr/>
            </w:r>
          </w:p>
        </w:tc>
        <w:tc>
          <w:tcPr>
            <w:tcW w:w="752" w:type="dxa"/>
            <w:tcBorders>
              <w:bottom w:val="single" w:sz="4" w:space="0" w:color="000000"/>
            </w:tcBorders>
            <w:vAlign w:val="bottom"/>
          </w:tcPr>
          <w:p>
            <w:pPr>
              <w:pStyle w:val="Tabellrad"/>
              <w:snapToGrid w:val="false"/>
              <w:jc w:val="right"/>
              <w:rPr/>
            </w:pPr>
            <w:r>
              <w:rPr/>
            </w:r>
          </w:p>
        </w:tc>
      </w:tr>
      <w:tr>
        <w:trPr>
          <w:trHeight w:val="225" w:hRule="atLeast"/>
          <w:cantSplit w:val="true"/>
        </w:trPr>
        <w:tc>
          <w:tcPr>
            <w:tcW w:w="540" w:type="dxa"/>
            <w:tcBorders>
              <w:top w:val="single" w:sz="4" w:space="0" w:color="000000"/>
              <w:bottom w:val="single" w:sz="4" w:space="0" w:color="000000"/>
            </w:tcBorders>
            <w:vAlign w:val="bottom"/>
          </w:tcPr>
          <w:p>
            <w:pPr>
              <w:pStyle w:val="Tabellrad"/>
              <w:rPr/>
            </w:pPr>
            <w:r>
              <w:rPr/>
              <w:t>1211</w:t>
            </w:r>
          </w:p>
        </w:tc>
        <w:tc>
          <w:tcPr>
            <w:tcW w:w="4162" w:type="dxa"/>
            <w:tcBorders>
              <w:top w:val="single" w:sz="4" w:space="0" w:color="000000"/>
              <w:bottom w:val="single" w:sz="4" w:space="0" w:color="000000"/>
            </w:tcBorders>
            <w:vAlign w:val="bottom"/>
          </w:tcPr>
          <w:p>
            <w:pPr>
              <w:pStyle w:val="Tabellrad"/>
              <w:rPr/>
            </w:pPr>
            <w:r>
              <w:rPr/>
              <w:t>Sjukförsäkringsavgift (medfinansiering)</w:t>
            </w:r>
          </w:p>
        </w:tc>
        <w:tc>
          <w:tcPr>
            <w:tcW w:w="752" w:type="dxa"/>
            <w:tcBorders>
              <w:top w:val="single" w:sz="4" w:space="0" w:color="000000"/>
              <w:bottom w:val="single" w:sz="4" w:space="0" w:color="000000"/>
            </w:tcBorders>
            <w:vAlign w:val="bottom"/>
          </w:tcPr>
          <w:p>
            <w:pPr>
              <w:pStyle w:val="Tabellrad"/>
              <w:jc w:val="right"/>
              <w:rPr/>
            </w:pPr>
            <w:r>
              <w:rPr/>
              <w:t>+1 500</w:t>
            </w:r>
          </w:p>
        </w:tc>
        <w:tc>
          <w:tcPr>
            <w:tcW w:w="752" w:type="dxa"/>
            <w:tcBorders>
              <w:top w:val="single" w:sz="4" w:space="0" w:color="000000"/>
              <w:bottom w:val="single" w:sz="4" w:space="0" w:color="000000"/>
            </w:tcBorders>
            <w:vAlign w:val="bottom"/>
          </w:tcPr>
          <w:p>
            <w:pPr>
              <w:pStyle w:val="Tabellrad"/>
              <w:jc w:val="right"/>
              <w:rPr/>
            </w:pPr>
            <w:r>
              <w:rPr/>
              <w:t>+1 500</w:t>
            </w:r>
          </w:p>
        </w:tc>
      </w:tr>
      <w:tr>
        <w:trPr>
          <w:trHeight w:val="22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Slopad andra sjuklönevecka (0,17 p.e.)</w:t>
            </w:r>
          </w:p>
        </w:tc>
        <w:tc>
          <w:tcPr>
            <w:tcW w:w="752" w:type="dxa"/>
            <w:tcBorders>
              <w:top w:val="single" w:sz="4" w:space="0" w:color="000000"/>
            </w:tcBorders>
            <w:vAlign w:val="bottom"/>
          </w:tcPr>
          <w:p>
            <w:pPr>
              <w:pStyle w:val="Tabellrad"/>
              <w:jc w:val="right"/>
              <w:rPr/>
            </w:pPr>
            <w:r>
              <w:rPr/>
              <w:t>+2 100</w:t>
            </w:r>
          </w:p>
        </w:tc>
        <w:tc>
          <w:tcPr>
            <w:tcW w:w="752" w:type="dxa"/>
            <w:tcBorders>
              <w:top w:val="single" w:sz="4" w:space="0" w:color="000000"/>
            </w:tcBorders>
            <w:vAlign w:val="bottom"/>
          </w:tcPr>
          <w:p>
            <w:pPr>
              <w:pStyle w:val="Tabellrad"/>
              <w:jc w:val="right"/>
              <w:rPr/>
            </w:pPr>
            <w:r>
              <w:rPr/>
              <w:t>+2 100</w:t>
            </w:r>
          </w:p>
        </w:tc>
      </w:tr>
      <w:tr>
        <w:trPr>
          <w:trHeight w:val="255"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 </w:t>
            </w:r>
          </w:p>
        </w:tc>
        <w:tc>
          <w:tcPr>
            <w:tcW w:w="4162" w:type="dxa"/>
            <w:tcBorders>
              <w:top w:val="single" w:sz="4" w:space="0" w:color="000000"/>
              <w:bottom w:val="single" w:sz="4" w:space="0" w:color="000000"/>
            </w:tcBorders>
            <w:vAlign w:val="bottom"/>
          </w:tcPr>
          <w:p>
            <w:pPr>
              <w:pStyle w:val="Tabellrad"/>
              <w:rPr/>
            </w:pPr>
            <w:r>
              <w:rPr/>
              <w:t>Skatt på royaltyinkomst</w:t>
            </w:r>
          </w:p>
        </w:tc>
        <w:tc>
          <w:tcPr>
            <w:tcW w:w="752" w:type="dxa"/>
            <w:tcBorders>
              <w:top w:val="single" w:sz="4" w:space="0" w:color="000000"/>
              <w:bottom w:val="single" w:sz="4" w:space="0" w:color="000000"/>
            </w:tcBorders>
            <w:vAlign w:val="bottom"/>
          </w:tcPr>
          <w:p>
            <w:pPr>
              <w:pStyle w:val="Tabellrad"/>
              <w:jc w:val="right"/>
              <w:rPr/>
            </w:pPr>
            <w:r>
              <w:rPr/>
              <w:t>-30</w:t>
            </w:r>
          </w:p>
        </w:tc>
        <w:tc>
          <w:tcPr>
            <w:tcW w:w="752" w:type="dxa"/>
            <w:tcBorders>
              <w:top w:val="single" w:sz="4" w:space="0" w:color="000000"/>
              <w:bottom w:val="single" w:sz="4" w:space="0" w:color="000000"/>
            </w:tcBorders>
            <w:vAlign w:val="bottom"/>
          </w:tcPr>
          <w:p>
            <w:pPr>
              <w:pStyle w:val="Tabellrad"/>
              <w:jc w:val="right"/>
              <w:rPr/>
            </w:pPr>
            <w:r>
              <w:rPr/>
              <w:t>-6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Lägre skatt på royaltyinkomst</w:t>
            </w:r>
          </w:p>
        </w:tc>
        <w:tc>
          <w:tcPr>
            <w:tcW w:w="752" w:type="dxa"/>
            <w:tcBorders>
              <w:top w:val="single" w:sz="4" w:space="0" w:color="000000"/>
            </w:tcBorders>
            <w:vAlign w:val="bottom"/>
          </w:tcPr>
          <w:p>
            <w:pPr>
              <w:pStyle w:val="Tabellrad"/>
              <w:jc w:val="right"/>
              <w:rPr/>
            </w:pPr>
            <w:r>
              <w:rPr/>
              <w:t>-30</w:t>
            </w:r>
          </w:p>
        </w:tc>
        <w:tc>
          <w:tcPr>
            <w:tcW w:w="752" w:type="dxa"/>
            <w:tcBorders>
              <w:top w:val="single" w:sz="4" w:space="0" w:color="000000"/>
            </w:tcBorders>
            <w:vAlign w:val="bottom"/>
          </w:tcPr>
          <w:p>
            <w:pPr>
              <w:pStyle w:val="Tabellrad"/>
              <w:jc w:val="right"/>
              <w:rPr/>
            </w:pPr>
            <w:r>
              <w:rPr/>
              <w:t>-60</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312</w:t>
            </w:r>
          </w:p>
        </w:tc>
        <w:tc>
          <w:tcPr>
            <w:tcW w:w="4162" w:type="dxa"/>
            <w:tcBorders>
              <w:top w:val="single" w:sz="4" w:space="0" w:color="000000"/>
              <w:bottom w:val="single" w:sz="4" w:space="0" w:color="000000"/>
            </w:tcBorders>
            <w:vAlign w:val="bottom"/>
          </w:tcPr>
          <w:p>
            <w:pPr>
              <w:pStyle w:val="Tabellrad"/>
              <w:rPr/>
            </w:pPr>
            <w:r>
              <w:rPr/>
              <w:t>Fastighetsskatt</w:t>
            </w:r>
          </w:p>
        </w:tc>
        <w:tc>
          <w:tcPr>
            <w:tcW w:w="752" w:type="dxa"/>
            <w:tcBorders>
              <w:top w:val="single" w:sz="4" w:space="0" w:color="000000"/>
              <w:bottom w:val="single" w:sz="4" w:space="0" w:color="000000"/>
            </w:tcBorders>
            <w:vAlign w:val="bottom"/>
          </w:tcPr>
          <w:p>
            <w:pPr>
              <w:pStyle w:val="Tabellrad"/>
              <w:jc w:val="right"/>
              <w:rPr/>
            </w:pPr>
            <w:r>
              <w:rPr/>
              <w:t>-21 490</w:t>
            </w:r>
          </w:p>
        </w:tc>
        <w:tc>
          <w:tcPr>
            <w:tcW w:w="752" w:type="dxa"/>
            <w:tcBorders>
              <w:top w:val="single" w:sz="4" w:space="0" w:color="000000"/>
              <w:bottom w:val="single" w:sz="4" w:space="0" w:color="000000"/>
            </w:tcBorders>
            <w:vAlign w:val="bottom"/>
          </w:tcPr>
          <w:p>
            <w:pPr>
              <w:pStyle w:val="Tabellrad"/>
              <w:jc w:val="right"/>
              <w:rPr/>
            </w:pPr>
            <w:r>
              <w:rPr/>
              <w:t>-23 40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Avskaffad statlig fastighetsskatt (ej elproduktionsenheter)</w:t>
            </w:r>
          </w:p>
        </w:tc>
        <w:tc>
          <w:tcPr>
            <w:tcW w:w="752" w:type="dxa"/>
            <w:tcBorders>
              <w:top w:val="single" w:sz="4" w:space="0" w:color="000000"/>
            </w:tcBorders>
            <w:vAlign w:val="bottom"/>
          </w:tcPr>
          <w:p>
            <w:pPr>
              <w:pStyle w:val="Tabellrad"/>
              <w:jc w:val="right"/>
              <w:rPr/>
            </w:pPr>
            <w:r>
              <w:rPr/>
              <w:t>-30 200</w:t>
            </w:r>
          </w:p>
        </w:tc>
        <w:tc>
          <w:tcPr>
            <w:tcW w:w="752" w:type="dxa"/>
            <w:tcBorders>
              <w:top w:val="single" w:sz="4" w:space="0" w:color="000000"/>
            </w:tcBorders>
            <w:vAlign w:val="bottom"/>
          </w:tcPr>
          <w:p>
            <w:pPr>
              <w:pStyle w:val="Tabellrad"/>
              <w:jc w:val="right"/>
              <w:rPr/>
            </w:pPr>
            <w:r>
              <w:rPr/>
              <w:t>-32 2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Halverat uppskovsavdrag</w:t>
            </w:r>
          </w:p>
        </w:tc>
        <w:tc>
          <w:tcPr>
            <w:tcW w:w="752" w:type="dxa"/>
            <w:tcBorders/>
            <w:vAlign w:val="bottom"/>
          </w:tcPr>
          <w:p>
            <w:pPr>
              <w:pStyle w:val="Tabellrad"/>
              <w:jc w:val="right"/>
              <w:rPr/>
            </w:pPr>
            <w:r>
              <w:rPr/>
              <w:t>+4 900</w:t>
            </w:r>
          </w:p>
        </w:tc>
        <w:tc>
          <w:tcPr>
            <w:tcW w:w="752" w:type="dxa"/>
            <w:tcBorders/>
            <w:vAlign w:val="bottom"/>
          </w:tcPr>
          <w:p>
            <w:pPr>
              <w:pStyle w:val="Tabellrad"/>
              <w:jc w:val="right"/>
              <w:rPr/>
            </w:pPr>
            <w:r>
              <w:rPr/>
              <w:t>+4 9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Höjd reavinstskatt från 20 till 30 procent</w:t>
            </w:r>
          </w:p>
        </w:tc>
        <w:tc>
          <w:tcPr>
            <w:tcW w:w="752" w:type="dxa"/>
            <w:tcBorders/>
            <w:vAlign w:val="bottom"/>
          </w:tcPr>
          <w:p>
            <w:pPr>
              <w:pStyle w:val="Tabellrad"/>
              <w:jc w:val="right"/>
              <w:rPr/>
            </w:pPr>
            <w:r>
              <w:rPr/>
              <w:t>+3 000</w:t>
            </w:r>
          </w:p>
        </w:tc>
        <w:tc>
          <w:tcPr>
            <w:tcW w:w="752" w:type="dxa"/>
            <w:tcBorders/>
            <w:vAlign w:val="bottom"/>
          </w:tcPr>
          <w:p>
            <w:pPr>
              <w:pStyle w:val="Tabellrad"/>
              <w:jc w:val="right"/>
              <w:rPr/>
            </w:pPr>
            <w:r>
              <w:rPr/>
              <w:t>+3 0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Avgår regeringens begränsningsregel</w:t>
            </w:r>
          </w:p>
        </w:tc>
        <w:tc>
          <w:tcPr>
            <w:tcW w:w="752" w:type="dxa"/>
            <w:tcBorders/>
            <w:vAlign w:val="bottom"/>
          </w:tcPr>
          <w:p>
            <w:pPr>
              <w:pStyle w:val="Tabellrad"/>
              <w:jc w:val="right"/>
              <w:rPr/>
            </w:pPr>
            <w:r>
              <w:rPr/>
              <w:t>+810</w:t>
            </w:r>
          </w:p>
        </w:tc>
        <w:tc>
          <w:tcPr>
            <w:tcW w:w="752" w:type="dxa"/>
            <w:tcBorders/>
            <w:vAlign w:val="bottom"/>
          </w:tcPr>
          <w:p>
            <w:pPr>
              <w:pStyle w:val="Tabellrad"/>
              <w:jc w:val="right"/>
              <w:rPr/>
            </w:pPr>
            <w:r>
              <w:rPr/>
              <w:t>+900</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321</w:t>
            </w:r>
          </w:p>
        </w:tc>
        <w:tc>
          <w:tcPr>
            <w:tcW w:w="4162" w:type="dxa"/>
            <w:tcBorders>
              <w:top w:val="single" w:sz="4" w:space="0" w:color="000000"/>
              <w:bottom w:val="single" w:sz="4" w:space="0" w:color="000000"/>
            </w:tcBorders>
            <w:vAlign w:val="bottom"/>
          </w:tcPr>
          <w:p>
            <w:pPr>
              <w:pStyle w:val="Tabellrad"/>
              <w:rPr/>
            </w:pPr>
            <w:r>
              <w:rPr/>
              <w:t>Fysiska personers förmögenhetsskatt</w:t>
            </w:r>
          </w:p>
        </w:tc>
        <w:tc>
          <w:tcPr>
            <w:tcW w:w="752" w:type="dxa"/>
            <w:tcBorders>
              <w:top w:val="single" w:sz="4" w:space="0" w:color="000000"/>
              <w:bottom w:val="single" w:sz="4" w:space="0" w:color="000000"/>
            </w:tcBorders>
            <w:vAlign w:val="bottom"/>
          </w:tcPr>
          <w:p>
            <w:pPr>
              <w:pStyle w:val="Tabellrad"/>
              <w:jc w:val="right"/>
              <w:rPr/>
            </w:pPr>
            <w:r>
              <w:rPr/>
              <w:t>-3 450</w:t>
            </w:r>
          </w:p>
        </w:tc>
        <w:tc>
          <w:tcPr>
            <w:tcW w:w="752" w:type="dxa"/>
            <w:tcBorders>
              <w:top w:val="single" w:sz="4" w:space="0" w:color="000000"/>
              <w:bottom w:val="single" w:sz="4" w:space="0" w:color="000000"/>
            </w:tcBorders>
            <w:vAlign w:val="bottom"/>
          </w:tcPr>
          <w:p>
            <w:pPr>
              <w:pStyle w:val="Tabellrad"/>
              <w:jc w:val="right"/>
              <w:rPr/>
            </w:pPr>
            <w:r>
              <w:rPr/>
              <w:t>-3 65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uccessivt slopad förmögenhetsskatt</w:t>
            </w:r>
          </w:p>
        </w:tc>
        <w:tc>
          <w:tcPr>
            <w:tcW w:w="752" w:type="dxa"/>
            <w:tcBorders/>
            <w:vAlign w:val="bottom"/>
          </w:tcPr>
          <w:p>
            <w:pPr>
              <w:pStyle w:val="Tabellrad"/>
              <w:jc w:val="right"/>
              <w:rPr/>
            </w:pPr>
            <w:r>
              <w:rPr/>
              <w:t>-3 450</w:t>
            </w:r>
          </w:p>
        </w:tc>
        <w:tc>
          <w:tcPr>
            <w:tcW w:w="752" w:type="dxa"/>
            <w:tcBorders/>
            <w:vAlign w:val="bottom"/>
          </w:tcPr>
          <w:p>
            <w:pPr>
              <w:pStyle w:val="Tabellrad"/>
              <w:jc w:val="right"/>
              <w:rPr/>
            </w:pPr>
            <w:r>
              <w:rPr/>
              <w:t>-3 650</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411</w:t>
            </w:r>
          </w:p>
        </w:tc>
        <w:tc>
          <w:tcPr>
            <w:tcW w:w="4162" w:type="dxa"/>
            <w:tcBorders>
              <w:top w:val="single" w:sz="4" w:space="0" w:color="000000"/>
              <w:bottom w:val="single" w:sz="4" w:space="0" w:color="000000"/>
            </w:tcBorders>
            <w:vAlign w:val="bottom"/>
          </w:tcPr>
          <w:p>
            <w:pPr>
              <w:pStyle w:val="Tabellrad"/>
              <w:rPr/>
            </w:pPr>
            <w:r>
              <w:rPr/>
              <w:t>Mervärdesskatt, netto</w:t>
            </w:r>
          </w:p>
        </w:tc>
        <w:tc>
          <w:tcPr>
            <w:tcW w:w="752" w:type="dxa"/>
            <w:tcBorders>
              <w:top w:val="single" w:sz="4" w:space="0" w:color="000000"/>
              <w:bottom w:val="single" w:sz="4" w:space="0" w:color="000000"/>
            </w:tcBorders>
            <w:vAlign w:val="bottom"/>
          </w:tcPr>
          <w:p>
            <w:pPr>
              <w:pStyle w:val="Tabellrad"/>
              <w:jc w:val="right"/>
              <w:rPr/>
            </w:pPr>
            <w:r>
              <w:rPr/>
              <w:t>-3 000</w:t>
            </w:r>
          </w:p>
        </w:tc>
        <w:tc>
          <w:tcPr>
            <w:tcW w:w="752" w:type="dxa"/>
            <w:tcBorders>
              <w:top w:val="single" w:sz="4" w:space="0" w:color="000000"/>
              <w:bottom w:val="single" w:sz="4" w:space="0" w:color="000000"/>
            </w:tcBorders>
            <w:vAlign w:val="bottom"/>
          </w:tcPr>
          <w:p>
            <w:pPr>
              <w:pStyle w:val="Tabellrad"/>
              <w:jc w:val="right"/>
              <w:rPr/>
            </w:pPr>
            <w:r>
              <w:rPr/>
              <w:t>-3 10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Avskaffa investeringsstimulans</w:t>
            </w:r>
          </w:p>
        </w:tc>
        <w:tc>
          <w:tcPr>
            <w:tcW w:w="752" w:type="dxa"/>
            <w:tcBorders>
              <w:top w:val="single" w:sz="4" w:space="0" w:color="000000"/>
            </w:tcBorders>
            <w:vAlign w:val="bottom"/>
          </w:tcPr>
          <w:p>
            <w:pPr>
              <w:pStyle w:val="Tabellrad"/>
              <w:jc w:val="right"/>
              <w:rPr/>
            </w:pPr>
            <w:r>
              <w:rPr/>
              <w:t>+1 000</w:t>
            </w:r>
          </w:p>
        </w:tc>
        <w:tc>
          <w:tcPr>
            <w:tcW w:w="752" w:type="dxa"/>
            <w:tcBorders>
              <w:top w:val="single" w:sz="4" w:space="0" w:color="000000"/>
            </w:tcBorders>
            <w:vAlign w:val="bottom"/>
          </w:tcPr>
          <w:p>
            <w:pPr>
              <w:pStyle w:val="Tabellrad"/>
              <w:jc w:val="right"/>
              <w:rPr/>
            </w:pPr>
            <w:r>
              <w:rPr/>
              <w:t>+5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Generell moms (25 %) på tidskrifter</w:t>
            </w:r>
          </w:p>
        </w:tc>
        <w:tc>
          <w:tcPr>
            <w:tcW w:w="752" w:type="dxa"/>
            <w:tcBorders/>
            <w:vAlign w:val="bottom"/>
          </w:tcPr>
          <w:p>
            <w:pPr>
              <w:pStyle w:val="Tabellrad"/>
              <w:jc w:val="right"/>
              <w:rPr/>
            </w:pPr>
            <w:r>
              <w:rPr/>
              <w:t>+500</w:t>
            </w:r>
          </w:p>
        </w:tc>
        <w:tc>
          <w:tcPr>
            <w:tcW w:w="752" w:type="dxa"/>
            <w:tcBorders/>
            <w:vAlign w:val="bottom"/>
          </w:tcPr>
          <w:p>
            <w:pPr>
              <w:pStyle w:val="Tabellrad"/>
              <w:jc w:val="right"/>
              <w:rPr/>
            </w:pPr>
            <w:r>
              <w:rPr/>
              <w:t>+5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änkt moms på drivmedel till 12 procent</w:t>
            </w:r>
          </w:p>
        </w:tc>
        <w:tc>
          <w:tcPr>
            <w:tcW w:w="752" w:type="dxa"/>
            <w:tcBorders/>
            <w:vAlign w:val="bottom"/>
          </w:tcPr>
          <w:p>
            <w:pPr>
              <w:pStyle w:val="Tabellrad"/>
              <w:jc w:val="right"/>
              <w:rPr/>
            </w:pPr>
            <w:r>
              <w:rPr/>
              <w:t>-4 500</w:t>
            </w:r>
          </w:p>
        </w:tc>
        <w:tc>
          <w:tcPr>
            <w:tcW w:w="752" w:type="dxa"/>
            <w:tcBorders/>
            <w:vAlign w:val="bottom"/>
          </w:tcPr>
          <w:p>
            <w:pPr>
              <w:pStyle w:val="Tabellrad"/>
              <w:jc w:val="right"/>
              <w:rPr/>
            </w:pPr>
            <w:r>
              <w:rPr/>
              <w:t>-4 100</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424</w:t>
            </w:r>
          </w:p>
        </w:tc>
        <w:tc>
          <w:tcPr>
            <w:tcW w:w="4162" w:type="dxa"/>
            <w:tcBorders>
              <w:top w:val="single" w:sz="4" w:space="0" w:color="000000"/>
              <w:bottom w:val="single" w:sz="4" w:space="0" w:color="000000"/>
            </w:tcBorders>
            <w:vAlign w:val="bottom"/>
          </w:tcPr>
          <w:p>
            <w:pPr>
              <w:pStyle w:val="Tabellrad"/>
              <w:rPr/>
            </w:pPr>
            <w:r>
              <w:rPr/>
              <w:t>Tobaksskatt</w:t>
            </w:r>
          </w:p>
        </w:tc>
        <w:tc>
          <w:tcPr>
            <w:tcW w:w="752" w:type="dxa"/>
            <w:tcBorders>
              <w:top w:val="single" w:sz="4" w:space="0" w:color="000000"/>
              <w:bottom w:val="single" w:sz="4" w:space="0" w:color="000000"/>
            </w:tcBorders>
            <w:vAlign w:val="bottom"/>
          </w:tcPr>
          <w:p>
            <w:pPr>
              <w:pStyle w:val="Tabellrad"/>
              <w:jc w:val="right"/>
              <w:rPr/>
            </w:pPr>
            <w:r>
              <w:rPr/>
              <w:t>+1 310</w:t>
            </w:r>
          </w:p>
        </w:tc>
        <w:tc>
          <w:tcPr>
            <w:tcW w:w="752" w:type="dxa"/>
            <w:tcBorders>
              <w:top w:val="single" w:sz="4" w:space="0" w:color="000000"/>
              <w:bottom w:val="single" w:sz="4" w:space="0" w:color="000000"/>
            </w:tcBorders>
            <w:vAlign w:val="bottom"/>
          </w:tcPr>
          <w:p>
            <w:pPr>
              <w:pStyle w:val="Tabellrad"/>
              <w:jc w:val="right"/>
              <w:rPr/>
            </w:pPr>
            <w:r>
              <w:rPr/>
              <w:t>+1 29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Höjd skatt på cigaretter o snus</w:t>
            </w:r>
          </w:p>
        </w:tc>
        <w:tc>
          <w:tcPr>
            <w:tcW w:w="752" w:type="dxa"/>
            <w:tcBorders>
              <w:top w:val="single" w:sz="4" w:space="0" w:color="000000"/>
            </w:tcBorders>
            <w:vAlign w:val="bottom"/>
          </w:tcPr>
          <w:p>
            <w:pPr>
              <w:pStyle w:val="Tabellrad"/>
              <w:jc w:val="right"/>
              <w:rPr/>
            </w:pPr>
            <w:r>
              <w:rPr/>
              <w:t>+1 000</w:t>
            </w:r>
          </w:p>
        </w:tc>
        <w:tc>
          <w:tcPr>
            <w:tcW w:w="752" w:type="dxa"/>
            <w:tcBorders>
              <w:top w:val="single" w:sz="4" w:space="0" w:color="000000"/>
            </w:tcBorders>
            <w:vAlign w:val="bottom"/>
          </w:tcPr>
          <w:p>
            <w:pPr>
              <w:pStyle w:val="Tabellrad"/>
              <w:jc w:val="right"/>
              <w:rPr/>
            </w:pPr>
            <w:r>
              <w:rPr/>
              <w:t>+1 00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Höjd skatt på rulltobak</w:t>
            </w:r>
          </w:p>
        </w:tc>
        <w:tc>
          <w:tcPr>
            <w:tcW w:w="752" w:type="dxa"/>
            <w:tcBorders/>
            <w:vAlign w:val="bottom"/>
          </w:tcPr>
          <w:p>
            <w:pPr>
              <w:pStyle w:val="Tabellrad"/>
              <w:jc w:val="right"/>
              <w:rPr/>
            </w:pPr>
            <w:r>
              <w:rPr/>
              <w:t>+310</w:t>
            </w:r>
          </w:p>
        </w:tc>
        <w:tc>
          <w:tcPr>
            <w:tcW w:w="752" w:type="dxa"/>
            <w:tcBorders/>
            <w:vAlign w:val="bottom"/>
          </w:tcPr>
          <w:p>
            <w:pPr>
              <w:pStyle w:val="Tabellrad"/>
              <w:jc w:val="right"/>
              <w:rPr/>
            </w:pPr>
            <w:r>
              <w:rPr/>
              <w:t>+290</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425</w:t>
            </w:r>
          </w:p>
        </w:tc>
        <w:tc>
          <w:tcPr>
            <w:tcW w:w="4162" w:type="dxa"/>
            <w:tcBorders>
              <w:top w:val="single" w:sz="4" w:space="0" w:color="000000"/>
              <w:bottom w:val="single" w:sz="4" w:space="0" w:color="000000"/>
            </w:tcBorders>
            <w:vAlign w:val="bottom"/>
          </w:tcPr>
          <w:p>
            <w:pPr>
              <w:pStyle w:val="Tabellrad"/>
              <w:rPr/>
            </w:pPr>
            <w:r>
              <w:rPr/>
              <w:t>Alkoholskatter</w:t>
            </w:r>
          </w:p>
        </w:tc>
        <w:tc>
          <w:tcPr>
            <w:tcW w:w="752" w:type="dxa"/>
            <w:tcBorders>
              <w:top w:val="single" w:sz="4" w:space="0" w:color="000000"/>
              <w:bottom w:val="single" w:sz="4" w:space="0" w:color="000000"/>
            </w:tcBorders>
            <w:vAlign w:val="bottom"/>
          </w:tcPr>
          <w:p>
            <w:pPr>
              <w:pStyle w:val="Tabellrad"/>
              <w:jc w:val="right"/>
              <w:rPr/>
            </w:pPr>
            <w:r>
              <w:rPr/>
              <w:t>+3 500</w:t>
            </w:r>
          </w:p>
        </w:tc>
        <w:tc>
          <w:tcPr>
            <w:tcW w:w="752" w:type="dxa"/>
            <w:tcBorders>
              <w:top w:val="single" w:sz="4" w:space="0" w:color="000000"/>
              <w:bottom w:val="single" w:sz="4" w:space="0" w:color="000000"/>
            </w:tcBorders>
            <w:vAlign w:val="bottom"/>
          </w:tcPr>
          <w:p>
            <w:pPr>
              <w:pStyle w:val="Tabellrad"/>
              <w:jc w:val="right"/>
              <w:rPr/>
            </w:pPr>
            <w:r>
              <w:rPr/>
              <w:t>+3 50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Sänkta införselkvoter</w:t>
            </w:r>
          </w:p>
        </w:tc>
        <w:tc>
          <w:tcPr>
            <w:tcW w:w="752" w:type="dxa"/>
            <w:tcBorders>
              <w:top w:val="single" w:sz="4" w:space="0" w:color="000000"/>
            </w:tcBorders>
            <w:vAlign w:val="bottom"/>
          </w:tcPr>
          <w:p>
            <w:pPr>
              <w:pStyle w:val="Tabellrad"/>
              <w:jc w:val="right"/>
              <w:rPr/>
            </w:pPr>
            <w:r>
              <w:rPr/>
              <w:t>+3 500</w:t>
            </w:r>
          </w:p>
        </w:tc>
        <w:tc>
          <w:tcPr>
            <w:tcW w:w="752" w:type="dxa"/>
            <w:tcBorders>
              <w:top w:val="single" w:sz="4" w:space="0" w:color="000000"/>
            </w:tcBorders>
            <w:vAlign w:val="bottom"/>
          </w:tcPr>
          <w:p>
            <w:pPr>
              <w:pStyle w:val="Tabellrad"/>
              <w:jc w:val="right"/>
              <w:rPr/>
            </w:pPr>
            <w:r>
              <w:rPr/>
              <w:t>+3 500</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428</w:t>
            </w:r>
          </w:p>
        </w:tc>
        <w:tc>
          <w:tcPr>
            <w:tcW w:w="4162" w:type="dxa"/>
            <w:tcBorders>
              <w:top w:val="single" w:sz="4" w:space="0" w:color="000000"/>
              <w:bottom w:val="single" w:sz="4" w:space="0" w:color="000000"/>
            </w:tcBorders>
            <w:vAlign w:val="bottom"/>
          </w:tcPr>
          <w:p>
            <w:pPr>
              <w:pStyle w:val="Tabellrad"/>
              <w:rPr/>
            </w:pPr>
            <w:r>
              <w:rPr/>
              <w:t>Energiskatt</w:t>
            </w:r>
          </w:p>
        </w:tc>
        <w:tc>
          <w:tcPr>
            <w:tcW w:w="752" w:type="dxa"/>
            <w:tcBorders>
              <w:top w:val="single" w:sz="4" w:space="0" w:color="000000"/>
              <w:bottom w:val="single" w:sz="4" w:space="0" w:color="000000"/>
            </w:tcBorders>
            <w:vAlign w:val="bottom"/>
          </w:tcPr>
          <w:p>
            <w:pPr>
              <w:pStyle w:val="Tabellrad"/>
              <w:jc w:val="right"/>
              <w:rPr/>
            </w:pPr>
            <w:r>
              <w:rPr/>
              <w:t>-839</w:t>
            </w:r>
          </w:p>
        </w:tc>
        <w:tc>
          <w:tcPr>
            <w:tcW w:w="752" w:type="dxa"/>
            <w:tcBorders>
              <w:top w:val="single" w:sz="4" w:space="0" w:color="000000"/>
              <w:bottom w:val="single" w:sz="4" w:space="0" w:color="000000"/>
            </w:tcBorders>
            <w:vAlign w:val="bottom"/>
          </w:tcPr>
          <w:p>
            <w:pPr>
              <w:pStyle w:val="Tabellrad"/>
              <w:jc w:val="right"/>
              <w:rPr/>
            </w:pPr>
            <w:r>
              <w:rPr/>
              <w:t>-1 12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Avskaffad koldioxidskattebefrielse för torv</w:t>
            </w:r>
          </w:p>
        </w:tc>
        <w:tc>
          <w:tcPr>
            <w:tcW w:w="752" w:type="dxa"/>
            <w:tcBorders>
              <w:top w:val="single" w:sz="4" w:space="0" w:color="000000"/>
            </w:tcBorders>
            <w:vAlign w:val="bottom"/>
          </w:tcPr>
          <w:p>
            <w:pPr>
              <w:pStyle w:val="Tabellrad"/>
              <w:jc w:val="right"/>
              <w:rPr/>
            </w:pPr>
            <w:r>
              <w:rPr/>
              <w:t>+761</w:t>
            </w:r>
          </w:p>
        </w:tc>
        <w:tc>
          <w:tcPr>
            <w:tcW w:w="752" w:type="dxa"/>
            <w:tcBorders>
              <w:top w:val="single" w:sz="4" w:space="0" w:color="000000"/>
            </w:tcBorders>
            <w:vAlign w:val="bottom"/>
          </w:tcPr>
          <w:p>
            <w:pPr>
              <w:pStyle w:val="Tabellrad"/>
              <w:jc w:val="right"/>
              <w:rPr/>
            </w:pPr>
            <w:r>
              <w:rPr/>
              <w:t>+77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Nej till skatt på flygresor</w:t>
            </w:r>
          </w:p>
        </w:tc>
        <w:tc>
          <w:tcPr>
            <w:tcW w:w="752" w:type="dxa"/>
            <w:tcBorders/>
            <w:vAlign w:val="bottom"/>
          </w:tcPr>
          <w:p>
            <w:pPr>
              <w:pStyle w:val="Tabellrad"/>
              <w:jc w:val="right"/>
              <w:rPr/>
            </w:pPr>
            <w:r>
              <w:rPr/>
              <w:t>-770</w:t>
            </w:r>
          </w:p>
        </w:tc>
        <w:tc>
          <w:tcPr>
            <w:tcW w:w="752" w:type="dxa"/>
            <w:tcBorders/>
            <w:vAlign w:val="bottom"/>
          </w:tcPr>
          <w:p>
            <w:pPr>
              <w:pStyle w:val="Tabellrad"/>
              <w:jc w:val="right"/>
              <w:rPr/>
            </w:pPr>
            <w:r>
              <w:rPr/>
              <w:t>-1 06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änkt dieselskatt till 1 kr för jord- och skogsbruk</w:t>
            </w:r>
          </w:p>
        </w:tc>
        <w:tc>
          <w:tcPr>
            <w:tcW w:w="752" w:type="dxa"/>
            <w:tcBorders/>
            <w:vAlign w:val="bottom"/>
          </w:tcPr>
          <w:p>
            <w:pPr>
              <w:pStyle w:val="Tabellrad"/>
              <w:jc w:val="right"/>
              <w:rPr/>
            </w:pPr>
            <w:r>
              <w:rPr/>
              <w:t>-160</w:t>
            </w:r>
          </w:p>
        </w:tc>
        <w:tc>
          <w:tcPr>
            <w:tcW w:w="752" w:type="dxa"/>
            <w:tcBorders/>
            <w:vAlign w:val="bottom"/>
          </w:tcPr>
          <w:p>
            <w:pPr>
              <w:pStyle w:val="Tabellrad"/>
              <w:jc w:val="right"/>
              <w:rPr/>
            </w:pPr>
            <w:r>
              <w:rPr/>
              <w:t>-16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Sänkt elskatt</w:t>
            </w:r>
          </w:p>
        </w:tc>
        <w:tc>
          <w:tcPr>
            <w:tcW w:w="752" w:type="dxa"/>
            <w:tcBorders/>
            <w:vAlign w:val="bottom"/>
          </w:tcPr>
          <w:p>
            <w:pPr>
              <w:pStyle w:val="Tabellrad"/>
              <w:jc w:val="right"/>
              <w:rPr/>
            </w:pPr>
            <w:r>
              <w:rPr/>
              <w:t>-370</w:t>
            </w:r>
          </w:p>
        </w:tc>
        <w:tc>
          <w:tcPr>
            <w:tcW w:w="752" w:type="dxa"/>
            <w:tcBorders/>
            <w:vAlign w:val="bottom"/>
          </w:tcPr>
          <w:p>
            <w:pPr>
              <w:pStyle w:val="Tabellrad"/>
              <w:jc w:val="right"/>
              <w:rPr/>
            </w:pPr>
            <w:r>
              <w:rPr/>
              <w:t>-370</w:t>
            </w:r>
          </w:p>
        </w:tc>
      </w:tr>
      <w:tr>
        <w:trPr>
          <w:trHeight w:val="255" w:hRule="atLeast"/>
          <w:cantSplit w:val="true"/>
        </w:trPr>
        <w:tc>
          <w:tcPr>
            <w:tcW w:w="540" w:type="dxa"/>
            <w:tcBorders/>
            <w:vAlign w:val="bottom"/>
          </w:tcPr>
          <w:p>
            <w:pPr>
              <w:pStyle w:val="Tabellrad"/>
              <w:rPr/>
            </w:pPr>
            <w:r>
              <w:rPr/>
              <w:t> </w:t>
            </w:r>
          </w:p>
        </w:tc>
        <w:tc>
          <w:tcPr>
            <w:tcW w:w="4162" w:type="dxa"/>
            <w:tcBorders/>
            <w:vAlign w:val="bottom"/>
          </w:tcPr>
          <w:p>
            <w:pPr>
              <w:pStyle w:val="Tabellrad"/>
              <w:rPr/>
            </w:pPr>
            <w:r>
              <w:rPr/>
              <w:t>Ökad nedsättning elförbrukning i vissa kommuner 3 öre/kWh</w:t>
            </w:r>
          </w:p>
        </w:tc>
        <w:tc>
          <w:tcPr>
            <w:tcW w:w="752" w:type="dxa"/>
            <w:tcBorders/>
            <w:vAlign w:val="bottom"/>
          </w:tcPr>
          <w:p>
            <w:pPr>
              <w:pStyle w:val="Tabellrad"/>
              <w:jc w:val="right"/>
              <w:rPr/>
            </w:pPr>
            <w:r>
              <w:rPr/>
              <w:t>-300</w:t>
            </w:r>
          </w:p>
        </w:tc>
        <w:tc>
          <w:tcPr>
            <w:tcW w:w="752" w:type="dxa"/>
            <w:tcBorders/>
            <w:vAlign w:val="bottom"/>
          </w:tcPr>
          <w:p>
            <w:pPr>
              <w:pStyle w:val="Tabellrad"/>
              <w:jc w:val="right"/>
              <w:rPr/>
            </w:pPr>
            <w:r>
              <w:rPr/>
              <w:t>-300</w:t>
            </w:r>
          </w:p>
        </w:tc>
      </w:tr>
      <w:tr>
        <w:trPr>
          <w:trHeight w:val="170" w:hRule="atLeast"/>
          <w:cantSplit w:val="true"/>
        </w:trPr>
        <w:tc>
          <w:tcPr>
            <w:tcW w:w="540" w:type="dxa"/>
            <w:tcBorders>
              <w:bottom w:val="single" w:sz="4" w:space="0" w:color="000000"/>
            </w:tcBorders>
            <w:vAlign w:val="bottom"/>
          </w:tcPr>
          <w:p>
            <w:pPr>
              <w:pStyle w:val="Tabellrad"/>
              <w:snapToGrid w:val="false"/>
              <w:rPr>
                <w:sz w:val="16"/>
                <w:szCs w:val="16"/>
              </w:rPr>
            </w:pPr>
            <w:r>
              <w:rPr>
                <w:sz w:val="16"/>
                <w:szCs w:val="16"/>
              </w:rPr>
            </w:r>
          </w:p>
        </w:tc>
        <w:tc>
          <w:tcPr>
            <w:tcW w:w="4162" w:type="dxa"/>
            <w:tcBorders>
              <w:bottom w:val="single" w:sz="4" w:space="0" w:color="000000"/>
            </w:tcBorders>
            <w:vAlign w:val="bottom"/>
          </w:tcPr>
          <w:p>
            <w:pPr>
              <w:pStyle w:val="Tabellrad"/>
              <w:snapToGrid w:val="false"/>
              <w:rPr/>
            </w:pPr>
            <w:r>
              <w:rPr/>
            </w:r>
          </w:p>
        </w:tc>
        <w:tc>
          <w:tcPr>
            <w:tcW w:w="752" w:type="dxa"/>
            <w:tcBorders>
              <w:bottom w:val="single" w:sz="4" w:space="0" w:color="000000"/>
            </w:tcBorders>
            <w:vAlign w:val="bottom"/>
          </w:tcPr>
          <w:p>
            <w:pPr>
              <w:pStyle w:val="Tabellrad"/>
              <w:snapToGrid w:val="false"/>
              <w:jc w:val="right"/>
              <w:rPr/>
            </w:pPr>
            <w:r>
              <w:rPr/>
            </w:r>
          </w:p>
        </w:tc>
        <w:tc>
          <w:tcPr>
            <w:tcW w:w="752" w:type="dxa"/>
            <w:tcBorders>
              <w:bottom w:val="single" w:sz="4" w:space="0" w:color="000000"/>
            </w:tcBorders>
            <w:vAlign w:val="bottom"/>
          </w:tcPr>
          <w:p>
            <w:pPr>
              <w:pStyle w:val="Tabellrad"/>
              <w:snapToGrid w:val="false"/>
              <w:jc w:val="right"/>
              <w:rPr/>
            </w:pPr>
            <w:r>
              <w:rPr/>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436</w:t>
            </w:r>
          </w:p>
        </w:tc>
        <w:tc>
          <w:tcPr>
            <w:tcW w:w="4162" w:type="dxa"/>
            <w:tcBorders>
              <w:top w:val="single" w:sz="4" w:space="0" w:color="000000"/>
              <w:bottom w:val="single" w:sz="4" w:space="0" w:color="000000"/>
            </w:tcBorders>
            <w:vAlign w:val="bottom"/>
          </w:tcPr>
          <w:p>
            <w:pPr>
              <w:pStyle w:val="Tabellrad"/>
              <w:rPr/>
            </w:pPr>
            <w:r>
              <w:rPr/>
              <w:t>Skatt på avfall</w:t>
            </w:r>
          </w:p>
        </w:tc>
        <w:tc>
          <w:tcPr>
            <w:tcW w:w="752" w:type="dxa"/>
            <w:tcBorders>
              <w:top w:val="single" w:sz="4" w:space="0" w:color="000000"/>
              <w:bottom w:val="single" w:sz="4" w:space="0" w:color="000000"/>
            </w:tcBorders>
            <w:vAlign w:val="bottom"/>
          </w:tcPr>
          <w:p>
            <w:pPr>
              <w:pStyle w:val="Tabellrad"/>
              <w:jc w:val="right"/>
              <w:rPr/>
            </w:pPr>
            <w:r>
              <w:rPr/>
              <w:t>-260</w:t>
            </w:r>
          </w:p>
        </w:tc>
        <w:tc>
          <w:tcPr>
            <w:tcW w:w="752" w:type="dxa"/>
            <w:tcBorders>
              <w:top w:val="single" w:sz="4" w:space="0" w:color="000000"/>
              <w:bottom w:val="single" w:sz="4" w:space="0" w:color="000000"/>
            </w:tcBorders>
            <w:vAlign w:val="bottom"/>
          </w:tcPr>
          <w:p>
            <w:pPr>
              <w:pStyle w:val="Tabellrad"/>
              <w:jc w:val="right"/>
              <w:rPr/>
            </w:pPr>
            <w:r>
              <w:rPr/>
              <w:t>-44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Nej till skatt på hushållsförbränning</w:t>
            </w:r>
          </w:p>
        </w:tc>
        <w:tc>
          <w:tcPr>
            <w:tcW w:w="752" w:type="dxa"/>
            <w:tcBorders>
              <w:top w:val="single" w:sz="4" w:space="0" w:color="000000"/>
            </w:tcBorders>
            <w:vAlign w:val="bottom"/>
          </w:tcPr>
          <w:p>
            <w:pPr>
              <w:pStyle w:val="Tabellrad"/>
              <w:jc w:val="right"/>
              <w:rPr/>
            </w:pPr>
            <w:r>
              <w:rPr/>
              <w:t>-260</w:t>
            </w:r>
          </w:p>
        </w:tc>
        <w:tc>
          <w:tcPr>
            <w:tcW w:w="752" w:type="dxa"/>
            <w:tcBorders>
              <w:top w:val="single" w:sz="4" w:space="0" w:color="000000"/>
            </w:tcBorders>
            <w:vAlign w:val="bottom"/>
          </w:tcPr>
          <w:p>
            <w:pPr>
              <w:pStyle w:val="Tabellrad"/>
              <w:jc w:val="right"/>
              <w:rPr/>
            </w:pPr>
            <w:r>
              <w:rPr/>
              <w:t>-440</w:t>
            </w:r>
          </w:p>
        </w:tc>
      </w:tr>
      <w:tr>
        <w:trPr>
          <w:trHeight w:val="170" w:hRule="atLeast"/>
          <w:cantSplit w:val="true"/>
        </w:trPr>
        <w:tc>
          <w:tcPr>
            <w:tcW w:w="540" w:type="dxa"/>
            <w:tcBorders>
              <w:top w:val="single" w:sz="4" w:space="0" w:color="000000"/>
              <w:bottom w:val="single" w:sz="4" w:space="0" w:color="000000"/>
            </w:tcBorders>
            <w:vAlign w:val="bottom"/>
          </w:tcPr>
          <w:p>
            <w:pPr>
              <w:pStyle w:val="Tabellrad"/>
              <w:snapToGrid w:val="false"/>
              <w:rPr>
                <w:sz w:val="16"/>
                <w:szCs w:val="16"/>
              </w:rPr>
            </w:pPr>
            <w:r>
              <w:rPr>
                <w:sz w:val="16"/>
                <w:szCs w:val="16"/>
              </w:rPr>
            </w:r>
          </w:p>
        </w:tc>
        <w:tc>
          <w:tcPr>
            <w:tcW w:w="4162" w:type="dxa"/>
            <w:tcBorders>
              <w:top w:val="single" w:sz="4" w:space="0" w:color="000000"/>
              <w:bottom w:val="single" w:sz="4" w:space="0" w:color="000000"/>
            </w:tcBorders>
            <w:vAlign w:val="bottom"/>
          </w:tcPr>
          <w:p>
            <w:pPr>
              <w:pStyle w:val="Tabellrad"/>
              <w:snapToGrid w:val="false"/>
              <w:rPr/>
            </w:pPr>
            <w:r>
              <w:rPr/>
            </w:r>
          </w:p>
        </w:tc>
        <w:tc>
          <w:tcPr>
            <w:tcW w:w="752" w:type="dxa"/>
            <w:tcBorders>
              <w:top w:val="single" w:sz="4" w:space="0" w:color="000000"/>
              <w:bottom w:val="single" w:sz="4" w:space="0" w:color="000000"/>
            </w:tcBorders>
            <w:vAlign w:val="bottom"/>
          </w:tcPr>
          <w:p>
            <w:pPr>
              <w:pStyle w:val="Tabellrad"/>
              <w:snapToGrid w:val="false"/>
              <w:jc w:val="right"/>
              <w:rPr/>
            </w:pPr>
            <w:r>
              <w:rPr/>
            </w:r>
          </w:p>
        </w:tc>
        <w:tc>
          <w:tcPr>
            <w:tcW w:w="752" w:type="dxa"/>
            <w:tcBorders>
              <w:top w:val="single" w:sz="4" w:space="0" w:color="000000"/>
              <w:bottom w:val="single" w:sz="4" w:space="0" w:color="000000"/>
            </w:tcBorders>
            <w:vAlign w:val="bottom"/>
          </w:tcPr>
          <w:p>
            <w:pPr>
              <w:pStyle w:val="Tabellrad"/>
              <w:snapToGrid w:val="false"/>
              <w:jc w:val="right"/>
              <w:rPr/>
            </w:pPr>
            <w:r>
              <w:rPr/>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711</w:t>
            </w:r>
          </w:p>
        </w:tc>
        <w:tc>
          <w:tcPr>
            <w:tcW w:w="4162" w:type="dxa"/>
            <w:tcBorders>
              <w:top w:val="single" w:sz="4" w:space="0" w:color="000000"/>
              <w:bottom w:val="single" w:sz="4" w:space="0" w:color="000000"/>
            </w:tcBorders>
            <w:vAlign w:val="bottom"/>
          </w:tcPr>
          <w:p>
            <w:pPr>
              <w:pStyle w:val="Tabellrad"/>
              <w:rPr/>
            </w:pPr>
            <w:r>
              <w:rPr/>
              <w:t>Nedsättning, anställningsstöd</w:t>
            </w:r>
          </w:p>
        </w:tc>
        <w:tc>
          <w:tcPr>
            <w:tcW w:w="752" w:type="dxa"/>
            <w:tcBorders>
              <w:top w:val="single" w:sz="4" w:space="0" w:color="000000"/>
              <w:bottom w:val="single" w:sz="4" w:space="0" w:color="000000"/>
            </w:tcBorders>
            <w:vAlign w:val="bottom"/>
          </w:tcPr>
          <w:p>
            <w:pPr>
              <w:pStyle w:val="Tabellrad"/>
              <w:jc w:val="right"/>
              <w:rPr/>
            </w:pPr>
            <w:r>
              <w:rPr/>
              <w:t>+8 850</w:t>
            </w:r>
          </w:p>
        </w:tc>
        <w:tc>
          <w:tcPr>
            <w:tcW w:w="752" w:type="dxa"/>
            <w:tcBorders>
              <w:top w:val="single" w:sz="4" w:space="0" w:color="000000"/>
              <w:bottom w:val="single" w:sz="4" w:space="0" w:color="000000"/>
            </w:tcBorders>
            <w:vAlign w:val="bottom"/>
          </w:tcPr>
          <w:p>
            <w:pPr>
              <w:pStyle w:val="Tabellrad"/>
              <w:jc w:val="right"/>
              <w:rPr/>
            </w:pPr>
            <w:r>
              <w:rPr/>
              <w:t>+6 60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Slopat anställningsstöd och nej till plusjobb</w:t>
            </w:r>
          </w:p>
        </w:tc>
        <w:tc>
          <w:tcPr>
            <w:tcW w:w="752" w:type="dxa"/>
            <w:tcBorders>
              <w:top w:val="single" w:sz="4" w:space="0" w:color="000000"/>
            </w:tcBorders>
            <w:vAlign w:val="bottom"/>
          </w:tcPr>
          <w:p>
            <w:pPr>
              <w:pStyle w:val="Tabellrad"/>
              <w:jc w:val="right"/>
              <w:rPr/>
            </w:pPr>
            <w:r>
              <w:rPr/>
              <w:t>+8 850</w:t>
            </w:r>
          </w:p>
        </w:tc>
        <w:tc>
          <w:tcPr>
            <w:tcW w:w="752" w:type="dxa"/>
            <w:tcBorders>
              <w:top w:val="single" w:sz="4" w:space="0" w:color="000000"/>
            </w:tcBorders>
            <w:vAlign w:val="bottom"/>
          </w:tcPr>
          <w:p>
            <w:pPr>
              <w:pStyle w:val="Tabellrad"/>
              <w:jc w:val="right"/>
              <w:rPr/>
            </w:pPr>
            <w:r>
              <w:rPr/>
              <w:t>+6 600</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712</w:t>
            </w:r>
          </w:p>
        </w:tc>
        <w:tc>
          <w:tcPr>
            <w:tcW w:w="4162" w:type="dxa"/>
            <w:tcBorders>
              <w:top w:val="single" w:sz="4" w:space="0" w:color="000000"/>
              <w:bottom w:val="single" w:sz="4" w:space="0" w:color="000000"/>
            </w:tcBorders>
            <w:vAlign w:val="bottom"/>
          </w:tcPr>
          <w:p>
            <w:pPr>
              <w:pStyle w:val="Tabellrad"/>
              <w:rPr/>
            </w:pPr>
            <w:r>
              <w:rPr/>
              <w:t>Nedsättning, investeringar i källsorteringslokaler</w:t>
            </w:r>
          </w:p>
        </w:tc>
        <w:tc>
          <w:tcPr>
            <w:tcW w:w="752" w:type="dxa"/>
            <w:tcBorders>
              <w:top w:val="single" w:sz="4" w:space="0" w:color="000000"/>
              <w:bottom w:val="single" w:sz="4" w:space="0" w:color="000000"/>
            </w:tcBorders>
            <w:vAlign w:val="bottom"/>
          </w:tcPr>
          <w:p>
            <w:pPr>
              <w:pStyle w:val="Tabellrad"/>
              <w:jc w:val="right"/>
              <w:rPr/>
            </w:pPr>
            <w:r>
              <w:rPr/>
              <w:t>+133</w:t>
            </w:r>
          </w:p>
        </w:tc>
        <w:tc>
          <w:tcPr>
            <w:tcW w:w="752" w:type="dxa"/>
            <w:tcBorders>
              <w:top w:val="single" w:sz="4" w:space="0" w:color="000000"/>
              <w:bottom w:val="single" w:sz="4" w:space="0" w:color="000000"/>
            </w:tcBorders>
            <w:vAlign w:val="bottom"/>
          </w:tcPr>
          <w:p>
            <w:pPr>
              <w:pStyle w:val="Tabellrad"/>
              <w:jc w:val="right"/>
              <w:rPr/>
            </w:pPr>
            <w:r>
              <w:rPr/>
              <w:t>±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Slopat skattestöd till källsorteringslokaler</w:t>
            </w:r>
          </w:p>
        </w:tc>
        <w:tc>
          <w:tcPr>
            <w:tcW w:w="752" w:type="dxa"/>
            <w:tcBorders>
              <w:top w:val="single" w:sz="4" w:space="0" w:color="000000"/>
            </w:tcBorders>
            <w:vAlign w:val="bottom"/>
          </w:tcPr>
          <w:p>
            <w:pPr>
              <w:pStyle w:val="Tabellrad"/>
              <w:jc w:val="right"/>
              <w:rPr/>
            </w:pPr>
            <w:r>
              <w:rPr/>
              <w:t>+133</w:t>
            </w:r>
          </w:p>
        </w:tc>
        <w:tc>
          <w:tcPr>
            <w:tcW w:w="752" w:type="dxa"/>
            <w:tcBorders>
              <w:top w:val="single" w:sz="4" w:space="0" w:color="000000"/>
            </w:tcBorders>
            <w:vAlign w:val="bottom"/>
          </w:tcPr>
          <w:p>
            <w:pPr>
              <w:pStyle w:val="Tabellrad"/>
              <w:jc w:val="right"/>
              <w:rPr/>
            </w:pPr>
            <w:r>
              <w:rPr/>
              <w:t>±0</w:t>
            </w:r>
          </w:p>
        </w:tc>
      </w:tr>
      <w:tr>
        <w:trPr>
          <w:trHeight w:val="170" w:hRule="atLeast"/>
          <w:cantSplit w:val="true"/>
        </w:trPr>
        <w:tc>
          <w:tcPr>
            <w:tcW w:w="540" w:type="dxa"/>
            <w:tcBorders>
              <w:bottom w:val="single" w:sz="4" w:space="0" w:color="000000"/>
            </w:tcBorders>
            <w:vAlign w:val="bottom"/>
          </w:tcPr>
          <w:p>
            <w:pPr>
              <w:pStyle w:val="Tabellrad"/>
              <w:rPr/>
            </w:pPr>
            <w:r>
              <w:rPr/>
              <w:t> </w:t>
            </w:r>
          </w:p>
        </w:tc>
        <w:tc>
          <w:tcPr>
            <w:tcW w:w="4162" w:type="dxa"/>
            <w:tcBorders>
              <w:bottom w:val="single" w:sz="4" w:space="0" w:color="000000"/>
            </w:tcBorders>
            <w:vAlign w:val="bottom"/>
          </w:tcPr>
          <w:p>
            <w:pPr>
              <w:pStyle w:val="Tabellrad"/>
              <w:rPr/>
            </w:pPr>
            <w:r>
              <w:rPr/>
              <w:t> </w:t>
            </w:r>
          </w:p>
        </w:tc>
        <w:tc>
          <w:tcPr>
            <w:tcW w:w="752" w:type="dxa"/>
            <w:tcBorders>
              <w:bottom w:val="single" w:sz="4" w:space="0" w:color="000000"/>
            </w:tcBorders>
            <w:vAlign w:val="bottom"/>
          </w:tcPr>
          <w:p>
            <w:pPr>
              <w:pStyle w:val="Tabellrad"/>
              <w:jc w:val="right"/>
              <w:rPr/>
            </w:pPr>
            <w:r>
              <w:rPr/>
              <w:t> </w:t>
            </w:r>
          </w:p>
        </w:tc>
        <w:tc>
          <w:tcPr>
            <w:tcW w:w="752" w:type="dxa"/>
            <w:tcBorders>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713</w:t>
            </w:r>
          </w:p>
        </w:tc>
        <w:tc>
          <w:tcPr>
            <w:tcW w:w="4162" w:type="dxa"/>
            <w:tcBorders>
              <w:top w:val="single" w:sz="4" w:space="0" w:color="000000"/>
              <w:bottom w:val="single" w:sz="4" w:space="0" w:color="000000"/>
            </w:tcBorders>
            <w:vAlign w:val="bottom"/>
          </w:tcPr>
          <w:p>
            <w:pPr>
              <w:pStyle w:val="Tabellrad"/>
              <w:rPr/>
            </w:pPr>
            <w:r>
              <w:rPr/>
              <w:t>Nedsättning, bredbandsinstallation</w:t>
            </w:r>
          </w:p>
        </w:tc>
        <w:tc>
          <w:tcPr>
            <w:tcW w:w="752" w:type="dxa"/>
            <w:tcBorders>
              <w:top w:val="single" w:sz="4" w:space="0" w:color="000000"/>
              <w:bottom w:val="single" w:sz="4" w:space="0" w:color="000000"/>
            </w:tcBorders>
            <w:vAlign w:val="bottom"/>
          </w:tcPr>
          <w:p>
            <w:pPr>
              <w:pStyle w:val="Tabellrad"/>
              <w:jc w:val="right"/>
              <w:rPr/>
            </w:pPr>
            <w:r>
              <w:rPr/>
              <w:t>+325</w:t>
            </w:r>
          </w:p>
        </w:tc>
        <w:tc>
          <w:tcPr>
            <w:tcW w:w="752" w:type="dxa"/>
            <w:tcBorders>
              <w:top w:val="single" w:sz="4" w:space="0" w:color="000000"/>
              <w:bottom w:val="single" w:sz="4" w:space="0" w:color="000000"/>
            </w:tcBorders>
            <w:vAlign w:val="bottom"/>
          </w:tcPr>
          <w:p>
            <w:pPr>
              <w:pStyle w:val="Tabellrad"/>
              <w:jc w:val="right"/>
              <w:rPr/>
            </w:pPr>
            <w:r>
              <w:rPr/>
              <w:t>±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Slopat skattestöd till bredband</w:t>
            </w:r>
          </w:p>
        </w:tc>
        <w:tc>
          <w:tcPr>
            <w:tcW w:w="752" w:type="dxa"/>
            <w:tcBorders>
              <w:top w:val="single" w:sz="4" w:space="0" w:color="000000"/>
            </w:tcBorders>
            <w:vAlign w:val="bottom"/>
          </w:tcPr>
          <w:p>
            <w:pPr>
              <w:pStyle w:val="Tabellrad"/>
              <w:jc w:val="right"/>
              <w:rPr/>
            </w:pPr>
            <w:r>
              <w:rPr/>
              <w:t>+325</w:t>
            </w:r>
          </w:p>
        </w:tc>
        <w:tc>
          <w:tcPr>
            <w:tcW w:w="752" w:type="dxa"/>
            <w:tcBorders>
              <w:top w:val="single" w:sz="4" w:space="0" w:color="000000"/>
            </w:tcBorders>
            <w:vAlign w:val="bottom"/>
          </w:tcPr>
          <w:p>
            <w:pPr>
              <w:pStyle w:val="Tabellrad"/>
              <w:jc w:val="right"/>
              <w:rPr/>
            </w:pPr>
            <w:r>
              <w:rPr/>
              <w:t>±0</w:t>
            </w:r>
          </w:p>
        </w:tc>
      </w:tr>
      <w:tr>
        <w:trPr>
          <w:trHeight w:val="170" w:hRule="atLeast"/>
          <w:cantSplit w:val="true"/>
        </w:trPr>
        <w:tc>
          <w:tcPr>
            <w:tcW w:w="540" w:type="dxa"/>
            <w:tcBorders>
              <w:bottom w:val="single" w:sz="4" w:space="0" w:color="000000"/>
            </w:tcBorders>
            <w:vAlign w:val="bottom"/>
          </w:tcPr>
          <w:p>
            <w:pPr>
              <w:pStyle w:val="Tabellrad"/>
              <w:snapToGrid w:val="false"/>
              <w:rPr>
                <w:sz w:val="16"/>
                <w:szCs w:val="16"/>
              </w:rPr>
            </w:pPr>
            <w:r>
              <w:rPr>
                <w:sz w:val="16"/>
                <w:szCs w:val="16"/>
              </w:rPr>
            </w:r>
          </w:p>
        </w:tc>
        <w:tc>
          <w:tcPr>
            <w:tcW w:w="4162" w:type="dxa"/>
            <w:tcBorders>
              <w:bottom w:val="single" w:sz="4" w:space="0" w:color="000000"/>
            </w:tcBorders>
            <w:vAlign w:val="bottom"/>
          </w:tcPr>
          <w:p>
            <w:pPr>
              <w:pStyle w:val="Tabellrad"/>
              <w:snapToGrid w:val="false"/>
              <w:rPr/>
            </w:pPr>
            <w:r>
              <w:rPr/>
            </w:r>
          </w:p>
        </w:tc>
        <w:tc>
          <w:tcPr>
            <w:tcW w:w="752" w:type="dxa"/>
            <w:tcBorders>
              <w:bottom w:val="single" w:sz="4" w:space="0" w:color="000000"/>
            </w:tcBorders>
            <w:vAlign w:val="bottom"/>
          </w:tcPr>
          <w:p>
            <w:pPr>
              <w:pStyle w:val="Tabellrad"/>
              <w:snapToGrid w:val="false"/>
              <w:jc w:val="right"/>
              <w:rPr/>
            </w:pPr>
            <w:r>
              <w:rPr/>
            </w:r>
          </w:p>
        </w:tc>
        <w:tc>
          <w:tcPr>
            <w:tcW w:w="752" w:type="dxa"/>
            <w:tcBorders>
              <w:bottom w:val="single" w:sz="4" w:space="0" w:color="000000"/>
            </w:tcBorders>
            <w:vAlign w:val="bottom"/>
          </w:tcPr>
          <w:p>
            <w:pPr>
              <w:pStyle w:val="Tabellrad"/>
              <w:snapToGrid w:val="false"/>
              <w:jc w:val="right"/>
              <w:rPr/>
            </w:pPr>
            <w:r>
              <w:rPr/>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715</w:t>
            </w:r>
          </w:p>
        </w:tc>
        <w:tc>
          <w:tcPr>
            <w:tcW w:w="4162" w:type="dxa"/>
            <w:tcBorders>
              <w:top w:val="single" w:sz="4" w:space="0" w:color="000000"/>
              <w:bottom w:val="single" w:sz="4" w:space="0" w:color="000000"/>
            </w:tcBorders>
            <w:vAlign w:val="bottom"/>
          </w:tcPr>
          <w:p>
            <w:pPr>
              <w:pStyle w:val="Tabellrad"/>
              <w:rPr/>
            </w:pPr>
            <w:r>
              <w:rPr/>
              <w:t>Nedsättning, reparationer och ombyggnad offentliga lokaler</w:t>
            </w:r>
          </w:p>
        </w:tc>
        <w:tc>
          <w:tcPr>
            <w:tcW w:w="752" w:type="dxa"/>
            <w:tcBorders>
              <w:top w:val="single" w:sz="4" w:space="0" w:color="000000"/>
              <w:bottom w:val="single" w:sz="4" w:space="0" w:color="000000"/>
            </w:tcBorders>
            <w:vAlign w:val="bottom"/>
          </w:tcPr>
          <w:p>
            <w:pPr>
              <w:pStyle w:val="Tabellrad"/>
              <w:jc w:val="right"/>
              <w:rPr/>
            </w:pPr>
            <w:r>
              <w:rPr/>
              <w:t>+500</w:t>
            </w:r>
          </w:p>
        </w:tc>
        <w:tc>
          <w:tcPr>
            <w:tcW w:w="752" w:type="dxa"/>
            <w:tcBorders>
              <w:top w:val="single" w:sz="4" w:space="0" w:color="000000"/>
              <w:bottom w:val="single" w:sz="4" w:space="0" w:color="000000"/>
            </w:tcBorders>
            <w:vAlign w:val="bottom"/>
          </w:tcPr>
          <w:p>
            <w:pPr>
              <w:pStyle w:val="Tabellrad"/>
              <w:jc w:val="right"/>
              <w:rPr/>
            </w:pPr>
            <w:r>
              <w:rPr/>
              <w:t>±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Slopat skattestöd till miljöinvesteringar i offentliga lokaler</w:t>
            </w:r>
          </w:p>
        </w:tc>
        <w:tc>
          <w:tcPr>
            <w:tcW w:w="752" w:type="dxa"/>
            <w:tcBorders>
              <w:top w:val="single" w:sz="4" w:space="0" w:color="000000"/>
            </w:tcBorders>
            <w:vAlign w:val="bottom"/>
          </w:tcPr>
          <w:p>
            <w:pPr>
              <w:pStyle w:val="Tabellrad"/>
              <w:jc w:val="right"/>
              <w:rPr/>
            </w:pPr>
            <w:r>
              <w:rPr/>
              <w:t>+500</w:t>
            </w:r>
          </w:p>
        </w:tc>
        <w:tc>
          <w:tcPr>
            <w:tcW w:w="752" w:type="dxa"/>
            <w:tcBorders>
              <w:top w:val="single" w:sz="4" w:space="0" w:color="000000"/>
            </w:tcBorders>
            <w:vAlign w:val="bottom"/>
          </w:tcPr>
          <w:p>
            <w:pPr>
              <w:pStyle w:val="Tabellrad"/>
              <w:jc w:val="right"/>
              <w:rPr/>
            </w:pPr>
            <w:r>
              <w:rPr/>
              <w:t> </w:t>
            </w:r>
          </w:p>
        </w:tc>
      </w:tr>
      <w:tr>
        <w:trPr>
          <w:trHeight w:val="170" w:hRule="atLeast"/>
          <w:cantSplit w:val="true"/>
        </w:trPr>
        <w:tc>
          <w:tcPr>
            <w:tcW w:w="540" w:type="dxa"/>
            <w:tcBorders>
              <w:bottom w:val="single" w:sz="4" w:space="0" w:color="000000"/>
            </w:tcBorders>
            <w:vAlign w:val="bottom"/>
          </w:tcPr>
          <w:p>
            <w:pPr>
              <w:pStyle w:val="Tabellrad"/>
              <w:snapToGrid w:val="false"/>
              <w:rPr>
                <w:sz w:val="16"/>
                <w:szCs w:val="16"/>
              </w:rPr>
            </w:pPr>
            <w:r>
              <w:rPr>
                <w:sz w:val="16"/>
                <w:szCs w:val="16"/>
              </w:rPr>
            </w:r>
          </w:p>
        </w:tc>
        <w:tc>
          <w:tcPr>
            <w:tcW w:w="4162" w:type="dxa"/>
            <w:tcBorders>
              <w:bottom w:val="single" w:sz="4" w:space="0" w:color="000000"/>
            </w:tcBorders>
            <w:vAlign w:val="bottom"/>
          </w:tcPr>
          <w:p>
            <w:pPr>
              <w:pStyle w:val="Tabellrad"/>
              <w:snapToGrid w:val="false"/>
              <w:rPr/>
            </w:pPr>
            <w:r>
              <w:rPr/>
            </w:r>
          </w:p>
        </w:tc>
        <w:tc>
          <w:tcPr>
            <w:tcW w:w="752" w:type="dxa"/>
            <w:tcBorders>
              <w:bottom w:val="single" w:sz="4" w:space="0" w:color="000000"/>
            </w:tcBorders>
            <w:vAlign w:val="bottom"/>
          </w:tcPr>
          <w:p>
            <w:pPr>
              <w:pStyle w:val="Tabellrad"/>
              <w:snapToGrid w:val="false"/>
              <w:jc w:val="right"/>
              <w:rPr/>
            </w:pPr>
            <w:r>
              <w:rPr/>
            </w:r>
          </w:p>
        </w:tc>
        <w:tc>
          <w:tcPr>
            <w:tcW w:w="752" w:type="dxa"/>
            <w:tcBorders>
              <w:bottom w:val="single" w:sz="4" w:space="0" w:color="000000"/>
            </w:tcBorders>
            <w:vAlign w:val="bottom"/>
          </w:tcPr>
          <w:p>
            <w:pPr>
              <w:pStyle w:val="Tabellrad"/>
              <w:snapToGrid w:val="false"/>
              <w:jc w:val="right"/>
              <w:rPr/>
            </w:pPr>
            <w:r>
              <w:rPr/>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719</w:t>
            </w:r>
          </w:p>
        </w:tc>
        <w:tc>
          <w:tcPr>
            <w:tcW w:w="4162" w:type="dxa"/>
            <w:tcBorders>
              <w:top w:val="single" w:sz="4" w:space="0" w:color="000000"/>
              <w:bottom w:val="single" w:sz="4" w:space="0" w:color="000000"/>
            </w:tcBorders>
            <w:vAlign w:val="bottom"/>
          </w:tcPr>
          <w:p>
            <w:pPr>
              <w:pStyle w:val="Tabellrad"/>
              <w:rPr/>
            </w:pPr>
            <w:r>
              <w:rPr/>
              <w:t>Nedsättning, stöd till skyddat arbete (OSA)</w:t>
            </w:r>
          </w:p>
        </w:tc>
        <w:tc>
          <w:tcPr>
            <w:tcW w:w="752" w:type="dxa"/>
            <w:tcBorders>
              <w:top w:val="single" w:sz="4" w:space="0" w:color="000000"/>
              <w:bottom w:val="single" w:sz="4" w:space="0" w:color="000000"/>
            </w:tcBorders>
            <w:vAlign w:val="bottom"/>
          </w:tcPr>
          <w:p>
            <w:pPr>
              <w:pStyle w:val="Tabellrad"/>
              <w:jc w:val="right"/>
              <w:rPr/>
            </w:pPr>
            <w:r>
              <w:rPr/>
              <w:t>+270</w:t>
            </w:r>
          </w:p>
        </w:tc>
        <w:tc>
          <w:tcPr>
            <w:tcW w:w="752" w:type="dxa"/>
            <w:tcBorders>
              <w:top w:val="single" w:sz="4" w:space="0" w:color="000000"/>
              <w:bottom w:val="single" w:sz="4" w:space="0" w:color="000000"/>
            </w:tcBorders>
            <w:vAlign w:val="bottom"/>
          </w:tcPr>
          <w:p>
            <w:pPr>
              <w:pStyle w:val="Tabellrad"/>
              <w:jc w:val="right"/>
              <w:rPr/>
            </w:pPr>
            <w:r>
              <w:rPr/>
              <w:t>+21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Redovisning som utgift på utgiftsområde 13</w:t>
            </w:r>
          </w:p>
        </w:tc>
        <w:tc>
          <w:tcPr>
            <w:tcW w:w="752" w:type="dxa"/>
            <w:tcBorders>
              <w:top w:val="single" w:sz="4" w:space="0" w:color="000000"/>
            </w:tcBorders>
            <w:vAlign w:val="bottom"/>
          </w:tcPr>
          <w:p>
            <w:pPr>
              <w:pStyle w:val="Tabellrad"/>
              <w:jc w:val="right"/>
              <w:rPr/>
            </w:pPr>
            <w:r>
              <w:rPr/>
              <w:t> </w:t>
            </w:r>
          </w:p>
        </w:tc>
        <w:tc>
          <w:tcPr>
            <w:tcW w:w="752" w:type="dxa"/>
            <w:tcBorders>
              <w:top w:val="single" w:sz="4" w:space="0" w:color="000000"/>
            </w:tcBorders>
            <w:vAlign w:val="bottom"/>
          </w:tcPr>
          <w:p>
            <w:pPr>
              <w:pStyle w:val="Tabellrad"/>
              <w:jc w:val="right"/>
              <w:rPr/>
            </w:pPr>
            <w:r>
              <w:rPr/>
              <w:t> </w:t>
            </w:r>
          </w:p>
        </w:tc>
      </w:tr>
      <w:tr>
        <w:trPr>
          <w:trHeight w:val="170" w:hRule="atLeast"/>
          <w:cantSplit w:val="true"/>
        </w:trPr>
        <w:tc>
          <w:tcPr>
            <w:tcW w:w="540" w:type="dxa"/>
            <w:tcBorders>
              <w:bottom w:val="single" w:sz="4" w:space="0" w:color="000000"/>
            </w:tcBorders>
            <w:vAlign w:val="bottom"/>
          </w:tcPr>
          <w:p>
            <w:pPr>
              <w:pStyle w:val="Tabellrad"/>
              <w:snapToGrid w:val="false"/>
              <w:rPr>
                <w:sz w:val="16"/>
                <w:szCs w:val="16"/>
              </w:rPr>
            </w:pPr>
            <w:r>
              <w:rPr>
                <w:sz w:val="16"/>
                <w:szCs w:val="16"/>
              </w:rPr>
            </w:r>
          </w:p>
        </w:tc>
        <w:tc>
          <w:tcPr>
            <w:tcW w:w="4162" w:type="dxa"/>
            <w:tcBorders>
              <w:bottom w:val="single" w:sz="4" w:space="0" w:color="000000"/>
            </w:tcBorders>
            <w:vAlign w:val="bottom"/>
          </w:tcPr>
          <w:p>
            <w:pPr>
              <w:pStyle w:val="Tabellrad"/>
              <w:snapToGrid w:val="false"/>
              <w:rPr/>
            </w:pPr>
            <w:r>
              <w:rPr/>
            </w:r>
          </w:p>
        </w:tc>
        <w:tc>
          <w:tcPr>
            <w:tcW w:w="752" w:type="dxa"/>
            <w:tcBorders>
              <w:bottom w:val="single" w:sz="4" w:space="0" w:color="000000"/>
            </w:tcBorders>
            <w:vAlign w:val="bottom"/>
          </w:tcPr>
          <w:p>
            <w:pPr>
              <w:pStyle w:val="Tabellrad"/>
              <w:snapToGrid w:val="false"/>
              <w:jc w:val="right"/>
              <w:rPr/>
            </w:pPr>
            <w:r>
              <w:rPr/>
            </w:r>
          </w:p>
        </w:tc>
        <w:tc>
          <w:tcPr>
            <w:tcW w:w="752" w:type="dxa"/>
            <w:tcBorders>
              <w:bottom w:val="single" w:sz="4" w:space="0" w:color="000000"/>
            </w:tcBorders>
            <w:vAlign w:val="bottom"/>
          </w:tcPr>
          <w:p>
            <w:pPr>
              <w:pStyle w:val="Tabellrad"/>
              <w:snapToGrid w:val="false"/>
              <w:jc w:val="right"/>
              <w:rPr/>
            </w:pPr>
            <w:r>
              <w:rPr/>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1723</w:t>
            </w:r>
          </w:p>
        </w:tc>
        <w:tc>
          <w:tcPr>
            <w:tcW w:w="4162" w:type="dxa"/>
            <w:tcBorders>
              <w:top w:val="single" w:sz="4" w:space="0" w:color="000000"/>
              <w:bottom w:val="single" w:sz="4" w:space="0" w:color="000000"/>
            </w:tcBorders>
            <w:vAlign w:val="bottom"/>
          </w:tcPr>
          <w:p>
            <w:pPr>
              <w:pStyle w:val="Tabellrad"/>
              <w:rPr/>
            </w:pPr>
            <w:r>
              <w:rPr/>
              <w:t>Stöd för konvertering från direktverkande el</w:t>
            </w:r>
          </w:p>
        </w:tc>
        <w:tc>
          <w:tcPr>
            <w:tcW w:w="752" w:type="dxa"/>
            <w:tcBorders>
              <w:top w:val="single" w:sz="4" w:space="0" w:color="000000"/>
              <w:bottom w:val="single" w:sz="4" w:space="0" w:color="000000"/>
            </w:tcBorders>
            <w:vAlign w:val="bottom"/>
          </w:tcPr>
          <w:p>
            <w:pPr>
              <w:pStyle w:val="Tabellrad"/>
              <w:jc w:val="right"/>
              <w:rPr/>
            </w:pPr>
            <w:r>
              <w:rPr/>
              <w:t>+270</w:t>
            </w:r>
          </w:p>
        </w:tc>
        <w:tc>
          <w:tcPr>
            <w:tcW w:w="752" w:type="dxa"/>
            <w:tcBorders>
              <w:top w:val="single" w:sz="4" w:space="0" w:color="000000"/>
              <w:bottom w:val="single" w:sz="4" w:space="0" w:color="000000"/>
            </w:tcBorders>
            <w:vAlign w:val="bottom"/>
          </w:tcPr>
          <w:p>
            <w:pPr>
              <w:pStyle w:val="Tabellrad"/>
              <w:jc w:val="right"/>
              <w:rPr/>
            </w:pPr>
            <w:r>
              <w:rPr/>
              <w:t>+210</w:t>
            </w:r>
          </w:p>
        </w:tc>
      </w:tr>
      <w:tr>
        <w:trPr>
          <w:trHeight w:val="170" w:hRule="atLeast"/>
          <w:cantSplit w:val="true"/>
        </w:trPr>
        <w:tc>
          <w:tcPr>
            <w:tcW w:w="540" w:type="dxa"/>
            <w:tcBorders>
              <w:bottom w:val="single" w:sz="8" w:space="0" w:color="000000"/>
            </w:tcBorders>
            <w:vAlign w:val="bottom"/>
          </w:tcPr>
          <w:p>
            <w:pPr>
              <w:pStyle w:val="Tabellrad"/>
              <w:snapToGrid w:val="false"/>
              <w:rPr>
                <w:sz w:val="16"/>
                <w:szCs w:val="16"/>
              </w:rPr>
            </w:pPr>
            <w:r>
              <w:rPr>
                <w:sz w:val="16"/>
                <w:szCs w:val="16"/>
              </w:rPr>
            </w:r>
          </w:p>
        </w:tc>
        <w:tc>
          <w:tcPr>
            <w:tcW w:w="4162" w:type="dxa"/>
            <w:tcBorders>
              <w:bottom w:val="single" w:sz="8" w:space="0" w:color="000000"/>
            </w:tcBorders>
            <w:vAlign w:val="bottom"/>
          </w:tcPr>
          <w:p>
            <w:pPr>
              <w:pStyle w:val="Tabellrad"/>
              <w:snapToGrid w:val="false"/>
              <w:rPr/>
            </w:pPr>
            <w:r>
              <w:rPr/>
            </w:r>
          </w:p>
        </w:tc>
        <w:tc>
          <w:tcPr>
            <w:tcW w:w="752" w:type="dxa"/>
            <w:tcBorders>
              <w:bottom w:val="single" w:sz="8" w:space="0" w:color="000000"/>
            </w:tcBorders>
            <w:vAlign w:val="bottom"/>
          </w:tcPr>
          <w:p>
            <w:pPr>
              <w:pStyle w:val="Tabellrad"/>
              <w:snapToGrid w:val="false"/>
              <w:jc w:val="right"/>
              <w:rPr/>
            </w:pPr>
            <w:r>
              <w:rPr/>
            </w:r>
          </w:p>
        </w:tc>
        <w:tc>
          <w:tcPr>
            <w:tcW w:w="752" w:type="dxa"/>
            <w:tcBorders>
              <w:bottom w:val="single" w:sz="8" w:space="0" w:color="000000"/>
            </w:tcBorders>
          </w:tcPr>
          <w:p>
            <w:pPr>
              <w:pStyle w:val="Tabellrad"/>
              <w:snapToGrid w:val="false"/>
              <w:jc w:val="right"/>
              <w:rPr/>
            </w:pPr>
            <w:r>
              <w:rPr/>
            </w:r>
          </w:p>
        </w:tc>
      </w:tr>
      <w:tr>
        <w:trPr>
          <w:trHeight w:val="255" w:hRule="atLeast"/>
          <w:cantSplit w:val="true"/>
        </w:trPr>
        <w:tc>
          <w:tcPr>
            <w:tcW w:w="4702" w:type="dxa"/>
            <w:gridSpan w:val="2"/>
            <w:tcBorders>
              <w:top w:val="single" w:sz="8" w:space="0" w:color="000000"/>
              <w:bottom w:val="single" w:sz="8" w:space="0" w:color="000000"/>
            </w:tcBorders>
            <w:vAlign w:val="bottom"/>
          </w:tcPr>
          <w:p>
            <w:pPr>
              <w:pStyle w:val="Tabellrad"/>
              <w:rPr/>
            </w:pPr>
            <w:r>
              <w:rPr/>
              <w:t>Summa 2000  Inkomster av statens verksamhet</w:t>
            </w:r>
          </w:p>
        </w:tc>
        <w:tc>
          <w:tcPr>
            <w:tcW w:w="752" w:type="dxa"/>
            <w:tcBorders>
              <w:top w:val="single" w:sz="8" w:space="0" w:color="000000"/>
              <w:bottom w:val="single" w:sz="8" w:space="0" w:color="000000"/>
            </w:tcBorders>
            <w:vAlign w:val="bottom"/>
          </w:tcPr>
          <w:p>
            <w:pPr>
              <w:pStyle w:val="Tabellrad"/>
              <w:jc w:val="right"/>
              <w:rPr/>
            </w:pPr>
            <w:r>
              <w:rPr/>
              <w:t>+10 113</w:t>
            </w:r>
          </w:p>
        </w:tc>
        <w:tc>
          <w:tcPr>
            <w:tcW w:w="752" w:type="dxa"/>
            <w:tcBorders>
              <w:top w:val="single" w:sz="8" w:space="0" w:color="000000"/>
              <w:bottom w:val="single" w:sz="8" w:space="0" w:color="000000"/>
            </w:tcBorders>
            <w:vAlign w:val="bottom"/>
          </w:tcPr>
          <w:p>
            <w:pPr>
              <w:pStyle w:val="Tabellrad"/>
              <w:jc w:val="right"/>
              <w:rPr/>
            </w:pPr>
            <w:r>
              <w:rPr/>
              <w:t>+9 328</w:t>
            </w:r>
          </w:p>
        </w:tc>
      </w:tr>
      <w:tr>
        <w:trPr>
          <w:trHeight w:val="170" w:hRule="atLeast"/>
          <w:cantSplit w:val="true"/>
        </w:trPr>
        <w:tc>
          <w:tcPr>
            <w:tcW w:w="540" w:type="dxa"/>
            <w:tcBorders>
              <w:top w:val="single" w:sz="8" w:space="0" w:color="000000"/>
              <w:bottom w:val="single" w:sz="4" w:space="0" w:color="000000"/>
            </w:tcBorders>
            <w:vAlign w:val="bottom"/>
          </w:tcPr>
          <w:p>
            <w:pPr>
              <w:pStyle w:val="Tabellrad"/>
              <w:rPr/>
            </w:pPr>
            <w:r>
              <w:rPr/>
              <w:t> </w:t>
            </w:r>
          </w:p>
        </w:tc>
        <w:tc>
          <w:tcPr>
            <w:tcW w:w="4162" w:type="dxa"/>
            <w:tcBorders>
              <w:top w:val="single" w:sz="8" w:space="0" w:color="000000"/>
              <w:bottom w:val="single" w:sz="4" w:space="0" w:color="000000"/>
            </w:tcBorders>
            <w:vAlign w:val="bottom"/>
          </w:tcPr>
          <w:p>
            <w:pPr>
              <w:pStyle w:val="Tabellrad"/>
              <w:rPr/>
            </w:pPr>
            <w:r>
              <w:rPr/>
              <w:t> </w:t>
            </w:r>
          </w:p>
        </w:tc>
        <w:tc>
          <w:tcPr>
            <w:tcW w:w="752" w:type="dxa"/>
            <w:tcBorders>
              <w:top w:val="single" w:sz="8" w:space="0" w:color="000000"/>
              <w:bottom w:val="single" w:sz="4" w:space="0" w:color="000000"/>
            </w:tcBorders>
            <w:vAlign w:val="bottom"/>
          </w:tcPr>
          <w:p>
            <w:pPr>
              <w:pStyle w:val="Tabellrad"/>
              <w:jc w:val="right"/>
              <w:rPr/>
            </w:pPr>
            <w:r>
              <w:rPr/>
              <w:t> </w:t>
            </w:r>
          </w:p>
        </w:tc>
        <w:tc>
          <w:tcPr>
            <w:tcW w:w="752" w:type="dxa"/>
            <w:tcBorders>
              <w:top w:val="single" w:sz="8" w:space="0" w:color="000000"/>
              <w:bottom w:val="single" w:sz="4" w:space="0" w:color="000000"/>
            </w:tcBorders>
            <w:vAlign w:val="bottom"/>
          </w:tcPr>
          <w:p>
            <w:pPr>
              <w:pStyle w:val="Tabellrad"/>
              <w:jc w:val="right"/>
              <w:rPr/>
            </w:pPr>
            <w:r>
              <w:rPr/>
              <w:t> </w:t>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2411</w:t>
            </w:r>
          </w:p>
        </w:tc>
        <w:tc>
          <w:tcPr>
            <w:tcW w:w="4162" w:type="dxa"/>
            <w:tcBorders>
              <w:top w:val="single" w:sz="4" w:space="0" w:color="000000"/>
              <w:bottom w:val="single" w:sz="4" w:space="0" w:color="000000"/>
            </w:tcBorders>
            <w:vAlign w:val="bottom"/>
          </w:tcPr>
          <w:p>
            <w:pPr>
              <w:pStyle w:val="Tabellrad"/>
              <w:rPr/>
            </w:pPr>
            <w:r>
              <w:rPr/>
              <w:t>Inkomster av statens aktier</w:t>
            </w:r>
          </w:p>
        </w:tc>
        <w:tc>
          <w:tcPr>
            <w:tcW w:w="752" w:type="dxa"/>
            <w:tcBorders>
              <w:top w:val="single" w:sz="4" w:space="0" w:color="000000"/>
              <w:bottom w:val="single" w:sz="4" w:space="0" w:color="000000"/>
            </w:tcBorders>
            <w:vAlign w:val="bottom"/>
          </w:tcPr>
          <w:p>
            <w:pPr>
              <w:pStyle w:val="Tabellrad"/>
              <w:jc w:val="right"/>
              <w:rPr/>
            </w:pPr>
            <w:r>
              <w:rPr/>
              <w:t>±0</w:t>
            </w:r>
          </w:p>
        </w:tc>
        <w:tc>
          <w:tcPr>
            <w:tcW w:w="752" w:type="dxa"/>
            <w:tcBorders>
              <w:top w:val="single" w:sz="4" w:space="0" w:color="000000"/>
              <w:bottom w:val="single" w:sz="4" w:space="0" w:color="000000"/>
            </w:tcBorders>
            <w:vAlign w:val="bottom"/>
          </w:tcPr>
          <w:p>
            <w:pPr>
              <w:pStyle w:val="Tabellrad"/>
              <w:jc w:val="right"/>
              <w:rPr/>
            </w:pPr>
            <w:r>
              <w:rPr/>
              <w:t>-90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 xml:space="preserve">Aktieutdelning </w:t>
            </w:r>
          </w:p>
        </w:tc>
        <w:tc>
          <w:tcPr>
            <w:tcW w:w="752" w:type="dxa"/>
            <w:tcBorders>
              <w:top w:val="single" w:sz="4" w:space="0" w:color="000000"/>
            </w:tcBorders>
            <w:vAlign w:val="bottom"/>
          </w:tcPr>
          <w:p>
            <w:pPr>
              <w:pStyle w:val="Tabellrad"/>
              <w:jc w:val="right"/>
              <w:rPr/>
            </w:pPr>
            <w:r>
              <w:rPr/>
              <w:t>±0</w:t>
            </w:r>
          </w:p>
        </w:tc>
        <w:tc>
          <w:tcPr>
            <w:tcW w:w="752" w:type="dxa"/>
            <w:tcBorders>
              <w:top w:val="single" w:sz="4" w:space="0" w:color="000000"/>
            </w:tcBorders>
            <w:vAlign w:val="bottom"/>
          </w:tcPr>
          <w:p>
            <w:pPr>
              <w:pStyle w:val="Tabellrad"/>
              <w:jc w:val="right"/>
              <w:rPr/>
            </w:pPr>
            <w:r>
              <w:rPr/>
              <w:t>-900</w:t>
            </w:r>
          </w:p>
        </w:tc>
      </w:tr>
      <w:tr>
        <w:trPr>
          <w:trHeight w:val="170" w:hRule="atLeast"/>
          <w:cantSplit w:val="true"/>
        </w:trPr>
        <w:tc>
          <w:tcPr>
            <w:tcW w:w="540" w:type="dxa"/>
            <w:tcBorders>
              <w:bottom w:val="single" w:sz="4" w:space="0" w:color="000000"/>
            </w:tcBorders>
            <w:vAlign w:val="bottom"/>
          </w:tcPr>
          <w:p>
            <w:pPr>
              <w:pStyle w:val="Tabellrad"/>
              <w:snapToGrid w:val="false"/>
              <w:rPr>
                <w:sz w:val="16"/>
                <w:szCs w:val="16"/>
              </w:rPr>
            </w:pPr>
            <w:r>
              <w:rPr>
                <w:sz w:val="16"/>
                <w:szCs w:val="16"/>
              </w:rPr>
            </w:r>
          </w:p>
        </w:tc>
        <w:tc>
          <w:tcPr>
            <w:tcW w:w="4162" w:type="dxa"/>
            <w:tcBorders>
              <w:bottom w:val="single" w:sz="4" w:space="0" w:color="000000"/>
            </w:tcBorders>
            <w:vAlign w:val="bottom"/>
          </w:tcPr>
          <w:p>
            <w:pPr>
              <w:pStyle w:val="Tabellrad"/>
              <w:snapToGrid w:val="false"/>
              <w:rPr/>
            </w:pPr>
            <w:r>
              <w:rPr/>
            </w:r>
          </w:p>
        </w:tc>
        <w:tc>
          <w:tcPr>
            <w:tcW w:w="752" w:type="dxa"/>
            <w:tcBorders>
              <w:bottom w:val="single" w:sz="4" w:space="0" w:color="000000"/>
            </w:tcBorders>
            <w:vAlign w:val="bottom"/>
          </w:tcPr>
          <w:p>
            <w:pPr>
              <w:pStyle w:val="Tabellrad"/>
              <w:snapToGrid w:val="false"/>
              <w:jc w:val="right"/>
              <w:rPr/>
            </w:pPr>
            <w:r>
              <w:rPr/>
            </w:r>
          </w:p>
        </w:tc>
        <w:tc>
          <w:tcPr>
            <w:tcW w:w="752" w:type="dxa"/>
            <w:tcBorders>
              <w:bottom w:val="single" w:sz="4" w:space="0" w:color="000000"/>
            </w:tcBorders>
            <w:vAlign w:val="bottom"/>
          </w:tcPr>
          <w:p>
            <w:pPr>
              <w:pStyle w:val="Tabellrad"/>
              <w:snapToGrid w:val="false"/>
              <w:jc w:val="right"/>
              <w:rPr/>
            </w:pPr>
            <w:r>
              <w:rPr/>
            </w:r>
          </w:p>
        </w:tc>
      </w:tr>
      <w:tr>
        <w:trPr>
          <w:trHeight w:val="255" w:hRule="atLeast"/>
          <w:cantSplit w:val="true"/>
        </w:trPr>
        <w:tc>
          <w:tcPr>
            <w:tcW w:w="540" w:type="dxa"/>
            <w:tcBorders>
              <w:top w:val="single" w:sz="4" w:space="0" w:color="000000"/>
              <w:bottom w:val="single" w:sz="4" w:space="0" w:color="000000"/>
            </w:tcBorders>
            <w:vAlign w:val="bottom"/>
          </w:tcPr>
          <w:p>
            <w:pPr>
              <w:pStyle w:val="Tabellrad"/>
              <w:rPr/>
            </w:pPr>
            <w:r>
              <w:rPr/>
              <w:t>2525</w:t>
            </w:r>
          </w:p>
        </w:tc>
        <w:tc>
          <w:tcPr>
            <w:tcW w:w="4162" w:type="dxa"/>
            <w:tcBorders>
              <w:top w:val="single" w:sz="4" w:space="0" w:color="000000"/>
              <w:bottom w:val="single" w:sz="4" w:space="0" w:color="000000"/>
            </w:tcBorders>
            <w:vAlign w:val="bottom"/>
          </w:tcPr>
          <w:p>
            <w:pPr>
              <w:pStyle w:val="Tabellrad"/>
              <w:rPr/>
            </w:pPr>
            <w:r>
              <w:rPr/>
              <w:t>Finansieringsavgift från arbetslöshetskassor</w:t>
            </w:r>
          </w:p>
        </w:tc>
        <w:tc>
          <w:tcPr>
            <w:tcW w:w="752" w:type="dxa"/>
            <w:tcBorders>
              <w:top w:val="single" w:sz="4" w:space="0" w:color="000000"/>
              <w:bottom w:val="single" w:sz="4" w:space="0" w:color="000000"/>
            </w:tcBorders>
            <w:vAlign w:val="bottom"/>
          </w:tcPr>
          <w:p>
            <w:pPr>
              <w:pStyle w:val="Tabellrad"/>
              <w:jc w:val="right"/>
              <w:rPr/>
            </w:pPr>
            <w:r>
              <w:rPr/>
              <w:t>+10 000</w:t>
            </w:r>
          </w:p>
        </w:tc>
        <w:tc>
          <w:tcPr>
            <w:tcW w:w="752" w:type="dxa"/>
            <w:tcBorders>
              <w:top w:val="single" w:sz="4" w:space="0" w:color="000000"/>
              <w:bottom w:val="single" w:sz="4" w:space="0" w:color="000000"/>
            </w:tcBorders>
            <w:vAlign w:val="bottom"/>
          </w:tcPr>
          <w:p>
            <w:pPr>
              <w:pStyle w:val="Tabellrad"/>
              <w:jc w:val="right"/>
              <w:rPr/>
            </w:pPr>
            <w:r>
              <w:rPr/>
              <w:t>+10 000</w:t>
            </w:r>
          </w:p>
        </w:tc>
      </w:tr>
      <w:tr>
        <w:trPr>
          <w:trHeight w:val="255" w:hRule="atLeast"/>
          <w:cantSplit w:val="true"/>
        </w:trPr>
        <w:tc>
          <w:tcPr>
            <w:tcW w:w="540" w:type="dxa"/>
            <w:tcBorders>
              <w:top w:val="single" w:sz="4" w:space="0" w:color="000000"/>
            </w:tcBorders>
            <w:vAlign w:val="bottom"/>
          </w:tcPr>
          <w:p>
            <w:pPr>
              <w:pStyle w:val="Tabellrad"/>
              <w:rPr/>
            </w:pPr>
            <w:r>
              <w:rPr/>
              <w:t> </w:t>
            </w:r>
          </w:p>
        </w:tc>
        <w:tc>
          <w:tcPr>
            <w:tcW w:w="4162" w:type="dxa"/>
            <w:tcBorders>
              <w:top w:val="single" w:sz="4" w:space="0" w:color="000000"/>
            </w:tcBorders>
            <w:vAlign w:val="bottom"/>
          </w:tcPr>
          <w:p>
            <w:pPr>
              <w:pStyle w:val="Tabellrad"/>
              <w:rPr/>
            </w:pPr>
            <w:r>
              <w:rPr/>
              <w:t>Höjd egenavgift, arbetslöshetskassor</w:t>
            </w:r>
          </w:p>
        </w:tc>
        <w:tc>
          <w:tcPr>
            <w:tcW w:w="752" w:type="dxa"/>
            <w:tcBorders>
              <w:top w:val="single" w:sz="4" w:space="0" w:color="000000"/>
            </w:tcBorders>
            <w:vAlign w:val="bottom"/>
          </w:tcPr>
          <w:p>
            <w:pPr>
              <w:pStyle w:val="Tabellrad"/>
              <w:jc w:val="right"/>
              <w:rPr/>
            </w:pPr>
            <w:r>
              <w:rPr/>
              <w:t>+10 000</w:t>
            </w:r>
          </w:p>
        </w:tc>
        <w:tc>
          <w:tcPr>
            <w:tcW w:w="752" w:type="dxa"/>
            <w:tcBorders>
              <w:top w:val="single" w:sz="4" w:space="0" w:color="000000"/>
            </w:tcBorders>
            <w:vAlign w:val="bottom"/>
          </w:tcPr>
          <w:p>
            <w:pPr>
              <w:pStyle w:val="Tabellrad"/>
              <w:jc w:val="right"/>
              <w:rPr/>
            </w:pPr>
            <w:r>
              <w:rPr/>
              <w:t>+10 000</w:t>
            </w:r>
          </w:p>
        </w:tc>
      </w:tr>
      <w:tr>
        <w:trPr>
          <w:trHeight w:val="170" w:hRule="atLeast"/>
          <w:cantSplit w:val="true"/>
        </w:trPr>
        <w:tc>
          <w:tcPr>
            <w:tcW w:w="540" w:type="dxa"/>
            <w:tcBorders>
              <w:top w:val="single" w:sz="4" w:space="0" w:color="000000"/>
              <w:bottom w:val="single" w:sz="4" w:space="0" w:color="000000"/>
            </w:tcBorders>
            <w:vAlign w:val="bottom"/>
          </w:tcPr>
          <w:p>
            <w:pPr>
              <w:pStyle w:val="Tabellrad"/>
              <w:snapToGrid w:val="false"/>
              <w:rPr>
                <w:sz w:val="16"/>
                <w:szCs w:val="16"/>
              </w:rPr>
            </w:pPr>
            <w:r>
              <w:rPr>
                <w:sz w:val="16"/>
                <w:szCs w:val="16"/>
              </w:rPr>
            </w:r>
          </w:p>
        </w:tc>
        <w:tc>
          <w:tcPr>
            <w:tcW w:w="4162" w:type="dxa"/>
            <w:tcBorders>
              <w:top w:val="single" w:sz="4" w:space="0" w:color="000000"/>
              <w:bottom w:val="single" w:sz="4" w:space="0" w:color="000000"/>
            </w:tcBorders>
            <w:vAlign w:val="bottom"/>
          </w:tcPr>
          <w:p>
            <w:pPr>
              <w:pStyle w:val="Tabellrad"/>
              <w:snapToGrid w:val="false"/>
              <w:rPr/>
            </w:pPr>
            <w:r>
              <w:rPr/>
            </w:r>
          </w:p>
        </w:tc>
        <w:tc>
          <w:tcPr>
            <w:tcW w:w="752" w:type="dxa"/>
            <w:tcBorders>
              <w:top w:val="single" w:sz="4" w:space="0" w:color="000000"/>
              <w:bottom w:val="single" w:sz="4" w:space="0" w:color="000000"/>
            </w:tcBorders>
            <w:vAlign w:val="bottom"/>
          </w:tcPr>
          <w:p>
            <w:pPr>
              <w:pStyle w:val="Tabellrad"/>
              <w:snapToGrid w:val="false"/>
              <w:jc w:val="right"/>
              <w:rPr/>
            </w:pPr>
            <w:r>
              <w:rPr/>
            </w:r>
          </w:p>
        </w:tc>
        <w:tc>
          <w:tcPr>
            <w:tcW w:w="752" w:type="dxa"/>
            <w:tcBorders>
              <w:top w:val="single" w:sz="4" w:space="0" w:color="000000"/>
              <w:bottom w:val="single" w:sz="4" w:space="0" w:color="000000"/>
            </w:tcBorders>
            <w:vAlign w:val="bottom"/>
          </w:tcPr>
          <w:p>
            <w:pPr>
              <w:pStyle w:val="Tabellrad"/>
              <w:snapToGrid w:val="false"/>
              <w:jc w:val="right"/>
              <w:rPr/>
            </w:pPr>
            <w:r>
              <w:rPr/>
            </w:r>
          </w:p>
        </w:tc>
      </w:tr>
      <w:tr>
        <w:trPr>
          <w:trHeight w:val="255" w:hRule="atLeast"/>
          <w:cantSplit w:val="true"/>
        </w:trPr>
        <w:tc>
          <w:tcPr>
            <w:tcW w:w="540" w:type="dxa"/>
            <w:tcBorders>
              <w:top w:val="single" w:sz="4" w:space="0" w:color="000000"/>
              <w:bottom w:val="single" w:sz="8" w:space="0" w:color="000000"/>
            </w:tcBorders>
            <w:vAlign w:val="bottom"/>
          </w:tcPr>
          <w:p>
            <w:pPr>
              <w:pStyle w:val="Tabellrad"/>
              <w:rPr/>
            </w:pPr>
            <w:r>
              <w:rPr/>
              <w:t>2699</w:t>
            </w:r>
          </w:p>
        </w:tc>
        <w:tc>
          <w:tcPr>
            <w:tcW w:w="4162" w:type="dxa"/>
            <w:tcBorders>
              <w:top w:val="single" w:sz="4" w:space="0" w:color="000000"/>
              <w:bottom w:val="single" w:sz="8" w:space="0" w:color="000000"/>
            </w:tcBorders>
            <w:vAlign w:val="bottom"/>
          </w:tcPr>
          <w:p>
            <w:pPr>
              <w:pStyle w:val="Tabellrad"/>
              <w:rPr/>
            </w:pPr>
            <w:r>
              <w:rPr/>
              <w:t>Avgift från försäljning av högskoleutbildning</w:t>
            </w:r>
          </w:p>
        </w:tc>
        <w:tc>
          <w:tcPr>
            <w:tcW w:w="752" w:type="dxa"/>
            <w:tcBorders>
              <w:top w:val="single" w:sz="4" w:space="0" w:color="000000"/>
              <w:bottom w:val="single" w:sz="8" w:space="0" w:color="000000"/>
            </w:tcBorders>
            <w:vAlign w:val="bottom"/>
          </w:tcPr>
          <w:p>
            <w:pPr>
              <w:pStyle w:val="Tabellrad"/>
              <w:jc w:val="right"/>
              <w:rPr/>
            </w:pPr>
            <w:r>
              <w:rPr/>
              <w:t>+113</w:t>
            </w:r>
          </w:p>
        </w:tc>
        <w:tc>
          <w:tcPr>
            <w:tcW w:w="752" w:type="dxa"/>
            <w:tcBorders>
              <w:top w:val="single" w:sz="4" w:space="0" w:color="000000"/>
              <w:bottom w:val="single" w:sz="8" w:space="0" w:color="000000"/>
            </w:tcBorders>
            <w:vAlign w:val="bottom"/>
          </w:tcPr>
          <w:p>
            <w:pPr>
              <w:pStyle w:val="Tabellrad"/>
              <w:jc w:val="right"/>
              <w:rPr/>
            </w:pPr>
            <w:r>
              <w:rPr/>
              <w:t>+228</w:t>
            </w:r>
          </w:p>
        </w:tc>
      </w:tr>
    </w:tbl>
    <w:p>
      <w:pPr>
        <w:pStyle w:val="Heading2"/>
        <w:numPr>
          <w:ilvl w:val="1"/>
          <w:numId w:val="7"/>
        </w:numPr>
        <w:rPr/>
      </w:pPr>
      <w:bookmarkStart w:id="177" w:name="__RefHeading___Toc135114455"/>
      <w:bookmarkEnd w:id="177"/>
      <w:r>
        <w:rPr/>
        <w:t>Renodling av statens roll genom försäljning av statliga aktier</w:t>
      </w:r>
    </w:p>
    <w:p>
      <w:pPr>
        <w:pStyle w:val="Normal"/>
        <w:rPr/>
      </w:pPr>
      <w:r>
        <w:rPr/>
        <w:t xml:space="preserve">Det finns flera skäl för en försäljning av statens aktier. Dels är det viktigt för att renodla statens roll, dels för att sprida ägandet. Ett spritt ägande och sund konkurrens i en väl fungerande ekonomi skapar trovärdighet och får även riskkapitalmarknaden att fungera. Ett omfattande privat sparande i aktier är en av de viktigaste förutsättningarna för att nya företag ska kunna bildas och nya jobb skapas. </w:t>
      </w:r>
    </w:p>
    <w:p>
      <w:pPr>
        <w:pStyle w:val="Normaltindrag"/>
        <w:rPr/>
      </w:pPr>
      <w:r>
        <w:rPr/>
        <w:t xml:space="preserve">Ett tredje skäl för en privatisering av det statliga ägandet är att det förbättrar förutsättningarna för de företag som det handlar om. Oklara roller gör att offentligt ägda företag lätt blir verktyg för motstridiga politiska ambitioner, vilket på lång sikt drabbar tillväxten och skapandet av nya jobb i Sverige. En ägarspridning ger företaget behövligt kapital för framtida investeringar, något som inte bör finansieras ur statsbudgeten. </w:t>
      </w:r>
    </w:p>
    <w:p>
      <w:pPr>
        <w:pStyle w:val="Normaltindrag"/>
        <w:rPr/>
      </w:pPr>
      <w:r>
        <w:rPr/>
        <w:t xml:space="preserve">Försäljningarna ska ske till marknadsmässiga priser och i den takt som är möjlig med tanke på andra introduktioner på aktiemarknaden. Hänsyn ska också tas till konjunkturläget. Alla företag bör dock inte säljas. Staten ska inte avhända sig inflytandet över och ansvaret för t.ex. Systembolaget. </w:t>
      </w:r>
    </w:p>
    <w:p>
      <w:pPr>
        <w:pStyle w:val="Normaltindrag"/>
        <w:rPr/>
      </w:pPr>
      <w:r>
        <w:rPr/>
        <w:t xml:space="preserve">Utifrån ett kristdemokratiskt synsätt finns det alltså anledning att gå vidare med att minska det statliga ägandet av företag, i princip enligt det program som antogs av riksdagen hösten 1991. Utöver dessa bör ytterligare företag bli föremål för försäljning. </w:t>
      </w:r>
    </w:p>
    <w:p>
      <w:pPr>
        <w:pStyle w:val="Normaltindrag"/>
        <w:rPr/>
      </w:pPr>
      <w:r>
        <w:rPr/>
        <w:t>De företag som är aktuella är sådana som är verksamma inom konkurrensutsatt verksamhet. Monopolföretag kan inte säljas innan omstrukturering skett.</w:t>
      </w:r>
    </w:p>
    <w:p>
      <w:pPr>
        <w:pStyle w:val="Heading2"/>
        <w:numPr>
          <w:ilvl w:val="1"/>
          <w:numId w:val="7"/>
        </w:numPr>
        <w:rPr/>
      </w:pPr>
      <w:bookmarkStart w:id="178" w:name="__RefHeading___Toc135114456"/>
      <w:bookmarkEnd w:id="178"/>
      <w:r>
        <w:rPr/>
        <w:t>Skattepolitikens inriktning på längre sikt</w:t>
      </w:r>
    </w:p>
    <w:p>
      <w:pPr>
        <w:pStyle w:val="Normal"/>
        <w:rPr/>
      </w:pPr>
      <w:r>
        <w:rPr/>
        <w:t>Kristdemokraterna anser att det svenska skattetrycket, som är högst i världen, både bör och måste sänkas.</w:t>
      </w:r>
    </w:p>
    <w:p>
      <w:pPr>
        <w:pStyle w:val="Normaltindrag"/>
        <w:rPr/>
      </w:pPr>
      <w:r>
        <w:rPr/>
        <w:t>Bakom ställningstagandet att det bör sänkas ligger en ideologiskt förankrad övertygelse om att människor själva, inte statens byråkrater och politiker, ska bestämma över en större del av sina inkomster och utgifter. Men ställningstagandet motiveras också av en ekonomiskt grundad övertygelse om att den svenska ekonomin kommer att fungera bättre och tillväxtpotentialen öka om en minskad andel av de totala resurserna passerar genom den offentliga sektorn.</w:t>
      </w:r>
    </w:p>
    <w:p>
      <w:pPr>
        <w:pStyle w:val="Normaltindrag"/>
        <w:rPr/>
      </w:pPr>
      <w:r>
        <w:rPr/>
        <w:t>Bakom ställningstagandet att skattetrycket måste sänkas finns en insikt om det inte obetydliga omvärldstryck som gör att våra skattenivåer helt enkelt inte kan avvika kraftigt från det som gäller i våra konkurrentländer.</w:t>
      </w:r>
    </w:p>
    <w:p>
      <w:pPr>
        <w:pStyle w:val="Normaltindrag"/>
        <w:rPr/>
      </w:pPr>
      <w:r>
        <w:rPr/>
        <w:t xml:space="preserve">På sikt bör därför de statliga utgifternas andel av BNP minska. Därigenom kommer också skattetrycket att kunna minska. Skattetrycket måste dock växlas ned successivt och med en försiktighet som inte äventyrar stabiliteten i statsfinanserna eller äventyrar finansieringen av den offentliga sektorns kärnuppgifter. </w:t>
      </w:r>
    </w:p>
    <w:p>
      <w:pPr>
        <w:pStyle w:val="Normal"/>
        <w:rPr/>
      </w:pPr>
      <w:r>
        <w:rPr>
          <w:b/>
          <w:i/>
        </w:rPr>
        <w:t>Gradvis anpassning av skattetrycket …</w:t>
      </w:r>
    </w:p>
    <w:p>
      <w:pPr>
        <w:pStyle w:val="Normal"/>
        <w:rPr/>
      </w:pPr>
      <w:r>
        <w:rPr/>
        <w:t>Vi bedömer att det under överskådlig tid främst är staten som genom omprioriteringar måste bidra till en nedväxling av skattetrycket. Kommunsektorn som helhet kommer på grund av den demografiska utvecklingen inte att ha något större utrymme för skattesänkningar, även om effektiviseringar genomförs. För vissa kommuner är detta dock en möjlighet som bör tas till vara.</w:t>
      </w:r>
    </w:p>
    <w:p>
      <w:pPr>
        <w:pStyle w:val="Normaltindrag"/>
        <w:rPr/>
      </w:pPr>
      <w:r>
        <w:rPr/>
        <w:t xml:space="preserve">Staten ska givetvis ha tillräckliga skatteintäkter för att kunna sköta sina huvuduppgifter, som exempelvis rättsväsende, försvar, fördelningspolitik och myndighetsutövning med god kvalitet. Detta sätter en gräns för hur mycket statsutgifterna kan sjunka vid en given tillväxt i BNP. Om denna tillväxt blir högre kan andelen statsutgifter bli lägre, även om lika mycket pengar satsas på huvuduppgifterna i båda fallen. </w:t>
      </w:r>
    </w:p>
    <w:p>
      <w:pPr>
        <w:pStyle w:val="Normal"/>
        <w:spacing w:before="250" w:after="0"/>
        <w:rPr/>
      </w:pPr>
      <w:r>
        <w:rPr>
          <w:b/>
          <w:i/>
        </w:rPr>
        <w:t xml:space="preserve">… </w:t>
      </w:r>
      <w:r>
        <w:rPr>
          <w:b/>
          <w:i/>
        </w:rPr>
        <w:t>till nivån i jämförbara OECD-länder …</w:t>
      </w:r>
    </w:p>
    <w:p>
      <w:pPr>
        <w:pStyle w:val="Normal"/>
        <w:rPr/>
      </w:pPr>
      <w:r>
        <w:rPr/>
        <w:t>Som ett riktmärke för statens utgifter kan därför bara anges att de tillsammans med utgifterna i den övriga offentliga sektorn ska ge utrymme för en gradvis anpassning nedåt av skattetrycket till jämförbara OECD-länders nivå. Med en bättre tillväxtpolitik blir detta lättare än om nuvarande stelheter och obalanser i den svenska ekonomin består.</w:t>
      </w:r>
    </w:p>
    <w:p>
      <w:pPr>
        <w:pStyle w:val="Normaltindrag"/>
        <w:rPr/>
      </w:pPr>
      <w:r>
        <w:rPr/>
        <w:t xml:space="preserve">Den svenska tillväxttakten i ekonomin är därför helt central även för denna diskussion. Om nuvarande låga tillväxtpotential (knappt 2 procent per år) består, kommer en nedväxling av skattetrycket att ta lång tid och frukterna av densamma, i form av ökat självbestämmande och bättre tillväxtförutsättningar, blir kanske svårare för den enskilde att se. Skattesänkningar riskerar i ett sådant läge att uppfattas som ett hot mot ”välfärden”. Inte minst driver de socialistiska partierna i Sverige mot bättre vetande ofta en sådan linje när konjunkturen är dålig. När den är bättre brukar skattesänkningar avvisas för att de skulle skapa överhettning om de genomfördes. Skattesänkningar är alltså i princip alltid fel för en svensk socialdemokratisk regering. Enda skälet till att vissa skatter sänkts under senare år är att den förbättring som den goda konjunkturen tidigare bidrog med inte kunde delas ut som bidrag till följd av utgiftstaken. </w:t>
      </w:r>
    </w:p>
    <w:p>
      <w:pPr>
        <w:pStyle w:val="Normaltindrag"/>
        <w:rPr/>
      </w:pPr>
      <w:r>
        <w:rPr/>
        <w:t xml:space="preserve">Den nuvarande låga tillväxtpotentialen bidrar alltså i sig till att hålla Sverige i en ond cirkel där tillväxtfrämjande förslag till skattesänkningar kan målas ut som ett hot snarare än den möjligheten till ökat självbestämmande och tillväxt som det de facto är. Om tillväxten vore bättre skulle vi sannolikt inte ha samma typ av debatt, eftersom skatteinkomsterna då skulle öka mer, även om skattesatserna var lägre. </w:t>
      </w:r>
    </w:p>
    <w:p>
      <w:pPr>
        <w:pStyle w:val="Normal"/>
        <w:spacing w:before="250" w:after="0"/>
        <w:rPr>
          <w:b/>
          <w:b/>
          <w:i/>
          <w:i/>
        </w:rPr>
      </w:pPr>
      <w:r>
        <w:rPr>
          <w:b/>
          <w:i/>
        </w:rPr>
        <w:t xml:space="preserve">… </w:t>
      </w:r>
      <w:r>
        <w:rPr>
          <w:b/>
          <w:i/>
        </w:rPr>
        <w:t>genom en målmedveten politik</w:t>
      </w:r>
    </w:p>
    <w:p>
      <w:pPr>
        <w:pStyle w:val="Normal"/>
        <w:rPr/>
      </w:pPr>
      <w:r>
        <w:rPr/>
        <w:t>Detta ”dödläge” kan bara brytas genom en målmedveten politik för att i en väl avvägd takt minska utgifter och skatter som andel av ekonomin. Därtill behövs regelförenklingar och andra typer av strukturreformer, bl.a. för att främja en bättre lönebildning. Detta kommer om det genomförs successivt att bidra till en bättre tillväxt och underlätta anpassningen mot nivån i jämförbara OECD-länder. Men det kommer också att innebära att de reala resurserna till exempelvis kommunsektorn kan öka i en säkrare takt än med en lägre tillväxt.</w:t>
      </w:r>
    </w:p>
    <w:p>
      <w:pPr>
        <w:pStyle w:val="Normaltindrag"/>
        <w:rPr/>
      </w:pPr>
      <w:r>
        <w:rPr/>
        <w:t>Det tydligaste exemplet på att denna strategi är framgångsrik är Irland. Där har skatterna målmedvetet sänkts, vilket har lockat till sig både människor, företag och investeringar. Den mycket kraftiga sysselsättningsökning som skett de senaste tio åren har tillsammans med sänkta skatter inneburit en snabb klättring uppåt i välfärdsligan.</w:t>
      </w:r>
    </w:p>
    <w:p>
      <w:pPr>
        <w:pStyle w:val="Normaltindrag"/>
        <w:rPr/>
      </w:pPr>
      <w:r>
        <w:rPr/>
        <w:t>Även om det finns olikheter mellan länder som Irland och Sverige, finns det inget som talar för att Sverige inte skulle kunna lyckas betydligt bättre än för närvarande med en tillväxtinriktad politik. Ett annat land som framgångsrikt förbättrat tillväxten är Finland, som trendmässigt har en betydligt bättre tillväxt än Sverige under senare år.</w:t>
      </w:r>
    </w:p>
    <w:p>
      <w:pPr>
        <w:pStyle w:val="Heading1"/>
        <w:numPr>
          <w:ilvl w:val="0"/>
          <w:numId w:val="7"/>
        </w:numPr>
        <w:rPr/>
      </w:pPr>
      <w:bookmarkStart w:id="179" w:name="__RefHeading___Toc135114457"/>
      <w:bookmarkEnd w:id="179"/>
      <w:r>
        <w:rPr/>
        <w:t>Statens utgifter och utgiftstak</w:t>
      </w:r>
    </w:p>
    <w:p>
      <w:pPr>
        <w:pStyle w:val="Heading2"/>
        <w:numPr>
          <w:ilvl w:val="1"/>
          <w:numId w:val="7"/>
        </w:numPr>
        <w:spacing w:before="120" w:after="125"/>
        <w:rPr/>
      </w:pPr>
      <w:bookmarkStart w:id="180" w:name="__RefHeading___Toc135114458"/>
      <w:bookmarkEnd w:id="180"/>
      <w:r>
        <w:rPr/>
        <w:t>Fördelning av utgifter på utgiftsområden 2006–2008</w:t>
      </w:r>
    </w:p>
    <w:p>
      <w:pPr>
        <w:pStyle w:val="Normal"/>
        <w:rPr/>
      </w:pPr>
      <w:r>
        <w:rPr/>
        <w:t>I detta kapitel presenteras översiktligt Kristdemokraternas preliminära förslag till ramar för statsbudgetens utgiftsområden för åren 2007 och 2008.</w:t>
      </w:r>
    </w:p>
    <w:p>
      <w:pPr>
        <w:pStyle w:val="Normaltindrag"/>
        <w:rPr/>
      </w:pPr>
      <w:r>
        <w:rPr/>
        <w:t xml:space="preserve">Kristdemokraterna föreslår att statens utgiftstak för år 2007 ska uppgå till 956 miljarder kronor och till 980 miljarder kronor 2008. Det är 7 miljarder kronor mer än regeringen år 2007 och 2 miljarder mindre år 2008. Kristdemokraternas förslag till ramar för utgiftsområdena sammanfattas i tabell 13.1, tillsammans med en jämförelse mot regeringens beräknade utgifter. </w:t>
      </w:r>
      <w:r>
        <w:br w:type="page"/>
      </w:r>
    </w:p>
    <w:p>
      <w:pPr>
        <w:pStyle w:val="Tabellochbildrubrik"/>
        <w:ind w:left="-475" w:hanging="0"/>
        <w:rPr/>
      </w:pPr>
      <w:bookmarkStart w:id="181" w:name="_Ref134209056"/>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2</w:t>
      </w:r>
      <w:r>
        <w:rPr/>
        <w:fldChar w:fldCharType="end"/>
      </w:r>
      <w:bookmarkEnd w:id="181"/>
      <w:r>
        <w:rPr/>
        <w:t xml:space="preserve"> Kristdemokraternas preliminära förslag till fördelning av utgifter på utgiftsområden och utgiftstak år 2007 och 2008</w:t>
      </w:r>
    </w:p>
    <w:p>
      <w:pPr>
        <w:pStyle w:val="Tabellochbildunderrubrik"/>
        <w:ind w:left="-475" w:hanging="0"/>
        <w:rPr/>
      </w:pPr>
      <w:r>
        <w:rPr/>
        <w:t>Miljoner kronor</w:t>
      </w:r>
    </w:p>
    <w:tbl>
      <w:tblPr>
        <w:tblW w:w="6860" w:type="dxa"/>
        <w:jc w:val="left"/>
        <w:tblInd w:w="-475" w:type="dxa"/>
        <w:tblLayout w:type="fixed"/>
        <w:tblCellMar>
          <w:top w:w="0" w:type="dxa"/>
          <w:left w:w="70" w:type="dxa"/>
          <w:bottom w:w="0" w:type="dxa"/>
          <w:right w:w="70" w:type="dxa"/>
        </w:tblCellMar>
      </w:tblPr>
      <w:tblGrid>
        <w:gridCol w:w="2519"/>
        <w:gridCol w:w="740"/>
        <w:gridCol w:w="724"/>
        <w:gridCol w:w="722"/>
        <w:gridCol w:w="730"/>
        <w:gridCol w:w="713"/>
        <w:gridCol w:w="712"/>
      </w:tblGrid>
      <w:tr>
        <w:trPr>
          <w:trHeight w:val="23" w:hRule="atLeast"/>
          <w:cantSplit w:val="true"/>
        </w:trPr>
        <w:tc>
          <w:tcPr>
            <w:tcW w:w="2519" w:type="dxa"/>
            <w:tcBorders>
              <w:top w:val="single" w:sz="8" w:space="0" w:color="000000"/>
            </w:tcBorders>
            <w:vAlign w:val="bottom"/>
          </w:tcPr>
          <w:p>
            <w:pPr>
              <w:pStyle w:val="Tabellrad"/>
              <w:rPr/>
            </w:pPr>
            <w:r>
              <w:rPr/>
              <w:t> </w:t>
            </w:r>
          </w:p>
        </w:tc>
        <w:tc>
          <w:tcPr>
            <w:tcW w:w="1464" w:type="dxa"/>
            <w:gridSpan w:val="2"/>
            <w:tcBorders>
              <w:top w:val="single" w:sz="8" w:space="0" w:color="000000"/>
            </w:tcBorders>
            <w:vAlign w:val="bottom"/>
          </w:tcPr>
          <w:p>
            <w:pPr>
              <w:pStyle w:val="Tabellrad"/>
              <w:jc w:val="center"/>
              <w:rPr/>
            </w:pPr>
            <w:r>
              <w:rPr/>
              <w:t>Regeringen</w:t>
            </w:r>
          </w:p>
        </w:tc>
        <w:tc>
          <w:tcPr>
            <w:tcW w:w="1452" w:type="dxa"/>
            <w:gridSpan w:val="2"/>
            <w:tcBorders>
              <w:top w:val="single" w:sz="8" w:space="0" w:color="000000"/>
            </w:tcBorders>
            <w:vAlign w:val="bottom"/>
          </w:tcPr>
          <w:p>
            <w:pPr>
              <w:pStyle w:val="Tabellrad"/>
              <w:jc w:val="center"/>
              <w:rPr/>
            </w:pPr>
            <w:r>
              <w:rPr/>
              <w:t>Kristdemo</w:t>
              <w:softHyphen/>
              <w:t>kraterna</w:t>
            </w:r>
          </w:p>
        </w:tc>
        <w:tc>
          <w:tcPr>
            <w:tcW w:w="1425" w:type="dxa"/>
            <w:gridSpan w:val="2"/>
            <w:tcBorders>
              <w:top w:val="single" w:sz="8" w:space="0" w:color="000000"/>
            </w:tcBorders>
            <w:vAlign w:val="bottom"/>
          </w:tcPr>
          <w:p>
            <w:pPr>
              <w:pStyle w:val="Tabellrad"/>
              <w:jc w:val="center"/>
              <w:rPr/>
            </w:pPr>
            <w:r>
              <w:rPr/>
              <w:t>Skillnad</w:t>
            </w:r>
          </w:p>
        </w:tc>
      </w:tr>
      <w:tr>
        <w:trPr>
          <w:trHeight w:val="23" w:hRule="atLeast"/>
          <w:cantSplit w:val="true"/>
        </w:trPr>
        <w:tc>
          <w:tcPr>
            <w:tcW w:w="2519" w:type="dxa"/>
            <w:tcBorders>
              <w:bottom w:val="single" w:sz="8" w:space="0" w:color="000000"/>
            </w:tcBorders>
            <w:vAlign w:val="bottom"/>
          </w:tcPr>
          <w:p>
            <w:pPr>
              <w:pStyle w:val="Tabellrad"/>
              <w:rPr/>
            </w:pPr>
            <w:r>
              <w:rPr/>
              <w:t> </w:t>
            </w:r>
          </w:p>
        </w:tc>
        <w:tc>
          <w:tcPr>
            <w:tcW w:w="740" w:type="dxa"/>
            <w:tcBorders>
              <w:bottom w:val="single" w:sz="8" w:space="0" w:color="000000"/>
            </w:tcBorders>
            <w:vAlign w:val="bottom"/>
          </w:tcPr>
          <w:p>
            <w:pPr>
              <w:pStyle w:val="Tabellrad"/>
              <w:jc w:val="right"/>
              <w:rPr/>
            </w:pPr>
            <w:r>
              <w:rPr/>
              <w:t>2007</w:t>
            </w:r>
          </w:p>
        </w:tc>
        <w:tc>
          <w:tcPr>
            <w:tcW w:w="724" w:type="dxa"/>
            <w:tcBorders>
              <w:bottom w:val="single" w:sz="8" w:space="0" w:color="000000"/>
            </w:tcBorders>
            <w:vAlign w:val="bottom"/>
          </w:tcPr>
          <w:p>
            <w:pPr>
              <w:pStyle w:val="Tabellrad"/>
              <w:jc w:val="right"/>
              <w:rPr/>
            </w:pPr>
            <w:r>
              <w:rPr/>
              <w:t>2008</w:t>
            </w:r>
          </w:p>
        </w:tc>
        <w:tc>
          <w:tcPr>
            <w:tcW w:w="722" w:type="dxa"/>
            <w:tcBorders>
              <w:bottom w:val="single" w:sz="8" w:space="0" w:color="000000"/>
            </w:tcBorders>
            <w:vAlign w:val="bottom"/>
          </w:tcPr>
          <w:p>
            <w:pPr>
              <w:pStyle w:val="Tabellrad"/>
              <w:jc w:val="right"/>
              <w:rPr/>
            </w:pPr>
            <w:r>
              <w:rPr/>
              <w:t>2007</w:t>
            </w:r>
          </w:p>
        </w:tc>
        <w:tc>
          <w:tcPr>
            <w:tcW w:w="730" w:type="dxa"/>
            <w:tcBorders>
              <w:bottom w:val="single" w:sz="8" w:space="0" w:color="000000"/>
            </w:tcBorders>
            <w:vAlign w:val="bottom"/>
          </w:tcPr>
          <w:p>
            <w:pPr>
              <w:pStyle w:val="Tabellrad"/>
              <w:jc w:val="right"/>
              <w:rPr/>
            </w:pPr>
            <w:r>
              <w:rPr/>
              <w:t>2008</w:t>
            </w:r>
          </w:p>
        </w:tc>
        <w:tc>
          <w:tcPr>
            <w:tcW w:w="713" w:type="dxa"/>
            <w:tcBorders>
              <w:bottom w:val="single" w:sz="8" w:space="0" w:color="000000"/>
            </w:tcBorders>
            <w:vAlign w:val="bottom"/>
          </w:tcPr>
          <w:p>
            <w:pPr>
              <w:pStyle w:val="Tabellrad"/>
              <w:jc w:val="right"/>
              <w:rPr/>
            </w:pPr>
            <w:r>
              <w:rPr/>
              <w:t>2007</w:t>
            </w:r>
          </w:p>
        </w:tc>
        <w:tc>
          <w:tcPr>
            <w:tcW w:w="712" w:type="dxa"/>
            <w:tcBorders>
              <w:bottom w:val="single" w:sz="8" w:space="0" w:color="000000"/>
            </w:tcBorders>
            <w:vAlign w:val="bottom"/>
          </w:tcPr>
          <w:p>
            <w:pPr>
              <w:pStyle w:val="Tabellrad"/>
              <w:jc w:val="right"/>
              <w:rPr/>
            </w:pPr>
            <w:r>
              <w:rPr/>
              <w:t>2008</w:t>
            </w:r>
          </w:p>
        </w:tc>
      </w:tr>
      <w:tr>
        <w:trPr>
          <w:trHeight w:val="23" w:hRule="atLeast"/>
          <w:cantSplit w:val="true"/>
        </w:trPr>
        <w:tc>
          <w:tcPr>
            <w:tcW w:w="2519" w:type="dxa"/>
            <w:tcBorders>
              <w:top w:val="single" w:sz="8" w:space="0" w:color="000000"/>
            </w:tcBorders>
            <w:vAlign w:val="bottom"/>
          </w:tcPr>
          <w:p>
            <w:pPr>
              <w:pStyle w:val="Tabellrad"/>
              <w:rPr/>
            </w:pPr>
            <w:r>
              <w:rPr/>
              <w:t>Rikets styrelse</w:t>
            </w:r>
          </w:p>
        </w:tc>
        <w:tc>
          <w:tcPr>
            <w:tcW w:w="740" w:type="dxa"/>
            <w:tcBorders>
              <w:top w:val="single" w:sz="8" w:space="0" w:color="000000"/>
            </w:tcBorders>
            <w:vAlign w:val="bottom"/>
          </w:tcPr>
          <w:p>
            <w:pPr>
              <w:pStyle w:val="Tabellrad"/>
              <w:jc w:val="right"/>
              <w:rPr/>
            </w:pPr>
            <w:r>
              <w:rPr/>
              <w:t>8 038</w:t>
            </w:r>
          </w:p>
        </w:tc>
        <w:tc>
          <w:tcPr>
            <w:tcW w:w="724" w:type="dxa"/>
            <w:tcBorders>
              <w:top w:val="single" w:sz="8" w:space="0" w:color="000000"/>
            </w:tcBorders>
            <w:vAlign w:val="bottom"/>
          </w:tcPr>
          <w:p>
            <w:pPr>
              <w:pStyle w:val="Tabellrad"/>
              <w:jc w:val="right"/>
              <w:rPr/>
            </w:pPr>
            <w:r>
              <w:rPr/>
              <w:t>8 174</w:t>
            </w:r>
          </w:p>
        </w:tc>
        <w:tc>
          <w:tcPr>
            <w:tcW w:w="722" w:type="dxa"/>
            <w:tcBorders>
              <w:top w:val="single" w:sz="8" w:space="0" w:color="000000"/>
            </w:tcBorders>
            <w:vAlign w:val="bottom"/>
          </w:tcPr>
          <w:p>
            <w:pPr>
              <w:pStyle w:val="Tabellrad"/>
              <w:jc w:val="right"/>
              <w:rPr/>
            </w:pPr>
            <w:r>
              <w:rPr/>
              <w:t>8 007</w:t>
            </w:r>
          </w:p>
        </w:tc>
        <w:tc>
          <w:tcPr>
            <w:tcW w:w="730" w:type="dxa"/>
            <w:tcBorders>
              <w:top w:val="single" w:sz="8" w:space="0" w:color="000000"/>
            </w:tcBorders>
            <w:vAlign w:val="bottom"/>
          </w:tcPr>
          <w:p>
            <w:pPr>
              <w:pStyle w:val="Tabellrad"/>
              <w:jc w:val="right"/>
              <w:rPr/>
            </w:pPr>
            <w:r>
              <w:rPr/>
              <w:t>7 613</w:t>
            </w:r>
          </w:p>
        </w:tc>
        <w:tc>
          <w:tcPr>
            <w:tcW w:w="713" w:type="dxa"/>
            <w:tcBorders>
              <w:top w:val="single" w:sz="8" w:space="0" w:color="000000"/>
            </w:tcBorders>
            <w:vAlign w:val="bottom"/>
          </w:tcPr>
          <w:p>
            <w:pPr>
              <w:pStyle w:val="Tabellrad"/>
              <w:jc w:val="right"/>
              <w:rPr/>
            </w:pPr>
            <w:r>
              <w:rPr/>
              <w:t>-31</w:t>
            </w:r>
          </w:p>
        </w:tc>
        <w:tc>
          <w:tcPr>
            <w:tcW w:w="712" w:type="dxa"/>
            <w:tcBorders>
              <w:top w:val="single" w:sz="8" w:space="0" w:color="000000"/>
            </w:tcBorders>
            <w:vAlign w:val="bottom"/>
          </w:tcPr>
          <w:p>
            <w:pPr>
              <w:pStyle w:val="Tabellrad"/>
              <w:jc w:val="right"/>
              <w:rPr/>
            </w:pPr>
            <w:r>
              <w:rPr/>
              <w:t>-561</w:t>
            </w:r>
          </w:p>
        </w:tc>
      </w:tr>
      <w:tr>
        <w:trPr>
          <w:trHeight w:val="23" w:hRule="atLeast"/>
          <w:cantSplit w:val="true"/>
        </w:trPr>
        <w:tc>
          <w:tcPr>
            <w:tcW w:w="2519" w:type="dxa"/>
            <w:tcBorders/>
            <w:vAlign w:val="bottom"/>
          </w:tcPr>
          <w:p>
            <w:pPr>
              <w:pStyle w:val="Tabellrad"/>
              <w:rPr/>
            </w:pPr>
            <w:r>
              <w:rPr/>
              <w:t>Samhällsekonomi och finansförvaltning</w:t>
            </w:r>
          </w:p>
        </w:tc>
        <w:tc>
          <w:tcPr>
            <w:tcW w:w="740" w:type="dxa"/>
            <w:tcBorders/>
            <w:vAlign w:val="bottom"/>
          </w:tcPr>
          <w:p>
            <w:pPr>
              <w:pStyle w:val="Tabellrad"/>
              <w:jc w:val="right"/>
              <w:rPr/>
            </w:pPr>
            <w:r>
              <w:rPr/>
              <w:t>11 768</w:t>
            </w:r>
          </w:p>
        </w:tc>
        <w:tc>
          <w:tcPr>
            <w:tcW w:w="724" w:type="dxa"/>
            <w:tcBorders/>
            <w:vAlign w:val="bottom"/>
          </w:tcPr>
          <w:p>
            <w:pPr>
              <w:pStyle w:val="Tabellrad"/>
              <w:jc w:val="right"/>
              <w:rPr/>
            </w:pPr>
            <w:r>
              <w:rPr/>
              <w:t>10 850</w:t>
            </w:r>
          </w:p>
        </w:tc>
        <w:tc>
          <w:tcPr>
            <w:tcW w:w="722" w:type="dxa"/>
            <w:tcBorders/>
            <w:vAlign w:val="bottom"/>
          </w:tcPr>
          <w:p>
            <w:pPr>
              <w:pStyle w:val="Tabellrad"/>
              <w:jc w:val="right"/>
              <w:rPr/>
            </w:pPr>
            <w:r>
              <w:rPr/>
              <w:t>10 122</w:t>
            </w:r>
          </w:p>
        </w:tc>
        <w:tc>
          <w:tcPr>
            <w:tcW w:w="730" w:type="dxa"/>
            <w:tcBorders/>
            <w:vAlign w:val="bottom"/>
          </w:tcPr>
          <w:p>
            <w:pPr>
              <w:pStyle w:val="Tabellrad"/>
              <w:jc w:val="right"/>
              <w:rPr/>
            </w:pPr>
            <w:r>
              <w:rPr/>
              <w:t>10 294</w:t>
            </w:r>
          </w:p>
        </w:tc>
        <w:tc>
          <w:tcPr>
            <w:tcW w:w="713" w:type="dxa"/>
            <w:tcBorders/>
            <w:vAlign w:val="bottom"/>
          </w:tcPr>
          <w:p>
            <w:pPr>
              <w:pStyle w:val="Tabellrad"/>
              <w:jc w:val="right"/>
              <w:rPr/>
            </w:pPr>
            <w:r>
              <w:rPr/>
              <w:t>-1 646</w:t>
            </w:r>
          </w:p>
        </w:tc>
        <w:tc>
          <w:tcPr>
            <w:tcW w:w="712" w:type="dxa"/>
            <w:tcBorders/>
            <w:vAlign w:val="bottom"/>
          </w:tcPr>
          <w:p>
            <w:pPr>
              <w:pStyle w:val="Tabellrad"/>
              <w:jc w:val="right"/>
              <w:rPr/>
            </w:pPr>
            <w:r>
              <w:rPr/>
              <w:t>-556</w:t>
            </w:r>
          </w:p>
        </w:tc>
      </w:tr>
      <w:tr>
        <w:trPr>
          <w:trHeight w:val="23" w:hRule="atLeast"/>
          <w:cantSplit w:val="true"/>
        </w:trPr>
        <w:tc>
          <w:tcPr>
            <w:tcW w:w="2519" w:type="dxa"/>
            <w:tcBorders/>
            <w:vAlign w:val="bottom"/>
          </w:tcPr>
          <w:p>
            <w:pPr>
              <w:pStyle w:val="Tabellrad"/>
              <w:rPr/>
            </w:pPr>
            <w:r>
              <w:rPr/>
              <w:t>Skatt, tull och exekution</w:t>
            </w:r>
          </w:p>
        </w:tc>
        <w:tc>
          <w:tcPr>
            <w:tcW w:w="740" w:type="dxa"/>
            <w:tcBorders/>
            <w:vAlign w:val="bottom"/>
          </w:tcPr>
          <w:p>
            <w:pPr>
              <w:pStyle w:val="Tabellrad"/>
              <w:jc w:val="right"/>
              <w:rPr/>
            </w:pPr>
            <w:r>
              <w:rPr/>
              <w:t>9 293</w:t>
            </w:r>
          </w:p>
        </w:tc>
        <w:tc>
          <w:tcPr>
            <w:tcW w:w="724" w:type="dxa"/>
            <w:tcBorders/>
            <w:vAlign w:val="bottom"/>
          </w:tcPr>
          <w:p>
            <w:pPr>
              <w:pStyle w:val="Tabellrad"/>
              <w:jc w:val="right"/>
              <w:rPr/>
            </w:pPr>
            <w:r>
              <w:rPr/>
              <w:t>9 198</w:t>
            </w:r>
          </w:p>
        </w:tc>
        <w:tc>
          <w:tcPr>
            <w:tcW w:w="722" w:type="dxa"/>
            <w:tcBorders/>
            <w:vAlign w:val="bottom"/>
          </w:tcPr>
          <w:p>
            <w:pPr>
              <w:pStyle w:val="Tabellrad"/>
              <w:jc w:val="right"/>
              <w:rPr/>
            </w:pPr>
            <w:r>
              <w:rPr/>
              <w:t>8 898</w:t>
            </w:r>
          </w:p>
        </w:tc>
        <w:tc>
          <w:tcPr>
            <w:tcW w:w="730" w:type="dxa"/>
            <w:tcBorders/>
            <w:vAlign w:val="bottom"/>
          </w:tcPr>
          <w:p>
            <w:pPr>
              <w:pStyle w:val="Tabellrad"/>
              <w:jc w:val="right"/>
              <w:rPr/>
            </w:pPr>
            <w:r>
              <w:rPr/>
              <w:t>8 563</w:t>
            </w:r>
          </w:p>
        </w:tc>
        <w:tc>
          <w:tcPr>
            <w:tcW w:w="713" w:type="dxa"/>
            <w:tcBorders/>
            <w:vAlign w:val="bottom"/>
          </w:tcPr>
          <w:p>
            <w:pPr>
              <w:pStyle w:val="Tabellrad"/>
              <w:jc w:val="right"/>
              <w:rPr/>
            </w:pPr>
            <w:r>
              <w:rPr/>
              <w:t>-395</w:t>
            </w:r>
          </w:p>
        </w:tc>
        <w:tc>
          <w:tcPr>
            <w:tcW w:w="712" w:type="dxa"/>
            <w:tcBorders/>
            <w:vAlign w:val="bottom"/>
          </w:tcPr>
          <w:p>
            <w:pPr>
              <w:pStyle w:val="Tabellrad"/>
              <w:jc w:val="right"/>
              <w:rPr/>
            </w:pPr>
            <w:r>
              <w:rPr/>
              <w:t>-635</w:t>
            </w:r>
          </w:p>
        </w:tc>
      </w:tr>
      <w:tr>
        <w:trPr>
          <w:trHeight w:val="23" w:hRule="atLeast"/>
          <w:cantSplit w:val="true"/>
        </w:trPr>
        <w:tc>
          <w:tcPr>
            <w:tcW w:w="2519" w:type="dxa"/>
            <w:tcBorders/>
            <w:vAlign w:val="bottom"/>
          </w:tcPr>
          <w:p>
            <w:pPr>
              <w:pStyle w:val="Tabellrad"/>
              <w:rPr/>
            </w:pPr>
            <w:r>
              <w:rPr/>
              <w:t>Rättsväsendet</w:t>
            </w:r>
          </w:p>
        </w:tc>
        <w:tc>
          <w:tcPr>
            <w:tcW w:w="740" w:type="dxa"/>
            <w:tcBorders/>
            <w:vAlign w:val="bottom"/>
          </w:tcPr>
          <w:p>
            <w:pPr>
              <w:pStyle w:val="Tabellrad"/>
              <w:jc w:val="right"/>
              <w:rPr/>
            </w:pPr>
            <w:r>
              <w:rPr/>
              <w:t>30 553</w:t>
            </w:r>
          </w:p>
        </w:tc>
        <w:tc>
          <w:tcPr>
            <w:tcW w:w="724" w:type="dxa"/>
            <w:tcBorders/>
            <w:vAlign w:val="bottom"/>
          </w:tcPr>
          <w:p>
            <w:pPr>
              <w:pStyle w:val="Tabellrad"/>
              <w:jc w:val="right"/>
              <w:rPr/>
            </w:pPr>
            <w:r>
              <w:rPr/>
              <w:t>31 028</w:t>
            </w:r>
          </w:p>
        </w:tc>
        <w:tc>
          <w:tcPr>
            <w:tcW w:w="722" w:type="dxa"/>
            <w:tcBorders/>
            <w:vAlign w:val="bottom"/>
          </w:tcPr>
          <w:p>
            <w:pPr>
              <w:pStyle w:val="Tabellrad"/>
              <w:jc w:val="right"/>
              <w:rPr/>
            </w:pPr>
            <w:r>
              <w:rPr/>
              <w:t>31 898</w:t>
            </w:r>
          </w:p>
        </w:tc>
        <w:tc>
          <w:tcPr>
            <w:tcW w:w="730" w:type="dxa"/>
            <w:tcBorders/>
            <w:vAlign w:val="bottom"/>
          </w:tcPr>
          <w:p>
            <w:pPr>
              <w:pStyle w:val="Tabellrad"/>
              <w:jc w:val="right"/>
              <w:rPr/>
            </w:pPr>
            <w:r>
              <w:rPr/>
              <w:t>32 392</w:t>
            </w:r>
          </w:p>
        </w:tc>
        <w:tc>
          <w:tcPr>
            <w:tcW w:w="713" w:type="dxa"/>
            <w:tcBorders/>
            <w:vAlign w:val="bottom"/>
          </w:tcPr>
          <w:p>
            <w:pPr>
              <w:pStyle w:val="Tabellrad"/>
              <w:jc w:val="right"/>
              <w:rPr/>
            </w:pPr>
            <w:r>
              <w:rPr/>
              <w:t>1 345</w:t>
            </w:r>
          </w:p>
        </w:tc>
        <w:tc>
          <w:tcPr>
            <w:tcW w:w="712" w:type="dxa"/>
            <w:tcBorders/>
            <w:vAlign w:val="bottom"/>
          </w:tcPr>
          <w:p>
            <w:pPr>
              <w:pStyle w:val="Tabellrad"/>
              <w:jc w:val="right"/>
              <w:rPr/>
            </w:pPr>
            <w:r>
              <w:rPr/>
              <w:t>1 364</w:t>
            </w:r>
          </w:p>
        </w:tc>
      </w:tr>
      <w:tr>
        <w:trPr>
          <w:trHeight w:val="23" w:hRule="atLeast"/>
          <w:cantSplit w:val="true"/>
        </w:trPr>
        <w:tc>
          <w:tcPr>
            <w:tcW w:w="2519" w:type="dxa"/>
            <w:tcBorders/>
            <w:vAlign w:val="bottom"/>
          </w:tcPr>
          <w:p>
            <w:pPr>
              <w:pStyle w:val="Tabellrad"/>
              <w:rPr/>
            </w:pPr>
            <w:r>
              <w:rPr/>
              <w:t>Internationell samverkan</w:t>
            </w:r>
          </w:p>
        </w:tc>
        <w:tc>
          <w:tcPr>
            <w:tcW w:w="740" w:type="dxa"/>
            <w:tcBorders/>
            <w:vAlign w:val="bottom"/>
          </w:tcPr>
          <w:p>
            <w:pPr>
              <w:pStyle w:val="Tabellrad"/>
              <w:jc w:val="right"/>
              <w:rPr/>
            </w:pPr>
            <w:r>
              <w:rPr/>
              <w:t>1 361</w:t>
            </w:r>
          </w:p>
        </w:tc>
        <w:tc>
          <w:tcPr>
            <w:tcW w:w="724" w:type="dxa"/>
            <w:tcBorders/>
            <w:vAlign w:val="bottom"/>
          </w:tcPr>
          <w:p>
            <w:pPr>
              <w:pStyle w:val="Tabellrad"/>
              <w:jc w:val="right"/>
              <w:rPr/>
            </w:pPr>
            <w:r>
              <w:rPr/>
              <w:t>1 365</w:t>
            </w:r>
          </w:p>
        </w:tc>
        <w:tc>
          <w:tcPr>
            <w:tcW w:w="722" w:type="dxa"/>
            <w:tcBorders/>
            <w:vAlign w:val="bottom"/>
          </w:tcPr>
          <w:p>
            <w:pPr>
              <w:pStyle w:val="Tabellrad"/>
              <w:jc w:val="right"/>
              <w:rPr/>
            </w:pPr>
            <w:r>
              <w:rPr/>
              <w:t>1 249</w:t>
            </w:r>
          </w:p>
        </w:tc>
        <w:tc>
          <w:tcPr>
            <w:tcW w:w="730" w:type="dxa"/>
            <w:tcBorders/>
            <w:vAlign w:val="bottom"/>
          </w:tcPr>
          <w:p>
            <w:pPr>
              <w:pStyle w:val="Tabellrad"/>
              <w:jc w:val="right"/>
              <w:rPr/>
            </w:pPr>
            <w:r>
              <w:rPr/>
              <w:t>1 253</w:t>
            </w:r>
          </w:p>
        </w:tc>
        <w:tc>
          <w:tcPr>
            <w:tcW w:w="713" w:type="dxa"/>
            <w:tcBorders/>
            <w:vAlign w:val="bottom"/>
          </w:tcPr>
          <w:p>
            <w:pPr>
              <w:pStyle w:val="Tabellrad"/>
              <w:jc w:val="right"/>
              <w:rPr/>
            </w:pPr>
            <w:r>
              <w:rPr/>
              <w:t>-112</w:t>
            </w:r>
          </w:p>
        </w:tc>
        <w:tc>
          <w:tcPr>
            <w:tcW w:w="712" w:type="dxa"/>
            <w:tcBorders/>
            <w:vAlign w:val="bottom"/>
          </w:tcPr>
          <w:p>
            <w:pPr>
              <w:pStyle w:val="Tabellrad"/>
              <w:jc w:val="right"/>
              <w:rPr/>
            </w:pPr>
            <w:r>
              <w:rPr/>
              <w:t>-112</w:t>
            </w:r>
          </w:p>
        </w:tc>
      </w:tr>
      <w:tr>
        <w:trPr>
          <w:trHeight w:val="23" w:hRule="atLeast"/>
          <w:cantSplit w:val="true"/>
        </w:trPr>
        <w:tc>
          <w:tcPr>
            <w:tcW w:w="2519" w:type="dxa"/>
            <w:tcBorders/>
            <w:vAlign w:val="bottom"/>
          </w:tcPr>
          <w:p>
            <w:pPr>
              <w:pStyle w:val="Tabellrad"/>
              <w:rPr/>
            </w:pPr>
            <w:r>
              <w:rPr/>
              <w:t>Försvar samt beredskap mot sårbarhet</w:t>
            </w:r>
          </w:p>
        </w:tc>
        <w:tc>
          <w:tcPr>
            <w:tcW w:w="740" w:type="dxa"/>
            <w:tcBorders/>
            <w:vAlign w:val="bottom"/>
          </w:tcPr>
          <w:p>
            <w:pPr>
              <w:pStyle w:val="Tabellrad"/>
              <w:jc w:val="right"/>
              <w:rPr/>
            </w:pPr>
            <w:r>
              <w:rPr/>
              <w:t>43 312</w:t>
            </w:r>
          </w:p>
        </w:tc>
        <w:tc>
          <w:tcPr>
            <w:tcW w:w="724" w:type="dxa"/>
            <w:tcBorders/>
            <w:vAlign w:val="bottom"/>
          </w:tcPr>
          <w:p>
            <w:pPr>
              <w:pStyle w:val="Tabellrad"/>
              <w:jc w:val="right"/>
              <w:rPr/>
            </w:pPr>
            <w:r>
              <w:rPr/>
              <w:t>44 444</w:t>
            </w:r>
          </w:p>
        </w:tc>
        <w:tc>
          <w:tcPr>
            <w:tcW w:w="722" w:type="dxa"/>
            <w:tcBorders/>
            <w:vAlign w:val="bottom"/>
          </w:tcPr>
          <w:p>
            <w:pPr>
              <w:pStyle w:val="Tabellrad"/>
              <w:jc w:val="right"/>
              <w:rPr/>
            </w:pPr>
            <w:r>
              <w:rPr/>
              <w:t>43 712</w:t>
            </w:r>
          </w:p>
        </w:tc>
        <w:tc>
          <w:tcPr>
            <w:tcW w:w="730" w:type="dxa"/>
            <w:tcBorders/>
            <w:vAlign w:val="bottom"/>
          </w:tcPr>
          <w:p>
            <w:pPr>
              <w:pStyle w:val="Tabellrad"/>
              <w:jc w:val="right"/>
              <w:rPr/>
            </w:pPr>
            <w:r>
              <w:rPr/>
              <w:t>44 944</w:t>
            </w:r>
          </w:p>
        </w:tc>
        <w:tc>
          <w:tcPr>
            <w:tcW w:w="713" w:type="dxa"/>
            <w:tcBorders/>
            <w:vAlign w:val="bottom"/>
          </w:tcPr>
          <w:p>
            <w:pPr>
              <w:pStyle w:val="Tabellrad"/>
              <w:jc w:val="right"/>
              <w:rPr/>
            </w:pPr>
            <w:r>
              <w:rPr/>
              <w:t>400</w:t>
            </w:r>
          </w:p>
        </w:tc>
        <w:tc>
          <w:tcPr>
            <w:tcW w:w="712" w:type="dxa"/>
            <w:tcBorders/>
            <w:vAlign w:val="bottom"/>
          </w:tcPr>
          <w:p>
            <w:pPr>
              <w:pStyle w:val="Tabellrad"/>
              <w:jc w:val="right"/>
              <w:rPr/>
            </w:pPr>
            <w:r>
              <w:rPr/>
              <w:t>500</w:t>
            </w:r>
          </w:p>
        </w:tc>
      </w:tr>
      <w:tr>
        <w:trPr>
          <w:trHeight w:val="23" w:hRule="atLeast"/>
          <w:cantSplit w:val="true"/>
        </w:trPr>
        <w:tc>
          <w:tcPr>
            <w:tcW w:w="2519" w:type="dxa"/>
            <w:tcBorders/>
            <w:vAlign w:val="bottom"/>
          </w:tcPr>
          <w:p>
            <w:pPr>
              <w:pStyle w:val="Tabellrad"/>
              <w:rPr/>
            </w:pPr>
            <w:r>
              <w:rPr/>
              <w:t>Internationellt bistånd</w:t>
            </w:r>
          </w:p>
        </w:tc>
        <w:tc>
          <w:tcPr>
            <w:tcW w:w="740" w:type="dxa"/>
            <w:tcBorders/>
            <w:vAlign w:val="bottom"/>
          </w:tcPr>
          <w:p>
            <w:pPr>
              <w:pStyle w:val="Tabellrad"/>
              <w:jc w:val="right"/>
              <w:rPr/>
            </w:pPr>
            <w:r>
              <w:rPr/>
              <w:t>27 896</w:t>
            </w:r>
          </w:p>
        </w:tc>
        <w:tc>
          <w:tcPr>
            <w:tcW w:w="724" w:type="dxa"/>
            <w:tcBorders/>
            <w:vAlign w:val="bottom"/>
          </w:tcPr>
          <w:p>
            <w:pPr>
              <w:pStyle w:val="Tabellrad"/>
              <w:jc w:val="right"/>
              <w:rPr/>
            </w:pPr>
            <w:r>
              <w:rPr/>
              <w:t>29 374</w:t>
            </w:r>
          </w:p>
        </w:tc>
        <w:tc>
          <w:tcPr>
            <w:tcW w:w="722" w:type="dxa"/>
            <w:tcBorders/>
            <w:vAlign w:val="bottom"/>
          </w:tcPr>
          <w:p>
            <w:pPr>
              <w:pStyle w:val="Tabellrad"/>
              <w:jc w:val="right"/>
              <w:rPr/>
            </w:pPr>
            <w:r>
              <w:rPr/>
              <w:t>27 896</w:t>
            </w:r>
          </w:p>
        </w:tc>
        <w:tc>
          <w:tcPr>
            <w:tcW w:w="730" w:type="dxa"/>
            <w:tcBorders/>
            <w:vAlign w:val="bottom"/>
          </w:tcPr>
          <w:p>
            <w:pPr>
              <w:pStyle w:val="Tabellrad"/>
              <w:jc w:val="right"/>
              <w:rPr/>
            </w:pPr>
            <w:r>
              <w:rPr/>
              <w:t>29 374</w:t>
            </w:r>
          </w:p>
        </w:tc>
        <w:tc>
          <w:tcPr>
            <w:tcW w:w="713" w:type="dxa"/>
            <w:tcBorders/>
            <w:vAlign w:val="bottom"/>
          </w:tcPr>
          <w:p>
            <w:pPr>
              <w:pStyle w:val="Tabellrad"/>
              <w:jc w:val="right"/>
              <w:rPr/>
            </w:pPr>
            <w:r>
              <w:rPr/>
              <w:t>0</w:t>
            </w:r>
          </w:p>
        </w:tc>
        <w:tc>
          <w:tcPr>
            <w:tcW w:w="712" w:type="dxa"/>
            <w:tcBorders/>
            <w:vAlign w:val="bottom"/>
          </w:tcPr>
          <w:p>
            <w:pPr>
              <w:pStyle w:val="Tabellrad"/>
              <w:jc w:val="right"/>
              <w:rPr/>
            </w:pPr>
            <w:r>
              <w:rPr/>
              <w:t>0</w:t>
            </w:r>
          </w:p>
        </w:tc>
      </w:tr>
      <w:tr>
        <w:trPr>
          <w:trHeight w:val="23" w:hRule="atLeast"/>
          <w:cantSplit w:val="true"/>
        </w:trPr>
        <w:tc>
          <w:tcPr>
            <w:tcW w:w="2519" w:type="dxa"/>
            <w:tcBorders/>
            <w:vAlign w:val="bottom"/>
          </w:tcPr>
          <w:p>
            <w:pPr>
              <w:pStyle w:val="Tabellrad"/>
              <w:rPr/>
            </w:pPr>
            <w:r>
              <w:rPr/>
              <w:t>Invandrare och flyktingar</w:t>
            </w:r>
          </w:p>
        </w:tc>
        <w:tc>
          <w:tcPr>
            <w:tcW w:w="740" w:type="dxa"/>
            <w:tcBorders/>
            <w:vAlign w:val="bottom"/>
          </w:tcPr>
          <w:p>
            <w:pPr>
              <w:pStyle w:val="Tabellrad"/>
              <w:jc w:val="right"/>
              <w:rPr/>
            </w:pPr>
            <w:r>
              <w:rPr/>
              <w:t>8 576</w:t>
            </w:r>
          </w:p>
        </w:tc>
        <w:tc>
          <w:tcPr>
            <w:tcW w:w="724" w:type="dxa"/>
            <w:tcBorders/>
            <w:vAlign w:val="bottom"/>
          </w:tcPr>
          <w:p>
            <w:pPr>
              <w:pStyle w:val="Tabellrad"/>
              <w:jc w:val="right"/>
              <w:rPr/>
            </w:pPr>
            <w:r>
              <w:rPr/>
              <w:t>8 215</w:t>
            </w:r>
          </w:p>
        </w:tc>
        <w:tc>
          <w:tcPr>
            <w:tcW w:w="722" w:type="dxa"/>
            <w:tcBorders/>
            <w:vAlign w:val="bottom"/>
          </w:tcPr>
          <w:p>
            <w:pPr>
              <w:pStyle w:val="Tabellrad"/>
              <w:jc w:val="right"/>
              <w:rPr/>
            </w:pPr>
            <w:r>
              <w:rPr/>
              <w:t>6 933</w:t>
            </w:r>
          </w:p>
        </w:tc>
        <w:tc>
          <w:tcPr>
            <w:tcW w:w="730" w:type="dxa"/>
            <w:tcBorders/>
            <w:vAlign w:val="bottom"/>
          </w:tcPr>
          <w:p>
            <w:pPr>
              <w:pStyle w:val="Tabellrad"/>
              <w:jc w:val="right"/>
              <w:rPr/>
            </w:pPr>
            <w:r>
              <w:rPr/>
              <w:t>6 357</w:t>
            </w:r>
          </w:p>
        </w:tc>
        <w:tc>
          <w:tcPr>
            <w:tcW w:w="713" w:type="dxa"/>
            <w:tcBorders/>
            <w:vAlign w:val="bottom"/>
          </w:tcPr>
          <w:p>
            <w:pPr>
              <w:pStyle w:val="Tabellrad"/>
              <w:jc w:val="right"/>
              <w:rPr/>
            </w:pPr>
            <w:r>
              <w:rPr/>
              <w:t>-1 643</w:t>
            </w:r>
          </w:p>
        </w:tc>
        <w:tc>
          <w:tcPr>
            <w:tcW w:w="712" w:type="dxa"/>
            <w:tcBorders/>
            <w:vAlign w:val="bottom"/>
          </w:tcPr>
          <w:p>
            <w:pPr>
              <w:pStyle w:val="Tabellrad"/>
              <w:jc w:val="right"/>
              <w:rPr/>
            </w:pPr>
            <w:r>
              <w:rPr/>
              <w:t>-1 858</w:t>
            </w:r>
          </w:p>
        </w:tc>
      </w:tr>
      <w:tr>
        <w:trPr>
          <w:trHeight w:val="23" w:hRule="atLeast"/>
          <w:cantSplit w:val="true"/>
        </w:trPr>
        <w:tc>
          <w:tcPr>
            <w:tcW w:w="2519" w:type="dxa"/>
            <w:tcBorders/>
            <w:vAlign w:val="bottom"/>
          </w:tcPr>
          <w:p>
            <w:pPr>
              <w:pStyle w:val="Tabellrad"/>
              <w:rPr/>
            </w:pPr>
            <w:r>
              <w:rPr/>
              <w:t>Hälsovård, sjukvård och social omsorg</w:t>
            </w:r>
          </w:p>
        </w:tc>
        <w:tc>
          <w:tcPr>
            <w:tcW w:w="740" w:type="dxa"/>
            <w:tcBorders/>
            <w:vAlign w:val="bottom"/>
          </w:tcPr>
          <w:p>
            <w:pPr>
              <w:pStyle w:val="Tabellrad"/>
              <w:jc w:val="right"/>
              <w:rPr/>
            </w:pPr>
            <w:r>
              <w:rPr/>
              <w:t>46 808</w:t>
            </w:r>
          </w:p>
        </w:tc>
        <w:tc>
          <w:tcPr>
            <w:tcW w:w="724" w:type="dxa"/>
            <w:tcBorders/>
            <w:vAlign w:val="bottom"/>
          </w:tcPr>
          <w:p>
            <w:pPr>
              <w:pStyle w:val="Tabellrad"/>
              <w:jc w:val="right"/>
              <w:rPr/>
            </w:pPr>
            <w:r>
              <w:rPr/>
              <w:t>49 290</w:t>
            </w:r>
          </w:p>
        </w:tc>
        <w:tc>
          <w:tcPr>
            <w:tcW w:w="722" w:type="dxa"/>
            <w:tcBorders/>
            <w:vAlign w:val="bottom"/>
          </w:tcPr>
          <w:p>
            <w:pPr>
              <w:pStyle w:val="Tabellrad"/>
              <w:jc w:val="right"/>
              <w:rPr/>
            </w:pPr>
            <w:r>
              <w:rPr/>
              <w:t>50 189</w:t>
            </w:r>
          </w:p>
        </w:tc>
        <w:tc>
          <w:tcPr>
            <w:tcW w:w="730" w:type="dxa"/>
            <w:tcBorders/>
            <w:vAlign w:val="bottom"/>
          </w:tcPr>
          <w:p>
            <w:pPr>
              <w:pStyle w:val="Tabellrad"/>
              <w:jc w:val="right"/>
              <w:rPr/>
            </w:pPr>
            <w:r>
              <w:rPr/>
              <w:t>52 191</w:t>
            </w:r>
          </w:p>
        </w:tc>
        <w:tc>
          <w:tcPr>
            <w:tcW w:w="713" w:type="dxa"/>
            <w:tcBorders/>
            <w:vAlign w:val="bottom"/>
          </w:tcPr>
          <w:p>
            <w:pPr>
              <w:pStyle w:val="Tabellrad"/>
              <w:jc w:val="right"/>
              <w:rPr/>
            </w:pPr>
            <w:r>
              <w:rPr/>
              <w:t>3 381</w:t>
            </w:r>
          </w:p>
        </w:tc>
        <w:tc>
          <w:tcPr>
            <w:tcW w:w="712" w:type="dxa"/>
            <w:tcBorders/>
            <w:vAlign w:val="bottom"/>
          </w:tcPr>
          <w:p>
            <w:pPr>
              <w:pStyle w:val="Tabellrad"/>
              <w:jc w:val="right"/>
              <w:rPr/>
            </w:pPr>
            <w:r>
              <w:rPr/>
              <w:t>2 901</w:t>
            </w:r>
          </w:p>
        </w:tc>
      </w:tr>
      <w:tr>
        <w:trPr>
          <w:trHeight w:val="23" w:hRule="atLeast"/>
          <w:cantSplit w:val="true"/>
        </w:trPr>
        <w:tc>
          <w:tcPr>
            <w:tcW w:w="2519" w:type="dxa"/>
            <w:tcBorders/>
            <w:vAlign w:val="bottom"/>
          </w:tcPr>
          <w:p>
            <w:pPr>
              <w:pStyle w:val="Tabellrad"/>
              <w:rPr/>
            </w:pPr>
            <w:r>
              <w:rPr/>
              <w:t>Ekonomisk trygghet vid sjukdom och handikapp</w:t>
            </w:r>
          </w:p>
        </w:tc>
        <w:tc>
          <w:tcPr>
            <w:tcW w:w="740" w:type="dxa"/>
            <w:tcBorders/>
            <w:vAlign w:val="bottom"/>
          </w:tcPr>
          <w:p>
            <w:pPr>
              <w:pStyle w:val="Tabellrad"/>
              <w:jc w:val="right"/>
              <w:rPr/>
            </w:pPr>
            <w:r>
              <w:rPr/>
              <w:t>127 769</w:t>
            </w:r>
          </w:p>
        </w:tc>
        <w:tc>
          <w:tcPr>
            <w:tcW w:w="724" w:type="dxa"/>
            <w:tcBorders/>
            <w:vAlign w:val="bottom"/>
          </w:tcPr>
          <w:p>
            <w:pPr>
              <w:pStyle w:val="Tabellrad"/>
              <w:jc w:val="right"/>
              <w:rPr/>
            </w:pPr>
            <w:r>
              <w:rPr/>
              <w:t>129 921</w:t>
            </w:r>
          </w:p>
        </w:tc>
        <w:tc>
          <w:tcPr>
            <w:tcW w:w="722" w:type="dxa"/>
            <w:tcBorders/>
            <w:vAlign w:val="bottom"/>
          </w:tcPr>
          <w:p>
            <w:pPr>
              <w:pStyle w:val="Tabellrad"/>
              <w:jc w:val="right"/>
              <w:rPr/>
            </w:pPr>
            <w:r>
              <w:rPr/>
              <w:t>119 148</w:t>
            </w:r>
          </w:p>
        </w:tc>
        <w:tc>
          <w:tcPr>
            <w:tcW w:w="730" w:type="dxa"/>
            <w:tcBorders/>
            <w:vAlign w:val="bottom"/>
          </w:tcPr>
          <w:p>
            <w:pPr>
              <w:pStyle w:val="Tabellrad"/>
              <w:jc w:val="right"/>
              <w:rPr/>
            </w:pPr>
            <w:r>
              <w:rPr/>
              <w:t>114 201</w:t>
            </w:r>
          </w:p>
        </w:tc>
        <w:tc>
          <w:tcPr>
            <w:tcW w:w="713" w:type="dxa"/>
            <w:tcBorders/>
            <w:vAlign w:val="bottom"/>
          </w:tcPr>
          <w:p>
            <w:pPr>
              <w:pStyle w:val="Tabellrad"/>
              <w:jc w:val="right"/>
              <w:rPr/>
            </w:pPr>
            <w:r>
              <w:rPr/>
              <w:t>-8 621</w:t>
            </w:r>
          </w:p>
        </w:tc>
        <w:tc>
          <w:tcPr>
            <w:tcW w:w="712" w:type="dxa"/>
            <w:tcBorders/>
            <w:vAlign w:val="bottom"/>
          </w:tcPr>
          <w:p>
            <w:pPr>
              <w:pStyle w:val="Tabellrad"/>
              <w:jc w:val="right"/>
              <w:rPr/>
            </w:pPr>
            <w:r>
              <w:rPr/>
              <w:t>-15 720</w:t>
            </w:r>
          </w:p>
        </w:tc>
      </w:tr>
      <w:tr>
        <w:trPr>
          <w:trHeight w:val="23" w:hRule="atLeast"/>
          <w:cantSplit w:val="true"/>
        </w:trPr>
        <w:tc>
          <w:tcPr>
            <w:tcW w:w="2519" w:type="dxa"/>
            <w:tcBorders/>
            <w:vAlign w:val="bottom"/>
          </w:tcPr>
          <w:p>
            <w:pPr>
              <w:pStyle w:val="Tabellrad"/>
              <w:rPr/>
            </w:pPr>
            <w:r>
              <w:rPr/>
              <w:t>Ekonomisk trygghet vid ålderdom</w:t>
            </w:r>
          </w:p>
        </w:tc>
        <w:tc>
          <w:tcPr>
            <w:tcW w:w="740" w:type="dxa"/>
            <w:tcBorders/>
            <w:vAlign w:val="bottom"/>
          </w:tcPr>
          <w:p>
            <w:pPr>
              <w:pStyle w:val="Tabellrad"/>
              <w:jc w:val="right"/>
              <w:rPr/>
            </w:pPr>
            <w:r>
              <w:rPr/>
              <w:t>44 155</w:t>
            </w:r>
          </w:p>
        </w:tc>
        <w:tc>
          <w:tcPr>
            <w:tcW w:w="724" w:type="dxa"/>
            <w:tcBorders/>
            <w:vAlign w:val="bottom"/>
          </w:tcPr>
          <w:p>
            <w:pPr>
              <w:pStyle w:val="Tabellrad"/>
              <w:jc w:val="right"/>
              <w:rPr/>
            </w:pPr>
            <w:r>
              <w:rPr/>
              <w:t>43 557</w:t>
            </w:r>
          </w:p>
        </w:tc>
        <w:tc>
          <w:tcPr>
            <w:tcW w:w="722" w:type="dxa"/>
            <w:tcBorders/>
            <w:vAlign w:val="bottom"/>
          </w:tcPr>
          <w:p>
            <w:pPr>
              <w:pStyle w:val="Tabellrad"/>
              <w:jc w:val="right"/>
              <w:rPr/>
            </w:pPr>
            <w:r>
              <w:rPr/>
              <w:t>50 265</w:t>
            </w:r>
          </w:p>
        </w:tc>
        <w:tc>
          <w:tcPr>
            <w:tcW w:w="730" w:type="dxa"/>
            <w:tcBorders/>
            <w:vAlign w:val="bottom"/>
          </w:tcPr>
          <w:p>
            <w:pPr>
              <w:pStyle w:val="Tabellrad"/>
              <w:jc w:val="right"/>
              <w:rPr/>
            </w:pPr>
            <w:r>
              <w:rPr/>
              <w:t>49 607</w:t>
            </w:r>
          </w:p>
        </w:tc>
        <w:tc>
          <w:tcPr>
            <w:tcW w:w="713" w:type="dxa"/>
            <w:tcBorders/>
            <w:vAlign w:val="bottom"/>
          </w:tcPr>
          <w:p>
            <w:pPr>
              <w:pStyle w:val="Tabellrad"/>
              <w:jc w:val="right"/>
              <w:rPr/>
            </w:pPr>
            <w:r>
              <w:rPr/>
              <w:t>6 110</w:t>
            </w:r>
          </w:p>
        </w:tc>
        <w:tc>
          <w:tcPr>
            <w:tcW w:w="712" w:type="dxa"/>
            <w:tcBorders/>
            <w:vAlign w:val="bottom"/>
          </w:tcPr>
          <w:p>
            <w:pPr>
              <w:pStyle w:val="Tabellrad"/>
              <w:jc w:val="right"/>
              <w:rPr/>
            </w:pPr>
            <w:r>
              <w:rPr/>
              <w:t>6 050</w:t>
            </w:r>
          </w:p>
        </w:tc>
      </w:tr>
      <w:tr>
        <w:trPr>
          <w:trHeight w:val="23" w:hRule="atLeast"/>
          <w:cantSplit w:val="true"/>
        </w:trPr>
        <w:tc>
          <w:tcPr>
            <w:tcW w:w="2519" w:type="dxa"/>
            <w:tcBorders/>
            <w:vAlign w:val="bottom"/>
          </w:tcPr>
          <w:p>
            <w:pPr>
              <w:pStyle w:val="Tabellrad"/>
              <w:rPr/>
            </w:pPr>
            <w:r>
              <w:rPr/>
              <w:t>Ekonomisk trygghet för familjer och barn</w:t>
            </w:r>
          </w:p>
        </w:tc>
        <w:tc>
          <w:tcPr>
            <w:tcW w:w="740" w:type="dxa"/>
            <w:tcBorders/>
            <w:vAlign w:val="bottom"/>
          </w:tcPr>
          <w:p>
            <w:pPr>
              <w:pStyle w:val="Tabellrad"/>
              <w:jc w:val="right"/>
              <w:rPr/>
            </w:pPr>
            <w:r>
              <w:rPr/>
              <w:t>63 277</w:t>
            </w:r>
          </w:p>
        </w:tc>
        <w:tc>
          <w:tcPr>
            <w:tcW w:w="724" w:type="dxa"/>
            <w:tcBorders/>
            <w:vAlign w:val="bottom"/>
          </w:tcPr>
          <w:p>
            <w:pPr>
              <w:pStyle w:val="Tabellrad"/>
              <w:jc w:val="right"/>
              <w:rPr/>
            </w:pPr>
            <w:r>
              <w:rPr/>
              <w:t>65 139</w:t>
            </w:r>
          </w:p>
        </w:tc>
        <w:tc>
          <w:tcPr>
            <w:tcW w:w="722" w:type="dxa"/>
            <w:tcBorders/>
            <w:vAlign w:val="bottom"/>
          </w:tcPr>
          <w:p>
            <w:pPr>
              <w:pStyle w:val="Tabellrad"/>
              <w:jc w:val="right"/>
              <w:rPr/>
            </w:pPr>
            <w:r>
              <w:rPr/>
              <w:t>65 292</w:t>
            </w:r>
          </w:p>
        </w:tc>
        <w:tc>
          <w:tcPr>
            <w:tcW w:w="730" w:type="dxa"/>
            <w:tcBorders/>
            <w:vAlign w:val="bottom"/>
          </w:tcPr>
          <w:p>
            <w:pPr>
              <w:pStyle w:val="Tabellrad"/>
              <w:jc w:val="right"/>
              <w:rPr/>
            </w:pPr>
            <w:r>
              <w:rPr/>
              <w:t>67 723</w:t>
            </w:r>
          </w:p>
        </w:tc>
        <w:tc>
          <w:tcPr>
            <w:tcW w:w="713" w:type="dxa"/>
            <w:tcBorders/>
            <w:vAlign w:val="bottom"/>
          </w:tcPr>
          <w:p>
            <w:pPr>
              <w:pStyle w:val="Tabellrad"/>
              <w:jc w:val="right"/>
              <w:rPr/>
            </w:pPr>
            <w:r>
              <w:rPr/>
              <w:t>2 015</w:t>
            </w:r>
          </w:p>
        </w:tc>
        <w:tc>
          <w:tcPr>
            <w:tcW w:w="712" w:type="dxa"/>
            <w:tcBorders/>
            <w:vAlign w:val="bottom"/>
          </w:tcPr>
          <w:p>
            <w:pPr>
              <w:pStyle w:val="Tabellrad"/>
              <w:jc w:val="right"/>
              <w:rPr/>
            </w:pPr>
            <w:r>
              <w:rPr/>
              <w:t>2 584</w:t>
            </w:r>
          </w:p>
        </w:tc>
      </w:tr>
      <w:tr>
        <w:trPr>
          <w:trHeight w:val="23" w:hRule="atLeast"/>
          <w:cantSplit w:val="true"/>
        </w:trPr>
        <w:tc>
          <w:tcPr>
            <w:tcW w:w="2519" w:type="dxa"/>
            <w:tcBorders/>
            <w:vAlign w:val="bottom"/>
          </w:tcPr>
          <w:p>
            <w:pPr>
              <w:pStyle w:val="Tabellrad"/>
              <w:rPr/>
            </w:pPr>
            <w:r>
              <w:rPr/>
              <w:t>Arbetsmarknad</w:t>
            </w:r>
          </w:p>
        </w:tc>
        <w:tc>
          <w:tcPr>
            <w:tcW w:w="740" w:type="dxa"/>
            <w:tcBorders/>
            <w:vAlign w:val="bottom"/>
          </w:tcPr>
          <w:p>
            <w:pPr>
              <w:pStyle w:val="Tabellrad"/>
              <w:jc w:val="right"/>
              <w:rPr/>
            </w:pPr>
            <w:r>
              <w:rPr/>
              <w:t>71 947</w:t>
            </w:r>
          </w:p>
        </w:tc>
        <w:tc>
          <w:tcPr>
            <w:tcW w:w="724" w:type="dxa"/>
            <w:tcBorders/>
            <w:vAlign w:val="bottom"/>
          </w:tcPr>
          <w:p>
            <w:pPr>
              <w:pStyle w:val="Tabellrad"/>
              <w:jc w:val="right"/>
              <w:rPr/>
            </w:pPr>
            <w:r>
              <w:rPr/>
              <w:t>66 798</w:t>
            </w:r>
          </w:p>
        </w:tc>
        <w:tc>
          <w:tcPr>
            <w:tcW w:w="722" w:type="dxa"/>
            <w:tcBorders/>
            <w:vAlign w:val="bottom"/>
          </w:tcPr>
          <w:p>
            <w:pPr>
              <w:pStyle w:val="Tabellrad"/>
              <w:jc w:val="right"/>
              <w:rPr/>
            </w:pPr>
            <w:r>
              <w:rPr/>
              <w:t>58 770</w:t>
            </w:r>
          </w:p>
        </w:tc>
        <w:tc>
          <w:tcPr>
            <w:tcW w:w="730" w:type="dxa"/>
            <w:tcBorders/>
            <w:vAlign w:val="bottom"/>
          </w:tcPr>
          <w:p>
            <w:pPr>
              <w:pStyle w:val="Tabellrad"/>
              <w:jc w:val="right"/>
              <w:rPr/>
            </w:pPr>
            <w:r>
              <w:rPr/>
              <w:t>53 908</w:t>
            </w:r>
          </w:p>
        </w:tc>
        <w:tc>
          <w:tcPr>
            <w:tcW w:w="713" w:type="dxa"/>
            <w:tcBorders/>
            <w:vAlign w:val="bottom"/>
          </w:tcPr>
          <w:p>
            <w:pPr>
              <w:pStyle w:val="Tabellrad"/>
              <w:jc w:val="right"/>
              <w:rPr/>
            </w:pPr>
            <w:r>
              <w:rPr/>
              <w:t>-13 177</w:t>
            </w:r>
          </w:p>
        </w:tc>
        <w:tc>
          <w:tcPr>
            <w:tcW w:w="712" w:type="dxa"/>
            <w:tcBorders/>
            <w:vAlign w:val="bottom"/>
          </w:tcPr>
          <w:p>
            <w:pPr>
              <w:pStyle w:val="Tabellrad"/>
              <w:jc w:val="right"/>
              <w:rPr/>
            </w:pPr>
            <w:r>
              <w:rPr/>
              <w:t>-12 890</w:t>
            </w:r>
          </w:p>
        </w:tc>
      </w:tr>
      <w:tr>
        <w:trPr>
          <w:trHeight w:val="23" w:hRule="atLeast"/>
          <w:cantSplit w:val="true"/>
        </w:trPr>
        <w:tc>
          <w:tcPr>
            <w:tcW w:w="2519" w:type="dxa"/>
            <w:tcBorders/>
            <w:vAlign w:val="bottom"/>
          </w:tcPr>
          <w:p>
            <w:pPr>
              <w:pStyle w:val="Tabellrad"/>
              <w:rPr/>
            </w:pPr>
            <w:r>
              <w:rPr/>
              <w:t>Arbetsliv</w:t>
            </w:r>
          </w:p>
        </w:tc>
        <w:tc>
          <w:tcPr>
            <w:tcW w:w="740" w:type="dxa"/>
            <w:tcBorders/>
            <w:vAlign w:val="bottom"/>
          </w:tcPr>
          <w:p>
            <w:pPr>
              <w:pStyle w:val="Tabellrad"/>
              <w:jc w:val="right"/>
              <w:rPr/>
            </w:pPr>
            <w:r>
              <w:rPr/>
              <w:t>1 220</w:t>
            </w:r>
          </w:p>
        </w:tc>
        <w:tc>
          <w:tcPr>
            <w:tcW w:w="724" w:type="dxa"/>
            <w:tcBorders/>
            <w:vAlign w:val="bottom"/>
          </w:tcPr>
          <w:p>
            <w:pPr>
              <w:pStyle w:val="Tabellrad"/>
              <w:jc w:val="right"/>
              <w:rPr/>
            </w:pPr>
            <w:r>
              <w:rPr/>
              <w:t>1 241</w:t>
            </w:r>
          </w:p>
        </w:tc>
        <w:tc>
          <w:tcPr>
            <w:tcW w:w="722" w:type="dxa"/>
            <w:tcBorders/>
            <w:vAlign w:val="bottom"/>
          </w:tcPr>
          <w:p>
            <w:pPr>
              <w:pStyle w:val="Tabellrad"/>
              <w:jc w:val="right"/>
              <w:rPr/>
            </w:pPr>
            <w:r>
              <w:rPr/>
              <w:t>851</w:t>
            </w:r>
          </w:p>
        </w:tc>
        <w:tc>
          <w:tcPr>
            <w:tcW w:w="730" w:type="dxa"/>
            <w:tcBorders/>
            <w:vAlign w:val="bottom"/>
          </w:tcPr>
          <w:p>
            <w:pPr>
              <w:pStyle w:val="Tabellrad"/>
              <w:jc w:val="right"/>
              <w:rPr/>
            </w:pPr>
            <w:r>
              <w:rPr/>
              <w:t>678</w:t>
            </w:r>
          </w:p>
        </w:tc>
        <w:tc>
          <w:tcPr>
            <w:tcW w:w="713" w:type="dxa"/>
            <w:tcBorders/>
            <w:vAlign w:val="bottom"/>
          </w:tcPr>
          <w:p>
            <w:pPr>
              <w:pStyle w:val="Tabellrad"/>
              <w:jc w:val="right"/>
              <w:rPr/>
            </w:pPr>
            <w:r>
              <w:rPr/>
              <w:t>-369</w:t>
            </w:r>
          </w:p>
        </w:tc>
        <w:tc>
          <w:tcPr>
            <w:tcW w:w="712" w:type="dxa"/>
            <w:tcBorders/>
            <w:vAlign w:val="bottom"/>
          </w:tcPr>
          <w:p>
            <w:pPr>
              <w:pStyle w:val="Tabellrad"/>
              <w:jc w:val="right"/>
              <w:rPr/>
            </w:pPr>
            <w:r>
              <w:rPr/>
              <w:t>-563</w:t>
            </w:r>
          </w:p>
        </w:tc>
      </w:tr>
      <w:tr>
        <w:trPr>
          <w:trHeight w:val="23" w:hRule="atLeast"/>
          <w:cantSplit w:val="true"/>
        </w:trPr>
        <w:tc>
          <w:tcPr>
            <w:tcW w:w="2519" w:type="dxa"/>
            <w:tcBorders/>
            <w:vAlign w:val="bottom"/>
          </w:tcPr>
          <w:p>
            <w:pPr>
              <w:pStyle w:val="Tabellrad"/>
              <w:rPr/>
            </w:pPr>
            <w:r>
              <w:rPr/>
              <w:t>Studiestöd</w:t>
            </w:r>
          </w:p>
        </w:tc>
        <w:tc>
          <w:tcPr>
            <w:tcW w:w="740" w:type="dxa"/>
            <w:tcBorders/>
            <w:vAlign w:val="bottom"/>
          </w:tcPr>
          <w:p>
            <w:pPr>
              <w:pStyle w:val="Tabellrad"/>
              <w:jc w:val="right"/>
              <w:rPr/>
            </w:pPr>
            <w:r>
              <w:rPr/>
              <w:t>21 777</w:t>
            </w:r>
          </w:p>
        </w:tc>
        <w:tc>
          <w:tcPr>
            <w:tcW w:w="724" w:type="dxa"/>
            <w:tcBorders/>
            <w:vAlign w:val="bottom"/>
          </w:tcPr>
          <w:p>
            <w:pPr>
              <w:pStyle w:val="Tabellrad"/>
              <w:jc w:val="right"/>
              <w:rPr/>
            </w:pPr>
            <w:r>
              <w:rPr/>
              <w:t>22 035</w:t>
            </w:r>
          </w:p>
        </w:tc>
        <w:tc>
          <w:tcPr>
            <w:tcW w:w="722" w:type="dxa"/>
            <w:tcBorders/>
            <w:vAlign w:val="bottom"/>
          </w:tcPr>
          <w:p>
            <w:pPr>
              <w:pStyle w:val="Tabellrad"/>
              <w:jc w:val="right"/>
              <w:rPr/>
            </w:pPr>
            <w:r>
              <w:rPr/>
              <w:t>19 750</w:t>
            </w:r>
          </w:p>
        </w:tc>
        <w:tc>
          <w:tcPr>
            <w:tcW w:w="730" w:type="dxa"/>
            <w:tcBorders/>
            <w:vAlign w:val="bottom"/>
          </w:tcPr>
          <w:p>
            <w:pPr>
              <w:pStyle w:val="Tabellrad"/>
              <w:jc w:val="right"/>
              <w:rPr/>
            </w:pPr>
            <w:r>
              <w:rPr/>
              <w:t>20 325</w:t>
            </w:r>
          </w:p>
        </w:tc>
        <w:tc>
          <w:tcPr>
            <w:tcW w:w="713" w:type="dxa"/>
            <w:tcBorders/>
            <w:vAlign w:val="bottom"/>
          </w:tcPr>
          <w:p>
            <w:pPr>
              <w:pStyle w:val="Tabellrad"/>
              <w:jc w:val="right"/>
              <w:rPr/>
            </w:pPr>
            <w:r>
              <w:rPr/>
              <w:t>-2 027</w:t>
            </w:r>
          </w:p>
        </w:tc>
        <w:tc>
          <w:tcPr>
            <w:tcW w:w="712" w:type="dxa"/>
            <w:tcBorders/>
            <w:vAlign w:val="bottom"/>
          </w:tcPr>
          <w:p>
            <w:pPr>
              <w:pStyle w:val="Tabellrad"/>
              <w:jc w:val="right"/>
              <w:rPr/>
            </w:pPr>
            <w:r>
              <w:rPr/>
              <w:t>-1 710</w:t>
            </w:r>
          </w:p>
        </w:tc>
      </w:tr>
      <w:tr>
        <w:trPr>
          <w:trHeight w:val="23" w:hRule="atLeast"/>
          <w:cantSplit w:val="true"/>
        </w:trPr>
        <w:tc>
          <w:tcPr>
            <w:tcW w:w="2519" w:type="dxa"/>
            <w:tcBorders/>
            <w:vAlign w:val="bottom"/>
          </w:tcPr>
          <w:p>
            <w:pPr>
              <w:pStyle w:val="Tabellrad"/>
              <w:rPr/>
            </w:pPr>
            <w:r>
              <w:rPr/>
              <w:t>Utbildning och universitetsforskning</w:t>
            </w:r>
          </w:p>
        </w:tc>
        <w:tc>
          <w:tcPr>
            <w:tcW w:w="740" w:type="dxa"/>
            <w:tcBorders/>
            <w:vAlign w:val="bottom"/>
          </w:tcPr>
          <w:p>
            <w:pPr>
              <w:pStyle w:val="Tabellrad"/>
              <w:jc w:val="right"/>
              <w:rPr/>
            </w:pPr>
            <w:r>
              <w:rPr/>
              <w:t>47 150</w:t>
            </w:r>
          </w:p>
        </w:tc>
        <w:tc>
          <w:tcPr>
            <w:tcW w:w="724" w:type="dxa"/>
            <w:tcBorders/>
            <w:vAlign w:val="bottom"/>
          </w:tcPr>
          <w:p>
            <w:pPr>
              <w:pStyle w:val="Tabellrad"/>
              <w:jc w:val="right"/>
              <w:rPr/>
            </w:pPr>
            <w:r>
              <w:rPr/>
              <w:t>46 581</w:t>
            </w:r>
          </w:p>
        </w:tc>
        <w:tc>
          <w:tcPr>
            <w:tcW w:w="722" w:type="dxa"/>
            <w:tcBorders/>
            <w:vAlign w:val="bottom"/>
          </w:tcPr>
          <w:p>
            <w:pPr>
              <w:pStyle w:val="Tabellrad"/>
              <w:jc w:val="right"/>
              <w:rPr/>
            </w:pPr>
            <w:r>
              <w:rPr/>
              <w:t>47 137</w:t>
            </w:r>
          </w:p>
        </w:tc>
        <w:tc>
          <w:tcPr>
            <w:tcW w:w="730" w:type="dxa"/>
            <w:tcBorders/>
            <w:vAlign w:val="bottom"/>
          </w:tcPr>
          <w:p>
            <w:pPr>
              <w:pStyle w:val="Tabellrad"/>
              <w:jc w:val="right"/>
              <w:rPr/>
            </w:pPr>
            <w:r>
              <w:rPr/>
              <w:t>46 711</w:t>
            </w:r>
          </w:p>
        </w:tc>
        <w:tc>
          <w:tcPr>
            <w:tcW w:w="713" w:type="dxa"/>
            <w:tcBorders/>
            <w:vAlign w:val="bottom"/>
          </w:tcPr>
          <w:p>
            <w:pPr>
              <w:pStyle w:val="Tabellrad"/>
              <w:jc w:val="right"/>
              <w:rPr/>
            </w:pPr>
            <w:r>
              <w:rPr/>
              <w:t>-13</w:t>
            </w:r>
          </w:p>
        </w:tc>
        <w:tc>
          <w:tcPr>
            <w:tcW w:w="712" w:type="dxa"/>
            <w:tcBorders/>
            <w:vAlign w:val="bottom"/>
          </w:tcPr>
          <w:p>
            <w:pPr>
              <w:pStyle w:val="Tabellrad"/>
              <w:jc w:val="right"/>
              <w:rPr/>
            </w:pPr>
            <w:r>
              <w:rPr/>
              <w:t>130</w:t>
            </w:r>
          </w:p>
        </w:tc>
      </w:tr>
      <w:tr>
        <w:trPr>
          <w:trHeight w:val="23" w:hRule="atLeast"/>
          <w:cantSplit w:val="true"/>
        </w:trPr>
        <w:tc>
          <w:tcPr>
            <w:tcW w:w="2519" w:type="dxa"/>
            <w:tcBorders/>
            <w:vAlign w:val="bottom"/>
          </w:tcPr>
          <w:p>
            <w:pPr>
              <w:pStyle w:val="Tabellrad"/>
              <w:rPr/>
            </w:pPr>
            <w:r>
              <w:rPr/>
              <w:t>Kultur, medier, trossamfund och fritid</w:t>
            </w:r>
          </w:p>
        </w:tc>
        <w:tc>
          <w:tcPr>
            <w:tcW w:w="740" w:type="dxa"/>
            <w:tcBorders/>
            <w:vAlign w:val="bottom"/>
          </w:tcPr>
          <w:p>
            <w:pPr>
              <w:pStyle w:val="Tabellrad"/>
              <w:jc w:val="right"/>
              <w:rPr/>
            </w:pPr>
            <w:r>
              <w:rPr/>
              <w:t>10 305</w:t>
            </w:r>
          </w:p>
        </w:tc>
        <w:tc>
          <w:tcPr>
            <w:tcW w:w="724" w:type="dxa"/>
            <w:tcBorders/>
            <w:vAlign w:val="bottom"/>
          </w:tcPr>
          <w:p>
            <w:pPr>
              <w:pStyle w:val="Tabellrad"/>
              <w:jc w:val="right"/>
              <w:rPr/>
            </w:pPr>
            <w:r>
              <w:rPr/>
              <w:t>10 194</w:t>
            </w:r>
          </w:p>
        </w:tc>
        <w:tc>
          <w:tcPr>
            <w:tcW w:w="722" w:type="dxa"/>
            <w:tcBorders/>
            <w:vAlign w:val="bottom"/>
          </w:tcPr>
          <w:p>
            <w:pPr>
              <w:pStyle w:val="Tabellrad"/>
              <w:jc w:val="right"/>
              <w:rPr/>
            </w:pPr>
            <w:r>
              <w:rPr/>
              <w:t>10 378</w:t>
            </w:r>
          </w:p>
        </w:tc>
        <w:tc>
          <w:tcPr>
            <w:tcW w:w="730" w:type="dxa"/>
            <w:tcBorders/>
            <w:vAlign w:val="bottom"/>
          </w:tcPr>
          <w:p>
            <w:pPr>
              <w:pStyle w:val="Tabellrad"/>
              <w:jc w:val="right"/>
              <w:rPr/>
            </w:pPr>
            <w:r>
              <w:rPr/>
              <w:t>10 427</w:t>
            </w:r>
          </w:p>
        </w:tc>
        <w:tc>
          <w:tcPr>
            <w:tcW w:w="713" w:type="dxa"/>
            <w:tcBorders/>
            <w:vAlign w:val="bottom"/>
          </w:tcPr>
          <w:p>
            <w:pPr>
              <w:pStyle w:val="Tabellrad"/>
              <w:jc w:val="right"/>
              <w:rPr/>
            </w:pPr>
            <w:r>
              <w:rPr/>
              <w:t>73</w:t>
            </w:r>
          </w:p>
        </w:tc>
        <w:tc>
          <w:tcPr>
            <w:tcW w:w="712" w:type="dxa"/>
            <w:tcBorders/>
            <w:vAlign w:val="bottom"/>
          </w:tcPr>
          <w:p>
            <w:pPr>
              <w:pStyle w:val="Tabellrad"/>
              <w:jc w:val="right"/>
              <w:rPr/>
            </w:pPr>
            <w:r>
              <w:rPr/>
              <w:t>233</w:t>
            </w:r>
          </w:p>
        </w:tc>
      </w:tr>
      <w:tr>
        <w:trPr>
          <w:trHeight w:val="23" w:hRule="atLeast"/>
          <w:cantSplit w:val="true"/>
        </w:trPr>
        <w:tc>
          <w:tcPr>
            <w:tcW w:w="2519" w:type="dxa"/>
            <w:tcBorders/>
            <w:vAlign w:val="bottom"/>
          </w:tcPr>
          <w:p>
            <w:pPr>
              <w:pStyle w:val="Tabellrad"/>
              <w:rPr/>
            </w:pPr>
            <w:r>
              <w:rPr/>
              <w:t>Samhällsplanering, bostadsförsörjning och byggande</w:t>
            </w:r>
          </w:p>
        </w:tc>
        <w:tc>
          <w:tcPr>
            <w:tcW w:w="740" w:type="dxa"/>
            <w:tcBorders/>
            <w:vAlign w:val="bottom"/>
          </w:tcPr>
          <w:p>
            <w:pPr>
              <w:pStyle w:val="Tabellrad"/>
              <w:jc w:val="right"/>
              <w:rPr/>
            </w:pPr>
            <w:r>
              <w:rPr/>
              <w:t>9 723</w:t>
            </w:r>
          </w:p>
        </w:tc>
        <w:tc>
          <w:tcPr>
            <w:tcW w:w="724" w:type="dxa"/>
            <w:tcBorders/>
            <w:vAlign w:val="bottom"/>
          </w:tcPr>
          <w:p>
            <w:pPr>
              <w:pStyle w:val="Tabellrad"/>
              <w:jc w:val="right"/>
              <w:rPr/>
            </w:pPr>
            <w:r>
              <w:rPr/>
              <w:t>9 442</w:t>
            </w:r>
          </w:p>
        </w:tc>
        <w:tc>
          <w:tcPr>
            <w:tcW w:w="722" w:type="dxa"/>
            <w:tcBorders/>
            <w:vAlign w:val="bottom"/>
          </w:tcPr>
          <w:p>
            <w:pPr>
              <w:pStyle w:val="Tabellrad"/>
              <w:jc w:val="right"/>
              <w:rPr/>
            </w:pPr>
            <w:r>
              <w:rPr/>
              <w:t>8 217</w:t>
            </w:r>
          </w:p>
        </w:tc>
        <w:tc>
          <w:tcPr>
            <w:tcW w:w="730" w:type="dxa"/>
            <w:tcBorders/>
            <w:vAlign w:val="bottom"/>
          </w:tcPr>
          <w:p>
            <w:pPr>
              <w:pStyle w:val="Tabellrad"/>
              <w:jc w:val="right"/>
              <w:rPr/>
            </w:pPr>
            <w:r>
              <w:rPr/>
              <w:t>7 793</w:t>
            </w:r>
          </w:p>
        </w:tc>
        <w:tc>
          <w:tcPr>
            <w:tcW w:w="713" w:type="dxa"/>
            <w:tcBorders/>
            <w:vAlign w:val="bottom"/>
          </w:tcPr>
          <w:p>
            <w:pPr>
              <w:pStyle w:val="Tabellrad"/>
              <w:jc w:val="right"/>
              <w:rPr/>
            </w:pPr>
            <w:r>
              <w:rPr/>
              <w:t>-1 506</w:t>
            </w:r>
          </w:p>
        </w:tc>
        <w:tc>
          <w:tcPr>
            <w:tcW w:w="712" w:type="dxa"/>
            <w:tcBorders/>
            <w:vAlign w:val="bottom"/>
          </w:tcPr>
          <w:p>
            <w:pPr>
              <w:pStyle w:val="Tabellrad"/>
              <w:jc w:val="right"/>
              <w:rPr/>
            </w:pPr>
            <w:r>
              <w:rPr/>
              <w:t>-1 649</w:t>
            </w:r>
          </w:p>
        </w:tc>
      </w:tr>
      <w:tr>
        <w:trPr>
          <w:trHeight w:val="23" w:hRule="atLeast"/>
          <w:cantSplit w:val="true"/>
        </w:trPr>
        <w:tc>
          <w:tcPr>
            <w:tcW w:w="2519" w:type="dxa"/>
            <w:tcBorders/>
            <w:vAlign w:val="bottom"/>
          </w:tcPr>
          <w:p>
            <w:pPr>
              <w:pStyle w:val="Tabellrad"/>
              <w:rPr/>
            </w:pPr>
            <w:r>
              <w:rPr/>
              <w:t>Regional utveckling</w:t>
            </w:r>
          </w:p>
        </w:tc>
        <w:tc>
          <w:tcPr>
            <w:tcW w:w="740" w:type="dxa"/>
            <w:tcBorders/>
            <w:vAlign w:val="bottom"/>
          </w:tcPr>
          <w:p>
            <w:pPr>
              <w:pStyle w:val="Tabellrad"/>
              <w:jc w:val="right"/>
              <w:rPr/>
            </w:pPr>
            <w:r>
              <w:rPr/>
              <w:t>2 867</w:t>
            </w:r>
          </w:p>
        </w:tc>
        <w:tc>
          <w:tcPr>
            <w:tcW w:w="724" w:type="dxa"/>
            <w:tcBorders/>
            <w:vAlign w:val="bottom"/>
          </w:tcPr>
          <w:p>
            <w:pPr>
              <w:pStyle w:val="Tabellrad"/>
              <w:jc w:val="right"/>
              <w:rPr/>
            </w:pPr>
            <w:r>
              <w:rPr/>
              <w:t>2 315</w:t>
            </w:r>
          </w:p>
        </w:tc>
        <w:tc>
          <w:tcPr>
            <w:tcW w:w="722" w:type="dxa"/>
            <w:tcBorders/>
            <w:vAlign w:val="bottom"/>
          </w:tcPr>
          <w:p>
            <w:pPr>
              <w:pStyle w:val="Tabellrad"/>
              <w:jc w:val="right"/>
              <w:rPr/>
            </w:pPr>
            <w:r>
              <w:rPr/>
              <w:t>2 747</w:t>
            </w:r>
          </w:p>
        </w:tc>
        <w:tc>
          <w:tcPr>
            <w:tcW w:w="730" w:type="dxa"/>
            <w:tcBorders/>
            <w:vAlign w:val="bottom"/>
          </w:tcPr>
          <w:p>
            <w:pPr>
              <w:pStyle w:val="Tabellrad"/>
              <w:jc w:val="right"/>
              <w:rPr/>
            </w:pPr>
            <w:r>
              <w:rPr/>
              <w:t>1 970</w:t>
            </w:r>
          </w:p>
        </w:tc>
        <w:tc>
          <w:tcPr>
            <w:tcW w:w="713" w:type="dxa"/>
            <w:tcBorders/>
            <w:vAlign w:val="bottom"/>
          </w:tcPr>
          <w:p>
            <w:pPr>
              <w:pStyle w:val="Tabellrad"/>
              <w:jc w:val="right"/>
              <w:rPr/>
            </w:pPr>
            <w:r>
              <w:rPr/>
              <w:t>-120</w:t>
            </w:r>
          </w:p>
        </w:tc>
        <w:tc>
          <w:tcPr>
            <w:tcW w:w="712" w:type="dxa"/>
            <w:tcBorders/>
            <w:vAlign w:val="bottom"/>
          </w:tcPr>
          <w:p>
            <w:pPr>
              <w:pStyle w:val="Tabellrad"/>
              <w:jc w:val="right"/>
              <w:rPr/>
            </w:pPr>
            <w:r>
              <w:rPr/>
              <w:t>-345</w:t>
            </w:r>
          </w:p>
        </w:tc>
      </w:tr>
      <w:tr>
        <w:trPr>
          <w:trHeight w:val="23" w:hRule="atLeast"/>
          <w:cantSplit w:val="true"/>
        </w:trPr>
        <w:tc>
          <w:tcPr>
            <w:tcW w:w="2519" w:type="dxa"/>
            <w:tcBorders/>
            <w:vAlign w:val="bottom"/>
          </w:tcPr>
          <w:p>
            <w:pPr>
              <w:pStyle w:val="Tabellrad"/>
              <w:rPr/>
            </w:pPr>
            <w:r>
              <w:rPr/>
              <w:t>Allmän miljö- och naturvård</w:t>
            </w:r>
          </w:p>
        </w:tc>
        <w:tc>
          <w:tcPr>
            <w:tcW w:w="740" w:type="dxa"/>
            <w:tcBorders/>
            <w:vAlign w:val="bottom"/>
          </w:tcPr>
          <w:p>
            <w:pPr>
              <w:pStyle w:val="Tabellrad"/>
              <w:jc w:val="right"/>
              <w:rPr/>
            </w:pPr>
            <w:r>
              <w:rPr/>
              <w:t>4 927</w:t>
            </w:r>
          </w:p>
        </w:tc>
        <w:tc>
          <w:tcPr>
            <w:tcW w:w="724" w:type="dxa"/>
            <w:tcBorders/>
            <w:vAlign w:val="bottom"/>
          </w:tcPr>
          <w:p>
            <w:pPr>
              <w:pStyle w:val="Tabellrad"/>
              <w:jc w:val="right"/>
              <w:rPr/>
            </w:pPr>
            <w:r>
              <w:rPr/>
              <w:t>4 949</w:t>
            </w:r>
          </w:p>
        </w:tc>
        <w:tc>
          <w:tcPr>
            <w:tcW w:w="722" w:type="dxa"/>
            <w:tcBorders/>
            <w:vAlign w:val="bottom"/>
          </w:tcPr>
          <w:p>
            <w:pPr>
              <w:pStyle w:val="Tabellrad"/>
              <w:jc w:val="right"/>
              <w:rPr/>
            </w:pPr>
            <w:r>
              <w:rPr/>
              <w:t>4 417</w:t>
            </w:r>
          </w:p>
        </w:tc>
        <w:tc>
          <w:tcPr>
            <w:tcW w:w="730" w:type="dxa"/>
            <w:tcBorders/>
            <w:vAlign w:val="bottom"/>
          </w:tcPr>
          <w:p>
            <w:pPr>
              <w:pStyle w:val="Tabellrad"/>
              <w:jc w:val="right"/>
              <w:rPr/>
            </w:pPr>
            <w:r>
              <w:rPr/>
              <w:t>4 239</w:t>
            </w:r>
          </w:p>
        </w:tc>
        <w:tc>
          <w:tcPr>
            <w:tcW w:w="713" w:type="dxa"/>
            <w:tcBorders/>
            <w:vAlign w:val="bottom"/>
          </w:tcPr>
          <w:p>
            <w:pPr>
              <w:pStyle w:val="Tabellrad"/>
              <w:jc w:val="right"/>
              <w:rPr/>
            </w:pPr>
            <w:r>
              <w:rPr/>
              <w:t>-510</w:t>
            </w:r>
          </w:p>
        </w:tc>
        <w:tc>
          <w:tcPr>
            <w:tcW w:w="712" w:type="dxa"/>
            <w:tcBorders/>
            <w:vAlign w:val="bottom"/>
          </w:tcPr>
          <w:p>
            <w:pPr>
              <w:pStyle w:val="Tabellrad"/>
              <w:jc w:val="right"/>
              <w:rPr/>
            </w:pPr>
            <w:r>
              <w:rPr/>
              <w:t>-710</w:t>
            </w:r>
          </w:p>
        </w:tc>
      </w:tr>
      <w:tr>
        <w:trPr>
          <w:trHeight w:val="23" w:hRule="atLeast"/>
          <w:cantSplit w:val="true"/>
        </w:trPr>
        <w:tc>
          <w:tcPr>
            <w:tcW w:w="2519" w:type="dxa"/>
            <w:tcBorders/>
            <w:vAlign w:val="bottom"/>
          </w:tcPr>
          <w:p>
            <w:pPr>
              <w:pStyle w:val="Tabellrad"/>
              <w:rPr/>
            </w:pPr>
            <w:r>
              <w:rPr/>
              <w:t>Energi</w:t>
            </w:r>
          </w:p>
        </w:tc>
        <w:tc>
          <w:tcPr>
            <w:tcW w:w="740" w:type="dxa"/>
            <w:tcBorders/>
            <w:vAlign w:val="bottom"/>
          </w:tcPr>
          <w:p>
            <w:pPr>
              <w:pStyle w:val="Tabellrad"/>
              <w:jc w:val="right"/>
              <w:rPr/>
            </w:pPr>
            <w:r>
              <w:rPr/>
              <w:t>1 632</w:t>
            </w:r>
          </w:p>
        </w:tc>
        <w:tc>
          <w:tcPr>
            <w:tcW w:w="724" w:type="dxa"/>
            <w:tcBorders/>
            <w:vAlign w:val="bottom"/>
          </w:tcPr>
          <w:p>
            <w:pPr>
              <w:pStyle w:val="Tabellrad"/>
              <w:jc w:val="right"/>
              <w:rPr/>
            </w:pPr>
            <w:r>
              <w:rPr/>
              <w:t>1 458</w:t>
            </w:r>
          </w:p>
        </w:tc>
        <w:tc>
          <w:tcPr>
            <w:tcW w:w="722" w:type="dxa"/>
            <w:tcBorders/>
            <w:vAlign w:val="bottom"/>
          </w:tcPr>
          <w:p>
            <w:pPr>
              <w:pStyle w:val="Tabellrad"/>
              <w:jc w:val="right"/>
              <w:rPr/>
            </w:pPr>
            <w:r>
              <w:rPr/>
              <w:t>1 287</w:t>
            </w:r>
          </w:p>
        </w:tc>
        <w:tc>
          <w:tcPr>
            <w:tcW w:w="730" w:type="dxa"/>
            <w:tcBorders/>
            <w:vAlign w:val="bottom"/>
          </w:tcPr>
          <w:p>
            <w:pPr>
              <w:pStyle w:val="Tabellrad"/>
              <w:jc w:val="right"/>
              <w:rPr/>
            </w:pPr>
            <w:r>
              <w:rPr/>
              <w:t>1 208</w:t>
            </w:r>
          </w:p>
        </w:tc>
        <w:tc>
          <w:tcPr>
            <w:tcW w:w="713" w:type="dxa"/>
            <w:tcBorders/>
            <w:vAlign w:val="bottom"/>
          </w:tcPr>
          <w:p>
            <w:pPr>
              <w:pStyle w:val="Tabellrad"/>
              <w:jc w:val="right"/>
              <w:rPr/>
            </w:pPr>
            <w:r>
              <w:rPr/>
              <w:t>-345</w:t>
            </w:r>
          </w:p>
        </w:tc>
        <w:tc>
          <w:tcPr>
            <w:tcW w:w="712" w:type="dxa"/>
            <w:tcBorders/>
            <w:vAlign w:val="bottom"/>
          </w:tcPr>
          <w:p>
            <w:pPr>
              <w:pStyle w:val="Tabellrad"/>
              <w:jc w:val="right"/>
              <w:rPr/>
            </w:pPr>
            <w:r>
              <w:rPr/>
              <w:t>-250</w:t>
            </w:r>
          </w:p>
        </w:tc>
      </w:tr>
      <w:tr>
        <w:trPr>
          <w:trHeight w:val="23" w:hRule="atLeast"/>
          <w:cantSplit w:val="true"/>
        </w:trPr>
        <w:tc>
          <w:tcPr>
            <w:tcW w:w="2519" w:type="dxa"/>
            <w:tcBorders/>
            <w:vAlign w:val="bottom"/>
          </w:tcPr>
          <w:p>
            <w:pPr>
              <w:pStyle w:val="Tabellrad"/>
              <w:rPr/>
            </w:pPr>
            <w:r>
              <w:rPr/>
              <w:t>Kommunikationer</w:t>
            </w:r>
          </w:p>
        </w:tc>
        <w:tc>
          <w:tcPr>
            <w:tcW w:w="740" w:type="dxa"/>
            <w:tcBorders/>
            <w:vAlign w:val="bottom"/>
          </w:tcPr>
          <w:p>
            <w:pPr>
              <w:pStyle w:val="Tabellrad"/>
              <w:jc w:val="right"/>
              <w:rPr/>
            </w:pPr>
            <w:r>
              <w:rPr/>
              <w:t>34 207</w:t>
            </w:r>
          </w:p>
        </w:tc>
        <w:tc>
          <w:tcPr>
            <w:tcW w:w="724" w:type="dxa"/>
            <w:tcBorders/>
            <w:vAlign w:val="bottom"/>
          </w:tcPr>
          <w:p>
            <w:pPr>
              <w:pStyle w:val="Tabellrad"/>
              <w:jc w:val="right"/>
              <w:rPr/>
            </w:pPr>
            <w:r>
              <w:rPr/>
              <w:t>35 185</w:t>
            </w:r>
          </w:p>
        </w:tc>
        <w:tc>
          <w:tcPr>
            <w:tcW w:w="722" w:type="dxa"/>
            <w:tcBorders/>
            <w:vAlign w:val="bottom"/>
          </w:tcPr>
          <w:p>
            <w:pPr>
              <w:pStyle w:val="Tabellrad"/>
              <w:jc w:val="right"/>
              <w:rPr/>
            </w:pPr>
            <w:r>
              <w:rPr/>
              <w:t>34 457</w:t>
            </w:r>
          </w:p>
        </w:tc>
        <w:tc>
          <w:tcPr>
            <w:tcW w:w="730" w:type="dxa"/>
            <w:tcBorders/>
            <w:vAlign w:val="bottom"/>
          </w:tcPr>
          <w:p>
            <w:pPr>
              <w:pStyle w:val="Tabellrad"/>
              <w:jc w:val="right"/>
              <w:rPr/>
            </w:pPr>
            <w:r>
              <w:rPr/>
              <w:t>35 134</w:t>
            </w:r>
          </w:p>
        </w:tc>
        <w:tc>
          <w:tcPr>
            <w:tcW w:w="713" w:type="dxa"/>
            <w:tcBorders/>
            <w:vAlign w:val="bottom"/>
          </w:tcPr>
          <w:p>
            <w:pPr>
              <w:pStyle w:val="Tabellrad"/>
              <w:jc w:val="right"/>
              <w:rPr/>
            </w:pPr>
            <w:r>
              <w:rPr/>
              <w:t>250</w:t>
            </w:r>
          </w:p>
        </w:tc>
        <w:tc>
          <w:tcPr>
            <w:tcW w:w="712" w:type="dxa"/>
            <w:tcBorders/>
            <w:vAlign w:val="bottom"/>
          </w:tcPr>
          <w:p>
            <w:pPr>
              <w:pStyle w:val="Tabellrad"/>
              <w:jc w:val="right"/>
              <w:rPr/>
            </w:pPr>
            <w:r>
              <w:rPr/>
              <w:t>-51</w:t>
            </w:r>
          </w:p>
        </w:tc>
      </w:tr>
      <w:tr>
        <w:trPr>
          <w:trHeight w:val="23" w:hRule="atLeast"/>
          <w:cantSplit w:val="true"/>
        </w:trPr>
        <w:tc>
          <w:tcPr>
            <w:tcW w:w="2519" w:type="dxa"/>
            <w:tcBorders/>
            <w:vAlign w:val="bottom"/>
          </w:tcPr>
          <w:p>
            <w:pPr>
              <w:pStyle w:val="Tabellrad"/>
              <w:rPr/>
            </w:pPr>
            <w:r>
              <w:rPr/>
              <w:t>Jord- och skogsbruk, fiske med anslutande näringar</w:t>
            </w:r>
          </w:p>
        </w:tc>
        <w:tc>
          <w:tcPr>
            <w:tcW w:w="740" w:type="dxa"/>
            <w:tcBorders/>
            <w:vAlign w:val="bottom"/>
          </w:tcPr>
          <w:p>
            <w:pPr>
              <w:pStyle w:val="Tabellrad"/>
              <w:jc w:val="right"/>
              <w:rPr/>
            </w:pPr>
            <w:r>
              <w:rPr/>
              <w:t>17 321</w:t>
            </w:r>
          </w:p>
        </w:tc>
        <w:tc>
          <w:tcPr>
            <w:tcW w:w="724" w:type="dxa"/>
            <w:tcBorders/>
            <w:vAlign w:val="bottom"/>
          </w:tcPr>
          <w:p>
            <w:pPr>
              <w:pStyle w:val="Tabellrad"/>
              <w:jc w:val="right"/>
              <w:rPr/>
            </w:pPr>
            <w:r>
              <w:rPr/>
              <w:t>17 375</w:t>
            </w:r>
          </w:p>
        </w:tc>
        <w:tc>
          <w:tcPr>
            <w:tcW w:w="722" w:type="dxa"/>
            <w:tcBorders/>
            <w:vAlign w:val="bottom"/>
          </w:tcPr>
          <w:p>
            <w:pPr>
              <w:pStyle w:val="Tabellrad"/>
              <w:jc w:val="right"/>
              <w:rPr/>
            </w:pPr>
            <w:r>
              <w:rPr/>
              <w:t>17 528</w:t>
            </w:r>
          </w:p>
        </w:tc>
        <w:tc>
          <w:tcPr>
            <w:tcW w:w="730" w:type="dxa"/>
            <w:tcBorders/>
            <w:vAlign w:val="bottom"/>
          </w:tcPr>
          <w:p>
            <w:pPr>
              <w:pStyle w:val="Tabellrad"/>
              <w:jc w:val="right"/>
              <w:rPr/>
            </w:pPr>
            <w:r>
              <w:rPr/>
              <w:t>17 673</w:t>
            </w:r>
          </w:p>
        </w:tc>
        <w:tc>
          <w:tcPr>
            <w:tcW w:w="713" w:type="dxa"/>
            <w:tcBorders/>
            <w:vAlign w:val="bottom"/>
          </w:tcPr>
          <w:p>
            <w:pPr>
              <w:pStyle w:val="Tabellrad"/>
              <w:jc w:val="right"/>
              <w:rPr/>
            </w:pPr>
            <w:r>
              <w:rPr/>
              <w:t>207</w:t>
            </w:r>
          </w:p>
        </w:tc>
        <w:tc>
          <w:tcPr>
            <w:tcW w:w="712" w:type="dxa"/>
            <w:tcBorders/>
            <w:vAlign w:val="bottom"/>
          </w:tcPr>
          <w:p>
            <w:pPr>
              <w:pStyle w:val="Tabellrad"/>
              <w:jc w:val="right"/>
              <w:rPr/>
            </w:pPr>
            <w:r>
              <w:rPr/>
              <w:t>298</w:t>
            </w:r>
          </w:p>
        </w:tc>
      </w:tr>
      <w:tr>
        <w:trPr>
          <w:trHeight w:val="23" w:hRule="atLeast"/>
          <w:cantSplit w:val="true"/>
        </w:trPr>
        <w:tc>
          <w:tcPr>
            <w:tcW w:w="2519" w:type="dxa"/>
            <w:tcBorders/>
            <w:vAlign w:val="bottom"/>
          </w:tcPr>
          <w:p>
            <w:pPr>
              <w:pStyle w:val="Tabellrad"/>
              <w:rPr/>
            </w:pPr>
            <w:r>
              <w:rPr/>
              <w:t>Näringsliv</w:t>
            </w:r>
          </w:p>
        </w:tc>
        <w:tc>
          <w:tcPr>
            <w:tcW w:w="740" w:type="dxa"/>
            <w:tcBorders/>
            <w:vAlign w:val="bottom"/>
          </w:tcPr>
          <w:p>
            <w:pPr>
              <w:pStyle w:val="Tabellrad"/>
              <w:jc w:val="right"/>
              <w:rPr/>
            </w:pPr>
            <w:r>
              <w:rPr/>
              <w:t>4 189</w:t>
            </w:r>
          </w:p>
        </w:tc>
        <w:tc>
          <w:tcPr>
            <w:tcW w:w="724" w:type="dxa"/>
            <w:tcBorders/>
            <w:vAlign w:val="bottom"/>
          </w:tcPr>
          <w:p>
            <w:pPr>
              <w:pStyle w:val="Tabellrad"/>
              <w:jc w:val="right"/>
              <w:rPr/>
            </w:pPr>
            <w:r>
              <w:rPr/>
              <w:t>4 577</w:t>
            </w:r>
          </w:p>
        </w:tc>
        <w:tc>
          <w:tcPr>
            <w:tcW w:w="722" w:type="dxa"/>
            <w:tcBorders/>
            <w:vAlign w:val="bottom"/>
          </w:tcPr>
          <w:p>
            <w:pPr>
              <w:pStyle w:val="Tabellrad"/>
              <w:jc w:val="right"/>
              <w:rPr/>
            </w:pPr>
            <w:r>
              <w:rPr/>
              <w:t>3 991</w:t>
            </w:r>
          </w:p>
        </w:tc>
        <w:tc>
          <w:tcPr>
            <w:tcW w:w="730" w:type="dxa"/>
            <w:tcBorders/>
            <w:vAlign w:val="bottom"/>
          </w:tcPr>
          <w:p>
            <w:pPr>
              <w:pStyle w:val="Tabellrad"/>
              <w:jc w:val="right"/>
              <w:rPr/>
            </w:pPr>
            <w:r>
              <w:rPr/>
              <w:t>4 535</w:t>
            </w:r>
          </w:p>
        </w:tc>
        <w:tc>
          <w:tcPr>
            <w:tcW w:w="713" w:type="dxa"/>
            <w:tcBorders/>
            <w:vAlign w:val="bottom"/>
          </w:tcPr>
          <w:p>
            <w:pPr>
              <w:pStyle w:val="Tabellrad"/>
              <w:jc w:val="right"/>
              <w:rPr/>
            </w:pPr>
            <w:r>
              <w:rPr/>
              <w:t>-198</w:t>
            </w:r>
          </w:p>
        </w:tc>
        <w:tc>
          <w:tcPr>
            <w:tcW w:w="712" w:type="dxa"/>
            <w:tcBorders/>
            <w:vAlign w:val="bottom"/>
          </w:tcPr>
          <w:p>
            <w:pPr>
              <w:pStyle w:val="Tabellrad"/>
              <w:jc w:val="right"/>
              <w:rPr/>
            </w:pPr>
            <w:r>
              <w:rPr/>
              <w:t>-42</w:t>
            </w:r>
          </w:p>
        </w:tc>
      </w:tr>
      <w:tr>
        <w:trPr>
          <w:trHeight w:val="23" w:hRule="atLeast"/>
          <w:cantSplit w:val="true"/>
        </w:trPr>
        <w:tc>
          <w:tcPr>
            <w:tcW w:w="2519" w:type="dxa"/>
            <w:tcBorders/>
            <w:vAlign w:val="bottom"/>
          </w:tcPr>
          <w:p>
            <w:pPr>
              <w:pStyle w:val="Tabellrad"/>
              <w:rPr/>
            </w:pPr>
            <w:r>
              <w:rPr/>
              <w:t>Allmänna bidrag till kommuner</w:t>
            </w:r>
          </w:p>
        </w:tc>
        <w:tc>
          <w:tcPr>
            <w:tcW w:w="740" w:type="dxa"/>
            <w:tcBorders/>
            <w:vAlign w:val="bottom"/>
          </w:tcPr>
          <w:p>
            <w:pPr>
              <w:pStyle w:val="Tabellrad"/>
              <w:jc w:val="right"/>
              <w:rPr/>
            </w:pPr>
            <w:r>
              <w:rPr/>
              <w:t>70 739</w:t>
            </w:r>
          </w:p>
        </w:tc>
        <w:tc>
          <w:tcPr>
            <w:tcW w:w="724" w:type="dxa"/>
            <w:tcBorders/>
            <w:vAlign w:val="bottom"/>
          </w:tcPr>
          <w:p>
            <w:pPr>
              <w:pStyle w:val="Tabellrad"/>
              <w:jc w:val="right"/>
              <w:rPr/>
            </w:pPr>
            <w:r>
              <w:rPr/>
              <w:t>77 108</w:t>
            </w:r>
          </w:p>
        </w:tc>
        <w:tc>
          <w:tcPr>
            <w:tcW w:w="722" w:type="dxa"/>
            <w:tcBorders/>
            <w:vAlign w:val="bottom"/>
          </w:tcPr>
          <w:p>
            <w:pPr>
              <w:pStyle w:val="Tabellrad"/>
              <w:jc w:val="right"/>
              <w:rPr/>
            </w:pPr>
            <w:r>
              <w:rPr/>
              <w:t>94 987</w:t>
            </w:r>
          </w:p>
        </w:tc>
        <w:tc>
          <w:tcPr>
            <w:tcW w:w="730" w:type="dxa"/>
            <w:tcBorders/>
            <w:vAlign w:val="bottom"/>
          </w:tcPr>
          <w:p>
            <w:pPr>
              <w:pStyle w:val="Tabellrad"/>
              <w:jc w:val="right"/>
              <w:rPr/>
            </w:pPr>
            <w:r>
              <w:rPr/>
              <w:t>98 425</w:t>
            </w:r>
          </w:p>
        </w:tc>
        <w:tc>
          <w:tcPr>
            <w:tcW w:w="713" w:type="dxa"/>
            <w:tcBorders/>
            <w:vAlign w:val="bottom"/>
          </w:tcPr>
          <w:p>
            <w:pPr>
              <w:pStyle w:val="Tabellrad"/>
              <w:jc w:val="right"/>
              <w:rPr/>
            </w:pPr>
            <w:r>
              <w:rPr/>
              <w:t>24 248</w:t>
            </w:r>
          </w:p>
        </w:tc>
        <w:tc>
          <w:tcPr>
            <w:tcW w:w="712" w:type="dxa"/>
            <w:tcBorders/>
            <w:vAlign w:val="bottom"/>
          </w:tcPr>
          <w:p>
            <w:pPr>
              <w:pStyle w:val="Tabellrad"/>
              <w:jc w:val="right"/>
              <w:rPr/>
            </w:pPr>
            <w:r>
              <w:rPr/>
              <w:t>21 317</w:t>
            </w:r>
          </w:p>
        </w:tc>
      </w:tr>
      <w:tr>
        <w:trPr>
          <w:trHeight w:val="23" w:hRule="atLeast"/>
          <w:cantSplit w:val="true"/>
        </w:trPr>
        <w:tc>
          <w:tcPr>
            <w:tcW w:w="2519" w:type="dxa"/>
            <w:tcBorders/>
            <w:vAlign w:val="bottom"/>
          </w:tcPr>
          <w:p>
            <w:pPr>
              <w:pStyle w:val="Tabellrad"/>
              <w:rPr/>
            </w:pPr>
            <w:r>
              <w:rPr/>
              <w:t>Statsskuldsräntor m.m.</w:t>
            </w:r>
          </w:p>
        </w:tc>
        <w:tc>
          <w:tcPr>
            <w:tcW w:w="740" w:type="dxa"/>
            <w:tcBorders/>
            <w:vAlign w:val="bottom"/>
          </w:tcPr>
          <w:p>
            <w:pPr>
              <w:pStyle w:val="Tabellrad"/>
              <w:jc w:val="right"/>
              <w:rPr/>
            </w:pPr>
            <w:r>
              <w:rPr/>
              <w:t>41 970</w:t>
            </w:r>
          </w:p>
        </w:tc>
        <w:tc>
          <w:tcPr>
            <w:tcW w:w="724" w:type="dxa"/>
            <w:tcBorders/>
            <w:vAlign w:val="bottom"/>
          </w:tcPr>
          <w:p>
            <w:pPr>
              <w:pStyle w:val="Tabellrad"/>
              <w:jc w:val="right"/>
              <w:rPr/>
            </w:pPr>
            <w:r>
              <w:rPr/>
              <w:t>44 070</w:t>
            </w:r>
          </w:p>
        </w:tc>
        <w:tc>
          <w:tcPr>
            <w:tcW w:w="722" w:type="dxa"/>
            <w:tcBorders/>
            <w:vAlign w:val="bottom"/>
          </w:tcPr>
          <w:p>
            <w:pPr>
              <w:pStyle w:val="Tabellrad"/>
              <w:jc w:val="right"/>
              <w:rPr/>
            </w:pPr>
            <w:r>
              <w:rPr/>
              <w:t>41 136</w:t>
            </w:r>
          </w:p>
        </w:tc>
        <w:tc>
          <w:tcPr>
            <w:tcW w:w="730" w:type="dxa"/>
            <w:tcBorders/>
            <w:vAlign w:val="bottom"/>
          </w:tcPr>
          <w:p>
            <w:pPr>
              <w:pStyle w:val="Tabellrad"/>
              <w:jc w:val="right"/>
              <w:rPr/>
            </w:pPr>
            <w:r>
              <w:rPr/>
              <w:t>41 447</w:t>
            </w:r>
          </w:p>
        </w:tc>
        <w:tc>
          <w:tcPr>
            <w:tcW w:w="713" w:type="dxa"/>
            <w:tcBorders/>
            <w:vAlign w:val="bottom"/>
          </w:tcPr>
          <w:p>
            <w:pPr>
              <w:pStyle w:val="Tabellrad"/>
              <w:jc w:val="right"/>
              <w:rPr/>
            </w:pPr>
            <w:r>
              <w:rPr/>
              <w:t>-834</w:t>
            </w:r>
          </w:p>
        </w:tc>
        <w:tc>
          <w:tcPr>
            <w:tcW w:w="712" w:type="dxa"/>
            <w:tcBorders/>
            <w:vAlign w:val="bottom"/>
          </w:tcPr>
          <w:p>
            <w:pPr>
              <w:pStyle w:val="Tabellrad"/>
              <w:jc w:val="right"/>
              <w:rPr/>
            </w:pPr>
            <w:r>
              <w:rPr/>
              <w:t>-2 623</w:t>
            </w:r>
          </w:p>
        </w:tc>
      </w:tr>
      <w:tr>
        <w:trPr>
          <w:trHeight w:val="23" w:hRule="atLeast"/>
          <w:cantSplit w:val="true"/>
        </w:trPr>
        <w:tc>
          <w:tcPr>
            <w:tcW w:w="2519" w:type="dxa"/>
            <w:tcBorders/>
            <w:vAlign w:val="bottom"/>
          </w:tcPr>
          <w:p>
            <w:pPr>
              <w:pStyle w:val="Tabellrad"/>
              <w:rPr/>
            </w:pPr>
            <w:r>
              <w:rPr/>
              <w:t>Avgiften till Europeiska gemenskapen</w:t>
            </w:r>
          </w:p>
        </w:tc>
        <w:tc>
          <w:tcPr>
            <w:tcW w:w="740" w:type="dxa"/>
            <w:tcBorders/>
            <w:vAlign w:val="bottom"/>
          </w:tcPr>
          <w:p>
            <w:pPr>
              <w:pStyle w:val="Tabellrad"/>
              <w:jc w:val="right"/>
              <w:rPr/>
            </w:pPr>
            <w:r>
              <w:rPr/>
              <w:t>27 409</w:t>
            </w:r>
          </w:p>
        </w:tc>
        <w:tc>
          <w:tcPr>
            <w:tcW w:w="724" w:type="dxa"/>
            <w:tcBorders/>
            <w:vAlign w:val="bottom"/>
          </w:tcPr>
          <w:p>
            <w:pPr>
              <w:pStyle w:val="Tabellrad"/>
              <w:jc w:val="right"/>
              <w:rPr/>
            </w:pPr>
            <w:r>
              <w:rPr/>
              <w:t>29 917</w:t>
            </w:r>
          </w:p>
        </w:tc>
        <w:tc>
          <w:tcPr>
            <w:tcW w:w="722" w:type="dxa"/>
            <w:tcBorders/>
            <w:vAlign w:val="bottom"/>
          </w:tcPr>
          <w:p>
            <w:pPr>
              <w:pStyle w:val="Tabellrad"/>
              <w:jc w:val="right"/>
              <w:rPr/>
            </w:pPr>
            <w:r>
              <w:rPr/>
              <w:t>27 409</w:t>
            </w:r>
          </w:p>
        </w:tc>
        <w:tc>
          <w:tcPr>
            <w:tcW w:w="730" w:type="dxa"/>
            <w:tcBorders/>
            <w:vAlign w:val="bottom"/>
          </w:tcPr>
          <w:p>
            <w:pPr>
              <w:pStyle w:val="Tabellrad"/>
              <w:jc w:val="right"/>
              <w:rPr/>
            </w:pPr>
            <w:r>
              <w:rPr/>
              <w:t>29 917</w:t>
            </w:r>
          </w:p>
        </w:tc>
        <w:tc>
          <w:tcPr>
            <w:tcW w:w="713" w:type="dxa"/>
            <w:tcBorders/>
            <w:vAlign w:val="bottom"/>
          </w:tcPr>
          <w:p>
            <w:pPr>
              <w:pStyle w:val="Tabellrad"/>
              <w:jc w:val="right"/>
              <w:rPr/>
            </w:pPr>
            <w:r>
              <w:rPr/>
              <w:t>0</w:t>
            </w:r>
          </w:p>
        </w:tc>
        <w:tc>
          <w:tcPr>
            <w:tcW w:w="712" w:type="dxa"/>
            <w:tcBorders/>
            <w:vAlign w:val="bottom"/>
          </w:tcPr>
          <w:p>
            <w:pPr>
              <w:pStyle w:val="Tabellrad"/>
              <w:jc w:val="right"/>
              <w:rPr/>
            </w:pPr>
            <w:r>
              <w:rPr/>
              <w:t>0</w:t>
            </w:r>
          </w:p>
        </w:tc>
      </w:tr>
      <w:tr>
        <w:trPr>
          <w:trHeight w:val="23" w:hRule="atLeast"/>
          <w:cantSplit w:val="true"/>
        </w:trPr>
        <w:tc>
          <w:tcPr>
            <w:tcW w:w="2519" w:type="dxa"/>
            <w:tcBorders>
              <w:bottom w:val="single" w:sz="4" w:space="0" w:color="000000"/>
            </w:tcBorders>
            <w:vAlign w:val="bottom"/>
          </w:tcPr>
          <w:p>
            <w:pPr>
              <w:pStyle w:val="Tabellrad"/>
              <w:rPr/>
            </w:pPr>
            <w:r>
              <w:rPr/>
              <w:t>Minskning av anslagsbehållningar</w:t>
            </w:r>
          </w:p>
        </w:tc>
        <w:tc>
          <w:tcPr>
            <w:tcW w:w="740" w:type="dxa"/>
            <w:tcBorders>
              <w:bottom w:val="single" w:sz="4" w:space="0" w:color="000000"/>
            </w:tcBorders>
            <w:vAlign w:val="bottom"/>
          </w:tcPr>
          <w:p>
            <w:pPr>
              <w:pStyle w:val="Tabellrad"/>
              <w:jc w:val="right"/>
              <w:rPr/>
            </w:pPr>
            <w:r>
              <w:rPr/>
              <w:t>2 022</w:t>
            </w:r>
          </w:p>
        </w:tc>
        <w:tc>
          <w:tcPr>
            <w:tcW w:w="724" w:type="dxa"/>
            <w:tcBorders>
              <w:bottom w:val="single" w:sz="4" w:space="0" w:color="000000"/>
            </w:tcBorders>
            <w:vAlign w:val="bottom"/>
          </w:tcPr>
          <w:p>
            <w:pPr>
              <w:pStyle w:val="Tabellrad"/>
              <w:jc w:val="right"/>
              <w:rPr/>
            </w:pPr>
            <w:r>
              <w:rPr/>
              <w:t>4 685</w:t>
            </w:r>
          </w:p>
        </w:tc>
        <w:tc>
          <w:tcPr>
            <w:tcW w:w="722" w:type="dxa"/>
            <w:tcBorders>
              <w:bottom w:val="single" w:sz="4" w:space="0" w:color="000000"/>
            </w:tcBorders>
            <w:vAlign w:val="bottom"/>
          </w:tcPr>
          <w:p>
            <w:pPr>
              <w:pStyle w:val="Tabellrad"/>
              <w:jc w:val="right"/>
              <w:rPr/>
            </w:pPr>
            <w:r>
              <w:rPr/>
              <w:t>1 158</w:t>
            </w:r>
          </w:p>
        </w:tc>
        <w:tc>
          <w:tcPr>
            <w:tcW w:w="730" w:type="dxa"/>
            <w:tcBorders>
              <w:bottom w:val="single" w:sz="4" w:space="0" w:color="000000"/>
            </w:tcBorders>
            <w:vAlign w:val="bottom"/>
          </w:tcPr>
          <w:p>
            <w:pPr>
              <w:pStyle w:val="Tabellrad"/>
              <w:jc w:val="right"/>
              <w:rPr/>
            </w:pPr>
            <w:r>
              <w:rPr/>
              <w:t>4 685</w:t>
            </w:r>
          </w:p>
        </w:tc>
        <w:tc>
          <w:tcPr>
            <w:tcW w:w="713" w:type="dxa"/>
            <w:tcBorders>
              <w:bottom w:val="single" w:sz="4" w:space="0" w:color="000000"/>
            </w:tcBorders>
            <w:vAlign w:val="bottom"/>
          </w:tcPr>
          <w:p>
            <w:pPr>
              <w:pStyle w:val="Tabellrad"/>
              <w:jc w:val="right"/>
              <w:rPr/>
            </w:pPr>
            <w:r>
              <w:rPr/>
              <w:t>-864</w:t>
            </w:r>
          </w:p>
        </w:tc>
        <w:tc>
          <w:tcPr>
            <w:tcW w:w="712" w:type="dxa"/>
            <w:tcBorders>
              <w:bottom w:val="single" w:sz="4" w:space="0" w:color="000000"/>
            </w:tcBorders>
            <w:vAlign w:val="bottom"/>
          </w:tcPr>
          <w:p>
            <w:pPr>
              <w:pStyle w:val="Tabellrad"/>
              <w:jc w:val="right"/>
              <w:rPr/>
            </w:pPr>
            <w:r>
              <w:rPr/>
              <w:t>0</w:t>
            </w:r>
          </w:p>
        </w:tc>
      </w:tr>
      <w:tr>
        <w:trPr>
          <w:trHeight w:val="23" w:hRule="atLeast"/>
          <w:cantSplit w:val="true"/>
        </w:trPr>
        <w:tc>
          <w:tcPr>
            <w:tcW w:w="2519" w:type="dxa"/>
            <w:tcBorders>
              <w:top w:val="single" w:sz="4" w:space="0" w:color="000000"/>
              <w:bottom w:val="single" w:sz="4" w:space="0" w:color="000000"/>
            </w:tcBorders>
            <w:vAlign w:val="bottom"/>
          </w:tcPr>
          <w:p>
            <w:pPr>
              <w:pStyle w:val="Tabellrad"/>
              <w:rPr/>
            </w:pPr>
            <w:r>
              <w:rPr/>
              <w:t>Summa utgiftsområden</w:t>
            </w:r>
          </w:p>
        </w:tc>
        <w:tc>
          <w:tcPr>
            <w:tcW w:w="740" w:type="dxa"/>
            <w:tcBorders>
              <w:top w:val="single" w:sz="4" w:space="0" w:color="000000"/>
              <w:bottom w:val="single" w:sz="4" w:space="0" w:color="000000"/>
            </w:tcBorders>
            <w:vAlign w:val="bottom"/>
          </w:tcPr>
          <w:p>
            <w:pPr>
              <w:pStyle w:val="Tabellrad"/>
              <w:jc w:val="right"/>
              <w:rPr/>
            </w:pPr>
            <w:r>
              <w:rPr/>
              <w:t>792 211</w:t>
            </w:r>
          </w:p>
        </w:tc>
        <w:tc>
          <w:tcPr>
            <w:tcW w:w="724" w:type="dxa"/>
            <w:tcBorders>
              <w:top w:val="single" w:sz="4" w:space="0" w:color="000000"/>
              <w:bottom w:val="single" w:sz="4" w:space="0" w:color="000000"/>
            </w:tcBorders>
            <w:vAlign w:val="bottom"/>
          </w:tcPr>
          <w:p>
            <w:pPr>
              <w:pStyle w:val="Tabellrad"/>
              <w:jc w:val="right"/>
              <w:rPr/>
            </w:pPr>
            <w:r>
              <w:rPr/>
              <w:t>808 486</w:t>
            </w:r>
          </w:p>
        </w:tc>
        <w:tc>
          <w:tcPr>
            <w:tcW w:w="722" w:type="dxa"/>
            <w:tcBorders>
              <w:top w:val="single" w:sz="4" w:space="0" w:color="000000"/>
              <w:bottom w:val="single" w:sz="4" w:space="0" w:color="000000"/>
            </w:tcBorders>
            <w:vAlign w:val="bottom"/>
          </w:tcPr>
          <w:p>
            <w:pPr>
              <w:pStyle w:val="Tabellrad"/>
              <w:jc w:val="right"/>
              <w:rPr/>
            </w:pPr>
            <w:r>
              <w:rPr/>
              <w:t>797 829</w:t>
            </w:r>
          </w:p>
        </w:tc>
        <w:tc>
          <w:tcPr>
            <w:tcW w:w="730" w:type="dxa"/>
            <w:tcBorders>
              <w:top w:val="single" w:sz="4" w:space="0" w:color="000000"/>
              <w:bottom w:val="single" w:sz="4" w:space="0" w:color="000000"/>
            </w:tcBorders>
            <w:vAlign w:val="bottom"/>
          </w:tcPr>
          <w:p>
            <w:pPr>
              <w:pStyle w:val="Tabellrad"/>
              <w:jc w:val="right"/>
              <w:rPr/>
            </w:pPr>
            <w:r>
              <w:rPr/>
              <w:t>803 588</w:t>
            </w:r>
          </w:p>
        </w:tc>
        <w:tc>
          <w:tcPr>
            <w:tcW w:w="713" w:type="dxa"/>
            <w:tcBorders>
              <w:top w:val="single" w:sz="4" w:space="0" w:color="000000"/>
              <w:bottom w:val="single" w:sz="4" w:space="0" w:color="000000"/>
            </w:tcBorders>
            <w:vAlign w:val="bottom"/>
          </w:tcPr>
          <w:p>
            <w:pPr>
              <w:pStyle w:val="Tabellrad"/>
              <w:jc w:val="right"/>
              <w:rPr/>
            </w:pPr>
            <w:r>
              <w:rPr/>
              <w:t>5 618</w:t>
            </w:r>
          </w:p>
        </w:tc>
        <w:tc>
          <w:tcPr>
            <w:tcW w:w="712" w:type="dxa"/>
            <w:tcBorders>
              <w:top w:val="single" w:sz="4" w:space="0" w:color="000000"/>
              <w:bottom w:val="single" w:sz="4" w:space="0" w:color="000000"/>
            </w:tcBorders>
            <w:vAlign w:val="bottom"/>
          </w:tcPr>
          <w:p>
            <w:pPr>
              <w:pStyle w:val="Tabellrad"/>
              <w:jc w:val="right"/>
              <w:rPr/>
            </w:pPr>
            <w:r>
              <w:rPr/>
              <w:t>-4 897</w:t>
            </w:r>
          </w:p>
        </w:tc>
      </w:tr>
      <w:tr>
        <w:trPr>
          <w:trHeight w:val="23" w:hRule="atLeast"/>
          <w:cantSplit w:val="true"/>
        </w:trPr>
        <w:tc>
          <w:tcPr>
            <w:tcW w:w="2519" w:type="dxa"/>
            <w:tcBorders>
              <w:top w:val="single" w:sz="4" w:space="0" w:color="000000"/>
            </w:tcBorders>
            <w:vAlign w:val="bottom"/>
          </w:tcPr>
          <w:p>
            <w:pPr>
              <w:pStyle w:val="Tabellrad"/>
              <w:rPr/>
            </w:pPr>
            <w:r>
              <w:rPr/>
              <w:t>Summa utgiftsområden exkl. statsskuldsräntor</w:t>
            </w:r>
          </w:p>
        </w:tc>
        <w:tc>
          <w:tcPr>
            <w:tcW w:w="740" w:type="dxa"/>
            <w:tcBorders>
              <w:top w:val="single" w:sz="4" w:space="0" w:color="000000"/>
            </w:tcBorders>
            <w:vAlign w:val="bottom"/>
          </w:tcPr>
          <w:p>
            <w:pPr>
              <w:pStyle w:val="Tabellrad"/>
              <w:jc w:val="right"/>
              <w:rPr/>
            </w:pPr>
            <w:r>
              <w:rPr/>
              <w:t>750 241</w:t>
            </w:r>
          </w:p>
        </w:tc>
        <w:tc>
          <w:tcPr>
            <w:tcW w:w="724" w:type="dxa"/>
            <w:tcBorders>
              <w:top w:val="single" w:sz="4" w:space="0" w:color="000000"/>
            </w:tcBorders>
            <w:vAlign w:val="bottom"/>
          </w:tcPr>
          <w:p>
            <w:pPr>
              <w:pStyle w:val="Tabellrad"/>
              <w:jc w:val="right"/>
              <w:rPr/>
            </w:pPr>
            <w:r>
              <w:rPr/>
              <w:t>764 416</w:t>
            </w:r>
          </w:p>
        </w:tc>
        <w:tc>
          <w:tcPr>
            <w:tcW w:w="722" w:type="dxa"/>
            <w:tcBorders>
              <w:top w:val="single" w:sz="4" w:space="0" w:color="000000"/>
            </w:tcBorders>
            <w:vAlign w:val="bottom"/>
          </w:tcPr>
          <w:p>
            <w:pPr>
              <w:pStyle w:val="Tabellrad"/>
              <w:jc w:val="right"/>
              <w:rPr/>
            </w:pPr>
            <w:r>
              <w:rPr/>
              <w:t>756 693</w:t>
            </w:r>
          </w:p>
        </w:tc>
        <w:tc>
          <w:tcPr>
            <w:tcW w:w="730" w:type="dxa"/>
            <w:tcBorders>
              <w:top w:val="single" w:sz="4" w:space="0" w:color="000000"/>
            </w:tcBorders>
            <w:vAlign w:val="bottom"/>
          </w:tcPr>
          <w:p>
            <w:pPr>
              <w:pStyle w:val="Tabellrad"/>
              <w:jc w:val="right"/>
              <w:rPr/>
            </w:pPr>
            <w:r>
              <w:rPr/>
              <w:t>762 141</w:t>
            </w:r>
          </w:p>
        </w:tc>
        <w:tc>
          <w:tcPr>
            <w:tcW w:w="713" w:type="dxa"/>
            <w:tcBorders>
              <w:top w:val="single" w:sz="4" w:space="0" w:color="000000"/>
            </w:tcBorders>
            <w:vAlign w:val="bottom"/>
          </w:tcPr>
          <w:p>
            <w:pPr>
              <w:pStyle w:val="Tabellrad"/>
              <w:jc w:val="right"/>
              <w:rPr/>
            </w:pPr>
            <w:r>
              <w:rPr/>
              <w:t>6 452</w:t>
            </w:r>
          </w:p>
        </w:tc>
        <w:tc>
          <w:tcPr>
            <w:tcW w:w="712" w:type="dxa"/>
            <w:tcBorders>
              <w:top w:val="single" w:sz="4" w:space="0" w:color="000000"/>
            </w:tcBorders>
            <w:vAlign w:val="bottom"/>
          </w:tcPr>
          <w:p>
            <w:pPr>
              <w:pStyle w:val="Tabellrad"/>
              <w:jc w:val="right"/>
              <w:rPr/>
            </w:pPr>
            <w:r>
              <w:rPr/>
              <w:t>-2 274</w:t>
            </w:r>
          </w:p>
        </w:tc>
      </w:tr>
      <w:tr>
        <w:trPr>
          <w:trHeight w:val="23" w:hRule="atLeast"/>
          <w:cantSplit w:val="true"/>
        </w:trPr>
        <w:tc>
          <w:tcPr>
            <w:tcW w:w="2519" w:type="dxa"/>
            <w:tcBorders>
              <w:bottom w:val="single" w:sz="4" w:space="0" w:color="000000"/>
            </w:tcBorders>
            <w:vAlign w:val="bottom"/>
          </w:tcPr>
          <w:p>
            <w:pPr>
              <w:pStyle w:val="Tabellrad"/>
              <w:rPr/>
            </w:pPr>
            <w:r>
              <w:rPr/>
              <w:t>Ålderspensionssystemet vid sidan av statsbudgeten</w:t>
            </w:r>
          </w:p>
        </w:tc>
        <w:tc>
          <w:tcPr>
            <w:tcW w:w="740" w:type="dxa"/>
            <w:tcBorders>
              <w:bottom w:val="single" w:sz="4" w:space="0" w:color="000000"/>
            </w:tcBorders>
            <w:vAlign w:val="bottom"/>
          </w:tcPr>
          <w:p>
            <w:pPr>
              <w:pStyle w:val="Tabellrad"/>
              <w:jc w:val="right"/>
              <w:rPr/>
            </w:pPr>
            <w:r>
              <w:rPr/>
              <w:t>189 038</w:t>
            </w:r>
          </w:p>
        </w:tc>
        <w:tc>
          <w:tcPr>
            <w:tcW w:w="724" w:type="dxa"/>
            <w:tcBorders>
              <w:bottom w:val="single" w:sz="4" w:space="0" w:color="000000"/>
            </w:tcBorders>
            <w:vAlign w:val="bottom"/>
          </w:tcPr>
          <w:p>
            <w:pPr>
              <w:pStyle w:val="Tabellrad"/>
              <w:jc w:val="right"/>
              <w:rPr/>
            </w:pPr>
            <w:r>
              <w:rPr/>
              <w:t>201 349</w:t>
            </w:r>
          </w:p>
        </w:tc>
        <w:tc>
          <w:tcPr>
            <w:tcW w:w="722" w:type="dxa"/>
            <w:tcBorders>
              <w:bottom w:val="single" w:sz="4" w:space="0" w:color="000000"/>
            </w:tcBorders>
            <w:vAlign w:val="bottom"/>
          </w:tcPr>
          <w:p>
            <w:pPr>
              <w:pStyle w:val="Tabellrad"/>
              <w:jc w:val="right"/>
              <w:rPr/>
            </w:pPr>
            <w:r>
              <w:rPr/>
              <w:t>189 038</w:t>
            </w:r>
          </w:p>
        </w:tc>
        <w:tc>
          <w:tcPr>
            <w:tcW w:w="730" w:type="dxa"/>
            <w:tcBorders>
              <w:bottom w:val="single" w:sz="4" w:space="0" w:color="000000"/>
            </w:tcBorders>
            <w:vAlign w:val="bottom"/>
          </w:tcPr>
          <w:p>
            <w:pPr>
              <w:pStyle w:val="Tabellrad"/>
              <w:jc w:val="right"/>
              <w:rPr/>
            </w:pPr>
            <w:r>
              <w:rPr/>
              <w:t>201 349</w:t>
            </w:r>
          </w:p>
        </w:tc>
        <w:tc>
          <w:tcPr>
            <w:tcW w:w="713" w:type="dxa"/>
            <w:tcBorders>
              <w:bottom w:val="single" w:sz="4" w:space="0" w:color="000000"/>
            </w:tcBorders>
            <w:vAlign w:val="bottom"/>
          </w:tcPr>
          <w:p>
            <w:pPr>
              <w:pStyle w:val="Tabellrad"/>
              <w:jc w:val="right"/>
              <w:rPr/>
            </w:pPr>
            <w:r>
              <w:rPr/>
              <w:t>0</w:t>
            </w:r>
          </w:p>
        </w:tc>
        <w:tc>
          <w:tcPr>
            <w:tcW w:w="712" w:type="dxa"/>
            <w:tcBorders>
              <w:bottom w:val="single" w:sz="4" w:space="0" w:color="000000"/>
            </w:tcBorders>
            <w:vAlign w:val="bottom"/>
          </w:tcPr>
          <w:p>
            <w:pPr>
              <w:pStyle w:val="Tabellrad"/>
              <w:jc w:val="right"/>
              <w:rPr/>
            </w:pPr>
            <w:r>
              <w:rPr/>
              <w:t>0</w:t>
            </w:r>
          </w:p>
        </w:tc>
      </w:tr>
      <w:tr>
        <w:trPr>
          <w:trHeight w:val="23" w:hRule="atLeast"/>
          <w:cantSplit w:val="true"/>
        </w:trPr>
        <w:tc>
          <w:tcPr>
            <w:tcW w:w="2519" w:type="dxa"/>
            <w:tcBorders>
              <w:top w:val="single" w:sz="4" w:space="0" w:color="000000"/>
              <w:bottom w:val="single" w:sz="4" w:space="0" w:color="000000"/>
            </w:tcBorders>
            <w:vAlign w:val="bottom"/>
          </w:tcPr>
          <w:p>
            <w:pPr>
              <w:pStyle w:val="Tabellrad"/>
              <w:rPr/>
            </w:pPr>
            <w:r>
              <w:rPr/>
              <w:t>Takbegränsade utgifter</w:t>
            </w:r>
          </w:p>
        </w:tc>
        <w:tc>
          <w:tcPr>
            <w:tcW w:w="740" w:type="dxa"/>
            <w:tcBorders>
              <w:top w:val="single" w:sz="4" w:space="0" w:color="000000"/>
              <w:bottom w:val="single" w:sz="4" w:space="0" w:color="000000"/>
            </w:tcBorders>
            <w:vAlign w:val="bottom"/>
          </w:tcPr>
          <w:p>
            <w:pPr>
              <w:pStyle w:val="Tabellrad"/>
              <w:jc w:val="right"/>
              <w:rPr/>
            </w:pPr>
            <w:r>
              <w:rPr/>
              <w:t>939 321</w:t>
            </w:r>
          </w:p>
        </w:tc>
        <w:tc>
          <w:tcPr>
            <w:tcW w:w="724" w:type="dxa"/>
            <w:tcBorders>
              <w:top w:val="single" w:sz="4" w:space="0" w:color="000000"/>
              <w:bottom w:val="single" w:sz="4" w:space="0" w:color="000000"/>
            </w:tcBorders>
            <w:vAlign w:val="bottom"/>
          </w:tcPr>
          <w:p>
            <w:pPr>
              <w:pStyle w:val="Tabellrad"/>
              <w:jc w:val="right"/>
              <w:rPr/>
            </w:pPr>
            <w:r>
              <w:rPr/>
              <w:t>965 790</w:t>
            </w:r>
          </w:p>
        </w:tc>
        <w:tc>
          <w:tcPr>
            <w:tcW w:w="722" w:type="dxa"/>
            <w:tcBorders>
              <w:top w:val="single" w:sz="4" w:space="0" w:color="000000"/>
              <w:bottom w:val="single" w:sz="4" w:space="0" w:color="000000"/>
            </w:tcBorders>
            <w:vAlign w:val="bottom"/>
          </w:tcPr>
          <w:p>
            <w:pPr>
              <w:pStyle w:val="Tabellrad"/>
              <w:jc w:val="right"/>
              <w:rPr/>
            </w:pPr>
            <w:r>
              <w:rPr/>
              <w:t>945 731</w:t>
            </w:r>
          </w:p>
        </w:tc>
        <w:tc>
          <w:tcPr>
            <w:tcW w:w="730" w:type="dxa"/>
            <w:tcBorders>
              <w:top w:val="single" w:sz="4" w:space="0" w:color="000000"/>
              <w:bottom w:val="single" w:sz="4" w:space="0" w:color="000000"/>
            </w:tcBorders>
            <w:vAlign w:val="bottom"/>
          </w:tcPr>
          <w:p>
            <w:pPr>
              <w:pStyle w:val="Tabellrad"/>
              <w:jc w:val="right"/>
              <w:rPr/>
            </w:pPr>
            <w:r>
              <w:rPr/>
              <w:t>963 490</w:t>
            </w:r>
          </w:p>
        </w:tc>
        <w:tc>
          <w:tcPr>
            <w:tcW w:w="713" w:type="dxa"/>
            <w:tcBorders>
              <w:top w:val="single" w:sz="4" w:space="0" w:color="000000"/>
              <w:bottom w:val="single" w:sz="4" w:space="0" w:color="000000"/>
            </w:tcBorders>
            <w:vAlign w:val="bottom"/>
          </w:tcPr>
          <w:p>
            <w:pPr>
              <w:pStyle w:val="Tabellrad"/>
              <w:jc w:val="right"/>
              <w:rPr/>
            </w:pPr>
            <w:r>
              <w:rPr/>
              <w:t>6 452</w:t>
            </w:r>
          </w:p>
        </w:tc>
        <w:tc>
          <w:tcPr>
            <w:tcW w:w="712" w:type="dxa"/>
            <w:tcBorders>
              <w:top w:val="single" w:sz="4" w:space="0" w:color="000000"/>
              <w:bottom w:val="single" w:sz="4" w:space="0" w:color="000000"/>
            </w:tcBorders>
            <w:vAlign w:val="bottom"/>
          </w:tcPr>
          <w:p>
            <w:pPr>
              <w:pStyle w:val="Tabellrad"/>
              <w:jc w:val="right"/>
              <w:rPr/>
            </w:pPr>
            <w:r>
              <w:rPr/>
              <w:t>-2 274</w:t>
            </w:r>
          </w:p>
        </w:tc>
      </w:tr>
      <w:tr>
        <w:trPr>
          <w:trHeight w:val="23" w:hRule="atLeast"/>
          <w:cantSplit w:val="true"/>
        </w:trPr>
        <w:tc>
          <w:tcPr>
            <w:tcW w:w="2519" w:type="dxa"/>
            <w:tcBorders>
              <w:top w:val="single" w:sz="4" w:space="0" w:color="000000"/>
              <w:bottom w:val="single" w:sz="4" w:space="0" w:color="000000"/>
            </w:tcBorders>
            <w:vAlign w:val="bottom"/>
          </w:tcPr>
          <w:p>
            <w:pPr>
              <w:pStyle w:val="Tabellrad"/>
              <w:rPr/>
            </w:pPr>
            <w:r>
              <w:rPr/>
              <w:t>Budgeteringsmarginal</w:t>
            </w:r>
          </w:p>
        </w:tc>
        <w:tc>
          <w:tcPr>
            <w:tcW w:w="740" w:type="dxa"/>
            <w:tcBorders>
              <w:top w:val="single" w:sz="4" w:space="0" w:color="000000"/>
              <w:bottom w:val="single" w:sz="4" w:space="0" w:color="000000"/>
            </w:tcBorders>
            <w:vAlign w:val="bottom"/>
          </w:tcPr>
          <w:p>
            <w:pPr>
              <w:pStyle w:val="Tabellrad"/>
              <w:jc w:val="right"/>
              <w:rPr/>
            </w:pPr>
            <w:r>
              <w:rPr/>
              <w:t>9 679</w:t>
            </w:r>
          </w:p>
        </w:tc>
        <w:tc>
          <w:tcPr>
            <w:tcW w:w="724" w:type="dxa"/>
            <w:tcBorders>
              <w:top w:val="single" w:sz="4" w:space="0" w:color="000000"/>
              <w:bottom w:val="single" w:sz="4" w:space="0" w:color="000000"/>
            </w:tcBorders>
            <w:vAlign w:val="bottom"/>
          </w:tcPr>
          <w:p>
            <w:pPr>
              <w:pStyle w:val="Tabellrad"/>
              <w:jc w:val="right"/>
              <w:rPr/>
            </w:pPr>
            <w:r>
              <w:rPr/>
              <w:t>16 210</w:t>
            </w:r>
          </w:p>
        </w:tc>
        <w:tc>
          <w:tcPr>
            <w:tcW w:w="722" w:type="dxa"/>
            <w:tcBorders>
              <w:top w:val="single" w:sz="4" w:space="0" w:color="000000"/>
              <w:bottom w:val="single" w:sz="4" w:space="0" w:color="000000"/>
            </w:tcBorders>
            <w:vAlign w:val="bottom"/>
          </w:tcPr>
          <w:p>
            <w:pPr>
              <w:pStyle w:val="Tabellrad"/>
              <w:jc w:val="right"/>
              <w:rPr/>
            </w:pPr>
            <w:r>
              <w:rPr/>
              <w:t>10 269</w:t>
            </w:r>
          </w:p>
        </w:tc>
        <w:tc>
          <w:tcPr>
            <w:tcW w:w="730" w:type="dxa"/>
            <w:tcBorders>
              <w:top w:val="single" w:sz="4" w:space="0" w:color="000000"/>
              <w:bottom w:val="single" w:sz="4" w:space="0" w:color="000000"/>
            </w:tcBorders>
            <w:vAlign w:val="bottom"/>
          </w:tcPr>
          <w:p>
            <w:pPr>
              <w:pStyle w:val="Tabellrad"/>
              <w:jc w:val="right"/>
              <w:rPr/>
            </w:pPr>
            <w:r>
              <w:rPr/>
              <w:t>16 510</w:t>
            </w:r>
          </w:p>
        </w:tc>
        <w:tc>
          <w:tcPr>
            <w:tcW w:w="713" w:type="dxa"/>
            <w:tcBorders>
              <w:top w:val="single" w:sz="4" w:space="0" w:color="000000"/>
              <w:bottom w:val="single" w:sz="4" w:space="0" w:color="000000"/>
            </w:tcBorders>
            <w:vAlign w:val="bottom"/>
          </w:tcPr>
          <w:p>
            <w:pPr>
              <w:pStyle w:val="Tabellrad"/>
              <w:jc w:val="right"/>
              <w:rPr/>
            </w:pPr>
            <w:r>
              <w:rPr/>
              <w:t>548</w:t>
            </w:r>
          </w:p>
        </w:tc>
        <w:tc>
          <w:tcPr>
            <w:tcW w:w="712" w:type="dxa"/>
            <w:tcBorders>
              <w:top w:val="single" w:sz="4" w:space="0" w:color="000000"/>
              <w:bottom w:val="single" w:sz="4" w:space="0" w:color="000000"/>
            </w:tcBorders>
            <w:vAlign w:val="bottom"/>
          </w:tcPr>
          <w:p>
            <w:pPr>
              <w:pStyle w:val="Tabellrad"/>
              <w:jc w:val="right"/>
              <w:rPr/>
            </w:pPr>
            <w:r>
              <w:rPr/>
              <w:t>274</w:t>
            </w:r>
          </w:p>
        </w:tc>
      </w:tr>
      <w:tr>
        <w:trPr>
          <w:trHeight w:val="23" w:hRule="atLeast"/>
          <w:cantSplit w:val="true"/>
        </w:trPr>
        <w:tc>
          <w:tcPr>
            <w:tcW w:w="2519" w:type="dxa"/>
            <w:tcBorders>
              <w:top w:val="single" w:sz="4" w:space="0" w:color="000000"/>
              <w:bottom w:val="single" w:sz="8" w:space="0" w:color="000000"/>
            </w:tcBorders>
            <w:vAlign w:val="bottom"/>
          </w:tcPr>
          <w:p>
            <w:pPr>
              <w:pStyle w:val="Tabellrad"/>
              <w:rPr/>
            </w:pPr>
            <w:r>
              <w:rPr/>
              <w:t>Utgiftstak för staten</w:t>
            </w:r>
          </w:p>
        </w:tc>
        <w:tc>
          <w:tcPr>
            <w:tcW w:w="740" w:type="dxa"/>
            <w:tcBorders>
              <w:top w:val="single" w:sz="4" w:space="0" w:color="000000"/>
              <w:bottom w:val="single" w:sz="8" w:space="0" w:color="000000"/>
            </w:tcBorders>
            <w:vAlign w:val="bottom"/>
          </w:tcPr>
          <w:p>
            <w:pPr>
              <w:pStyle w:val="Tabellrad"/>
              <w:jc w:val="right"/>
              <w:rPr/>
            </w:pPr>
            <w:r>
              <w:rPr/>
              <w:t>949 000</w:t>
            </w:r>
          </w:p>
        </w:tc>
        <w:tc>
          <w:tcPr>
            <w:tcW w:w="724" w:type="dxa"/>
            <w:tcBorders>
              <w:top w:val="single" w:sz="4" w:space="0" w:color="000000"/>
              <w:bottom w:val="single" w:sz="8" w:space="0" w:color="000000"/>
            </w:tcBorders>
            <w:vAlign w:val="bottom"/>
          </w:tcPr>
          <w:p>
            <w:pPr>
              <w:pStyle w:val="Tabellrad"/>
              <w:jc w:val="right"/>
              <w:rPr/>
            </w:pPr>
            <w:r>
              <w:rPr/>
              <w:t>982 000</w:t>
            </w:r>
          </w:p>
        </w:tc>
        <w:tc>
          <w:tcPr>
            <w:tcW w:w="722" w:type="dxa"/>
            <w:tcBorders>
              <w:top w:val="single" w:sz="4" w:space="0" w:color="000000"/>
              <w:bottom w:val="single" w:sz="8" w:space="0" w:color="000000"/>
            </w:tcBorders>
            <w:vAlign w:val="bottom"/>
          </w:tcPr>
          <w:p>
            <w:pPr>
              <w:pStyle w:val="Tabellrad"/>
              <w:jc w:val="right"/>
              <w:rPr/>
            </w:pPr>
            <w:r>
              <w:rPr/>
              <w:t>956 000</w:t>
            </w:r>
          </w:p>
        </w:tc>
        <w:tc>
          <w:tcPr>
            <w:tcW w:w="730" w:type="dxa"/>
            <w:tcBorders>
              <w:top w:val="single" w:sz="4" w:space="0" w:color="000000"/>
              <w:bottom w:val="single" w:sz="8" w:space="0" w:color="000000"/>
            </w:tcBorders>
            <w:vAlign w:val="bottom"/>
          </w:tcPr>
          <w:p>
            <w:pPr>
              <w:pStyle w:val="Tabellrad"/>
              <w:jc w:val="right"/>
              <w:rPr/>
            </w:pPr>
            <w:r>
              <w:rPr/>
              <w:t>980 000</w:t>
            </w:r>
          </w:p>
        </w:tc>
        <w:tc>
          <w:tcPr>
            <w:tcW w:w="713" w:type="dxa"/>
            <w:tcBorders>
              <w:top w:val="single" w:sz="4" w:space="0" w:color="000000"/>
              <w:bottom w:val="single" w:sz="8" w:space="0" w:color="000000"/>
            </w:tcBorders>
            <w:vAlign w:val="bottom"/>
          </w:tcPr>
          <w:p>
            <w:pPr>
              <w:pStyle w:val="Tabellrad"/>
              <w:jc w:val="right"/>
              <w:rPr/>
            </w:pPr>
            <w:r>
              <w:rPr/>
              <w:t>7 000</w:t>
            </w:r>
          </w:p>
        </w:tc>
        <w:tc>
          <w:tcPr>
            <w:tcW w:w="712" w:type="dxa"/>
            <w:tcBorders>
              <w:top w:val="single" w:sz="4" w:space="0" w:color="000000"/>
              <w:bottom w:val="single" w:sz="8" w:space="0" w:color="000000"/>
            </w:tcBorders>
            <w:vAlign w:val="bottom"/>
          </w:tcPr>
          <w:p>
            <w:pPr>
              <w:pStyle w:val="Tabellrad"/>
              <w:jc w:val="right"/>
              <w:rPr/>
            </w:pPr>
            <w:r>
              <w:rPr/>
              <w:t>-2 000</w:t>
            </w:r>
          </w:p>
        </w:tc>
      </w:tr>
    </w:tbl>
    <w:p>
      <w:pPr>
        <w:pStyle w:val="Normal"/>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maj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53"/>
      <w:headerReference w:type="default" r:id="rId54"/>
      <w:footerReference w:type="even" r:id="rId55"/>
      <w:footerReference w:type="default" r:id="rId56"/>
      <w:footnotePr>
        <w:numFmt w:val="decimal"/>
      </w:footnotePr>
      <w:endnotePr>
        <w:numFmt w:val="lowerRoman"/>
      </w:endnotePr>
      <w:type w:val="nextPage"/>
      <w:pgSz w:w="11906" w:h="16838"/>
      <w:pgMar w:left="1304" w:right="4649" w:gutter="0" w:header="57" w:top="3969" w:footer="57" w:bottom="110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abellfotnot"/>
        <w:pBdr/>
        <w:spacing w:before="60" w:after="0"/>
        <w:rPr/>
      </w:pPr>
      <w:r>
        <w:rPr>
          <w:rStyle w:val="EndnoteCharacters"/>
        </w:rPr>
        <w:endnoteRef/>
      </w:r>
      <w:r>
        <w:rPr/>
        <w:t xml:space="preserve"> </w:t>
      </w:r>
      <w:r>
        <w:rPr/>
        <w:t>Mer läsning och källor till våra antaganden:</w:t>
      </w:r>
    </w:p>
    <w:p>
      <w:pPr>
        <w:pStyle w:val="Tabellfotnot"/>
        <w:spacing w:before="125" w:after="0"/>
        <w:rPr/>
      </w:pPr>
      <w:r>
        <w:rPr/>
        <w:t xml:space="preserve">För en diskussion av inkomstskatternas betydelse för lönebildningen se bl.a. Holmlund, B and A-S. </w:t>
      </w:r>
      <w:r>
        <w:rPr>
          <w:lang w:val="en-US"/>
        </w:rPr>
        <w:t xml:space="preserve">Kolm (1995), Progressive Taxation, Wage Setting and Unemployment-Theory and Swedish Evidence, Tax Reform Evaluation Report No. 15. NIER. Nickell, S (2003), Employment and Taxes, speech, Bank of England. </w:t>
      </w:r>
    </w:p>
    <w:p>
      <w:pPr>
        <w:pStyle w:val="Tabellfotnot"/>
        <w:spacing w:before="125" w:after="0"/>
        <w:rPr/>
      </w:pPr>
      <w:r>
        <w:rPr/>
        <w:t xml:space="preserve">För utbuds- och efterfrågeeffekter till följd av ändrade ersättningsnivåer och skatter se bl.a. Gruber, J (2000). </w:t>
      </w:r>
      <w:r>
        <w:rPr>
          <w:lang w:val="en-US"/>
        </w:rPr>
        <w:t xml:space="preserve">Disability Insurance Benefits and Labor Supply, Journal of Political Economy, 2000, vol. 108, no. 6, Johansson, P och M Palme (2004), Moral hazard and sickness insurance. IFAU Working Paper 2004:10, Lantto, K (2004), Sjukpenningreformen 1998 och ökningen i sjukfrånvaron sedan 1997, opublicerat manuskript, Lindbeck, A (2003), Varför är svenskarna så sjuka?, SNS förlag, Lindblad, H och P Sellin (2003), The Equilibrium Rate of Unemployment and the Real Exchange Rate: An Unobserved Components System Approach, Sveriges Riksbank working Paper Series 152, Riksdagens utredningstjänst Dnr 2004:1628, Persson, M (2003). </w:t>
      </w:r>
      <w:r>
        <w:rPr/>
        <w:t>Varför är svenskarna så sjuka?, SNS förlag, Riksdagens utredningstjänst 2003:2237 och 2004:605, SOU 2004:19 bil. 14, Carling, K, B Holmlund och A Vejsiu (2001), Do benefit cuts boost job finding? Swedish evidence from 1990:s, Economic Journal, III, 766–790.</w:t>
      </w:r>
    </w:p>
    <w:p>
      <w:pPr>
        <w:pStyle w:val="Tabellfotnot"/>
        <w:spacing w:before="125" w:after="0"/>
        <w:rPr/>
      </w:pPr>
      <w:r>
        <w:rPr/>
        <w:t xml:space="preserve">För ersättningsnivåns effekter på sjukfrånvaron se t.ex. Andrén, D (2001). </w:t>
      </w:r>
      <w:r>
        <w:rPr>
          <w:lang w:val="en-US"/>
        </w:rPr>
        <w:t xml:space="preserve">Short-term Absenteeism Due to Sickness: The Swedish Experience, 1986–1991, Working Paper in Economics, No. 46, Department of Economics, Göteborg University, Andrén, D (2001), Long-term Absenteeism Due to Sickness: The Swedish Experience, 1986–1991, Working Paper in Economics, No. 47, Department of Economics, Göteborg University, Arai, M, och P Skogman Thoursie (2001), Incentive and Selection in Cyclical Absenteeism, FIEF Working Paper Series No. 167, Barmby, TA, Ercolani, MG, och Treble, JG (2002), Sickness Absence: An International Comparison, The Economic Journal 112: F315–F331, Bonato, L och L Lusinyan (2004), Work Absence in Europe, IMF Working Paper, forthcoming, Johansson, P, och Palme M (1996), Do Economic Incentives Affect Work Absence? Empirical Evidence Using Swedish Micro Data, Journal of Public Economics 59: 195–218 Skogman Thoursie, P (2002), Reporting Sick: Are Sporting Events Contagious?, Stockholm University Department of Economics, Research Paper in Economics 2002: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9">
              <wp:simplePos x="0" y="0"/>
              <wp:positionH relativeFrom="margin">
                <wp:posOffset>-900430</wp:posOffset>
              </wp:positionH>
              <wp:positionV relativeFrom="paragraph">
                <wp:posOffset>-360045</wp:posOffset>
              </wp:positionV>
              <wp:extent cx="360045" cy="215900"/>
              <wp:effectExtent l="0" t="0" r="0" b="0"/>
              <wp:wrapNone/>
              <wp:docPr id="31"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4">
              <wp:simplePos x="0" y="0"/>
              <wp:positionH relativeFrom="margin">
                <wp:posOffset>4320540</wp:posOffset>
              </wp:positionH>
              <wp:positionV relativeFrom="paragraph">
                <wp:posOffset>-360045</wp:posOffset>
              </wp:positionV>
              <wp:extent cx="360045" cy="215900"/>
              <wp:effectExtent l="0" t="0" r="0" b="0"/>
              <wp:wrapNone/>
              <wp:docPr id="32"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6">
              <wp:simplePos x="0" y="0"/>
              <wp:positionH relativeFrom="margin">
                <wp:posOffset>4320540</wp:posOffset>
              </wp:positionH>
              <wp:positionV relativeFrom="paragraph">
                <wp:posOffset>-360045</wp:posOffset>
              </wp:positionV>
              <wp:extent cx="360045" cy="215900"/>
              <wp:effectExtent l="0" t="0" r="0" b="0"/>
              <wp:wrapNone/>
              <wp:docPr id="33"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3">
              <wp:simplePos x="0" y="0"/>
              <wp:positionH relativeFrom="margin">
                <wp:posOffset>-900430</wp:posOffset>
              </wp:positionH>
              <wp:positionV relativeFrom="paragraph">
                <wp:posOffset>-360045</wp:posOffset>
              </wp:positionV>
              <wp:extent cx="360045" cy="215900"/>
              <wp:effectExtent l="0" t="0" r="0" b="0"/>
              <wp:wrapNone/>
              <wp:docPr id="36" name="Frame8"/>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7">
              <wp:simplePos x="0" y="0"/>
              <wp:positionH relativeFrom="margin">
                <wp:posOffset>4320540</wp:posOffset>
              </wp:positionH>
              <wp:positionV relativeFrom="paragraph">
                <wp:posOffset>-360045</wp:posOffset>
              </wp:positionV>
              <wp:extent cx="360045" cy="215900"/>
              <wp:effectExtent l="0" t="0" r="0" b="0"/>
              <wp:wrapNone/>
              <wp:docPr id="37" name="Frame7"/>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Se t.ex. 2001 års ekonomiska vårproposition, bilaga 5, för en redogörelse för det kaotiska förlopp som till slut ledde till att den socialdemokratiska regeringen försökte lagstifta om både pris- och lönebildning i det s.k. stoppaketet. Detta omfattade lönestopp, prisstopp, hyresstopp, stopp för kommunala skattehöjningar, begränsningar i konflikträtten och höjda avgifter för avtalsstridiga strejker. Den socialdemokratiska regeringen förlorade omröstningen i riksdagen den 15 oktober 1990 och statsminister Ingvar Carlsson lämnade in sin avskedsansökan. Efter att ha återkommit med en ny regering, dock utan tidigare finansministern Kjell-Olof Feldt som valt att avgå, fortsatte den svenska utvecklingen att snabbt försvagas på alla fronter. Nytillträdde finansministern Allan Larssons tal om ”vändpunkten” besannades aldrig, och Socialdemokraterna förlorade makten i riksdagsvalet 1991.</w:t>
      </w:r>
    </w:p>
  </w:footnote>
  <w:footnote w:id="3">
    <w:p>
      <w:pPr>
        <w:pStyle w:val="Footnote"/>
        <w:spacing w:before="125" w:after="0"/>
        <w:jc w:val="left"/>
        <w:rPr/>
      </w:pPr>
      <w:r>
        <w:rPr>
          <w:rStyle w:val="FootnoteCharacters"/>
        </w:rPr>
        <w:footnoteRef/>
      </w:r>
      <w:r>
        <w:rPr/>
        <w:t xml:space="preserve"> </w:t>
      </w:r>
      <w:r>
        <w:rPr/>
        <w:t xml:space="preserve">Makrokommentar 2005-09-05 ”Efter valår kommer lågkonjunktur” (http://www.skandia.se/hem/templates/pages/PaperCommentPage____1080.aspx). </w:t>
      </w:r>
    </w:p>
  </w:footnote>
  <w:footnote w:id="4">
    <w:p>
      <w:pPr>
        <w:pStyle w:val="Footnote"/>
        <w:spacing w:lineRule="exact" w:line="200" w:before="125" w:after="0"/>
        <w:rPr/>
      </w:pPr>
      <w:r>
        <w:rPr>
          <w:rStyle w:val="FootnoteCharacters"/>
        </w:rPr>
        <w:footnoteRef/>
      </w:r>
      <w:r>
        <w:rPr/>
        <w:t xml:space="preserve"> </w:t>
      </w:r>
      <w:r>
        <w:rPr/>
        <w:t>Statsbudgetens saldo rensat för engångseffekter, ett mått som visar den långsiktiga utvecklingen.</w:t>
      </w:r>
    </w:p>
  </w:footnote>
  <w:footnote w:id="5">
    <w:p>
      <w:pPr>
        <w:pStyle w:val="Footnote"/>
        <w:overflowPunct w:val="false"/>
        <w:autoSpaceDE w:val="false"/>
        <w:spacing w:lineRule="exact" w:line="240" w:before="125" w:after="0"/>
        <w:jc w:val="both"/>
        <w:textAlignment w:val="baseline"/>
        <w:rPr/>
      </w:pPr>
      <w:r>
        <w:rPr>
          <w:rStyle w:val="FootnoteCharacters"/>
        </w:rPr>
        <w:footnoteRef/>
      </w:r>
      <w:r>
        <w:rPr>
          <w:lang w:val="en-US"/>
        </w:rPr>
        <w:t xml:space="preserve"> </w:t>
      </w:r>
      <w:r>
        <w:rPr>
          <w:lang w:val="en-US"/>
        </w:rPr>
        <w:t>DN 2005-02-10.</w:t>
      </w:r>
    </w:p>
  </w:footnote>
  <w:footnote w:id="6">
    <w:p>
      <w:pPr>
        <w:pStyle w:val="Footnote"/>
        <w:overflowPunct w:val="false"/>
        <w:autoSpaceDE w:val="false"/>
        <w:spacing w:lineRule="exact" w:line="240" w:before="125" w:after="0"/>
        <w:jc w:val="both"/>
        <w:textAlignment w:val="baseline"/>
        <w:rPr/>
      </w:pPr>
      <w:r>
        <w:rPr>
          <w:rStyle w:val="FootnoteCharacters"/>
        </w:rPr>
        <w:footnoteRef/>
      </w:r>
      <w:r>
        <w:rPr>
          <w:lang w:val="en-US"/>
        </w:rPr>
        <w:t xml:space="preserve"> </w:t>
      </w:r>
      <w:r>
        <w:rPr>
          <w:lang w:val="en-US"/>
        </w:rPr>
        <w:t>Douglas</w:t>
      </w:r>
      <w:r>
        <w:rPr/>
        <w:t xml:space="preserve"> North Institutions, Institutional Change and Economic Performance (Cambridge, 1990), SOU 2004:47 Näringslivet och förtroendet, m.fl</w:t>
      </w:r>
      <w:r>
        <w:rPr>
          <w:rStyle w:val="FootnoteCharacters"/>
          <w:lang w:val="en-US"/>
        </w:rPr>
        <w:t>.</w:t>
      </w:r>
    </w:p>
  </w:footnote>
  <w:footnote w:id="7">
    <w:p>
      <w:pPr>
        <w:pStyle w:val="Normal"/>
        <w:spacing w:before="0" w:after="0"/>
        <w:rPr/>
      </w:pPr>
      <w:r>
        <w:rPr>
          <w:rStyle w:val="FootnoteCharacters"/>
        </w:rPr>
        <w:footnoteRef/>
      </w:r>
      <w:r>
        <w:rPr>
          <w:sz w:val="16"/>
          <w:szCs w:val="16"/>
        </w:rPr>
        <w:t xml:space="preserve"> </w:t>
      </w:r>
      <w:r>
        <w:rPr>
          <w:sz w:val="16"/>
          <w:szCs w:val="16"/>
        </w:rPr>
        <w:t>David Landes The Wealth and Poverty of Nations (1998).</w:t>
      </w:r>
    </w:p>
  </w:footnote>
  <w:footnote w:id="8">
    <w:p>
      <w:pPr>
        <w:pStyle w:val="Normal"/>
        <w:spacing w:lineRule="auto" w:line="240" w:before="125" w:after="0"/>
        <w:rPr/>
      </w:pPr>
      <w:r>
        <w:rPr>
          <w:rStyle w:val="FootnoteCharacters"/>
        </w:rPr>
        <w:footnoteRef/>
      </w:r>
      <w:r>
        <w:rPr>
          <w:rStyle w:val="FootnoteCharacters"/>
          <w:sz w:val="20"/>
        </w:rPr>
        <w:t xml:space="preserve"> </w:t>
      </w:r>
      <w:r>
        <w:rPr>
          <w:rStyle w:val="FotnotstextChar"/>
        </w:rPr>
        <w:t>Etikens betydelse för en fungerande marknadsekonomi uttrycktes på ett träffsäkert sätt av Finansmarknadsutredningen (SOU 2000:11) från år 2000. ”Lika lite på det finansiella området som på andra samhällsområden är offentliga lagar och regler, och de organ som övervakar och beivrar brott mot dessa regler, en tillräcklig förutsättning för en väl fungerande verksamhet. Detta nät är alltför grovmaskigt. Vad som därutöver krävs är en i huvudsak informellt utvecklad och informellt övervakad uppsättning etiska och moraliska normer; en gemensam uppfattning om ”rätt” och ”fel”. Detta utgör det organisatoriska ”kitt” som är nödvändigt för förtroende och stabilitet och därmed för den långsiktiga konkurrenskraften. Affärsetiken och skyddet av långivares och anställdas intressen är också viktiga för att signalerna från marknaderna effektivt ska omsättas i korrekta beslut i företagen. Som nämnts finns här ett strukturellt problem eftersom internationaliseringen och branschglidningen gör att den branschrelaterade normbildningen sannolikt successivt kommer att försvagas.”</w:t>
      </w:r>
    </w:p>
  </w:footnote>
  <w:footnote w:id="9">
    <w:p>
      <w:pPr>
        <w:pStyle w:val="Normal"/>
        <w:autoSpaceDE w:val="false"/>
        <w:spacing w:lineRule="auto" w:line="240" w:before="0" w:after="0"/>
        <w:rPr/>
      </w:pPr>
      <w:r>
        <w:rPr>
          <w:rStyle w:val="FootnoteCharacters"/>
        </w:rPr>
        <w:footnoteRef/>
      </w:r>
      <w:r>
        <w:rPr>
          <w:sz w:val="20"/>
        </w:rPr>
        <w:t xml:space="preserve"> </w:t>
      </w:r>
      <w:r>
        <w:rPr>
          <w:rStyle w:val="FotnotstextChar"/>
        </w:rPr>
        <w:t>Se t.ex. Holmberg Sören, 1996, Medborgerlig tillit i det civila samhället, i Sören Holmberg och Lennart Weibull (red) Mitt i nittiotalet, SOM undersökningen 1995, SOM-institutet, Göteborg.</w:t>
      </w:r>
    </w:p>
  </w:footnote>
  <w:footnote w:id="10">
    <w:p>
      <w:pPr>
        <w:pStyle w:val="Footnote"/>
        <w:spacing w:lineRule="auto" w:line="240" w:before="125" w:after="0"/>
        <w:rPr/>
      </w:pPr>
      <w:r>
        <w:rPr>
          <w:rStyle w:val="FootnoteCharacters"/>
        </w:rPr>
        <w:footnoteRef/>
      </w:r>
      <w:r>
        <w:rPr/>
        <w:t xml:space="preserve"> </w:t>
      </w:r>
      <w:r>
        <w:rPr/>
        <w:t>Statsskulden påverkas också av faktorer som inte ingår i det finansiella sparandet (t.ex. försäljningsinkomster och valutakursförändringar), men här avses den långsiktiga effekten på statsskulden av att staten har balans mellan inkomster och utgi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7">
              <wp:simplePos x="0" y="0"/>
              <wp:positionH relativeFrom="margin">
                <wp:posOffset>-900430</wp:posOffset>
              </wp:positionH>
              <wp:positionV relativeFrom="paragraph">
                <wp:posOffset>2196465</wp:posOffset>
              </wp:positionV>
              <wp:extent cx="1440180" cy="215900"/>
              <wp:effectExtent l="0" t="0" r="0" b="0"/>
              <wp:wrapNone/>
              <wp:docPr id="29"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5">
              <wp:simplePos x="0" y="0"/>
              <wp:positionH relativeFrom="margin">
                <wp:posOffset>3240405</wp:posOffset>
              </wp:positionH>
              <wp:positionV relativeFrom="paragraph">
                <wp:posOffset>2196465</wp:posOffset>
              </wp:positionV>
              <wp:extent cx="1440180" cy="215900"/>
              <wp:effectExtent l="0" t="0" r="0" b="0"/>
              <wp:wrapNone/>
              <wp:docPr id="30"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0</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t>med anledning av prop. 2005/06:100</w:t>
    </w:r>
    <w:r>
      <w:rPr/>
      <w:fldChar w:fldCharType="end"/>
    </w:r>
  </w:p>
  <w:p>
    <w:pPr>
      <w:pStyle w:val="FSHTitel"/>
      <w:rPr/>
    </w:pPr>
    <w:r>
      <w:rPr/>
      <w:fldChar w:fldCharType="begin"/>
    </w:r>
    <w:r>
      <w:rPr/>
      <w:instrText xml:space="preserve"> DOCPROPERTY "RubrikSvar"</w:instrText>
    </w:r>
    <w:r>
      <w:rPr/>
      <w:fldChar w:fldCharType="separate"/>
    </w:r>
    <w:r>
      <w:rPr/>
      <w:t>2006 års ekonomiska vårproposition</w:t>
    </w:r>
    <w:r>
      <w:rPr/>
      <w:fldChar w:fldCharType="end"/>
    </w:r>
  </w:p>
  <w:p>
    <w:pPr>
      <w:pStyle w:val="Normal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8">
              <wp:simplePos x="0" y="0"/>
              <wp:positionH relativeFrom="margin">
                <wp:posOffset>-900430</wp:posOffset>
              </wp:positionH>
              <wp:positionV relativeFrom="paragraph">
                <wp:posOffset>2196465</wp:posOffset>
              </wp:positionV>
              <wp:extent cx="1440180" cy="215900"/>
              <wp:effectExtent l="0" t="0" r="0" b="0"/>
              <wp:wrapNone/>
              <wp:docPr id="34" name="Frame10"/>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5">
              <wp:simplePos x="0" y="0"/>
              <wp:positionH relativeFrom="margin">
                <wp:posOffset>3240405</wp:posOffset>
              </wp:positionH>
              <wp:positionV relativeFrom="paragraph">
                <wp:posOffset>2196465</wp:posOffset>
              </wp:positionV>
              <wp:extent cx="1440180" cy="215900"/>
              <wp:effectExtent l="0" t="0" r="0" b="0"/>
              <wp:wrapNone/>
              <wp:docPr id="35" name="Frame9"/>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2Char">
    <w:name w:val="Rubrik 2 Char"/>
    <w:basedOn w:val="Standardstycketeckensnitt"/>
    <w:qFormat/>
    <w:rPr>
      <w:sz w:val="27"/>
      <w:lang w:val="sv-SE" w:bidi="ar-SA"/>
    </w:rPr>
  </w:style>
  <w:style w:type="character" w:styleId="FootnoteCharacters">
    <w:name w:val="Footnote Characters"/>
    <w:basedOn w:val="Standardstycketeckensnitt"/>
    <w:qFormat/>
    <w:rPr>
      <w:rFonts w:ascii="Times New Roman" w:hAnsi="Times New Roman" w:cs="Times New Roman"/>
      <w:position w:val="0"/>
      <w:sz w:val="16"/>
      <w:sz w:val="16"/>
      <w:szCs w:val="16"/>
      <w:vertAlign w:val="baseline"/>
    </w:rPr>
  </w:style>
  <w:style w:type="character" w:styleId="TabellochbildrubrikChar">
    <w:name w:val="Tabell och bildrubrik Char"/>
    <w:basedOn w:val="Standardstycketeckensnitt"/>
    <w:qFormat/>
    <w:rPr>
      <w:b/>
      <w:sz w:val="19"/>
      <w:szCs w:val="19"/>
      <w:lang w:val="sv-SE" w:bidi="ar-SA"/>
    </w:rPr>
  </w:style>
  <w:style w:type="character" w:styleId="TabellochbildunderrubrikChar">
    <w:name w:val="Tabell och bild - underrubrik Char"/>
    <w:basedOn w:val="TabellochbildrubrikChar"/>
    <w:qFormat/>
    <w:rPr>
      <w:i/>
      <w:sz w:val="16"/>
      <w:szCs w:val="16"/>
    </w:rPr>
  </w:style>
  <w:style w:type="character" w:styleId="TabellvreradChar">
    <w:name w:val="Tabell - övre rad Char"/>
    <w:basedOn w:val="TabellochbildunderrubrikChar"/>
    <w:qFormat/>
    <w:rPr>
      <w:rFonts w:ascii="Arial Narrow" w:hAnsi="Arial Narrow" w:cs="Arial Narrow"/>
      <w:b w:val="false"/>
      <w:i w:val="false"/>
      <w:color w:val="FFFFFF"/>
      <w:sz w:val="16"/>
      <w:szCs w:val="16"/>
      <w:lang w:val="sv-SE" w:bidi="ar-SA"/>
    </w:rPr>
  </w:style>
  <w:style w:type="character" w:styleId="TabellradChar">
    <w:name w:val="Tabell - rad Char"/>
    <w:basedOn w:val="TabellvreradChar"/>
    <w:qFormat/>
    <w:rPr/>
  </w:style>
  <w:style w:type="character" w:styleId="TabellnedreradChar">
    <w:name w:val="Tabell - nedre rad Char"/>
    <w:basedOn w:val="TabellradChar"/>
    <w:qFormat/>
    <w:rPr>
      <w:rFonts w:ascii="Arial Narrow" w:hAnsi="Arial Narrow" w:cs="Arial Narrow"/>
      <w:b/>
      <w:i/>
      <w:color w:val="FFFFFF"/>
      <w:sz w:val="16"/>
      <w:szCs w:val="16"/>
      <w:lang w:val="sv-SE" w:bidi="ar-SA"/>
    </w:rPr>
  </w:style>
  <w:style w:type="character" w:styleId="TabellfotnotChar">
    <w:name w:val="Tabell - fotnot Char"/>
    <w:basedOn w:val="TabellnedreradChar"/>
    <w:qFormat/>
    <w:rPr/>
  </w:style>
  <w:style w:type="character" w:styleId="NormalindragNormalIndragChar">
    <w:name w:val="Normal_indrag.Normal Indrag Char"/>
    <w:basedOn w:val="Standardstycketeckensnitt"/>
    <w:qFormat/>
    <w:rPr>
      <w:sz w:val="24"/>
      <w:szCs w:val="19"/>
      <w:lang w:val="sv-SE" w:bidi="ar-SA"/>
    </w:rPr>
  </w:style>
  <w:style w:type="character" w:styleId="Rubrik3Char">
    <w:name w:val="Rubrik 3 Char"/>
    <w:basedOn w:val="Rubrik2Char"/>
    <w:qFormat/>
    <w:rPr>
      <w:b/>
      <w:sz w:val="21"/>
    </w:rPr>
  </w:style>
  <w:style w:type="character" w:styleId="Rubrik1Char">
    <w:name w:val="Rubrik 1 Char"/>
    <w:basedOn w:val="Standardstycketeckensnitt"/>
    <w:qFormat/>
    <w:rPr>
      <w:rFonts w:ascii="Arial" w:hAnsi="Arial" w:cs="Arial"/>
      <w:spacing w:val="36"/>
      <w:sz w:val="48"/>
      <w:lang w:val="sv-SE" w:bidi="ar-SA"/>
    </w:rPr>
  </w:style>
  <w:style w:type="character" w:styleId="FormatmallKursivChar">
    <w:name w:val="Formatmall Kursiv Char"/>
    <w:basedOn w:val="Standardstycketeckensnitt"/>
    <w:qFormat/>
    <w:rPr>
      <w:rFonts w:ascii="Garamond" w:hAnsi="Garamond" w:cs="Garamond"/>
      <w:i/>
      <w:spacing w:val="4"/>
      <w:sz w:val="22"/>
      <w:szCs w:val="22"/>
      <w:lang w:val="sv-SE" w:bidi="ar-SA"/>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lang w:val="en-US" w:eastAsia="en-U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FotnotstextChar">
    <w:name w:val="Fotnotstext Char"/>
    <w:basedOn w:val="Standardstycketeckensnitt"/>
    <w:qFormat/>
    <w:rPr>
      <w:sz w:val="16"/>
      <w:szCs w:val="16"/>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Kursiv">
    <w:name w:val="Formatmall Kursiv"/>
    <w:basedOn w:val="Normal"/>
    <w:qFormat/>
    <w:pPr>
      <w:ind w:left="357" w:hanging="0"/>
    </w:pPr>
    <w:rPr>
      <w:i/>
      <w:spacing w:val="4"/>
      <w:szCs w:val="22"/>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Beskrivning">
    <w:name w:val="Beskrivning"/>
    <w:basedOn w:val="Normal"/>
    <w:next w:val="Normal"/>
    <w:qFormat/>
    <w:pPr/>
    <w:rPr>
      <w:b/>
      <w:bCs/>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spacing w:before="0" w:after="0"/>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240" w:after="0"/>
      <w:jc w:val="left"/>
    </w:pPr>
    <w:rPr>
      <w:b/>
      <w:szCs w:val="19"/>
    </w:rPr>
  </w:style>
  <w:style w:type="paragraph" w:styleId="Tabellochbildunderrubrik">
    <w:name w:val="Tabell och bild - underrubrik"/>
    <w:basedOn w:val="Tabellochbildrubrik"/>
    <w:next w:val="Normal"/>
    <w:qFormat/>
    <w:pPr>
      <w:spacing w:before="0" w:after="0"/>
    </w:pPr>
    <w:rPr>
      <w:b w:val="false"/>
      <w:i/>
      <w:sz w:val="16"/>
      <w:szCs w:val="16"/>
    </w:rPr>
  </w:style>
  <w:style w:type="paragraph" w:styleId="Tabellvrerad">
    <w:name w:val="Tabell - övre rad"/>
    <w:basedOn w:val="Tabellochbildunderrubrik"/>
    <w:qFormat/>
    <w:pPr>
      <w:pBdr>
        <w:top w:val="single" w:sz="12" w:space="1" w:color="000000"/>
        <w:bottom w:val="single" w:sz="12" w:space="1" w:color="000000"/>
      </w:pBdr>
    </w:pPr>
    <w:rPr>
      <w:rFonts w:ascii="Arial Narrow" w:hAnsi="Arial Narrow" w:cs="Arial Narrow"/>
      <w:b/>
      <w:i w:val="false"/>
    </w:rPr>
  </w:style>
  <w:style w:type="paragraph" w:styleId="Tabellrad">
    <w:name w:val="Tabell - rad"/>
    <w:basedOn w:val="Tabellvrerad"/>
    <w:qFormat/>
    <w:pPr>
      <w:pBdr>
        <w:top w:val="nil"/>
        <w:bottom w:val="nil"/>
      </w:pBdr>
    </w:pPr>
    <w:rPr>
      <w:rFonts w:ascii="Times New Roman" w:hAnsi="Times New Roman" w:cs="Times New Roman"/>
      <w:b w:val="false"/>
    </w:rPr>
  </w:style>
  <w:style w:type="paragraph" w:styleId="Tabellnedrerad">
    <w:name w:val="Tabell - nedre rad"/>
    <w:basedOn w:val="Tabellrad"/>
    <w:next w:val="Normal"/>
    <w:qFormat/>
    <w:pPr>
      <w:pBdr>
        <w:bottom w:val="single" w:sz="12" w:space="1" w:color="000000"/>
      </w:pBdr>
    </w:pPr>
    <w:rPr/>
  </w:style>
  <w:style w:type="paragraph" w:styleId="Tabellfotnot">
    <w:name w:val="Tabell - fotnot"/>
    <w:basedOn w:val="Tabellnedrerad"/>
    <w:next w:val="Normal"/>
    <w:qFormat/>
    <w:pPr>
      <w:pBdr>
        <w:bottom w:val="nil"/>
      </w:pBdr>
      <w:spacing w:before="60" w:after="0"/>
    </w:pPr>
    <w:rPr>
      <w:rFonts w:ascii="Times New Roman" w:hAnsi="Times New Roman" w:cs="Times New Roman"/>
      <w:sz w:val="16"/>
      <w:szCs w:val="16"/>
    </w:rPr>
  </w:style>
  <w:style w:type="paragraph" w:styleId="Tabellsummeringsrad">
    <w:name w:val="Tabell - summeringsrad"/>
    <w:basedOn w:val="Tabellrad"/>
    <w:qFormat/>
    <w:pPr>
      <w:pBdr>
        <w:top w:val="single" w:sz="4" w:space="1" w:color="000000"/>
        <w:bottom w:val="single" w:sz="12" w:space="1" w:color="000000"/>
      </w:pBdr>
    </w:pPr>
    <w:rPr>
      <w:b/>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681" w:right="0" w:hanging="397"/>
    </w:pPr>
    <w:rPr/>
  </w:style>
  <w:style w:type="paragraph" w:styleId="Contents3">
    <w:name w:val="TOC 3"/>
    <w:basedOn w:val="Contents2"/>
    <w:next w:val="Contents4"/>
    <w:pPr>
      <w:tabs>
        <w:tab w:val="left" w:pos="1235" w:leader="none"/>
        <w:tab w:val="right" w:pos="5953" w:leader="dot"/>
      </w:tabs>
      <w:ind w:left="1173" w:right="0" w:hanging="51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3"/>
      </w:numPr>
    </w:pPr>
    <w:rPr/>
  </w:style>
  <w:style w:type="paragraph" w:styleId="Punktlista">
    <w:name w:val="Punktlista"/>
    <w:basedOn w:val="Normal"/>
    <w:qFormat/>
    <w:pPr>
      <w:numPr>
        <w:ilvl w:val="0"/>
        <w:numId w:val="4"/>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NormalIndrag">
    <w:name w:val="Normal_indrag.Normal Indrag"/>
    <w:basedOn w:val="Normal"/>
    <w:qFormat/>
    <w:pPr>
      <w:overflowPunct w:val="false"/>
      <w:autoSpaceDE w:val="false"/>
      <w:ind w:firstLine="284"/>
      <w:textAlignment w:val="baseline"/>
    </w:pPr>
    <w:rPr>
      <w:szCs w:val="19"/>
    </w:rPr>
  </w:style>
  <w:style w:type="paragraph" w:styleId="Footnote">
    <w:name w:val="Footnote Text"/>
    <w:basedOn w:val="Normal"/>
    <w:pPr>
      <w:overflowPunct w:val="false"/>
      <w:autoSpaceDE w:val="false"/>
      <w:spacing w:lineRule="exact" w:line="240"/>
      <w:jc w:val="both"/>
      <w:textAlignment w:val="baseline"/>
    </w:pPr>
    <w:rPr>
      <w:sz w:val="16"/>
      <w:szCs w:val="16"/>
    </w:rPr>
  </w:style>
  <w:style w:type="paragraph" w:styleId="Numreradlista5">
    <w:name w:val="Numrerad lista 5"/>
    <w:basedOn w:val="Normal"/>
    <w:qFormat/>
    <w:pPr>
      <w:numPr>
        <w:ilvl w:val="0"/>
        <w:numId w:val="2"/>
      </w:numPr>
    </w:pPr>
    <w:rPr/>
  </w:style>
  <w:style w:type="paragraph" w:styleId="Normaltindrag">
    <w:name w:val="Normalt indrag"/>
    <w:basedOn w:val="Normal"/>
    <w:qFormat/>
    <w:pPr>
      <w:spacing w:before="0" w:after="0"/>
      <w:ind w:firstLine="227"/>
    </w:pPr>
    <w:rPr/>
  </w:style>
  <w:style w:type="paragraph" w:styleId="RubrikSammanf">
    <w:name w:val="RubrikSammanf"/>
    <w:basedOn w:val="Heading1"/>
    <w:next w:val="Normal"/>
    <w:qFormat/>
    <w:pPr>
      <w:numPr>
        <w:ilvl w:val="0"/>
        <w:numId w:val="7"/>
      </w:numPr>
    </w:pPr>
    <w:rPr/>
  </w:style>
  <w:style w:type="paragraph" w:styleId="TextBodyIndent">
    <w:name w:val="Body Text Indent"/>
    <w:basedOn w:val="TextBody"/>
    <w:pPr>
      <w:overflowPunct w:val="false"/>
      <w:autoSpaceDE w:val="false"/>
      <w:spacing w:lineRule="exact" w:line="260" w:before="125" w:after="0"/>
      <w:ind w:firstLine="227"/>
      <w:jc w:val="both"/>
      <w:textAlignment w:val="baseline"/>
    </w:pPr>
    <w:rPr>
      <w:spacing w:val="-4"/>
    </w:rPr>
  </w:style>
  <w:style w:type="paragraph" w:styleId="FormatmallRutaEnkelheldragenlinjeAuto15ptRadbredd">
    <w:name w:val="Formatmall Ruta: (Enkel heldragen linje Auto  15 pt Radbredd)"/>
    <w:basedOn w:val="Normal"/>
    <w:qFormat/>
    <w:pPr>
      <w:keepNext w:val="true"/>
      <w:keepLines/>
      <w:pBdr>
        <w:top w:val="single" w:sz="12" w:space="1" w:color="000000"/>
        <w:left w:val="single" w:sz="12" w:space="4" w:color="000000"/>
        <w:bottom w:val="single" w:sz="12" w:space="1" w:color="000000"/>
        <w:right w:val="single" w:sz="12" w:space="4" w:color="000000"/>
      </w:pBdr>
    </w:pPr>
    <w:rPr/>
  </w:style>
  <w:style w:type="paragraph" w:styleId="Endnote">
    <w:name w:val="Endnote Text"/>
    <w:basedOn w:val="Normal"/>
    <w:pPr/>
    <w:rPr>
      <w:sz w:val="20"/>
    </w:rPr>
  </w:style>
  <w:style w:type="paragraph" w:styleId="Rubrik2utannumrering">
    <w:name w:val="Rubrik 2 utan numrering"/>
    <w:basedOn w:val="Heading2"/>
    <w:next w:val="TextBody"/>
    <w:qFormat/>
    <w:pPr>
      <w:keepNext w:val="false"/>
      <w:keepLines w:val="false"/>
      <w:numPr>
        <w:ilvl w:val="0"/>
        <w:numId w:val="7"/>
      </w:numPr>
      <w:suppressAutoHyphens w:val="false"/>
      <w:overflowPunct w:val="false"/>
      <w:autoSpaceDE w:val="false"/>
      <w:spacing w:lineRule="exact" w:line="260" w:before="120" w:after="260"/>
      <w:ind w:left="0" w:hanging="0"/>
      <w:textAlignment w:val="baseline"/>
      <w:outlineLvl w:val="9"/>
    </w:pPr>
    <w:rPr>
      <w:kern w:val="2"/>
      <w:sz w:val="24"/>
      <w:szCs w:val="20"/>
    </w:rPr>
  </w:style>
  <w:style w:type="paragraph" w:styleId="Tabell">
    <w:name w:val="Tabell"/>
    <w:basedOn w:val="TextBody"/>
    <w:qFormat/>
    <w:pPr>
      <w:overflowPunct w:val="false"/>
      <w:autoSpaceDE w:val="false"/>
      <w:spacing w:lineRule="exact" w:line="200" w:before="125" w:after="0"/>
      <w:textAlignment w:val="baseline"/>
    </w:pPr>
    <w:rPr>
      <w:rFonts w:ascii="Arial" w:hAnsi="Arial" w:eastAsia="MS Gothic;ＭＳ ゴシック" w:cs="Arial"/>
      <w:sz w:val="16"/>
    </w:rPr>
  </w:style>
  <w:style w:type="paragraph" w:styleId="TabellRubrik">
    <w:name w:val="Tabell Rubrik"/>
    <w:basedOn w:val="Tabell"/>
    <w:next w:val="TextBody"/>
    <w:qFormat/>
    <w:pPr>
      <w:shd w:fill="000000" w:val="clear"/>
      <w:spacing w:before="125" w:after="40"/>
    </w:pPr>
    <w:rPr>
      <w:b/>
      <w:color w:val="FFFFFF"/>
      <w:spacing w:val="6"/>
    </w:rPr>
  </w:style>
  <w:style w:type="paragraph" w:styleId="Innehllsrubrik">
    <w:name w:val="Innehållsrubrik"/>
    <w:basedOn w:val="Normal"/>
    <w:qFormat/>
    <w:pPr>
      <w:spacing w:before="360" w:after="360"/>
    </w:pPr>
    <w:rPr>
      <w:spacing w:val="20"/>
      <w:sz w:val="48"/>
      <w:szCs w:val="48"/>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sz w:val="20"/>
    </w:rPr>
  </w:style>
  <w:style w:type="paragraph" w:styleId="RubrikInnehllsf">
    <w:name w:val="RubrikInnehållsf"/>
    <w:basedOn w:val="RubrikSammanf"/>
    <w:next w:val="Normal"/>
    <w:qFormat/>
    <w:pPr>
      <w:numPr>
        <w:ilvl w:val="0"/>
        <w:numId w:val="7"/>
      </w:numPr>
    </w:pPr>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Brdtextmedfrstaindrag2">
    <w:name w:val="Brödtext med första indrag 2"/>
    <w:basedOn w:val="TextBodyIndent"/>
    <w:qFormat/>
    <w:pPr>
      <w:overflowPunct w:val="true"/>
      <w:autoSpaceDE w:val="true"/>
      <w:spacing w:lineRule="atLeast" w:line="250" w:before="125" w:after="120"/>
      <w:ind w:left="283" w:firstLine="210"/>
      <w:textAlignment w:val="auto"/>
    </w:pPr>
    <w:rPr>
      <w:spacing w:val="0"/>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package" Target="embeddings/oleObject2.xlsx"/><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package" Target="embeddings/oleObject3.xlsx"/><Relationship Id="rId30" Type="http://schemas.openxmlformats.org/officeDocument/2006/relationships/image" Target="media/image26.wmf"/><Relationship Id="rId31" Type="http://schemas.openxmlformats.org/officeDocument/2006/relationships/package" Target="embeddings/oleObject4.xlsx"/><Relationship Id="rId32" Type="http://schemas.openxmlformats.org/officeDocument/2006/relationships/image" Target="media/image27.wmf"/><Relationship Id="rId33" Type="http://schemas.openxmlformats.org/officeDocument/2006/relationships/package" Target="embeddings/oleObject5.xlsx"/><Relationship Id="rId34" Type="http://schemas.openxmlformats.org/officeDocument/2006/relationships/image" Target="media/image28.wmf"/><Relationship Id="rId35" Type="http://schemas.openxmlformats.org/officeDocument/2006/relationships/package" Target="embeddings/oleObject6.xlsx"/><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package" Target="embeddings/oleObject7.xlsx"/><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package" Target="embeddings/oleObject8.xlsx"/><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package" Target="embeddings/oleObject9.xlsx"/><Relationship Id="rId46" Type="http://schemas.openxmlformats.org/officeDocument/2006/relationships/image" Target="media/image36.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51:00Z</dcterms:created>
  <dc:creator>Stefan Svanström</dc:creator>
  <dc:description/>
  <cp:keywords>Motion2000 060308 1300 v4.33</cp:keywords>
  <dc:language>en-US</dc:language>
  <cp:lastModifiedBy>ba1223aa</cp:lastModifiedBy>
  <cp:lastPrinted>2006-05-12T15:50:00Z</cp:lastPrinted>
  <dcterms:modified xsi:type="dcterms:W3CDTF">2006-05-12T14:20:00Z</dcterms:modified>
  <cp:revision>118</cp:revision>
  <dc:subject>med anledning av prop. 2005/06:100 2006 års ekonomiska vårproposition</dc:subject>
  <dc:title>Fi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29</vt:lpwstr>
  </property>
  <property fmtid="{D5CDD505-2E9C-101B-9397-08002B2CF9AE}" pid="8" name="DokFormat">
    <vt:lpwstr>S5</vt:lpwstr>
  </property>
  <property fmtid="{D5CDD505-2E9C-101B-9397-08002B2CF9AE}" pid="9" name="FlerPartier">
    <vt:lpwstr/>
  </property>
  <property fmtid="{D5CDD505-2E9C-101B-9397-08002B2CF9AE}" pid="10" name="GlobalUID">
    <vt:lpwstr>{1744BF3A-34F2-4F82-95E5-835246D4EA54}</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1070100000001000080</vt:lpwstr>
  </property>
  <property fmtid="{D5CDD505-2E9C-101B-9397-08002B2CF9AE}" pid="14" name="MotionarLista">
    <vt:lpwstr>Hägglund, Göran (kd)\Attefall, Stefan (kd)\Larsson, Maria (kd)\Odell, Mats (kd)\Davidson, Inger (kd)\Gylling, Johnny (kd)\Höij, Helena (kd)\Marcelind, Ragnwi (kd)\Pålsson, Chatrin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öran Hägglund (kd), Stefan Attefall (kd), Maria Larsson (kd), Mats Odell (kd), Inger Davidson (kd), Johnny Gylling (kd), Helena Höij (kd), Ragnwi Marcelind (kd), Chatrine Pål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öran Hägglund m.fl. (kd)</vt:lpwstr>
  </property>
  <property fmtid="{D5CDD505-2E9C-101B-9397-08002B2CF9AE}" pid="23" name="Motionsnummer">
    <vt:lpwstr>Fi10</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00</vt:lpwstr>
  </property>
  <property fmtid="{D5CDD505-2E9C-101B-9397-08002B2CF9AE}" pid="28" name="ReservUID">
    <vt:lpwstr>ba1223aa</vt:lpwstr>
  </property>
  <property fmtid="{D5CDD505-2E9C-101B-9397-08002B2CF9AE}" pid="29" name="RubrikSvar">
    <vt:lpwstr>2006 års ekonomiska vårproposition</vt:lpwstr>
  </property>
  <property fmtid="{D5CDD505-2E9C-101B-9397-08002B2CF9AE}" pid="30" name="Samling">
    <vt:lpwstr/>
  </property>
  <property fmtid="{D5CDD505-2E9C-101B-9397-08002B2CF9AE}" pid="31" name="SamlingPrint">
    <vt:lpwstr/>
  </property>
  <property fmtid="{D5CDD505-2E9C-101B-9397-08002B2CF9AE}" pid="32" name="Sekr">
    <vt:lpwstr>S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maj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0 2006 års ekonomiska vårproposition</vt:lpwstr>
  </property>
  <property fmtid="{D5CDD505-2E9C-101B-9397-08002B2CF9AE}" pid="39" name="SvarFrasKort">
    <vt:lpwstr>med anledning av prop. 2005/06:100</vt:lpwstr>
  </property>
  <property fmtid="{D5CDD505-2E9C-101B-9397-08002B2CF9AE}" pid="40" name="SvarNr">
    <vt:lpwstr>2005/06:10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503</vt:lpwstr>
  </property>
  <property fmtid="{D5CDD505-2E9C-101B-9397-08002B2CF9AE}" pid="46" name="dokumenttyp">
    <vt:lpwstr>motion</vt:lpwstr>
  </property>
  <property fmtid="{D5CDD505-2E9C-101B-9397-08002B2CF9AE}" pid="47" name="id">
    <vt:lpwstr>20052006000001070100000001000080</vt:lpwstr>
  </property>
  <property fmtid="{D5CDD505-2E9C-101B-9397-08002B2CF9AE}" pid="48" name="nummer">
    <vt:lpwstr>10</vt:lpwstr>
  </property>
  <property fmtid="{D5CDD505-2E9C-101B-9397-08002B2CF9AE}" pid="49" name="partibeteckning">
    <vt:lpwstr>kd</vt:lpwstr>
  </property>
  <property fmtid="{D5CDD505-2E9C-101B-9397-08002B2CF9AE}" pid="50" name="utskottsbeteckning">
    <vt:lpwstr>Fi</vt:lpwstr>
  </property>
  <property fmtid="{D5CDD505-2E9C-101B-9397-08002B2CF9AE}" pid="51" name="version">
    <vt:lpwstr>mot2000_433_2006-04-29</vt:lpwstr>
  </property>
  <property fmtid="{D5CDD505-2E9C-101B-9397-08002B2CF9AE}" pid="52" name="Överföringar">
    <vt:r8>2</vt:r8>
  </property>
  <property fmtid="{D5CDD505-2E9C-101B-9397-08002B2CF9AE}" pid="53" name="årsuppgift">
    <vt:lpwstr>200506</vt:lpwstr>
  </property>
</Properties>
</file>